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pacing w:before="100" w:after="240"/>
        <w:ind w:left="360" w:hanging="0"/>
        <w:jc w:val="right"/>
        <w:rPr>
          <w:rFonts w:ascii="Arial" w:hAnsi="Arial" w:eastAsia="Arial" w:cs="Arial"/>
          <w:caps/>
        </w:rPr>
      </w:pPr>
      <w:bookmarkStart w:id="0" w:name="_PAGE__1_4a5bcbec_35b6_4235_aadd_778bf7f"/>
      <w:bookmarkStart w:id="1" w:name="_AMEND_TITLE__aa93c8de_2e69_4194_85c2_37"/>
      <w:bookmarkStart w:id="2" w:name="_PAR__2_0bd8d0a8_41fb_41c0_a6ae_db3f3a33"/>
      <w:bookmarkEnd w:id="1"/>
      <w:bookmarkEnd w:id="2"/>
      <w:r>
        <w:rPr>
          <w:rFonts w:eastAsia="Arial" w:cs="Arial" w:ascii="Arial" w:hAnsi="Arial"/>
          <w:caps/>
        </w:rPr>
        <w:t>L.D. 210</w:t>
      </w:r>
    </w:p>
    <w:p>
      <w:pPr>
        <w:pStyle w:val="Normal"/>
        <w:tabs>
          <w:tab w:val="clear" w:pos="720"/>
          <w:tab w:val="right" w:pos="8928" w:leader="none"/>
        </w:tabs>
        <w:spacing w:before="100" w:after="360"/>
        <w:ind w:left="360" w:hanging="0"/>
        <w:rPr>
          <w:rFonts w:ascii="Arial" w:hAnsi="Arial" w:eastAsia="Arial" w:cs="Arial"/>
        </w:rPr>
      </w:pPr>
      <w:bookmarkStart w:id="3" w:name="_PAR__2_0bd8d0a8_41fb_41c0_a6ae_db3f3a33"/>
      <w:bookmarkStart w:id="4" w:name="_PAR__3_be6d193d_a3b8_4509_8b87_8f10bc1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e6d193d_a3b8_4509_8b87_8f10bc17"/>
      <w:bookmarkStart w:id="6" w:name="_PAR__4_5e709182_1d35_49ad_868f_b80ec6e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e709182_1d35_49ad_868f_b80ec6ee"/>
      <w:bookmarkStart w:id="8" w:name="_PAR__5_608e81ce_4729_4493_96d1_256faad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08e81ce_4729_4493_96d1_256faad7"/>
      <w:bookmarkStart w:id="10" w:name="_PAR__6_d8408dbe_dfca_4ecd_9e7f_ab84ac30"/>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8408dbe_dfca_4ecd_9e7f_ab84ac30"/>
      <w:bookmarkStart w:id="12" w:name="_PAR__7_c5ce7a00_d236_44cd_a54f_1597e809"/>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5ce7a00_d236_44cd_a54f_1597e809"/>
      <w:bookmarkStart w:id="14" w:name="_PAR__8_d66336f8_d732_4900_9134_ccc1678f"/>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66336f8_d732_4900_9134_ccc1678f"/>
      <w:bookmarkStart w:id="16" w:name="_PAR__9_bf2f07e1_85ae_4c59_8337_fa863849"/>
      <w:bookmarkEnd w:id="15"/>
      <w:bookmarkEnd w:id="16"/>
      <w:r>
        <w:rPr>
          <w:rFonts w:eastAsia="Arial" w:cs="Arial" w:ascii="Arial" w:hAnsi="Arial"/>
          <w:szCs w:val="22"/>
        </w:rPr>
        <w:t>SENATE AMENDMENT “      ” to COMMITTEE AMENDMENT “A” to H.P. 132, L.D. 210, “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ind w:left="360" w:firstLine="360"/>
        <w:rPr>
          <w:rFonts w:ascii="Arial" w:hAnsi="Arial" w:eastAsia="Arial" w:cs="Arial"/>
        </w:rPr>
      </w:pPr>
      <w:bookmarkStart w:id="17" w:name="_AMEND_TITLE__aa93c8de_2e69_4194_85c2_37"/>
      <w:bookmarkStart w:id="18" w:name="_PAR__9_bf2f07e1_85ae_4c59_8337_fa863849"/>
      <w:bookmarkStart w:id="19" w:name="_PAR__10_60b3add0_eb24_4bc4_bc11_55eefca"/>
      <w:bookmarkStart w:id="20" w:name="_INSTRUCTION__a04ef257_0ebf_4142_9d6a_ab"/>
      <w:bookmarkEnd w:id="17"/>
      <w:bookmarkEnd w:id="18"/>
      <w:bookmarkEnd w:id="19"/>
      <w:bookmarkEnd w:id="20"/>
      <w:r>
        <w:rPr>
          <w:rFonts w:eastAsia="Arial" w:cs="Arial" w:ascii="Arial" w:hAnsi="Arial"/>
        </w:rPr>
        <w:t>Amend the amendment by striking out all of Part E.</w:t>
      </w:r>
    </w:p>
    <w:p>
      <w:pPr>
        <w:pStyle w:val="Normal"/>
        <w:ind w:left="360" w:firstLine="360"/>
        <w:rPr>
          <w:rFonts w:ascii="Arial" w:hAnsi="Arial" w:eastAsia="Arial" w:cs="Arial"/>
        </w:rPr>
      </w:pPr>
      <w:bookmarkStart w:id="21" w:name="_PAR__10_60b3add0_eb24_4bc4_bc11_55eefca"/>
      <w:bookmarkStart w:id="22" w:name="_INSTRUCTION__a04ef257_0ebf_4142_9d6a_ab"/>
      <w:bookmarkStart w:id="23" w:name="_PAR__11_677da14b_62a0_41ce_aa9b_0ec05ce"/>
      <w:bookmarkStart w:id="24" w:name="_INSTRUCTION__e23c63ba_f6a9_4852_be50_2e"/>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677da14b_62a0_41ce_aa9b_0ec05ce"/>
      <w:bookmarkStart w:id="26" w:name="_INSTRUCTION__e23c63ba_f6a9_4852_be50_2e"/>
      <w:bookmarkStart w:id="27" w:name="_SUMMARY__bf26405f_52ac_49b0_ae6b_0a3754"/>
      <w:bookmarkStart w:id="28" w:name="_PAR__12_d255e1a5_7c25_46af_a8b4_323899f"/>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d255e1a5_7c25_46af_a8b4_323899f"/>
      <w:bookmarkStart w:id="30" w:name="_PAR__13_cf350ecd_368e_4d9b_81dc_5ad0e16"/>
      <w:bookmarkEnd w:id="29"/>
      <w:bookmarkEnd w:id="30"/>
      <w:r>
        <w:rPr>
          <w:rFonts w:eastAsia="Arial" w:cs="Arial" w:ascii="Arial" w:hAnsi="Arial"/>
        </w:rPr>
        <w:t>This amendment removes Part E of Committee Amendment "A," which increased the tax on a pack of 20 cigarettes by $1.50 per pack and also increased the tobacco products tax rate.</w:t>
      </w:r>
    </w:p>
    <w:p>
      <w:pPr>
        <w:pStyle w:val="Normal"/>
        <w:keepNext w:val="true"/>
        <w:spacing w:lineRule="auto" w:line="259" w:before="400" w:after="120"/>
        <w:ind w:left="360" w:hanging="0"/>
        <w:rPr>
          <w:rFonts w:ascii="Arial" w:hAnsi="Arial" w:eastAsia="Arial" w:cs="Arial"/>
          <w:b/>
          <w:b/>
        </w:rPr>
      </w:pPr>
      <w:bookmarkStart w:id="31" w:name="_SUMMARY__bf26405f_52ac_49b0_ae6b_0a3754"/>
      <w:bookmarkStart w:id="32" w:name="_PAR__13_cf350ecd_368e_4d9b_81dc_5ad0e16"/>
      <w:bookmarkStart w:id="33" w:name="_SPONSOR_BLOCK__09ce9e43_7fbe_432c_990e_"/>
      <w:bookmarkStart w:id="34" w:name="_PAR__14_4a80871e_909b_47e0_92d4_9925e46"/>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4a80871e_909b_47e0_92d4_9925e46"/>
      <w:bookmarkStart w:id="36" w:name="_PAR__15_f8bb8d4a_1607_493f_bf1c_19cb93b"/>
      <w:bookmarkEnd w:id="35"/>
      <w:bookmarkEnd w:id="36"/>
      <w:r>
        <w:rPr>
          <w:rFonts w:eastAsia="Arial" w:cs="Arial" w:ascii="Arial" w:hAnsi="Arial"/>
          <w:b/>
        </w:rPr>
        <w:t>(Senator BICKFORD, B.)</w:t>
      </w:r>
    </w:p>
    <w:p>
      <w:pPr>
        <w:pStyle w:val="Normal"/>
        <w:spacing w:lineRule="auto" w:line="259" w:before="100" w:after="120"/>
        <w:ind w:left="1080" w:hanging="0"/>
        <w:rPr>
          <w:rFonts w:ascii="Arial" w:hAnsi="Arial" w:eastAsia="Arial" w:cs="Arial"/>
          <w:b/>
          <w:b/>
        </w:rPr>
      </w:pPr>
      <w:bookmarkStart w:id="37" w:name="_PAGE__1_4a5bcbec_35b6_4235_aadd_778bf7f"/>
      <w:bookmarkStart w:id="38" w:name="_SPONSOR_BLOCK__09ce9e43_7fbe_432c_990e_"/>
      <w:bookmarkStart w:id="39" w:name="_PAR__15_f8bb8d4a_1607_493f_bf1c_19cb93b"/>
      <w:bookmarkStart w:id="40" w:name="_PAR__16_3c306bfd_555b_4df2_9e45_794db5f"/>
      <w:bookmarkEnd w:id="39"/>
      <w:r>
        <w:rPr>
          <w:rFonts w:eastAsia="Arial" w:cs="Arial" w:ascii="Arial" w:hAnsi="Arial"/>
          <w:b/>
        </w:rPr>
        <w:t>COUNTY: Androscoggin</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9, item 1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uppressLineNumbers/>
      <w:spacing w:before="0" w:after="0"/>
      <w:jc w:val="center"/>
      <w:rPr>
        <w:rFonts w:ascii="Arial" w:hAnsi="Arial" w:eastAsia="Arial" w:cs="Arial"/>
      </w:rPr>
    </w:pPr>
    <w:r>
      <w:rPr>
        <w:rFonts w:eastAsia="Arial" w:cs="Arial" w:ascii="Arial" w:hAnsi="Arial"/>
        <w:sz w:val="22"/>
      </w:rPr>
      <w:t>L.D. 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