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djourn Sine Di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d7b55fea_7407_449f_851a_a8069433"/>
      <w:bookmarkStart w:id="1" w:name="_PAGE__1_5343d4c0_746a_43dd_88ec_1d6cc86"/>
      <w:bookmarkStart w:id="2" w:name="_DOC_BODY_CONTAINER__6fd046ea_f0b6_4322_"/>
      <w:bookmarkStart w:id="3" w:name="_DOC_BODY__4a984a6f_c799_4c0a_8d49_61e38"/>
      <w:bookmarkStart w:id="4" w:name="_DOC_BODY_CONTENT__25629c51_b756_418a_8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when the Senate and House adjourn, they Adjourn Without Day.</w:t>
      </w:r>
      <w:bookmarkEnd w:id="0"/>
      <w:bookmarkEnd w:id="1"/>
      <w:bookmarkEnd w:id="2"/>
      <w:bookmarkEnd w:id="3"/>
      <w:bookmarkEnd w:id="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" w:name="_SPONSOR_BLOCK__bab325c9_ef56_445c_83c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" w:name="_SPONSOR_BLOCK__bab325c9_ef56_445c_83c8_"/>
      <w:r>
        <w:rPr>
          <w:rFonts w:eastAsia="Arial" w:cs="Arial" w:ascii="Arial" w:hAnsi="Arial"/>
          <w:b/>
        </w:rPr>
        <w:t>COUNTY: Aroostook</w:t>
      </w:r>
      <w:bookmarkEnd w:id="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djourn Sine Di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246</ItemId>
    <LRId>73517</LRId>
    <LRNumber>3211</LRNumber>
    <ItemNumber>1</ItemNumber>
    <Legislature>131</Legislature>
    <LegislatureDescription>131st Legislature</LegislatureDescription>
    <Session>R2</Session>
    <SessionDescription>Second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Adjourn Sine Die</LRTitle>
    <ItemTitle>Joint Order, to Adjourn Sine Die</ItemTitle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4-05-10T13:08:30</LatestDraftingActionDate>
    <LatestDrafterName>echarbonneau</LatestDrafterName>
    <LatestProoferName>abachelder</LatestProoferName>
    <LatestTechName>clhall</LatestTechName>
    <CurrentCustodyInitials>bhudson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E81609" w:rsidP="00E81609"&amp;gt;&amp;lt;w:pPr&amp;gt;&amp;lt;w:keepNext /&amp;gt;&amp;lt;w:ind w:left="360" w:firstLine="360" /&amp;gt;&amp;lt;/w:pPr&amp;gt;&amp;lt;w:bookmarkStart w:id="0" w:name="_DOC_BODY_CONTENT__25629c51_b756_418a_85" /&amp;gt;&amp;lt;w:bookmarkStart w:id="1" w:name="_DOC_BODY__4a984a6f_c799_4c0a_8d49_61e38" /&amp;gt;&amp;lt;w:bookmarkStart w:id="2" w:name="_DOC_BODY_CONTAINER__6fd046ea_f0b6_4322_" /&amp;gt;&amp;lt;w:bookmarkStart w:id="3" w:name="_PAGE__1_5343d4c0_746a_43dd_88ec_1d6cc86" /&amp;gt;&amp;lt;w:bookmarkStart w:id="4" w:name="_PAR__1_d7b55fea_7407_449f_851a_a8069433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F10920"&amp;gt;&amp;lt;w:t&amp;gt;the House concurring, that when the Senate and House adjourn, they Adjourn Without Day.&amp;lt;/w:t&amp;gt;&amp;lt;/w:r&amp;gt;&amp;lt;w:bookmarkEnd w:id="0" /&amp;gt;&amp;lt;w:bookmarkEnd w:id="1" /&amp;gt;&amp;lt;w:bookmarkEnd w:id="2" /&amp;gt;&amp;lt;w:bookmarkEnd w:id="3" /&amp;gt;&amp;lt;w:bookmarkEnd w:id="4" /&amp;gt;&amp;lt;/w:p&amp;gt;&amp;lt;w:sectPr w:rsidR="00000000" w:rsidSect="00E816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67A2" w:rsidRDefault="00E816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21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43d4c0_746a_43dd_88ec_1d6cc86&lt;/BookmarkName&gt;&lt;Tables /&gt;&lt;/ProcessedCheckInPage&gt;&lt;/Pages&gt;&lt;Paragraphs&gt;&lt;CheckInParagraphs&gt;&lt;PageNumber&gt;1&lt;/PageNumber&gt;&lt;BookmarkName&gt;_PAR__1_d7b55fea_7407_449f_851a_a8069433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