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JUNE 28, 2024 AS MAINE ACADIAN DA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ou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JUNE 28, 2024 AS MAINE ACADIAN DA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048db1f3_b029_45ad_a139_0f11bd3"/>
      <w:bookmarkStart w:id="1" w:name="_DOC_BODY_CONTAINER__a78870cb_4e20_4ec9_"/>
      <w:bookmarkStart w:id="2" w:name="_DOC_BODY__640fde98_94e2_4581_a8fe_e97a9"/>
      <w:bookmarkStart w:id="3" w:name="_DOC_BODY_CONTENT__9592cee3_cd15_4ee1_ac"/>
      <w:bookmarkStart w:id="4" w:name="_PAR__1_385f7717_09bb_4237_8849_c527fdb8"/>
      <w:bookmarkStart w:id="5" w:name="_WHEREAS_CLAUSE__29be8b50_d2c8_4cee_9357"/>
      <w:bookmarkStart w:id="6" w:name="_LINE__1_37a6a7c3_ba27_45a5_8ecc_eb703c5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in 1604, French settlers established the first European settlement in Maine </w:t>
      </w:r>
      <w:bookmarkStart w:id="7" w:name="_LINE__2_d8962154_b583_4681_904d_ca44c99"/>
      <w:bookmarkEnd w:id="6"/>
      <w:r>
        <w:rPr>
          <w:rFonts w:eastAsia="Arial" w:cs="Arial" w:ascii="Arial" w:hAnsi="Arial"/>
        </w:rPr>
        <w:t xml:space="preserve">on Saint Croix Island, and these settlers, known as Acadians, were adaptable and resilient, </w:t>
      </w:r>
      <w:bookmarkStart w:id="8" w:name="_LINE__3_a7ee85ec_3808_4ed0_80f2_0b835e9"/>
      <w:bookmarkEnd w:id="7"/>
      <w:r>
        <w:rPr>
          <w:rFonts w:eastAsia="Arial" w:cs="Arial" w:ascii="Arial" w:hAnsi="Arial"/>
        </w:rPr>
        <w:t>turning hardy wilderness into fertile farmland using nutrients from the sea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385f7717_09bb_4237_8849_c527fdb8"/>
      <w:bookmarkStart w:id="10" w:name="_WHEREAS_CLAUSE__29be8b50_d2c8_4cee_9357"/>
      <w:bookmarkStart w:id="11" w:name="_PAR__2_0773315b_712f_4873_a5b4_e1263cde"/>
      <w:bookmarkStart w:id="12" w:name="_WHEREAS_CLAUSE__9bc34665_7541_4d7a_ab86"/>
      <w:bookmarkStart w:id="13" w:name="_LINE__4_4af10e97_61cb_4445_a137_81c1f30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Acadians endured great hardships during their settling in the Acadian region, </w:t>
      </w:r>
      <w:bookmarkStart w:id="14" w:name="_LINE__5_9055310e_a85a_4bbe_9d54_d9a0c22"/>
      <w:bookmarkEnd w:id="13"/>
      <w:r>
        <w:rPr>
          <w:rFonts w:eastAsia="Arial" w:cs="Arial" w:ascii="Arial" w:hAnsi="Arial"/>
        </w:rPr>
        <w:t xml:space="preserve">including their expulsion between 1755 and 1764, when more than 10,000 men, women and </w:t>
      </w:r>
      <w:bookmarkStart w:id="15" w:name="_LINE__6_ef283bc1_daba_42ec_a8c2_e87690e"/>
      <w:bookmarkEnd w:id="14"/>
      <w:r>
        <w:rPr>
          <w:rFonts w:eastAsia="Arial" w:cs="Arial" w:ascii="Arial" w:hAnsi="Arial"/>
        </w:rPr>
        <w:t xml:space="preserve">children were forcefully deported from the region at the hands of the British governors of Nova </w:t>
      </w:r>
      <w:bookmarkStart w:id="16" w:name="_LINE__7_50276cb5_3bd4_4c2a_9715_69b813c"/>
      <w:bookmarkEnd w:id="15"/>
      <w:r>
        <w:rPr>
          <w:rFonts w:eastAsia="Arial" w:cs="Arial" w:ascii="Arial" w:hAnsi="Arial"/>
        </w:rPr>
        <w:t xml:space="preserve">Scotia and Massachusetts to southern colonies and British prisons, with some escaping and </w:t>
      </w:r>
      <w:bookmarkStart w:id="17" w:name="_LINE__8_b3c1ca3c_5007_49ed_b283_7a0ec59"/>
      <w:bookmarkEnd w:id="16"/>
      <w:r>
        <w:rPr>
          <w:rFonts w:eastAsia="Arial" w:cs="Arial" w:ascii="Arial" w:hAnsi="Arial"/>
        </w:rPr>
        <w:t>becoming refugees; 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2_0773315b_712f_4873_a5b4_e1263cde"/>
      <w:bookmarkStart w:id="19" w:name="_WHEREAS_CLAUSE__9bc34665_7541_4d7a_ab86"/>
      <w:bookmarkStart w:id="20" w:name="_PAR__3_8589491f_dbf0_4e23_acb2_9f4a57c7"/>
      <w:bookmarkStart w:id="21" w:name="_WHEREAS_CLAUSE__431c6cea_d37d_434f_b4bc"/>
      <w:bookmarkStart w:id="22" w:name="_LINE__9_a54f723b_06f4_4c60_b900_784ab93"/>
      <w:bookmarkEnd w:id="18"/>
      <w:bookmarkEnd w:id="19"/>
      <w:bookmarkEnd w:id="20"/>
      <w:bookmarkEnd w:id="2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in 2003, a Royal Proclamation was signed in Canada that acknowledged the </w:t>
      </w:r>
      <w:bookmarkStart w:id="23" w:name="_LINE__10_12616fb6_fb69_4130_a720_1cbf83"/>
      <w:bookmarkEnd w:id="22"/>
      <w:r>
        <w:rPr>
          <w:rFonts w:eastAsia="Arial" w:cs="Arial" w:ascii="Arial" w:hAnsi="Arial"/>
        </w:rPr>
        <w:t xml:space="preserve">wrongdoings committed in the name of the English Crown during the Acadian deportation </w:t>
      </w:r>
      <w:bookmarkStart w:id="24" w:name="_LINE__11_5cbb8e6b_770f_4a31_8448_f9b455"/>
      <w:bookmarkEnd w:id="23"/>
      <w:r>
        <w:rPr>
          <w:rFonts w:eastAsia="Arial" w:cs="Arial" w:ascii="Arial" w:hAnsi="Arial"/>
        </w:rPr>
        <w:t xml:space="preserve">between 1755 and 1764 and established June 28th of every year as "a day of commemoration </w:t>
      </w:r>
      <w:bookmarkStart w:id="25" w:name="_LINE__12_579dffcd_fad8_4157_9dc0_cd785a"/>
      <w:bookmarkEnd w:id="24"/>
      <w:r>
        <w:rPr>
          <w:rFonts w:eastAsia="Arial" w:cs="Arial" w:ascii="Arial" w:hAnsi="Arial"/>
        </w:rPr>
        <w:t>of the Great Upheaval"; and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3_8589491f_dbf0_4e23_acb2_9f4a57c7"/>
      <w:bookmarkStart w:id="27" w:name="_WHEREAS_CLAUSE__431c6cea_d37d_434f_b4bc"/>
      <w:bookmarkStart w:id="28" w:name="_PAR__4_d5c72a13_de9c_4c61_82a1_cd685dcb"/>
      <w:bookmarkStart w:id="29" w:name="_WHEREAS_CLAUSE__8e19ece3_8d18_4dc9_81ee"/>
      <w:bookmarkStart w:id="30" w:name="_LINE__13_03fc187e_02ee_4541_9a93_fb41fb"/>
      <w:bookmarkEnd w:id="26"/>
      <w:bookmarkEnd w:id="27"/>
      <w:bookmarkEnd w:id="28"/>
      <w:bookmarkEnd w:id="2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Acadians settled in the Madawaska region decades before Maine achieved </w:t>
      </w:r>
      <w:bookmarkStart w:id="31" w:name="_LINE__14_6783cb17_01e9_406c_a778_a4ea0b"/>
      <w:bookmarkEnd w:id="30"/>
      <w:r>
        <w:rPr>
          <w:rFonts w:eastAsia="Arial" w:cs="Arial" w:ascii="Arial" w:hAnsi="Arial"/>
        </w:rPr>
        <w:t>statehood; and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d5c72a13_de9c_4c61_82a1_cd685dcb"/>
      <w:bookmarkStart w:id="33" w:name="_WHEREAS_CLAUSE__8e19ece3_8d18_4dc9_81ee"/>
      <w:bookmarkStart w:id="34" w:name="_PAR__5_eaccd82f_911f_458e_b3b8_95ba636d"/>
      <w:bookmarkStart w:id="35" w:name="_WHEREAS_CLAUSE__0dde18cc_b307_4808_acce"/>
      <w:bookmarkStart w:id="36" w:name="_LINE__15_87a17d00_8470_4ab2_b139_6f9e4c"/>
      <w:bookmarkEnd w:id="32"/>
      <w:bookmarkEnd w:id="33"/>
      <w:bookmarkEnd w:id="34"/>
      <w:bookmarkEnd w:id="3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today more than 1/3 of the population of the State is of French descent, </w:t>
      </w:r>
      <w:bookmarkStart w:id="37" w:name="_LINE__16_a4719242_7053_4a7f_bbb7_5a0a89"/>
      <w:bookmarkEnd w:id="36"/>
      <w:r>
        <w:rPr>
          <w:rFonts w:eastAsia="Arial" w:cs="Arial" w:ascii="Arial" w:hAnsi="Arial"/>
        </w:rPr>
        <w:t>mostly of Quebecois and Acadian origin; and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5_eaccd82f_911f_458e_b3b8_95ba636d"/>
      <w:bookmarkStart w:id="39" w:name="_WHEREAS_CLAUSE__0dde18cc_b307_4808_acce"/>
      <w:bookmarkStart w:id="40" w:name="_PAR__6_24dd1a66_2231_4761_9762_29c81a75"/>
      <w:bookmarkStart w:id="41" w:name="_WHEREAS_CLAUSE__6fdbe647_c878_4e01_acaf"/>
      <w:bookmarkStart w:id="42" w:name="_LINE__17_25586582_0a37_4f66_ac96_48bfd8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Franco-Americans and those of Acadian heritage have contributed greatly </w:t>
      </w:r>
      <w:bookmarkStart w:id="43" w:name="_LINE__18_69688352_3237_478b_ae7a_974fe1"/>
      <w:bookmarkEnd w:id="42"/>
      <w:r>
        <w:rPr>
          <w:rFonts w:eastAsia="Arial" w:cs="Arial" w:ascii="Arial" w:hAnsi="Arial"/>
        </w:rPr>
        <w:t>to the history and cultural heritage of the State; and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6_24dd1a66_2231_4761_9762_29c81a75"/>
      <w:bookmarkStart w:id="45" w:name="_WHEREAS_CLAUSE__6fdbe647_c878_4e01_acaf"/>
      <w:bookmarkStart w:id="46" w:name="_PAR__7_7256a269_d71e_401c_873c_29707dfc"/>
      <w:bookmarkStart w:id="47" w:name="_WHEREAS_CLAUSE__11a356f6_65ca_4aae_a230"/>
      <w:bookmarkStart w:id="48" w:name="_LINE__19_69b6c1d1_12bc_46f5_943b_78894f"/>
      <w:bookmarkEnd w:id="44"/>
      <w:bookmarkEnd w:id="45"/>
      <w:bookmarkEnd w:id="46"/>
      <w:bookmarkEnd w:id="4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French, and by extension Acadian, culture is celebrated throughout the State </w:t>
      </w:r>
      <w:bookmarkStart w:id="49" w:name="_LINE__20_7a9c4c83_b67d_4ddc_8cd4_98fd0d"/>
      <w:bookmarkEnd w:id="48"/>
      <w:r>
        <w:rPr>
          <w:rFonts w:eastAsia="Arial" w:cs="Arial" w:ascii="Arial" w:hAnsi="Arial"/>
        </w:rPr>
        <w:t>with events such as Franco-American Day; and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7_7256a269_d71e_401c_873c_29707dfc"/>
      <w:bookmarkStart w:id="51" w:name="_WHEREAS_CLAUSE__11a356f6_65ca_4aae_a230"/>
      <w:bookmarkStart w:id="52" w:name="_PAR__8_7f7c3387_51e0_419a_98af_cbb1b023"/>
      <w:bookmarkStart w:id="53" w:name="_WHEREAS_CLAUSE__923a08d3_2b86_4726_a0a6"/>
      <w:bookmarkStart w:id="54" w:name="_LINE__21_a6753c42_867f_4b02_975c_c545a8"/>
      <w:bookmarkEnd w:id="50"/>
      <w:bookmarkEnd w:id="51"/>
      <w:bookmarkEnd w:id="52"/>
      <w:bookmarkEnd w:id="5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residents who are fluent in both French and English are of great cultural and </w:t>
      </w:r>
      <w:bookmarkStart w:id="55" w:name="_LINE__22_61c0984e_75db_4fe4_8e28_4e1bbf"/>
      <w:bookmarkEnd w:id="54"/>
      <w:r>
        <w:rPr>
          <w:rFonts w:eastAsia="Arial" w:cs="Arial" w:ascii="Arial" w:hAnsi="Arial"/>
        </w:rPr>
        <w:t>economic importance to the State; and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8_7f7c3387_51e0_419a_98af_cbb1b023"/>
      <w:bookmarkStart w:id="57" w:name="_WHEREAS_CLAUSE__923a08d3_2b86_4726_a0a6"/>
      <w:bookmarkStart w:id="58" w:name="_PAR__9_ea5a48d3_dccf_4b68_b279_d47e3d09"/>
      <w:bookmarkStart w:id="59" w:name="_WHEREAS_CLAUSE__eae183b9_ae04_40b6_88b9"/>
      <w:bookmarkStart w:id="60" w:name="_LINE__23_8967ac0e_bc6a_42df_b0c9_8882aa"/>
      <w:bookmarkEnd w:id="56"/>
      <w:bookmarkEnd w:id="57"/>
      <w:bookmarkEnd w:id="58"/>
      <w:bookmarkEnd w:id="5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French is the primary language for thousands of Maine residents, and a 2nd </w:t>
      </w:r>
      <w:bookmarkStart w:id="61" w:name="_LINE__24_56dbca2d_53a7_4085_b8bd_1b2926"/>
      <w:bookmarkEnd w:id="60"/>
      <w:r>
        <w:rPr>
          <w:rFonts w:eastAsia="Arial" w:cs="Arial" w:ascii="Arial" w:hAnsi="Arial"/>
        </w:rPr>
        <w:t>language for thousands more; now, therefore, be it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9_ea5a48d3_dccf_4b68_b279_d47e3d09"/>
      <w:bookmarkStart w:id="63" w:name="_WHEREAS_CLAUSE__eae183b9_ae04_40b6_88b9"/>
      <w:bookmarkStart w:id="64" w:name="_PAR__10_3a77f201_8c79_4433_b5e8_07d520b"/>
      <w:bookmarkStart w:id="65" w:name="_RESOLVED__44a261b0_3bca_4f59_a6d1_a0dba"/>
      <w:bookmarkStart w:id="66" w:name="_LINE__25_7b4feece_5b4d_4a97_b895_ba33a4"/>
      <w:bookmarkEnd w:id="62"/>
      <w:bookmarkEnd w:id="63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67" w:name="_LINE__26_cc6406f9_6ea4_4cf8_aa80_9f6723"/>
      <w:bookmarkEnd w:id="66"/>
      <w:r>
        <w:rPr>
          <w:rFonts w:eastAsia="Arial" w:cs="Arial" w:ascii="Arial" w:hAnsi="Arial"/>
        </w:rPr>
        <w:t xml:space="preserve">assembled in the Second Regular Session, on behalf of the people we represent, take this </w:t>
      </w:r>
      <w:bookmarkStart w:id="68" w:name="_LINE__27_91cd4546_73de_4f62_97ab_483fbb"/>
      <w:bookmarkEnd w:id="67"/>
      <w:r>
        <w:rPr>
          <w:rFonts w:eastAsia="Arial" w:cs="Arial" w:ascii="Arial" w:hAnsi="Arial"/>
        </w:rPr>
        <w:t xml:space="preserve">opportunity to recognize June 28, 2024 as Maine Acadian Day in honor of the Acadian culture </w:t>
      </w:r>
      <w:bookmarkStart w:id="69" w:name="_LINE__28_dee478e4_eee2_46bb_af11_e5f2b4"/>
      <w:bookmarkEnd w:id="68"/>
      <w:r>
        <w:rPr>
          <w:rFonts w:eastAsia="Arial" w:cs="Arial" w:ascii="Arial" w:hAnsi="Arial"/>
        </w:rPr>
        <w:t>that holds great significance in the Saint John Valley and throughout the State.</w:t>
      </w:r>
      <w:bookmarkEnd w:id="0"/>
      <w:bookmarkEnd w:id="1"/>
      <w:bookmarkEnd w:id="2"/>
      <w:bookmarkEnd w:id="3"/>
      <w:bookmarkEnd w:id="64"/>
      <w:bookmarkEnd w:id="65"/>
      <w:bookmarkEnd w:id="69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17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JUNE 28, 2024 AS MAINE ACADIAN D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