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Carrying Over to a Special Session of the 131st Legislature All Legislation Not Finally Disposed of on Adjournment of the Second Regular Session of the 131st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9d61d13e_16ca_4550_b6cb_c3e73b3a"/>
      <w:bookmarkStart w:id="1" w:name="_PAGE__1_dda83b4c_61ad_4446_8117_602203a"/>
      <w:bookmarkStart w:id="2" w:name="_DOC_BODY_CONTAINER__7cde7945_fce6_409e_"/>
      <w:bookmarkStart w:id="3" w:name="_DOC_BODY__e07cc2af_c2a4_484f_80af_796d8"/>
      <w:bookmarkStart w:id="4" w:name="_DOC_BODY_CONTENT__b19c2852_abc5_4dde_b3"/>
      <w:bookmarkStart w:id="5" w:name="_ORD_PAR__9407f034_3dbe_473b_8968_34f0fa"/>
      <w:bookmarkStart w:id="6" w:name="_LINE__1_db0025b8_6272_4c3b_88d8_bd9a68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ll legislation not finally disposed of upon </w:t>
      </w:r>
      <w:bookmarkStart w:id="7" w:name="_LINE__2_877051bd_44e4_40ea_b4c2_0763304"/>
      <w:bookmarkEnd w:id="6"/>
      <w:r>
        <w:rPr>
          <w:rFonts w:eastAsia="Arial" w:cs="Arial" w:ascii="Arial" w:hAnsi="Arial"/>
        </w:rPr>
        <w:t xml:space="preserve">adjournment sine die of the Second Regular Session of the 131st Legislature be carried </w:t>
      </w:r>
      <w:bookmarkStart w:id="8" w:name="_LINE__3_a4811a10_468c_4578_a59f_943d252"/>
      <w:bookmarkEnd w:id="7"/>
      <w:r>
        <w:rPr>
          <w:rFonts w:eastAsia="Arial" w:cs="Arial" w:ascii="Arial" w:hAnsi="Arial"/>
        </w:rPr>
        <w:t>over in the same posture to any special session of the 131st Legislatur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4c274423_d1fe_42f3_b2b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4c274423_d1fe_42f3_b2b7_"/>
      <w:r>
        <w:rPr>
          <w:rFonts w:eastAsia="Arial" w:cs="Arial" w:ascii="Arial" w:hAnsi="Arial"/>
          <w:b/>
        </w:rPr>
        <w:t>COUNTY: Aroostook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Carrying Over to a Special Session of the 131st Legislature All Legislation Not Finally Disposed of on Adjournment of the Second Regular Session of the 131st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023</ItemId>
    <LRId>73487</LRId>
    <LRNumber>3202</LRNumber>
    <ItemNumber>1</ItemNumber>
    <Legislature>131</Legislature>
    <LegislatureDescription>131st Legislature</LegislatureDescription>
    <Session>R2</Session>
    <SessionDescription>Second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Carrying Over to a Special Session of the 131st Legislature All Legislation Not Finally Disposed of on Adjournment of the Second Regular Session of the 131st Legislature</LRTitle>
    <ItemTitle>Joint Order, Carrying Over to a Special Session of the 131st Legislature All Legislation Not Finally Disposed of on Adjournment of the Second Regular Session of the 131st Legislature</ItemTitle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4-04-16T17:57:58</LatestDraftingActionDate>
    <LatestDrafterName>echarbonneau</LatestDrafterName>
    <LatestProoferName>ekeyes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2830F4" w:rsidP="002830F4"&amp;gt;&amp;lt;w:pPr&amp;gt;&amp;lt;w:keepNext /&amp;gt;&amp;lt;w:ind w:left="360" w:firstLine="360" /&amp;gt;&amp;lt;/w:pPr&amp;gt;&amp;lt;w:bookmarkStart w:id="0" w:name="_ORD_PAR__9407f034_3dbe_473b_8968_34f0fa" /&amp;gt;&amp;lt;w:bookmarkStart w:id="1" w:name="_DOC_BODY_CONTENT__b19c2852_abc5_4dde_b3" /&amp;gt;&amp;lt;w:bookmarkStart w:id="2" w:name="_DOC_BODY__e07cc2af_c2a4_484f_80af_796d8" /&amp;gt;&amp;lt;w:bookmarkStart w:id="3" w:name="_DOC_BODY_CONTAINER__7cde7945_fce6_409e_" /&amp;gt;&amp;lt;w:bookmarkStart w:id="4" w:name="_PAGE__1_dda83b4c_61ad_4446_8117_602203a" /&amp;gt;&amp;lt;w:bookmarkStart w:id="5" w:name="_PAR__1_9d61d13e_16ca_4550_b6cb_c3e73b3a" /&amp;gt;&amp;lt;w:bookmarkStart w:id="6" w:name="_LINE__1_db0025b8_6272_4c3b_88d8_bd9a688" /&amp;gt;&amp;lt;w:r&amp;gt;&amp;lt;w:rPr&amp;gt;&amp;lt;w:b /&amp;gt;&amp;lt;/w:rPr&amp;gt;&amp;lt;w:t&amp;gt;ORDERED,&amp;lt;/w:t&amp;gt;&amp;lt;/w:r&amp;gt;&amp;lt;w:r&amp;gt;&amp;lt;w:t xml:space="preserve"&amp;gt; the House concurring, that all legislation not finally disposed of upon &amp;lt;/w:t&amp;gt;&amp;lt;/w:r&amp;gt;&amp;lt;w:bookmarkStart w:id="7" w:name="_LINE__2_877051bd_44e4_40ea_b4c2_0763304" /&amp;gt;&amp;lt;w:bookmarkEnd w:id="6" /&amp;gt;&amp;lt;w:r&amp;gt;&amp;lt;w:t&amp;gt;adjournment sine die of the Second Regular Session of the 131&amp;lt;/w:t&amp;gt;&amp;lt;/w:r&amp;gt;&amp;lt;w:r w:rsidRPr="00AC4640"&amp;gt;&amp;lt;w:t xml:space="preserve"&amp;gt;st &amp;lt;/w:t&amp;gt;&amp;lt;/w:r&amp;gt;&amp;lt;w:r&amp;gt;&amp;lt;w:t xml:space="preserve"&amp;gt;Legislature be carried &amp;lt;/w:t&amp;gt;&amp;lt;/w:r&amp;gt;&amp;lt;w:bookmarkStart w:id="8" w:name="_LINE__3_a4811a10_468c_4578_a59f_943d252" /&amp;gt;&amp;lt;w:bookmarkEnd w:id="7" /&amp;gt;&amp;lt;w:r&amp;gt;&amp;lt;w:t&amp;gt;over in the same posture to any special session of the 131&amp;lt;/w:t&amp;gt;&amp;lt;/w:r&amp;gt;&amp;lt;w:r w:rsidRPr="0084764F"&amp;gt;&amp;lt;w:t&amp;gt;st&amp;lt;/w:t&amp;gt;&amp;lt;/w:r&amp;gt;&amp;lt;w:r&amp;gt;&amp;lt;w:t xml:space="preserve"&amp;gt; Legislature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2830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3C87" w:rsidRDefault="002830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20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a83b4c_61ad_4446_8117_602203a&lt;/BookmarkName&gt;&lt;Tables /&gt;&lt;/ProcessedCheckInPage&gt;&lt;/Pages&gt;&lt;Paragraphs&gt;&lt;CheckInParagraphs&gt;&lt;PageNumber&gt;1&lt;/PageNumber&gt;&lt;BookmarkName&gt;_PAR__1_9d61d13e_16ca_4550_b6cb_c3e73b3a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