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Carry over to Any Special Session of the 131st Legislature All Legislation Not Finally Disposed of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997b5c65_3abd_4ed0_bb8b_93e3697c"/>
      <w:bookmarkStart w:id="1" w:name="_PAGE__1_08442dce_c706_41c0_b829_d60f788"/>
      <w:bookmarkStart w:id="2" w:name="_DOC_BODY_CONTAINER__7cde7945_fce6_409e_"/>
      <w:bookmarkStart w:id="3" w:name="_DOC_BODY__e07cc2af_c2a4_484f_80af_796d8"/>
      <w:bookmarkStart w:id="4" w:name="_DOC_BODY_CONTENT__b19c2852_abc5_4dde_b3"/>
      <w:bookmarkStart w:id="5" w:name="_ORD_PAR__9407f034_3dbe_473b_8968_34f0fa"/>
      <w:bookmarkStart w:id="6" w:name="_LINE__1_c5116fe4_dc28_4354_ab71_2cb4881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ll legislation not finally disposed of upon </w:t>
      </w:r>
      <w:bookmarkStart w:id="7" w:name="_LINE__2_3d07b9e5_3ba2_4123_95e5_3049149"/>
      <w:bookmarkEnd w:id="6"/>
      <w:r>
        <w:rPr>
          <w:rFonts w:eastAsia="Arial" w:cs="Arial" w:ascii="Arial" w:hAnsi="Arial"/>
        </w:rPr>
        <w:t xml:space="preserve">adjournment sine die of the Second Regular Session of the 131st Legislature be carried </w:t>
      </w:r>
      <w:bookmarkStart w:id="8" w:name="_LINE__3_84f242b0_505f_4651_8108_4a9d84f"/>
      <w:bookmarkEnd w:id="7"/>
      <w:r>
        <w:rPr>
          <w:rFonts w:eastAsia="Arial" w:cs="Arial" w:ascii="Arial" w:hAnsi="Arial"/>
        </w:rPr>
        <w:t>over to any special session of the 131st Legislatur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529e6b1f_ca97_4ecd_8399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529e6b1f_ca97_4ecd_8399_"/>
      <w:r>
        <w:rPr>
          <w:rFonts w:eastAsia="Arial" w:cs="Arial" w:ascii="Arial" w:hAnsi="Arial"/>
          <w:b/>
        </w:rPr>
        <w:t>COUNTY: Aroostook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Carry over to Any Special Session of the 131st Legislature All Legislation Not Finally Disposed o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