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Fully Fund Nursing Hom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9f9fe36a_978d_4294_"/>
      <w:bookmarkStart w:id="1" w:name="_DOC_BODY__dee2ddb1_fd95_47b8_9ed7_4730e"/>
      <w:bookmarkStart w:id="2" w:name="_PAGE__1_810e1afc_1bc5_4d00_b714_9f87bbe"/>
      <w:bookmarkStart w:id="3" w:name="_EMERGENCY_PREAMBLE__32ffcfd0_9038_443b_"/>
      <w:bookmarkStart w:id="4" w:name="_PAR__1_33431a5b_086a_48b4_8258_6b283b83"/>
      <w:bookmarkStart w:id="5" w:name="_LINE__1_5b4e532d_23ee_47e8_896b_815f750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946f8663_5b66_4c95_89c0_aab3b55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33431a5b_086a_48b4_8258_6b283b83"/>
      <w:bookmarkStart w:id="8" w:name="_PAR__2_4eec9c7d_3dc1_4f8b_b38c_0628ae28"/>
      <w:bookmarkStart w:id="9" w:name="_LINE__3_08522fd3_582d_498c_a583_cb8f467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workforce shortage and funding shortfalls have led to the closure of </w:t>
      </w:r>
      <w:bookmarkStart w:id="10" w:name="_LINE__4_b0316ddd_b53a_400d_a015_d533b20"/>
      <w:bookmarkEnd w:id="9"/>
      <w:r>
        <w:rPr>
          <w:rFonts w:eastAsia="Arial" w:cs="Arial" w:ascii="Arial" w:hAnsi="Arial"/>
        </w:rPr>
        <w:t xml:space="preserve">nursing homes and limited access to long-term care, particularly in rural areas of the State; </w:t>
      </w:r>
      <w:bookmarkStart w:id="11" w:name="_LINE__5_9698ceb0_761b_49ba_95dd_3e59941"/>
      <w:bookmarkEnd w:id="10"/>
      <w:r>
        <w:rPr>
          <w:rFonts w:eastAsia="Arial" w:cs="Arial" w:ascii="Arial" w:hAnsi="Arial"/>
        </w:rPr>
        <w:t>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4eec9c7d_3dc1_4f8b_b38c_0628ae28"/>
      <w:bookmarkStart w:id="13" w:name="_PAR__3_ee6d2428_6558_4151_9ef3_bf3511c8"/>
      <w:bookmarkStart w:id="14" w:name="_LINE__6_07d3de1a_5ab6_4cd0_9ee5_592ebe0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ineCare reimbursement rates have not been adequate to cover the costs </w:t>
      </w:r>
      <w:bookmarkStart w:id="15" w:name="_LINE__7_323ae321_0a2e_4ca1_9b15_c247b3d"/>
      <w:bookmarkEnd w:id="14"/>
      <w:r>
        <w:rPr>
          <w:rFonts w:eastAsia="Arial" w:cs="Arial" w:ascii="Arial" w:hAnsi="Arial"/>
        </w:rPr>
        <w:t>of long-term care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ee6d2428_6558_4151_9ef3_bf3511c8"/>
      <w:bookmarkStart w:id="17" w:name="_PAR__4_1b938fab_3ba3_434a_9974_406d2565"/>
      <w:bookmarkStart w:id="18" w:name="_LINE__8_f8f6e6da_a2bc_41af_9abe_3248e6d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dequate funding is needed to prevent closures of nursing homes and </w:t>
      </w:r>
      <w:bookmarkStart w:id="19" w:name="_LINE__9_9195fb13_f85a_4bc7_9aa2_c77c405"/>
      <w:bookmarkEnd w:id="18"/>
      <w:r>
        <w:rPr>
          <w:rFonts w:eastAsia="Arial" w:cs="Arial" w:ascii="Arial" w:hAnsi="Arial"/>
        </w:rPr>
        <w:t>preserve access to long-term care for the State’s oldest and most vulnerable adults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1b938fab_3ba3_434a_9974_406d2565"/>
      <w:bookmarkStart w:id="21" w:name="_PAR__5_71163717_5403_4dd2_9f51_6f80924a"/>
      <w:bookmarkStart w:id="22" w:name="_LINE__10_ba316db0_6dc5_4634_923e_53480d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619c4af6_656b_47bc_8a7c_421e55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ddf2d387_9594_49a0_8da2_955a89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0201becb_5956_45e1_a497_9b13de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32ffcfd0_9038_443b_"/>
      <w:bookmarkStart w:id="27" w:name="_PAR__5_71163717_5403_4dd2_9f51_6f80924a"/>
      <w:bookmarkStart w:id="28" w:name="_DOC_BODY_CONTENT__7f68fda6_ffb7_424e_a5"/>
      <w:bookmarkStart w:id="29" w:name="_BILL_SECTION_UNALLOCATED__20c376dc_2107"/>
      <w:bookmarkStart w:id="30" w:name="_PAR__6_09ae4f43_df7f_4c58_af21_c240b387"/>
      <w:bookmarkStart w:id="31" w:name="_LINE__14_e68a4c20_bb24_425a_a654_218c1a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6b8e3521_12cd_45ab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Amendment of Principles of Reimbursement for Nursing Facilities </w:t>
      </w:r>
      <w:bookmarkStart w:id="33" w:name="_LINE__15_c7d811b1_bdf0_49b6_bbfb_d8d0e8"/>
      <w:bookmarkEnd w:id="31"/>
      <w:r>
        <w:rPr>
          <w:rFonts w:eastAsia="Arial" w:cs="Arial" w:ascii="Arial" w:hAnsi="Arial"/>
          <w:b/>
          <w:sz w:val="24"/>
          <w:szCs w:val="24"/>
        </w:rPr>
        <w:t>rule.  Resolved:</w:t>
      </w:r>
      <w:r>
        <w:rPr>
          <w:rFonts w:eastAsia="Arial" w:cs="Arial" w:ascii="Arial" w:hAnsi="Arial"/>
        </w:rPr>
        <w:t xml:space="preserve">  That, no later than July 1, 2024, the Department of Health and Human </w:t>
      </w:r>
      <w:bookmarkStart w:id="34" w:name="_LINE__16_d6662639_59c7_46bf_afca_f3f064"/>
      <w:bookmarkEnd w:id="33"/>
      <w:r>
        <w:rPr>
          <w:rFonts w:eastAsia="Arial" w:cs="Arial" w:ascii="Arial" w:hAnsi="Arial"/>
        </w:rPr>
        <w:t xml:space="preserve">Services shall amend its rule Chapter 101: MaineCare Benefits Manual, Chapter III, </w:t>
      </w:r>
      <w:bookmarkStart w:id="35" w:name="_LINE__17_ef36b211_6158_4035_a63c_f1d929"/>
      <w:bookmarkEnd w:id="34"/>
      <w:r>
        <w:rPr>
          <w:rFonts w:eastAsia="Arial" w:cs="Arial" w:ascii="Arial" w:hAnsi="Arial"/>
        </w:rPr>
        <w:t>Section 67, Principles of Reimbursement for Nursing Facilities as follows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09ae4f43_df7f_4c58_af21_c240b387"/>
      <w:bookmarkStart w:id="37" w:name="_PAR__7_33443cfc_d993_4f70_8972_e5ea7d4b"/>
      <w:bookmarkStart w:id="38" w:name="_LINE__18_0128328a_98c3_4049_9a9e_829b94"/>
      <w:bookmarkEnd w:id="36"/>
      <w:bookmarkEnd w:id="37"/>
      <w:r>
        <w:rPr>
          <w:rFonts w:eastAsia="Arial" w:cs="Arial" w:ascii="Arial" w:hAnsi="Arial"/>
        </w:rPr>
        <w:t xml:space="preserve">1.  To increase the reimbursement rates to nursing facilities, other than rural nursing </w:t>
      </w:r>
      <w:bookmarkStart w:id="39" w:name="_LINE__19_ed9c6d00_0b24_47de_933b_e57a55"/>
      <w:bookmarkEnd w:id="38"/>
      <w:r>
        <w:rPr>
          <w:rFonts w:eastAsia="Arial" w:cs="Arial" w:ascii="Arial" w:hAnsi="Arial"/>
        </w:rPr>
        <w:t xml:space="preserve">facilities as defined in subsection 2, to provide for a supplemental allowance per patient </w:t>
      </w:r>
      <w:bookmarkStart w:id="40" w:name="_LINE__20_96096334_278f_424d_a97f_318c1e"/>
      <w:bookmarkEnd w:id="39"/>
      <w:r>
        <w:rPr>
          <w:rFonts w:eastAsia="Arial" w:cs="Arial" w:ascii="Arial" w:hAnsi="Arial"/>
        </w:rPr>
        <w:t xml:space="preserve">per day that is the difference between the amount reimbursed by the MaineCare program </w:t>
      </w:r>
      <w:bookmarkStart w:id="41" w:name="_LINE__21_d9988800_ccb2_41c4_be5f_72c7f4"/>
      <w:bookmarkEnd w:id="40"/>
      <w:r>
        <w:rPr>
          <w:rFonts w:eastAsia="Arial" w:cs="Arial" w:ascii="Arial" w:hAnsi="Arial"/>
        </w:rPr>
        <w:t xml:space="preserve">and the MaineCare allowable costs as reported in the as-filed MaineCare 2022 cost report, </w:t>
      </w:r>
      <w:bookmarkStart w:id="42" w:name="_LINE__22_1d10eb01_5ae3_4a0b_82e7_eb3cc4"/>
      <w:bookmarkEnd w:id="41"/>
      <w:r>
        <w:rPr>
          <w:rFonts w:eastAsia="Arial" w:cs="Arial" w:ascii="Arial" w:hAnsi="Arial"/>
        </w:rPr>
        <w:t xml:space="preserve">as long as the supplemental allowance is no more than $90 per patient per day.  Annual </w:t>
      </w:r>
      <w:bookmarkStart w:id="43" w:name="_LINE__23_619a79e5_524f_4fdd_8f39_06a2cc"/>
      <w:bookmarkEnd w:id="42"/>
      <w:r>
        <w:rPr>
          <w:rFonts w:eastAsia="Arial" w:cs="Arial" w:ascii="Arial" w:hAnsi="Arial"/>
        </w:rPr>
        <w:t xml:space="preserve">inflation adjustments provided pursuant to the Maine Revised Statutes, Title 22, section </w:t>
      </w:r>
      <w:bookmarkStart w:id="44" w:name="_LINE__24_185a2bab_088c_451f_b9ef_876fb5"/>
      <w:bookmarkEnd w:id="43"/>
      <w:r>
        <w:rPr>
          <w:rFonts w:eastAsia="Arial" w:cs="Arial" w:ascii="Arial" w:hAnsi="Arial"/>
        </w:rPr>
        <w:t xml:space="preserve">1708, subsection 3, paragraph E and any one-time funding provided to nursing facilities </w:t>
      </w:r>
      <w:bookmarkStart w:id="45" w:name="_LINE__25_5730d913_d7ff_4258_a74f_431456"/>
      <w:bookmarkEnd w:id="44"/>
      <w:r>
        <w:rPr>
          <w:rFonts w:eastAsia="Arial" w:cs="Arial" w:ascii="Arial" w:hAnsi="Arial"/>
        </w:rPr>
        <w:t xml:space="preserve">during the COVID-19 pandemic for additional costs may not be included in the </w:t>
      </w:r>
      <w:bookmarkStart w:id="46" w:name="_LINE__26_69623db2_4d81_4398_8eb0_af7546"/>
      <w:bookmarkEnd w:id="45"/>
      <w:r>
        <w:rPr>
          <w:rFonts w:eastAsia="Arial" w:cs="Arial" w:ascii="Arial" w:hAnsi="Arial"/>
        </w:rPr>
        <w:t xml:space="preserve">supplemental allowance.  The supplemental allowance rate is cost settled against both </w:t>
      </w:r>
      <w:bookmarkStart w:id="47" w:name="_LINE__27_79c43017_f213_462e_b6f7_8d81f6"/>
      <w:bookmarkEnd w:id="46"/>
      <w:r>
        <w:rPr>
          <w:rFonts w:eastAsia="Arial" w:cs="Arial" w:ascii="Arial" w:hAnsi="Arial"/>
        </w:rPr>
        <w:t>routine and direct care components costs;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7_33443cfc_d993_4f70_8972_e5ea7d4b"/>
      <w:bookmarkStart w:id="49" w:name="_PAR__8_178329dc_bc22_4a9f_8bbb_e0c1eb0c"/>
      <w:bookmarkStart w:id="50" w:name="_LINE__28_dd33a459_99ce_49e7_a145_4c549e"/>
      <w:bookmarkEnd w:id="48"/>
      <w:bookmarkEnd w:id="49"/>
      <w:r>
        <w:rPr>
          <w:rFonts w:eastAsia="Arial" w:cs="Arial" w:ascii="Arial" w:hAnsi="Arial"/>
        </w:rPr>
        <w:t xml:space="preserve">2.  To increase the reimbursement rates to rural nursing facilities to provide for a </w:t>
      </w:r>
      <w:bookmarkStart w:id="51" w:name="_LINE__29_42554fa8_997a_4c0b_8e7b_73b998"/>
      <w:bookmarkEnd w:id="50"/>
      <w:r>
        <w:rPr>
          <w:rFonts w:eastAsia="Arial" w:cs="Arial" w:ascii="Arial" w:hAnsi="Arial"/>
        </w:rPr>
        <w:t xml:space="preserve">supplemental allowance per patient per day that is the difference between the amount </w:t>
      </w:r>
      <w:bookmarkStart w:id="52" w:name="_LINE__30_69b2d1af_6722_4320_bc08_a1843a"/>
      <w:bookmarkEnd w:id="51"/>
      <w:r>
        <w:rPr>
          <w:rFonts w:eastAsia="Arial" w:cs="Arial" w:ascii="Arial" w:hAnsi="Arial"/>
        </w:rPr>
        <w:t xml:space="preserve">reimbursed by the MaineCare program and the MaineCare allowable costs as reported in </w:t>
      </w:r>
      <w:bookmarkStart w:id="53" w:name="_LINE__31_2d32450d_4dda_4c65_803a_dc8937"/>
      <w:bookmarkEnd w:id="52"/>
      <w:r>
        <w:rPr>
          <w:rFonts w:eastAsia="Arial" w:cs="Arial" w:ascii="Arial" w:hAnsi="Arial"/>
        </w:rPr>
        <w:t xml:space="preserve">the as-filed MaineCare 2022 cost report.  The supplemental allowance rate is cost settled </w:t>
      </w:r>
      <w:bookmarkStart w:id="54" w:name="_LINE__32_9b560ce7_6a2e_4bd5_908e_ed77b9"/>
      <w:bookmarkEnd w:id="53"/>
      <w:r>
        <w:rPr>
          <w:rFonts w:eastAsia="Arial" w:cs="Arial" w:ascii="Arial" w:hAnsi="Arial"/>
        </w:rPr>
        <w:t xml:space="preserve">against both routine and direct care components costs.  “Rural nursing facility” means, for </w:t>
      </w:r>
      <w:bookmarkStart w:id="55" w:name="_LINE__33_2bc0ec77_cb11_4a29_b0a9_0003e3"/>
      <w:bookmarkEnd w:id="54"/>
      <w:r>
        <w:rPr>
          <w:rFonts w:eastAsia="Arial" w:cs="Arial" w:ascii="Arial" w:hAnsi="Arial"/>
        </w:rPr>
        <w:t xml:space="preserve">the purposes of this resolve, a nursing facility that is not located in a Core Based Statistical </w:t>
      </w:r>
      <w:bookmarkStart w:id="56" w:name="_LINE__34_b536bc92_1ff0_4a9d_8c25_7a3722"/>
      <w:bookmarkEnd w:id="55"/>
      <w:r>
        <w:rPr>
          <w:rFonts w:eastAsia="Arial" w:cs="Arial" w:ascii="Arial" w:hAnsi="Arial"/>
        </w:rPr>
        <w:t xml:space="preserve">Area as defined by the United States Census Bureau or that is not located within 15 miles </w:t>
      </w:r>
      <w:bookmarkStart w:id="57" w:name="_LINE__35_cb1accf0_b669_40c0_94ff_b98f20"/>
      <w:bookmarkEnd w:id="56"/>
      <w:r>
        <w:rPr>
          <w:rFonts w:eastAsia="Arial" w:cs="Arial" w:ascii="Arial" w:hAnsi="Arial"/>
        </w:rPr>
        <w:t xml:space="preserve">of a critical access hospital as designated by the United States Department of Health and </w:t>
      </w:r>
      <w:bookmarkStart w:id="58" w:name="_LINE__36_389621b4_020f_40c6_b1a2_26f9c1"/>
      <w:bookmarkEnd w:id="57"/>
      <w:r>
        <w:rPr>
          <w:rFonts w:eastAsia="Arial" w:cs="Arial" w:ascii="Arial" w:hAnsi="Arial"/>
        </w:rPr>
        <w:t>Human Services, Centers for Medicare and Medicaid Services; and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8_178329dc_bc22_4a9f_8bbb_e0c1eb0c"/>
      <w:bookmarkStart w:id="60" w:name="_PAR__9_773f8196_c343_4eae_a35f_5e7b2def"/>
      <w:bookmarkStart w:id="61" w:name="_LINE__37_0fede18f_517b_42fd_86f2_a95738"/>
      <w:bookmarkEnd w:id="59"/>
      <w:bookmarkEnd w:id="60"/>
      <w:r>
        <w:rPr>
          <w:rFonts w:eastAsia="Arial" w:cs="Arial" w:ascii="Arial" w:hAnsi="Arial"/>
        </w:rPr>
        <w:t xml:space="preserve">3.  To allow for education and training costs for direct care staff to be included as a </w:t>
      </w:r>
      <w:bookmarkStart w:id="62" w:name="_LINE__38_943f19a0_2002_4b9a_92d4_fb1886"/>
      <w:bookmarkEnd w:id="61"/>
      <w:r>
        <w:rPr>
          <w:rFonts w:eastAsia="Arial" w:cs="Arial" w:ascii="Arial" w:hAnsi="Arial"/>
        </w:rPr>
        <w:t>cost component under the MaineCare program for: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9_773f8196_c343_4eae_a35f_5e7b2def"/>
      <w:bookmarkStart w:id="64" w:name="_PAR__10_10f27fe0_6f0b_48fc_8d9e_7536c9a"/>
      <w:bookmarkStart w:id="65" w:name="_LINE__39_5c5ccde0_7ff6_4eb6_b648_7428b0"/>
      <w:bookmarkEnd w:id="63"/>
      <w:bookmarkEnd w:id="64"/>
      <w:r>
        <w:rPr>
          <w:rFonts w:eastAsia="Arial" w:cs="Arial" w:ascii="Arial" w:hAnsi="Arial"/>
        </w:rPr>
        <w:t xml:space="preserve">A.  Education and training for direct care staff for certification or recertification and </w:t>
      </w:r>
      <w:bookmarkStart w:id="66" w:name="_LINE__40_b5a73e3b_6d15_40cf_a743_558324"/>
      <w:bookmarkEnd w:id="65"/>
      <w:r>
        <w:rPr>
          <w:rFonts w:eastAsia="Arial" w:cs="Arial" w:ascii="Arial" w:hAnsi="Arial"/>
        </w:rPr>
        <w:t xml:space="preserve">for any continuing education that is considered necessary for carrying out duties as </w:t>
      </w:r>
      <w:bookmarkStart w:id="67" w:name="_LINE__41_314dbff8_e310_4347_b6b4_50d9f4"/>
      <w:bookmarkEnd w:id="66"/>
      <w:r>
        <w:rPr>
          <w:rFonts w:eastAsia="Arial" w:cs="Arial" w:ascii="Arial" w:hAnsi="Arial"/>
        </w:rPr>
        <w:t xml:space="preserve">direct care staff in nursing facilities;  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GE__1_810e1afc_1bc5_4d00_b714_9f87bbe"/>
      <w:bookmarkStart w:id="69" w:name="_PAR__10_10f27fe0_6f0b_48fc_8d9e_7536c9a"/>
      <w:bookmarkStart w:id="70" w:name="_PAGE__2_dfeb2d14_7ca0_40c7_a212_a03eaa4"/>
      <w:bookmarkStart w:id="71" w:name="_PAR__1_5d86edb3_6f07_4bfb_96ff_28290aaf"/>
      <w:bookmarkStart w:id="72" w:name="_LINE__1_a3b87b9c_fe67_4a2d_b4d7_36f27c2"/>
      <w:bookmarkEnd w:id="68"/>
      <w:bookmarkEnd w:id="69"/>
      <w:bookmarkEnd w:id="70"/>
      <w:bookmarkEnd w:id="71"/>
      <w:r>
        <w:rPr>
          <w:rFonts w:eastAsia="Arial" w:cs="Arial" w:ascii="Arial" w:hAnsi="Arial"/>
        </w:rPr>
        <w:t xml:space="preserve">B.  Reimbursement at the applicable rate pursuant to the Maine Revised Statues, Title </w:t>
      </w:r>
      <w:bookmarkStart w:id="73" w:name="_LINE__2_4c37dd4f_7cd5_4e84_abf7_ae66943"/>
      <w:bookmarkEnd w:id="72"/>
      <w:r>
        <w:rPr>
          <w:rFonts w:eastAsia="Arial" w:cs="Arial" w:ascii="Arial" w:hAnsi="Arial"/>
        </w:rPr>
        <w:t xml:space="preserve">22, section 7402 to direct care staff receiving the education and training under </w:t>
      </w:r>
      <w:bookmarkStart w:id="74" w:name="_LINE__3_3137e6e8_19b2_4257_805c_5870a72"/>
      <w:bookmarkEnd w:id="73"/>
      <w:r>
        <w:rPr>
          <w:rFonts w:eastAsia="Arial" w:cs="Arial" w:ascii="Arial" w:hAnsi="Arial"/>
        </w:rPr>
        <w:t>paragraph A for the hours spent receiving the education and training; and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1_5d86edb3_6f07_4bfb_96ff_28290aaf"/>
      <w:bookmarkStart w:id="76" w:name="_PAR__2_f28089a3_f367_419a_ac59_d1421af0"/>
      <w:bookmarkStart w:id="77" w:name="_LINE__4_b97d1330_5579_472c_b5ed_b554287"/>
      <w:bookmarkEnd w:id="75"/>
      <w:bookmarkEnd w:id="76"/>
      <w:r>
        <w:rPr>
          <w:rFonts w:eastAsia="Arial" w:cs="Arial" w:ascii="Arial" w:hAnsi="Arial"/>
        </w:rPr>
        <w:t xml:space="preserve">C.  Reasonable costs for educators providing education and training to direct care staff </w:t>
      </w:r>
      <w:bookmarkStart w:id="78" w:name="_LINE__5_fc2cf69a_7ae1_4929_9c5f_0b9d4f9"/>
      <w:bookmarkEnd w:id="77"/>
      <w:r>
        <w:rPr>
          <w:rFonts w:eastAsia="Arial" w:cs="Arial" w:ascii="Arial" w:hAnsi="Arial"/>
        </w:rPr>
        <w:t>under paragraph A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UNALLOCATED__20c376dc_2107"/>
      <w:bookmarkStart w:id="80" w:name="_PAR__2_f28089a3_f367_419a_ac59_d1421af0"/>
      <w:bookmarkStart w:id="81" w:name="_PAR__3_9f2fd13d_4a8a_4986_80bb_cddf7163"/>
      <w:bookmarkStart w:id="82" w:name="_BILL_SECTION_UNALLOCATED__86db302f_f12c"/>
      <w:bookmarkStart w:id="83" w:name="_LINE__6_00e31d41_250a_4c3d_a483_eff8ebc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d721fa6e_5cb2_47d1"/>
      <w:r>
        <w:rPr>
          <w:rFonts w:eastAsia="Arial" w:cs="Arial" w:ascii="Arial" w:hAnsi="Arial"/>
          <w:b/>
          <w:sz w:val="24"/>
        </w:rPr>
        <w:t>2</w:t>
      </w:r>
      <w:bookmarkEnd w:id="8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Rate reform; nursing facilities not including rural nursing facilities.  </w:t>
      </w:r>
      <w:bookmarkStart w:id="85" w:name="_LINE__7_26cb270f_0a7d_47a4_bd26_e26027c"/>
      <w:bookmarkEnd w:id="83"/>
      <w:r>
        <w:rPr>
          <w:rFonts w:eastAsia="Arial" w:cs="Arial" w:ascii="Arial" w:hAnsi="Arial"/>
          <w:b/>
          <w:sz w:val="24"/>
          <w:szCs w:val="24"/>
        </w:rPr>
        <w:t>Resolved:</w:t>
      </w:r>
      <w:r>
        <w:rPr>
          <w:rFonts w:eastAsia="Arial" w:cs="Arial" w:ascii="Arial" w:hAnsi="Arial"/>
        </w:rPr>
        <w:t xml:space="preserve">  That the Department of Health and Human Services shall ensure that new </w:t>
      </w:r>
      <w:bookmarkStart w:id="86" w:name="_LINE__8_83e6447a_c95b_49f3_908d_a50bd86"/>
      <w:bookmarkEnd w:id="85"/>
      <w:r>
        <w:rPr>
          <w:rFonts w:eastAsia="Arial" w:cs="Arial" w:ascii="Arial" w:hAnsi="Arial"/>
        </w:rPr>
        <w:t xml:space="preserve">nursing facility reimbursement rates for nursing facilities that are not rural nursing facilities </w:t>
      </w:r>
      <w:bookmarkStart w:id="87" w:name="_LINE__9_cb017230_5dc9_4d8f_a7d2_919e1c3"/>
      <w:bookmarkEnd w:id="86"/>
      <w:r>
        <w:rPr>
          <w:rFonts w:eastAsia="Arial" w:cs="Arial" w:ascii="Arial" w:hAnsi="Arial"/>
        </w:rPr>
        <w:t xml:space="preserve">that are developed pursuant to the Maine Revised Statutes, Title 22, section 3173-J are no </w:t>
      </w:r>
      <w:bookmarkStart w:id="88" w:name="_LINE__10_5240d05b_ac54_4c15_9662_566dba"/>
      <w:bookmarkEnd w:id="87"/>
      <w:r>
        <w:rPr>
          <w:rFonts w:eastAsia="Arial" w:cs="Arial" w:ascii="Arial" w:hAnsi="Arial"/>
        </w:rPr>
        <w:t xml:space="preserve">less than reimbursement rates established under section 1 including an annual inflation </w:t>
      </w:r>
      <w:bookmarkStart w:id="89" w:name="_LINE__11_b0feb1fc_82b0_4263_97a0_42accb"/>
      <w:bookmarkEnd w:id="88"/>
      <w:r>
        <w:rPr>
          <w:rFonts w:eastAsia="Arial" w:cs="Arial" w:ascii="Arial" w:hAnsi="Arial"/>
        </w:rPr>
        <w:t xml:space="preserve">adjustment for the most recent year provided pursuant to Title 22, section 1708, subsection </w:t>
      </w:r>
      <w:bookmarkStart w:id="90" w:name="_LINE__12_28a9e5d7_ba2b_4714_be8e_ba05b6"/>
      <w:bookmarkEnd w:id="89"/>
      <w:r>
        <w:rPr>
          <w:rFonts w:eastAsia="Arial" w:cs="Arial" w:ascii="Arial" w:hAnsi="Arial"/>
        </w:rPr>
        <w:t>3, paragraph E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3_9f2fd13d_4a8a_4986_80bb_cddf7163"/>
      <w:bookmarkStart w:id="92" w:name="_BILL_SECTION_UNALLOCATED__86db302f_f12c"/>
      <w:bookmarkStart w:id="93" w:name="_PAR__4_e72b90e0_2301_444a_841d_5c480a37"/>
      <w:bookmarkStart w:id="94" w:name="_BILL_SECTION_UNALLOCATED__ff48b43f_dad4"/>
      <w:bookmarkStart w:id="95" w:name="_LINE__13_c3b6c9d7_a92d_4369_b919_18998c"/>
      <w:bookmarkEnd w:id="91"/>
      <w:bookmarkEnd w:id="92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41e7fa38_fa8a_4b23"/>
      <w:r>
        <w:rPr>
          <w:rFonts w:eastAsia="Arial" w:cs="Arial" w:ascii="Arial" w:hAnsi="Arial"/>
          <w:b/>
          <w:sz w:val="24"/>
        </w:rPr>
        <w:t>3</w:t>
      </w:r>
      <w:bookmarkEnd w:id="9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ate reform; rural nursing facilities.  Resolved:</w:t>
      </w:r>
      <w:r>
        <w:rPr>
          <w:rFonts w:eastAsia="Arial" w:cs="Arial" w:ascii="Arial" w:hAnsi="Arial"/>
        </w:rPr>
        <w:t xml:space="preserve">  That the Department </w:t>
      </w:r>
      <w:bookmarkStart w:id="97" w:name="_LINE__14_2928b8f5_f744_48f7_8ac6_33ed39"/>
      <w:bookmarkEnd w:id="95"/>
      <w:r>
        <w:rPr>
          <w:rFonts w:eastAsia="Arial" w:cs="Arial" w:ascii="Arial" w:hAnsi="Arial"/>
        </w:rPr>
        <w:t xml:space="preserve">of Health and Human Services shall ensure that new rural nursing facility reimbursement </w:t>
      </w:r>
      <w:bookmarkStart w:id="98" w:name="_LINE__15_72109fd1_4c4d_4b1c_9f9c_fd984c"/>
      <w:bookmarkEnd w:id="97"/>
      <w:r>
        <w:rPr>
          <w:rFonts w:eastAsia="Arial" w:cs="Arial" w:ascii="Arial" w:hAnsi="Arial"/>
        </w:rPr>
        <w:t xml:space="preserve">rates that are developed pursuant to the Maine Revised Statutes, Title 22, section 3173-J </w:t>
      </w:r>
      <w:bookmarkStart w:id="99" w:name="_LINE__16_f9f44c39_a937_46e8_8c9d_959e7b"/>
      <w:bookmarkEnd w:id="98"/>
      <w:r>
        <w:rPr>
          <w:rFonts w:eastAsia="Arial" w:cs="Arial" w:ascii="Arial" w:hAnsi="Arial"/>
        </w:rPr>
        <w:t xml:space="preserve">are compared to the most recently as-filed MaineCare cost report for rural nursing facilities </w:t>
      </w:r>
      <w:bookmarkStart w:id="100" w:name="_LINE__17_9fbeab85_7381_483c_a844_ef4d0d"/>
      <w:bookmarkEnd w:id="99"/>
      <w:r>
        <w:rPr>
          <w:rFonts w:eastAsia="Arial" w:cs="Arial" w:ascii="Arial" w:hAnsi="Arial"/>
        </w:rPr>
        <w:t>and reimburse at the higher rate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4_e72b90e0_2301_444a_841d_5c480a37"/>
      <w:bookmarkStart w:id="102" w:name="_BILL_SECTION_UNALLOCATED__ff48b43f_dad4"/>
      <w:bookmarkStart w:id="103" w:name="_PAR__5_e2029e86_02db_4899_a190_c6e7f7bc"/>
      <w:bookmarkStart w:id="104" w:name="_BILL_SECTION_UNALLOCATED__de079d24_2c8e"/>
      <w:bookmarkStart w:id="105" w:name="_LINE__18_3140ee2b_33d1_4201_8ec8_05a3bd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594d4406_c631_4209"/>
      <w:r>
        <w:rPr>
          <w:rFonts w:eastAsia="Arial" w:cs="Arial" w:ascii="Arial" w:hAnsi="Arial"/>
          <w:b/>
          <w:sz w:val="24"/>
        </w:rPr>
        <w:t>4</w:t>
      </w:r>
      <w:bookmarkEnd w:id="10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Private nonmedical institutions; medical and remedial service </w:t>
      </w:r>
      <w:bookmarkStart w:id="107" w:name="_LINE__19_88146eb3_5dfe_45a9_b38e_802f86"/>
      <w:bookmarkEnd w:id="105"/>
      <w:r>
        <w:rPr>
          <w:rFonts w:eastAsia="Arial" w:cs="Arial" w:ascii="Arial" w:hAnsi="Arial"/>
          <w:b/>
          <w:sz w:val="24"/>
          <w:szCs w:val="24"/>
        </w:rPr>
        <w:t>facilities; assistance from unspent funds.  Resolved:</w:t>
      </w:r>
      <w:r>
        <w:rPr>
          <w:rFonts w:eastAsia="Arial" w:cs="Arial" w:ascii="Arial" w:hAnsi="Arial"/>
        </w:rPr>
        <w:t xml:space="preserve">  That the Department of Health </w:t>
      </w:r>
      <w:bookmarkStart w:id="108" w:name="_LINE__20_2ac5f117_3910_4589_88d4_049de3"/>
      <w:bookmarkEnd w:id="107"/>
      <w:r>
        <w:rPr>
          <w:rFonts w:eastAsia="Arial" w:cs="Arial" w:ascii="Arial" w:hAnsi="Arial"/>
        </w:rPr>
        <w:t xml:space="preserve">and Human Services shall direct any funds appropriated for one-time supplements or </w:t>
      </w:r>
      <w:bookmarkStart w:id="109" w:name="_LINE__21_ab9fe96d_f67b_4ba7_8f63_bdc745"/>
      <w:bookmarkEnd w:id="108"/>
      <w:r>
        <w:rPr>
          <w:rFonts w:eastAsia="Arial" w:cs="Arial" w:ascii="Arial" w:hAnsi="Arial"/>
        </w:rPr>
        <w:t xml:space="preserve">extraordinary circumstance allowances for nursing facilities within the scope of rule </w:t>
      </w:r>
      <w:bookmarkStart w:id="110" w:name="_LINE__22_c45d1bd8_7b88_407b_b657_8be835"/>
      <w:bookmarkEnd w:id="109"/>
      <w:r>
        <w:rPr>
          <w:rFonts w:eastAsia="Arial" w:cs="Arial" w:ascii="Arial" w:hAnsi="Arial"/>
        </w:rPr>
        <w:t xml:space="preserve">Chapter 101: MaineCare Benefits Manual, Chapter III, Section 67, Principles of </w:t>
      </w:r>
      <w:bookmarkStart w:id="111" w:name="_LINE__23_f41257e7_e230_4b93_ae90_0560e6"/>
      <w:bookmarkEnd w:id="110"/>
      <w:r>
        <w:rPr>
          <w:rFonts w:eastAsia="Arial" w:cs="Arial" w:ascii="Arial" w:hAnsi="Arial"/>
        </w:rPr>
        <w:t xml:space="preserve">Reimbursement for Nursing Facilities or for private nonmedical institutions within the </w:t>
      </w:r>
      <w:bookmarkStart w:id="112" w:name="_LINE__24_b6e27675_fc2e_472c_aa51_bb96ed"/>
      <w:bookmarkEnd w:id="111"/>
      <w:r>
        <w:rPr>
          <w:rFonts w:eastAsia="Arial" w:cs="Arial" w:ascii="Arial" w:hAnsi="Arial"/>
        </w:rPr>
        <w:t xml:space="preserve">scope of rule Chapter 101: MaineCare Benefits Manual, Chapter III, Section 97, Appendix </w:t>
      </w:r>
      <w:bookmarkStart w:id="113" w:name="_LINE__25_f9474ae9_b344_4187_9293_efecd7"/>
      <w:bookmarkEnd w:id="112"/>
      <w:r>
        <w:rPr>
          <w:rFonts w:eastAsia="Arial" w:cs="Arial" w:ascii="Arial" w:hAnsi="Arial"/>
        </w:rPr>
        <w:t xml:space="preserve">C, Medical and Remedial Service Facilities to be used for increased costs and lost revenue </w:t>
      </w:r>
      <w:bookmarkStart w:id="114" w:name="_LINE__26_715dca22_5644_453a_9baf_c3bda7"/>
      <w:bookmarkEnd w:id="113"/>
      <w:r>
        <w:rPr>
          <w:rFonts w:eastAsia="Arial" w:cs="Arial" w:ascii="Arial" w:hAnsi="Arial"/>
        </w:rPr>
        <w:t xml:space="preserve">due to the COVID-19 pandemic that have remained unspent to be used to create additional </w:t>
      </w:r>
      <w:bookmarkStart w:id="115" w:name="_LINE__27_2a211833_6afc_4d04_9e53_8c4bfb"/>
      <w:bookmarkEnd w:id="114"/>
      <w:r>
        <w:rPr>
          <w:rFonts w:eastAsia="Arial" w:cs="Arial" w:ascii="Arial" w:hAnsi="Arial"/>
        </w:rPr>
        <w:t xml:space="preserve">financial assistance opportunities for private nonmedical institutions within the scope of </w:t>
      </w:r>
      <w:bookmarkStart w:id="116" w:name="_LINE__28_cc80d3a1_6279_4629_a0bb_7021b8"/>
      <w:bookmarkEnd w:id="115"/>
      <w:r>
        <w:rPr>
          <w:rFonts w:eastAsia="Arial" w:cs="Arial" w:ascii="Arial" w:hAnsi="Arial"/>
        </w:rPr>
        <w:t xml:space="preserve">rule Chapter 101: MaineCare Benefits Manual, Chapter III, Section 97, Appendix C, </w:t>
      </w:r>
      <w:bookmarkStart w:id="117" w:name="_LINE__29_36910846_0bdf_49e9_be39_66d2a3"/>
      <w:bookmarkEnd w:id="116"/>
      <w:r>
        <w:rPr>
          <w:rFonts w:eastAsia="Arial" w:cs="Arial" w:ascii="Arial" w:hAnsi="Arial"/>
        </w:rPr>
        <w:t>Medical and Remedial Service Facilities.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5_e2029e86_02db_4899_a190_c6e7f7bc"/>
      <w:bookmarkStart w:id="119" w:name="_BILL_SECTION_UNALLOCATED__de079d24_2c8e"/>
      <w:bookmarkStart w:id="120" w:name="_PAR__6_f6e2dd9a_64bd_40da_bea0_460beaf6"/>
      <w:bookmarkStart w:id="121" w:name="_BILL_SECTION_UNALLOCATED__2c47d8cc_4ca2"/>
      <w:bookmarkStart w:id="122" w:name="_LINE__30_b2acb196_6bbd_4650_97bb_df7b70"/>
      <w:bookmarkEnd w:id="118"/>
      <w:bookmarkEnd w:id="119"/>
      <w:bookmarkEnd w:id="120"/>
      <w:bookmarkEnd w:id="121"/>
      <w:r>
        <w:rPr>
          <w:rFonts w:eastAsia="Arial" w:cs="Arial" w:ascii="Arial" w:hAnsi="Arial"/>
          <w:b/>
          <w:sz w:val="24"/>
        </w:rPr>
        <w:t xml:space="preserve">Sec. </w:t>
      </w:r>
      <w:bookmarkStart w:id="123" w:name="_BILL_SECTION_NUMBER__734871a1_4dd2_485a"/>
      <w:r>
        <w:rPr>
          <w:rFonts w:eastAsia="Arial" w:cs="Arial" w:ascii="Arial" w:hAnsi="Arial"/>
          <w:b/>
          <w:sz w:val="24"/>
        </w:rPr>
        <w:t>5</w:t>
      </w:r>
      <w:bookmarkEnd w:id="12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United States Centers for Medicare and Medicaid Services </w:t>
      </w:r>
      <w:bookmarkStart w:id="124" w:name="_LINE__31_cda388cf_e7fc_442a_9f10_b0812e"/>
      <w:bookmarkEnd w:id="122"/>
      <w:r>
        <w:rPr>
          <w:rFonts w:eastAsia="Arial" w:cs="Arial" w:ascii="Arial" w:hAnsi="Arial"/>
          <w:b/>
          <w:sz w:val="24"/>
          <w:szCs w:val="24"/>
        </w:rPr>
        <w:t>approval.  Resolved:</w:t>
      </w:r>
      <w:r>
        <w:rPr>
          <w:rFonts w:eastAsia="Arial" w:cs="Arial" w:ascii="Arial" w:hAnsi="Arial"/>
        </w:rPr>
        <w:t xml:space="preserve">  That the Department of Health and Human Services shall seek </w:t>
      </w:r>
      <w:bookmarkStart w:id="125" w:name="_LINE__32_a560b562_50a5_4b1c_9df3_7b0ae7"/>
      <w:bookmarkEnd w:id="124"/>
      <w:r>
        <w:rPr>
          <w:rFonts w:eastAsia="Arial" w:cs="Arial" w:ascii="Arial" w:hAnsi="Arial"/>
        </w:rPr>
        <w:t xml:space="preserve">any approvals necessary to achieve the requirements of this resolve from the United States </w:t>
      </w:r>
      <w:bookmarkStart w:id="126" w:name="_LINE__33_861f4313_eb81_4a4f_bfee_44c293"/>
      <w:bookmarkEnd w:id="125"/>
      <w:r>
        <w:rPr>
          <w:rFonts w:eastAsia="Arial" w:cs="Arial" w:ascii="Arial" w:hAnsi="Arial"/>
        </w:rPr>
        <w:t>Department of Health and Human Services, Centers for Medicare and Medicaid Services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DOC_BODY_CONTENT__7f68fda6_ffb7_424e_a5"/>
      <w:bookmarkStart w:id="128" w:name="_PAR__6_f6e2dd9a_64bd_40da_bea0_460beaf6"/>
      <w:bookmarkStart w:id="129" w:name="_BILL_SECTION_UNALLOCATED__2c47d8cc_4ca2"/>
      <w:bookmarkStart w:id="130" w:name="_PAR__7_315f970a_3047_4718_bc2f_51308a3e"/>
      <w:bookmarkStart w:id="131" w:name="_EMERGENCY_CLAUSE__e801a625_91f8_4d72_a2"/>
      <w:bookmarkStart w:id="132" w:name="_LINE__34_88090ad3_a080_4cfc_944d_b62f82"/>
      <w:bookmarkEnd w:id="127"/>
      <w:bookmarkEnd w:id="128"/>
      <w:bookmarkEnd w:id="129"/>
      <w:bookmarkEnd w:id="130"/>
      <w:bookmarkEnd w:id="13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33" w:name="_LINE__35_4ee87c67_4689_4ea1_abb4_917561"/>
      <w:bookmarkEnd w:id="132"/>
      <w:r>
        <w:rPr>
          <w:rFonts w:eastAsia="Arial" w:cs="Arial" w:ascii="Arial" w:hAnsi="Arial"/>
        </w:rPr>
        <w:t>takes effect when approved.</w:t>
      </w:r>
      <w:bookmarkEnd w:id="1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4" w:name="_PAR__7_315f970a_3047_4718_bc2f_51308a3e"/>
      <w:bookmarkStart w:id="135" w:name="_EMERGENCY_CLAUSE__e801a625_91f8_4d72_a2"/>
      <w:bookmarkStart w:id="136" w:name="_SUMMARY__8f19ba1e_0a09_4f69_b5a3_bc884a"/>
      <w:bookmarkStart w:id="137" w:name="_PAR__8_322b15db_ed6a_4709_962e_a94b1e2f"/>
      <w:bookmarkStart w:id="138" w:name="_LINE__36_ca2540c9_f0a3_4afd_986c_ef3544"/>
      <w:bookmarkEnd w:id="134"/>
      <w:bookmarkEnd w:id="135"/>
      <w:bookmarkEnd w:id="137"/>
      <w:r>
        <w:rPr>
          <w:rFonts w:eastAsia="Arial" w:cs="Arial" w:ascii="Arial" w:hAnsi="Arial"/>
          <w:b/>
          <w:sz w:val="24"/>
        </w:rPr>
        <w:t>SUMMARY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8_322b15db_ed6a_4709_962e_a94b1e2f"/>
      <w:bookmarkStart w:id="140" w:name="_PAR__9_0a36002a_f9db_4149_acd7_10699b9d"/>
      <w:bookmarkStart w:id="141" w:name="_LINE__37_d4404d8a_1c3b_4f3c_9ebc_8fbd06"/>
      <w:bookmarkEnd w:id="139"/>
      <w:bookmarkEnd w:id="140"/>
      <w:r>
        <w:rPr>
          <w:rFonts w:eastAsia="Arial" w:cs="Arial" w:ascii="Arial" w:hAnsi="Arial"/>
        </w:rPr>
        <w:t xml:space="preserve">This resolve requires the Department of Health and Human Services to amend its rule </w:t>
      </w:r>
      <w:bookmarkStart w:id="142" w:name="_LINE__38_d6b130e3_0b4e_41fd_9c55_f6094f"/>
      <w:bookmarkEnd w:id="141"/>
      <w:r>
        <w:rPr>
          <w:rFonts w:eastAsia="Arial" w:cs="Arial" w:ascii="Arial" w:hAnsi="Arial"/>
        </w:rPr>
        <w:t xml:space="preserve">Chapter 101: MaineCare Benefits Manual, Chapter III, Section 67, Principles of </w:t>
      </w:r>
      <w:bookmarkStart w:id="143" w:name="_LINE__39_e0aaefcc_111b_45ff_ad36_413f28"/>
      <w:bookmarkEnd w:id="142"/>
      <w:r>
        <w:rPr>
          <w:rFonts w:eastAsia="Arial" w:cs="Arial" w:ascii="Arial" w:hAnsi="Arial"/>
        </w:rPr>
        <w:t>Reimbursement for Nursing Facilities to: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R__9_0a36002a_f9db_4149_acd7_10699b9d"/>
      <w:bookmarkStart w:id="145" w:name="_PAR__10_2c613e7a_3e47_4cdb_aa44_db81f2d"/>
      <w:bookmarkStart w:id="146" w:name="_LINE__40_769c2c60_431e_48a2_b224_cb0877"/>
      <w:bookmarkEnd w:id="144"/>
      <w:bookmarkEnd w:id="145"/>
      <w:r>
        <w:rPr>
          <w:rFonts w:eastAsia="Arial" w:cs="Arial" w:ascii="Arial" w:hAnsi="Arial"/>
        </w:rPr>
        <w:t xml:space="preserve">1.  Provide for a supplemental allowance per patient per day that is the difference </w:t>
      </w:r>
      <w:bookmarkStart w:id="147" w:name="_LINE__41_fe845a9c_dc8f_4e54_b0dd_02f0a5"/>
      <w:bookmarkEnd w:id="146"/>
      <w:r>
        <w:rPr>
          <w:rFonts w:eastAsia="Arial" w:cs="Arial" w:ascii="Arial" w:hAnsi="Arial"/>
        </w:rPr>
        <w:t xml:space="preserve">between the amount reimbursed by the MaineCare program and the MaineCare allowable </w:t>
      </w:r>
      <w:bookmarkStart w:id="148" w:name="_LINE__42_fb78b30c_3ab8_4144_9085_6bb924"/>
      <w:bookmarkEnd w:id="147"/>
      <w:r>
        <w:rPr>
          <w:rFonts w:eastAsia="Arial" w:cs="Arial" w:ascii="Arial" w:hAnsi="Arial"/>
        </w:rPr>
        <w:t xml:space="preserve">costs as reported in the as-filed MaineCare 2022 cost report.  The amount may be no more </w:t>
      </w:r>
      <w:bookmarkStart w:id="149" w:name="_LINE__43_b722af40_4e25_4c31_8f65_4dd59b"/>
      <w:bookmarkEnd w:id="148"/>
      <w:r>
        <w:rPr>
          <w:rFonts w:eastAsia="Arial" w:cs="Arial" w:ascii="Arial" w:hAnsi="Arial"/>
        </w:rPr>
        <w:t>than $90 per patient per day for nursing facilities not including rural nursing facilities;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GE__2_dfeb2d14_7ca0_40c7_a212_a03eaa4"/>
      <w:bookmarkStart w:id="151" w:name="_PAR__10_2c613e7a_3e47_4cdb_aa44_db81f2d"/>
      <w:bookmarkStart w:id="152" w:name="_PAGE__3_b56638ef_28b1_45a3_8dfc_b736aa8"/>
      <w:bookmarkStart w:id="153" w:name="_PAR__1_ce6e51fd_d23f_4a86_a69a_c8502783"/>
      <w:bookmarkStart w:id="154" w:name="_LINE__1_2b3ffafb_7e13_4888_8fca_1db5f7e"/>
      <w:bookmarkEnd w:id="150"/>
      <w:bookmarkEnd w:id="151"/>
      <w:bookmarkEnd w:id="153"/>
      <w:r>
        <w:rPr>
          <w:rFonts w:eastAsia="Arial" w:cs="Arial" w:ascii="Arial" w:hAnsi="Arial"/>
        </w:rPr>
        <w:t xml:space="preserve">2.  Allow for education and training costs for direct care staff to be included as a cost </w:t>
      </w:r>
      <w:bookmarkStart w:id="155" w:name="_LINE__2_c1f651a2_56c1_4ef4_b6e8_5eb5164"/>
      <w:bookmarkEnd w:id="154"/>
      <w:r>
        <w:rPr>
          <w:rFonts w:eastAsia="Arial" w:cs="Arial" w:ascii="Arial" w:hAnsi="Arial"/>
        </w:rPr>
        <w:t xml:space="preserve">component under the MaineCare program, including paying direct care staff wages while </w:t>
      </w:r>
      <w:bookmarkStart w:id="156" w:name="_LINE__3_346c4612_5f67_457a_8167_f860554"/>
      <w:bookmarkEnd w:id="155"/>
      <w:r>
        <w:rPr>
          <w:rFonts w:eastAsia="Arial" w:cs="Arial" w:ascii="Arial" w:hAnsi="Arial"/>
        </w:rPr>
        <w:t>attending the education or training and paying the trainers; and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1_ce6e51fd_d23f_4a86_a69a_c8502783"/>
      <w:bookmarkStart w:id="158" w:name="_PAR__2_861b3b74_c212_4100_8f23_cbae26b2"/>
      <w:bookmarkStart w:id="159" w:name="_LINE__4_41e68eea_72fd_4449_9c29_a9482ad"/>
      <w:bookmarkEnd w:id="157"/>
      <w:bookmarkEnd w:id="158"/>
      <w:r>
        <w:rPr>
          <w:rFonts w:eastAsia="Arial" w:cs="Arial" w:ascii="Arial" w:hAnsi="Arial"/>
        </w:rPr>
        <w:t xml:space="preserve">3.  Establish the category of rural nursing facilities. 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PAR__2_861b3b74_c212_4100_8f23_cbae26b2"/>
      <w:bookmarkStart w:id="161" w:name="_PAR__3_a8d770fc_ebde_4200_8bbb_00d6aa5e"/>
      <w:bookmarkStart w:id="162" w:name="_LINE__5_626a8c47_4a8f_461f_a5ab_07dbcda"/>
      <w:bookmarkEnd w:id="160"/>
      <w:bookmarkEnd w:id="161"/>
      <w:r>
        <w:rPr>
          <w:rFonts w:eastAsia="Arial" w:cs="Arial" w:ascii="Arial" w:hAnsi="Arial"/>
        </w:rPr>
        <w:t xml:space="preserve">The resolve requires any new nursing facility reimbursement rates developed pursuant </w:t>
      </w:r>
      <w:bookmarkStart w:id="163" w:name="_LINE__6_bd8c6c4c_5557_4012_a679_86aa512"/>
      <w:bookmarkEnd w:id="162"/>
      <w:r>
        <w:rPr>
          <w:rFonts w:eastAsia="Arial" w:cs="Arial" w:ascii="Arial" w:hAnsi="Arial"/>
        </w:rPr>
        <w:t xml:space="preserve">to the Maine Revised Statutes, Title 22, section 3173-J to be no less than reimbursement </w:t>
      </w:r>
      <w:bookmarkStart w:id="164" w:name="_LINE__7_7be2fce3_c4d3_431d_8d0d_09be8cd"/>
      <w:bookmarkEnd w:id="163"/>
      <w:r>
        <w:rPr>
          <w:rFonts w:eastAsia="Arial" w:cs="Arial" w:ascii="Arial" w:hAnsi="Arial"/>
        </w:rPr>
        <w:t xml:space="preserve">rates that include supplemental allowances and annual inflation adjustments for nursing </w:t>
      </w:r>
      <w:bookmarkStart w:id="165" w:name="_LINE__8_da531cec_622f_4dda_b558_9aa8908"/>
      <w:bookmarkEnd w:id="164"/>
      <w:r>
        <w:rPr>
          <w:rFonts w:eastAsia="Arial" w:cs="Arial" w:ascii="Arial" w:hAnsi="Arial"/>
        </w:rPr>
        <w:t xml:space="preserve">facilities.  For rural nursing facilities, the higher of the rate in the most recent as-filed cost </w:t>
      </w:r>
      <w:bookmarkStart w:id="166" w:name="_LINE__9_d3eda612_171c_4f1f_aaab_66335c9"/>
      <w:bookmarkEnd w:id="165"/>
      <w:r>
        <w:rPr>
          <w:rFonts w:eastAsia="Arial" w:cs="Arial" w:ascii="Arial" w:hAnsi="Arial"/>
        </w:rPr>
        <w:t xml:space="preserve">report and the rate developed pursuant to rate reform is the reimbursement rate that must </w:t>
      </w:r>
      <w:bookmarkStart w:id="167" w:name="_LINE__10_b3a832db_0954_44a6_872e_4e952d"/>
      <w:bookmarkEnd w:id="166"/>
      <w:r>
        <w:rPr>
          <w:rFonts w:eastAsia="Arial" w:cs="Arial" w:ascii="Arial" w:hAnsi="Arial"/>
        </w:rPr>
        <w:t>be paid.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R__3_a8d770fc_ebde_4200_8bbb_00d6aa5e"/>
      <w:bookmarkStart w:id="169" w:name="_PAR__4_c1738697_b510_4676_b166_3d2d36c4"/>
      <w:bookmarkStart w:id="170" w:name="_LINE__11_75ac82de_d30c_472d_86a8_517076"/>
      <w:bookmarkEnd w:id="168"/>
      <w:bookmarkEnd w:id="169"/>
      <w:r>
        <w:rPr>
          <w:rFonts w:eastAsia="Arial" w:cs="Arial" w:ascii="Arial" w:hAnsi="Arial"/>
        </w:rPr>
        <w:t xml:space="preserve">The resolve requires the department to direct any funds appropriated for one-time </w:t>
      </w:r>
      <w:bookmarkStart w:id="171" w:name="_LINE__12_c7925b64_abe5_456e_95a4_2a73eb"/>
      <w:bookmarkEnd w:id="170"/>
      <w:r>
        <w:rPr>
          <w:rFonts w:eastAsia="Arial" w:cs="Arial" w:ascii="Arial" w:hAnsi="Arial"/>
        </w:rPr>
        <w:t xml:space="preserve">supplements or extraordinary circumstance allowances for nursing facilities or private </w:t>
      </w:r>
      <w:bookmarkStart w:id="172" w:name="_LINE__13_beb6e22c_1e74_4743_bc8c_7a156f"/>
      <w:bookmarkEnd w:id="171"/>
      <w:r>
        <w:rPr>
          <w:rFonts w:eastAsia="Arial" w:cs="Arial" w:ascii="Arial" w:hAnsi="Arial"/>
        </w:rPr>
        <w:t xml:space="preserve">nonmedical institutions within the scope of the department's rules for increased costs and </w:t>
      </w:r>
      <w:bookmarkStart w:id="173" w:name="_LINE__14_e4d0e001_ab33_446d_a6df_fefa63"/>
      <w:bookmarkEnd w:id="172"/>
      <w:r>
        <w:rPr>
          <w:rFonts w:eastAsia="Arial" w:cs="Arial" w:ascii="Arial" w:hAnsi="Arial"/>
        </w:rPr>
        <w:t xml:space="preserve">lost revenue due to the COVID-19 pandemic that have remained unspent to be used to </w:t>
      </w:r>
      <w:bookmarkStart w:id="174" w:name="_LINE__15_91b6632f_197e_4c8a_958b_341552"/>
      <w:bookmarkEnd w:id="173"/>
      <w:r>
        <w:rPr>
          <w:rFonts w:eastAsia="Arial" w:cs="Arial" w:ascii="Arial" w:hAnsi="Arial"/>
        </w:rPr>
        <w:t xml:space="preserve">create additional financial assistance opportunities for private nonmedical institutions </w:t>
      </w:r>
      <w:bookmarkStart w:id="175" w:name="_LINE__16_33476c7d_7f79_4d6c_ba44_4d1fe9"/>
      <w:bookmarkEnd w:id="174"/>
      <w:r>
        <w:rPr>
          <w:rFonts w:eastAsia="Arial" w:cs="Arial" w:ascii="Arial" w:hAnsi="Arial"/>
        </w:rPr>
        <w:t>within the scope of the department's rules.</w:t>
      </w:r>
      <w:bookmarkEnd w:id="1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6" w:name="_PAR__4_c1738697_b510_4676_b166_3d2d36c4"/>
      <w:bookmarkStart w:id="177" w:name="_PAR__5_ea6a1a40_0594_4376_958c_be16354c"/>
      <w:bookmarkStart w:id="178" w:name="_LINE__17_e45d0e17_bed5_4dc6_a151_083804"/>
      <w:bookmarkEnd w:id="176"/>
      <w:r>
        <w:rPr>
          <w:rFonts w:eastAsia="Arial" w:cs="Arial" w:ascii="Arial" w:hAnsi="Arial"/>
        </w:rPr>
        <w:t xml:space="preserve">The resolve requires the department to seek any approvals necessary from the United </w:t>
      </w:r>
      <w:bookmarkStart w:id="179" w:name="_LINE__18_4e6e9646_9fb8_46cb_b5cb_3176c7"/>
      <w:bookmarkEnd w:id="178"/>
      <w:r>
        <w:rPr>
          <w:rFonts w:eastAsia="Arial" w:cs="Arial" w:ascii="Arial" w:hAnsi="Arial"/>
        </w:rPr>
        <w:t xml:space="preserve">States Department of Health and Human Services, Centers for Medicare and Medicaid </w:t>
      </w:r>
      <w:bookmarkStart w:id="180" w:name="_LINE__19_fb045151_fd92_4803_8a23_96c568"/>
      <w:bookmarkEnd w:id="179"/>
      <w:r>
        <w:rPr>
          <w:rFonts w:eastAsia="Arial" w:cs="Arial" w:ascii="Arial" w:hAnsi="Arial"/>
        </w:rPr>
        <w:t>Services.</w:t>
      </w:r>
      <w:bookmarkEnd w:id="0"/>
      <w:bookmarkEnd w:id="1"/>
      <w:bookmarkEnd w:id="136"/>
      <w:bookmarkEnd w:id="152"/>
      <w:bookmarkEnd w:id="177"/>
      <w:bookmarkEnd w:id="1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3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Fully Fund Nursing Ho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2185</ItemId>
    <LRId>73358</LRId>
    <LRNumber>3135</LRNumber>
    <ItemNumber>1</ItemNumber>
    <Legislature>131</Legislature>
    <LegislatureDescription>131st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Fully Fund Nursing Homes</LRTitle>
    <ItemTitle>Resolve, to Fully Fund Nursing Homes</ItemTitle>
    <ShortTitle1>RESOLVE, TO FULLY FUND NURSING</ShortTitle1>
    <ShortTitle2>HOMES</ShortTitle2>
    <JacketLegend>Approved for introduction by a majority of the Legislative Council pursuant to Joint Rule 205.</JacketLegend>
    <SponsorFirstName>Troy</SponsorFirstName>
    <SponsorLastName>Jackson</SponsorLastName>
    <SponsorChamberPrefix>Pres.</SponsorChamberPrefix>
    <SponsorFrom>Aroostook</SponsorFrom>
    <DraftingCycleCount>2</DraftingCycleCount>
    <LatestDraftingActionId>130</LatestDraftingActionId>
    <LatestDraftingActionDate>2024-04-01T15:30:41</LatestDraftingActionDate>
    <LatestDrafterName>gaouellette</LatestDrafterName>
    <LatestProoferName>ekeyes</LatestProoferName>
    <LatestTechName>clhall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F5DBD" w:rsidRDefault="004F5DBD" w:rsidP="004F5DBD"&amp;gt;&amp;lt;w:pPr&amp;gt;&amp;lt;w:ind w:left="360" w:firstLine="360" /&amp;gt;&amp;lt;/w:pPr&amp;gt;&amp;lt;w:bookmarkStart w:id="0" w:name="_EMERGENCY_PREAMBLE__32ffcfd0_9038_443b_" /&amp;gt;&amp;lt;w:bookmarkStart w:id="1" w:name="_DOC_BODY__dee2ddb1_fd95_47b8_9ed7_4730e" /&amp;gt;&amp;lt;w:bookmarkStart w:id="2" w:name="_DOC_BODY_CONTAINER__9f9fe36a_978d_4294_" /&amp;gt;&amp;lt;w:bookmarkStart w:id="3" w:name="_PAGE__1_810e1afc_1bc5_4d00_b714_9f87bbe" /&amp;gt;&amp;lt;w:bookmarkStart w:id="4" w:name="_PAR__1_33431a5b_086a_48b4_8258_6b283b83" /&amp;gt;&amp;lt;w:bookmarkStart w:id="5" w:name="_LINE__1_5b4e532d_23ee_47e8_896b_815f750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946f8663_5b66_4c95_89c0_aab3b55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4F5DBD" w:rsidRDefault="004F5DBD" w:rsidP="004F5DBD"&amp;gt;&amp;lt;w:pPr&amp;gt;&amp;lt;w:ind w:left="360" w:firstLine="360" /&amp;gt;&amp;lt;/w:pPr&amp;gt;&amp;lt;w:bookmarkStart w:id="7" w:name="_PAR__2_4eec9c7d_3dc1_4f8b_b38c_0628ae28" /&amp;gt;&amp;lt;w:bookmarkStart w:id="8" w:name="_LINE__3_08522fd3_582d_498c_a583_cb8f467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13D39"&amp;gt;&amp;lt;w:t xml:space="preserve"&amp;gt;a workforce shortage and funding shortfalls have led to the closure of &amp;lt;/w:t&amp;gt;&amp;lt;/w:r&amp;gt;&amp;lt;w:bookmarkStart w:id="9" w:name="_LINE__4_b0316ddd_b53a_400d_a015_d533b20" /&amp;gt;&amp;lt;w:bookmarkEnd w:id="8" /&amp;gt;&amp;lt;w:r w:rsidRPr="00B13D39"&amp;gt;&amp;lt;w:t xml:space="preserve"&amp;gt;nursing homes and &amp;lt;/w:t&amp;gt;&amp;lt;/w:r&amp;gt;&amp;lt;w:r&amp;gt;&amp;lt;w:t xml:space="preserve"&amp;gt;limited &amp;lt;/w:t&amp;gt;&amp;lt;/w:r&amp;gt;&amp;lt;w:r w:rsidRPr="00B13D39"&amp;gt;&amp;lt;w:t xml:space="preserve"&amp;gt;access to long-term care, particularly in rural areas of the State; &amp;lt;/w:t&amp;gt;&amp;lt;/w:r&amp;gt;&amp;lt;w:bookmarkStart w:id="10" w:name="_LINE__5_9698ceb0_761b_49ba_95dd_3e59941" /&amp;gt;&amp;lt;w:bookmarkEnd w:id="9" /&amp;gt;&amp;lt;w:r w:rsidRPr="00B13D39"&amp;gt;&amp;lt;w:t&amp;gt;and&amp;lt;/w:t&amp;gt;&amp;lt;/w:r&amp;gt;&amp;lt;w:bookmarkEnd w:id="10" /&amp;gt;&amp;lt;/w:p&amp;gt;&amp;lt;w:p w:rsidR="004F5DBD" w:rsidRDefault="004F5DBD" w:rsidP="004F5DBD"&amp;gt;&amp;lt;w:pPr&amp;gt;&amp;lt;w:ind w:left="360" w:firstLine="360" /&amp;gt;&amp;lt;/w:pPr&amp;gt;&amp;lt;w:bookmarkStart w:id="11" w:name="_PAR__3_ee6d2428_6558_4151_9ef3_bf3511c8" /&amp;gt;&amp;lt;w:bookmarkStart w:id="12" w:name="_LINE__6_07d3de1a_5ab6_4cd0_9ee5_592ebe0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13D39"&amp;gt;&amp;lt;w:t xml:space="preserve"&amp;gt;MaineCare reimbursement rates have not been adequate to cover the costs &amp;lt;/w:t&amp;gt;&amp;lt;/w:r&amp;gt;&amp;lt;w:bookmarkStart w:id="13" w:name="_LINE__7_323ae321_0a2e_4ca1_9b15_c247b3d" /&amp;gt;&amp;lt;w:bookmarkEnd w:id="12" /&amp;gt;&amp;lt;w:r w:rsidRPr="00B13D39"&amp;gt;&amp;lt;w:t&amp;gt;of long-term care; and&amp;lt;/w:t&amp;gt;&amp;lt;/w:r&amp;gt;&amp;lt;w:bookmarkEnd w:id="13" /&amp;gt;&amp;lt;/w:p&amp;gt;&amp;lt;w:p w:rsidR="004F5DBD" w:rsidRDefault="004F5DBD" w:rsidP="004F5DBD"&amp;gt;&amp;lt;w:pPr&amp;gt;&amp;lt;w:ind w:left="360" w:firstLine="360" /&amp;gt;&amp;lt;/w:pPr&amp;gt;&amp;lt;w:bookmarkStart w:id="14" w:name="_PAR__4_1b938fab_3ba3_434a_9974_406d2565" /&amp;gt;&amp;lt;w:bookmarkStart w:id="15" w:name="_LINE__8_f8f6e6da_a2bc_41af_9abe_3248e6d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13D39"&amp;gt;&amp;lt;w:t xml:space="preserve"&amp;gt;adequate funding is needed to prevent closures of nursing homes and &amp;lt;/w:t&amp;gt;&amp;lt;/w:r&amp;gt;&amp;lt;w:bookmarkStart w:id="16" w:name="_LINE__9_9195fb13_f85a_4bc7_9aa2_c77c405" /&amp;gt;&amp;lt;w:bookmarkEnd w:id="15" /&amp;gt;&amp;lt;w:r w:rsidRPr="00B13D39"&amp;gt;&amp;lt;w:t&amp;gt;preserve access to long-term care for the State’s oldest and most vulnerable adults; and&amp;lt;/w:t&amp;gt;&amp;lt;/w:r&amp;gt;&amp;lt;w:bookmarkEnd w:id="16" /&amp;gt;&amp;lt;/w:p&amp;gt;&amp;lt;w:p w:rsidR="004F5DBD" w:rsidRDefault="004F5DBD" w:rsidP="004F5DBD"&amp;gt;&amp;lt;w:pPr&amp;gt;&amp;lt;w:ind w:left="360" w:firstLine="360" /&amp;gt;&amp;lt;/w:pPr&amp;gt;&amp;lt;w:bookmarkStart w:id="17" w:name="_PAR__5_71163717_5403_4dd2_9f51_6f80924a" /&amp;gt;&amp;lt;w:bookmarkStart w:id="18" w:name="_LINE__10_ba316db0_6dc5_4634_923e_53480d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619c4af6_656b_47bc_8a7c_421e55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ddf2d387_9594_49a0_8da2_955a89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0201becb_5956_45e1_a497_9b13de" /&amp;gt;&amp;lt;w:bookmarkEnd w:id="20" /&amp;gt;&amp;lt;w:r&amp;gt;&amp;lt;w:t&amp;gt;therefore, be it&amp;lt;/w:t&amp;gt;&amp;lt;/w:r&amp;gt;&amp;lt;w:bookmarkEnd w:id="21" /&amp;gt;&amp;lt;/w:p&amp;gt;&amp;lt;w:p w:rsidR="004F5DBD" w:rsidRDefault="004F5DBD" w:rsidP="004F5DBD"&amp;gt;&amp;lt;w:pPr&amp;gt;&amp;lt;w:ind w:left="360" w:firstLine="360" /&amp;gt;&amp;lt;/w:pPr&amp;gt;&amp;lt;w:bookmarkStart w:id="22" w:name="_BILL_SECTION_UNALLOCATED__20c376dc_2107" /&amp;gt;&amp;lt;w:bookmarkStart w:id="23" w:name="_DOC_BODY_CONTENT__7f68fda6_ffb7_424e_a5" /&amp;gt;&amp;lt;w:bookmarkStart w:id="24" w:name="_PAR__6_09ae4f43_df7f_4c58_af21_c240b387" /&amp;gt;&amp;lt;w:bookmarkStart w:id="25" w:name="_LINE__14_e68a4c20_bb24_425a_a654_218c1a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6b8e3521_12cd_45ab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B13D39"&amp;gt;&amp;lt;w:rPr&amp;gt;&amp;lt;w:b /&amp;gt;&amp;lt;w:sz w:val="24" /&amp;gt;&amp;lt;w:szCs w:val="24" /&amp;gt;&amp;lt;/w:rPr&amp;gt;&amp;lt;w:t&amp;gt;Amendment of Principles of Reimbursement for Nursing Facilities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bookmarkStart w:id="27" w:name="_LINE__15_c7d811b1_bdf0_49b6_bbfb_d8d0e8" /&amp;gt;&amp;lt;w:bookmarkEnd w:id="25" /&amp;gt;&amp;lt;w:r&amp;gt;&amp;lt;w:rPr&amp;gt;&amp;lt;w:b /&amp;gt;&amp;lt;w:sz w:val="24" /&amp;gt;&amp;lt;w:szCs w:val="24" /&amp;gt;&amp;lt;/w:rPr&amp;gt;&amp;lt;w:t&amp;gt;rule&amp;lt;/w:t&amp;gt;&amp;lt;/w:r&amp;gt;&amp;lt;w:r w:rsidRPr="00B13D39"&amp;gt;&amp;lt;w:rPr&amp;gt;&amp;lt;w:b /&amp;gt;&amp;lt;w:sz w:val="24" /&amp;gt;&amp;lt;w:szCs w:val="24" /&amp;gt;&amp;lt;/w:rPr&amp;gt;&amp;lt;w:t&amp;gt;.  Resolved:&amp;lt;/w:t&amp;gt;&amp;lt;/w:r&amp;gt;&amp;lt;w:r&amp;gt;&amp;lt;w:t xml:space="preserve"&amp;gt;  That, no later than July 1, 2024, the Department of Health and Human &amp;lt;/w:t&amp;gt;&amp;lt;/w:r&amp;gt;&amp;lt;w:bookmarkStart w:id="28" w:name="_LINE__16_d6662639_59c7_46bf_afca_f3f064" /&amp;gt;&amp;lt;w:bookmarkEnd w:id="27" /&amp;gt;&amp;lt;w:r&amp;gt;&amp;lt;w:t xml:space="preserve"&amp;gt;Services shall amend its rule Chapter 101: MaineCare Benefits Manual, Chapter III, &amp;lt;/w:t&amp;gt;&amp;lt;/w:r&amp;gt;&amp;lt;w:bookmarkStart w:id="29" w:name="_LINE__17_ef36b211_6158_4035_a63c_f1d929" /&amp;gt;&amp;lt;w:bookmarkEnd w:id="28" /&amp;gt;&amp;lt;w:r&amp;gt;&amp;lt;w:t&amp;gt;Section 67, Principles of Reimbursement for Nursing Facilities as follows:&amp;lt;/w:t&amp;gt;&amp;lt;/w:r&amp;gt;&amp;lt;w:bookmarkEnd w:id="29" /&amp;gt;&amp;lt;/w:p&amp;gt;&amp;lt;w:p w:rsidR="004F5DBD" w:rsidRDefault="004F5DBD" w:rsidP="004F5DBD"&amp;gt;&amp;lt;w:pPr&amp;gt;&amp;lt;w:ind w:left="360" w:firstLine="360" /&amp;gt;&amp;lt;/w:pPr&amp;gt;&amp;lt;w:bookmarkStart w:id="30" w:name="_PAR__7_33443cfc_d993_4f70_8972_e5ea7d4b" /&amp;gt;&amp;lt;w:bookmarkStart w:id="31" w:name="_LINE__18_0128328a_98c3_4049_9a9e_829b94" /&amp;gt;&amp;lt;w:bookmarkEnd w:id="24" /&amp;gt;&amp;lt;w:r&amp;gt;&amp;lt;w:t xml:space="preserve"&amp;gt;1.  To increase the reimbursement rates to nursing facilities, other than rural nursing &amp;lt;/w:t&amp;gt;&amp;lt;/w:r&amp;gt;&amp;lt;w:bookmarkStart w:id="32" w:name="_LINE__19_ed9c6d00_0b24_47de_933b_e57a55" /&amp;gt;&amp;lt;w:bookmarkEnd w:id="31" /&amp;gt;&amp;lt;w:r&amp;gt;&amp;lt;w:t xml:space="preserve"&amp;gt;facilities as defined in subsection 2, to provide for a supplemental allowance per patient &amp;lt;/w:t&amp;gt;&amp;lt;/w:r&amp;gt;&amp;lt;w:bookmarkStart w:id="33" w:name="_LINE__20_96096334_278f_424d_a97f_318c1e" /&amp;gt;&amp;lt;w:bookmarkEnd w:id="32" /&amp;gt;&amp;lt;w:r&amp;gt;&amp;lt;w:t xml:space="preserve"&amp;gt;per day that is the difference between the amount reimbursed by the MaineCare program &amp;lt;/w:t&amp;gt;&amp;lt;/w:r&amp;gt;&amp;lt;w:bookmarkStart w:id="34" w:name="_LINE__21_d9988800_ccb2_41c4_be5f_72c7f4" /&amp;gt;&amp;lt;w:bookmarkEnd w:id="33" /&amp;gt;&amp;lt;w:r&amp;gt;&amp;lt;w:t xml:space="preserve"&amp;gt;and the MaineCare allowable costs as reported in the as-filed MaineCare 2022 cost report, &amp;lt;/w:t&amp;gt;&amp;lt;/w:r&amp;gt;&amp;lt;w:bookmarkStart w:id="35" w:name="_LINE__22_1d10eb01_5ae3_4a0b_82e7_eb3cc4" /&amp;gt;&amp;lt;w:bookmarkEnd w:id="34" /&amp;gt;&amp;lt;w:r&amp;gt;&amp;lt;w:t xml:space="preserve"&amp;gt;as long as the supplemental allowance is no more than $90 per patient per day.  Annual &amp;lt;/w:t&amp;gt;&amp;lt;/w:r&amp;gt;&amp;lt;w:bookmarkStart w:id="36" w:name="_LINE__23_619a79e5_524f_4fdd_8f39_06a2cc" /&amp;gt;&amp;lt;w:bookmarkEnd w:id="35" /&amp;gt;&amp;lt;w:r&amp;gt;&amp;lt;w:t xml:space="preserve"&amp;gt;inflation adjustments provided pursuant to the Maine Revised Statutes, Title 22, section &amp;lt;/w:t&amp;gt;&amp;lt;/w:r&amp;gt;&amp;lt;w:bookmarkStart w:id="37" w:name="_LINE__24_185a2bab_088c_451f_b9ef_876fb5" /&amp;gt;&amp;lt;w:bookmarkEnd w:id="36" /&amp;gt;&amp;lt;w:r&amp;gt;&amp;lt;w:t xml:space="preserve"&amp;gt;1708, subsection 3, paragraph E and any one-time funding provided to nursing facilities &amp;lt;/w:t&amp;gt;&amp;lt;/w:r&amp;gt;&amp;lt;w:bookmarkStart w:id="38" w:name="_LINE__25_5730d913_d7ff_4258_a74f_431456" /&amp;gt;&amp;lt;w:bookmarkEnd w:id="37" /&amp;gt;&amp;lt;w:r&amp;gt;&amp;lt;w:t xml:space="preserve"&amp;gt;during the COVID-19 pandemic for additional costs may not be included in the &amp;lt;/w:t&amp;gt;&amp;lt;/w:r&amp;gt;&amp;lt;w:bookmarkStart w:id="39" w:name="_LINE__26_69623db2_4d81_4398_8eb0_af7546" /&amp;gt;&amp;lt;w:bookmarkEnd w:id="38" /&amp;gt;&amp;lt;w:r&amp;gt;&amp;lt;w:t xml:space="preserve"&amp;gt;supplemental allowance.  The supplemental allowance rate is cost settled against both &amp;lt;/w:t&amp;gt;&amp;lt;/w:r&amp;gt;&amp;lt;w:bookmarkStart w:id="40" w:name="_LINE__27_79c43017_f213_462e_b6f7_8d81f6" /&amp;gt;&amp;lt;w:bookmarkEnd w:id="39" /&amp;gt;&amp;lt;w:r&amp;gt;&amp;lt;w:t&amp;gt;routine and direct care components costs;&amp;lt;/w:t&amp;gt;&amp;lt;/w:r&amp;gt;&amp;lt;w:bookmarkEnd w:id="40" /&amp;gt;&amp;lt;/w:p&amp;gt;&amp;lt;w:p w:rsidR="004F5DBD" w:rsidRDefault="004F5DBD" w:rsidP="004F5DBD"&amp;gt;&amp;lt;w:pPr&amp;gt;&amp;lt;w:ind w:left="360" w:firstLine="360" /&amp;gt;&amp;lt;/w:pPr&amp;gt;&amp;lt;w:bookmarkStart w:id="41" w:name="_PAR__8_178329dc_bc22_4a9f_8bbb_e0c1eb0c" /&amp;gt;&amp;lt;w:bookmarkStart w:id="42" w:name="_LINE__28_dd33a459_99ce_49e7_a145_4c549e" /&amp;gt;&amp;lt;w:bookmarkEnd w:id="30" /&amp;gt;&amp;lt;w:r&amp;gt;&amp;lt;w:t xml:space="preserve"&amp;gt;2.  To increase the reimbursement rates to rural nursing facilities to provide for a &amp;lt;/w:t&amp;gt;&amp;lt;/w:r&amp;gt;&amp;lt;w:bookmarkStart w:id="43" w:name="_LINE__29_42554fa8_997a_4c0b_8e7b_73b998" /&amp;gt;&amp;lt;w:bookmarkEnd w:id="42" /&amp;gt;&amp;lt;w:r&amp;gt;&amp;lt;w:t xml:space="preserve"&amp;gt;supplemental allowance per patient per day that is the difference between the amount &amp;lt;/w:t&amp;gt;&amp;lt;/w:r&amp;gt;&amp;lt;w:bookmarkStart w:id="44" w:name="_LINE__30_69b2d1af_6722_4320_bc08_a1843a" /&amp;gt;&amp;lt;w:bookmarkEnd w:id="43" /&amp;gt;&amp;lt;w:r&amp;gt;&amp;lt;w:t xml:space="preserve"&amp;gt;reimbursed by the MaineCare program and the MaineCare allowable costs as reported in &amp;lt;/w:t&amp;gt;&amp;lt;/w:r&amp;gt;&amp;lt;w:bookmarkStart w:id="45" w:name="_LINE__31_2d32450d_4dda_4c65_803a_dc8937" /&amp;gt;&amp;lt;w:bookmarkEnd w:id="44" /&amp;gt;&amp;lt;w:r&amp;gt;&amp;lt;w:t xml:space="preserve"&amp;gt;the as-filed MaineCare 2022 cost report.  The supplemental allowance rate is cost settled &amp;lt;/w:t&amp;gt;&amp;lt;/w:r&amp;gt;&amp;lt;w:bookmarkStart w:id="46" w:name="_LINE__32_9b560ce7_6a2e_4bd5_908e_ed77b9" /&amp;gt;&amp;lt;w:bookmarkEnd w:id="45" /&amp;gt;&amp;lt;w:r&amp;gt;&amp;lt;w:t xml:space="preserve"&amp;gt;against both routine and direct care components costs.  “Rural nursing facility” means, for &amp;lt;/w:t&amp;gt;&amp;lt;/w:r&amp;gt;&amp;lt;w:bookmarkStart w:id="47" w:name="_LINE__33_2bc0ec77_cb11_4a29_b0a9_0003e3" /&amp;gt;&amp;lt;w:bookmarkEnd w:id="46" /&amp;gt;&amp;lt;w:r&amp;gt;&amp;lt;w:t xml:space="preserve"&amp;gt;the purposes of this resolve, a nursing facility that is not located in a Core Based Statistical &amp;lt;/w:t&amp;gt;&amp;lt;/w:r&amp;gt;&amp;lt;w:bookmarkStart w:id="48" w:name="_LINE__34_b536bc92_1ff0_4a9d_8c25_7a3722" /&amp;gt;&amp;lt;w:bookmarkEnd w:id="47" /&amp;gt;&amp;lt;w:r&amp;gt;&amp;lt;w:t xml:space="preserve"&amp;gt;Area as defined by the United States Census Bureau or that is not located within 15 miles &amp;lt;/w:t&amp;gt;&amp;lt;/w:r&amp;gt;&amp;lt;w:bookmarkStart w:id="49" w:name="_LINE__35_cb1accf0_b669_40c0_94ff_b98f20" /&amp;gt;&amp;lt;w:bookmarkEnd w:id="48" /&amp;gt;&amp;lt;w:r&amp;gt;&amp;lt;w:t xml:space="preserve"&amp;gt;of a critical access hospital as designated by the United States Department of Health and &amp;lt;/w:t&amp;gt;&amp;lt;/w:r&amp;gt;&amp;lt;w:bookmarkStart w:id="50" w:name="_LINE__36_389621b4_020f_40c6_b1a2_26f9c1" /&amp;gt;&amp;lt;w:bookmarkEnd w:id="49" /&amp;gt;&amp;lt;w:r&amp;gt;&amp;lt;w:t&amp;gt;Human Services, Centers for Medicare and Medicaid Services; and&amp;lt;/w:t&amp;gt;&amp;lt;/w:r&amp;gt;&amp;lt;w:bookmarkEnd w:id="50" /&amp;gt;&amp;lt;/w:p&amp;gt;&amp;lt;w:p w:rsidR="004F5DBD" w:rsidRDefault="004F5DBD" w:rsidP="004F5DBD"&amp;gt;&amp;lt;w:pPr&amp;gt;&amp;lt;w:ind w:left="360" w:firstLine="360" /&amp;gt;&amp;lt;/w:pPr&amp;gt;&amp;lt;w:bookmarkStart w:id="51" w:name="_PAR__9_773f8196_c343_4eae_a35f_5e7b2def" /&amp;gt;&amp;lt;w:bookmarkStart w:id="52" w:name="_LINE__37_0fede18f_517b_42fd_86f2_a95738" /&amp;gt;&amp;lt;w:bookmarkEnd w:id="41" /&amp;gt;&amp;lt;w:r&amp;gt;&amp;lt;w:t xml:space="preserve"&amp;gt;3.  To allow for education and training costs for direct care staff to be included as a &amp;lt;/w:t&amp;gt;&amp;lt;/w:r&amp;gt;&amp;lt;w:bookmarkStart w:id="53" w:name="_LINE__38_943f19a0_2002_4b9a_92d4_fb1886" /&amp;gt;&amp;lt;w:bookmarkEnd w:id="52" /&amp;gt;&amp;lt;w:r&amp;gt;&amp;lt;w:t&amp;gt;cost component under the MaineCare program for:&amp;lt;/w:t&amp;gt;&amp;lt;/w:r&amp;gt;&amp;lt;w:bookmarkEnd w:id="53" /&amp;gt;&amp;lt;/w:p&amp;gt;&amp;lt;w:p w:rsidR="004F5DBD" w:rsidRDefault="004F5DBD" w:rsidP="004F5DBD"&amp;gt;&amp;lt;w:pPr&amp;gt;&amp;lt;w:ind w:left="720" /&amp;gt;&amp;lt;/w:pPr&amp;gt;&amp;lt;w:bookmarkStart w:id="54" w:name="_PAR__10_10f27fe0_6f0b_48fc_8d9e_7536c9a" /&amp;gt;&amp;lt;w:bookmarkStart w:id="55" w:name="_LINE__39_5c5ccde0_7ff6_4eb6_b648_7428b0" /&amp;gt;&amp;lt;w:bookmarkEnd w:id="51" /&amp;gt;&amp;lt;w:r&amp;gt;&amp;lt;w:t xml:space="preserve"&amp;gt;A.  Education and training for direct care staff for certification or recertification and &amp;lt;/w:t&amp;gt;&amp;lt;/w:r&amp;gt;&amp;lt;w:bookmarkStart w:id="56" w:name="_LINE__40_b5a73e3b_6d15_40cf_a743_558324" /&amp;gt;&amp;lt;w:bookmarkEnd w:id="55" /&amp;gt;&amp;lt;w:r&amp;gt;&amp;lt;w:t xml:space="preserve"&amp;gt;for any continuing education that is considered necessary for carrying out duties as &amp;lt;/w:t&amp;gt;&amp;lt;/w:r&amp;gt;&amp;lt;w:bookmarkStart w:id="57" w:name="_LINE__41_314dbff8_e310_4347_b6b4_50d9f4" /&amp;gt;&amp;lt;w:bookmarkEnd w:id="56" /&amp;gt;&amp;lt;w:r&amp;gt;&amp;lt;w:t xml:space="preserve"&amp;gt;direct care staff in nursing facilities;  &amp;lt;/w:t&amp;gt;&amp;lt;/w:r&amp;gt;&amp;lt;w:bookmarkEnd w:id="57" /&amp;gt;&amp;lt;/w:p&amp;gt;&amp;lt;w:p w:rsidR="004F5DBD" w:rsidRDefault="004F5DBD" w:rsidP="004F5DBD"&amp;gt;&amp;lt;w:pPr&amp;gt;&amp;lt;w:ind w:left="720" /&amp;gt;&amp;lt;/w:pPr&amp;gt;&amp;lt;w:bookmarkStart w:id="58" w:name="_PAGE__2_dfeb2d14_7ca0_40c7_a212_a03eaa4" /&amp;gt;&amp;lt;w:bookmarkStart w:id="59" w:name="_PAR__1_5d86edb3_6f07_4bfb_96ff_28290aaf" /&amp;gt;&amp;lt;w:bookmarkStart w:id="60" w:name="_LINE__1_a3b87b9c_fe67_4a2d_b4d7_36f27c2" /&amp;gt;&amp;lt;w:bookmarkEnd w:id="3" /&amp;gt;&amp;lt;w:bookmarkEnd w:id="54" /&amp;gt;&amp;lt;w:r&amp;gt;&amp;lt;w:t xml:space="preserve"&amp;gt;B.  Reimbursement at the applicable rate pursuant to the Maine Revised Statues, Title &amp;lt;/w:t&amp;gt;&amp;lt;/w:r&amp;gt;&amp;lt;w:bookmarkStart w:id="61" w:name="_LINE__2_4c37dd4f_7cd5_4e84_abf7_ae66943" /&amp;gt;&amp;lt;w:bookmarkEnd w:id="60" /&amp;gt;&amp;lt;w:r&amp;gt;&amp;lt;w:t xml:space="preserve"&amp;gt;22, section 7402 to direct care staff receiving the education and training under &amp;lt;/w:t&amp;gt;&amp;lt;/w:r&amp;gt;&amp;lt;w:bookmarkStart w:id="62" w:name="_LINE__3_3137e6e8_19b2_4257_805c_5870a72" /&amp;gt;&amp;lt;w:bookmarkEnd w:id="61" /&amp;gt;&amp;lt;w:r&amp;gt;&amp;lt;w:t&amp;gt;paragraph A for the hours spent receiving the education and training; and&amp;lt;/w:t&amp;gt;&amp;lt;/w:r&amp;gt;&amp;lt;w:bookmarkEnd w:id="62" /&amp;gt;&amp;lt;/w:p&amp;gt;&amp;lt;w:p w:rsidR="004F5DBD" w:rsidRDefault="004F5DBD" w:rsidP="004F5DBD"&amp;gt;&amp;lt;w:pPr&amp;gt;&amp;lt;w:ind w:left="720" /&amp;gt;&amp;lt;/w:pPr&amp;gt;&amp;lt;w:bookmarkStart w:id="63" w:name="_PAR__2_f28089a3_f367_419a_ac59_d1421af0" /&amp;gt;&amp;lt;w:bookmarkStart w:id="64" w:name="_LINE__4_b97d1330_5579_472c_b5ed_b554287" /&amp;gt;&amp;lt;w:bookmarkEnd w:id="59" /&amp;gt;&amp;lt;w:r&amp;gt;&amp;lt;w:t xml:space="preserve"&amp;gt;C.  Reasonable costs for educators providing education and training to direct care staff &amp;lt;/w:t&amp;gt;&amp;lt;/w:r&amp;gt;&amp;lt;w:bookmarkStart w:id="65" w:name="_LINE__5_fc2cf69a_7ae1_4929_9c5f_0b9d4f9" /&amp;gt;&amp;lt;w:bookmarkEnd w:id="64" /&amp;gt;&amp;lt;w:r&amp;gt;&amp;lt;w:t&amp;gt;under paragraph A.&amp;lt;/w:t&amp;gt;&amp;lt;/w:r&amp;gt;&amp;lt;w:bookmarkEnd w:id="65" /&amp;gt;&amp;lt;/w:p&amp;gt;&amp;lt;w:p w:rsidR="004F5DBD" w:rsidRDefault="004F5DBD" w:rsidP="004F5DBD"&amp;gt;&amp;lt;w:pPr&amp;gt;&amp;lt;w:ind w:left="360" w:firstLine="360" /&amp;gt;&amp;lt;/w:pPr&amp;gt;&amp;lt;w:bookmarkStart w:id="66" w:name="_BILL_SECTION_UNALLOCATED__86db302f_f12c" /&amp;gt;&amp;lt;w:bookmarkStart w:id="67" w:name="_PAR__3_9f2fd13d_4a8a_4986_80bb_cddf7163" /&amp;gt;&amp;lt;w:bookmarkStart w:id="68" w:name="_LINE__6_00e31d41_250a_4c3d_a483_eff8ebc" /&amp;gt;&amp;lt;w:bookmarkEnd w:id="22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69" w:name="_BILL_SECTION_NUMBER__d721fa6e_5cb2_47d1" /&amp;gt;&amp;lt;w:r&amp;gt;&amp;lt;w:rPr&amp;gt;&amp;lt;w:b /&amp;gt;&amp;lt;w:sz w:val="24" /&amp;gt;&amp;lt;/w:rPr&amp;gt;&amp;lt;w:t&amp;gt;2&amp;lt;/w:t&amp;gt;&amp;lt;/w:r&amp;gt;&amp;lt;w:bookmarkEnd w:id="6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B13D39"&amp;gt;&amp;lt;w:rPr&amp;gt;&amp;lt;w:b /&amp;gt;&amp;lt;w:sz w:val="24" /&amp;gt;&amp;lt;w:szCs w:val="24" /&amp;gt;&amp;lt;/w:rPr&amp;gt;&amp;lt;w:t xml:space="preserve"&amp;gt;Rate reform; nursing facilities not including rural nursing facilities.  &amp;lt;/w:t&amp;gt;&amp;lt;/w:r&amp;gt;&amp;lt;w:bookmarkStart w:id="70" w:name="_LINE__7_26cb270f_0a7d_47a4_bd26_e26027c" /&amp;gt;&amp;lt;w:bookmarkEnd w:id="68" /&amp;gt;&amp;lt;w:r w:rsidRPr="00B13D39"&amp;gt;&amp;lt;w:rPr&amp;gt;&amp;lt;w:b /&amp;gt;&amp;lt;w:sz w:val="24" /&amp;gt;&amp;lt;w:szCs w:val="24" /&amp;gt;&amp;lt;/w:rPr&amp;gt;&amp;lt;w:t&amp;gt;Resolved:&amp;lt;/w:t&amp;gt;&amp;lt;/w:r&amp;gt;&amp;lt;w:r w:rsidRPr="00B13D39"&amp;gt;&amp;lt;w:t xml:space="preserve"&amp;gt;  That &amp;lt;/w:t&amp;gt;&amp;lt;/w:r&amp;gt;&amp;lt;w:r&amp;gt;&amp;lt;w:t xml:space="preserve"&amp;gt;the Department of Health and Human Services shall ensure that &amp;lt;/w:t&amp;gt;&amp;lt;/w:r&amp;gt;&amp;lt;w:r w:rsidRPr="00B13D39"&amp;gt;&amp;lt;w:t xml:space="preserve"&amp;gt;new &amp;lt;/w:t&amp;gt;&amp;lt;/w:r&amp;gt;&amp;lt;w:bookmarkStart w:id="71" w:name="_LINE__8_83e6447a_c95b_49f3_908d_a50bd86" /&amp;gt;&amp;lt;w:bookmarkEnd w:id="70" /&amp;gt;&amp;lt;w:r w:rsidRPr="00B13D39"&amp;gt;&amp;lt;w:t xml:space="preserve"&amp;gt;nursing facility reimbursement rates &amp;lt;/w:t&amp;gt;&amp;lt;/w:r&amp;gt;&amp;lt;w:r&amp;gt;&amp;lt;w:t xml:space="preserve"&amp;gt;for nursing facilities that are not rural nursing facilities &amp;lt;/w:t&amp;gt;&amp;lt;/w:r&amp;gt;&amp;lt;w:bookmarkStart w:id="72" w:name="_LINE__9_cb017230_5dc9_4d8f_a7d2_919e1c3" /&amp;gt;&amp;lt;w:bookmarkEnd w:id="71" /&amp;gt;&amp;lt;w:r w:rsidRPr="00B13D39"&amp;gt;&amp;lt;w:t xml:space="preserve"&amp;gt;that are developed pursuant to &amp;lt;/w:t&amp;gt;&amp;lt;/w:r&amp;gt;&amp;lt;w:r&amp;gt;&amp;lt;w:t xml:space="preserve"&amp;gt;the Maine Revised Statutes, &amp;lt;/w:t&amp;gt;&amp;lt;/w:r&amp;gt;&amp;lt;w:r w:rsidRPr="00B13D39"&amp;gt;&amp;lt;w:t xml:space="preserve"&amp;gt;Title 22, section 3173-J &amp;lt;/w:t&amp;gt;&amp;lt;/w:r&amp;gt;&amp;lt;w:r&amp;gt;&amp;lt;w:t xml:space="preserve"&amp;gt;are &amp;lt;/w:t&amp;gt;&amp;lt;/w:r&amp;gt;&amp;lt;w:r w:rsidRPr="00B13D39"&amp;gt;&amp;lt;w:t xml:space="preserve"&amp;gt;no &amp;lt;/w:t&amp;gt;&amp;lt;/w:r&amp;gt;&amp;lt;w:bookmarkStart w:id="73" w:name="_LINE__10_5240d05b_ac54_4c15_9662_566dba" /&amp;gt;&amp;lt;w:bookmarkEnd w:id="72" /&amp;gt;&amp;lt;w:r w:rsidRPr="00B13D39"&amp;gt;&amp;lt;w:t xml:space="preserve"&amp;gt;less than reimbursement rates established under &amp;lt;/w:t&amp;gt;&amp;lt;/w:r&amp;gt;&amp;lt;w:r&amp;gt;&amp;lt;w:t&amp;gt;s&amp;lt;/w:t&amp;gt;&amp;lt;/w:r&amp;gt;&amp;lt;w:r w:rsidRPr="00B13D39"&amp;gt;&amp;lt;w:t xml:space="preserve"&amp;gt;ection 1 including &amp;lt;/w:t&amp;gt;&amp;lt;/w:r&amp;gt;&amp;lt;w:r&amp;gt;&amp;lt;w:t xml:space="preserve"&amp;gt;an annual inflation &amp;lt;/w:t&amp;gt;&amp;lt;/w:r&amp;gt;&amp;lt;w:bookmarkStart w:id="74" w:name="_LINE__11_b0feb1fc_82b0_4263_97a0_42accb" /&amp;gt;&amp;lt;w:bookmarkEnd w:id="73" /&amp;gt;&amp;lt;w:r&amp;gt;&amp;lt;w:t&amp;gt;adjustment&amp;lt;/w:t&amp;gt;&amp;lt;/w:r&amp;gt;&amp;lt;w:r w:rsidRPr="00B13D39"&amp;gt;&amp;lt;w:t xml:space="preserve"&amp;gt; for the most recent year provided pursuant to Title 22, section 1708, subsection &amp;lt;/w:t&amp;gt;&amp;lt;/w:r&amp;gt;&amp;lt;w:bookmarkStart w:id="75" w:name="_LINE__12_28a9e5d7_ba2b_4714_be8e_ba05b6" /&amp;gt;&amp;lt;w:bookmarkEnd w:id="74" /&amp;gt;&amp;lt;w:r w:rsidRPr="00B13D39"&amp;gt;&amp;lt;w:t&amp;gt;3, paragraph E.&amp;lt;/w:t&amp;gt;&amp;lt;/w:r&amp;gt;&amp;lt;w:bookmarkEnd w:id="75" /&amp;gt;&amp;lt;/w:p&amp;gt;&amp;lt;w:p w:rsidR="004F5DBD" w:rsidRDefault="004F5DBD" w:rsidP="004F5DBD"&amp;gt;&amp;lt;w:pPr&amp;gt;&amp;lt;w:ind w:left="360" w:firstLine="360" /&amp;gt;&amp;lt;/w:pPr&amp;gt;&amp;lt;w:bookmarkStart w:id="76" w:name="_BILL_SECTION_UNALLOCATED__ff48b43f_dad4" /&amp;gt;&amp;lt;w:bookmarkStart w:id="77" w:name="_PAR__4_e72b90e0_2301_444a_841d_5c480a37" /&amp;gt;&amp;lt;w:bookmarkStart w:id="78" w:name="_LINE__13_c3b6c9d7_a92d_4369_b919_18998c" /&amp;gt;&amp;lt;w:bookmarkEnd w:id="66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9" w:name="_BILL_SECTION_NUMBER__41e7fa38_fa8a_4b23" /&amp;gt;&amp;lt;w:r&amp;gt;&amp;lt;w:rPr&amp;gt;&amp;lt;w:b /&amp;gt;&amp;lt;w:sz w:val="24" /&amp;gt;&amp;lt;/w:rPr&amp;gt;&amp;lt;w:t&amp;gt;3&amp;lt;/w:t&amp;gt;&amp;lt;/w:r&amp;gt;&amp;lt;w:bookmarkEnd w:id="7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B13D39"&amp;gt;&amp;lt;w:rPr&amp;gt;&amp;lt;w:b /&amp;gt;&amp;lt;w:sz w:val="24" /&amp;gt;&amp;lt;w:szCs w:val="24" /&amp;gt;&amp;lt;/w:rPr&amp;gt;&amp;lt;w:t&amp;gt;Rate reform; rural nursing facilities.  Resolved:&amp;lt;/w:t&amp;gt;&amp;lt;/w:r&amp;gt;&amp;lt;w:r w:rsidRPr="00B13D39"&amp;gt;&amp;lt;w:t xml:space="preserve"&amp;gt;  That &amp;lt;/w:t&amp;gt;&amp;lt;/w:r&amp;gt;&amp;lt;w:r&amp;gt;&amp;lt;w:t xml:space="preserve"&amp;gt;the Department &amp;lt;/w:t&amp;gt;&amp;lt;/w:r&amp;gt;&amp;lt;w:bookmarkStart w:id="80" w:name="_LINE__14_2928b8f5_f744_48f7_8ac6_33ed39" /&amp;gt;&amp;lt;w:bookmarkEnd w:id="78" /&amp;gt;&amp;lt;w:r&amp;gt;&amp;lt;w:t xml:space="preserve"&amp;gt;of Health and Human Services shall ensure that &amp;lt;/w:t&amp;gt;&amp;lt;/w:r&amp;gt;&amp;lt;w:r w:rsidRPr="00B13D39"&amp;gt;&amp;lt;w:t xml:space="preserve"&amp;gt;new &amp;lt;/w:t&amp;gt;&amp;lt;/w:r&amp;gt;&amp;lt;w:r&amp;gt;&amp;lt;w:t xml:space="preserve"&amp;gt;rural &amp;lt;/w:t&amp;gt;&amp;lt;/w:r&amp;gt;&amp;lt;w:r w:rsidRPr="00B13D39"&amp;gt;&amp;lt;w:t xml:space="preserve"&amp;gt;nursing facility reimbursement &amp;lt;/w:t&amp;gt;&amp;lt;/w:r&amp;gt;&amp;lt;w:bookmarkStart w:id="81" w:name="_LINE__15_72109fd1_4c4d_4b1c_9f9c_fd984c" /&amp;gt;&amp;lt;w:bookmarkEnd w:id="80" /&amp;gt;&amp;lt;w:r w:rsidRPr="00B13D39"&amp;gt;&amp;lt;w:t xml:space="preserve"&amp;gt;rates that are developed pursuant to &amp;lt;/w:t&amp;gt;&amp;lt;/w:r&amp;gt;&amp;lt;w:r&amp;gt;&amp;lt;w:t xml:space="preserve"&amp;gt;the Maine Revised Statutes, &amp;lt;/w:t&amp;gt;&amp;lt;/w:r&amp;gt;&amp;lt;w:r w:rsidRPr="00B13D39"&amp;gt;&amp;lt;w:t xml:space="preserve"&amp;gt;Title 22, section 3173-J &amp;lt;/w:t&amp;gt;&amp;lt;/w:r&amp;gt;&amp;lt;w:bookmarkStart w:id="82" w:name="_LINE__16_f9f44c39_a937_46e8_8c9d_959e7b" /&amp;gt;&amp;lt;w:bookmarkEnd w:id="81" /&amp;gt;&amp;lt;w:r w:rsidRPr="00B13D39"&amp;gt;&amp;lt;w:t xml:space="preserve"&amp;gt;are compared to the most recently as-filed &amp;lt;/w:t&amp;gt;&amp;lt;/w:r&amp;gt;&amp;lt;w:r&amp;gt;&amp;lt;w:t xml:space="preserve"&amp;gt;MaineCare &amp;lt;/w:t&amp;gt;&amp;lt;/w:r&amp;gt;&amp;lt;w:r w:rsidRPr="00B13D39"&amp;gt;&amp;lt;w:t xml:space="preserve"&amp;gt;cost report for rural nursing facilities &amp;lt;/w:t&amp;gt;&amp;lt;/w:r&amp;gt;&amp;lt;w:bookmarkStart w:id="83" w:name="_LINE__17_9fbeab85_7381_483c_a844_ef4d0d" /&amp;gt;&amp;lt;w:bookmarkEnd w:id="82" /&amp;gt;&amp;lt;w:r w:rsidRPr="00B13D39"&amp;gt;&amp;lt;w:t xml:space="preserve"&amp;gt;and &amp;lt;/w:t&amp;gt;&amp;lt;/w:r&amp;gt;&amp;lt;w:r&amp;gt;&amp;lt;w:t&amp;gt;reimburse at&amp;lt;/w:t&amp;gt;&amp;lt;/w:r&amp;gt;&amp;lt;w:r w:rsidRPr="00B13D39"&amp;gt;&amp;lt;w:t xml:space="preserve"&amp;gt; the higher rate.&amp;lt;/w:t&amp;gt;&amp;lt;/w:r&amp;gt;&amp;lt;w:bookmarkEnd w:id="83" /&amp;gt;&amp;lt;/w:p&amp;gt;&amp;lt;w:p w:rsidR="004F5DBD" w:rsidRDefault="004F5DBD" w:rsidP="004F5DBD"&amp;gt;&amp;lt;w:pPr&amp;gt;&amp;lt;w:ind w:left="360" w:firstLine="360" /&amp;gt;&amp;lt;/w:pPr&amp;gt;&amp;lt;w:bookmarkStart w:id="84" w:name="_BILL_SECTION_UNALLOCATED__de079d24_2c8e" /&amp;gt;&amp;lt;w:bookmarkStart w:id="85" w:name="_PAR__5_e2029e86_02db_4899_a190_c6e7f7bc" /&amp;gt;&amp;lt;w:bookmarkStart w:id="86" w:name="_LINE__18_3140ee2b_33d1_4201_8ec8_05a3bd" /&amp;gt;&amp;lt;w:bookmarkEnd w:id="76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87" w:name="_BILL_SECTION_NUMBER__594d4406_c631_4209" /&amp;gt;&amp;lt;w:r&amp;gt;&amp;lt;w:rPr&amp;gt;&amp;lt;w:b /&amp;gt;&amp;lt;w:sz w:val="24" /&amp;gt;&amp;lt;/w:rPr&amp;gt;&amp;lt;w:t&amp;gt;4&amp;lt;/w:t&amp;gt;&amp;lt;/w:r&amp;gt;&amp;lt;w:bookmarkEnd w:id="8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B13D39"&amp;gt;&amp;lt;w:rPr&amp;gt;&amp;lt;w:b /&amp;gt;&amp;lt;w:sz w:val="24" /&amp;gt;&amp;lt;w:szCs w:val="24" /&amp;gt;&amp;lt;/w:rPr&amp;gt;&amp;lt;w:t xml:space="preserve"&amp;gt;Private nonmedical institutions; medical and remedial service &amp;lt;/w:t&amp;gt;&amp;lt;/w:r&amp;gt;&amp;lt;w:bookmarkStart w:id="88" w:name="_LINE__19_88146eb3_5dfe_45a9_b38e_802f86" /&amp;gt;&amp;lt;w:bookmarkEnd w:id="86" /&amp;gt;&amp;lt;w:r w:rsidRPr="00B13D39"&amp;gt;&amp;lt;w:rPr&amp;gt;&amp;lt;w:b /&amp;gt;&amp;lt;w:sz w:val="24" /&amp;gt;&amp;lt;w:szCs w:val="24" /&amp;gt;&amp;lt;/w:rPr&amp;gt;&amp;lt;w:t&amp;gt;facilities; assistance from unspent funds.  Resolved:&amp;lt;/w:t&amp;gt;&amp;lt;/w:r&amp;gt;&amp;lt;w:r w:rsidRPr="00B13D39"&amp;gt;&amp;lt;w:t xml:space="preserve"&amp;gt;  That the Department of Health &amp;lt;/w:t&amp;gt;&amp;lt;/w:r&amp;gt;&amp;lt;w:bookmarkStart w:id="89" w:name="_LINE__20_2ac5f117_3910_4589_88d4_049de3" /&amp;gt;&amp;lt;w:bookmarkEnd w:id="88" /&amp;gt;&amp;lt;w:r w:rsidRPr="00B13D39"&amp;gt;&amp;lt;w:t xml:space="preserve"&amp;gt;and Human Services shall direct any funds appropriated for one-time supplements or &amp;lt;/w:t&amp;gt;&amp;lt;/w:r&amp;gt;&amp;lt;w:bookmarkStart w:id="90" w:name="_LINE__21_ab9fe96d_f67b_4ba7_8f63_bdc745" /&amp;gt;&amp;lt;w:bookmarkEnd w:id="89" /&amp;gt;&amp;lt;w:r w:rsidRPr="00B13D39"&amp;gt;&amp;lt;w:t xml:space="preserve"&amp;gt;extraordinary circumstance allowances for nursing facilities &amp;lt;/w:t&amp;gt;&amp;lt;/w:r&amp;gt;&amp;lt;w:r&amp;gt;&amp;lt;w:t xml:space="preserve"&amp;gt;within the scope of rule &amp;lt;/w:t&amp;gt;&amp;lt;/w:r&amp;gt;&amp;lt;w:bookmarkStart w:id="91" w:name="_LINE__22_c45d1bd8_7b88_407b_b657_8be835" /&amp;gt;&amp;lt;w:bookmarkEnd w:id="90" /&amp;gt;&amp;lt;w:r&amp;gt;&amp;lt;w:t xml:space="preserve"&amp;gt;Chapter 101: MaineCare Benefits Manual, Chapter III, Section 67, Principles of &amp;lt;/w:t&amp;gt;&amp;lt;/w:r&amp;gt;&amp;lt;w:bookmarkStart w:id="92" w:name="_LINE__23_f41257e7_e230_4b93_ae90_0560e6" /&amp;gt;&amp;lt;w:bookmarkEnd w:id="91" /&amp;gt;&amp;lt;w:r&amp;gt;&amp;lt;w:t xml:space="preserve"&amp;gt;Reimbursement for Nursing Facilities &amp;lt;/w:t&amp;gt;&amp;lt;/w:r&amp;gt;&amp;lt;w:r w:rsidRPr="00B13D39"&amp;gt;&amp;lt;w:t xml:space="preserve"&amp;gt;or &amp;lt;/w:t&amp;gt;&amp;lt;/w:r&amp;gt;&amp;lt;w:r&amp;gt;&amp;lt;w:t xml:space="preserve"&amp;gt;for &amp;lt;/w:t&amp;gt;&amp;lt;/w:r&amp;gt;&amp;lt;w:r w:rsidRPr="00B13D39"&amp;gt;&amp;lt;w:t xml:space="preserve"&amp;gt;private nonmedical institutions within the &amp;lt;/w:t&amp;gt;&amp;lt;/w:r&amp;gt;&amp;lt;w:bookmarkStart w:id="93" w:name="_LINE__24_b6e27675_fc2e_472c_aa51_bb96ed" /&amp;gt;&amp;lt;w:bookmarkEnd w:id="92" /&amp;gt;&amp;lt;w:r w:rsidRPr="00B13D39"&amp;gt;&amp;lt;w:t xml:space="preserve"&amp;gt;scope of &amp;lt;/w:t&amp;gt;&amp;lt;/w:r&amp;gt;&amp;lt;w:r&amp;gt;&amp;lt;w:t xml:space="preserve"&amp;gt;rule &amp;lt;/w:t&amp;gt;&amp;lt;/w:r&amp;gt;&amp;lt;w:r w:rsidRPr="00B13D39"&amp;gt;&amp;lt;w:t&amp;gt;Chapter 101&amp;lt;/w:t&amp;gt;&amp;lt;/w:r&amp;gt;&amp;lt;w:r&amp;gt;&amp;lt;w:t&amp;gt;:&amp;lt;/w:t&amp;gt;&amp;lt;/w:r&amp;gt;&amp;lt;w:r w:rsidRPr="00B13D39"&amp;gt;&amp;lt;w:t xml:space="preserve"&amp;gt; MaineCare Benefits Manual, Chapter III, Section 97, Appendix &amp;lt;/w:t&amp;gt;&amp;lt;/w:r&amp;gt;&amp;lt;w:bookmarkStart w:id="94" w:name="_LINE__25_f9474ae9_b344_4187_9293_efecd7" /&amp;gt;&amp;lt;w:bookmarkEnd w:id="93" /&amp;gt;&amp;lt;w:r w:rsidRPr="00B13D39"&amp;gt;&amp;lt;w:t&amp;gt;C&amp;lt;/w:t&amp;gt;&amp;lt;/w:r&amp;gt;&amp;lt;w:r&amp;gt;&amp;lt;w:t&amp;gt;, Medical and Remedial Service Facilities&amp;lt;/w:t&amp;gt;&amp;lt;/w:r&amp;gt;&amp;lt;w:r w:rsidRPr="00B13D39"&amp;gt;&amp;lt;w:t xml:space="preserve"&amp;gt; to be used for increased costs and lost revenue &amp;lt;/w:t&amp;gt;&amp;lt;/w:r&amp;gt;&amp;lt;w:bookmarkStart w:id="95" w:name="_LINE__26_715dca22_5644_453a_9baf_c3bda7" /&amp;gt;&amp;lt;w:bookmarkEnd w:id="94" /&amp;gt;&amp;lt;w:r w:rsidRPr="00B13D39"&amp;gt;&amp;lt;w:t xml:space="preserve"&amp;gt;due to the COVID-19 pandemic that have remained unspent to be used to create additional &amp;lt;/w:t&amp;gt;&amp;lt;/w:r&amp;gt;&amp;lt;w:bookmarkStart w:id="96" w:name="_LINE__27_2a211833_6afc_4d04_9e53_8c4bfb" /&amp;gt;&amp;lt;w:bookmarkEnd w:id="95" /&amp;gt;&amp;lt;w:r w:rsidRPr="00B13D39"&amp;gt;&amp;lt;w:t xml:space="preserve"&amp;gt;financial assistance opportunities for private nonmedical institutions within the scope of &amp;lt;/w:t&amp;gt;&amp;lt;/w:r&amp;gt;&amp;lt;w:bookmarkStart w:id="97" w:name="_LINE__28_cc80d3a1_6279_4629_a0bb_7021b8" /&amp;gt;&amp;lt;w:bookmarkEnd w:id="96" /&amp;gt;&amp;lt;w:r&amp;gt;&amp;lt;w:t xml:space="preserve"&amp;gt;rule &amp;lt;/w:t&amp;gt;&amp;lt;/w:r&amp;gt;&amp;lt;w:r w:rsidRPr="00B13D39"&amp;gt;&amp;lt;w:t&amp;gt;Chapter 101&amp;lt;/w:t&amp;gt;&amp;lt;/w:r&amp;gt;&amp;lt;w:r&amp;gt;&amp;lt;w:t&amp;gt;:&amp;lt;/w:t&amp;gt;&amp;lt;/w:r&amp;gt;&amp;lt;w:r w:rsidRPr="00B13D39"&amp;gt;&amp;lt;w:t xml:space="preserve"&amp;gt; MaineCare Benefits Manual, Chapter III, Section 97, Appendix C&amp;lt;/w:t&amp;gt;&amp;lt;/w:r&amp;gt;&amp;lt;w:r&amp;gt;&amp;lt;w:t xml:space="preserve"&amp;gt;, &amp;lt;/w:t&amp;gt;&amp;lt;/w:r&amp;gt;&amp;lt;w:bookmarkStart w:id="98" w:name="_LINE__29_36910846_0bdf_49e9_be39_66d2a3" /&amp;gt;&amp;lt;w:bookmarkEnd w:id="97" /&amp;gt;&amp;lt;w:r&amp;gt;&amp;lt;w:t&amp;gt;Medical and Remedial Service Facilities&amp;lt;/w:t&amp;gt;&amp;lt;/w:r&amp;gt;&amp;lt;w:r w:rsidRPr="00B13D39"&amp;gt;&amp;lt;w:t&amp;gt;.&amp;lt;/w:t&amp;gt;&amp;lt;/w:r&amp;gt;&amp;lt;w:bookmarkEnd w:id="98" /&amp;gt;&amp;lt;/w:p&amp;gt;&amp;lt;w:p w:rsidR="004F5DBD" w:rsidRDefault="004F5DBD" w:rsidP="004F5DBD"&amp;gt;&amp;lt;w:pPr&amp;gt;&amp;lt;w:ind w:left="360" w:firstLine="360" /&amp;gt;&amp;lt;/w:pPr&amp;gt;&amp;lt;w:bookmarkStart w:id="99" w:name="_BILL_SECTION_UNALLOCATED__2c47d8cc_4ca2" /&amp;gt;&amp;lt;w:bookmarkStart w:id="100" w:name="_PAR__6_f6e2dd9a_64bd_40da_bea0_460beaf6" /&amp;gt;&amp;lt;w:bookmarkStart w:id="101" w:name="_LINE__30_b2acb196_6bbd_4650_97bb_df7b70" /&amp;gt;&amp;lt;w:bookmarkEnd w:id="84" /&amp;gt;&amp;lt;w:bookmarkEnd w:id="85" /&amp;gt;&amp;lt;w:r&amp;gt;&amp;lt;w:rPr&amp;gt;&amp;lt;w:b /&amp;gt;&amp;lt;w:sz w:val="24" /&amp;gt;&amp;lt;/w:rPr&amp;gt;&amp;lt;w:t xml:space="preserve"&amp;gt;Sec. &amp;lt;/w:t&amp;gt;&amp;lt;/w:r&amp;gt;&amp;lt;w:bookmarkStart w:id="102" w:name="_BILL_SECTION_NUMBER__734871a1_4dd2_485a" /&amp;gt;&amp;lt;w:r&amp;gt;&amp;lt;w:rPr&amp;gt;&amp;lt;w:b /&amp;gt;&amp;lt;w:sz w:val="24" /&amp;gt;&amp;lt;/w:rPr&amp;gt;&amp;lt;w:t&amp;gt;5&amp;lt;/w:t&amp;gt;&amp;lt;/w:r&amp;gt;&amp;lt;w:bookmarkEnd w:id="10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United States&amp;lt;/w:t&amp;gt;&amp;lt;/w:r&amp;gt;&amp;lt;w:r w:rsidRPr="00B13D39"&amp;gt;&amp;lt;w:rPr&amp;gt;&amp;lt;w:b /&amp;gt;&amp;lt;w:sz w:val="24" /&amp;gt;&amp;lt;w:szCs w:val="24" /&amp;gt;&amp;lt;/w:rPr&amp;gt;&amp;lt;w:t xml:space="preserve"&amp;gt; Centers for Medicare and Medicaid Services &amp;lt;/w:t&amp;gt;&amp;lt;/w:r&amp;gt;&amp;lt;w:bookmarkStart w:id="103" w:name="_LINE__31_cda388cf_e7fc_442a_9f10_b0812e" /&amp;gt;&amp;lt;w:bookmarkEnd w:id="101" /&amp;gt;&amp;lt;w:r w:rsidRPr="00B13D39"&amp;gt;&amp;lt;w:rPr&amp;gt;&amp;lt;w:b /&amp;gt;&amp;lt;w:sz w:val="24" /&amp;gt;&amp;lt;w:szCs w:val="24" /&amp;gt;&amp;lt;/w:rPr&amp;gt;&amp;lt;w:t&amp;gt;approval.  Resolved:&amp;lt;/w:t&amp;gt;&amp;lt;/w:r&amp;gt;&amp;lt;w:r w:rsidRPr="00B13D39"&amp;gt;&amp;lt;w:t xml:space="preserve"&amp;gt;  That the Department of Health and Human Services shall seek &amp;lt;/w:t&amp;gt;&amp;lt;/w:r&amp;gt;&amp;lt;w:bookmarkStart w:id="104" w:name="_LINE__32_a560b562_50a5_4b1c_9df3_7b0ae7" /&amp;gt;&amp;lt;w:bookmarkEnd w:id="103" /&amp;gt;&amp;lt;w:r w:rsidRPr="00B13D39"&amp;gt;&amp;lt;w:t xml:space="preserve"&amp;gt;any approvals necessary to achieve the requirements of this &amp;lt;/w:t&amp;gt;&amp;lt;/w:r&amp;gt;&amp;lt;w:r&amp;gt;&amp;lt;w:t&amp;gt;r&amp;lt;/w:t&amp;gt;&amp;lt;/w:r&amp;gt;&amp;lt;w:r w:rsidRPr="00B13D39"&amp;gt;&amp;lt;w:t xml:space="preserve"&amp;gt;esolve from &amp;lt;/w:t&amp;gt;&amp;lt;/w:r&amp;gt;&amp;lt;w:r&amp;gt;&amp;lt;w:t xml:space="preserve"&amp;gt;the United States &amp;lt;/w:t&amp;gt;&amp;lt;/w:r&amp;gt;&amp;lt;w:bookmarkStart w:id="105" w:name="_LINE__33_861f4313_eb81_4a4f_bfee_44c293" /&amp;gt;&amp;lt;w:bookmarkEnd w:id="104" /&amp;gt;&amp;lt;w:r&amp;gt;&amp;lt;w:t&amp;gt;Department of Health and Human Services,&amp;lt;/w:t&amp;gt;&amp;lt;/w:r&amp;gt;&amp;lt;w:r w:rsidRPr="00B13D39"&amp;gt;&amp;lt;w:t xml:space="preserve"&amp;gt; Centers for Medicare and Medicaid Services.&amp;lt;/w:t&amp;gt;&amp;lt;/w:r&amp;gt;&amp;lt;w:bookmarkEnd w:id="105" /&amp;gt;&amp;lt;/w:p&amp;gt;&amp;lt;w:p w:rsidR="004F5DBD" w:rsidRDefault="004F5DBD" w:rsidP="004F5DBD"&amp;gt;&amp;lt;w:pPr&amp;gt;&amp;lt;w:ind w:left="360" w:firstLine="360" /&amp;gt;&amp;lt;/w:pPr&amp;gt;&amp;lt;w:bookmarkStart w:id="106" w:name="_EMERGENCY_CLAUSE__e801a625_91f8_4d72_a2" /&amp;gt;&amp;lt;w:bookmarkStart w:id="107" w:name="_PAR__7_315f970a_3047_4718_bc2f_51308a3e" /&amp;gt;&amp;lt;w:bookmarkStart w:id="108" w:name="_LINE__34_88090ad3_a080_4cfc_944d_b62f82" /&amp;gt;&amp;lt;w:bookmarkEnd w:id="23" /&amp;gt;&amp;lt;w:bookmarkEnd w:id="99" /&amp;gt;&amp;lt;w:bookmarkEnd w:id="10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09" w:name="_LINE__35_4ee87c67_4689_4ea1_abb4_917561" /&amp;gt;&amp;lt;w:bookmarkEnd w:id="108" /&amp;gt;&amp;lt;w:r&amp;gt;&amp;lt;w:t&amp;gt;takes effect when approved.&amp;lt;/w:t&amp;gt;&amp;lt;/w:r&amp;gt;&amp;lt;w:bookmarkEnd w:id="109" /&amp;gt;&amp;lt;/w:p&amp;gt;&amp;lt;w:p w:rsidR="004F5DBD" w:rsidRDefault="004F5DBD" w:rsidP="004F5DBD"&amp;gt;&amp;lt;w:pPr&amp;gt;&amp;lt;w:keepNext /&amp;gt;&amp;lt;w:spacing w:before="240" /&amp;gt;&amp;lt;w:ind w:left="360" /&amp;gt;&amp;lt;w:jc w:val="center" /&amp;gt;&amp;lt;/w:pPr&amp;gt;&amp;lt;w:bookmarkStart w:id="110" w:name="_SUMMARY__8f19ba1e_0a09_4f69_b5a3_bc884a" /&amp;gt;&amp;lt;w:bookmarkStart w:id="111" w:name="_PAR__8_322b15db_ed6a_4709_962e_a94b1e2f" /&amp;gt;&amp;lt;w:bookmarkStart w:id="112" w:name="_LINE__36_ca2540c9_f0a3_4afd_986c_ef3544" /&amp;gt;&amp;lt;w:bookmarkEnd w:id="106" /&amp;gt;&amp;lt;w:bookmarkEnd w:id="107" /&amp;gt;&amp;lt;w:r&amp;gt;&amp;lt;w:rPr&amp;gt;&amp;lt;w:b /&amp;gt;&amp;lt;w:sz w:val="24" /&amp;gt;&amp;lt;/w:rPr&amp;gt;&amp;lt;w:t&amp;gt;SUMMARY&amp;lt;/w:t&amp;gt;&amp;lt;/w:r&amp;gt;&amp;lt;w:bookmarkEnd w:id="112" /&amp;gt;&amp;lt;/w:p&amp;gt;&amp;lt;w:p w:rsidR="004F5DBD" w:rsidRDefault="004F5DBD" w:rsidP="004F5DBD"&amp;gt;&amp;lt;w:pPr&amp;gt;&amp;lt;w:ind w:left="360" w:firstLine="360" /&amp;gt;&amp;lt;/w:pPr&amp;gt;&amp;lt;w:bookmarkStart w:id="113" w:name="_PAR__9_0a36002a_f9db_4149_acd7_10699b9d" /&amp;gt;&amp;lt;w:bookmarkStart w:id="114" w:name="_LINE__37_d4404d8a_1c3b_4f3c_9ebc_8fbd06" /&amp;gt;&amp;lt;w:bookmarkEnd w:id="111" /&amp;gt;&amp;lt;w:r&amp;gt;&amp;lt;w:t xml:space="preserve"&amp;gt;This resolve requires the Department of Health and Human Services to amend its rule &amp;lt;/w:t&amp;gt;&amp;lt;/w:r&amp;gt;&amp;lt;w:bookmarkStart w:id="115" w:name="_LINE__38_d6b130e3_0b4e_41fd_9c55_f6094f" /&amp;gt;&amp;lt;w:bookmarkEnd w:id="114" /&amp;gt;&amp;lt;w:r&amp;gt;&amp;lt;w:t xml:space="preserve"&amp;gt;Chapter 101: MaineCare Benefits Manual, Chapter III, Section 67, Principles of &amp;lt;/w:t&amp;gt;&amp;lt;/w:r&amp;gt;&amp;lt;w:bookmarkStart w:id="116" w:name="_LINE__39_e0aaefcc_111b_45ff_ad36_413f28" /&amp;gt;&amp;lt;w:bookmarkEnd w:id="115" /&amp;gt;&amp;lt;w:r&amp;gt;&amp;lt;w:t&amp;gt;Reimbursement for Nursing Facilities to:&amp;lt;/w:t&amp;gt;&amp;lt;/w:r&amp;gt;&amp;lt;w:bookmarkEnd w:id="116" /&amp;gt;&amp;lt;/w:p&amp;gt;&amp;lt;w:p w:rsidR="004F5DBD" w:rsidRDefault="004F5DBD" w:rsidP="004F5DBD"&amp;gt;&amp;lt;w:pPr&amp;gt;&amp;lt;w:ind w:left="360" w:firstLine="360" /&amp;gt;&amp;lt;/w:pPr&amp;gt;&amp;lt;w:bookmarkStart w:id="117" w:name="_PAR__10_2c613e7a_3e47_4cdb_aa44_db81f2d" /&amp;gt;&amp;lt;w:bookmarkStart w:id="118" w:name="_LINE__40_769c2c60_431e_48a2_b224_cb0877" /&amp;gt;&amp;lt;w:bookmarkEnd w:id="113" /&amp;gt;&amp;lt;w:r&amp;gt;&amp;lt;w:t xml:space="preserve"&amp;gt;1.  Provide for a supplemental allowance per patient per day that is the difference &amp;lt;/w:t&amp;gt;&amp;lt;/w:r&amp;gt;&amp;lt;w:bookmarkStart w:id="119" w:name="_LINE__41_fe845a9c_dc8f_4e54_b0dd_02f0a5" /&amp;gt;&amp;lt;w:bookmarkEnd w:id="118" /&amp;gt;&amp;lt;w:r&amp;gt;&amp;lt;w:t xml:space="preserve"&amp;gt;between the amount reimbursed by the MaineCare program and the MaineCare allowable &amp;lt;/w:t&amp;gt;&amp;lt;/w:r&amp;gt;&amp;lt;w:bookmarkStart w:id="120" w:name="_LINE__42_fb78b30c_3ab8_4144_9085_6bb924" /&amp;gt;&amp;lt;w:bookmarkEnd w:id="119" /&amp;gt;&amp;lt;w:r&amp;gt;&amp;lt;w:t xml:space="preserve"&amp;gt;costs as reported in the as-filed MaineCare 2022 cost report.  The amount may be no more &amp;lt;/w:t&amp;gt;&amp;lt;/w:r&amp;gt;&amp;lt;w:bookmarkStart w:id="121" w:name="_LINE__43_b722af40_4e25_4c31_8f65_4dd59b" /&amp;gt;&amp;lt;w:bookmarkEnd w:id="120" /&amp;gt;&amp;lt;w:r&amp;gt;&amp;lt;w:t&amp;gt;than $90 per patient per day for nursing facilities not including rural nursing facilities;&amp;lt;/w:t&amp;gt;&amp;lt;/w:r&amp;gt;&amp;lt;w:bookmarkEnd w:id="121" /&amp;gt;&amp;lt;/w:p&amp;gt;&amp;lt;w:p w:rsidR="004F5DBD" w:rsidRDefault="004F5DBD" w:rsidP="004F5DBD"&amp;gt;&amp;lt;w:pPr&amp;gt;&amp;lt;w:ind w:left="360" w:firstLine="360" /&amp;gt;&amp;lt;/w:pPr&amp;gt;&amp;lt;w:bookmarkStart w:id="122" w:name="_PAGE__3_b56638ef_28b1_45a3_8dfc_b736aa8" /&amp;gt;&amp;lt;w:bookmarkStart w:id="123" w:name="_PAR__1_ce6e51fd_d23f_4a86_a69a_c8502783" /&amp;gt;&amp;lt;w:bookmarkStart w:id="124" w:name="_LINE__1_2b3ffafb_7e13_4888_8fca_1db5f7e" /&amp;gt;&amp;lt;w:bookmarkEnd w:id="58" /&amp;gt;&amp;lt;w:bookmarkEnd w:id="117" /&amp;gt;&amp;lt;w:r&amp;gt;&amp;lt;w:t xml:space="preserve"&amp;gt;2.  Allow for education and training costs for direct care staff to be included as a cost &amp;lt;/w:t&amp;gt;&amp;lt;/w:r&amp;gt;&amp;lt;w:bookmarkStart w:id="125" w:name="_LINE__2_c1f651a2_56c1_4ef4_b6e8_5eb5164" /&amp;gt;&amp;lt;w:bookmarkEnd w:id="124" /&amp;gt;&amp;lt;w:r&amp;gt;&amp;lt;w:t xml:space="preserve"&amp;gt;component under the MaineCare program, including paying direct care staff wages while &amp;lt;/w:t&amp;gt;&amp;lt;/w:r&amp;gt;&amp;lt;w:bookmarkStart w:id="126" w:name="_LINE__3_346c4612_5f67_457a_8167_f860554" /&amp;gt;&amp;lt;w:bookmarkEnd w:id="125" /&amp;gt;&amp;lt;w:r&amp;gt;&amp;lt;w:t&amp;gt;attending the education or training and paying the trainers; and&amp;lt;/w:t&amp;gt;&amp;lt;/w:r&amp;gt;&amp;lt;w:bookmarkEnd w:id="126" /&amp;gt;&amp;lt;/w:p&amp;gt;&amp;lt;w:p w:rsidR="004F5DBD" w:rsidRDefault="004F5DBD" w:rsidP="004F5DBD"&amp;gt;&amp;lt;w:pPr&amp;gt;&amp;lt;w:ind w:left="360" w:firstLine="360" /&amp;gt;&amp;lt;/w:pPr&amp;gt;&amp;lt;w:bookmarkStart w:id="127" w:name="_PAR__2_861b3b74_c212_4100_8f23_cbae26b2" /&amp;gt;&amp;lt;w:bookmarkStart w:id="128" w:name="_LINE__4_41e68eea_72fd_4449_9c29_a9482ad" /&amp;gt;&amp;lt;w:bookmarkEnd w:id="123" /&amp;gt;&amp;lt;w:r&amp;gt;&amp;lt;w:t xml:space="preserve"&amp;gt;3.  Establish the category of rural nursing facilities. &amp;lt;/w:t&amp;gt;&amp;lt;/w:r&amp;gt;&amp;lt;w:bookmarkEnd w:id="128" /&amp;gt;&amp;lt;/w:p&amp;gt;&amp;lt;w:p w:rsidR="004F5DBD" w:rsidRDefault="004F5DBD" w:rsidP="004F5DBD"&amp;gt;&amp;lt;w:pPr&amp;gt;&amp;lt;w:ind w:left="360" w:firstLine="360" /&amp;gt;&amp;lt;/w:pPr&amp;gt;&amp;lt;w:bookmarkStart w:id="129" w:name="_PAR__3_a8d770fc_ebde_4200_8bbb_00d6aa5e" /&amp;gt;&amp;lt;w:bookmarkStart w:id="130" w:name="_LINE__5_626a8c47_4a8f_461f_a5ab_07dbcda" /&amp;gt;&amp;lt;w:bookmarkEnd w:id="127" /&amp;gt;&amp;lt;w:r&amp;gt;&amp;lt;w:t xml:space="preserve"&amp;gt;The resolve requires any new nursing facility reimbursement rates developed pursuant &amp;lt;/w:t&amp;gt;&amp;lt;/w:r&amp;gt;&amp;lt;w:bookmarkStart w:id="131" w:name="_LINE__6_bd8c6c4c_5557_4012_a679_86aa512" /&amp;gt;&amp;lt;w:bookmarkEnd w:id="130" /&amp;gt;&amp;lt;w:r&amp;gt;&amp;lt;w:t xml:space="preserve"&amp;gt;to the Maine Revised Statutes, Title 22, section 3173-J to be no less than reimbursement &amp;lt;/w:t&amp;gt;&amp;lt;/w:r&amp;gt;&amp;lt;w:bookmarkStart w:id="132" w:name="_LINE__7_7be2fce3_c4d3_431d_8d0d_09be8cd" /&amp;gt;&amp;lt;w:bookmarkEnd w:id="131" /&amp;gt;&amp;lt;w:r&amp;gt;&amp;lt;w:t xml:space="preserve"&amp;gt;rates that include supplemental allowances and annual inflation adjustments for nursing &amp;lt;/w:t&amp;gt;&amp;lt;/w:r&amp;gt;&amp;lt;w:bookmarkStart w:id="133" w:name="_LINE__8_da531cec_622f_4dda_b558_9aa8908" /&amp;gt;&amp;lt;w:bookmarkEnd w:id="132" /&amp;gt;&amp;lt;w:r&amp;gt;&amp;lt;w:t xml:space="preserve"&amp;gt;facilities.  For rural nursing facilities, the higher of the rate in the most recent as-filed cost &amp;lt;/w:t&amp;gt;&amp;lt;/w:r&amp;gt;&amp;lt;w:bookmarkStart w:id="134" w:name="_LINE__9_d3eda612_171c_4f1f_aaab_66335c9" /&amp;gt;&amp;lt;w:bookmarkEnd w:id="133" /&amp;gt;&amp;lt;w:r&amp;gt;&amp;lt;w:t xml:space="preserve"&amp;gt;report and the rate developed pursuant to rate reform is the reimbursement rate that must &amp;lt;/w:t&amp;gt;&amp;lt;/w:r&amp;gt;&amp;lt;w:bookmarkStart w:id="135" w:name="_LINE__10_b3a832db_0954_44a6_872e_4e952d" /&amp;gt;&amp;lt;w:bookmarkEnd w:id="134" /&amp;gt;&amp;lt;w:r&amp;gt;&amp;lt;w:t&amp;gt;be paid.&amp;lt;/w:t&amp;gt;&amp;lt;/w:r&amp;gt;&amp;lt;w:bookmarkEnd w:id="135" /&amp;gt;&amp;lt;/w:p&amp;gt;&amp;lt;w:p w:rsidR="004F5DBD" w:rsidRDefault="004F5DBD" w:rsidP="004F5DBD"&amp;gt;&amp;lt;w:pPr&amp;gt;&amp;lt;w:ind w:left="360" w:firstLine="360" /&amp;gt;&amp;lt;/w:pPr&amp;gt;&amp;lt;w:bookmarkStart w:id="136" w:name="_PAR__4_c1738697_b510_4676_b166_3d2d36c4" /&amp;gt;&amp;lt;w:bookmarkStart w:id="137" w:name="_LINE__11_75ac82de_d30c_472d_86a8_517076" /&amp;gt;&amp;lt;w:bookmarkEnd w:id="129" /&amp;gt;&amp;lt;w:r&amp;gt;&amp;lt;w:t xml:space="preserve"&amp;gt;The resolve requires the department to direct any funds appropriated for one-time &amp;lt;/w:t&amp;gt;&amp;lt;/w:r&amp;gt;&amp;lt;w:bookmarkStart w:id="138" w:name="_LINE__12_c7925b64_abe5_456e_95a4_2a73eb" /&amp;gt;&amp;lt;w:bookmarkEnd w:id="137" /&amp;gt;&amp;lt;w:r&amp;gt;&amp;lt;w:t xml:space="preserve"&amp;gt;supplements or extraordinary circumstance allowances for nursing facilities or private &amp;lt;/w:t&amp;gt;&amp;lt;/w:r&amp;gt;&amp;lt;w:bookmarkStart w:id="139" w:name="_LINE__13_beb6e22c_1e74_4743_bc8c_7a156f" /&amp;gt;&amp;lt;w:bookmarkEnd w:id="138" /&amp;gt;&amp;lt;w:r&amp;gt;&amp;lt;w:t xml:space="preserve"&amp;gt;nonmedical institutions within the scope of the department's rules for increased costs and &amp;lt;/w:t&amp;gt;&amp;lt;/w:r&amp;gt;&amp;lt;w:bookmarkStart w:id="140" w:name="_LINE__14_e4d0e001_ab33_446d_a6df_fefa63" /&amp;gt;&amp;lt;w:bookmarkEnd w:id="139" /&amp;gt;&amp;lt;w:r&amp;gt;&amp;lt;w:t xml:space="preserve"&amp;gt;lost revenue due to the COVID-19 pandemic that have remained unspent to be used to &amp;lt;/w:t&amp;gt;&amp;lt;/w:r&amp;gt;&amp;lt;w:bookmarkStart w:id="141" w:name="_LINE__15_91b6632f_197e_4c8a_958b_341552" /&amp;gt;&amp;lt;w:bookmarkEnd w:id="140" /&amp;gt;&amp;lt;w:r&amp;gt;&amp;lt;w:t xml:space="preserve"&amp;gt;create additional financial assistance opportunities for private nonmedical institutions &amp;lt;/w:t&amp;gt;&amp;lt;/w:r&amp;gt;&amp;lt;w:bookmarkStart w:id="142" w:name="_LINE__16_33476c7d_7f79_4d6c_ba44_4d1fe9" /&amp;gt;&amp;lt;w:bookmarkEnd w:id="141" /&amp;gt;&amp;lt;w:r&amp;gt;&amp;lt;w:t&amp;gt;within the scope of the department's rules.&amp;lt;/w:t&amp;gt;&amp;lt;/w:r&amp;gt;&amp;lt;w:bookmarkEnd w:id="142" /&amp;gt;&amp;lt;/w:p&amp;gt;&amp;lt;w:p w:rsidR="004F5DBD" w:rsidRDefault="004F5DBD" w:rsidP="004F5DBD"&amp;gt;&amp;lt;w:pPr&amp;gt;&amp;lt;w:ind w:left="360" w:firstLine="360" /&amp;gt;&amp;lt;/w:pPr&amp;gt;&amp;lt;w:bookmarkStart w:id="143" w:name="_PAR__5_ea6a1a40_0594_4376_958c_be16354c" /&amp;gt;&amp;lt;w:bookmarkStart w:id="144" w:name="_LINE__17_e45d0e17_bed5_4dc6_a151_083804" /&amp;gt;&amp;lt;w:bookmarkEnd w:id="136" /&amp;gt;&amp;lt;w:r&amp;gt;&amp;lt;w:t xml:space="preserve"&amp;gt;The resolve requires the department to seek any approvals necessary from the United &amp;lt;/w:t&amp;gt;&amp;lt;/w:r&amp;gt;&amp;lt;w:bookmarkStart w:id="145" w:name="_LINE__18_4e6e9646_9fb8_46cb_b5cb_3176c7" /&amp;gt;&amp;lt;w:bookmarkEnd w:id="144" /&amp;gt;&amp;lt;w:r&amp;gt;&amp;lt;w:t xml:space="preserve"&amp;gt;States Department of Health and Human Services, Centers for Medicare and Medicaid &amp;lt;/w:t&amp;gt;&amp;lt;/w:r&amp;gt;&amp;lt;w:bookmarkStart w:id="146" w:name="_LINE__19_fb045151_fd92_4803_8a23_96c568" /&amp;gt;&amp;lt;w:bookmarkEnd w:id="145" /&amp;gt;&amp;lt;w:r&amp;gt;&amp;lt;w:t&amp;gt;Services.&amp;lt;/w:t&amp;gt;&amp;lt;/w:r&amp;gt;&amp;lt;w:bookmarkEnd w:id="146" /&amp;gt;&amp;lt;/w:p&amp;gt;&amp;lt;w:bookmarkEnd w:id="1" /&amp;gt;&amp;lt;w:bookmarkEnd w:id="2" /&amp;gt;&amp;lt;w:bookmarkEnd w:id="110" /&amp;gt;&amp;lt;w:bookmarkEnd w:id="122" /&amp;gt;&amp;lt;w:bookmarkEnd w:id="143" /&amp;gt;&amp;lt;w:p w:rsidR="00000000" w:rsidRDefault="004F5DBD"&amp;gt;&amp;lt;w:r&amp;gt;&amp;lt;w:t xml:space="preserve"&amp;gt; &amp;lt;/w:t&amp;gt;&amp;lt;/w:r&amp;gt;&amp;lt;/w:p&amp;gt;&amp;lt;w:sectPr w:rsidR="00000000" w:rsidSect="004F5DB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80F56" w:rsidRDefault="004F5DB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31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10e1afc_1bc5_4d00_b714_9f87bbe&lt;/BookmarkName&gt;&lt;Tables /&gt;&lt;/ProcessedCheckInPage&gt;&lt;ProcessedCheckInPage&gt;&lt;PageNumber&gt;2&lt;/PageNumber&gt;&lt;BookmarkName&gt;_PAGE__2_dfeb2d14_7ca0_40c7_a212_a03eaa4&lt;/BookmarkName&gt;&lt;Tables /&gt;&lt;/ProcessedCheckInPage&gt;&lt;ProcessedCheckInPage&gt;&lt;PageNumber&gt;3&lt;/PageNumber&gt;&lt;BookmarkName&gt;_PAGE__3_b56638ef_28b1_45a3_8dfc_b736aa8&lt;/BookmarkName&gt;&lt;Tables /&gt;&lt;/ProcessedCheckInPage&gt;&lt;/Pages&gt;&lt;Paragraphs&gt;&lt;CheckInParagraphs&gt;&lt;PageNumber&gt;1&lt;/PageNumber&gt;&lt;BookmarkName&gt;_PAR__1_33431a5b_086a_48b4_8258_6b283b8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eec9c7d_3dc1_4f8b_b38c_0628ae2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e6d2428_6558_4151_9ef3_bf3511c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b938fab_3ba3_434a_9974_406d256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1163717_5403_4dd2_9f51_6f80924a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9ae4f43_df7f_4c58_af21_c240b387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3443cfc_d993_4f70_8972_e5ea7d4b&lt;/BookmarkName&gt;&lt;StartingLineNumber&gt;18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78329dc_bc22_4a9f_8bbb_e0c1eb0c&lt;/BookmarkName&gt;&lt;StartingLineNumber&gt;28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73f8196_c343_4eae_a35f_5e7b2def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0f27fe0_6f0b_48fc_8d9e_7536c9a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d86edb3_6f07_4bfb_96ff_28290aa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28089a3_f367_419a_ac59_d1421af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f2fd13d_4a8a_4986_80bb_cddf7163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72b90e0_2301_444a_841d_5c480a37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2029e86_02db_4899_a190_c6e7f7bc&lt;/BookmarkName&gt;&lt;StartingLineNumber&gt;1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6e2dd9a_64bd_40da_bea0_460beaf6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15f970a_3047_4718_bc2f_51308a3e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22b15db_ed6a_4709_962e_a94b1e2f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a36002a_f9db_4149_acd7_10699b9d&lt;/BookmarkName&gt;&lt;StartingLineNumber&gt;37&lt;/StartingLineNumber&gt;&lt;EndingLineNumber&gt;3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c613e7a_3e47_4cdb_aa44_db81f2d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ce6e51fd_d23f_4a86_a69a_c850278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61b3b74_c212_4100_8f23_cbae26b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8d770fc_ebde_4200_8bbb_00d6aa5e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1738697_b510_4676_b166_3d2d36c4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a6a1a40_0594_4376_958c_be16354c&lt;/BookmarkName&gt;&lt;StartingLineNumber&gt;17&lt;/StartingLineNumber&gt;&lt;EndingLineNumber&gt;1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