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Greater Transparency About the Cost of Insulin and to Promote the Availability of Low-cost Insulin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26cf40_1883_4f30_bf7f_ffe1cd3"/>
      <w:bookmarkStart w:id="1" w:name="_DOC_BODY_CONTAINER__0835c687_4034_43aa_"/>
      <w:bookmarkStart w:id="2" w:name="_DOC_BODY__f53cf682_79d5_4f12_899d_88ce4"/>
      <w:bookmarkStart w:id="3" w:name="_PAR__1_621d3f01_6aec_4cbd_ba3f_9e65baff"/>
      <w:bookmarkStart w:id="4" w:name="_ENACTING_CLAUSE__131bbd7a_7f47_4b0f_840"/>
      <w:bookmarkStart w:id="5" w:name="_LINE__1_c792a940_cc3f_459c_b612_08a9a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1d3f01_6aec_4cbd_ba3f_9e65baff"/>
      <w:bookmarkStart w:id="7" w:name="_ENACTING_CLAUSE__131bbd7a_7f47_4b0f_840"/>
      <w:bookmarkStart w:id="8" w:name="_DOC_BODY_CONTENT__6f51c466_ad54_44b9_a3"/>
      <w:bookmarkStart w:id="9" w:name="_BILL_SECTION__2a467a0a_08d8_4be0_aa55_d"/>
      <w:bookmarkStart w:id="10" w:name="_PAR__2_6136dcd5_021b_499c_a9f4_f0e1378d"/>
      <w:bookmarkStart w:id="11" w:name="_BILL_SECTION_HEADER__cd7178fb_40e9_4d3f"/>
      <w:bookmarkStart w:id="12" w:name="_LINE__2_48db4d63_681a_44dc_9119_2f343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05ccae_1df4_44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731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136dcd5_021b_499c_a9f4_f0e1378d"/>
      <w:bookmarkStart w:id="15" w:name="_BILL_SECTION_HEADER__cd7178fb_40e9_4d3f"/>
      <w:bookmarkStart w:id="16" w:name="_PROCESSED_CHANGE__ea252c1c_10fc_4c67_b1"/>
      <w:bookmarkStart w:id="17" w:name="_PAR__3_6adc6dad_2ea9_46b3_b897_ad0ca767"/>
      <w:bookmarkStart w:id="18" w:name="_STATUTE_SS__ce26f65a_caa4_4b1d_a690_048"/>
      <w:bookmarkStart w:id="19" w:name="_LINE__3_9b39a6c6_aef1_404f_9c4f_b8f7635"/>
      <w:bookmarkStart w:id="20" w:name="_STATUTE_NUMBER__0eec8b32_e203_47f5_94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10a2231_2146_4e62_9d"/>
      <w:r>
        <w:rPr>
          <w:rFonts w:eastAsia="Arial" w:cs="Arial" w:ascii="Arial" w:hAnsi="Arial"/>
          <w:b/>
          <w:u w:val="single"/>
        </w:rPr>
        <w:t xml:space="preserve">Category of insuli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dc4d719_6d41_4951_86a"/>
      <w:bookmarkEnd w:id="21"/>
      <w:r>
        <w:rPr>
          <w:rFonts w:eastAsia="Arial" w:cs="Arial" w:ascii="Arial" w:hAnsi="Arial"/>
          <w:u w:val="single"/>
        </w:rPr>
        <w:t>"Category of insulin" means rapid</w:t>
        <w:noBreakHyphen/>
        <w:t>acting, short</w:t>
        <w:noBreakHyphen/>
        <w:t xml:space="preserve">acting, </w:t>
      </w:r>
      <w:bookmarkStart w:id="23" w:name="_LINE__4_c8ee3a52_762c_44fe_9fc1_38a70b9"/>
      <w:bookmarkEnd w:id="19"/>
      <w:r>
        <w:rPr>
          <w:rFonts w:eastAsia="Arial" w:cs="Arial" w:ascii="Arial" w:hAnsi="Arial"/>
          <w:u w:val="single"/>
        </w:rPr>
        <w:t>intermediate</w:t>
        <w:noBreakHyphen/>
        <w:t>acting, long</w:t>
        <w:noBreakHyphen/>
        <w:t xml:space="preserve">acting and premixed insulin for which at least 2 licenses have </w:t>
      </w:r>
      <w:bookmarkStart w:id="24" w:name="_LINE__5_a392afe1_d43f_48c9_959b_975f94a"/>
      <w:bookmarkEnd w:id="23"/>
      <w:r>
        <w:rPr>
          <w:rFonts w:eastAsia="Arial" w:cs="Arial" w:ascii="Arial" w:hAnsi="Arial"/>
          <w:u w:val="single"/>
        </w:rPr>
        <w:t xml:space="preserve">been issued by the federal Food and Drug Administration and are actively marketed </w:t>
      </w:r>
      <w:bookmarkStart w:id="25" w:name="_LINE__6_feecc58c_1333_4c98_b513_866395b"/>
      <w:bookmarkEnd w:id="24"/>
      <w:r>
        <w:rPr>
          <w:rFonts w:eastAsia="Arial" w:cs="Arial" w:ascii="Arial" w:hAnsi="Arial"/>
          <w:u w:val="single"/>
        </w:rPr>
        <w:t>pursuant to such licensure in a category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a467a0a_08d8_4be0_aa55_d"/>
      <w:bookmarkStart w:id="27" w:name="_PROCESSED_CHANGE__ea252c1c_10fc_4c67_b1"/>
      <w:bookmarkStart w:id="28" w:name="_PAR__3_6adc6dad_2ea9_46b3_b897_ad0ca767"/>
      <w:bookmarkStart w:id="29" w:name="_STATUTE_SS__ce26f65a_caa4_4b1d_a690_048"/>
      <w:bookmarkStart w:id="30" w:name="_BILL_SECTION__3fe01600_393f_4810_add1_d"/>
      <w:bookmarkStart w:id="31" w:name="_PAR__4_ab242acb_b08b_489b_8fa8_c3a58621"/>
      <w:bookmarkStart w:id="32" w:name="_BILL_SECTION_HEADER__6b7941e4_6f50_4d7b"/>
      <w:bookmarkStart w:id="33" w:name="_LINE__7_d54ff924_7908_4fd2_9958_9d82bb2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cedecd6_2c19_4a6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2 MRSA §8731, sub-§2-A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ab242acb_b08b_489b_8fa8_c3a58621"/>
      <w:bookmarkStart w:id="36" w:name="_BILL_SECTION_HEADER__6b7941e4_6f50_4d7b"/>
      <w:bookmarkStart w:id="37" w:name="_PROCESSED_CHANGE__602da979_deb3_443b_a7"/>
      <w:bookmarkStart w:id="38" w:name="_PAR__5_1ff3eb9b_04be_49bb_b6a5_49aa7fed"/>
      <w:bookmarkStart w:id="39" w:name="_STATUTE_SS__1bb8878d_50b6_4bec_a4ba_403"/>
      <w:bookmarkStart w:id="40" w:name="_LINE__8_1009695f_360d_49ab_8355_251fec5"/>
      <w:bookmarkStart w:id="41" w:name="_STATUTE_NUMBER__c33bca3f_305c_438e_9f1f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2-A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5e9c232b_9f89_4812_a2"/>
      <w:r>
        <w:rPr>
          <w:rFonts w:eastAsia="Arial" w:cs="Arial" w:ascii="Arial" w:hAnsi="Arial"/>
          <w:b/>
          <w:u w:val="single"/>
        </w:rPr>
        <w:t xml:space="preserve">Insulin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a08c7ef3_4e6d_4e91_94e"/>
      <w:bookmarkEnd w:id="42"/>
      <w:r>
        <w:rPr>
          <w:rFonts w:eastAsia="Arial" w:cs="Arial" w:ascii="Arial" w:hAnsi="Arial"/>
          <w:u w:val="single"/>
        </w:rPr>
        <w:t>"Insulin" has the same meaning as in Title 32, section 13786</w:t>
        <w:noBreakHyphen/>
        <w:t xml:space="preserve">D, </w:t>
      </w:r>
      <w:bookmarkStart w:id="44" w:name="_LINE__9_a98a428a_7218_40d4_af4f_e337f43"/>
      <w:bookmarkEnd w:id="40"/>
      <w:r>
        <w:rPr>
          <w:rFonts w:eastAsia="Arial" w:cs="Arial" w:ascii="Arial" w:hAnsi="Arial"/>
          <w:u w:val="single"/>
        </w:rPr>
        <w:t xml:space="preserve">subsection 1, paragraph A and includes insulin or an insulin pen that is licensed under the </w:t>
      </w:r>
      <w:bookmarkStart w:id="45" w:name="_LINE__10_fcefcd5c_7047_4a62_b458_3568b5"/>
      <w:bookmarkEnd w:id="44"/>
      <w:r>
        <w:rPr>
          <w:rFonts w:eastAsia="Arial" w:cs="Arial" w:ascii="Arial" w:hAnsi="Arial"/>
          <w:u w:val="single"/>
        </w:rPr>
        <w:t>federal Public Health Service Act, 42 United States Code, Section 262(a) or 262(k)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3fe01600_393f_4810_add1_d"/>
      <w:bookmarkStart w:id="47" w:name="_PROCESSED_CHANGE__602da979_deb3_443b_a7"/>
      <w:bookmarkStart w:id="48" w:name="_PAR__5_1ff3eb9b_04be_49bb_b6a5_49aa7fed"/>
      <w:bookmarkStart w:id="49" w:name="_STATUTE_SS__1bb8878d_50b6_4bec_a4ba_403"/>
      <w:bookmarkStart w:id="50" w:name="_BILL_SECTION__d31ef299_6f72_42b9_bb5d_3"/>
      <w:bookmarkStart w:id="51" w:name="_PAR__6_c765bf19_ba14_4952_81cd_2838aa68"/>
      <w:bookmarkStart w:id="52" w:name="_BILL_SECTION_HEADER__5f9af3e9_445b_41df"/>
      <w:bookmarkStart w:id="53" w:name="_LINE__11_22cf7766_a665_4b50_ba1c_876835"/>
      <w:bookmarkEnd w:id="46"/>
      <w:bookmarkEnd w:id="47"/>
      <w:bookmarkEnd w:id="48"/>
      <w:bookmarkEnd w:id="49"/>
      <w:bookmarkEnd w:id="43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e0202a64_7cc8_4e3c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2 MRSA §8732, sub-§3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c765bf19_ba14_4952_81cd_2838aa68"/>
      <w:bookmarkStart w:id="56" w:name="_BILL_SECTION_HEADER__5f9af3e9_445b_41df"/>
      <w:bookmarkStart w:id="57" w:name="_PROCESSED_CHANGE__7748391a_769f_493b_8e"/>
      <w:bookmarkStart w:id="58" w:name="_PAR__7_ec973f64_97d4_46c7_9e37_1222545f"/>
      <w:bookmarkStart w:id="59" w:name="_STATUTE_SS__2511753b_f1e2_4a34_959c_d3c"/>
      <w:bookmarkStart w:id="60" w:name="_LINE__12_f8ee9461_33c4_4060_af28_109336"/>
      <w:bookmarkStart w:id="61" w:name="_STATUTE_NUMBER__ac703358_dd73_4f8b_a016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400e107e_d072_42a9_a5"/>
      <w:r>
        <w:rPr>
          <w:rFonts w:eastAsia="Arial" w:cs="Arial" w:ascii="Arial" w:hAnsi="Arial"/>
          <w:b/>
          <w:u w:val="single"/>
        </w:rPr>
        <w:t xml:space="preserve">Notification by manufacturers of wholesale acquisition cost for insulin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488a02ee_7443_4a9c_8d9"/>
      <w:bookmarkEnd w:id="62"/>
      <w:r>
        <w:rPr>
          <w:rFonts w:eastAsia="Arial" w:cs="Arial" w:ascii="Arial" w:hAnsi="Arial"/>
          <w:u w:val="single"/>
        </w:rPr>
        <w:t xml:space="preserve">No later </w:t>
      </w:r>
      <w:bookmarkStart w:id="64" w:name="_LINE__13_52fd74ac_8b01_4009_9752_3e2536"/>
      <w:bookmarkEnd w:id="60"/>
      <w:r>
        <w:rPr>
          <w:rFonts w:eastAsia="Arial" w:cs="Arial" w:ascii="Arial" w:hAnsi="Arial"/>
          <w:u w:val="single"/>
        </w:rPr>
        <w:t xml:space="preserve">than February 15th of each year, a manufacturer of insulin shall notify the organization of </w:t>
      </w:r>
      <w:bookmarkStart w:id="65" w:name="_LINE__14_c4f4a8c5_6d92_4be6_87ff_388c72"/>
      <w:bookmarkEnd w:id="64"/>
      <w:r>
        <w:rPr>
          <w:rFonts w:eastAsia="Arial" w:cs="Arial" w:ascii="Arial" w:hAnsi="Arial"/>
          <w:u w:val="single"/>
        </w:rPr>
        <w:t xml:space="preserve">the wholesale acquisition cost per pricing unit for the insulin produced by the manufacturer </w:t>
      </w:r>
      <w:bookmarkStart w:id="66" w:name="_LINE__15_d3379b2d_e2f6_469a_9aa7_b722bc"/>
      <w:bookmarkEnd w:id="65"/>
      <w:r>
        <w:rPr>
          <w:rFonts w:eastAsia="Arial" w:cs="Arial" w:ascii="Arial" w:hAnsi="Arial"/>
          <w:u w:val="single"/>
        </w:rPr>
        <w:t>in each category of insulin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d31ef299_6f72_42b9_bb5d_3"/>
      <w:bookmarkStart w:id="68" w:name="_PROCESSED_CHANGE__7748391a_769f_493b_8e"/>
      <w:bookmarkStart w:id="69" w:name="_PAR__7_ec973f64_97d4_46c7_9e37_1222545f"/>
      <w:bookmarkStart w:id="70" w:name="_STATUTE_SS__2511753b_f1e2_4a34_959c_d3c"/>
      <w:bookmarkStart w:id="71" w:name="_BILL_SECTION__c54e1f8d_3efa_4c00_b0d0_f"/>
      <w:bookmarkStart w:id="72" w:name="_PAR__8_d21d4cb8_e8a7_4ac0_9312_c5de6a73"/>
      <w:bookmarkStart w:id="73" w:name="_BILL_SECTION_HEADER__b3aec0b8_b18c_4ae1"/>
      <w:bookmarkStart w:id="74" w:name="_LINE__16_129ea3d5_0fb8_49e7_8e21_78425f"/>
      <w:bookmarkEnd w:id="67"/>
      <w:bookmarkEnd w:id="68"/>
      <w:bookmarkEnd w:id="69"/>
      <w:bookmarkEnd w:id="70"/>
      <w:bookmarkEnd w:id="63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eaa34ad3_6e7f_4486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32 MRSA §13800-D, sub-§2,</w:t>
      </w:r>
      <w:r>
        <w:rPr>
          <w:rFonts w:eastAsia="Arial" w:cs="Arial" w:ascii="Arial" w:hAnsi="Arial"/>
        </w:rPr>
        <w:t xml:space="preserve"> as enacted by PL 2021, c. 303, §5, is amended </w:t>
      </w:r>
      <w:bookmarkStart w:id="76" w:name="_LINE__17_05982ee0_9509_4541_89a0_6f0ec0"/>
      <w:bookmarkEnd w:id="74"/>
      <w:r>
        <w:rPr>
          <w:rFonts w:eastAsia="Arial" w:cs="Arial" w:ascii="Arial" w:hAnsi="Arial"/>
        </w:rPr>
        <w:t>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d21d4cb8_e8a7_4ac0_9312_c5de6a73"/>
      <w:bookmarkStart w:id="78" w:name="_BILL_SECTION_HEADER__b3aec0b8_b18c_4ae1"/>
      <w:bookmarkStart w:id="79" w:name="_PAR__9_b6e19fcd_cbbd_4b81_8392_0650d8a4"/>
      <w:bookmarkStart w:id="80" w:name="_STATUTE_SS__b7c695c2_25ef_40e7_b919_80c"/>
      <w:bookmarkStart w:id="81" w:name="_LINE__18_1fd089d2_1d99_4dfb_b9e8_7ab5aa"/>
      <w:bookmarkStart w:id="82" w:name="_STATUTE_NUMBER__c47c2fbc_9cb8_414f_a092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2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93451e37_2a12_4645_bd"/>
      <w:r>
        <w:rPr>
          <w:rFonts w:eastAsia="Arial" w:cs="Arial" w:ascii="Arial" w:hAnsi="Arial"/>
          <w:b/>
        </w:rPr>
        <w:t>Exception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594ca04f_9add_47fa_906"/>
      <w:r>
        <w:rPr>
          <w:rFonts w:eastAsia="Arial" w:cs="Arial" w:ascii="Arial" w:hAnsi="Arial"/>
        </w:rPr>
        <w:t>A manufacturer</w:t>
      </w:r>
      <w:bookmarkStart w:id="85" w:name="_PROCESSED_CHANGE__94b20081_d1f5_498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s a nonprofit organization or</w:t>
      </w:r>
      <w:bookmarkEnd w:id="85"/>
      <w:r>
        <w:rPr>
          <w:rFonts w:eastAsia="Arial" w:cs="Arial" w:ascii="Arial" w:hAnsi="Arial"/>
        </w:rPr>
        <w:t xml:space="preserve"> whose aggregate </w:t>
      </w:r>
      <w:bookmarkStart w:id="86" w:name="_LINE__19_b673eace_3475_40cc_ad89_1efaa8"/>
      <w:bookmarkEnd w:id="81"/>
      <w:r>
        <w:rPr>
          <w:rFonts w:eastAsia="Arial" w:cs="Arial" w:ascii="Arial" w:hAnsi="Arial"/>
        </w:rPr>
        <w:t xml:space="preserve">total of insulin sold, delivered or distributed in this State does not exceed 500,000 units of </w:t>
      </w:r>
      <w:bookmarkStart w:id="87" w:name="_LINE__20_10fe9892_4109_4ad8_86be_5e5807"/>
      <w:bookmarkEnd w:id="86"/>
      <w:r>
        <w:rPr>
          <w:rFonts w:eastAsia="Arial" w:cs="Arial" w:ascii="Arial" w:hAnsi="Arial"/>
        </w:rPr>
        <w:t xml:space="preserve">insulin in the year in which a registration fee under </w:t>
      </w:r>
      <w:bookmarkStart w:id="88" w:name="_CROSS_REFERENCE__f60565f5_b527_4d6a_8eb"/>
      <w:r>
        <w:rPr>
          <w:rFonts w:eastAsia="Arial" w:cs="Arial" w:ascii="Arial" w:hAnsi="Arial"/>
        </w:rPr>
        <w:t>subsection 1</w:t>
      </w:r>
      <w:bookmarkEnd w:id="88"/>
      <w:r>
        <w:rPr>
          <w:rFonts w:eastAsia="Arial" w:cs="Arial" w:ascii="Arial" w:hAnsi="Arial"/>
        </w:rPr>
        <w:t xml:space="preserve"> is due is not required to </w:t>
      </w:r>
      <w:bookmarkStart w:id="89" w:name="_LINE__21_1e0154ab_f10e_4a7d_93d0_df6866"/>
      <w:bookmarkEnd w:id="87"/>
      <w:r>
        <w:rPr>
          <w:rFonts w:eastAsia="Arial" w:cs="Arial" w:ascii="Arial" w:hAnsi="Arial"/>
        </w:rPr>
        <w:t xml:space="preserve">pay the registration fee. To qualify for the exception under this subsection, a manufacturer </w:t>
      </w:r>
      <w:bookmarkStart w:id="90" w:name="_LINE__22_0bbd5b59_0a4c_4e72_a643_7349af"/>
      <w:bookmarkEnd w:id="89"/>
      <w:r>
        <w:rPr>
          <w:rFonts w:eastAsia="Arial" w:cs="Arial" w:ascii="Arial" w:hAnsi="Arial"/>
        </w:rPr>
        <w:t xml:space="preserve">must demonstrate to the board, by January 31st of the year following the year in which the </w:t>
      </w:r>
      <w:bookmarkStart w:id="91" w:name="_LINE__23_08aad959_45ee_4fba_91da_95ff4c"/>
      <w:bookmarkEnd w:id="90"/>
      <w:r>
        <w:rPr>
          <w:rFonts w:eastAsia="Arial" w:cs="Arial" w:ascii="Arial" w:hAnsi="Arial"/>
        </w:rPr>
        <w:t xml:space="preserve">registration fee is due, in a manner determined by the board, that the aggregate total of </w:t>
      </w:r>
      <w:bookmarkStart w:id="92" w:name="_LINE__24_df2f35e7_d4f9_4fc5_a659_d4edad"/>
      <w:bookmarkEnd w:id="91"/>
      <w:r>
        <w:rPr>
          <w:rFonts w:eastAsia="Arial" w:cs="Arial" w:ascii="Arial" w:hAnsi="Arial"/>
        </w:rPr>
        <w:t xml:space="preserve">insulin produced by the manufacturer that was sold, delivered or distributed within this </w:t>
      </w:r>
      <w:bookmarkStart w:id="93" w:name="_LINE__25_0dc4f574_e690_46c4_a033_4fae15"/>
      <w:bookmarkEnd w:id="92"/>
      <w:r>
        <w:rPr>
          <w:rFonts w:eastAsia="Arial" w:cs="Arial" w:ascii="Arial" w:hAnsi="Arial"/>
        </w:rPr>
        <w:t xml:space="preserve">State in the year in which the manufacturer seeks to claim the exception did not exceed </w:t>
      </w:r>
      <w:bookmarkStart w:id="94" w:name="_LINE__26_3b1dfa66_50d0_4c2f_a4ce_edfd81"/>
      <w:bookmarkEnd w:id="93"/>
      <w:r>
        <w:rPr>
          <w:rFonts w:eastAsia="Arial" w:cs="Arial" w:ascii="Arial" w:hAnsi="Arial"/>
        </w:rPr>
        <w:t xml:space="preserve">500,000 units. The board may adopt rules to implement this section. Rules adopted </w:t>
      </w:r>
      <w:bookmarkStart w:id="95" w:name="_LINE__27_7e7ddcc2_7bfa_43a1_b1b6_af9e16"/>
      <w:bookmarkEnd w:id="94"/>
      <w:r>
        <w:rPr>
          <w:rFonts w:eastAsia="Arial" w:cs="Arial" w:ascii="Arial" w:hAnsi="Arial"/>
        </w:rPr>
        <w:t xml:space="preserve">pursuant to this subsection are routine technical rules as defined in </w:t>
      </w:r>
      <w:bookmarkStart w:id="96" w:name="_CROSS_REFERENCE__0025c65f_d859_4d39_934"/>
      <w:r>
        <w:rPr>
          <w:rFonts w:eastAsia="Arial" w:cs="Arial" w:ascii="Arial" w:hAnsi="Arial"/>
        </w:rPr>
        <w:t xml:space="preserve">Title 5, chapter 375, </w:t>
      </w:r>
      <w:bookmarkStart w:id="97" w:name="_LINE__28_695246ff_78f0_4d47_8153_fa3718"/>
      <w:bookmarkEnd w:id="95"/>
      <w:r>
        <w:rPr>
          <w:rFonts w:eastAsia="Arial" w:cs="Arial" w:ascii="Arial" w:hAnsi="Arial"/>
        </w:rPr>
        <w:t>subchapter 2</w:t>
        <w:noBreakHyphen/>
        <w:t>A</w:t>
      </w:r>
      <w:bookmarkEnd w:id="96"/>
      <w:r>
        <w:rPr>
          <w:rFonts w:eastAsia="Arial" w:cs="Arial" w:ascii="Arial" w:hAnsi="Arial"/>
        </w:rPr>
        <w:t>.</w:t>
      </w:r>
      <w:bookmarkEnd w:id="84"/>
      <w:bookmarkEnd w:id="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" w:name="_DOC_BODY_CONTENT__6f51c466_ad54_44b9_a3"/>
      <w:bookmarkStart w:id="99" w:name="_BILL_SECTION__c54e1f8d_3efa_4c00_b0d0_f"/>
      <w:bookmarkStart w:id="100" w:name="_PAR__9_b6e19fcd_cbbd_4b81_8392_0650d8a4"/>
      <w:bookmarkStart w:id="101" w:name="_STATUTE_SS__b7c695c2_25ef_40e7_b919_80c"/>
      <w:bookmarkStart w:id="102" w:name="_SUMMARY__738d29cc_9ef7_4faa_802d_7c186f"/>
      <w:bookmarkStart w:id="103" w:name="_PAR__10_83f6cec3_5515_4b1b_8bba_45f6b67"/>
      <w:bookmarkStart w:id="104" w:name="_LINE__29_5f56b904_7969_4a3f_9c1b_93dec1"/>
      <w:bookmarkEnd w:id="98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5" w:name="_PAR__10_83f6cec3_5515_4b1b_8bba_45f6b67"/>
      <w:bookmarkStart w:id="106" w:name="_PAR__11_121cd0f6_e02d_483c_b88c_58b59f9"/>
      <w:bookmarkStart w:id="107" w:name="_LINE__30_59bdb872_ee03_4774_b714_8026c5"/>
      <w:bookmarkEnd w:id="105"/>
      <w:bookmarkEnd w:id="106"/>
      <w:r>
        <w:rPr>
          <w:rFonts w:eastAsia="Arial" w:cs="Arial" w:ascii="Arial" w:hAnsi="Arial"/>
        </w:rPr>
        <w:t xml:space="preserve">This bill is being reported out by the Joint Standing Committee on Health Coverage, </w:t>
      </w:r>
      <w:bookmarkStart w:id="108" w:name="_LINE__31_6d3b8769_076e_4ece_b707_6e814b"/>
      <w:bookmarkEnd w:id="107"/>
      <w:r>
        <w:rPr>
          <w:rFonts w:eastAsia="Arial" w:cs="Arial" w:ascii="Arial" w:hAnsi="Arial"/>
        </w:rPr>
        <w:t xml:space="preserve">Insurance and Financial Services pursuant to Joint Order 2023, S.P. 968.  The bill requires </w:t>
      </w:r>
      <w:bookmarkStart w:id="109" w:name="_LINE__32_06851968_7ed0_4b02_b630_2697e2"/>
      <w:bookmarkEnd w:id="108"/>
      <w:r>
        <w:rPr>
          <w:rFonts w:eastAsia="Arial" w:cs="Arial" w:ascii="Arial" w:hAnsi="Arial"/>
        </w:rPr>
        <w:t xml:space="preserve">a manufacturer of insulin to notify the Maine Health Data Organization no later than </w:t>
      </w:r>
      <w:bookmarkStart w:id="110" w:name="_LINE__33_2b19014a_d743_4e4e_b3ee_a231e9"/>
      <w:bookmarkEnd w:id="109"/>
      <w:r>
        <w:rPr>
          <w:rFonts w:eastAsia="Arial" w:cs="Arial" w:ascii="Arial" w:hAnsi="Arial"/>
        </w:rPr>
        <w:t xml:space="preserve">February 15th of each year of the wholesale acquisition cost for the insulin produced by </w:t>
      </w:r>
      <w:bookmarkStart w:id="111" w:name="_LINE__34_b8d0131d_6ac1_4be9_9b8f_9501ed"/>
      <w:bookmarkEnd w:id="110"/>
      <w:r>
        <w:rPr>
          <w:rFonts w:eastAsia="Arial" w:cs="Arial" w:ascii="Arial" w:hAnsi="Arial"/>
        </w:rPr>
        <w:t xml:space="preserve">the manufacturer in each category of insulin.  The bill also provides that a manufacturer of </w:t>
      </w:r>
      <w:bookmarkStart w:id="112" w:name="_LINE__35_c0a18965_4dbf_49b8_9432_ba53d5"/>
      <w:bookmarkEnd w:id="111"/>
      <w:r>
        <w:rPr>
          <w:rFonts w:eastAsia="Arial" w:cs="Arial" w:ascii="Arial" w:hAnsi="Arial"/>
        </w:rPr>
        <w:t xml:space="preserve">insulin that is a nonprofit organization is not required to pay an annual insulin product </w:t>
      </w:r>
      <w:bookmarkStart w:id="113" w:name="_LINE__36_b826f151_fffc_43e9_a3ae_0d8f86"/>
      <w:bookmarkEnd w:id="112"/>
      <w:r>
        <w:rPr>
          <w:rFonts w:eastAsia="Arial" w:cs="Arial" w:ascii="Arial" w:hAnsi="Arial"/>
        </w:rPr>
        <w:t xml:space="preserve">registration fee.  </w:t>
      </w:r>
      <w:bookmarkEnd w:id="113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4" w:name="_PAR__11_121cd0f6_e02d_483c_b88c_58b59f9"/>
      <w:bookmarkStart w:id="115" w:name="_FISCAL_NOTE_REQUIRED__be77c3c6_4f50_471"/>
      <w:bookmarkStart w:id="116" w:name="_PAR__12_942293a8_8077_4e45_bbce_fbe6dc6"/>
      <w:bookmarkStart w:id="117" w:name="_LINE__37_42afae6b_48fa_4e01_970f_3eb4dd"/>
      <w:bookmarkEnd w:id="114"/>
      <w:bookmarkEnd w:id="116"/>
      <w:r>
        <w:rPr>
          <w:rFonts w:eastAsia="Arial" w:cs="Arial" w:ascii="Arial" w:hAnsi="Arial"/>
          <w:b/>
        </w:rPr>
        <w:t>FISCAL NOTE REQUIRED</w:t>
      </w:r>
      <w:bookmarkEnd w:id="117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18" w:name="_PAGE__1_9026cf40_1883_4f30_bf7f_ffe1cd3"/>
      <w:bookmarkStart w:id="119" w:name="_DOC_BODY_CONTAINER__0835c687_4034_43aa_"/>
      <w:bookmarkStart w:id="120" w:name="_DOC_BODY__f53cf682_79d5_4f12_899d_88ce4"/>
      <w:bookmarkStart w:id="121" w:name="_SUMMARY__738d29cc_9ef7_4faa_802d_7c186f"/>
      <w:bookmarkStart w:id="122" w:name="_FISCAL_NOTE_REQUIRED__be77c3c6_4f50_471"/>
      <w:bookmarkStart w:id="123" w:name="_PAR__12_942293a8_8077_4e45_bbce_fbe6dc6"/>
      <w:bookmarkStart w:id="124" w:name="_PAR__13_624fa764_7946_45e1_b44b_862d7fc"/>
      <w:bookmarkStart w:id="125" w:name="_LINE__38_36c6b084_5d03_4934_83f6_033d6d"/>
      <w:bookmarkEnd w:id="123"/>
      <w:r>
        <w:rPr>
          <w:rFonts w:eastAsia="Arial" w:cs="Arial" w:ascii="Arial" w:hAnsi="Arial"/>
          <w:b/>
        </w:rPr>
        <w:t>(See attached)</w:t>
      </w:r>
      <w:bookmarkEnd w:id="118"/>
      <w:bookmarkEnd w:id="119"/>
      <w:bookmarkEnd w:id="120"/>
      <w:bookmarkEnd w:id="121"/>
      <w:bookmarkEnd w:id="122"/>
      <w:bookmarkEnd w:id="124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Greater Transparency About the Cost of Insulin and to Promote the Availability of Low-cost Insulin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377</ItemId>
    <LRId>73404</LRId>
    <LRNumber>3161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Greater Transparency About the Cost of Insulin and to Promote the Availability of Low-cost Insulin in the State</LRTitle>
    <ItemTitle>An Act to Provide Greater Transparency About the Cost of Insulin and to Promote the Availability of Low-cost Insulin in the State</ItemTitle>
    <ShortTitle1>PROVIDE GREATER TRANSPARENCY</ShortTitle1>
    <ShortTitle2>ABOUT THE COST OF INSULIN AND</ShortTitle2>
    <JacketLegend>Submitted by the Joint Standing Committee on Health Coverage, Insurance and Financial Services pursuant to Joint Order 2023, S.P. 968.</JacketLegend>
    <DraftingCycleCount>1</DraftingCycleCount>
    <LatestDraftingActionId>124</LatestDraftingActionId>
    <LatestDraftingActionDate>2024-03-25T13:16:08</LatestDraftingActionDate>
    <LatestDrafterName>cmccarthyreid</LatestDrafterName>
    <LatestProoferName>abachelder</LatestProoferName>
    <LatestTechName>RRiley</LatestTechName>
    <CurrentCustodyInitials>bhudson</CurrentCustodyInitials>
    <AuthorityForIntroductionCode>PJO</AuthorityForIntroductionCode>
    <AuthorityForIntroductionDescription>Pursuant to Joint Order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271A" w:rsidRDefault="004F271A" w:rsidP="004F271A"&amp;gt;&amp;lt;w:pPr&amp;gt;&amp;lt;w:ind w:left="360" /&amp;gt;&amp;lt;/w:pPr&amp;gt;&amp;lt;w:bookmarkStart w:id="0" w:name="_ENACTING_CLAUSE__131bbd7a_7f47_4b0f_840" /&amp;gt;&amp;lt;w:bookmarkStart w:id="1" w:name="_DOC_BODY__f53cf682_79d5_4f12_899d_88ce4" /&amp;gt;&amp;lt;w:bookmarkStart w:id="2" w:name="_DOC_BODY_CONTAINER__0835c687_4034_43aa_" /&amp;gt;&amp;lt;w:bookmarkStart w:id="3" w:name="_PAGE__1_9026cf40_1883_4f30_bf7f_ffe1cd3" /&amp;gt;&amp;lt;w:bookmarkStart w:id="4" w:name="_PAR__1_621d3f01_6aec_4cbd_ba3f_9e65baff" /&amp;gt;&amp;lt;w:bookmarkStart w:id="5" w:name="_LINE__1_c792a940_cc3f_459c_b612_08a9a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271A" w:rsidRDefault="004F271A" w:rsidP="004F271A"&amp;gt;&amp;lt;w:pPr&amp;gt;&amp;lt;w:ind w:left="360" w:firstLine="360" /&amp;gt;&amp;lt;/w:pPr&amp;gt;&amp;lt;w:bookmarkStart w:id="6" w:name="_BILL_SECTION_HEADER__cd7178fb_40e9_4d3f" /&amp;gt;&amp;lt;w:bookmarkStart w:id="7" w:name="_BILL_SECTION__2a467a0a_08d8_4be0_aa55_d" /&amp;gt;&amp;lt;w:bookmarkStart w:id="8" w:name="_DOC_BODY_CONTENT__6f51c466_ad54_44b9_a3" /&amp;gt;&amp;lt;w:bookmarkStart w:id="9" w:name="_PAR__2_6136dcd5_021b_499c_a9f4_f0e1378d" /&amp;gt;&amp;lt;w:bookmarkStart w:id="10" w:name="_LINE__2_48db4d63_681a_44dc_9119_2f343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05ccae_1df4_44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731, sub-§1-B&amp;lt;/w:t&amp;gt;&amp;lt;/w:r&amp;gt;&amp;lt;w:r&amp;gt;&amp;lt;w:t xml:space="preserve"&amp;gt; is enacted to read:&amp;lt;/w:t&amp;gt;&amp;lt;/w:r&amp;gt;&amp;lt;w:bookmarkEnd w:id="10" /&amp;gt;&amp;lt;/w:p&amp;gt;&amp;lt;w:p w:rsidR="004F271A" w:rsidRDefault="004F271A" w:rsidP="004F271A"&amp;gt;&amp;lt;w:pPr&amp;gt;&amp;lt;w:ind w:left="360" w:firstLine="360" /&amp;gt;&amp;lt;/w:pPr&amp;gt;&amp;lt;w:bookmarkStart w:id="12" w:name="_STATUTE_NUMBER__0eec8b32_e203_47f5_94ac" /&amp;gt;&amp;lt;w:bookmarkStart w:id="13" w:name="_STATUTE_SS__ce26f65a_caa4_4b1d_a690_048" /&amp;gt;&amp;lt;w:bookmarkStart w:id="14" w:name="_PAR__3_6adc6dad_2ea9_46b3_b897_ad0ca767" /&amp;gt;&amp;lt;w:bookmarkStart w:id="15" w:name="_LINE__3_9b39a6c6_aef1_404f_9c4f_b8f7635" /&amp;gt;&amp;lt;w:bookmarkStart w:id="16" w:name="_PROCESSED_CHANGE__ea252c1c_10fc_4c67_b1" /&amp;gt;&amp;lt;w:bookmarkEnd w:id="6" /&amp;gt;&amp;lt;w:bookmarkEnd w:id="9" /&amp;gt;&amp;lt;w:ins w:id="17" w:author="BPS" w:date="2024-03-08T13:48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10a2231_2146_4e62_9d" /&amp;gt;&amp;lt;w:r&amp;gt;&amp;lt;w:rPr&amp;gt;&amp;lt;w:b /&amp;gt;&amp;lt;/w:rPr&amp;gt;&amp;lt;w:t xml:space="preserve"&amp;gt;Category of insulin. &amp;lt;/w:t&amp;gt;&amp;lt;/w:r&amp;gt;&amp;lt;w:r&amp;gt;&amp;lt;w:t xml:space="preserve"&amp;gt; &amp;lt;/w:t&amp;gt;&amp;lt;/w:r&amp;gt;&amp;lt;/w:ins&amp;gt;&amp;lt;w:bookmarkStart w:id="19" w:name="_STATUTE_CONTENT__ddc4d719_6d41_4951_86a" /&amp;gt;&amp;lt;w:bookmarkEnd w:id="18" /&amp;gt;&amp;lt;w:ins w:id="20" w:author="BPS" w:date="2024-03-08T13:49:00Z"&amp;gt;&amp;lt;w:r&amp;gt;&amp;lt;w:t&amp;gt;"Category of insulin" means rapid&amp;lt;/w:t&amp;gt;&amp;lt;/w:r&amp;gt;&amp;lt;/w:ins&amp;gt;&amp;lt;w:ins w:id="21" w:author="BPS" w:date="2024-03-12T14:05:00Z"&amp;gt;&amp;lt;w:r&amp;gt;&amp;lt;w:noBreakHyphen /&amp;gt;&amp;lt;/w:r&amp;gt;&amp;lt;/w:ins&amp;gt;&amp;lt;w:ins w:id="22" w:author="BPS" w:date="2024-03-08T13:49:00Z"&amp;gt;&amp;lt;w:r&amp;gt;&amp;lt;w:t&amp;gt;acting, short&amp;lt;/w:t&amp;gt;&amp;lt;/w:r&amp;gt;&amp;lt;w:r&amp;gt;&amp;lt;w:noBreakHyphen /&amp;gt;&amp;lt;w:t xml:space="preserve"&amp;gt;acting, &amp;lt;/w:t&amp;gt;&amp;lt;/w:r&amp;gt;&amp;lt;w:bookmarkStart w:id="23" w:name="_LINE__4_c8ee3a52_762c_44fe_9fc1_38a70b9" /&amp;gt;&amp;lt;w:bookmarkEnd w:id="15" /&amp;gt;&amp;lt;w:r&amp;gt;&amp;lt;w:t&amp;gt;intermediate&amp;lt;/w:t&amp;gt;&amp;lt;/w:r&amp;gt;&amp;lt;w:r&amp;gt;&amp;lt;w:noBreakHyphen /&amp;gt;&amp;lt;w:t&amp;gt;acting&amp;lt;/w:t&amp;gt;&amp;lt;/w:r&amp;gt;&amp;lt;/w:ins&amp;gt;&amp;lt;w:ins w:id="24" w:author="BPS" w:date="2024-03-08T13:50:00Z"&amp;gt;&amp;lt;w:r&amp;gt;&amp;lt;w:t&amp;gt;, long&amp;lt;/w:t&amp;gt;&amp;lt;/w:r&amp;gt;&amp;lt;w:r&amp;gt;&amp;lt;w:noBreakHyphen /&amp;gt;&amp;lt;w:t xml:space="preserve"&amp;gt;acting and premixed insulin for which at least 2 licenses have &amp;lt;/w:t&amp;gt;&amp;lt;/w:r&amp;gt;&amp;lt;w:bookmarkStart w:id="25" w:name="_LINE__5_a392afe1_d43f_48c9_959b_975f94a" /&amp;gt;&amp;lt;w:bookmarkEnd w:id="23" /&amp;gt;&amp;lt;w:r&amp;gt;&amp;lt;w:t xml:space="preserve"&amp;gt;been issued &amp;lt;/w:t&amp;gt;&amp;lt;/w:r&amp;gt;&amp;lt;/w:ins&amp;gt;&amp;lt;w:ins w:id="26" w:author="BPS" w:date="2024-03-12T14:05:00Z"&amp;gt;&amp;lt;w:r&amp;gt;&amp;lt;w:t xml:space="preserve"&amp;gt;by the &amp;lt;/w:t&amp;gt;&amp;lt;/w:r&amp;gt;&amp;lt;/w:ins&amp;gt;&amp;lt;w:ins w:id="27" w:author="BPS" w:date="2024-03-12T15:46:00Z"&amp;gt;&amp;lt;w:r&amp;gt;&amp;lt;w:t&amp;gt;federal&amp;lt;/w:t&amp;gt;&amp;lt;/w:r&amp;gt;&amp;lt;/w:ins&amp;gt;&amp;lt;w:ins w:id="28" w:author="BPS" w:date="2024-03-12T14:05:00Z"&amp;gt;&amp;lt;w:r&amp;gt;&amp;lt;w:t xml:space="preserve"&amp;gt; Food and Drug Administration &amp;lt;/w:t&amp;gt;&amp;lt;/w:r&amp;gt;&amp;lt;/w:ins&amp;gt;&amp;lt;w:ins w:id="29" w:author="BPS" w:date="2024-03-08T13:50:00Z"&amp;gt;&amp;lt;w:r&amp;gt;&amp;lt;w:t xml:space="preserve"&amp;gt;and are actively marketed &amp;lt;/w:t&amp;gt;&amp;lt;/w:r&amp;gt;&amp;lt;w:bookmarkStart w:id="30" w:name="_LINE__6_feecc58c_1333_4c98_b513_866395b" /&amp;gt;&amp;lt;w:bookmarkEnd w:id="25" /&amp;gt;&amp;lt;w:r&amp;gt;&amp;lt;w:t&amp;gt;pursuant to such licensure in a category.&amp;lt;/w:t&amp;gt;&amp;lt;/w:r&amp;gt;&amp;lt;/w:ins&amp;gt;&amp;lt;w:bookmarkEnd w:id="30" /&amp;gt;&amp;lt;/w:p&amp;gt;&amp;lt;w:p w:rsidR="004F271A" w:rsidRDefault="004F271A" w:rsidP="004F271A"&amp;gt;&amp;lt;w:pPr&amp;gt;&amp;lt;w:ind w:left="360" w:firstLine="360" /&amp;gt;&amp;lt;/w:pPr&amp;gt;&amp;lt;w:bookmarkStart w:id="31" w:name="_BILL_SECTION_HEADER__6b7941e4_6f50_4d7b" /&amp;gt;&amp;lt;w:bookmarkStart w:id="32" w:name="_BILL_SECTION__3fe01600_393f_4810_add1_d" /&amp;gt;&amp;lt;w:bookmarkStart w:id="33" w:name="_PAR__4_ab242acb_b08b_489b_8fa8_c3a58621" /&amp;gt;&amp;lt;w:bookmarkStart w:id="34" w:name="_LINE__7_d54ff924_7908_4fd2_9958_9d82bb2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5" w:name="_BILL_SECTION_NUMBER__fcedecd6_2c19_4a66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8731, sub-§2-A&amp;lt;/w:t&amp;gt;&amp;lt;/w:r&amp;gt;&amp;lt;w:r&amp;gt;&amp;lt;w:t xml:space="preserve"&amp;gt; is enacted to read:&amp;lt;/w:t&amp;gt;&amp;lt;/w:r&amp;gt;&amp;lt;w:bookmarkEnd w:id="34" /&amp;gt;&amp;lt;/w:p&amp;gt;&amp;lt;w:p w:rsidR="004F271A" w:rsidRDefault="004F271A" w:rsidP="004F271A"&amp;gt;&amp;lt;w:pPr&amp;gt;&amp;lt;w:ind w:left="360" w:firstLine="360" /&amp;gt;&amp;lt;/w:pPr&amp;gt;&amp;lt;w:bookmarkStart w:id="36" w:name="_STATUTE_NUMBER__c33bca3f_305c_438e_9f1f" /&amp;gt;&amp;lt;w:bookmarkStart w:id="37" w:name="_STATUTE_SS__1bb8878d_50b6_4bec_a4ba_403" /&amp;gt;&amp;lt;w:bookmarkStart w:id="38" w:name="_PAR__5_1ff3eb9b_04be_49bb_b6a5_49aa7fed" /&amp;gt;&amp;lt;w:bookmarkStart w:id="39" w:name="_LINE__8_1009695f_360d_49ab_8355_251fec5" /&amp;gt;&amp;lt;w:bookmarkStart w:id="40" w:name="_PROCESSED_CHANGE__602da979_deb3_443b_a7" /&amp;gt;&amp;lt;w:bookmarkEnd w:id="31" /&amp;gt;&amp;lt;w:bookmarkEnd w:id="33" /&amp;gt;&amp;lt;w:ins w:id="41" w:author="BPS" w:date="2024-03-08T13:51:00Z"&amp;gt;&amp;lt;w:r&amp;gt;&amp;lt;w:rPr&amp;gt;&amp;lt;w:b /&amp;gt;&amp;lt;/w:rPr&amp;gt;&amp;lt;w:t&amp;gt;2-A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5e9c232b_9f89_4812_a2" /&amp;gt;&amp;lt;w:r&amp;gt;&amp;lt;w:rPr&amp;gt;&amp;lt;w:b /&amp;gt;&amp;lt;/w:rPr&amp;gt;&amp;lt;w:t xml:space="preserve"&amp;gt;Insulin. &amp;lt;/w:t&amp;gt;&amp;lt;/w:r&amp;gt;&amp;lt;w:r&amp;gt;&amp;lt;w:t xml:space="preserve"&amp;gt; &amp;lt;/w:t&amp;gt;&amp;lt;/w:r&amp;gt;&amp;lt;w:bookmarkStart w:id="43" w:name="_STATUTE_CONTENT__a08c7ef3_4e6d_4e91_94e" /&amp;gt;&amp;lt;w:bookmarkEnd w:id="42" /&amp;gt;&amp;lt;w:r&amp;gt;&amp;lt;w:t&amp;gt;"Insulin" has the same meaning as in Title 32, section 13786&amp;lt;/w:t&amp;gt;&amp;lt;/w:r&amp;gt;&amp;lt;w:r&amp;gt;&amp;lt;w:noBreakHyphen /&amp;gt;&amp;lt;w:t xml:space="preserve"&amp;gt;D, &amp;lt;/w:t&amp;gt;&amp;lt;/w:r&amp;gt;&amp;lt;w:bookmarkStart w:id="44" w:name="_LINE__9_a98a428a_7218_40d4_af4f_e337f43" /&amp;gt;&amp;lt;w:bookmarkEnd w:id="39" /&amp;gt;&amp;lt;w:r&amp;gt;&amp;lt;w:t&amp;gt;subsection 1, paragraph A and includes i&amp;lt;/w:t&amp;gt;&amp;lt;/w:r&amp;gt;&amp;lt;/w:ins&amp;gt;&amp;lt;w:ins w:id="45" w:author="BPS" w:date="2024-03-08T13:52:00Z"&amp;gt;&amp;lt;w:r&amp;gt;&amp;lt;w:t xml:space="preserve"&amp;gt;nsulin or an insulin pen that is licensed under &amp;lt;/w:t&amp;gt;&amp;lt;/w:r&amp;gt;&amp;lt;/w:ins&amp;gt;&amp;lt;w:ins w:id="46" w:author="BPS" w:date="2024-03-08T15:22:00Z"&amp;gt;&amp;lt;w:r&amp;gt;&amp;lt;w:t xml:space="preserve"&amp;gt;the &amp;lt;/w:t&amp;gt;&amp;lt;/w:r&amp;gt;&amp;lt;w:bookmarkStart w:id="47" w:name="_LINE__10_fcefcd5c_7047_4a62_b458_3568b5" /&amp;gt;&amp;lt;w:bookmarkEnd w:id="44" /&amp;gt;&amp;lt;w:r&amp;gt;&amp;lt;w:t&amp;gt;federal Public Health Service Act, 42 United States Code&amp;lt;/w:t&amp;gt;&amp;lt;/w:r&amp;gt;&amp;lt;/w:ins&amp;gt;&amp;lt;w:ins w:id="48" w:author="BPS" w:date="2024-03-12T14:06:00Z"&amp;gt;&amp;lt;w:r&amp;gt;&amp;lt;w:t&amp;gt;,&amp;lt;/w:t&amp;gt;&amp;lt;/w:r&amp;gt;&amp;lt;/w:ins&amp;gt;&amp;lt;w:ins w:id="49" w:author="BPS" w:date="2024-03-08T15:22:00Z"&amp;gt;&amp;lt;w:r&amp;gt;&amp;lt;w:t xml:space="preserve"&amp;gt; Section 262&amp;lt;/w:t&amp;gt;&amp;lt;/w:r&amp;gt;&amp;lt;/w:ins&amp;gt;&amp;lt;w:ins w:id="50" w:author="BPS" w:date="2024-03-12T14:06:00Z"&amp;gt;&amp;lt;w:r&amp;gt;&amp;lt;w:t&amp;gt;(a) or 262(k)&amp;lt;/w:t&amp;gt;&amp;lt;/w:r&amp;gt;&amp;lt;/w:ins&amp;gt;&amp;lt;w:ins w:id="51" w:author="BPS" w:date="2024-03-08T15:22:00Z"&amp;gt;&amp;lt;w:r&amp;gt;&amp;lt;w:t&amp;gt;.&amp;lt;/w:t&amp;gt;&amp;lt;/w:r&amp;gt;&amp;lt;/w:ins&amp;gt;&amp;lt;w:bookmarkEnd w:id="47" /&amp;gt;&amp;lt;/w:p&amp;gt;&amp;lt;w:p w:rsidR="004F271A" w:rsidRDefault="004F271A" w:rsidP="004F271A"&amp;gt;&amp;lt;w:pPr&amp;gt;&amp;lt;w:ind w:left="360" w:firstLine="360" /&amp;gt;&amp;lt;/w:pPr&amp;gt;&amp;lt;w:bookmarkStart w:id="52" w:name="_BILL_SECTION_HEADER__5f9af3e9_445b_41df" /&amp;gt;&amp;lt;w:bookmarkStart w:id="53" w:name="_BILL_SECTION__d31ef299_6f72_42b9_bb5d_3" /&amp;gt;&amp;lt;w:bookmarkStart w:id="54" w:name="_PAR__6_c765bf19_ba14_4952_81cd_2838aa68" /&amp;gt;&amp;lt;w:bookmarkStart w:id="55" w:name="_LINE__11_22cf7766_a665_4b50_ba1c_876835" /&amp;gt;&amp;lt;w:bookmarkEnd w:id="32" /&amp;gt;&amp;lt;w:bookmarkEnd w:id="37" /&amp;gt;&amp;lt;w:bookmarkEnd w:id="38" /&amp;gt;&amp;lt;w:bookmarkEnd w:id="40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6" w:name="_BILL_SECTION_NUMBER__e0202a64_7cc8_4e3c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22 MRSA §8732, sub-§3&amp;lt;/w:t&amp;gt;&amp;lt;/w:r&amp;gt;&amp;lt;w:r&amp;gt;&amp;lt;w:t xml:space="preserve"&amp;gt; is enacted to read:&amp;lt;/w:t&amp;gt;&amp;lt;/w:r&amp;gt;&amp;lt;w:bookmarkEnd w:id="55" /&amp;gt;&amp;lt;/w:p&amp;gt;&amp;lt;w:p w:rsidR="004F271A" w:rsidRDefault="004F271A" w:rsidP="004F271A"&amp;gt;&amp;lt;w:pPr&amp;gt;&amp;lt;w:ind w:left="360" w:firstLine="360" /&amp;gt;&amp;lt;/w:pPr&amp;gt;&amp;lt;w:bookmarkStart w:id="57" w:name="_STATUTE_NUMBER__ac703358_dd73_4f8b_a016" /&amp;gt;&amp;lt;w:bookmarkStart w:id="58" w:name="_STATUTE_SS__2511753b_f1e2_4a34_959c_d3c" /&amp;gt;&amp;lt;w:bookmarkStart w:id="59" w:name="_PAR__7_ec973f64_97d4_46c7_9e37_1222545f" /&amp;gt;&amp;lt;w:bookmarkStart w:id="60" w:name="_LINE__12_f8ee9461_33c4_4060_af28_109336" /&amp;gt;&amp;lt;w:bookmarkStart w:id="61" w:name="_PROCESSED_CHANGE__7748391a_769f_493b_8e" /&amp;gt;&amp;lt;w:bookmarkEnd w:id="52" /&amp;gt;&amp;lt;w:bookmarkEnd w:id="54" /&amp;gt;&amp;lt;w:ins w:id="62" w:author="BPS" w:date="2024-03-08T15:23:00Z"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3" w:name="_STATUTE_HEADNOTE__400e107e_d072_42a9_a5" /&amp;gt;&amp;lt;w:r&amp;gt;&amp;lt;w:rPr&amp;gt;&amp;lt;w:b /&amp;gt;&amp;lt;/w:rPr&amp;gt;&amp;lt;w:t xml:space="preserve"&amp;gt;Notification by manufacturers of wholesale acquisition cost for insulin. &amp;lt;/w:t&amp;gt;&amp;lt;/w:r&amp;gt;&amp;lt;w:r&amp;gt;&amp;lt;w:t xml:space="preserve"&amp;gt; &amp;lt;/w:t&amp;gt;&amp;lt;/w:r&amp;gt;&amp;lt;/w:ins&amp;gt;&amp;lt;w:bookmarkStart w:id="64" w:name="_STATUTE_CONTENT__488a02ee_7443_4a9c_8d9" /&amp;gt;&amp;lt;w:bookmarkEnd w:id="63" /&amp;gt;&amp;lt;w:ins w:id="65" w:author="BPS" w:date="2024-03-08T15:24:00Z"&amp;gt;&amp;lt;w:r&amp;gt;&amp;lt;w:t xml:space="preserve"&amp;gt;No later &amp;lt;/w:t&amp;gt;&amp;lt;/w:r&amp;gt;&amp;lt;w:bookmarkStart w:id="66" w:name="_LINE__13_52fd74ac_8b01_4009_9752_3e2536" /&amp;gt;&amp;lt;w:bookmarkEnd w:id="60" /&amp;gt;&amp;lt;w:r&amp;gt;&amp;lt;w:t&amp;gt;than February 15&amp;lt;/w:t&amp;gt;&amp;lt;/w:r&amp;gt;&amp;lt;/w:ins&amp;gt;&amp;lt;w:ins w:id="67" w:author="BPS" w:date="2024-03-12T14:06:00Z"&amp;gt;&amp;lt;w:r&amp;gt;&amp;lt;w:t&amp;gt;th&amp;lt;/w:t&amp;gt;&amp;lt;/w:r&amp;gt;&amp;lt;/w:ins&amp;gt;&amp;lt;w:ins w:id="68" w:author="BPS" w:date="2024-03-08T15:24:00Z"&amp;gt;&amp;lt;w:r&amp;gt;&amp;lt;w:t xml:space="preserve"&amp;gt; of each year, a manufacturer of insulin shall notify the organization of &amp;lt;/w:t&amp;gt;&amp;lt;/w:r&amp;gt;&amp;lt;w:bookmarkStart w:id="69" w:name="_LINE__14_c4f4a8c5_6d92_4be6_87ff_388c72" /&amp;gt;&amp;lt;w:bookmarkEnd w:id="66" /&amp;gt;&amp;lt;w:r&amp;gt;&amp;lt;w:t xml:space="preserve"&amp;gt;the wholesale &amp;lt;/w:t&amp;gt;&amp;lt;/w:r&amp;gt;&amp;lt;/w:ins&amp;gt;&amp;lt;w:ins w:id="70" w:author="BPS" w:date="2024-03-08T15:25:00Z"&amp;gt;&amp;lt;w:r&amp;gt;&amp;lt;w:t xml:space="preserve"&amp;gt;acquisition cost per pricing unit for the insulin produced by the manufacturer &amp;lt;/w:t&amp;gt;&amp;lt;/w:r&amp;gt;&amp;lt;w:bookmarkStart w:id="71" w:name="_LINE__15_d3379b2d_e2f6_469a_9aa7_b722bc" /&amp;gt;&amp;lt;w:bookmarkEnd w:id="69" /&amp;gt;&amp;lt;w:r&amp;gt;&amp;lt;w:t&amp;gt;in each category of insulin.&amp;lt;/w:t&amp;gt;&amp;lt;/w:r&amp;gt;&amp;lt;/w:ins&amp;gt;&amp;lt;w:bookmarkEnd w:id="71" /&amp;gt;&amp;lt;/w:p&amp;gt;&amp;lt;w:p w:rsidR="004F271A" w:rsidRDefault="004F271A" w:rsidP="004F271A"&amp;gt;&amp;lt;w:pPr&amp;gt;&amp;lt;w:ind w:left="360" w:firstLine="360" /&amp;gt;&amp;lt;/w:pPr&amp;gt;&amp;lt;w:bookmarkStart w:id="72" w:name="_BILL_SECTION_HEADER__b3aec0b8_b18c_4ae1" /&amp;gt;&amp;lt;w:bookmarkStart w:id="73" w:name="_BILL_SECTION__c54e1f8d_3efa_4c00_b0d0_f" /&amp;gt;&amp;lt;w:bookmarkStart w:id="74" w:name="_PAR__8_d21d4cb8_e8a7_4ac0_9312_c5de6a73" /&amp;gt;&amp;lt;w:bookmarkStart w:id="75" w:name="_LINE__16_129ea3d5_0fb8_49e7_8e21_78425f" /&amp;gt;&amp;lt;w:bookmarkEnd w:id="53" /&amp;gt;&amp;lt;w:bookmarkEnd w:id="58" /&amp;gt;&amp;lt;w:bookmarkEnd w:id="59" /&amp;gt;&amp;lt;w:bookmarkEnd w:id="6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6" w:name="_BILL_SECTION_NUMBER__eaa34ad3_6e7f_4486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32 MRSA §13800-D, sub-§2,&amp;lt;/w:t&amp;gt;&amp;lt;/w:r&amp;gt;&amp;lt;w:r&amp;gt;&amp;lt;w:t xml:space="preserve"&amp;gt; as enacted by PL 2021, c. 303, §5, is amended &amp;lt;/w:t&amp;gt;&amp;lt;/w:r&amp;gt;&amp;lt;w:bookmarkStart w:id="77" w:name="_LINE__17_05982ee0_9509_4541_89a0_6f0ec0" /&amp;gt;&amp;lt;w:bookmarkEnd w:id="75" /&amp;gt;&amp;lt;w:r&amp;gt;&amp;lt;w:t&amp;gt;to read:&amp;lt;/w:t&amp;gt;&amp;lt;/w:r&amp;gt;&amp;lt;w:bookmarkEnd w:id="77" /&amp;gt;&amp;lt;/w:p&amp;gt;&amp;lt;w:p w:rsidR="004F271A" w:rsidRDefault="004F271A" w:rsidP="004F271A"&amp;gt;&amp;lt;w:pPr&amp;gt;&amp;lt;w:ind w:left="360" w:firstLine="360" /&amp;gt;&amp;lt;/w:pPr&amp;gt;&amp;lt;w:bookmarkStart w:id="78" w:name="_STATUTE_NUMBER__c47c2fbc_9cb8_414f_a092" /&amp;gt;&amp;lt;w:bookmarkStart w:id="79" w:name="_STATUTE_SS__b7c695c2_25ef_40e7_b919_80c" /&amp;gt;&amp;lt;w:bookmarkStart w:id="80" w:name="_PAR__9_b6e19fcd_cbbd_4b81_8392_0650d8a4" /&amp;gt;&amp;lt;w:bookmarkStart w:id="81" w:name="_LINE__18_1fd089d2_1d99_4dfb_b9e8_7ab5aa" /&amp;gt;&amp;lt;w:bookmarkEnd w:id="72" /&amp;gt;&amp;lt;w:bookmarkEnd w:id="74" /&amp;gt;&amp;lt;w:r&amp;gt;&amp;lt;w:rPr&amp;gt;&amp;lt;w:b /&amp;gt;&amp;lt;/w:rPr&amp;gt;&amp;lt;w:t&amp;gt;2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93451e37_2a12_4645_bd" /&amp;gt;&amp;lt;w:r&amp;gt;&amp;lt;w:rPr&amp;gt;&amp;lt;w:b /&amp;gt;&amp;lt;/w:rPr&amp;gt;&amp;lt;w:t&amp;gt;Exception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594ca04f_9add_47fa_906" /&amp;gt;&amp;lt;w:r&amp;gt;&amp;lt;w:t&amp;gt;A manufacturer&amp;lt;/w:t&amp;gt;&amp;lt;/w:r&amp;gt;&amp;lt;w:bookmarkStart w:id="84" w:name="_PROCESSED_CHANGE__94b20081_d1f5_4981_95" /&amp;gt;&amp;lt;w:r&amp;gt;&amp;lt;w:t xml:space="preserve"&amp;gt; &amp;lt;/w:t&amp;gt;&amp;lt;/w:r&amp;gt;&amp;lt;w:ins w:id="85" w:author="BPS" w:date="2024-03-12T14:06:00Z"&amp;gt;&amp;lt;w:r&amp;gt;&amp;lt;w:t&amp;gt;that&amp;lt;/w:t&amp;gt;&amp;lt;/w:r&amp;gt;&amp;lt;/w:ins&amp;gt;&amp;lt;w:ins w:id="86" w:author="BPS" w:date="2024-03-08T15:26:00Z"&amp;gt;&amp;lt;w:r&amp;gt;&amp;lt;w:t xml:space="preserve"&amp;gt; is a nonprofit organization or&amp;lt;/w:t&amp;gt;&amp;lt;/w:r&amp;gt;&amp;lt;/w:ins&amp;gt;&amp;lt;w:bookmarkEnd w:id="84" /&amp;gt;&amp;lt;w:r&amp;gt;&amp;lt;w:t xml:space="preserve"&amp;gt; whose aggregate &amp;lt;/w:t&amp;gt;&amp;lt;/w:r&amp;gt;&amp;lt;w:bookmarkStart w:id="87" w:name="_LINE__19_b673eace_3475_40cc_ad89_1efaa8" /&amp;gt;&amp;lt;w:bookmarkEnd w:id="81" /&amp;gt;&amp;lt;w:r&amp;gt;&amp;lt;w:t xml:space="preserve"&amp;gt;total of insulin sold, delivered or distributed in this State does not exceed 500,000 units of &amp;lt;/w:t&amp;gt;&amp;lt;/w:r&amp;gt;&amp;lt;w:bookmarkStart w:id="88" w:name="_LINE__20_10fe9892_4109_4ad8_86be_5e5807" /&amp;gt;&amp;lt;w:bookmarkEnd w:id="87" /&amp;gt;&amp;lt;w:r&amp;gt;&amp;lt;w:t xml:space="preserve"&amp;gt;insulin in the year in which a registration fee under &amp;lt;/w:t&amp;gt;&amp;lt;/w:r&amp;gt;&amp;lt;w:bookmarkStart w:id="89" w:name="_CROSS_REFERENCE__f60565f5_b527_4d6a_8eb" /&amp;gt;&amp;lt;w:r&amp;gt;&amp;lt;w:t&amp;gt;subsection 1&amp;lt;/w:t&amp;gt;&amp;lt;/w:r&amp;gt;&amp;lt;w:bookmarkEnd w:id="89" /&amp;gt;&amp;lt;w:r&amp;gt;&amp;lt;w:t xml:space="preserve"&amp;gt; is due is not required to &amp;lt;/w:t&amp;gt;&amp;lt;/w:r&amp;gt;&amp;lt;w:bookmarkStart w:id="90" w:name="_LINE__21_1e0154ab_f10e_4a7d_93d0_df6866" /&amp;gt;&amp;lt;w:bookmarkEnd w:id="88" /&amp;gt;&amp;lt;w:r&amp;gt;&amp;lt;w:t xml:space="preserve"&amp;gt;pay the registration fee. To qualify for the exception under this subsection, a manufacturer &amp;lt;/w:t&amp;gt;&amp;lt;/w:r&amp;gt;&amp;lt;w:bookmarkStart w:id="91" w:name="_LINE__22_0bbd5b59_0a4c_4e72_a643_7349af" /&amp;gt;&amp;lt;w:bookmarkEnd w:id="90" /&amp;gt;&amp;lt;w:r&amp;gt;&amp;lt;w:t xml:space="preserve"&amp;gt;must demonstrate to the board, by January 31st of the year following the year in which the &amp;lt;/w:t&amp;gt;&amp;lt;/w:r&amp;gt;&amp;lt;w:bookmarkStart w:id="92" w:name="_LINE__23_08aad959_45ee_4fba_91da_95ff4c" /&amp;gt;&amp;lt;w:bookmarkEnd w:id="91" /&amp;gt;&amp;lt;w:r&amp;gt;&amp;lt;w:t xml:space="preserve"&amp;gt;registration fee is due, in a manner determined by the board, that the aggregate total of &amp;lt;/w:t&amp;gt;&amp;lt;/w:r&amp;gt;&amp;lt;w:bookmarkStart w:id="93" w:name="_LINE__24_df2f35e7_d4f9_4fc5_a659_d4edad" /&amp;gt;&amp;lt;w:bookmarkEnd w:id="92" /&amp;gt;&amp;lt;w:r&amp;gt;&amp;lt;w:t xml:space="preserve"&amp;gt;insulin produced by the manufacturer that was sold, delivered or distributed within this &amp;lt;/w:t&amp;gt;&amp;lt;/w:r&amp;gt;&amp;lt;w:bookmarkStart w:id="94" w:name="_LINE__25_0dc4f574_e690_46c4_a033_4fae15" /&amp;gt;&amp;lt;w:bookmarkEnd w:id="93" /&amp;gt;&amp;lt;w:r&amp;gt;&amp;lt;w:t xml:space="preserve"&amp;gt;State in the year in which the manufacturer seeks to claim the exception did not exceed &amp;lt;/w:t&amp;gt;&amp;lt;/w:r&amp;gt;&amp;lt;w:bookmarkStart w:id="95" w:name="_LINE__26_3b1dfa66_50d0_4c2f_a4ce_edfd81" /&amp;gt;&amp;lt;w:bookmarkEnd w:id="94" /&amp;gt;&amp;lt;w:r&amp;gt;&amp;lt;w:t xml:space="preserve"&amp;gt;500,000 units. The board may adopt rules to implement this section. Rules adopted &amp;lt;/w:t&amp;gt;&amp;lt;/w:r&amp;gt;&amp;lt;w:bookmarkStart w:id="96" w:name="_LINE__27_7e7ddcc2_7bfa_43a1_b1b6_af9e16" /&amp;gt;&amp;lt;w:bookmarkEnd w:id="95" /&amp;gt;&amp;lt;w:r&amp;gt;&amp;lt;w:t xml:space="preserve"&amp;gt;pursuant to this subsection are routine technical rules as defined in &amp;lt;/w:t&amp;gt;&amp;lt;/w:r&amp;gt;&amp;lt;w:bookmarkStart w:id="97" w:name="_CROSS_REFERENCE__0025c65f_d859_4d39_934" /&amp;gt;&amp;lt;w:r&amp;gt;&amp;lt;w:t xml:space="preserve"&amp;gt;Title 5, chapter 375, &amp;lt;/w:t&amp;gt;&amp;lt;/w:r&amp;gt;&amp;lt;w:bookmarkStart w:id="98" w:name="_LINE__28_695246ff_78f0_4d47_8153_fa3718" /&amp;gt;&amp;lt;w:bookmarkEnd w:id="96" /&amp;gt;&amp;lt;w:r&amp;gt;&amp;lt;w:t&amp;gt;subchapter 2‑A&amp;lt;/w:t&amp;gt;&amp;lt;/w:r&amp;gt;&amp;lt;w:bookmarkEnd w:id="97" /&amp;gt;&amp;lt;w:r&amp;gt;&amp;lt;w:t&amp;gt;.&amp;lt;/w:t&amp;gt;&amp;lt;/w:r&amp;gt;&amp;lt;w:bookmarkEnd w:id="83" /&amp;gt;&amp;lt;w:bookmarkEnd w:id="98" /&amp;gt;&amp;lt;/w:p&amp;gt;&amp;lt;w:p w:rsidR="004F271A" w:rsidRDefault="004F271A" w:rsidP="004F271A"&amp;gt;&amp;lt;w:pPr&amp;gt;&amp;lt;w:keepNext /&amp;gt;&amp;lt;w:spacing w:before="240" /&amp;gt;&amp;lt;w:ind w:left="360" /&amp;gt;&amp;lt;w:jc w:val="center" /&amp;gt;&amp;lt;/w:pPr&amp;gt;&amp;lt;w:bookmarkStart w:id="99" w:name="_SUMMARY__738d29cc_9ef7_4faa_802d_7c186f" /&amp;gt;&amp;lt;w:bookmarkStart w:id="100" w:name="_PAR__10_83f6cec3_5515_4b1b_8bba_45f6b67" /&amp;gt;&amp;lt;w:bookmarkStart w:id="101" w:name="_LINE__29_5f56b904_7969_4a3f_9c1b_93dec1" /&amp;gt;&amp;lt;w:bookmarkEnd w:id="8" /&amp;gt;&amp;lt;w:bookmarkEnd w:id="73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101" /&amp;gt;&amp;lt;/w:p&amp;gt;&amp;lt;w:p w:rsidR="004F271A" w:rsidRDefault="004F271A" w:rsidP="004F271A"&amp;gt;&amp;lt;w:pPr&amp;gt;&amp;lt;w:keepNext /&amp;gt;&amp;lt;w:ind w:left="360" w:firstLine="360" /&amp;gt;&amp;lt;/w:pPr&amp;gt;&amp;lt;w:bookmarkStart w:id="102" w:name="_PAR__11_121cd0f6_e02d_483c_b88c_58b59f9" /&amp;gt;&amp;lt;w:bookmarkStart w:id="103" w:name="_LINE__30_59bdb872_ee03_4774_b714_8026c5" /&amp;gt;&amp;lt;w:bookmarkEnd w:id="100" /&amp;gt;&amp;lt;w:r&amp;gt;&amp;lt;w:t xml:space="preserve"&amp;gt;This bill is being reported out by the Joint Standing Committee on Health Coverage, &amp;lt;/w:t&amp;gt;&amp;lt;/w:r&amp;gt;&amp;lt;w:bookmarkStart w:id="104" w:name="_LINE__31_6d3b8769_076e_4ece_b707_6e814b" /&amp;gt;&amp;lt;w:bookmarkEnd w:id="103" /&amp;gt;&amp;lt;w:r&amp;gt;&amp;lt;w:t xml:space="preserve"&amp;gt;Insurance and Financial Services pursuant to Joint Order 2023, S.P. 968.  The bill requires &amp;lt;/w:t&amp;gt;&amp;lt;/w:r&amp;gt;&amp;lt;w:bookmarkStart w:id="105" w:name="_LINE__32_06851968_7ed0_4b02_b630_2697e2" /&amp;gt;&amp;lt;w:bookmarkEnd w:id="104" /&amp;gt;&amp;lt;w:r&amp;gt;&amp;lt;w:t xml:space="preserve"&amp;gt;a manufacturer of insulin to notify the Maine Health Data Organization no later than &amp;lt;/w:t&amp;gt;&amp;lt;/w:r&amp;gt;&amp;lt;w:bookmarkStart w:id="106" w:name="_LINE__33_2b19014a_d743_4e4e_b3ee_a231e9" /&amp;gt;&amp;lt;w:bookmarkEnd w:id="105" /&amp;gt;&amp;lt;w:r&amp;gt;&amp;lt;w:t xml:space="preserve"&amp;gt;February 15th of each year of the wholesale acquisition cost for the insulin produced by &amp;lt;/w:t&amp;gt;&amp;lt;/w:r&amp;gt;&amp;lt;w:bookmarkStart w:id="107" w:name="_LINE__34_b8d0131d_6ac1_4be9_9b8f_9501ed" /&amp;gt;&amp;lt;w:bookmarkEnd w:id="106" /&amp;gt;&amp;lt;w:r&amp;gt;&amp;lt;w:t xml:space="preserve"&amp;gt;the manufacturer in each category of insulin.  The bill also provides that a manufacturer of &amp;lt;/w:t&amp;gt;&amp;lt;/w:r&amp;gt;&amp;lt;w:bookmarkStart w:id="108" w:name="_LINE__35_c0a18965_4dbf_49b8_9432_ba53d5" /&amp;gt;&amp;lt;w:bookmarkEnd w:id="107" /&amp;gt;&amp;lt;w:r&amp;gt;&amp;lt;w:t xml:space="preserve"&amp;gt;insulin that is a nonprofit organization is not required to pay an annual insulin product &amp;lt;/w:t&amp;gt;&amp;lt;/w:r&amp;gt;&amp;lt;w:bookmarkStart w:id="109" w:name="_LINE__36_b826f151_fffc_43e9_a3ae_0d8f86" /&amp;gt;&amp;lt;w:bookmarkEnd w:id="108" /&amp;gt;&amp;lt;w:r&amp;gt;&amp;lt;w:t xml:space="preserve"&amp;gt;registration fee.  &amp;lt;/w:t&amp;gt;&amp;lt;/w:r&amp;gt;&amp;lt;w:bookmarkEnd w:id="109" /&amp;gt;&amp;lt;/w:p&amp;gt;&amp;lt;w:p w:rsidR="004F271A" w:rsidRDefault="004F271A" w:rsidP="004F271A"&amp;gt;&amp;lt;w:pPr&amp;gt;&amp;lt;w:keepNext /&amp;gt;&amp;lt;w:spacing w:before="60" w:after="60" /&amp;gt;&amp;lt;w:ind w:left="360" /&amp;gt;&amp;lt;w:jc w:val="center" /&amp;gt;&amp;lt;/w:pPr&amp;gt;&amp;lt;w:bookmarkStart w:id="110" w:name="_FISCAL_NOTE_REQUIRED__be77c3c6_4f50_471" /&amp;gt;&amp;lt;w:bookmarkStart w:id="111" w:name="_PAR__12_942293a8_8077_4e45_bbce_fbe6dc6" /&amp;gt;&amp;lt;w:bookmarkStart w:id="112" w:name="_LINE__37_42afae6b_48fa_4e01_970f_3eb4dd" /&amp;gt;&amp;lt;w:bookmarkEnd w:id="102" /&amp;gt;&amp;lt;w:r&amp;gt;&amp;lt;w:rPr&amp;gt;&amp;lt;w:b /&amp;gt;&amp;lt;/w:rPr&amp;gt;&amp;lt;w:t&amp;gt;FISCAL NOTE REQUIRED&amp;lt;/w:t&amp;gt;&amp;lt;/w:r&amp;gt;&amp;lt;w:bookmarkEnd w:id="112" /&amp;gt;&amp;lt;/w:p&amp;gt;&amp;lt;w:p w:rsidR="004F271A" w:rsidRDefault="004F271A" w:rsidP="004F271A"&amp;gt;&amp;lt;w:pPr&amp;gt;&amp;lt;w:spacing w:before="60" w:after="60" /&amp;gt;&amp;lt;w:ind w:left="360" /&amp;gt;&amp;lt;w:jc w:val="center" /&amp;gt;&amp;lt;w:rPr&amp;gt;&amp;lt;w:b /&amp;gt;&amp;lt;/w:rPr&amp;gt;&amp;lt;/w:pPr&amp;gt;&amp;lt;w:bookmarkStart w:id="113" w:name="_PAR__13_624fa764_7946_45e1_b44b_862d7fc" /&amp;gt;&amp;lt;w:bookmarkStart w:id="114" w:name="_LINE__38_36c6b084_5d03_4934_83f6_033d6d" /&amp;gt;&amp;lt;w:bookmarkEnd w:id="111" /&amp;gt;&amp;lt;w:r&amp;gt;&amp;lt;w:rPr&amp;gt;&amp;lt;w:b /&amp;gt;&amp;lt;/w:rPr&amp;gt;&amp;lt;w:t&amp;gt;(See attached)&amp;lt;/w:t&amp;gt;&amp;lt;/w:r&amp;gt;&amp;lt;w:bookmarkEnd w:id="114" /&amp;gt;&amp;lt;/w:p&amp;gt;&amp;lt;w:bookmarkEnd w:id="1" /&amp;gt;&amp;lt;w:bookmarkEnd w:id="2" /&amp;gt;&amp;lt;w:bookmarkEnd w:id="3" /&amp;gt;&amp;lt;w:bookmarkEnd w:id="99" /&amp;gt;&amp;lt;w:bookmarkEnd w:id="110" /&amp;gt;&amp;lt;w:bookmarkEnd w:id="113" /&amp;gt;&amp;lt;w:p w:rsidR="00000000" w:rsidRDefault="004F271A" w:rsidP="004F271A"&amp;gt;&amp;lt;w:pPr&amp;gt;&amp;lt;w:spacing w:before="60" w:after="60" /&amp;gt;&amp;lt;/w:pPr&amp;gt;&amp;lt;w:r&amp;gt;&amp;lt;w:t xml:space="preserve"&amp;gt; &amp;lt;/w:t&amp;gt;&amp;lt;/w:r&amp;gt;&amp;lt;/w:p&amp;gt;&amp;lt;w:sectPr w:rsidR="00000000" w:rsidSect="004F27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17F9" w:rsidRDefault="004F27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26cf40_1883_4f30_bf7f_ffe1cd3&lt;/BookmarkName&gt;&lt;Tables /&gt;&lt;/ProcessedCheckInPage&gt;&lt;/Pages&gt;&lt;Paragraphs&gt;&lt;CheckInParagraphs&gt;&lt;PageNumber&gt;1&lt;/PageNumber&gt;&lt;BookmarkName&gt;_PAR__1_621d3f01_6aec_4cbd_ba3f_9e65ba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36dcd5_021b_499c_a9f4_f0e1378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dc6dad_2ea9_46b3_b897_ad0ca76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242acb_b08b_489b_8fa8_c3a5862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f3eb9b_04be_49bb_b6a5_49aa7fe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65bf19_ba14_4952_81cd_2838aa6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973f64_97d4_46c7_9e37_1222545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1d4cb8_e8a7_4ac0_9312_c5de6a7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e19fcd_cbbd_4b81_8392_0650d8a4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3f6cec3_5515_4b1b_8bba_45f6b6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1cd0f6_e02d_483c_b88c_58b59f9&lt;/BookmarkName&gt;&lt;StartingLineNumber&gt;30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42293a8_8077_4e45_bbce_fbe6dc6&lt;/BookmarkName&gt;&lt;StartingLineNumber&gt;37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24fa764_7946_45e1_b44b_862d7fc&lt;/BookmarkName&gt;&lt;StartingLineNumber&gt;38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