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Workforce Through Preapprenticeship Train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964956_501a_4f9d_"/>
      <w:bookmarkStart w:id="1" w:name="_DOC_BODY__d65768e5_bb9d_4ddf_8a06_47125"/>
      <w:bookmarkStart w:id="2" w:name="_PAGE__1_06f1707c_7c4b_433b_8b82_d919e2f"/>
      <w:bookmarkStart w:id="3" w:name="_PAR__1_23c0323e_fd20_460d_9b6b_254d3e97"/>
      <w:bookmarkStart w:id="4" w:name="_ENACTING_CLAUSE__aff7154e_1efc_4e57_8b6"/>
      <w:bookmarkStart w:id="5" w:name="_LINE__1_bf8b3d33_bd3f_4d27_95f4_240b1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c0323e_fd20_460d_9b6b_254d3e97"/>
      <w:bookmarkStart w:id="7" w:name="_ENACTING_CLAUSE__aff7154e_1efc_4e57_8b6"/>
      <w:bookmarkStart w:id="8" w:name="_DOC_BODY_CONTENT__c97db82a_41e1_43b6_b1"/>
      <w:bookmarkStart w:id="9" w:name="_BILL_SECTION__5fc2cb4f_ac1f_4a73_93b9_1"/>
      <w:bookmarkStart w:id="10" w:name="_PAR__2_d6b9af34_b9cd_4e33_900d_1862bb27"/>
      <w:bookmarkStart w:id="11" w:name="_BILL_SECTION_HEADER__6dfbf7c7_56ba_48d6"/>
      <w:bookmarkStart w:id="12" w:name="_LINE__2_41f5c855_985d_4537_ac0b_00a8b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cd3a9d_d3fd_4c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2033, sub-§1, ¶A-1,</w:t>
      </w:r>
      <w:r>
        <w:rPr>
          <w:rFonts w:eastAsia="Arial" w:cs="Arial" w:ascii="Arial" w:hAnsi="Arial"/>
        </w:rPr>
        <w:t xml:space="preserve"> as enacted by PL 2023, c. 184, §2, is </w:t>
      </w:r>
      <w:bookmarkStart w:id="14" w:name="_LINE__3_f2ae89bf_84c4_4c7c_9e22_3f1213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6b9af34_b9cd_4e33_900d_1862bb27"/>
      <w:bookmarkStart w:id="16" w:name="_BILL_SECTION_HEADER__6dfbf7c7_56ba_48d6"/>
      <w:bookmarkStart w:id="17" w:name="_PAR__3_6f42d5d3_6f19_4db0_8f37_69e411c6"/>
      <w:bookmarkStart w:id="18" w:name="_STATUTE_P__4d569262_26d5_42ac_9d49_1c9a"/>
      <w:bookmarkStart w:id="19" w:name="_LINE__4_81eb30c6_25c6_416c_8833_04fdd02"/>
      <w:bookmarkStart w:id="20" w:name="_STATUTE_NUMBER__f41a0226_445f_4f62_900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01c5e92_1411_4b59_8ed"/>
      <w:r>
        <w:rPr>
          <w:rFonts w:eastAsia="Arial" w:cs="Arial" w:ascii="Arial" w:hAnsi="Arial"/>
        </w:rPr>
        <w:t>"</w:t>
      </w:r>
      <w:bookmarkStart w:id="22" w:name="_PROCESSED_CHANGE__68dd9a2d_9f39_4d08_90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23" w:name="_PROCESSED_CHANGE__bec75131_921d_4433_8c"/>
      <w:bookmarkEnd w:id="22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preapprenticeship training program" means a </w:t>
      </w:r>
      <w:bookmarkStart w:id="24" w:name="_LINE__5_0316aa9f_e87b_4c60_ac97_93e5ae1"/>
      <w:bookmarkEnd w:id="19"/>
      <w:r>
        <w:rPr>
          <w:rFonts w:eastAsia="Arial" w:cs="Arial" w:ascii="Arial" w:hAnsi="Arial"/>
        </w:rPr>
        <w:t xml:space="preserve">preapprenticeship training program </w:t>
      </w:r>
      <w:bookmarkStart w:id="25" w:name="_PROCESSED_CHANGE__9e42281b_0c3a_4f7b_b3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26" w:name="_PROCESSED_CHANGE__378c7d1e_4fcb_48b7_8f"/>
      <w:bookmarkEnd w:id="25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by the Maine Apprenticeship </w:t>
      </w:r>
      <w:bookmarkStart w:id="27" w:name="_LINE__6_74f23baf_a8b2_4c18_b34c_ebafb3a"/>
      <w:bookmarkEnd w:id="24"/>
      <w:r>
        <w:rPr>
          <w:rFonts w:eastAsia="Arial" w:cs="Arial" w:ascii="Arial" w:hAnsi="Arial"/>
        </w:rPr>
        <w:t xml:space="preserve">Program pursuant to </w:t>
      </w:r>
      <w:bookmarkStart w:id="28" w:name="_CROSS_REFERENCE__006e00d8_1cd7_4739_811"/>
      <w:r>
        <w:rPr>
          <w:rFonts w:eastAsia="Arial" w:cs="Arial" w:ascii="Arial" w:hAnsi="Arial"/>
        </w:rPr>
        <w:t>section 3213</w:t>
      </w:r>
      <w:bookmarkEnd w:id="28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fc2cb4f_ac1f_4a73_93b9_1"/>
      <w:bookmarkStart w:id="30" w:name="_PAR__3_6f42d5d3_6f19_4db0_8f37_69e411c6"/>
      <w:bookmarkStart w:id="31" w:name="_STATUTE_P__4d569262_26d5_42ac_9d49_1c9a"/>
      <w:bookmarkStart w:id="32" w:name="_BILL_SECTION__b6093833_206a_44ec_b9d9_2"/>
      <w:bookmarkStart w:id="33" w:name="_PAR__4_55905bf4_2042_4227_b0d4_3f69eedd"/>
      <w:bookmarkStart w:id="34" w:name="_BILL_SECTION_HEADER__46bb6a7a_e552_4765"/>
      <w:bookmarkStart w:id="35" w:name="_LINE__7_c7f37086_a5d4_473b_9226_dcb3dd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1f442ec_cd87_401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6 MRSA §2033, sub-§6, ¶A,</w:t>
      </w:r>
      <w:r>
        <w:rPr>
          <w:rFonts w:eastAsia="Arial" w:cs="Arial" w:ascii="Arial" w:hAnsi="Arial"/>
        </w:rPr>
        <w:t xml:space="preserve"> as amended by PL 2023, c. 184, §5, is further </w:t>
      </w:r>
      <w:bookmarkStart w:id="37" w:name="_LINE__8_40a92d30_19ae_477b_9875_d55f8fc"/>
      <w:bookmarkEnd w:id="35"/>
      <w:r>
        <w:rPr>
          <w:rFonts w:eastAsia="Arial" w:cs="Arial" w:ascii="Arial" w:hAnsi="Arial"/>
        </w:rPr>
        <w:t>amended by amending the last blocked paragraph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55905bf4_2042_4227_b0d4_3f69eedd"/>
      <w:bookmarkStart w:id="39" w:name="_BILL_SECTION_HEADER__46bb6a7a_e552_4765"/>
      <w:bookmarkStart w:id="40" w:name="_PAR__5_e2ccb58e_61a3_47b2_bcb0_fa3eb556"/>
      <w:bookmarkStart w:id="41" w:name="_STATUTE_P__de9d988e_a5bd_4c17_b165_fd1c"/>
      <w:bookmarkStart w:id="42" w:name="_STATUTE_CONTENT__59c30c7f_bb4d_4b0c_9b9"/>
      <w:bookmarkStart w:id="43" w:name="_LINE__9_d7940d44_ce69_4ce6_b291_983ddb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Registered apprentices and individuals participating in a plan that includes a </w:t>
      </w:r>
      <w:bookmarkStart w:id="44" w:name="_PROCESSED_CHANGE__c39d2fd3_3df4_4b80_86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45" w:name="_LINE__10_04d0b6b0_ffc7_40c3_92b8_82b6e6"/>
      <w:bookmarkStart w:id="46" w:name="_PROCESSED_CHANGE__ae0cff9a_6f70_41cf_ad"/>
      <w:bookmarkEnd w:id="43"/>
      <w:bookmarkEnd w:id="44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preapprenticeship training program approved pursuant to </w:t>
      </w:r>
      <w:bookmarkStart w:id="47" w:name="_CROSS_REFERENCE__ba294032_53d1_44ba_9a4"/>
      <w:r>
        <w:rPr>
          <w:rFonts w:eastAsia="Arial" w:cs="Arial" w:ascii="Arial" w:hAnsi="Arial"/>
        </w:rPr>
        <w:t>subsection 4</w:t>
      </w:r>
      <w:bookmarkEnd w:id="47"/>
      <w:r>
        <w:rPr>
          <w:rFonts w:eastAsia="Arial" w:cs="Arial" w:ascii="Arial" w:hAnsi="Arial"/>
        </w:rPr>
        <w:t xml:space="preserve"> are </w:t>
      </w:r>
      <w:bookmarkStart w:id="48" w:name="_LINE__11_0152293f_8aa7_46ca_808c_16108d"/>
      <w:bookmarkEnd w:id="45"/>
      <w:r>
        <w:rPr>
          <w:rFonts w:eastAsia="Arial" w:cs="Arial" w:ascii="Arial" w:hAnsi="Arial"/>
        </w:rPr>
        <w:t xml:space="preserve">eligible for services under this subsection, including those necessary to participate in </w:t>
      </w:r>
      <w:bookmarkStart w:id="49" w:name="_LINE__12_cabf9644_e053_42e9_a8a4_7495b1"/>
      <w:bookmarkEnd w:id="48"/>
      <w:r>
        <w:rPr>
          <w:rFonts w:eastAsia="Arial" w:cs="Arial" w:ascii="Arial" w:hAnsi="Arial"/>
        </w:rPr>
        <w:t xml:space="preserve">any on-the-job learning component of the program, as long as the registered </w:t>
      </w:r>
      <w:bookmarkStart w:id="50" w:name="_LINE__13_51635dd1_2e7f_47e5_a7b8_4f344f"/>
      <w:bookmarkEnd w:id="49"/>
      <w:r>
        <w:rPr>
          <w:rFonts w:eastAsia="Arial" w:cs="Arial" w:ascii="Arial" w:hAnsi="Arial"/>
        </w:rPr>
        <w:t xml:space="preserve">apprentices and individuals meet the requirement of </w:t>
      </w:r>
      <w:bookmarkStart w:id="51" w:name="_CROSS_REFERENCE__1f661096_36d6_4a06_975"/>
      <w:r>
        <w:rPr>
          <w:rFonts w:eastAsia="Arial" w:cs="Arial" w:ascii="Arial" w:hAnsi="Arial"/>
        </w:rPr>
        <w:t>subsection 5, paragraph C</w:t>
      </w:r>
      <w:bookmarkEnd w:id="51"/>
      <w:r>
        <w:rPr>
          <w:rFonts w:eastAsia="Arial" w:cs="Arial" w:ascii="Arial" w:hAnsi="Arial"/>
        </w:rPr>
        <w:t>.</w:t>
      </w:r>
      <w:bookmarkEnd w:id="42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b6093833_206a_44ec_b9d9_2"/>
      <w:bookmarkStart w:id="53" w:name="_PAR__5_e2ccb58e_61a3_47b2_bcb0_fa3eb556"/>
      <w:bookmarkStart w:id="54" w:name="_STATUTE_P__de9d988e_a5bd_4c17_b165_fd1c"/>
      <w:bookmarkStart w:id="55" w:name="_BILL_SECTION__690b5cf8_6ee6_4773_bfb6_d"/>
      <w:bookmarkStart w:id="56" w:name="_PAR__6_5468f7bd_5631_4e6d_899b_9d98953f"/>
      <w:bookmarkStart w:id="57" w:name="_BILL_SECTION_HEADER__168802cd_0dff_4008"/>
      <w:bookmarkStart w:id="58" w:name="_LINE__14_ba787e21_1e91_4ebf_b8cb_d42f1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6faa95e_8dbf_459c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6 MRSA §3209, sub-§4, ¶A,</w:t>
      </w:r>
      <w:r>
        <w:rPr>
          <w:rFonts w:eastAsia="Arial" w:cs="Arial" w:ascii="Arial" w:hAnsi="Arial"/>
        </w:rPr>
        <w:t xml:space="preserve"> as amended by PL 2021, c. 705, §11, is </w:t>
      </w:r>
      <w:bookmarkStart w:id="60" w:name="_LINE__15_98b53462_925d_4a65_8d6f_e9c389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5468f7bd_5631_4e6d_899b_9d98953f"/>
      <w:bookmarkStart w:id="62" w:name="_BILL_SECTION_HEADER__168802cd_0dff_4008"/>
      <w:bookmarkStart w:id="63" w:name="_PAR__7_87b74fc0_99c8_4105_b476_2aed3845"/>
      <w:bookmarkStart w:id="64" w:name="_STATUTE_P__3e1587e9_72d1_4fff_8526_ae52"/>
      <w:bookmarkStart w:id="65" w:name="_LINE__16_e922e871_6be5_427e_b14e_895b99"/>
      <w:bookmarkStart w:id="66" w:name="_STATUTE_NUMBER__fddba8c3_ded8_4f8b_b0a3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d63e2daf_330c_4f47_baf"/>
      <w:r>
        <w:rPr>
          <w:rFonts w:eastAsia="Arial" w:cs="Arial" w:ascii="Arial" w:hAnsi="Arial"/>
        </w:rPr>
        <w:t xml:space="preserve">Developing, approving and registering new apprenticeship programs and </w:t>
      </w:r>
      <w:bookmarkStart w:id="68" w:name="_PROCESSED_CHANGE__25a727f1_7994_4831_af"/>
      <w:r>
        <w:rPr>
          <w:rFonts w:eastAsia="Arial" w:cs="Arial" w:ascii="Arial" w:hAnsi="Arial"/>
          <w:strike/>
        </w:rPr>
        <w:t>certifying</w:t>
      </w:r>
      <w:r>
        <w:rPr>
          <w:rFonts w:eastAsia="Arial" w:cs="Arial" w:ascii="Arial" w:hAnsi="Arial"/>
        </w:rPr>
        <w:t xml:space="preserve"> </w:t>
      </w:r>
      <w:bookmarkStart w:id="69" w:name="_LINE__17_7641d0e0_8bbc_46e0_a548_a4c511"/>
      <w:bookmarkStart w:id="70" w:name="_PROCESSED_CHANGE__996d52dd_5101_402d_82"/>
      <w:bookmarkEnd w:id="65"/>
      <w:bookmarkEnd w:id="68"/>
      <w:r>
        <w:rPr>
          <w:rFonts w:eastAsia="Arial" w:cs="Arial" w:ascii="Arial" w:hAnsi="Arial"/>
          <w:u w:val="single"/>
        </w:rPr>
        <w:t>registering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preapprenticeship training programs;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690b5cf8_6ee6_4773_bfb6_d"/>
      <w:bookmarkStart w:id="72" w:name="_PAR__7_87b74fc0_99c8_4105_b476_2aed3845"/>
      <w:bookmarkStart w:id="73" w:name="_STATUTE_P__3e1587e9_72d1_4fff_8526_ae52"/>
      <w:bookmarkStart w:id="74" w:name="_BILL_SECTION__054515d0_294d_45c3_9cfc_e"/>
      <w:bookmarkStart w:id="75" w:name="_PAR__8_c87389f3_2a2a_4cd6_a683_a8cd3958"/>
      <w:bookmarkStart w:id="76" w:name="_BILL_SECTION_HEADER__1d4e3f48_4098_4b46"/>
      <w:bookmarkStart w:id="77" w:name="_LINE__18_296a2a40_bc2e_4319_bb6b_6450ca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53f800fa_eb15_405d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6 MRSA §3213,</w:t>
      </w:r>
      <w:r>
        <w:rPr>
          <w:rFonts w:eastAsia="Arial" w:cs="Arial" w:ascii="Arial" w:hAnsi="Arial"/>
        </w:rPr>
        <w:t xml:space="preserve"> as enacted by PL 2021, c. 705, §12, is amend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PAR__8_c87389f3_2a2a_4cd6_a683_a8cd3958"/>
      <w:bookmarkStart w:id="80" w:name="_BILL_SECTION_HEADER__1d4e3f48_4098_4b46"/>
      <w:bookmarkStart w:id="81" w:name="_STATUTE_S__26f55c9e_df24_4303_8bce_3d4e"/>
      <w:bookmarkStart w:id="82" w:name="_PAR__9_a132c197_793d_49ef_b361_f6f548ac"/>
      <w:bookmarkStart w:id="83" w:name="_LINE__19_895d4979_475d_461b_b30f_1ef095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§</w:t>
      </w:r>
      <w:bookmarkStart w:id="84" w:name="_STATUTE_NUMBER__93aef186_6055_4eca_8b21"/>
      <w:r>
        <w:rPr>
          <w:rFonts w:eastAsia="Arial" w:cs="Arial" w:ascii="Arial" w:hAnsi="Arial"/>
          <w:b/>
        </w:rPr>
        <w:t>3213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80dc9cb8_c240_4edf_88"/>
      <w:r>
        <w:rPr>
          <w:rFonts w:eastAsia="Arial" w:cs="Arial" w:ascii="Arial" w:hAnsi="Arial"/>
          <w:b/>
        </w:rPr>
        <w:t>Preapprenticeship training program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a132c197_793d_49ef_b361_f6f548ac"/>
      <w:bookmarkStart w:id="87" w:name="_PAR__10_7fd7fae2_6236_4ba3_88cc_3eeb138"/>
      <w:bookmarkStart w:id="88" w:name="_STATUTE_SS__009ff884_5fc0_48ea_bc56_437"/>
      <w:bookmarkStart w:id="89" w:name="_LINE__20_756e22e2_9d20_4f7a_ab3e_599b83"/>
      <w:bookmarkStart w:id="90" w:name="_STATUTE_NUMBER__72ef0076_5e33_4ebb_a493"/>
      <w:bookmarkEnd w:id="86"/>
      <w:bookmarkEnd w:id="87"/>
      <w:bookmarkEnd w:id="88"/>
      <w:r>
        <w:rPr>
          <w:rFonts w:eastAsia="Arial" w:cs="Arial" w:ascii="Arial" w:hAnsi="Arial"/>
          <w:b/>
        </w:rPr>
        <w:t>1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7403bb45_fa1e_4256_9a"/>
      <w:r>
        <w:rPr>
          <w:rFonts w:eastAsia="Arial" w:cs="Arial" w:ascii="Arial" w:hAnsi="Arial"/>
          <w:b/>
        </w:rPr>
        <w:t>Application; eligibility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05924064_f539_433a_a3f"/>
      <w:r>
        <w:rPr>
          <w:rFonts w:eastAsia="Arial" w:cs="Arial" w:ascii="Arial" w:hAnsi="Arial"/>
        </w:rPr>
        <w:t xml:space="preserve">A sponsor may apply with the Maine Apprenticeship </w:t>
      </w:r>
      <w:bookmarkStart w:id="93" w:name="_LINE__21_1ce71cb7_1255_4fe6_85f9_297729"/>
      <w:bookmarkEnd w:id="89"/>
      <w:r>
        <w:rPr>
          <w:rFonts w:eastAsia="Arial" w:cs="Arial" w:ascii="Arial" w:hAnsi="Arial"/>
        </w:rPr>
        <w:t xml:space="preserve">Program for review and </w:t>
      </w:r>
      <w:bookmarkStart w:id="94" w:name="_PROCESSED_CHANGE__50fb36c3_f078_457f_9e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95" w:name="_PROCESSED_CHANGE__d16e9b53_cdae_4fd0_ad"/>
      <w:bookmarkEnd w:id="94"/>
      <w:r>
        <w:rPr>
          <w:rFonts w:eastAsia="Arial" w:cs="Arial" w:ascii="Arial" w:hAnsi="Arial"/>
          <w:u w:val="single"/>
        </w:rPr>
        <w:t>registration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>of a preapprenticeship training program.</w:t>
      </w:r>
      <w:bookmarkEnd w:id="92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7fd7fae2_6236_4ba3_88cc_3eeb138"/>
      <w:bookmarkStart w:id="97" w:name="_STATUTE_SS__009ff884_5fc0_48ea_bc56_437"/>
      <w:bookmarkStart w:id="98" w:name="_STATUTE_SS__de2a3a87_1f11_43d1_a1ea_9f3"/>
      <w:bookmarkStart w:id="99" w:name="_PAR__11_2f7f1635_3569_4cc9_a4de_0b5fb66"/>
      <w:bookmarkStart w:id="100" w:name="_LINE__22_df1ec0f1_a9d7_4929_af76_4b378d"/>
      <w:bookmarkStart w:id="101" w:name="_STATUTE_NUMBER__1be5e2fd_5b96_4f01_8b51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2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13477302_44a2_4d2d_81"/>
      <w:r>
        <w:rPr>
          <w:rFonts w:eastAsia="Arial" w:cs="Arial" w:ascii="Arial" w:hAnsi="Arial"/>
          <w:b/>
        </w:rPr>
        <w:t>Eligibility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f68f327a_0ee2_40d0_bb0"/>
      <w:r>
        <w:rPr>
          <w:rFonts w:eastAsia="Arial" w:cs="Arial" w:ascii="Arial" w:hAnsi="Arial"/>
        </w:rPr>
        <w:t xml:space="preserve">To be eligible for </w:t>
      </w:r>
      <w:bookmarkStart w:id="104" w:name="_PROCESSED_CHANGE__c7c4a113_05e5_46d6_9d"/>
      <w:r>
        <w:rPr>
          <w:rFonts w:eastAsia="Arial" w:cs="Arial" w:ascii="Arial" w:hAnsi="Arial"/>
          <w:strike/>
        </w:rPr>
        <w:t>certification</w:t>
      </w:r>
      <w:bookmarkStart w:id="105" w:name="_PROCESSED_CHANGE__3709301e_30c6_4111_97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ration</w:t>
      </w:r>
      <w:bookmarkEnd w:id="105"/>
      <w:r>
        <w:rPr>
          <w:rFonts w:eastAsia="Arial" w:cs="Arial" w:ascii="Arial" w:hAnsi="Arial"/>
        </w:rPr>
        <w:t xml:space="preserve">, a preapprenticeship training </w:t>
      </w:r>
      <w:bookmarkStart w:id="106" w:name="_LINE__23_974bf5df_04ca_4c60_9e86_f4a3f8"/>
      <w:bookmarkEnd w:id="100"/>
      <w:r>
        <w:rPr>
          <w:rFonts w:eastAsia="Arial" w:cs="Arial" w:ascii="Arial" w:hAnsi="Arial"/>
        </w:rPr>
        <w:t>program must:</w:t>
      </w:r>
      <w:bookmarkEnd w:id="103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2f7f1635_3569_4cc9_a4de_0b5fb66"/>
      <w:bookmarkStart w:id="108" w:name="_PAR__12_0a3aa86d_1743_431c_b626_f5c3268"/>
      <w:bookmarkStart w:id="109" w:name="_STATUTE_P__6c0fe648_e1ca_433b_970f_1bcd"/>
      <w:bookmarkStart w:id="110" w:name="_LINE__24_b87e3350_e0d5_440e_8cf8_ad8f78"/>
      <w:bookmarkStart w:id="111" w:name="_STATUTE_NUMBER__6124633c_0f3b_4bde_96e1"/>
      <w:bookmarkEnd w:id="107"/>
      <w:bookmarkEnd w:id="108"/>
      <w:bookmarkEnd w:id="109"/>
      <w:r>
        <w:rPr>
          <w:rFonts w:eastAsia="Arial" w:cs="Arial" w:ascii="Arial" w:hAnsi="Arial"/>
        </w:rPr>
        <w:t>A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b1952a63_3dbd_4953_93f"/>
      <w:r>
        <w:rPr>
          <w:rFonts w:eastAsia="Arial" w:cs="Arial" w:ascii="Arial" w:hAnsi="Arial"/>
        </w:rPr>
        <w:t xml:space="preserve">Meet the requirements of this section and any rules adopted by the department </w:t>
      </w:r>
      <w:bookmarkStart w:id="113" w:name="_LINE__25_9ef73d78_5854_490b_813d_3a4e2f"/>
      <w:bookmarkEnd w:id="110"/>
      <w:r>
        <w:rPr>
          <w:rFonts w:eastAsia="Arial" w:cs="Arial" w:ascii="Arial" w:hAnsi="Arial"/>
        </w:rPr>
        <w:t>under this section;</w:t>
      </w:r>
      <w:bookmarkEnd w:id="112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0a3aa86d_1743_431c_b626_f5c3268"/>
      <w:bookmarkStart w:id="115" w:name="_STATUTE_P__6c0fe648_e1ca_433b_970f_1bcd"/>
      <w:bookmarkStart w:id="116" w:name="_PAR__13_e48547e3_fe6c_4e48_8361_2ddd823"/>
      <w:bookmarkStart w:id="117" w:name="_STATUTE_P__db637ed0_12dd_48bc_84d3_2cf1"/>
      <w:bookmarkStart w:id="118" w:name="_LINE__26_7f50f7d0_6b42_4e81_be26_ac0fea"/>
      <w:bookmarkStart w:id="119" w:name="_STATUTE_NUMBER__9d0ea94a_982a_4dbc_aa1e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B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47fddfe2_af58_4185_a5f"/>
      <w:r>
        <w:rPr>
          <w:rFonts w:eastAsia="Arial" w:cs="Arial" w:ascii="Arial" w:hAnsi="Arial"/>
        </w:rPr>
        <w:t xml:space="preserve">Have a documented outreach plan to increase registered apprenticeship </w:t>
      </w:r>
      <w:bookmarkStart w:id="121" w:name="_LINE__27_1a5a1a09_dc78_4d2b_8e2c_f35be6"/>
      <w:bookmarkEnd w:id="118"/>
      <w:r>
        <w:rPr>
          <w:rFonts w:eastAsia="Arial" w:cs="Arial" w:ascii="Arial" w:hAnsi="Arial"/>
        </w:rPr>
        <w:t xml:space="preserve">opportunities for underrepresented, disadvantaged or low-skilled individuals and </w:t>
      </w:r>
      <w:bookmarkStart w:id="122" w:name="_LINE__28_b7cc9453_47b3_416d_97a4_158625"/>
      <w:bookmarkEnd w:id="121"/>
      <w:r>
        <w:rPr>
          <w:rFonts w:eastAsia="Arial" w:cs="Arial" w:ascii="Arial" w:hAnsi="Arial"/>
        </w:rPr>
        <w:t>members of historically marginalized communities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e48547e3_fe6c_4e48_8361_2ddd823"/>
      <w:bookmarkStart w:id="124" w:name="_STATUTE_P__db637ed0_12dd_48bc_84d3_2cf1"/>
      <w:bookmarkStart w:id="125" w:name="_PAR__14_7741e2f9_741a_4ba2_8627_36acff0"/>
      <w:bookmarkStart w:id="126" w:name="_STATUTE_P__9faca4c7_ad04_4deb_9197_1c60"/>
      <w:bookmarkStart w:id="127" w:name="_LINE__29_005ba193_4133_46fb_afa2_d40878"/>
      <w:bookmarkStart w:id="128" w:name="_STATUTE_NUMBER__191caa8f_19c4_4f5d_95ef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C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2ec47588_8316_442b_8a7"/>
      <w:r>
        <w:rPr>
          <w:rFonts w:eastAsia="Arial" w:cs="Arial" w:ascii="Arial" w:hAnsi="Arial"/>
        </w:rPr>
        <w:t xml:space="preserve">Conform to standards identified by the United States Department of Labor for a </w:t>
      </w:r>
      <w:bookmarkStart w:id="130" w:name="_LINE__30_7c95b886_3b2b_49dc_aef4_c99bd9"/>
      <w:bookmarkEnd w:id="127"/>
      <w:r>
        <w:rPr>
          <w:rFonts w:eastAsia="Arial" w:cs="Arial" w:ascii="Arial" w:hAnsi="Arial"/>
        </w:rPr>
        <w:t>quality framework for preapprenticeship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7741e2f9_741a_4ba2_8627_36acff0"/>
      <w:bookmarkStart w:id="132" w:name="_STATUTE_P__9faca4c7_ad04_4deb_9197_1c60"/>
      <w:bookmarkStart w:id="133" w:name="_PAR__15_9115f016_5e15_4c0d_8deb_c7e582b"/>
      <w:bookmarkStart w:id="134" w:name="_STATUTE_P__75e7c745_2c20_452c_a9a3_14f6"/>
      <w:bookmarkStart w:id="135" w:name="_LINE__31_28ff37ad_f6d8_4ad0_ae02_c5c662"/>
      <w:bookmarkStart w:id="136" w:name="_STATUTE_NUMBER__33a67eb9_13d2_4471_842e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D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7deb14c5_03e2_412b_82b"/>
      <w:r>
        <w:rPr>
          <w:rFonts w:eastAsia="Arial" w:cs="Arial" w:ascii="Arial" w:hAnsi="Arial"/>
        </w:rPr>
        <w:t xml:space="preserve">Comply with state and federal law regarding equal employment opportunity in </w:t>
      </w:r>
      <w:bookmarkStart w:id="138" w:name="_LINE__32_feeda2df_cdcd_4c7c_b641_45a7e8"/>
      <w:bookmarkEnd w:id="135"/>
      <w:r>
        <w:rPr>
          <w:rFonts w:eastAsia="Arial" w:cs="Arial" w:ascii="Arial" w:hAnsi="Arial"/>
        </w:rPr>
        <w:t>apprenticeship and training;</w:t>
      </w:r>
      <w:bookmarkEnd w:id="137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5_9115f016_5e15_4c0d_8deb_c7e582b"/>
      <w:bookmarkStart w:id="140" w:name="_STATUTE_P__75e7c745_2c20_452c_a9a3_14f6"/>
      <w:bookmarkStart w:id="141" w:name="_PAR__16_6abf925c_7690_4334_8a71_fed9b16"/>
      <w:bookmarkStart w:id="142" w:name="_STATUTE_P__1f8e6012_7a10_433b_905f_241a"/>
      <w:bookmarkStart w:id="143" w:name="_LINE__33_72635c06_10f4_4914_bf3b_600fd7"/>
      <w:bookmarkStart w:id="144" w:name="_STATUTE_NUMBER__8c2f8a74_bbe3_4929_9771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E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4f48ebaa_49bb_4c67_b95"/>
      <w:r>
        <w:rPr>
          <w:rFonts w:eastAsia="Arial" w:cs="Arial" w:ascii="Arial" w:hAnsi="Arial"/>
        </w:rPr>
        <w:t xml:space="preserve">Have a training program and curriculum based on industry standards and approved </w:t>
      </w:r>
      <w:bookmarkStart w:id="146" w:name="_LINE__34_c51f3519_55e3_476a_bdbf_cca9bc"/>
      <w:bookmarkEnd w:id="143"/>
      <w:r>
        <w:rPr>
          <w:rFonts w:eastAsia="Arial" w:cs="Arial" w:ascii="Arial" w:hAnsi="Arial"/>
        </w:rPr>
        <w:t xml:space="preserve">by the Maine Apprenticeship Program, upon recommendation by the Maine </w:t>
      </w:r>
      <w:bookmarkStart w:id="147" w:name="_LINE__35_07d975be_fe7d_43a9_9e98_8f9a53"/>
      <w:bookmarkEnd w:id="146"/>
      <w:r>
        <w:rPr>
          <w:rFonts w:eastAsia="Arial" w:cs="Arial" w:ascii="Arial" w:hAnsi="Arial"/>
        </w:rPr>
        <w:t xml:space="preserve">Apprenticeship Council, that will prepare individuals with the skills and competencies </w:t>
      </w:r>
      <w:bookmarkStart w:id="148" w:name="_LINE__36_834ccf58_e8e7_4ae3_bcf6_0e321c"/>
      <w:bookmarkEnd w:id="147"/>
      <w:r>
        <w:rPr>
          <w:rFonts w:eastAsia="Arial" w:cs="Arial" w:ascii="Arial" w:hAnsi="Arial"/>
        </w:rPr>
        <w:t>needed to enter a registered apprenticeship program;</w:t>
      </w:r>
      <w:bookmarkEnd w:id="145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6_6abf925c_7690_4334_8a71_fed9b16"/>
      <w:bookmarkStart w:id="150" w:name="_STATUTE_P__1f8e6012_7a10_433b_905f_241a"/>
      <w:bookmarkStart w:id="151" w:name="_PAR__17_65e09578_b999_4d1f_8831_604c707"/>
      <w:bookmarkStart w:id="152" w:name="_STATUTE_P__92751702_3285_49cc_89d9_bb46"/>
      <w:bookmarkStart w:id="153" w:name="_LINE__37_56b72d3b_e67b_478c_b293_8bc412"/>
      <w:bookmarkStart w:id="154" w:name="_STATUTE_NUMBER__ccc51cdd_0a73_4f13_9839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F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f9002d6f_1cde_42e3_a64"/>
      <w:r>
        <w:rPr>
          <w:rFonts w:eastAsia="Arial" w:cs="Arial" w:ascii="Arial" w:hAnsi="Arial"/>
        </w:rPr>
        <w:t>Have supervised hands-on training and workplace safety training; and</w:t>
      </w:r>
      <w:bookmarkEnd w:id="153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7_65e09578_b999_4d1f_8831_604c707"/>
      <w:bookmarkStart w:id="157" w:name="_STATUTE_P__92751702_3285_49cc_89d9_bb46"/>
      <w:bookmarkStart w:id="158" w:name="_STATUTE_P__187f7100_97ae_4ffb_87d2_5942"/>
      <w:bookmarkStart w:id="159" w:name="_PAR__18_41134a4a_b7ba_4bd2_89dd_a794e95"/>
      <w:bookmarkStart w:id="160" w:name="_LINE__38_e82527e5_4568_486c_bd64_c35c3f"/>
      <w:bookmarkStart w:id="161" w:name="_STATUTE_NUMBER__28dbbb4d_b137_4a52_ab09"/>
      <w:bookmarkEnd w:id="156"/>
      <w:bookmarkEnd w:id="157"/>
      <w:bookmarkEnd w:id="158"/>
      <w:r>
        <w:rPr>
          <w:rFonts w:eastAsia="Arial" w:cs="Arial" w:ascii="Arial" w:hAnsi="Arial"/>
        </w:rPr>
        <w:t>G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d60cc837_d2ba_4449_90b"/>
      <w:r>
        <w:rPr>
          <w:rFonts w:eastAsia="Arial" w:cs="Arial" w:ascii="Arial" w:hAnsi="Arial"/>
        </w:rPr>
        <w:t xml:space="preserve">Have a formalized agreement with a registered apprenticeship sponsor that enables </w:t>
      </w:r>
      <w:bookmarkStart w:id="163" w:name="_LINE__39_83115fcd_8e37_4972_b92a_3c1bc4"/>
      <w:bookmarkEnd w:id="160"/>
      <w:r>
        <w:rPr>
          <w:rFonts w:eastAsia="Arial" w:cs="Arial" w:ascii="Arial" w:hAnsi="Arial"/>
        </w:rPr>
        <w:t xml:space="preserve">preapprenticeship graduates to enter directly into a registered apprenticeship program </w:t>
      </w:r>
      <w:bookmarkStart w:id="164" w:name="_PAGE__2_a06ffc74_1695_4170_9e63_07a49c7"/>
      <w:bookmarkStart w:id="165" w:name="_PAR__1_5ad89e75_c4ac_4e62_9f61_a0064800"/>
      <w:bookmarkStart w:id="166" w:name="_LINE__1_59e1b527_a640_4127_8892_9531a7f"/>
      <w:bookmarkStart w:id="167" w:name="_PAGE_SPLIT__6bae1231_73b7_45fc_a0c6_0cb"/>
      <w:bookmarkEnd w:id="2"/>
      <w:bookmarkEnd w:id="159"/>
      <w:bookmarkEnd w:id="163"/>
      <w:r>
        <w:rPr>
          <w:rFonts w:eastAsia="Arial" w:cs="Arial" w:ascii="Arial" w:hAnsi="Arial"/>
        </w:rPr>
        <w:t>a</w:t>
      </w:r>
      <w:bookmarkEnd w:id="167"/>
      <w:r>
        <w:rPr>
          <w:rFonts w:eastAsia="Arial" w:cs="Arial" w:ascii="Arial" w:hAnsi="Arial"/>
        </w:rPr>
        <w:t xml:space="preserve">nd includes articulation agreements for earning credit for skills and competencies </w:t>
      </w:r>
      <w:bookmarkStart w:id="168" w:name="_LINE__2_d22b6f3f_2426_4a1f_bcb2_ebea7f7"/>
      <w:bookmarkEnd w:id="166"/>
      <w:r>
        <w:rPr>
          <w:rFonts w:eastAsia="Arial" w:cs="Arial" w:ascii="Arial" w:hAnsi="Arial"/>
        </w:rPr>
        <w:t>already acquired.</w:t>
      </w:r>
      <w:bookmarkEnd w:id="162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de2a3a87_1f11_43d1_a1ea_9f3"/>
      <w:bookmarkStart w:id="170" w:name="_STATUTE_P__187f7100_97ae_4ffb_87d2_5942"/>
      <w:bookmarkStart w:id="171" w:name="_PAR__2_eca181c9_6c9b_4147_bf11_a4397b7c"/>
      <w:bookmarkStart w:id="172" w:name="_STATUTE_SS__c3260459_8248_4636_ad7d_ac3"/>
      <w:bookmarkStart w:id="173" w:name="_LINE__3_7a1c9b14_3eb6_478f_bb46_6d1a566"/>
      <w:bookmarkStart w:id="174" w:name="_STATUTE_NUMBER__302509aa_7278_4c4f_8ed6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b/>
        </w:rPr>
        <w:t>3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795e78aa_34de_4b25_94"/>
      <w:bookmarkStart w:id="176" w:name="_PROCESSED_CHANGE__94fb3469_a55a_4be4_a3"/>
      <w:r>
        <w:rPr>
          <w:rFonts w:eastAsia="Arial" w:cs="Arial" w:ascii="Arial" w:hAnsi="Arial"/>
          <w:b/>
          <w:strike/>
        </w:rPr>
        <w:t>Certification</w:t>
      </w:r>
      <w:bookmarkStart w:id="177" w:name="_PROCESSED_CHANGE__c7ab7d5a_e21d_4601_aa"/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gistration</w:t>
      </w:r>
      <w:bookmarkEnd w:id="177"/>
      <w:r>
        <w:rPr>
          <w:rFonts w:eastAsia="Arial" w:cs="Arial" w:ascii="Arial" w:hAnsi="Arial"/>
          <w:b/>
        </w:rPr>
        <w:t>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04140d0a_ea5d_4d0a_8ad"/>
      <w:r>
        <w:rPr>
          <w:rFonts w:eastAsia="Arial" w:cs="Arial" w:ascii="Arial" w:hAnsi="Arial"/>
        </w:rPr>
        <w:t xml:space="preserve">The Maine Apprenticeship Program shall review an </w:t>
      </w:r>
      <w:bookmarkStart w:id="179" w:name="_LINE__4_20ae843c_ead9_4045_8372_8a71a95"/>
      <w:bookmarkEnd w:id="173"/>
      <w:r>
        <w:rPr>
          <w:rFonts w:eastAsia="Arial" w:cs="Arial" w:ascii="Arial" w:hAnsi="Arial"/>
        </w:rPr>
        <w:t xml:space="preserve">application for </w:t>
      </w:r>
      <w:bookmarkStart w:id="180" w:name="_PROCESSED_CHANGE__01e12672_7f26_4ddf_87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181" w:name="_PROCESSED_CHANGE__f7395d04_c084_4959_94"/>
      <w:bookmarkEnd w:id="180"/>
      <w:r>
        <w:rPr>
          <w:rFonts w:eastAsia="Arial" w:cs="Arial" w:ascii="Arial" w:hAnsi="Arial"/>
          <w:u w:val="single"/>
        </w:rPr>
        <w:t>registration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of a preapprenticeship training program and shall </w:t>
      </w:r>
      <w:bookmarkStart w:id="182" w:name="_LINE__5_3860de96_1f26_414a_8c23_d2ba8b1"/>
      <w:bookmarkEnd w:id="179"/>
      <w:r>
        <w:rPr>
          <w:rFonts w:eastAsia="Arial" w:cs="Arial" w:ascii="Arial" w:hAnsi="Arial"/>
        </w:rPr>
        <w:t xml:space="preserve">give a preapprenticeship training program that meets the standards for </w:t>
      </w:r>
      <w:bookmarkStart w:id="183" w:name="_PROCESSED_CHANGE__a3752477_0034_46a6_b6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184" w:name="_LINE__6_05de95a5_ae59_4a02_bef1_2ac80dc"/>
      <w:bookmarkStart w:id="185" w:name="_PROCESSED_CHANGE__6de9316f_6e09_45b1_ad"/>
      <w:bookmarkEnd w:id="182"/>
      <w:bookmarkEnd w:id="183"/>
      <w:r>
        <w:rPr>
          <w:rFonts w:eastAsia="Arial" w:cs="Arial" w:ascii="Arial" w:hAnsi="Arial"/>
          <w:u w:val="single"/>
        </w:rPr>
        <w:t>registration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a provisional </w:t>
      </w:r>
      <w:bookmarkStart w:id="186" w:name="_PROCESSED_CHANGE__77234a85_3f9c_4f83_81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187" w:name="_PROCESSED_CHANGE__492de66c_c971_4c74_83"/>
      <w:bookmarkEnd w:id="186"/>
      <w:r>
        <w:rPr>
          <w:rFonts w:eastAsia="Arial" w:cs="Arial" w:ascii="Arial" w:hAnsi="Arial"/>
          <w:u w:val="single"/>
        </w:rPr>
        <w:t>registration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for a period of one year.  The Maine </w:t>
      </w:r>
      <w:bookmarkStart w:id="188" w:name="_LINE__7_b8bcdce9_1279_4ace_95df_38c53b2"/>
      <w:bookmarkEnd w:id="184"/>
      <w:r>
        <w:rPr>
          <w:rFonts w:eastAsia="Arial" w:cs="Arial" w:ascii="Arial" w:hAnsi="Arial"/>
        </w:rPr>
        <w:t xml:space="preserve">Apprenticeship Program shall review a preapprenticeship training program for quality and </w:t>
      </w:r>
      <w:bookmarkStart w:id="189" w:name="_LINE__8_1ff33d92_bf8c_41f3_8fe7_57297a8"/>
      <w:bookmarkEnd w:id="188"/>
      <w:r>
        <w:rPr>
          <w:rFonts w:eastAsia="Arial" w:cs="Arial" w:ascii="Arial" w:hAnsi="Arial"/>
        </w:rPr>
        <w:t>conformity with the requirements of this section at the end of the first year after</w:t>
      </w:r>
      <w:bookmarkStart w:id="190" w:name="_PROCESSED_CHANGE__2800b471_46c5_4ad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rtification</w:t>
      </w:r>
      <w:bookmarkStart w:id="191" w:name="_PROCESSED_CHANGE__a16e5916_89ed_44c9_b7"/>
      <w:bookmarkEnd w:id="190"/>
      <w:r>
        <w:rPr>
          <w:rFonts w:eastAsia="Arial" w:cs="Arial" w:ascii="Arial" w:hAnsi="Arial"/>
        </w:rPr>
        <w:t xml:space="preserve"> </w:t>
      </w:r>
      <w:bookmarkStart w:id="192" w:name="_LINE__9_063949bd_204e_4621_a3bf_4144d0c"/>
      <w:bookmarkEnd w:id="189"/>
      <w:r>
        <w:rPr>
          <w:rFonts w:eastAsia="Arial" w:cs="Arial" w:ascii="Arial" w:hAnsi="Arial"/>
          <w:u w:val="single"/>
        </w:rPr>
        <w:t>registration</w:t>
      </w:r>
      <w:bookmarkEnd w:id="191"/>
      <w:r>
        <w:rPr>
          <w:rFonts w:eastAsia="Arial" w:cs="Arial" w:ascii="Arial" w:hAnsi="Arial"/>
        </w:rPr>
        <w:t xml:space="preserve">.  A program that conforms to the requirements may have its provisional </w:t>
      </w:r>
      <w:bookmarkStart w:id="193" w:name="_LINE__10_4888c770_94a3_4214_9dfc_3e03cf"/>
      <w:bookmarkStart w:id="194" w:name="_PROCESSED_CHANGE__e62444b2_8ff7_435d_b7"/>
      <w:bookmarkEnd w:id="192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195" w:name="_PROCESSED_CHANGE__cdafecd9_c10e_468f_8e"/>
      <w:bookmarkEnd w:id="194"/>
      <w:r>
        <w:rPr>
          <w:rFonts w:eastAsia="Arial" w:cs="Arial" w:ascii="Arial" w:hAnsi="Arial"/>
          <w:u w:val="single"/>
        </w:rPr>
        <w:t>registration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 xml:space="preserve">made permanent or may continue to be provisionally </w:t>
      </w:r>
      <w:bookmarkStart w:id="196" w:name="_PROCESSED_CHANGE__75f4f5fa_4dad_4a15_94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197" w:name="_LINE__11_6d4d1853_8bcc_43a6_b5cb_4d0742"/>
      <w:bookmarkStart w:id="198" w:name="_PROCESSED_CHANGE__fd0a071c_2abb_422d_8d"/>
      <w:bookmarkEnd w:id="193"/>
      <w:bookmarkEnd w:id="196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>through the first full training cycle.</w:t>
      </w:r>
      <w:bookmarkEnd w:id="178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2_eca181c9_6c9b_4147_bf11_a4397b7c"/>
      <w:bookmarkStart w:id="200" w:name="_STATUTE_SS__c3260459_8248_4636_ad7d_ac3"/>
      <w:bookmarkStart w:id="201" w:name="_STATUTE_SS__a96d3082_20bb_44e8_bc7f_b82"/>
      <w:bookmarkStart w:id="202" w:name="_PAR__3_af7f0246_c0ca_40db_85e7_8b582faf"/>
      <w:bookmarkStart w:id="203" w:name="_LINE__12_c679e37c_2892_4e59_b444_d9c180"/>
      <w:bookmarkStart w:id="204" w:name="_STATUTE_NUMBER__2172d2d6_8d56_416f_a56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4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af4603dd_243d_4047_bf"/>
      <w:r>
        <w:rPr>
          <w:rFonts w:eastAsia="Arial" w:cs="Arial" w:ascii="Arial" w:hAnsi="Arial"/>
          <w:b/>
        </w:rPr>
        <w:t>Evaluation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c03e9a46_f9f8_4323_b45"/>
      <w:r>
        <w:rPr>
          <w:rFonts w:eastAsia="Arial" w:cs="Arial" w:ascii="Arial" w:hAnsi="Arial"/>
        </w:rPr>
        <w:t xml:space="preserve">The Maine Apprenticeship Program shall evaluate the performance of </w:t>
      </w:r>
      <w:bookmarkStart w:id="207" w:name="_LINE__13_21b908e8_e5e3_4260_8d6c_05c461"/>
      <w:bookmarkEnd w:id="203"/>
      <w:r>
        <w:rPr>
          <w:rFonts w:eastAsia="Arial" w:cs="Arial" w:ascii="Arial" w:hAnsi="Arial"/>
        </w:rPr>
        <w:t xml:space="preserve">a </w:t>
      </w:r>
      <w:bookmarkStart w:id="208" w:name="_PROCESSED_CHANGE__32bc10c3_8bdc_4c37_b2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209" w:name="_PROCESSED_CHANGE__6ab1a73c_24d9_4351_a4"/>
      <w:bookmarkEnd w:id="208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>preapprenticeship training program.  The evaluation must include:</w:t>
      </w:r>
      <w:bookmarkEnd w:id="206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3_af7f0246_c0ca_40db_85e7_8b582faf"/>
      <w:bookmarkStart w:id="211" w:name="_PAR__4_05c60db2_a32c_4e01_9a4d_584fac64"/>
      <w:bookmarkStart w:id="212" w:name="_STATUTE_P__a2647cc6_2dd3_40b8_82b1_f8e4"/>
      <w:bookmarkStart w:id="213" w:name="_LINE__14_2aa52f75_57fb_40ff_85c2_e00bdc"/>
      <w:bookmarkStart w:id="214" w:name="_STATUTE_NUMBER__efbfd27d_c11b_4347_8126"/>
      <w:bookmarkEnd w:id="210"/>
      <w:bookmarkEnd w:id="211"/>
      <w:bookmarkEnd w:id="212"/>
      <w:r>
        <w:rPr>
          <w:rFonts w:eastAsia="Arial" w:cs="Arial" w:ascii="Arial" w:hAnsi="Arial"/>
        </w:rPr>
        <w:t>A</w:t>
      </w:r>
      <w:bookmarkEnd w:id="214"/>
      <w:r>
        <w:rPr>
          <w:rFonts w:eastAsia="Arial" w:cs="Arial" w:ascii="Arial" w:hAnsi="Arial"/>
        </w:rPr>
        <w:t xml:space="preserve">.  </w:t>
      </w:r>
      <w:bookmarkStart w:id="215" w:name="_STATUTE_CONTENT__ca0bd5d9_fe1b_4b5e_8dc"/>
      <w:r>
        <w:rPr>
          <w:rFonts w:eastAsia="Arial" w:cs="Arial" w:ascii="Arial" w:hAnsi="Arial"/>
        </w:rPr>
        <w:t>An assessment of the preapprenticeship training program's educational content;</w:t>
      </w:r>
      <w:bookmarkEnd w:id="213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4_05c60db2_a32c_4e01_9a4d_584fac64"/>
      <w:bookmarkStart w:id="217" w:name="_STATUTE_P__a2647cc6_2dd3_40b8_82b1_f8e4"/>
      <w:bookmarkStart w:id="218" w:name="_PAR__5_a4eedf46_aae8_45a7_beaf_9068d927"/>
      <w:bookmarkStart w:id="219" w:name="_STATUTE_P__9f7103cb_50ef_4935_bdf7_1d76"/>
      <w:bookmarkStart w:id="220" w:name="_LINE__15_ded6dc82_7a86_4509_9428_26e9c9"/>
      <w:bookmarkStart w:id="221" w:name="_STATUTE_NUMBER__68303677_fdcb_43e4_98b6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B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27243b9d_2d39_47fd_a0c"/>
      <w:r>
        <w:rPr>
          <w:rFonts w:eastAsia="Arial" w:cs="Arial" w:ascii="Arial" w:hAnsi="Arial"/>
        </w:rPr>
        <w:t xml:space="preserve">A review of the preapprenticeship training program's compliance with state and </w:t>
      </w:r>
      <w:bookmarkStart w:id="223" w:name="_LINE__16_e5513933_87d0_4cd4_b502_52fc02"/>
      <w:bookmarkEnd w:id="220"/>
      <w:r>
        <w:rPr>
          <w:rFonts w:eastAsia="Arial" w:cs="Arial" w:ascii="Arial" w:hAnsi="Arial"/>
        </w:rPr>
        <w:t>federal law regarding equal employment opportunity in apprenticeship and training;</w:t>
      </w:r>
      <w:bookmarkEnd w:id="222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5_a4eedf46_aae8_45a7_beaf_9068d927"/>
      <w:bookmarkStart w:id="225" w:name="_STATUTE_P__9f7103cb_50ef_4935_bdf7_1d76"/>
      <w:bookmarkStart w:id="226" w:name="_PAR__6_9f466edb_b67b_4c05_b157_9326aac2"/>
      <w:bookmarkStart w:id="227" w:name="_STATUTE_P__c142e032_0fb9_42dd_994e_31d3"/>
      <w:bookmarkStart w:id="228" w:name="_LINE__17_463107b8_e9b4_43aa_8bbf_69b87e"/>
      <w:bookmarkStart w:id="229" w:name="_STATUTE_NUMBER__7a945b0e_3dda_4ffc_9f9b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C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a7c82a73_6b2e_48f6_9c9"/>
      <w:r>
        <w:rPr>
          <w:rFonts w:eastAsia="Arial" w:cs="Arial" w:ascii="Arial" w:hAnsi="Arial"/>
        </w:rPr>
        <w:t xml:space="preserve">A review of the preapprenticeship training program's efforts to achieve equity goals </w:t>
      </w:r>
      <w:bookmarkStart w:id="231" w:name="_LINE__18_b2e37347_b477_4e14_ae20_df2850"/>
      <w:bookmarkEnd w:id="228"/>
      <w:r>
        <w:rPr>
          <w:rFonts w:eastAsia="Arial" w:cs="Arial" w:ascii="Arial" w:hAnsi="Arial"/>
        </w:rPr>
        <w:t xml:space="preserve">for recruitment and training of preapprentices from historically marginalized </w:t>
      </w:r>
      <w:bookmarkStart w:id="232" w:name="_LINE__19_d2f30834_568f_4c74_9006_8f6d69"/>
      <w:bookmarkEnd w:id="231"/>
      <w:r>
        <w:rPr>
          <w:rFonts w:eastAsia="Arial" w:cs="Arial" w:ascii="Arial" w:hAnsi="Arial"/>
        </w:rPr>
        <w:t>communities; and</w:t>
      </w:r>
      <w:bookmarkEnd w:id="230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6_9f466edb_b67b_4c05_b157_9326aac2"/>
      <w:bookmarkStart w:id="234" w:name="_STATUTE_P__c142e032_0fb9_42dd_994e_31d3"/>
      <w:bookmarkStart w:id="235" w:name="_PAR__7_a4415b7b_5a56_45aa_91f3_580dd6ae"/>
      <w:bookmarkStart w:id="236" w:name="_STATUTE_P__fe365a0d_129a_4bf2_9e48_3a12"/>
      <w:bookmarkStart w:id="237" w:name="_LINE__20_367315bc_97b7_46bb_b1c9_728f7f"/>
      <w:bookmarkStart w:id="238" w:name="_STATUTE_NUMBER__95c7f2c4_b184_4eff_9712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D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2456e23c_a948_41ea_8fb"/>
      <w:r>
        <w:rPr>
          <w:rFonts w:eastAsia="Arial" w:cs="Arial" w:ascii="Arial" w:hAnsi="Arial"/>
        </w:rPr>
        <w:t xml:space="preserve">A summary of completion rates and rates of enrollment in and graduation from </w:t>
      </w:r>
      <w:bookmarkStart w:id="240" w:name="_LINE__21_378b5017_4096_4e31_b668_b65e18"/>
      <w:bookmarkEnd w:id="237"/>
      <w:r>
        <w:rPr>
          <w:rFonts w:eastAsia="Arial" w:cs="Arial" w:ascii="Arial" w:hAnsi="Arial"/>
        </w:rPr>
        <w:t xml:space="preserve">registered apprenticeship programs following completion of the preapprenticeship </w:t>
      </w:r>
      <w:bookmarkStart w:id="241" w:name="_LINE__22_8d9a154a_1a81_4f11_b043_211768"/>
      <w:bookmarkEnd w:id="240"/>
      <w:r>
        <w:rPr>
          <w:rFonts w:eastAsia="Arial" w:cs="Arial" w:ascii="Arial" w:hAnsi="Arial"/>
        </w:rPr>
        <w:t>training program.</w:t>
      </w:r>
      <w:bookmarkEnd w:id="23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STATUTE_SS__a96d3082_20bb_44e8_bc7f_b82"/>
      <w:bookmarkStart w:id="243" w:name="_PAR__7_a4415b7b_5a56_45aa_91f3_580dd6ae"/>
      <w:bookmarkStart w:id="244" w:name="_STATUTE_P__fe365a0d_129a_4bf2_9e48_3a12"/>
      <w:bookmarkStart w:id="245" w:name="_PAR__8_e5e7336e_31f2_469f_96b2_87b5f504"/>
      <w:bookmarkStart w:id="246" w:name="_STATUTE_SS__165d886c_751e_4e7f_8ca7_c79"/>
      <w:bookmarkStart w:id="247" w:name="_LINE__23_5235041b_00e5_412a_88a6_74f8b0"/>
      <w:bookmarkStart w:id="248" w:name="_STATUTE_NUMBER__0d61f87d_52a1_4737_8c92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5</w:t>
      </w:r>
      <w:bookmarkEnd w:id="248"/>
      <w:r>
        <w:rPr>
          <w:rFonts w:eastAsia="Arial" w:cs="Arial" w:ascii="Arial" w:hAnsi="Arial"/>
          <w:b/>
        </w:rPr>
        <w:t xml:space="preserve">.  </w:t>
      </w:r>
      <w:bookmarkStart w:id="249" w:name="_STATUTE_HEADNOTE__af1db5e6_df15_4fc0_98"/>
      <w:bookmarkStart w:id="250" w:name="_PROCESSED_CHANGE__aa078e44_875d_4c26_b4"/>
      <w:r>
        <w:rPr>
          <w:rFonts w:eastAsia="Arial" w:cs="Arial" w:ascii="Arial" w:hAnsi="Arial"/>
          <w:b/>
          <w:strike/>
        </w:rPr>
        <w:t>Decertification</w:t>
      </w:r>
      <w:bookmarkStart w:id="251" w:name="_PROCESSED_CHANGE__cba8ddbb_5f64_4b26_a4"/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registration</w:t>
      </w:r>
      <w:bookmarkEnd w:id="251"/>
      <w:r>
        <w:rPr>
          <w:rFonts w:eastAsia="Arial" w:cs="Arial" w:ascii="Arial" w:hAnsi="Arial"/>
          <w:b/>
        </w:rPr>
        <w:t>.</w:t>
      </w:r>
      <w:bookmarkEnd w:id="2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2" w:name="_STATUTE_CONTENT__b7ab4f8e_adb9_4072_aef"/>
      <w:r>
        <w:rPr>
          <w:rFonts w:eastAsia="Arial" w:cs="Arial" w:ascii="Arial" w:hAnsi="Arial"/>
        </w:rPr>
        <w:t xml:space="preserve">The Maine Apprenticeship Program may </w:t>
      </w:r>
      <w:bookmarkStart w:id="253" w:name="_PROCESSED_CHANGE__ebce52a6_8d3d_482c_93"/>
      <w:r>
        <w:rPr>
          <w:rFonts w:eastAsia="Arial" w:cs="Arial" w:ascii="Arial" w:hAnsi="Arial"/>
          <w:strike/>
        </w:rPr>
        <w:t>decertify</w:t>
      </w:r>
      <w:r>
        <w:rPr>
          <w:rFonts w:eastAsia="Arial" w:cs="Arial" w:ascii="Arial" w:hAnsi="Arial"/>
        </w:rPr>
        <w:t xml:space="preserve"> </w:t>
      </w:r>
      <w:bookmarkStart w:id="254" w:name="_LINE__24_f24055ed_f42a_41f9_ae65_c39a67"/>
      <w:bookmarkStart w:id="255" w:name="_PROCESSED_CHANGE__6b79f027_45f0_4cc8_80"/>
      <w:bookmarkEnd w:id="247"/>
      <w:bookmarkEnd w:id="253"/>
      <w:r>
        <w:rPr>
          <w:rFonts w:eastAsia="Arial" w:cs="Arial" w:ascii="Arial" w:hAnsi="Arial"/>
          <w:u w:val="single"/>
        </w:rPr>
        <w:t>deregister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 xml:space="preserve">a preapprenticeship training program upon a finding of reasonable cause or by </w:t>
      </w:r>
      <w:bookmarkStart w:id="256" w:name="_LINE__25_9799daa4_3e94_4377_8fa3_72c2d4"/>
      <w:bookmarkEnd w:id="254"/>
      <w:r>
        <w:rPr>
          <w:rFonts w:eastAsia="Arial" w:cs="Arial" w:ascii="Arial" w:hAnsi="Arial"/>
        </w:rPr>
        <w:t>request of the program.</w:t>
      </w:r>
      <w:bookmarkEnd w:id="252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8_e5e7336e_31f2_469f_96b2_87b5f504"/>
      <w:bookmarkStart w:id="258" w:name="_STATUTE_SS__165d886c_751e_4e7f_8ca7_c79"/>
      <w:bookmarkStart w:id="259" w:name="_PAR__9_3e8f8b26_9626_490a_b147_3a4b346e"/>
      <w:bookmarkStart w:id="260" w:name="_STATUTE_SS__e342ccb2_91eb_4bf6_9865_cac"/>
      <w:bookmarkStart w:id="261" w:name="_LINE__26_e1903d28_531a_423f_87d5_93d444"/>
      <w:bookmarkStart w:id="262" w:name="_STATUTE_NUMBER__287af1e5_f47a_40bd_b8e7"/>
      <w:bookmarkEnd w:id="257"/>
      <w:bookmarkEnd w:id="258"/>
      <w:bookmarkEnd w:id="259"/>
      <w:bookmarkEnd w:id="260"/>
      <w:r>
        <w:rPr>
          <w:rFonts w:eastAsia="Arial" w:cs="Arial" w:ascii="Arial" w:hAnsi="Arial"/>
          <w:b/>
        </w:rPr>
        <w:t>6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de29fec7_ec7d_4986_93"/>
      <w:r>
        <w:rPr>
          <w:rFonts w:eastAsia="Arial" w:cs="Arial" w:ascii="Arial" w:hAnsi="Arial"/>
          <w:b/>
        </w:rPr>
        <w:t>Funding.</w:t>
      </w:r>
      <w:bookmarkEnd w:id="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fbd2f29a_0d35_41f7_93e"/>
      <w:r>
        <w:rPr>
          <w:rFonts w:eastAsia="Arial" w:cs="Arial" w:ascii="Arial" w:hAnsi="Arial"/>
        </w:rPr>
        <w:t xml:space="preserve">As funds are available, the Maine Apprenticeship Program, through the </w:t>
      </w:r>
      <w:bookmarkStart w:id="265" w:name="_LINE__27_838af76a_9eac_478e_b38b_27a80a"/>
      <w:bookmarkEnd w:id="261"/>
      <w:r>
        <w:rPr>
          <w:rFonts w:eastAsia="Arial" w:cs="Arial" w:ascii="Arial" w:hAnsi="Arial"/>
        </w:rPr>
        <w:t xml:space="preserve">department, shall make available grants to support </w:t>
      </w:r>
      <w:bookmarkStart w:id="266" w:name="_PROCESSED_CHANGE__655889f0_5a7e_4a75_87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 xml:space="preserve">preapprenticeship training </w:t>
      </w:r>
      <w:bookmarkStart w:id="267" w:name="_LINE__28_3b65cfa6_2dd2_4845_8584_7268cd"/>
      <w:bookmarkEnd w:id="265"/>
      <w:r>
        <w:rPr>
          <w:rFonts w:eastAsia="Arial" w:cs="Arial" w:ascii="Arial" w:hAnsi="Arial"/>
        </w:rPr>
        <w:t xml:space="preserve">programs under this section.  A </w:t>
      </w:r>
      <w:bookmarkStart w:id="268" w:name="_PROCESSED_CHANGE__20918ded_69b5_490b_b6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preapprenticeship training program shall use the </w:t>
      </w:r>
      <w:bookmarkStart w:id="269" w:name="_LINE__29_6ce98a8e_4e75_47e6_95e6_08417d"/>
      <w:bookmarkEnd w:id="267"/>
      <w:r>
        <w:rPr>
          <w:rFonts w:eastAsia="Arial" w:cs="Arial" w:ascii="Arial" w:hAnsi="Arial"/>
        </w:rPr>
        <w:t xml:space="preserve">grants to provide meaningful support and stipends to facilitate enrollment and participation </w:t>
      </w:r>
      <w:bookmarkStart w:id="270" w:name="_LINE__30_6841d2ae_4e3b_4611_9d19_018c5d"/>
      <w:bookmarkEnd w:id="269"/>
      <w:r>
        <w:rPr>
          <w:rFonts w:eastAsia="Arial" w:cs="Arial" w:ascii="Arial" w:hAnsi="Arial"/>
        </w:rPr>
        <w:t xml:space="preserve">in the program.  Support may include funding for child care, transportation, training </w:t>
      </w:r>
      <w:bookmarkStart w:id="271" w:name="_LINE__31_03abc523_0cc4_49bb_a7db_a852bd"/>
      <w:bookmarkEnd w:id="270"/>
      <w:r>
        <w:rPr>
          <w:rFonts w:eastAsia="Arial" w:cs="Arial" w:ascii="Arial" w:hAnsi="Arial"/>
        </w:rPr>
        <w:t>materials</w:t>
      </w:r>
      <w:bookmarkStart w:id="272" w:name="_PROCESSED_CHANGE__79b6a0cc_1ac2_4174_9d"/>
      <w:r>
        <w:rPr>
          <w:rFonts w:eastAsia="Arial" w:cs="Arial" w:ascii="Arial" w:hAnsi="Arial"/>
          <w:u w:val="single"/>
        </w:rPr>
        <w:t>, tools, personal protective equipment</w:t>
      </w:r>
      <w:bookmarkEnd w:id="272"/>
      <w:r>
        <w:rPr>
          <w:rFonts w:eastAsia="Arial" w:cs="Arial" w:ascii="Arial" w:hAnsi="Arial"/>
        </w:rPr>
        <w:t xml:space="preserve"> and reimbursement of other expenses that </w:t>
      </w:r>
      <w:bookmarkStart w:id="273" w:name="_LINE__32_f8ff5752_1689_4b3b_9ddf_f479bc"/>
      <w:bookmarkEnd w:id="271"/>
      <w:r>
        <w:rPr>
          <w:rFonts w:eastAsia="Arial" w:cs="Arial" w:ascii="Arial" w:hAnsi="Arial"/>
        </w:rPr>
        <w:t xml:space="preserve">may be incurred by </w:t>
      </w:r>
      <w:bookmarkStart w:id="274" w:name="_PROCESSED_CHANGE__2b72d1c7_44f3_4aa3_94"/>
      <w:r>
        <w:rPr>
          <w:rFonts w:eastAsia="Arial" w:cs="Arial" w:ascii="Arial" w:hAnsi="Arial"/>
          <w:strike/>
        </w:rPr>
        <w:t>a student</w:t>
      </w:r>
      <w:r>
        <w:rPr>
          <w:rFonts w:eastAsia="Arial" w:cs="Arial" w:ascii="Arial" w:hAnsi="Arial"/>
        </w:rPr>
        <w:t xml:space="preserve"> </w:t>
      </w:r>
      <w:bookmarkStart w:id="275" w:name="_PROCESSED_CHANGE__2d1f86b6_9084_4d0c_b2"/>
      <w:bookmarkEnd w:id="274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 xml:space="preserve">to facilitate the </w:t>
      </w:r>
      <w:bookmarkStart w:id="276" w:name="_PROCESSED_CHANGE__4bb23016_868b_4a4f_a2"/>
      <w:r>
        <w:rPr>
          <w:rFonts w:eastAsia="Arial" w:cs="Arial" w:ascii="Arial" w:hAnsi="Arial"/>
          <w:strike/>
        </w:rPr>
        <w:t>student's</w:t>
      </w:r>
      <w:r>
        <w:rPr>
          <w:rFonts w:eastAsia="Arial" w:cs="Arial" w:ascii="Arial" w:hAnsi="Arial"/>
        </w:rPr>
        <w:t xml:space="preserve"> </w:t>
      </w:r>
      <w:bookmarkStart w:id="277" w:name="_PROCESSED_CHANGE__a1b6cd65_8124_4abc_b6"/>
      <w:bookmarkEnd w:id="276"/>
      <w:r>
        <w:rPr>
          <w:rFonts w:eastAsia="Arial" w:cs="Arial" w:ascii="Arial" w:hAnsi="Arial"/>
          <w:u w:val="single"/>
        </w:rPr>
        <w:t>individual's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attendance </w:t>
      </w:r>
      <w:bookmarkStart w:id="278" w:name="_LINE__33_3dc0add8_21fd_4ec7_876e_33716a"/>
      <w:bookmarkEnd w:id="273"/>
      <w:r>
        <w:rPr>
          <w:rFonts w:eastAsia="Arial" w:cs="Arial" w:ascii="Arial" w:hAnsi="Arial"/>
        </w:rPr>
        <w:t>and participation in the program</w:t>
      </w:r>
      <w:bookmarkStart w:id="279" w:name="_PROCESSED_CHANGE__b010d3af_8654_420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unding to facilitate an individual's readiness to </w:t>
      </w:r>
      <w:bookmarkStart w:id="280" w:name="_LINE__34_80e304ee_fd24_4758_adb8_2da662"/>
      <w:bookmarkEnd w:id="278"/>
      <w:r>
        <w:rPr>
          <w:rFonts w:eastAsia="Arial" w:cs="Arial" w:ascii="Arial" w:hAnsi="Arial"/>
          <w:u w:val="single"/>
        </w:rPr>
        <w:t>commence on-the-job learning in a registered apprenticeship program</w:t>
      </w:r>
      <w:bookmarkEnd w:id="279"/>
      <w:r>
        <w:rPr>
          <w:rFonts w:eastAsia="Arial" w:cs="Arial" w:ascii="Arial" w:hAnsi="Arial"/>
        </w:rPr>
        <w:t xml:space="preserve">.  Stipends may </w:t>
      </w:r>
      <w:bookmarkStart w:id="281" w:name="_LINE__35_f33e1a0b_cbc1_479d_bf80_48e58e"/>
      <w:bookmarkEnd w:id="280"/>
      <w:r>
        <w:rPr>
          <w:rFonts w:eastAsia="Arial" w:cs="Arial" w:ascii="Arial" w:hAnsi="Arial"/>
        </w:rPr>
        <w:t xml:space="preserve">include cash payments.  In allocating grants among </w:t>
      </w:r>
      <w:bookmarkStart w:id="282" w:name="_PROCESSED_CHANGE__d9f0eb3e_7053_4200_97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 xml:space="preserve">preapprenticeship training </w:t>
      </w:r>
      <w:bookmarkStart w:id="283" w:name="_LINE__36_deb517d8_b577_4ee4_885a_3263a5"/>
      <w:bookmarkEnd w:id="281"/>
      <w:r>
        <w:rPr>
          <w:rFonts w:eastAsia="Arial" w:cs="Arial" w:ascii="Arial" w:hAnsi="Arial"/>
        </w:rPr>
        <w:t xml:space="preserve">programs, the Maine Apprenticeship Program shall give priority to programs that have </w:t>
      </w:r>
      <w:bookmarkStart w:id="284" w:name="_LINE__37_e0de4814_c2ce_4055_b7f2_31e879"/>
      <w:bookmarkEnd w:id="283"/>
      <w:r>
        <w:rPr>
          <w:rFonts w:eastAsia="Arial" w:cs="Arial" w:ascii="Arial" w:hAnsi="Arial"/>
        </w:rPr>
        <w:t xml:space="preserve">demonstrated successful </w:t>
      </w:r>
      <w:bookmarkStart w:id="285" w:name="_PROCESSED_CHANGE__ff621414_0dd1_4670_81"/>
      <w:r>
        <w:rPr>
          <w:rFonts w:eastAsia="Arial" w:cs="Arial" w:ascii="Arial" w:hAnsi="Arial"/>
          <w:u w:val="single"/>
        </w:rPr>
        <w:t>engagement and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 xml:space="preserve">enrollment of </w:t>
      </w:r>
      <w:bookmarkStart w:id="286" w:name="_PROCESSED_CHANGE__d83ae849_89ed_46cd_92"/>
      <w:r>
        <w:rPr>
          <w:rFonts w:eastAsia="Arial" w:cs="Arial" w:ascii="Arial" w:hAnsi="Arial"/>
          <w:strike/>
        </w:rPr>
        <w:t>students</w:t>
      </w:r>
      <w:r>
        <w:rPr>
          <w:rFonts w:eastAsia="Arial" w:cs="Arial" w:ascii="Arial" w:hAnsi="Arial"/>
        </w:rPr>
        <w:t xml:space="preserve"> </w:t>
      </w:r>
      <w:bookmarkStart w:id="287" w:name="_PROCESSED_CHANGE__9c5de791_1090_4f60_b8"/>
      <w:bookmarkEnd w:id="286"/>
      <w:r>
        <w:rPr>
          <w:rFonts w:eastAsia="Arial" w:cs="Arial" w:ascii="Arial" w:hAnsi="Arial"/>
          <w:u w:val="single"/>
        </w:rPr>
        <w:t xml:space="preserve">and completion by </w:t>
      </w:r>
      <w:bookmarkStart w:id="288" w:name="_LINE__38_8795daa4_c95b_4237_8fd8_4bf95f"/>
      <w:bookmarkEnd w:id="284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>from historically marginalized communities</w:t>
      </w:r>
      <w:bookmarkStart w:id="289" w:name="_PROCESSED_CHANGE__01ce22a3_02fc_412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registered preapprenticeship </w:t>
      </w:r>
      <w:bookmarkStart w:id="290" w:name="_LINE__39_710599c4_7dc5_43d0_b6f3_134aba"/>
      <w:bookmarkEnd w:id="288"/>
      <w:r>
        <w:rPr>
          <w:rFonts w:eastAsia="Arial" w:cs="Arial" w:ascii="Arial" w:hAnsi="Arial"/>
          <w:u w:val="single"/>
        </w:rPr>
        <w:t xml:space="preserve">training programs and successful placement and enrollment of and completion by </w:t>
      </w:r>
      <w:bookmarkStart w:id="291" w:name="_LINE__40_a807eab2_ebb6_4999_960e_3e22ee"/>
      <w:bookmarkEnd w:id="290"/>
      <w:r>
        <w:rPr>
          <w:rFonts w:eastAsia="Arial" w:cs="Arial" w:ascii="Arial" w:hAnsi="Arial"/>
          <w:u w:val="single"/>
        </w:rPr>
        <w:t xml:space="preserve">individuals from historically marginalized communities in registered apprenticeship </w:t>
      </w:r>
      <w:bookmarkStart w:id="292" w:name="_LINE__41_96a7c59c_ad08_4101_8d75_d7692d"/>
      <w:bookmarkEnd w:id="291"/>
      <w:r>
        <w:rPr>
          <w:rFonts w:eastAsia="Arial" w:cs="Arial" w:ascii="Arial" w:hAnsi="Arial"/>
          <w:u w:val="single"/>
        </w:rPr>
        <w:t>programs</w:t>
      </w:r>
      <w:bookmarkEnd w:id="289"/>
      <w:r>
        <w:rPr>
          <w:rFonts w:eastAsia="Arial" w:cs="Arial" w:ascii="Arial" w:hAnsi="Arial"/>
        </w:rPr>
        <w:t>.</w:t>
      </w:r>
      <w:bookmarkEnd w:id="264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9_3e8f8b26_9626_490a_b147_3a4b346e"/>
      <w:bookmarkStart w:id="294" w:name="_STATUTE_SS__e342ccb2_91eb_4bf6_9865_cac"/>
      <w:bookmarkStart w:id="295" w:name="_PAR__10_80ef9084_51e6_4169_84dc_f77fe88"/>
      <w:bookmarkStart w:id="296" w:name="_STATUTE_SS__c006328b_3b57_4a18_a25f_a43"/>
      <w:bookmarkStart w:id="297" w:name="_LINE__42_aa6f1ff8_d0e8_4604_9c5d_37f948"/>
      <w:bookmarkStart w:id="298" w:name="_STATUTE_NUMBER__73b82468_fe41_4ea1_b8a3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7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bd4ce058_400e_4869_95"/>
      <w:r>
        <w:rPr>
          <w:rFonts w:eastAsia="Arial" w:cs="Arial" w:ascii="Arial" w:hAnsi="Arial"/>
          <w:b/>
        </w:rPr>
        <w:t>Rulemaking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657c391b_3d0d_47ff_8b3"/>
      <w:r>
        <w:rPr>
          <w:rFonts w:eastAsia="Arial" w:cs="Arial" w:ascii="Arial" w:hAnsi="Arial"/>
        </w:rPr>
        <w:t xml:space="preserve">The department shall adopt routine technical rules as defined in </w:t>
      </w:r>
      <w:bookmarkStart w:id="301" w:name="_CROSS_REFERENCE__1e11193c_c28a_4d2a_afb"/>
      <w:r>
        <w:rPr>
          <w:rFonts w:eastAsia="Arial" w:cs="Arial" w:ascii="Arial" w:hAnsi="Arial"/>
        </w:rPr>
        <w:t xml:space="preserve">Title </w:t>
      </w:r>
      <w:bookmarkStart w:id="302" w:name="_LINE__43_a1b4d5d4_0ae8_49b7_a1e3_11b96a"/>
      <w:bookmarkEnd w:id="297"/>
      <w:r>
        <w:rPr>
          <w:rFonts w:eastAsia="Arial" w:cs="Arial" w:ascii="Arial" w:hAnsi="Arial"/>
        </w:rPr>
        <w:t>5, chapter 375, subchapter 2</w:t>
        <w:noBreakHyphen/>
        <w:t>A</w:t>
      </w:r>
      <w:bookmarkEnd w:id="301"/>
      <w:r>
        <w:rPr>
          <w:rFonts w:eastAsia="Arial" w:cs="Arial" w:ascii="Arial" w:hAnsi="Arial"/>
        </w:rPr>
        <w:t xml:space="preserve"> to implement the provisions of this section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054515d0_294d_45c3_9cfc_e"/>
      <w:bookmarkStart w:id="304" w:name="_STATUTE_S__26f55c9e_df24_4303_8bce_3d4e"/>
      <w:bookmarkStart w:id="305" w:name="_PAR__10_80ef9084_51e6_4169_84dc_f77fe88"/>
      <w:bookmarkStart w:id="306" w:name="_STATUTE_SS__c006328b_3b57_4a18_a25f_a43"/>
      <w:bookmarkStart w:id="307" w:name="_BILL_SECTION_UNALLOCATED__9bacb95f_379a"/>
      <w:bookmarkStart w:id="308" w:name="_PAR__11_579e16fe_cb1d_4446_8875_39d5cdb"/>
      <w:bookmarkStart w:id="309" w:name="_LINE__44_9838d81a_aa8c_4d92_9984_baa643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93607d38_454d_492c"/>
      <w:r>
        <w:rPr>
          <w:rFonts w:eastAsia="Arial" w:cs="Arial" w:ascii="Arial" w:hAnsi="Arial"/>
          <w:b/>
          <w:sz w:val="24"/>
        </w:rPr>
        <w:t>5</w:t>
      </w:r>
      <w:bookmarkEnd w:id="3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quirements for funding.</w:t>
      </w:r>
      <w:r>
        <w:rPr>
          <w:rFonts w:eastAsia="Arial" w:cs="Arial" w:ascii="Arial" w:hAnsi="Arial"/>
        </w:rPr>
        <w:t xml:space="preserve">  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1_579e16fe_cb1d_4446_8875_39d5cdb"/>
      <w:bookmarkStart w:id="312" w:name="_PAGE__3_eb62818a_8fa9_4e85_807f_574fe25"/>
      <w:bookmarkStart w:id="313" w:name="_PAR__1_cbd29528_4acc_4f44_a382_cc80e163"/>
      <w:bookmarkStart w:id="314" w:name="_LINE__1_cab6a657_9a86_4d8c_a012_3fddfb4"/>
      <w:bookmarkEnd w:id="164"/>
      <w:bookmarkEnd w:id="311"/>
      <w:bookmarkEnd w:id="312"/>
      <w:bookmarkEnd w:id="313"/>
      <w:r>
        <w:rPr>
          <w:rFonts w:eastAsia="Arial" w:cs="Arial" w:ascii="Arial" w:hAnsi="Arial"/>
          <w:b/>
          <w:szCs w:val="22"/>
        </w:rPr>
        <w:t>1.  Administration; directed to certain training programs.</w:t>
      </w:r>
      <w:r>
        <w:rPr>
          <w:rFonts w:eastAsia="Arial" w:cs="Arial" w:ascii="Arial" w:hAnsi="Arial"/>
          <w:szCs w:val="22"/>
        </w:rPr>
        <w:t xml:space="preserve">  Funding provided by </w:t>
      </w:r>
      <w:bookmarkStart w:id="315" w:name="_LINE__2_397886cf_6d94_42d3_81ad_46f942b"/>
      <w:bookmarkEnd w:id="314"/>
      <w:r>
        <w:rPr>
          <w:rFonts w:eastAsia="Arial" w:cs="Arial" w:ascii="Arial" w:hAnsi="Arial"/>
          <w:szCs w:val="22"/>
        </w:rPr>
        <w:t xml:space="preserve">this Act for grants to support registered preapprenticeship training programs is subject to </w:t>
      </w:r>
      <w:bookmarkStart w:id="316" w:name="_LINE__3_3bec7cba_2ad6_4c72_892b_3db40d9"/>
      <w:bookmarkEnd w:id="315"/>
      <w:r>
        <w:rPr>
          <w:rFonts w:eastAsia="Arial" w:cs="Arial" w:ascii="Arial" w:hAnsi="Arial"/>
          <w:szCs w:val="22"/>
        </w:rPr>
        <w:t>the provisions of the Maine Revised Statutes, Title 26, section 3213, subsection 6 and must: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_cbd29528_4acc_4f44_a382_cc80e163"/>
      <w:bookmarkStart w:id="318" w:name="_PAR__2_7967a574_3a89_496b_9304_d140c8bc"/>
      <w:bookmarkStart w:id="319" w:name="_LINE__4_1bcf9768_0b3d_45cb_94fa_c44ec3f"/>
      <w:bookmarkEnd w:id="317"/>
      <w:bookmarkEnd w:id="318"/>
      <w:r>
        <w:rPr>
          <w:rFonts w:eastAsia="Arial" w:cs="Arial" w:ascii="Arial" w:hAnsi="Arial"/>
          <w:szCs w:val="22"/>
        </w:rPr>
        <w:t xml:space="preserve">A.  Be administered and awarded to registered preapprenticeship training programs </w:t>
      </w:r>
      <w:bookmarkStart w:id="320" w:name="_LINE__5_0b4aaeb6_1340_4fe2_a699_d306cfb"/>
      <w:bookmarkEnd w:id="319"/>
      <w:r>
        <w:rPr>
          <w:rFonts w:eastAsia="Arial" w:cs="Arial" w:ascii="Arial" w:hAnsi="Arial"/>
          <w:szCs w:val="22"/>
        </w:rPr>
        <w:t xml:space="preserve">with strong direct entry links with registered apprenticeship programs through a </w:t>
      </w:r>
      <w:bookmarkStart w:id="321" w:name="_LINE__6_6f29175f_156d_4344_8e7d_0c5dd81"/>
      <w:bookmarkEnd w:id="320"/>
      <w:r>
        <w:rPr>
          <w:rFonts w:eastAsia="Arial" w:cs="Arial" w:ascii="Arial" w:hAnsi="Arial"/>
          <w:szCs w:val="22"/>
        </w:rPr>
        <w:t xml:space="preserve">competitive process administered by the Department of Labor through the Maine </w:t>
      </w:r>
      <w:bookmarkStart w:id="322" w:name="_LINE__7_ce59fec5_d31b_4046_9a02_6d9190e"/>
      <w:bookmarkEnd w:id="321"/>
      <w:r>
        <w:rPr>
          <w:rFonts w:eastAsia="Arial" w:cs="Arial" w:ascii="Arial" w:hAnsi="Arial"/>
          <w:szCs w:val="22"/>
        </w:rPr>
        <w:t>Apprenticeship Program; and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2_7967a574_3a89_496b_9304_d140c8bc"/>
      <w:bookmarkStart w:id="324" w:name="_PAR__3_52c3929b_f911_43fe_9ee1_b171dc3c"/>
      <w:bookmarkStart w:id="325" w:name="_LINE__8_5938f140_823f_4b45_9854_3ee863b"/>
      <w:bookmarkEnd w:id="323"/>
      <w:bookmarkEnd w:id="324"/>
      <w:r>
        <w:rPr>
          <w:rFonts w:eastAsia="Arial" w:cs="Arial" w:ascii="Arial" w:hAnsi="Arial"/>
          <w:szCs w:val="22"/>
        </w:rPr>
        <w:t xml:space="preserve">B.  Be directed to registered preapprenticeship training programs that train individuals </w:t>
      </w:r>
      <w:bookmarkStart w:id="326" w:name="_LINE__9_fb62ba61_a457_4326_a25f_f85c0fa"/>
      <w:bookmarkEnd w:id="325"/>
      <w:r>
        <w:rPr>
          <w:rFonts w:eastAsia="Arial" w:cs="Arial" w:ascii="Arial" w:hAnsi="Arial"/>
          <w:szCs w:val="22"/>
        </w:rPr>
        <w:t>for priority sectors for high-wage, in-demand jobs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3_52c3929b_f911_43fe_9ee1_b171dc3c"/>
      <w:bookmarkStart w:id="328" w:name="_PAR__4_225bcf76_0b4e_445e_a170_ba047e6e"/>
      <w:bookmarkStart w:id="329" w:name="_LINE__10_c6654eff_d88d_42ff_870d_e01805"/>
      <w:bookmarkEnd w:id="327"/>
      <w:bookmarkEnd w:id="328"/>
      <w:r>
        <w:rPr>
          <w:rFonts w:eastAsia="Arial" w:cs="Arial" w:ascii="Arial" w:hAnsi="Arial"/>
          <w:b/>
          <w:szCs w:val="22"/>
        </w:rPr>
        <w:t>2.  Majority of funding for certain training programs.</w:t>
      </w:r>
      <w:r>
        <w:rPr>
          <w:rFonts w:eastAsia="Arial" w:cs="Arial" w:ascii="Arial" w:hAnsi="Arial"/>
          <w:szCs w:val="22"/>
        </w:rPr>
        <w:t xml:space="preserve">  At least 51% of the funding </w:t>
      </w:r>
      <w:bookmarkStart w:id="330" w:name="_LINE__11_be076888_90ac_42f5_abf9_d6e3f7"/>
      <w:bookmarkEnd w:id="329"/>
      <w:r>
        <w:rPr>
          <w:rFonts w:eastAsia="Arial" w:cs="Arial" w:ascii="Arial" w:hAnsi="Arial"/>
          <w:szCs w:val="22"/>
        </w:rPr>
        <w:t xml:space="preserve">provided by this Act for grants to support registered preapprenticeship training programs </w:t>
      </w:r>
      <w:bookmarkStart w:id="331" w:name="_LINE__12_e828338b_af1b_4a16_a64f_ac8773"/>
      <w:bookmarkEnd w:id="330"/>
      <w:r>
        <w:rPr>
          <w:rFonts w:eastAsia="Arial" w:cs="Arial" w:ascii="Arial" w:hAnsi="Arial"/>
          <w:szCs w:val="22"/>
        </w:rPr>
        <w:t>must support registered preapprenticeship training programs that have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4_225bcf76_0b4e_445e_a170_ba047e6e"/>
      <w:bookmarkStart w:id="333" w:name="_PAR__5_2412e43a_304f_4771_b90f_edd15017"/>
      <w:bookmarkStart w:id="334" w:name="_LINE__13_8a84d25d_f26d_4ebc_8139_bbf003"/>
      <w:bookmarkEnd w:id="332"/>
      <w:bookmarkEnd w:id="333"/>
      <w:r>
        <w:rPr>
          <w:rFonts w:eastAsia="Arial" w:cs="Arial" w:ascii="Arial" w:hAnsi="Arial"/>
          <w:szCs w:val="22"/>
        </w:rPr>
        <w:t xml:space="preserve">A.  Demonstrated successful engagement and enrollment of and completion by </w:t>
      </w:r>
      <w:bookmarkStart w:id="335" w:name="_LINE__14_9f99b19b_f868_4382_91f8_a94093"/>
      <w:bookmarkEnd w:id="334"/>
      <w:r>
        <w:rPr>
          <w:rFonts w:eastAsia="Arial" w:cs="Arial" w:ascii="Arial" w:hAnsi="Arial"/>
          <w:szCs w:val="22"/>
        </w:rPr>
        <w:t xml:space="preserve">individuals from historically marginalized communities in registered preapprenticeship </w:t>
      </w:r>
      <w:bookmarkStart w:id="336" w:name="_LINE__15_2d956b7b_c4cb_46b1_aab0_de5f68"/>
      <w:bookmarkEnd w:id="335"/>
      <w:r>
        <w:rPr>
          <w:rFonts w:eastAsia="Arial" w:cs="Arial" w:ascii="Arial" w:hAnsi="Arial"/>
          <w:szCs w:val="22"/>
        </w:rPr>
        <w:t xml:space="preserve">training programs and successful placement and enrollment of and completion by </w:t>
      </w:r>
      <w:bookmarkStart w:id="337" w:name="_LINE__16_4990624f_d8c6_4120_8f7b_a8f349"/>
      <w:bookmarkEnd w:id="336"/>
      <w:r>
        <w:rPr>
          <w:rFonts w:eastAsia="Arial" w:cs="Arial" w:ascii="Arial" w:hAnsi="Arial"/>
          <w:szCs w:val="22"/>
        </w:rPr>
        <w:t xml:space="preserve">individuals from historically marginalized communities in registered apprenticeship </w:t>
      </w:r>
      <w:bookmarkStart w:id="338" w:name="_LINE__17_823693af_f339_469f_8dcd_d60c53"/>
      <w:bookmarkEnd w:id="337"/>
      <w:r>
        <w:rPr>
          <w:rFonts w:eastAsia="Arial" w:cs="Arial" w:ascii="Arial" w:hAnsi="Arial"/>
          <w:szCs w:val="22"/>
        </w:rPr>
        <w:t>program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5_2412e43a_304f_4771_b90f_edd15017"/>
      <w:bookmarkStart w:id="340" w:name="_PAR__6_1d8900c9_6c57_4a14_a363_143e3159"/>
      <w:bookmarkStart w:id="341" w:name="_LINE__18_81787514_523a_46ba_8ce4_8f0134"/>
      <w:bookmarkEnd w:id="339"/>
      <w:bookmarkEnd w:id="340"/>
      <w:r>
        <w:rPr>
          <w:rFonts w:eastAsia="Arial" w:cs="Arial" w:ascii="Arial" w:hAnsi="Arial"/>
          <w:szCs w:val="22"/>
        </w:rPr>
        <w:t xml:space="preserve">B.  Consistently placed individuals in registered apprenticeship programs that result in </w:t>
      </w:r>
      <w:bookmarkStart w:id="342" w:name="_LINE__19_08fb62a6_dd5f_4fca_9f55_ec32d4"/>
      <w:bookmarkEnd w:id="341"/>
      <w:r>
        <w:rPr>
          <w:rFonts w:eastAsia="Arial" w:cs="Arial" w:ascii="Arial" w:hAnsi="Arial"/>
          <w:szCs w:val="22"/>
        </w:rPr>
        <w:t xml:space="preserve">a total package value, as defined in the Maine Revised Statutes, Title 26, section 3201, </w:t>
      </w:r>
      <w:bookmarkStart w:id="343" w:name="_LINE__20_f1f29047_709b_45b9_ba77_4c0614"/>
      <w:bookmarkEnd w:id="342"/>
      <w:r>
        <w:rPr>
          <w:rFonts w:eastAsia="Arial" w:cs="Arial" w:ascii="Arial" w:hAnsi="Arial"/>
          <w:szCs w:val="22"/>
        </w:rPr>
        <w:t xml:space="preserve">subsection 23-A, of no less than $40 per hour upon graduation from the registered </w:t>
      </w:r>
      <w:bookmarkStart w:id="344" w:name="_LINE__21_c7439819_38e3_4b32_8303_897aca"/>
      <w:bookmarkEnd w:id="343"/>
      <w:r>
        <w:rPr>
          <w:rFonts w:eastAsia="Arial" w:cs="Arial" w:ascii="Arial" w:hAnsi="Arial"/>
          <w:szCs w:val="22"/>
        </w:rPr>
        <w:t xml:space="preserve">apprenticeship program, based on Maine Apprenticeship Program evaluations as </w:t>
      </w:r>
      <w:bookmarkStart w:id="345" w:name="_LINE__22_7f2ee42f_4997_47a1_adf4_ccdbb5"/>
      <w:bookmarkEnd w:id="344"/>
      <w:r>
        <w:rPr>
          <w:rFonts w:eastAsia="Arial" w:cs="Arial" w:ascii="Arial" w:hAnsi="Arial"/>
          <w:szCs w:val="22"/>
        </w:rPr>
        <w:t xml:space="preserve">required in Title 26, section 3204, subsection 2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n January 15, 2025 and each January </w:t>
      </w:r>
      <w:bookmarkStart w:id="346" w:name="_LINE__23_040df1a2_4fa0_4b66_adfd_63a022"/>
      <w:bookmarkEnd w:id="345"/>
      <w:r>
        <w:rPr>
          <w:rFonts w:eastAsia="Arial" w:cs="Arial" w:ascii="Arial" w:hAnsi="Arial"/>
          <w:szCs w:val="22"/>
        </w:rPr>
        <w:t xml:space="preserve">15th thereafter, the minimum total package value amount under this paragraph then in </w:t>
      </w:r>
      <w:bookmarkStart w:id="347" w:name="_LINE__24_f95d33ab_238d_485c_8f31_be9b36"/>
      <w:bookmarkEnd w:id="346"/>
      <w:r>
        <w:rPr>
          <w:rFonts w:eastAsia="Arial" w:cs="Arial" w:ascii="Arial" w:hAnsi="Arial"/>
          <w:szCs w:val="22"/>
        </w:rPr>
        <w:t xml:space="preserve">effect must be increased by the increase, if any, in the cost of living. The increase in </w:t>
      </w:r>
      <w:bookmarkStart w:id="348" w:name="_LINE__25_a4c4b8a6_fbc5_409c_b30e_e76101"/>
      <w:bookmarkEnd w:id="347"/>
      <w:r>
        <w:rPr>
          <w:rFonts w:eastAsia="Arial" w:cs="Arial" w:ascii="Arial" w:hAnsi="Arial"/>
          <w:szCs w:val="22"/>
        </w:rPr>
        <w:t xml:space="preserve">the cost of living must be measured by the percentage increase, if any, as of August of </w:t>
      </w:r>
      <w:bookmarkStart w:id="349" w:name="_LINE__26_9df83dc0_f60a_4dad_9311_9f62b0"/>
      <w:bookmarkEnd w:id="348"/>
      <w:r>
        <w:rPr>
          <w:rFonts w:eastAsia="Arial" w:cs="Arial" w:ascii="Arial" w:hAnsi="Arial"/>
          <w:szCs w:val="22"/>
        </w:rPr>
        <w:t xml:space="preserve">the previous year over the level as of August of the year preceding that year in the </w:t>
      </w:r>
      <w:bookmarkStart w:id="350" w:name="_LINE__27_9b1afe86_a030_45d1_902a_3808c7"/>
      <w:bookmarkEnd w:id="349"/>
      <w:r>
        <w:rPr>
          <w:rFonts w:eastAsia="Arial" w:cs="Arial" w:ascii="Arial" w:hAnsi="Arial"/>
          <w:szCs w:val="22"/>
        </w:rPr>
        <w:t xml:space="preserve">Consumer Price Index for Urban Wage Earners and Clerical Workers, CPI-W, for the </w:t>
      </w:r>
      <w:bookmarkStart w:id="351" w:name="_LINE__28_cb592654_e9ca_40e5_acba_1e4ce8"/>
      <w:bookmarkEnd w:id="350"/>
      <w:r>
        <w:rPr>
          <w:rFonts w:eastAsia="Arial" w:cs="Arial" w:ascii="Arial" w:hAnsi="Arial"/>
          <w:szCs w:val="22"/>
        </w:rPr>
        <w:t xml:space="preserve">Northeast Region, or its successor index, as published by the United States Department </w:t>
      </w:r>
      <w:bookmarkStart w:id="352" w:name="_LINE__29_138082e9_563a_40e4_9633_fec185"/>
      <w:bookmarkEnd w:id="351"/>
      <w:r>
        <w:rPr>
          <w:rFonts w:eastAsia="Arial" w:cs="Arial" w:ascii="Arial" w:hAnsi="Arial"/>
          <w:szCs w:val="22"/>
        </w:rPr>
        <w:t xml:space="preserve">of Labor, Bureau of Labor Statistics or its successor agency, with the amount of the </w:t>
      </w:r>
      <w:bookmarkStart w:id="353" w:name="_LINE__30_073a1163_2b1c_4408_9ad6_36c972"/>
      <w:bookmarkEnd w:id="352"/>
      <w:r>
        <w:rPr>
          <w:rFonts w:eastAsia="Arial" w:cs="Arial" w:ascii="Arial" w:hAnsi="Arial"/>
          <w:szCs w:val="22"/>
        </w:rPr>
        <w:t>minimum total package value increase rounded to the nearest multiple of 5¢; and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6_1d8900c9_6c57_4a14_a363_143e3159"/>
      <w:bookmarkStart w:id="355" w:name="_PAR__7_ac49f5ca_0628_46ba_87fc_15ab5e6a"/>
      <w:bookmarkStart w:id="356" w:name="_LINE__31_61648924_13c0_4c85_84e8_c71854"/>
      <w:bookmarkEnd w:id="354"/>
      <w:bookmarkEnd w:id="355"/>
      <w:r>
        <w:rPr>
          <w:rFonts w:eastAsia="Arial" w:cs="Arial" w:ascii="Arial" w:hAnsi="Arial"/>
          <w:szCs w:val="22"/>
        </w:rPr>
        <w:t xml:space="preserve">C.  Demonstrated the provision of strong, comprehensive support services essential to </w:t>
      </w:r>
      <w:bookmarkStart w:id="357" w:name="_LINE__32_b40f426e_24fa_4210_b1ed_7bb5b6"/>
      <w:bookmarkEnd w:id="356"/>
      <w:r>
        <w:rPr>
          <w:rFonts w:eastAsia="Arial" w:cs="Arial" w:ascii="Arial" w:hAnsi="Arial"/>
          <w:szCs w:val="22"/>
        </w:rPr>
        <w:t>ensure success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7_ac49f5ca_0628_46ba_87fc_15ab5e6a"/>
      <w:bookmarkStart w:id="359" w:name="_PAR__8_2a0fc3e6_bf22_47d6_a4f3_4389f307"/>
      <w:bookmarkStart w:id="360" w:name="_LINE__33_c466edb9_0be7_424d_a1a4_0d0586"/>
      <w:bookmarkEnd w:id="358"/>
      <w:bookmarkEnd w:id="359"/>
      <w:r>
        <w:rPr>
          <w:rFonts w:eastAsia="Arial" w:cs="Arial" w:ascii="Arial" w:hAnsi="Arial"/>
          <w:szCs w:val="22"/>
        </w:rPr>
        <w:t xml:space="preserve">Funding provided by this Act for grants to support registered preapprenticeship training </w:t>
      </w:r>
      <w:bookmarkStart w:id="361" w:name="_LINE__34_0259d675_d301_4998_af4f_fee409"/>
      <w:bookmarkEnd w:id="360"/>
      <w:r>
        <w:rPr>
          <w:rFonts w:eastAsia="Arial" w:cs="Arial" w:ascii="Arial" w:hAnsi="Arial"/>
          <w:szCs w:val="22"/>
        </w:rPr>
        <w:t xml:space="preserve">programs may also be used for registered preapprenticeship training program development, </w:t>
      </w:r>
      <w:bookmarkStart w:id="362" w:name="_LINE__35_0c3d27ea_efd3_468c_8da7_684e1e"/>
      <w:bookmarkEnd w:id="361"/>
      <w:r>
        <w:rPr>
          <w:rFonts w:eastAsia="Arial" w:cs="Arial" w:ascii="Arial" w:hAnsi="Arial"/>
          <w:szCs w:val="22"/>
        </w:rPr>
        <w:t>support and staffing for grantees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UNALLOCATED__9bacb95f_379a"/>
      <w:bookmarkStart w:id="364" w:name="_PAR__8_2a0fc3e6_bf22_47d6_a4f3_4389f307"/>
      <w:bookmarkStart w:id="365" w:name="_PAR__9_b91cc67c_c563_4c2e_83d5_6f580590"/>
      <w:bookmarkStart w:id="366" w:name="_BILL_SECTION_UNALLOCATED__29235c36_d2a5"/>
      <w:bookmarkStart w:id="367" w:name="_LINE__36_906c5ab1_35d7_440c_9f5b_a02fad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8eae30b5_dc67_4917"/>
      <w:r>
        <w:rPr>
          <w:rFonts w:eastAsia="Arial" w:cs="Arial" w:ascii="Arial" w:hAnsi="Arial"/>
          <w:b/>
          <w:sz w:val="24"/>
        </w:rPr>
        <w:t>6</w:t>
      </w:r>
      <w:bookmarkEnd w:id="3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from General Fund unappropriated surplus; Department </w:t>
      </w:r>
      <w:bookmarkStart w:id="369" w:name="_LINE__37_f0222036_c0f5_4153_bdfe_2024c2"/>
      <w:bookmarkEnd w:id="367"/>
      <w:r>
        <w:rPr>
          <w:rFonts w:eastAsia="Arial" w:cs="Arial" w:ascii="Arial" w:hAnsi="Arial"/>
          <w:b/>
          <w:sz w:val="24"/>
          <w:szCs w:val="24"/>
        </w:rPr>
        <w:t>of Labor, Maine Apprenticeship Program, fiscal year 2024-25.</w:t>
      </w:r>
      <w:r>
        <w:rPr>
          <w:rFonts w:eastAsia="Arial" w:cs="Arial" w:ascii="Arial" w:hAnsi="Arial"/>
        </w:rPr>
        <w:t xml:space="preserve">  Notwithstanding </w:t>
      </w:r>
      <w:bookmarkStart w:id="370" w:name="_LINE__38_b73e7794_adaf_488a_a61d_4ba791"/>
      <w:bookmarkEnd w:id="369"/>
      <w:r>
        <w:rPr>
          <w:rFonts w:eastAsia="Arial" w:cs="Arial" w:ascii="Arial" w:hAnsi="Arial"/>
        </w:rPr>
        <w:t xml:space="preserve">any provision of law to the contrary, the State Controller shall transfer $12,000,000 from </w:t>
      </w:r>
      <w:bookmarkStart w:id="371" w:name="_LINE__39_78dd0bde_c4d6_4b09_bd65_efdb6c"/>
      <w:bookmarkEnd w:id="370"/>
      <w:r>
        <w:rPr>
          <w:rFonts w:eastAsia="Arial" w:cs="Arial" w:ascii="Arial" w:hAnsi="Arial"/>
        </w:rPr>
        <w:t xml:space="preserve">the unappropriated surplus of the General Fund to the Maine Apprenticeship Program, </w:t>
      </w:r>
      <w:bookmarkStart w:id="372" w:name="_LINE__40_7a039c52_a1cd_457e_ba71_81f1ef"/>
      <w:bookmarkEnd w:id="371"/>
      <w:r>
        <w:rPr>
          <w:rFonts w:eastAsia="Arial" w:cs="Arial" w:ascii="Arial" w:hAnsi="Arial"/>
        </w:rPr>
        <w:t xml:space="preserve">Other Special Revenue Funds account within the Department of Labor on or before June </w:t>
      </w:r>
      <w:bookmarkStart w:id="373" w:name="_LINE__41_f0359bbf_5c51_4bfc_bf55_e15300"/>
      <w:bookmarkEnd w:id="372"/>
      <w:r>
        <w:rPr>
          <w:rFonts w:eastAsia="Arial" w:cs="Arial" w:ascii="Arial" w:hAnsi="Arial"/>
        </w:rPr>
        <w:t>30, 2025 to support grants for registered preapprenticeship training program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9_b91cc67c_c563_4c2e_83d5_6f580590"/>
      <w:bookmarkStart w:id="375" w:name="_BILL_SECTION_UNALLOCATED__29235c36_d2a5"/>
      <w:bookmarkStart w:id="376" w:name="_APPROP_SECTION__8b196ee5_0af5_47ee_9eb3"/>
      <w:bookmarkStart w:id="377" w:name="_PAR__10_7cb91769_450c_45f8_a333_93e6544"/>
      <w:bookmarkStart w:id="378" w:name="_LINE__42_2693721f_1a3c_44b8_a09f_497350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7e97ea5c_7368_4d0d"/>
      <w:r>
        <w:rPr>
          <w:rFonts w:eastAsia="Arial" w:cs="Arial" w:ascii="Arial" w:hAnsi="Arial"/>
          <w:b/>
          <w:sz w:val="24"/>
        </w:rPr>
        <w:t>7</w:t>
      </w:r>
      <w:bookmarkEnd w:id="37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80" w:name="_LINE__43_4e4758f5_9b6e_41b5_8c4f_3111b7"/>
      <w:bookmarkEnd w:id="378"/>
      <w:r>
        <w:rPr>
          <w:rFonts w:eastAsia="Arial" w:cs="Arial" w:ascii="Arial" w:hAnsi="Arial"/>
        </w:rPr>
        <w:t>allocations are made.</w:t>
      </w:r>
      <w:bookmarkEnd w:id="38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1" w:name="_PAGE__3_eb62818a_8fa9_4e85_807f_574fe25"/>
      <w:bookmarkStart w:id="382" w:name="_PAR__10_7cb91769_450c_45f8_a333_93e6544"/>
      <w:bookmarkStart w:id="383" w:name="_PAGE__4_4bccd9a9_081b_4f88_81a5_ea9f398"/>
      <w:bookmarkStart w:id="384" w:name="_PAR__1_7c101f47_3422_40e6_82dd_0741b076"/>
      <w:bookmarkStart w:id="385" w:name="_LINE__1_1a5742f7_a9b1_436e_9e85_8fc9dd5"/>
      <w:bookmarkEnd w:id="381"/>
      <w:bookmarkEnd w:id="382"/>
      <w:bookmarkEnd w:id="384"/>
      <w:r>
        <w:rPr>
          <w:rFonts w:eastAsia="Arial" w:cs="Arial" w:ascii="Arial" w:hAnsi="Arial"/>
          <w:b/>
        </w:rPr>
        <w:t>LABOR, DEPARTMENT OF</w:t>
      </w:r>
      <w:bookmarkEnd w:id="38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6" w:name="_PAR__1_7c101f47_3422_40e6_82dd_0741b076"/>
      <w:bookmarkStart w:id="387" w:name="_PAR__2_ad6dfb2f_4335_4fc0_b0d3_7361128c"/>
      <w:bookmarkStart w:id="388" w:name="_LINE__2_6345470b_63c8_44c4_8df6_128e0ed"/>
      <w:bookmarkEnd w:id="386"/>
      <w:bookmarkEnd w:id="387"/>
      <w:r>
        <w:rPr>
          <w:rFonts w:eastAsia="Arial" w:cs="Arial" w:ascii="Arial" w:hAnsi="Arial"/>
          <w:b/>
        </w:rPr>
        <w:t>Maine Apprenticeship Program Z375</w:t>
      </w:r>
      <w:bookmarkEnd w:id="3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9" w:name="_PAR__2_ad6dfb2f_4335_4fc0_b0d3_7361128c"/>
      <w:bookmarkStart w:id="390" w:name="_PAR__3_84b49bbb_2ac4_4832_b1d5_dabde47e"/>
      <w:bookmarkStart w:id="391" w:name="_LINE__3_df7cb30d_8edc_4d36_9e1c_79d3583"/>
      <w:bookmarkEnd w:id="389"/>
      <w:bookmarkEnd w:id="390"/>
      <w:r>
        <w:rPr>
          <w:rFonts w:eastAsia="Arial" w:cs="Arial" w:ascii="Arial" w:hAnsi="Arial"/>
        </w:rPr>
        <w:t xml:space="preserve">Initiative: Allocates one-time funds for grants to support registered preapprenticeship </w:t>
      </w:r>
      <w:bookmarkStart w:id="392" w:name="_LINE__4_050061c8_0426_4d7d_a0dc_61a61bc"/>
      <w:bookmarkEnd w:id="391"/>
      <w:r>
        <w:rPr>
          <w:rFonts w:eastAsia="Arial" w:cs="Arial" w:ascii="Arial" w:hAnsi="Arial"/>
        </w:rPr>
        <w:t>training programs.</w:t>
      </w:r>
      <w:bookmarkEnd w:id="39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PAR__3_84b49bbb_2ac4_4832_b1d5_dabde47e"/>
            <w:bookmarkStart w:id="394" w:name="_PAR__4_6c8a30cf_48eb_4075_830b_24b4efc5"/>
            <w:bookmarkStart w:id="395" w:name="_LINE__5_154ef725_3afc_46f4_bbf6_aec7289"/>
            <w:bookmarkEnd w:id="393"/>
            <w:bookmarkEnd w:id="3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5_0fd07ae5_19a0_4ad0_99ba_77a7e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7" w:name="_LINE__5_b1fec98c_2e86_4ee6_a4dd_bf4e5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8" w:name="_LINE__6_585402d3_9cba_48df_b9b5_8cf6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9" w:name="_LINE__6_985508d1_5419_4bdb_8756_f06c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6_b088165f_8a60_408e_806d_4d2f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887,635</w:t>
            </w:r>
            <w:bookmarkEnd w:id="4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7_41adf76b_ae85_463a_85c2_e687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2" w:name="_LINE__7_d60eac30_07b5_4c79_ad00_2276f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7_f625cc06_3a49_4e05_9756_f9e3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8_b4a2af16_c202_468d_b02e_4b6c0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5" w:name="_LINE__8_9c5ccd73_eb6d_45b2_98c0_7825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8_4d7a9b88_9fc7_4333_99ee_916f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887,635</w:t>
            </w:r>
            <w:bookmarkEnd w:id="40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7" w:name="_PAR__4_6c8a30cf_48eb_4075_830b_24b4efc5"/>
      <w:bookmarkStart w:id="408" w:name="_LINE__9_a466b1ed_b01b_43a1_adbb_1e44611"/>
      <w:bookmarkEnd w:id="407"/>
      <w:r>
        <w:rPr>
          <w:rFonts w:eastAsia="Arial" w:cs="Arial" w:ascii="Arial" w:hAnsi="Arial"/>
          <w:b/>
        </w:rPr>
        <w:t>Maine Apprenticeship Program Z375</w:t>
      </w:r>
      <w:bookmarkEnd w:id="4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9" w:name="_PAR__6_01f244f3_8894_4cf3_844a_1cbc5016"/>
      <w:bookmarkStart w:id="410" w:name="_LINE__10_c6b0b1d3_a84e_4dd1_ba70_91fdcb"/>
      <w:bookmarkEnd w:id="409"/>
      <w:r>
        <w:rPr>
          <w:rFonts w:eastAsia="Arial" w:cs="Arial" w:ascii="Arial" w:hAnsi="Arial"/>
        </w:rPr>
        <w:t xml:space="preserve">Initiative: Allocates ongoing funds for one Program Manager Employment &amp; Training </w:t>
      </w:r>
      <w:bookmarkStart w:id="411" w:name="_LINE__11_0e888630_a8b4_4d6b_99ac_4367e8"/>
      <w:bookmarkEnd w:id="410"/>
      <w:r>
        <w:rPr>
          <w:rFonts w:eastAsia="Arial" w:cs="Arial" w:ascii="Arial" w:hAnsi="Arial"/>
        </w:rPr>
        <w:t>position to manage the grants to support registered preapprenticeship training programs.</w:t>
      </w:r>
      <w:bookmarkEnd w:id="4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PAR__6_01f244f3_8894_4cf3_844a_1cbc5016"/>
            <w:bookmarkStart w:id="413" w:name="_PAR__7_cb3c4608_9955_44a7_9ace_3d66532e"/>
            <w:bookmarkStart w:id="414" w:name="_LINE__12_9f2ef8d5_04a7_46d3_8abd_63a9cd"/>
            <w:bookmarkEnd w:id="412"/>
            <w:bookmarkEnd w:id="4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5" w:name="_LINE__12_800ed2c1_34f0_48ba_b3cf_8716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6" w:name="_LINE__12_e3829dc3_31e7_4a11_a90e_f1ee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7" w:name="_LINE__13_e29eb7f2_272e_46b9_a6b7_5a1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8" w:name="_LINE__13_057d9bbf_9f73_4079_a80f_6bc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4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9" w:name="_LINE__13_01dcdbfc_93d1_4779_8447_0678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0" w:name="_LINE__14_f1992f95_cd9f_479f_912e_f0a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1" w:name="_LINE__14_4dc0adca_dd96_456f_8ea2_276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2" w:name="_LINE__14_abd30e6d_ba7c_4887_a86b_593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1,865</w:t>
            </w:r>
            <w:bookmarkEnd w:id="4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3" w:name="_LINE__15_fa17b140_13b0_457d_a343_31c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4" w:name="_LINE__15_cabb1c1d_f9f5_496a_9ebd_da2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5" w:name="_LINE__15_5dcf1994_61ed_444e_b4d0_0f5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500</w:t>
            </w:r>
            <w:bookmarkEnd w:id="4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6" w:name="_LINE__16_6f0b0440_a8cc_4c36_944d_18bd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7" w:name="_LINE__16_cd17e2e1_5ff1_4f89_ac27_217c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8" w:name="_LINE__16_d520e42b_d7a2_45bc_9862_dbf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9" w:name="_LINE__17_c034d5d6_440f_49f0_ad7d_0bc9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0" w:name="_LINE__17_31063824_4189_4848_aa89_e242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17_67c5fe2f_bc61_4001_a3d6_a74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365</w:t>
            </w:r>
            <w:bookmarkEnd w:id="4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2" w:name="_PAR__7_cb3c4608_9955_44a7_9ace_3d66532e"/>
      <w:bookmarkStart w:id="433" w:name="_LINE__18_2ca745dc_f630_429e_81cd_bcc215"/>
      <w:bookmarkEnd w:id="432"/>
      <w:r>
        <w:rPr>
          <w:rFonts w:eastAsia="Arial" w:cs="Arial" w:ascii="Arial" w:hAnsi="Arial"/>
        </w:rPr>
        <w:t xml:space="preserve"> </w:t>
      </w:r>
      <w:bookmarkEnd w:id="4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PAR__9_e4349fea_2510_43c0_b582_b76aa368"/>
            <w:bookmarkStart w:id="435" w:name="_LINE__19_bc8016c4_e8a3_4679_b8c6_c0f6ad"/>
            <w:bookmarkEnd w:id="4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ABOR, DEPARTMENT OF</w:t>
            </w:r>
            <w:bookmarkEnd w:id="4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19_304511a5_aa2f_4921_a180_f24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7" w:name="_LINE__19_31b0f9eb_54c7_4f01_b769_5cd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8" w:name="_LINE__20_8a992a9a_b091_4621_9798_32c7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4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9" w:name="_LINE__20_6fa0b8c8_daad_47f8_acf4_54f0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0" w:name="_LINE__20_44762a42_74fb_4856_bd8d_4d22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21_67f7976b_5fc0_4388_a317_464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2" w:name="_LINE__21_1f0ad0b1_74cb_43b7_9df9_f404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LINE__21_77a2ac60_784b_4f7d_b1bc_cd6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4" w:name="_LINE__22_c482a614_950f_469c_a3d1_4639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5" w:name="_LINE__22_aa5e0119_2ac2_458a_b577_d4cd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4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6" w:name="_LINE__22_2e58ddc9_ebd4_4236_be99_77e5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7" w:name="_LINE__23_204a915f_aa42_4c48_951c_458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8" w:name="_LINE__23_6b295f3a_da83_466f_9db9_26db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9" w:name="_LINE__23_8d935ec2_4f02_4a11_90ab_522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0" w:name="_LINE__24_9ee6ffa0_2520_4369_856a_824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1" w:name="_LINE__24_4892cfce_a841_44ca_9d97_bec2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4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2" w:name="_LINE__24_e08e6b31_2012_4153_b886_8f69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5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3" w:name="_DOC_BODY_CONTENT__c97db82a_41e1_43b6_b1"/>
      <w:bookmarkStart w:id="454" w:name="_APPROP_SECTION__8b196ee5_0af5_47ee_9eb3"/>
      <w:bookmarkStart w:id="455" w:name="_PAR__9_e4349fea_2510_43c0_b582_b76aa368"/>
      <w:bookmarkStart w:id="456" w:name="_LINE__25_1690b22e_1dc0_4854_9a73_04aea2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>SUMMARY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11_554cbb4d_bc96_4652_8931_d170b31"/>
      <w:bookmarkStart w:id="458" w:name="_LINE__26_f5a76542_8eb0_40a8_bf6d_7f5ac3"/>
      <w:bookmarkEnd w:id="457"/>
      <w:r>
        <w:rPr>
          <w:rFonts w:eastAsia="Arial" w:cs="Arial" w:ascii="Arial" w:hAnsi="Arial"/>
        </w:rPr>
        <w:t xml:space="preserve">This bill provides for the registration of preapprenticeship training programs.  Current </w:t>
      </w:r>
      <w:bookmarkStart w:id="459" w:name="_LINE__27_6e7f7705_651b_478e_bb9c_061be9"/>
      <w:bookmarkEnd w:id="458"/>
      <w:r>
        <w:rPr>
          <w:rFonts w:eastAsia="Arial" w:cs="Arial" w:ascii="Arial" w:hAnsi="Arial"/>
        </w:rPr>
        <w:t xml:space="preserve">law provides for the certification of these programs.  The bill provides that registered </w:t>
      </w:r>
      <w:bookmarkStart w:id="460" w:name="_LINE__28_8bd7d93b_8452_426e_a861_e40df5"/>
      <w:bookmarkEnd w:id="459"/>
      <w:r>
        <w:rPr>
          <w:rFonts w:eastAsia="Arial" w:cs="Arial" w:ascii="Arial" w:hAnsi="Arial"/>
        </w:rPr>
        <w:t xml:space="preserve">preapprenticeship training programs may use grants from the Maine Apprenticeship </w:t>
      </w:r>
      <w:bookmarkStart w:id="461" w:name="_LINE__29_4cedcd70_ab3a_4015_a3ea_d3847f"/>
      <w:bookmarkEnd w:id="460"/>
      <w:r>
        <w:rPr>
          <w:rFonts w:eastAsia="Arial" w:cs="Arial" w:ascii="Arial" w:hAnsi="Arial"/>
        </w:rPr>
        <w:t xml:space="preserve">Program for tools and personal protective equipment and for funding to facilitate an </w:t>
      </w:r>
      <w:bookmarkStart w:id="462" w:name="_LINE__30_7faebfbd_7030_4566_96f1_aa0ecb"/>
      <w:bookmarkEnd w:id="461"/>
      <w:r>
        <w:rPr>
          <w:rFonts w:eastAsia="Arial" w:cs="Arial" w:ascii="Arial" w:hAnsi="Arial"/>
        </w:rPr>
        <w:t xml:space="preserve">individual's readiness to commence on-the-job learning in a registered apprenticeship </w:t>
      </w:r>
      <w:bookmarkStart w:id="463" w:name="_LINE__31_0a542763_3e40_4368_8460_9fdb14"/>
      <w:bookmarkEnd w:id="462"/>
      <w:r>
        <w:rPr>
          <w:rFonts w:eastAsia="Arial" w:cs="Arial" w:ascii="Arial" w:hAnsi="Arial"/>
        </w:rPr>
        <w:t xml:space="preserve">program.  In allocating grants among registered preapprenticeship training programs, the </w:t>
      </w:r>
      <w:bookmarkStart w:id="464" w:name="_LINE__32_535faf9b_e05a_45d4_82ce_c14349"/>
      <w:bookmarkEnd w:id="463"/>
      <w:r>
        <w:rPr>
          <w:rFonts w:eastAsia="Arial" w:cs="Arial" w:ascii="Arial" w:hAnsi="Arial"/>
        </w:rPr>
        <w:t xml:space="preserve">Maine Apprenticeship Program must give priority to programs that have demonstrated </w:t>
      </w:r>
      <w:bookmarkStart w:id="465" w:name="_LINE__33_59bbc373_4ee5_4cb2_9933_847b8a"/>
      <w:bookmarkEnd w:id="464"/>
      <w:r>
        <w:rPr>
          <w:rFonts w:eastAsia="Arial" w:cs="Arial" w:ascii="Arial" w:hAnsi="Arial"/>
        </w:rPr>
        <w:t xml:space="preserve">successful engagement and enrollment of and completion by individuals from historically </w:t>
      </w:r>
      <w:bookmarkStart w:id="466" w:name="_LINE__34_580005f8_387a_496b_b55c_b902a1"/>
      <w:bookmarkEnd w:id="465"/>
      <w:r>
        <w:rPr>
          <w:rFonts w:eastAsia="Arial" w:cs="Arial" w:ascii="Arial" w:hAnsi="Arial"/>
        </w:rPr>
        <w:t xml:space="preserve">marginalized communities in registered preapprenticeship training programs and </w:t>
      </w:r>
      <w:bookmarkStart w:id="467" w:name="_LINE__35_2dc13ec0_a8f8_43c4_bbc3_c23a68"/>
      <w:bookmarkEnd w:id="466"/>
      <w:r>
        <w:rPr>
          <w:rFonts w:eastAsia="Arial" w:cs="Arial" w:ascii="Arial" w:hAnsi="Arial"/>
        </w:rPr>
        <w:t xml:space="preserve">successful placement and enrollment of and completion by individuals from historically </w:t>
      </w:r>
      <w:bookmarkStart w:id="468" w:name="_LINE__36_487a4204_d5fc_41ae_8d90_dd6252"/>
      <w:bookmarkEnd w:id="467"/>
      <w:r>
        <w:rPr>
          <w:rFonts w:eastAsia="Arial" w:cs="Arial" w:ascii="Arial" w:hAnsi="Arial"/>
        </w:rPr>
        <w:t>marginalized communities in registered apprenticeship programs.</w:t>
      </w:r>
      <w:bookmarkEnd w:id="4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9" w:name="_PAR__11_554cbb4d_bc96_4652_8931_d170b31"/>
      <w:bookmarkStart w:id="470" w:name="_PAR__12_ae5f124b_afa9_4c3e_91bc_74973e9"/>
      <w:bookmarkStart w:id="471" w:name="_LINE__37_766a7fbf_c393_48ed_8304_1a7a26"/>
      <w:bookmarkEnd w:id="469"/>
      <w:r>
        <w:rPr>
          <w:rFonts w:eastAsia="Arial" w:cs="Arial" w:ascii="Arial" w:hAnsi="Arial"/>
        </w:rPr>
        <w:t xml:space="preserve">The bill allocates a total of $12,000,000 in fiscal year 2024-25 for grants to support </w:t>
      </w:r>
      <w:bookmarkStart w:id="472" w:name="_LINE__38_e0fa3ada_d26d_4a9c_8fdf_816006"/>
      <w:bookmarkEnd w:id="471"/>
      <w:r>
        <w:rPr>
          <w:rFonts w:eastAsia="Arial" w:cs="Arial" w:ascii="Arial" w:hAnsi="Arial"/>
        </w:rPr>
        <w:t xml:space="preserve">registered preapprenticeship training programs and for one position in the Department of </w:t>
      </w:r>
      <w:bookmarkStart w:id="473" w:name="_LINE__39_a1e5011f_7d08_49ec_a7bb_757aaa"/>
      <w:bookmarkEnd w:id="472"/>
      <w:r>
        <w:rPr>
          <w:rFonts w:eastAsia="Arial" w:cs="Arial" w:ascii="Arial" w:hAnsi="Arial"/>
        </w:rPr>
        <w:t xml:space="preserve">Labor to manage the grants to support registered preapprenticeship training programs.  </w:t>
      </w:r>
      <w:bookmarkStart w:id="474" w:name="_LINE__40_5f720533_2cc4_4c89_91cc_033ec6"/>
      <w:bookmarkEnd w:id="473"/>
      <w:r>
        <w:rPr>
          <w:rFonts w:eastAsia="Arial" w:cs="Arial" w:ascii="Arial" w:hAnsi="Arial"/>
        </w:rPr>
        <w:t xml:space="preserve">These funds must be administered and awarded to registered preapprenticeship training </w:t>
      </w:r>
      <w:bookmarkStart w:id="475" w:name="_LINE__41_359e7610_c0ce_4f39_8cd3_494470"/>
      <w:bookmarkEnd w:id="474"/>
      <w:r>
        <w:rPr>
          <w:rFonts w:eastAsia="Arial" w:cs="Arial" w:ascii="Arial" w:hAnsi="Arial"/>
        </w:rPr>
        <w:t xml:space="preserve">programs with strong direct entry links with registered apprenticeship programs through a </w:t>
      </w:r>
      <w:bookmarkStart w:id="476" w:name="_LINE__42_f25bf490_8e62_4028_b251_0c9e97"/>
      <w:bookmarkEnd w:id="475"/>
      <w:r>
        <w:rPr>
          <w:rFonts w:eastAsia="Arial" w:cs="Arial" w:ascii="Arial" w:hAnsi="Arial"/>
        </w:rPr>
        <w:t xml:space="preserve">competitive process administered by the Department of Labor through the Maine </w:t>
      </w:r>
      <w:bookmarkStart w:id="477" w:name="_LINE__43_8f00bff1_2d6b_4f45_8d0f_53f379"/>
      <w:bookmarkEnd w:id="476"/>
      <w:r>
        <w:rPr>
          <w:rFonts w:eastAsia="Arial" w:cs="Arial" w:ascii="Arial" w:hAnsi="Arial"/>
        </w:rPr>
        <w:t xml:space="preserve">Apprenticeship Program.  These funds must be directed to registered preapprenticeship </w:t>
      </w:r>
      <w:bookmarkStart w:id="478" w:name="_PAR__1_5b6e63f0_0627_45dc_b069_791f3275"/>
      <w:bookmarkStart w:id="479" w:name="_PAGE__5_3a93227f_1cad_44cf_a5b9_56c9503"/>
      <w:bookmarkStart w:id="480" w:name="_LINE__1_92d53dda_6ceb_4c36_ae90_b4d536c"/>
      <w:bookmarkStart w:id="481" w:name="_PAGE_SPLIT__8aef747d_b91e_41bd_a055_4a7"/>
      <w:bookmarkEnd w:id="383"/>
      <w:bookmarkEnd w:id="470"/>
      <w:bookmarkEnd w:id="477"/>
      <w:r>
        <w:rPr>
          <w:rFonts w:eastAsia="Arial" w:cs="Arial" w:ascii="Arial" w:hAnsi="Arial"/>
        </w:rPr>
        <w:t>t</w:t>
      </w:r>
      <w:bookmarkEnd w:id="481"/>
      <w:r>
        <w:rPr>
          <w:rFonts w:eastAsia="Arial" w:cs="Arial" w:ascii="Arial" w:hAnsi="Arial"/>
        </w:rPr>
        <w:t xml:space="preserve">raining programs that train individuals for priority sectors for high-wage, in-demand jobs </w:t>
      </w:r>
      <w:bookmarkStart w:id="482" w:name="_LINE__2_f8b0cac6_db61_4a0f_8583_03f3235"/>
      <w:bookmarkEnd w:id="480"/>
      <w:r>
        <w:rPr>
          <w:rFonts w:eastAsia="Arial" w:cs="Arial" w:ascii="Arial" w:hAnsi="Arial"/>
        </w:rPr>
        <w:t xml:space="preserve">and may be used for registered preapprenticeship training program development, support </w:t>
      </w:r>
      <w:bookmarkStart w:id="483" w:name="_LINE__3_28e23de2_75e1_4982_b27e_4abbe44"/>
      <w:bookmarkEnd w:id="482"/>
      <w:r>
        <w:rPr>
          <w:rFonts w:eastAsia="Arial" w:cs="Arial" w:ascii="Arial" w:hAnsi="Arial"/>
        </w:rPr>
        <w:t xml:space="preserve">and staffing for grantees.  At least 51% of these funds must support registered </w:t>
      </w:r>
      <w:bookmarkStart w:id="484" w:name="_LINE__4_7bbf280f_0254_4bb7_b2df_ffdc8fa"/>
      <w:bookmarkEnd w:id="483"/>
      <w:r>
        <w:rPr>
          <w:rFonts w:eastAsia="Arial" w:cs="Arial" w:ascii="Arial" w:hAnsi="Arial"/>
        </w:rPr>
        <w:t xml:space="preserve">preapprenticeship training programs that have demonstrated successful engagement and </w:t>
      </w:r>
      <w:bookmarkStart w:id="485" w:name="_LINE__5_08429586_e66f_4217_875a_e0a552b"/>
      <w:bookmarkEnd w:id="484"/>
      <w:r>
        <w:rPr>
          <w:rFonts w:eastAsia="Arial" w:cs="Arial" w:ascii="Arial" w:hAnsi="Arial"/>
        </w:rPr>
        <w:t xml:space="preserve">enrollment of and completion by individuals from historically marginalized communities </w:t>
      </w:r>
      <w:bookmarkStart w:id="486" w:name="_LINE__6_f7992a81_99e4_469f_b91d_98f9085"/>
      <w:bookmarkEnd w:id="485"/>
      <w:r>
        <w:rPr>
          <w:rFonts w:eastAsia="Arial" w:cs="Arial" w:ascii="Arial" w:hAnsi="Arial"/>
        </w:rPr>
        <w:t xml:space="preserve">in registered preapprenticeship training programs and successful placement and enrollment </w:t>
      </w:r>
      <w:bookmarkStart w:id="487" w:name="_LINE__7_8332638c_6526_4575_8b9b_d50478b"/>
      <w:bookmarkEnd w:id="486"/>
      <w:r>
        <w:rPr>
          <w:rFonts w:eastAsia="Arial" w:cs="Arial" w:ascii="Arial" w:hAnsi="Arial"/>
        </w:rPr>
        <w:t xml:space="preserve">of and completion by individuals from historically marginalized communities in registered </w:t>
      </w:r>
      <w:bookmarkStart w:id="488" w:name="_LINE__8_ce26133f_158d_4524_9da0_80c45a4"/>
      <w:bookmarkEnd w:id="487"/>
      <w:r>
        <w:rPr>
          <w:rFonts w:eastAsia="Arial" w:cs="Arial" w:ascii="Arial" w:hAnsi="Arial"/>
        </w:rPr>
        <w:t xml:space="preserve">apprenticeship programs; that have consistently placed individuals in registered </w:t>
      </w:r>
      <w:bookmarkStart w:id="489" w:name="_LINE__9_a51a3199_4f29_4256_98c5_d28a7aa"/>
      <w:bookmarkEnd w:id="488"/>
      <w:r>
        <w:rPr>
          <w:rFonts w:eastAsia="Arial" w:cs="Arial" w:ascii="Arial" w:hAnsi="Arial"/>
        </w:rPr>
        <w:t xml:space="preserve">apprenticeship programs that lead to jobs that pay no less than $40 per hour, including </w:t>
      </w:r>
      <w:bookmarkStart w:id="490" w:name="_LINE__10_ed925839_de1e_40f0_80f2_b26a5f"/>
      <w:bookmarkEnd w:id="489"/>
      <w:r>
        <w:rPr>
          <w:rFonts w:eastAsia="Arial" w:cs="Arial" w:ascii="Arial" w:hAnsi="Arial"/>
        </w:rPr>
        <w:t xml:space="preserve">benefits, indexed for inflation; and that have demonstrated the provision of strong, </w:t>
      </w:r>
      <w:bookmarkStart w:id="491" w:name="_LINE__11_0f78501d_14f8_4f6e_a719_6bc456"/>
      <w:bookmarkEnd w:id="490"/>
      <w:r>
        <w:rPr>
          <w:rFonts w:eastAsia="Arial" w:cs="Arial" w:ascii="Arial" w:hAnsi="Arial"/>
        </w:rPr>
        <w:t>comprehensive support services essential to ensure success.</w:t>
      </w:r>
      <w:bookmarkEnd w:id="0"/>
      <w:bookmarkEnd w:id="1"/>
      <w:bookmarkEnd w:id="478"/>
      <w:bookmarkEnd w:id="479"/>
      <w:bookmarkEnd w:id="4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Workforce Through Preapprenticeship Train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79</ItemId>
    <LRId>73356</LRId>
    <LRNumber>313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Workforce Through Preapprenticeship Training Programs</LRTitle>
    <ItemTitle>An Act to Strengthen Maine's Workforce Through Preapprenticeship Training Programs</ItemTitle>
    <ShortTitle1>STRENGTHEN MAINE'S WORKFORCE</ShortTitle1>
    <ShortTitle2>THROUGH PREAPPRENTICESHIP TRAI</ShortTitle2>
    <JacketLegend>Approved for introduction by a majority of the Legislative Council pursuant to Joint Rule 205.</JacketLegend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4-03-21T11:53:15</LatestDraftingActionDate>
    <LatestDrafterName>mswanson</LatestDrafterName>
    <LatestProoferName>abachelder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7F80" w:rsidRDefault="00A47F80" w:rsidP="00A47F80"&amp;gt;&amp;lt;w:pPr&amp;gt;&amp;lt;w:ind w:left="360" /&amp;gt;&amp;lt;/w:pPr&amp;gt;&amp;lt;w:bookmarkStart w:id="0" w:name="_ENACTING_CLAUSE__aff7154e_1efc_4e57_8b6" /&amp;gt;&amp;lt;w:bookmarkStart w:id="1" w:name="_DOC_BODY__d65768e5_bb9d_4ddf_8a06_47125" /&amp;gt;&amp;lt;w:bookmarkStart w:id="2" w:name="_DOC_BODY_CONTAINER__aa964956_501a_4f9d_" /&amp;gt;&amp;lt;w:bookmarkStart w:id="3" w:name="_PAGE__1_06f1707c_7c4b_433b_8b82_d919e2f" /&amp;gt;&amp;lt;w:bookmarkStart w:id="4" w:name="_PAR__1_23c0323e_fd20_460d_9b6b_254d3e97" /&amp;gt;&amp;lt;w:bookmarkStart w:id="5" w:name="_LINE__1_bf8b3d33_bd3f_4d27_95f4_240b1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7F80" w:rsidRDefault="00A47F80" w:rsidP="00A47F80"&amp;gt;&amp;lt;w:pPr&amp;gt;&amp;lt;w:ind w:left="360" w:firstLine="360" /&amp;gt;&amp;lt;/w:pPr&amp;gt;&amp;lt;w:bookmarkStart w:id="6" w:name="_BILL_SECTION_HEADER__6dfbf7c7_56ba_48d6" /&amp;gt;&amp;lt;w:bookmarkStart w:id="7" w:name="_BILL_SECTION__5fc2cb4f_ac1f_4a73_93b9_1" /&amp;gt;&amp;lt;w:bookmarkStart w:id="8" w:name="_DOC_BODY_CONTENT__c97db82a_41e1_43b6_b1" /&amp;gt;&amp;lt;w:bookmarkStart w:id="9" w:name="_PAR__2_d6b9af34_b9cd_4e33_900d_1862bb27" /&amp;gt;&amp;lt;w:bookmarkStart w:id="10" w:name="_LINE__2_41f5c855_985d_4537_ac0b_00a8b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cd3a9d_d3fd_4c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2033, sub-§1, ¶A-1,&amp;lt;/w:t&amp;gt;&amp;lt;/w:r&amp;gt;&amp;lt;w:r&amp;gt;&amp;lt;w:t xml:space="preserve"&amp;gt; as enacted by PL 2023, c. 184, §2, is &amp;lt;/w:t&amp;gt;&amp;lt;/w:r&amp;gt;&amp;lt;w:bookmarkStart w:id="12" w:name="_LINE__3_f2ae89bf_84c4_4c7c_9e22_3f1213b" /&amp;gt;&amp;lt;w:bookmarkEnd w:id="10" /&amp;gt;&amp;lt;w:r&amp;gt;&amp;lt;w:t&amp;gt;amended to read:&amp;lt;/w:t&amp;gt;&amp;lt;/w:r&amp;gt;&amp;lt;w:bookmarkEnd w:id="12" /&amp;gt;&amp;lt;/w:p&amp;gt;&amp;lt;w:p w:rsidR="00A47F80" w:rsidRDefault="00A47F80" w:rsidP="00A47F80"&amp;gt;&amp;lt;w:pPr&amp;gt;&amp;lt;w:ind w:left="720" /&amp;gt;&amp;lt;/w:pPr&amp;gt;&amp;lt;w:bookmarkStart w:id="13" w:name="_STATUTE_NUMBER__f41a0226_445f_4f62_9008" /&amp;gt;&amp;lt;w:bookmarkStart w:id="14" w:name="_STATUTE_P__4d569262_26d5_42ac_9d49_1c9a" /&amp;gt;&amp;lt;w:bookmarkStart w:id="15" w:name="_PAR__3_6f42d5d3_6f19_4db0_8f37_69e411c6" /&amp;gt;&amp;lt;w:bookmarkStart w:id="16" w:name="_LINE__4_81eb30c6_25c6_416c_8833_04fdd02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f01c5e92_1411_4b59_8ed" /&amp;gt;&amp;lt;w:r&amp;gt;&amp;lt;w:t&amp;gt;"&amp;lt;/w:t&amp;gt;&amp;lt;/w:r&amp;gt;&amp;lt;w:bookmarkStart w:id="18" w:name="_PROCESSED_CHANGE__68dd9a2d_9f39_4d08_90" /&amp;gt;&amp;lt;w:del w:id="19" w:author="BPS" w:date="2024-03-14T11:55:00Z"&amp;gt;&amp;lt;w:r w:rsidDel="00967ED1"&amp;gt;&amp;lt;w:delText&amp;gt;Certified&amp;lt;/w:delText&amp;gt;&amp;lt;/w:r&amp;gt;&amp;lt;/w:del&amp;gt;&amp;lt;w:r&amp;gt;&amp;lt;w:t xml:space="preserve"&amp;gt; &amp;lt;/w:t&amp;gt;&amp;lt;/w:r&amp;gt;&amp;lt;w:bookmarkStart w:id="20" w:name="_PROCESSED_CHANGE__bec75131_921d_4433_8c" /&amp;gt;&amp;lt;w:bookmarkEnd w:id="18" /&amp;gt;&amp;lt;w:ins w:id="21" w:author="BPS" w:date="2024-03-14T11:55:00Z"&amp;gt;&amp;lt;w:r&amp;gt;&amp;lt;w:t&amp;gt;Registered&amp;lt;/w:t&amp;gt;&amp;lt;/w:r&amp;gt;&amp;lt;/w:ins&amp;gt;&amp;lt;w:r&amp;gt;&amp;lt;w:t xml:space="preserve"&amp;gt; &amp;lt;/w:t&amp;gt;&amp;lt;/w:r&amp;gt;&amp;lt;w:bookmarkEnd w:id="20" /&amp;gt;&amp;lt;w:r&amp;gt;&amp;lt;w:t xml:space="preserve"&amp;gt;preapprenticeship training program" means a &amp;lt;/w:t&amp;gt;&amp;lt;/w:r&amp;gt;&amp;lt;w:bookmarkStart w:id="22" w:name="_LINE__5_0316aa9f_e87b_4c60_ac97_93e5ae1" /&amp;gt;&amp;lt;w:bookmarkEnd w:id="16" /&amp;gt;&amp;lt;w:r&amp;gt;&amp;lt;w:t xml:space="preserve"&amp;gt;preapprenticeship training program &amp;lt;/w:t&amp;gt;&amp;lt;/w:r&amp;gt;&amp;lt;w:bookmarkStart w:id="23" w:name="_PROCESSED_CHANGE__9e42281b_0c3a_4f7b_b3" /&amp;gt;&amp;lt;w:del w:id="24" w:author="BPS" w:date="2024-03-14T11:55:00Z"&amp;gt;&amp;lt;w:r w:rsidDel="00967ED1"&amp;gt;&amp;lt;w:delText&amp;gt;certified&amp;lt;/w:delText&amp;gt;&amp;lt;/w:r&amp;gt;&amp;lt;/w:del&amp;gt;&amp;lt;w:r&amp;gt;&amp;lt;w:t xml:space="preserve"&amp;gt; &amp;lt;/w:t&amp;gt;&amp;lt;/w:r&amp;gt;&amp;lt;w:bookmarkStart w:id="25" w:name="_PROCESSED_CHANGE__378c7d1e_4fcb_48b7_8f" /&amp;gt;&amp;lt;w:bookmarkEnd w:id="23" /&amp;gt;&amp;lt;w:ins w:id="26" w:author="BPS" w:date="2024-03-14T11:55:00Z"&amp;gt;&amp;lt;w:r&amp;gt;&amp;lt;w:t&amp;gt;registered&amp;lt;/w:t&amp;gt;&amp;lt;/w:r&amp;gt;&amp;lt;/w:ins&amp;gt;&amp;lt;w:r&amp;gt;&amp;lt;w:t xml:space="preserve"&amp;gt; &amp;lt;/w:t&amp;gt;&amp;lt;/w:r&amp;gt;&amp;lt;w:bookmarkEnd w:id="25" /&amp;gt;&amp;lt;w:r&amp;gt;&amp;lt;w:t xml:space="preserve"&amp;gt;by the Maine Apprenticeship &amp;lt;/w:t&amp;gt;&amp;lt;/w:r&amp;gt;&amp;lt;w:bookmarkStart w:id="27" w:name="_LINE__6_74f23baf_a8b2_4c18_b34c_ebafb3a" /&amp;gt;&amp;lt;w:bookmarkEnd w:id="22" /&amp;gt;&amp;lt;w:r&amp;gt;&amp;lt;w:t xml:space="preserve"&amp;gt;Program pursuant to &amp;lt;/w:t&amp;gt;&amp;lt;/w:r&amp;gt;&amp;lt;w:bookmarkStart w:id="28" w:name="_CROSS_REFERENCE__006e00d8_1cd7_4739_811" /&amp;gt;&amp;lt;w:r&amp;gt;&amp;lt;w:t&amp;gt;section 3213&amp;lt;/w:t&amp;gt;&amp;lt;/w:r&amp;gt;&amp;lt;w:bookmarkEnd w:id="28" /&amp;gt;&amp;lt;w:r&amp;gt;&amp;lt;w:t&amp;gt;.&amp;lt;/w:t&amp;gt;&amp;lt;/w:r&amp;gt;&amp;lt;w:bookmarkEnd w:id="17" /&amp;gt;&amp;lt;w:bookmarkEnd w:id="27" /&amp;gt;&amp;lt;/w:p&amp;gt;&amp;lt;w:p w:rsidR="00A47F80" w:rsidRDefault="00A47F80" w:rsidP="00A47F80"&amp;gt;&amp;lt;w:pPr&amp;gt;&amp;lt;w:ind w:left="360" w:firstLine="360" /&amp;gt;&amp;lt;/w:pPr&amp;gt;&amp;lt;w:bookmarkStart w:id="29" w:name="_BILL_SECTION_HEADER__46bb6a7a_e552_4765" /&amp;gt;&amp;lt;w:bookmarkStart w:id="30" w:name="_BILL_SECTION__b6093833_206a_44ec_b9d9_2" /&amp;gt;&amp;lt;w:bookmarkStart w:id="31" w:name="_PAR__4_55905bf4_2042_4227_b0d4_3f69eedd" /&amp;gt;&amp;lt;w:bookmarkStart w:id="32" w:name="_LINE__7_c7f37086_a5d4_473b_9226_dcb3dd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a1f442ec_cd87_4015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6 MRSA §2033, sub-§6, ¶A,&amp;lt;/w:t&amp;gt;&amp;lt;/w:r&amp;gt;&amp;lt;w:r&amp;gt;&amp;lt;w:t xml:space="preserve"&amp;gt; as amended by PL 2023, c. 184, §5, is further &amp;lt;/w:t&amp;gt;&amp;lt;/w:r&amp;gt;&amp;lt;w:bookmarkStart w:id="34" w:name="_LINE__8_40a92d30_19ae_477b_9875_d55f8fc" /&amp;gt;&amp;lt;w:bookmarkEnd w:id="32" /&amp;gt;&amp;lt;w:r&amp;gt;&amp;lt;w:t&amp;gt;amended by amending the last blocked paragraph to read:&amp;lt;/w:t&amp;gt;&amp;lt;/w:r&amp;gt;&amp;lt;w:bookmarkEnd w:id="34" /&amp;gt;&amp;lt;/w:p&amp;gt;&amp;lt;w:p w:rsidR="00A47F80" w:rsidRDefault="00A47F80" w:rsidP="00A47F80"&amp;gt;&amp;lt;w:pPr&amp;gt;&amp;lt;w:ind w:left="720" /&amp;gt;&amp;lt;/w:pPr&amp;gt;&amp;lt;w:bookmarkStart w:id="35" w:name="_STATUTE_CONTENT__59c30c7f_bb4d_4b0c_9b9" /&amp;gt;&amp;lt;w:bookmarkStart w:id="36" w:name="_STATUTE_P__de9d988e_a5bd_4c17_b165_fd1c" /&amp;gt;&amp;lt;w:bookmarkStart w:id="37" w:name="_PAR__5_e2ccb58e_61a3_47b2_bcb0_fa3eb556" /&amp;gt;&amp;lt;w:bookmarkStart w:id="38" w:name="_LINE__9_d7940d44_ce69_4ce6_b291_983ddb5" /&amp;gt;&amp;lt;w:bookmarkEnd w:id="29" /&amp;gt;&amp;lt;w:bookmarkEnd w:id="31" /&amp;gt;&amp;lt;w:r&amp;gt;&amp;lt;w:t xml:space="preserve"&amp;gt;Registered apprentices and individuals participating in a plan that includes a &amp;lt;/w:t&amp;gt;&amp;lt;/w:r&amp;gt;&amp;lt;w:bookmarkStart w:id="39" w:name="_PROCESSED_CHANGE__c39d2fd3_3df4_4b80_86" /&amp;gt;&amp;lt;w:del w:id="40" w:author="BPS" w:date="2024-03-14T11:56:00Z"&amp;gt;&amp;lt;w:r w:rsidDel="00967ED1"&amp;gt;&amp;lt;w:delText&amp;gt;certified&amp;lt;/w:delText&amp;gt;&amp;lt;/w:r&amp;gt;&amp;lt;/w:del&amp;gt;&amp;lt;w:r&amp;gt;&amp;lt;w:t xml:space="preserve"&amp;gt; &amp;lt;/w:t&amp;gt;&amp;lt;/w:r&amp;gt;&amp;lt;w:bookmarkStart w:id="41" w:name="_LINE__10_04d0b6b0_ffc7_40c3_92b8_82b6e6" /&amp;gt;&amp;lt;w:bookmarkStart w:id="42" w:name="_PROCESSED_CHANGE__ae0cff9a_6f70_41cf_ad" /&amp;gt;&amp;lt;w:bookmarkEnd w:id="38" /&amp;gt;&amp;lt;w:bookmarkEnd w:id="39" /&amp;gt;&amp;lt;w:ins w:id="43" w:author="BPS" w:date="2024-03-14T11:56:00Z"&amp;gt;&amp;lt;w:r&amp;gt;&amp;lt;w:t&amp;gt;registered&amp;lt;/w:t&amp;gt;&amp;lt;/w:r&amp;gt;&amp;lt;/w:ins&amp;gt;&amp;lt;w:r&amp;gt;&amp;lt;w:t xml:space="preserve"&amp;gt; &amp;lt;/w:t&amp;gt;&amp;lt;/w:r&amp;gt;&amp;lt;w:bookmarkEnd w:id="42" /&amp;gt;&amp;lt;w:r&amp;gt;&amp;lt;w:t xml:space="preserve"&amp;gt;preapprenticeship training program approved pursuant to &amp;lt;/w:t&amp;gt;&amp;lt;/w:r&amp;gt;&amp;lt;w:bookmarkStart w:id="44" w:name="_CROSS_REFERENCE__ba294032_53d1_44ba_9a4" /&amp;gt;&amp;lt;w:r&amp;gt;&amp;lt;w:t&amp;gt;subsection 4&amp;lt;/w:t&amp;gt;&amp;lt;/w:r&amp;gt;&amp;lt;w:bookmarkEnd w:id="44" /&amp;gt;&amp;lt;w:r&amp;gt;&amp;lt;w:t xml:space="preserve"&amp;gt; are &amp;lt;/w:t&amp;gt;&amp;lt;/w:r&amp;gt;&amp;lt;w:bookmarkStart w:id="45" w:name="_LINE__11_0152293f_8aa7_46ca_808c_16108d" /&amp;gt;&amp;lt;w:bookmarkEnd w:id="41" /&amp;gt;&amp;lt;w:r&amp;gt;&amp;lt;w:t xml:space="preserve"&amp;gt;eligible for services under this subsection, including those necessary to participate in &amp;lt;/w:t&amp;gt;&amp;lt;/w:r&amp;gt;&amp;lt;w:bookmarkStart w:id="46" w:name="_LINE__12_cabf9644_e053_42e9_a8a4_7495b1" /&amp;gt;&amp;lt;w:bookmarkEnd w:id="45" /&amp;gt;&amp;lt;w:r&amp;gt;&amp;lt;w:t xml:space="preserve"&amp;gt;any on-the-job learning component of the program, as long as the registered &amp;lt;/w:t&amp;gt;&amp;lt;/w:r&amp;gt;&amp;lt;w:bookmarkStart w:id="47" w:name="_LINE__13_51635dd1_2e7f_47e5_a7b8_4f344f" /&amp;gt;&amp;lt;w:bookmarkEnd w:id="46" /&amp;gt;&amp;lt;w:r&amp;gt;&amp;lt;w:t xml:space="preserve"&amp;gt;apprentices and individuals meet the requirement of &amp;lt;/w:t&amp;gt;&amp;lt;/w:r&amp;gt;&amp;lt;w:bookmarkStart w:id="48" w:name="_CROSS_REFERENCE__1f661096_36d6_4a06_975" /&amp;gt;&amp;lt;w:r&amp;gt;&amp;lt;w:t&amp;gt;subsection 5, paragraph C&amp;lt;/w:t&amp;gt;&amp;lt;/w:r&amp;gt;&amp;lt;w:bookmarkEnd w:id="48" /&amp;gt;&amp;lt;w:r&amp;gt;&amp;lt;w:t&amp;gt;.&amp;lt;/w:t&amp;gt;&amp;lt;/w:r&amp;gt;&amp;lt;w:bookmarkEnd w:id="35" /&amp;gt;&amp;lt;w:bookmarkEnd w:id="47" /&amp;gt;&amp;lt;/w:p&amp;gt;&amp;lt;w:p w:rsidR="00A47F80" w:rsidRDefault="00A47F80" w:rsidP="00A47F80"&amp;gt;&amp;lt;w:pPr&amp;gt;&amp;lt;w:ind w:left="360" w:firstLine="360" /&amp;gt;&amp;lt;/w:pPr&amp;gt;&amp;lt;w:bookmarkStart w:id="49" w:name="_BILL_SECTION_HEADER__168802cd_0dff_4008" /&amp;gt;&amp;lt;w:bookmarkStart w:id="50" w:name="_BILL_SECTION__690b5cf8_6ee6_4773_bfb6_d" /&amp;gt;&amp;lt;w:bookmarkStart w:id="51" w:name="_PAR__6_5468f7bd_5631_4e6d_899b_9d98953f" /&amp;gt;&amp;lt;w:bookmarkStart w:id="52" w:name="_LINE__14_ba787e21_1e91_4ebf_b8cb_d42f12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3" w:name="_BILL_SECTION_NUMBER__a6faa95e_8dbf_459c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6 MRSA §3209, sub-§4, ¶A,&amp;lt;/w:t&amp;gt;&amp;lt;/w:r&amp;gt;&amp;lt;w:r&amp;gt;&amp;lt;w:t xml:space="preserve"&amp;gt; as amended by PL 2021, c. 705, §11, is &amp;lt;/w:t&amp;gt;&amp;lt;/w:r&amp;gt;&amp;lt;w:bookmarkStart w:id="54" w:name="_LINE__15_98b53462_925d_4a65_8d6f_e9c389" /&amp;gt;&amp;lt;w:bookmarkEnd w:id="52" /&amp;gt;&amp;lt;w:r&amp;gt;&amp;lt;w:t&amp;gt;further amended to read:&amp;lt;/w:t&amp;gt;&amp;lt;/w:r&amp;gt;&amp;lt;w:bookmarkEnd w:id="54" /&amp;gt;&amp;lt;/w:p&amp;gt;&amp;lt;w:p w:rsidR="00A47F80" w:rsidRDefault="00A47F80" w:rsidP="00A47F80"&amp;gt;&amp;lt;w:pPr&amp;gt;&amp;lt;w:ind w:left="720" /&amp;gt;&amp;lt;/w:pPr&amp;gt;&amp;lt;w:bookmarkStart w:id="55" w:name="_STATUTE_NUMBER__fddba8c3_ded8_4f8b_b0a3" /&amp;gt;&amp;lt;w:bookmarkStart w:id="56" w:name="_STATUTE_P__3e1587e9_72d1_4fff_8526_ae52" /&amp;gt;&amp;lt;w:bookmarkStart w:id="57" w:name="_PAR__7_87b74fc0_99c8_4105_b476_2aed3845" /&amp;gt;&amp;lt;w:bookmarkStart w:id="58" w:name="_LINE__16_e922e871_6be5_427e_b14e_895b99" /&amp;gt;&amp;lt;w:bookmarkEnd w:id="49" /&amp;gt;&amp;lt;w:bookmarkEnd w:id="51" /&amp;gt;&amp;lt;w:r&amp;gt;&amp;lt;w:t&amp;gt;A&amp;lt;/w:t&amp;gt;&amp;lt;/w:r&amp;gt;&amp;lt;w:bookmarkEnd w:id="55" /&amp;gt;&amp;lt;w:r&amp;gt;&amp;lt;w:t xml:space="preserve"&amp;gt;.  &amp;lt;/w:t&amp;gt;&amp;lt;/w:r&amp;gt;&amp;lt;w:bookmarkStart w:id="59" w:name="_STATUTE_CONTENT__d63e2daf_330c_4f47_baf" /&amp;gt;&amp;lt;w:r&amp;gt;&amp;lt;w:t xml:space="preserve"&amp;gt;Developing, approving and registering new apprenticeship programs and &amp;lt;/w:t&amp;gt;&amp;lt;/w:r&amp;gt;&amp;lt;w:bookmarkStart w:id="60" w:name="_PROCESSED_CHANGE__25a727f1_7994_4831_af" /&amp;gt;&amp;lt;w:del w:id="61" w:author="BPS" w:date="2024-03-14T11:57:00Z"&amp;gt;&amp;lt;w:r w:rsidDel="00967ED1"&amp;gt;&amp;lt;w:delText&amp;gt;certifying&amp;lt;/w:delText&amp;gt;&amp;lt;/w:r&amp;gt;&amp;lt;/w:del&amp;gt;&amp;lt;w:r&amp;gt;&amp;lt;w:t xml:space="preserve"&amp;gt; &amp;lt;/w:t&amp;gt;&amp;lt;/w:r&amp;gt;&amp;lt;w:bookmarkStart w:id="62" w:name="_LINE__17_7641d0e0_8bbc_46e0_a548_a4c511" /&amp;gt;&amp;lt;w:bookmarkStart w:id="63" w:name="_PROCESSED_CHANGE__996d52dd_5101_402d_82" /&amp;gt;&amp;lt;w:bookmarkEnd w:id="58" /&amp;gt;&amp;lt;w:bookmarkEnd w:id="60" /&amp;gt;&amp;lt;w:ins w:id="64" w:author="BPS" w:date="2024-03-14T11:57:00Z"&amp;gt;&amp;lt;w:r&amp;gt;&amp;lt;w:t&amp;gt;registering&amp;lt;/w:t&amp;gt;&amp;lt;/w:r&amp;gt;&amp;lt;/w:ins&amp;gt;&amp;lt;w:r&amp;gt;&amp;lt;w:t xml:space="preserve"&amp;gt; &amp;lt;/w:t&amp;gt;&amp;lt;/w:r&amp;gt;&amp;lt;w:bookmarkEnd w:id="63" /&amp;gt;&amp;lt;w:r&amp;gt;&amp;lt;w:t&amp;gt;preapprenticeship training programs;&amp;lt;/w:t&amp;gt;&amp;lt;/w:r&amp;gt;&amp;lt;w:bookmarkEnd w:id="59" /&amp;gt;&amp;lt;w:bookmarkEnd w:id="62" /&amp;gt;&amp;lt;/w:p&amp;gt;&amp;lt;w:p w:rsidR="00A47F80" w:rsidRDefault="00A47F80" w:rsidP="00A47F80"&amp;gt;&amp;lt;w:pPr&amp;gt;&amp;lt;w:ind w:left="360" w:firstLine="360" /&amp;gt;&amp;lt;/w:pPr&amp;gt;&amp;lt;w:bookmarkStart w:id="65" w:name="_BILL_SECTION_HEADER__1d4e3f48_4098_4b46" /&amp;gt;&amp;lt;w:bookmarkStart w:id="66" w:name="_BILL_SECTION__054515d0_294d_45c3_9cfc_e" /&amp;gt;&amp;lt;w:bookmarkStart w:id="67" w:name="_PAR__8_c87389f3_2a2a_4cd6_a683_a8cd3958" /&amp;gt;&amp;lt;w:bookmarkStart w:id="68" w:name="_LINE__18_296a2a40_bc2e_4319_bb6b_6450ca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53f800fa_eb15_405d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6 MRSA §3213,&amp;lt;/w:t&amp;gt;&amp;lt;/w:r&amp;gt;&amp;lt;w:r&amp;gt;&amp;lt;w:t xml:space="preserve"&amp;gt; as enacted by PL 2021, c. 705, §12, is amended to read:&amp;lt;/w:t&amp;gt;&amp;lt;/w:r&amp;gt;&amp;lt;w:bookmarkEnd w:id="68" /&amp;gt;&amp;lt;/w:p&amp;gt;&amp;lt;w:p w:rsidR="00A47F80" w:rsidRDefault="00A47F80" w:rsidP="00A47F80"&amp;gt;&amp;lt;w:pPr&amp;gt;&amp;lt;w:ind w:left="1080" w:hanging="720" /&amp;gt;&amp;lt;/w:pPr&amp;gt;&amp;lt;w:bookmarkStart w:id="70" w:name="_STATUTE_S__26f55c9e_df24_4303_8bce_3d4e" /&amp;gt;&amp;lt;w:bookmarkStart w:id="71" w:name="_PAR__9_a132c197_793d_49ef_b361_f6f548ac" /&amp;gt;&amp;lt;w:bookmarkStart w:id="72" w:name="_LINE__19_895d4979_475d_461b_b30f_1ef095" /&amp;gt;&amp;lt;w:bookmarkEnd w:id="65" /&amp;gt;&amp;lt;w:bookmarkEnd w:id="67" /&amp;gt;&amp;lt;w:r&amp;gt;&amp;lt;w:rPr&amp;gt;&amp;lt;w:b /&amp;gt;&amp;lt;/w:rPr&amp;gt;&amp;lt;w:t&amp;gt;§&amp;lt;/w:t&amp;gt;&amp;lt;/w:r&amp;gt;&amp;lt;w:bookmarkStart w:id="73" w:name="_STATUTE_NUMBER__93aef186_6055_4eca_8b21" /&amp;gt;&amp;lt;w:r&amp;gt;&amp;lt;w:rPr&amp;gt;&amp;lt;w:b /&amp;gt;&amp;lt;/w:rPr&amp;gt;&amp;lt;w:t&amp;gt;3213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80dc9cb8_c240_4edf_88" /&amp;gt;&amp;lt;w:r&amp;gt;&amp;lt;w:rPr&amp;gt;&amp;lt;w:b /&amp;gt;&amp;lt;/w:rPr&amp;gt;&amp;lt;w:t&amp;gt;Preapprenticeship training programs&amp;lt;/w:t&amp;gt;&amp;lt;/w:r&amp;gt;&amp;lt;w:bookmarkEnd w:id="72" /&amp;gt;&amp;lt;w:bookmarkEnd w:id="74" /&amp;gt;&amp;lt;/w:p&amp;gt;&amp;lt;w:p w:rsidR="00A47F80" w:rsidRDefault="00A47F80" w:rsidP="00A47F80"&amp;gt;&amp;lt;w:pPr&amp;gt;&amp;lt;w:ind w:left="360" w:firstLine="360" /&amp;gt;&amp;lt;/w:pPr&amp;gt;&amp;lt;w:bookmarkStart w:id="75" w:name="_STATUTE_NUMBER__72ef0076_5e33_4ebb_a493" /&amp;gt;&amp;lt;w:bookmarkStart w:id="76" w:name="_STATUTE_SS__009ff884_5fc0_48ea_bc56_437" /&amp;gt;&amp;lt;w:bookmarkStart w:id="77" w:name="_PAR__10_7fd7fae2_6236_4ba3_88cc_3eeb138" /&amp;gt;&amp;lt;w:bookmarkStart w:id="78" w:name="_LINE__20_756e22e2_9d20_4f7a_ab3e_599b83" /&amp;gt;&amp;lt;w:bookmarkEnd w:id="71" /&amp;gt;&amp;lt;w:r&amp;gt;&amp;lt;w:rPr&amp;gt;&amp;lt;w:b /&amp;gt;&amp;lt;/w:rPr&amp;gt;&amp;lt;w:t&amp;gt;1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7403bb45_fa1e_4256_9a" /&amp;gt;&amp;lt;w:r&amp;gt;&amp;lt;w:rPr&amp;gt;&amp;lt;w:b /&amp;gt;&amp;lt;/w:rPr&amp;gt;&amp;lt;w:t&amp;gt;Application; eligibility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05924064_f539_433a_a3f" /&amp;gt;&amp;lt;w:r&amp;gt;&amp;lt;w:t xml:space="preserve"&amp;gt;A sponsor may apply with the Maine Apprenticeship &amp;lt;/w:t&amp;gt;&amp;lt;/w:r&amp;gt;&amp;lt;w:bookmarkStart w:id="81" w:name="_LINE__21_1ce71cb7_1255_4fe6_85f9_297729" /&amp;gt;&amp;lt;w:bookmarkEnd w:id="78" /&amp;gt;&amp;lt;w:r&amp;gt;&amp;lt;w:t xml:space="preserve"&amp;gt;Program for review and &amp;lt;/w:t&amp;gt;&amp;lt;/w:r&amp;gt;&amp;lt;w:bookmarkStart w:id="82" w:name="_PROCESSED_CHANGE__50fb36c3_f078_457f_9e" /&amp;gt;&amp;lt;w:del w:id="83" w:author="BPS" w:date="2024-03-12T14:10:00Z"&amp;gt;&amp;lt;w:r w:rsidDel="0029649C"&amp;gt;&amp;lt;w:delText&amp;gt;certification&amp;lt;/w:delText&amp;gt;&amp;lt;/w:r&amp;gt;&amp;lt;/w:del&amp;gt;&amp;lt;w:r&amp;gt;&amp;lt;w:t xml:space="preserve"&amp;gt; &amp;lt;/w:t&amp;gt;&amp;lt;/w:r&amp;gt;&amp;lt;w:bookmarkStart w:id="84" w:name="_PROCESSED_CHANGE__d16e9b53_cdae_4fd0_ad" /&amp;gt;&amp;lt;w:bookmarkEnd w:id="82" /&amp;gt;&amp;lt;w:ins w:id="85" w:author="BPS" w:date="2024-03-12T14:10:00Z"&amp;gt;&amp;lt;w:r&amp;gt;&amp;lt;w:t&amp;gt;registration&amp;lt;/w:t&amp;gt;&amp;lt;/w:r&amp;gt;&amp;lt;/w:ins&amp;gt;&amp;lt;w:r&amp;gt;&amp;lt;w:t xml:space="preserve"&amp;gt; &amp;lt;/w:t&amp;gt;&amp;lt;/w:r&amp;gt;&amp;lt;w:bookmarkEnd w:id="84" /&amp;gt;&amp;lt;w:r&amp;gt;&amp;lt;w:t&amp;gt;of a preapprenticeship training program.&amp;lt;/w:t&amp;gt;&amp;lt;/w:r&amp;gt;&amp;lt;w:bookmarkEnd w:id="80" /&amp;gt;&amp;lt;w:bookmarkEnd w:id="81" /&amp;gt;&amp;lt;/w:p&amp;gt;&amp;lt;w:p w:rsidR="00A47F80" w:rsidRDefault="00A47F80" w:rsidP="00A47F80"&amp;gt;&amp;lt;w:pPr&amp;gt;&amp;lt;w:ind w:left="360" w:firstLine="360" /&amp;gt;&amp;lt;/w:pPr&amp;gt;&amp;lt;w:bookmarkStart w:id="86" w:name="_STATUTE_NUMBER__1be5e2fd_5b96_4f01_8b51" /&amp;gt;&amp;lt;w:bookmarkStart w:id="87" w:name="_STATUTE_SS__de2a3a87_1f11_43d1_a1ea_9f3" /&amp;gt;&amp;lt;w:bookmarkStart w:id="88" w:name="_PAR__11_2f7f1635_3569_4cc9_a4de_0b5fb66" /&amp;gt;&amp;lt;w:bookmarkStart w:id="89" w:name="_LINE__22_df1ec0f1_a9d7_4929_af76_4b378d" /&amp;gt;&amp;lt;w:bookmarkEnd w:id="76" /&amp;gt;&amp;lt;w:bookmarkEnd w:id="77" /&amp;gt;&amp;lt;w:r&amp;gt;&amp;lt;w:rPr&amp;gt;&amp;lt;w:b /&amp;gt;&amp;lt;/w:rPr&amp;gt;&amp;lt;w:t&amp;gt;2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13477302_44a2_4d2d_81" /&amp;gt;&amp;lt;w:r&amp;gt;&amp;lt;w:rPr&amp;gt;&amp;lt;w:b /&amp;gt;&amp;lt;/w:rPr&amp;gt;&amp;lt;w:t&amp;gt;Eligibility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f68f327a_0ee2_40d0_bb0" /&amp;gt;&amp;lt;w:r&amp;gt;&amp;lt;w:t xml:space="preserve"&amp;gt;To be eligible for &amp;lt;/w:t&amp;gt;&amp;lt;/w:r&amp;gt;&amp;lt;w:bookmarkStart w:id="92" w:name="_PROCESSED_CHANGE__c7c4a113_05e5_46d6_9d" /&amp;gt;&amp;lt;w:del w:id="93" w:author="BPS" w:date="2024-03-12T14:10:00Z"&amp;gt;&amp;lt;w:r w:rsidDel="0029649C"&amp;gt;&amp;lt;w:delText&amp;gt;certification&amp;lt;/w:delText&amp;gt;&amp;lt;/w:r&amp;gt;&amp;lt;/w:del&amp;gt;&amp;lt;w:bookmarkStart w:id="94" w:name="_PROCESSED_CHANGE__3709301e_30c6_4111_97" /&amp;gt;&amp;lt;w:bookmarkEnd w:id="92" /&amp;gt;&amp;lt;w:r&amp;gt;&amp;lt;w:t xml:space="preserve"&amp;gt; &amp;lt;/w:t&amp;gt;&amp;lt;/w:r&amp;gt;&amp;lt;w:ins w:id="95" w:author="BPS" w:date="2024-03-12T14:10:00Z"&amp;gt;&amp;lt;w:r&amp;gt;&amp;lt;w:t&amp;gt;registration&amp;lt;/w:t&amp;gt;&amp;lt;/w:r&amp;gt;&amp;lt;/w:ins&amp;gt;&amp;lt;w:bookmarkEnd w:id="94" /&amp;gt;&amp;lt;w:r&amp;gt;&amp;lt;w:t xml:space="preserve"&amp;gt;, a preapprenticeship training &amp;lt;/w:t&amp;gt;&amp;lt;/w:r&amp;gt;&amp;lt;w:bookmarkStart w:id="96" w:name="_LINE__23_974bf5df_04ca_4c60_9e86_f4a3f8" /&amp;gt;&amp;lt;w:bookmarkEnd w:id="89" /&amp;gt;&amp;lt;w:r&amp;gt;&amp;lt;w:t&amp;gt;program must:&amp;lt;/w:t&amp;gt;&amp;lt;/w:r&amp;gt;&amp;lt;w:bookmarkEnd w:id="91" /&amp;gt;&amp;lt;w:bookmarkEnd w:id="96" /&amp;gt;&amp;lt;/w:p&amp;gt;&amp;lt;w:p w:rsidR="00A47F80" w:rsidRDefault="00A47F80" w:rsidP="00A47F80"&amp;gt;&amp;lt;w:pPr&amp;gt;&amp;lt;w:ind w:left="720" /&amp;gt;&amp;lt;/w:pPr&amp;gt;&amp;lt;w:bookmarkStart w:id="97" w:name="_STATUTE_NUMBER__6124633c_0f3b_4bde_96e1" /&amp;gt;&amp;lt;w:bookmarkStart w:id="98" w:name="_STATUTE_P__6c0fe648_e1ca_433b_970f_1bcd" /&amp;gt;&amp;lt;w:bookmarkStart w:id="99" w:name="_PAR__12_0a3aa86d_1743_431c_b626_f5c3268" /&amp;gt;&amp;lt;w:bookmarkStart w:id="100" w:name="_LINE__24_b87e3350_e0d5_440e_8cf8_ad8f78" /&amp;gt;&amp;lt;w:bookmarkEnd w:id="88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b1952a63_3dbd_4953_93f" /&amp;gt;&amp;lt;w:r&amp;gt;&amp;lt;w:t xml:space="preserve"&amp;gt;Meet the requirements of this section and any rules adopted by the department &amp;lt;/w:t&amp;gt;&amp;lt;/w:r&amp;gt;&amp;lt;w:bookmarkStart w:id="102" w:name="_LINE__25_9ef73d78_5854_490b_813d_3a4e2f" /&amp;gt;&amp;lt;w:bookmarkEnd w:id="100" /&amp;gt;&amp;lt;w:r&amp;gt;&amp;lt;w:t&amp;gt;under this section;&amp;lt;/w:t&amp;gt;&amp;lt;/w:r&amp;gt;&amp;lt;w:bookmarkEnd w:id="101" /&amp;gt;&amp;lt;w:bookmarkEnd w:id="102" /&amp;gt;&amp;lt;/w:p&amp;gt;&amp;lt;w:p w:rsidR="00A47F80" w:rsidRDefault="00A47F80" w:rsidP="00A47F80"&amp;gt;&amp;lt;w:pPr&amp;gt;&amp;lt;w:ind w:left="720" /&amp;gt;&amp;lt;/w:pPr&amp;gt;&amp;lt;w:bookmarkStart w:id="103" w:name="_STATUTE_NUMBER__9d0ea94a_982a_4dbc_aa1e" /&amp;gt;&amp;lt;w:bookmarkStart w:id="104" w:name="_STATUTE_P__db637ed0_12dd_48bc_84d3_2cf1" /&amp;gt;&amp;lt;w:bookmarkStart w:id="105" w:name="_PAR__13_e48547e3_fe6c_4e48_8361_2ddd823" /&amp;gt;&amp;lt;w:bookmarkStart w:id="106" w:name="_LINE__26_7f50f7d0_6b42_4e81_be26_ac0fea" /&amp;gt;&amp;lt;w:bookmarkEnd w:id="98" /&amp;gt;&amp;lt;w:bookmarkEnd w:id="99" /&amp;gt;&amp;lt;w:r&amp;gt;&amp;lt;w:t&amp;gt;B&amp;lt;/w:t&amp;gt;&amp;lt;/w:r&amp;gt;&amp;lt;w:bookmarkEnd w:id="103" /&amp;gt;&amp;lt;w:r&amp;gt;&amp;lt;w:t xml:space="preserve"&amp;gt;.  &amp;lt;/w:t&amp;gt;&amp;lt;/w:r&amp;gt;&amp;lt;w:bookmarkStart w:id="107" w:name="_STATUTE_CONTENT__47fddfe2_af58_4185_a5f" /&amp;gt;&amp;lt;w:r&amp;gt;&amp;lt;w:t xml:space="preserve"&amp;gt;Have a documented outreach plan to increase registered apprenticeship &amp;lt;/w:t&amp;gt;&amp;lt;/w:r&amp;gt;&amp;lt;w:bookmarkStart w:id="108" w:name="_LINE__27_1a5a1a09_dc78_4d2b_8e2c_f35be6" /&amp;gt;&amp;lt;w:bookmarkEnd w:id="106" /&amp;gt;&amp;lt;w:r&amp;gt;&amp;lt;w:t xml:space="preserve"&amp;gt;opportunities for underrepresented, disadvantaged or low-skilled individuals and &amp;lt;/w:t&amp;gt;&amp;lt;/w:r&amp;gt;&amp;lt;w:bookmarkStart w:id="109" w:name="_LINE__28_b7cc9453_47b3_416d_97a4_158625" /&amp;gt;&amp;lt;w:bookmarkEnd w:id="108" /&amp;gt;&amp;lt;w:r&amp;gt;&amp;lt;w:t&amp;gt;members of historically marginalized communities;&amp;lt;/w:t&amp;gt;&amp;lt;/w:r&amp;gt;&amp;lt;w:bookmarkEnd w:id="107" /&amp;gt;&amp;lt;w:bookmarkEnd w:id="109" /&amp;gt;&amp;lt;/w:p&amp;gt;&amp;lt;w:p w:rsidR="00A47F80" w:rsidRDefault="00A47F80" w:rsidP="00A47F80"&amp;gt;&amp;lt;w:pPr&amp;gt;&amp;lt;w:ind w:left="720" /&amp;gt;&amp;lt;/w:pPr&amp;gt;&amp;lt;w:bookmarkStart w:id="110" w:name="_STATUTE_NUMBER__191caa8f_19c4_4f5d_95ef" /&amp;gt;&amp;lt;w:bookmarkStart w:id="111" w:name="_STATUTE_P__9faca4c7_ad04_4deb_9197_1c60" /&amp;gt;&amp;lt;w:bookmarkStart w:id="112" w:name="_PAR__14_7741e2f9_741a_4ba2_8627_36acff0" /&amp;gt;&amp;lt;w:bookmarkStart w:id="113" w:name="_LINE__29_005ba193_4133_46fb_afa2_d40878" /&amp;gt;&amp;lt;w:bookmarkEnd w:id="104" /&amp;gt;&amp;lt;w:bookmarkEnd w:id="105" /&amp;gt;&amp;lt;w:r&amp;gt;&amp;lt;w:t&amp;gt;C&amp;lt;/w:t&amp;gt;&amp;lt;/w:r&amp;gt;&amp;lt;w:bookmarkEnd w:id="110" /&amp;gt;&amp;lt;w:r&amp;gt;&amp;lt;w:t xml:space="preserve"&amp;gt;.  &amp;lt;/w:t&amp;gt;&amp;lt;/w:r&amp;gt;&amp;lt;w:bookmarkStart w:id="114" w:name="_STATUTE_CONTENT__2ec47588_8316_442b_8a7" /&amp;gt;&amp;lt;w:r&amp;gt;&amp;lt;w:t xml:space="preserve"&amp;gt;Conform to standards identified by the United States Department of Labor for a &amp;lt;/w:t&amp;gt;&amp;lt;/w:r&amp;gt;&amp;lt;w:bookmarkStart w:id="115" w:name="_LINE__30_7c95b886_3b2b_49dc_aef4_c99bd9" /&amp;gt;&amp;lt;w:bookmarkEnd w:id="113" /&amp;gt;&amp;lt;w:r&amp;gt;&amp;lt;w:t&amp;gt;quality framework for preapprenticeship;&amp;lt;/w:t&amp;gt;&amp;lt;/w:r&amp;gt;&amp;lt;w:bookmarkEnd w:id="114" /&amp;gt;&amp;lt;w:bookmarkEnd w:id="115" /&amp;gt;&amp;lt;/w:p&amp;gt;&amp;lt;w:p w:rsidR="00A47F80" w:rsidRDefault="00A47F80" w:rsidP="00A47F80"&amp;gt;&amp;lt;w:pPr&amp;gt;&amp;lt;w:ind w:left="720" /&amp;gt;&amp;lt;/w:pPr&amp;gt;&amp;lt;w:bookmarkStart w:id="116" w:name="_STATUTE_NUMBER__33a67eb9_13d2_4471_842e" /&amp;gt;&amp;lt;w:bookmarkStart w:id="117" w:name="_STATUTE_P__75e7c745_2c20_452c_a9a3_14f6" /&amp;gt;&amp;lt;w:bookmarkStart w:id="118" w:name="_PAR__15_9115f016_5e15_4c0d_8deb_c7e582b" /&amp;gt;&amp;lt;w:bookmarkStart w:id="119" w:name="_LINE__31_28ff37ad_f6d8_4ad0_ae02_c5c662" /&amp;gt;&amp;lt;w:bookmarkEnd w:id="111" /&amp;gt;&amp;lt;w:bookmarkEnd w:id="112" /&amp;gt;&amp;lt;w:r&amp;gt;&amp;lt;w:t&amp;gt;D&amp;lt;/w:t&amp;gt;&amp;lt;/w:r&amp;gt;&amp;lt;w:bookmarkEnd w:id="116" /&amp;gt;&amp;lt;w:r&amp;gt;&amp;lt;w:t xml:space="preserve"&amp;gt;.  &amp;lt;/w:t&amp;gt;&amp;lt;/w:r&amp;gt;&amp;lt;w:bookmarkStart w:id="120" w:name="_STATUTE_CONTENT__7deb14c5_03e2_412b_82b" /&amp;gt;&amp;lt;w:r&amp;gt;&amp;lt;w:t xml:space="preserve"&amp;gt;Comply with state and federal law regarding equal employment opportunity in &amp;lt;/w:t&amp;gt;&amp;lt;/w:r&amp;gt;&amp;lt;w:bookmarkStart w:id="121" w:name="_LINE__32_feeda2df_cdcd_4c7c_b641_45a7e8" /&amp;gt;&amp;lt;w:bookmarkEnd w:id="119" /&amp;gt;&amp;lt;w:r&amp;gt;&amp;lt;w:t&amp;gt;apprenticeship and training;&amp;lt;/w:t&amp;gt;&amp;lt;/w:r&amp;gt;&amp;lt;w:bookmarkEnd w:id="120" /&amp;gt;&amp;lt;w:bookmarkEnd w:id="121" /&amp;gt;&amp;lt;/w:p&amp;gt;&amp;lt;w:p w:rsidR="00A47F80" w:rsidRDefault="00A47F80" w:rsidP="00A47F80"&amp;gt;&amp;lt;w:pPr&amp;gt;&amp;lt;w:ind w:left="720" /&amp;gt;&amp;lt;/w:pPr&amp;gt;&amp;lt;w:bookmarkStart w:id="122" w:name="_STATUTE_NUMBER__8c2f8a74_bbe3_4929_9771" /&amp;gt;&amp;lt;w:bookmarkStart w:id="123" w:name="_STATUTE_P__1f8e6012_7a10_433b_905f_241a" /&amp;gt;&amp;lt;w:bookmarkStart w:id="124" w:name="_PAR__16_6abf925c_7690_4334_8a71_fed9b16" /&amp;gt;&amp;lt;w:bookmarkStart w:id="125" w:name="_LINE__33_72635c06_10f4_4914_bf3b_600fd7" /&amp;gt;&amp;lt;w:bookmarkEnd w:id="117" /&amp;gt;&amp;lt;w:bookmarkEnd w:id="118" /&amp;gt;&amp;lt;w:r&amp;gt;&amp;lt;w:t&amp;gt;E&amp;lt;/w:t&amp;gt;&amp;lt;/w:r&amp;gt;&amp;lt;w:bookmarkEnd w:id="122" /&amp;gt;&amp;lt;w:r&amp;gt;&amp;lt;w:t xml:space="preserve"&amp;gt;.  &amp;lt;/w:t&amp;gt;&amp;lt;/w:r&amp;gt;&amp;lt;w:bookmarkStart w:id="126" w:name="_STATUTE_CONTENT__4f48ebaa_49bb_4c67_b95" /&amp;gt;&amp;lt;w:r&amp;gt;&amp;lt;w:t xml:space="preserve"&amp;gt;Have a training program and curriculum based on industry standards and approved &amp;lt;/w:t&amp;gt;&amp;lt;/w:r&amp;gt;&amp;lt;w:bookmarkStart w:id="127" w:name="_LINE__34_c51f3519_55e3_476a_bdbf_cca9bc" /&amp;gt;&amp;lt;w:bookmarkEnd w:id="125" /&amp;gt;&amp;lt;w:r&amp;gt;&amp;lt;w:t xml:space="preserve"&amp;gt;by the Maine Apprenticeship Program, upon recommendation by the Maine &amp;lt;/w:t&amp;gt;&amp;lt;/w:r&amp;gt;&amp;lt;w:bookmarkStart w:id="128" w:name="_LINE__35_07d975be_fe7d_43a9_9e98_8f9a53" /&amp;gt;&amp;lt;w:bookmarkEnd w:id="127" /&amp;gt;&amp;lt;w:r&amp;gt;&amp;lt;w:t xml:space="preserve"&amp;gt;Apprenticeship Council, that will prepare individuals with the skills and competencies &amp;lt;/w:t&amp;gt;&amp;lt;/w:r&amp;gt;&amp;lt;w:bookmarkStart w:id="129" w:name="_LINE__36_834ccf58_e8e7_4ae3_bcf6_0e321c" /&amp;gt;&amp;lt;w:bookmarkEnd w:id="128" /&amp;gt;&amp;lt;w:r&amp;gt;&amp;lt;w:t&amp;gt;needed to enter a registered apprenticeship program;&amp;lt;/w:t&amp;gt;&amp;lt;/w:r&amp;gt;&amp;lt;w:bookmarkEnd w:id="126" /&amp;gt;&amp;lt;w:bookmarkEnd w:id="129" /&amp;gt;&amp;lt;/w:p&amp;gt;&amp;lt;w:p w:rsidR="00A47F80" w:rsidRDefault="00A47F80" w:rsidP="00A47F80"&amp;gt;&amp;lt;w:pPr&amp;gt;&amp;lt;w:ind w:left="720" /&amp;gt;&amp;lt;/w:pPr&amp;gt;&amp;lt;w:bookmarkStart w:id="130" w:name="_STATUTE_NUMBER__ccc51cdd_0a73_4f13_9839" /&amp;gt;&amp;lt;w:bookmarkStart w:id="131" w:name="_STATUTE_P__92751702_3285_49cc_89d9_bb46" /&amp;gt;&amp;lt;w:bookmarkStart w:id="132" w:name="_PAR__17_65e09578_b999_4d1f_8831_604c707" /&amp;gt;&amp;lt;w:bookmarkStart w:id="133" w:name="_LINE__37_56b72d3b_e67b_478c_b293_8bc412" /&amp;gt;&amp;lt;w:bookmarkEnd w:id="123" /&amp;gt;&amp;lt;w:bookmarkEnd w:id="124" /&amp;gt;&amp;lt;w:r&amp;gt;&amp;lt;w:t&amp;gt;F&amp;lt;/w:t&amp;gt;&amp;lt;/w:r&amp;gt;&amp;lt;w:bookmarkEnd w:id="130" /&amp;gt;&amp;lt;w:r&amp;gt;&amp;lt;w:t xml:space="preserve"&amp;gt;.  &amp;lt;/w:t&amp;gt;&amp;lt;/w:r&amp;gt;&amp;lt;w:bookmarkStart w:id="134" w:name="_STATUTE_CONTENT__f9002d6f_1cde_42e3_a64" /&amp;gt;&amp;lt;w:r&amp;gt;&amp;lt;w:t&amp;gt;Have supervised hands-on training and workplace safety training; and&amp;lt;/w:t&amp;gt;&amp;lt;/w:r&amp;gt;&amp;lt;w:bookmarkEnd w:id="133" /&amp;gt;&amp;lt;w:bookmarkEnd w:id="134" /&amp;gt;&amp;lt;/w:p&amp;gt;&amp;lt;w:p w:rsidR="00A47F80" w:rsidRDefault="00A47F80" w:rsidP="00A47F80"&amp;gt;&amp;lt;w:pPr&amp;gt;&amp;lt;w:ind w:left="720" /&amp;gt;&amp;lt;/w:pPr&amp;gt;&amp;lt;w:bookmarkStart w:id="135" w:name="_STATUTE_NUMBER__28dbbb4d_b137_4a52_ab09" /&amp;gt;&amp;lt;w:bookmarkStart w:id="136" w:name="_STATUTE_P__187f7100_97ae_4ffb_87d2_5942" /&amp;gt;&amp;lt;w:bookmarkStart w:id="137" w:name="_PAR__18_41134a4a_b7ba_4bd2_89dd_a794e95" /&amp;gt;&amp;lt;w:bookmarkStart w:id="138" w:name="_LINE__38_e82527e5_4568_486c_bd64_c35c3f" /&amp;gt;&amp;lt;w:bookmarkEnd w:id="131" /&amp;gt;&amp;lt;w:bookmarkEnd w:id="132" /&amp;gt;&amp;lt;w:r&amp;gt;&amp;lt;w:t&amp;gt;G&amp;lt;/w:t&amp;gt;&amp;lt;/w:r&amp;gt;&amp;lt;w:bookmarkEnd w:id="135" /&amp;gt;&amp;lt;w:r&amp;gt;&amp;lt;w:t xml:space="preserve"&amp;gt;.  &amp;lt;/w:t&amp;gt;&amp;lt;/w:r&amp;gt;&amp;lt;w:bookmarkStart w:id="139" w:name="_STATUTE_CONTENT__d60cc837_d2ba_4449_90b" /&amp;gt;&amp;lt;w:r&amp;gt;&amp;lt;w:t xml:space="preserve"&amp;gt;Have a formalized agreement with a registered apprenticeship sponsor that enables &amp;lt;/w:t&amp;gt;&amp;lt;/w:r&amp;gt;&amp;lt;w:bookmarkStart w:id="140" w:name="_LINE__39_83115fcd_8e37_4972_b92a_3c1bc4" /&amp;gt;&amp;lt;w:bookmarkEnd w:id="138" /&amp;gt;&amp;lt;w:r&amp;gt;&amp;lt;w:t xml:space="preserve"&amp;gt;preapprenticeship graduates to enter directly into a registered apprenticeship program &amp;lt;/w:t&amp;gt;&amp;lt;/w:r&amp;gt;&amp;lt;w:bookmarkStart w:id="141" w:name="_PAGE_SPLIT__6bae1231_73b7_45fc_a0c6_0cb" /&amp;gt;&amp;lt;w:bookmarkStart w:id="142" w:name="_PAGE__2_a06ffc74_1695_4170_9e63_07a49c7" /&amp;gt;&amp;lt;w:bookmarkStart w:id="143" w:name="_PAR__1_5ad89e75_c4ac_4e62_9f61_a0064800" /&amp;gt;&amp;lt;w:bookmarkStart w:id="144" w:name="_LINE__1_59e1b527_a640_4127_8892_9531a7f" /&amp;gt;&amp;lt;w:bookmarkEnd w:id="3" /&amp;gt;&amp;lt;w:bookmarkEnd w:id="137" /&amp;gt;&amp;lt;w:bookmarkEnd w:id="140" /&amp;gt;&amp;lt;w:r&amp;gt;&amp;lt;w:t&amp;gt;a&amp;lt;/w:t&amp;gt;&amp;lt;/w:r&amp;gt;&amp;lt;w:bookmarkEnd w:id="141" /&amp;gt;&amp;lt;w:r&amp;gt;&amp;lt;w:t xml:space="preserve"&amp;gt;nd includes articulation agreements for earning credit for skills and competencies &amp;lt;/w:t&amp;gt;&amp;lt;/w:r&amp;gt;&amp;lt;w:bookmarkStart w:id="145" w:name="_LINE__2_d22b6f3f_2426_4a1f_bcb2_ebea7f7" /&amp;gt;&amp;lt;w:bookmarkEnd w:id="144" /&amp;gt;&amp;lt;w:r&amp;gt;&amp;lt;w:t&amp;gt;already acquired.&amp;lt;/w:t&amp;gt;&amp;lt;/w:r&amp;gt;&amp;lt;w:bookmarkEnd w:id="139" /&amp;gt;&amp;lt;w:bookmarkEnd w:id="145" /&amp;gt;&amp;lt;/w:p&amp;gt;&amp;lt;w:p w:rsidR="00A47F80" w:rsidRDefault="00A47F80" w:rsidP="00A47F80"&amp;gt;&amp;lt;w:pPr&amp;gt;&amp;lt;w:ind w:left="360" w:firstLine="360" /&amp;gt;&amp;lt;/w:pPr&amp;gt;&amp;lt;w:bookmarkStart w:id="146" w:name="_STATUTE_NUMBER__302509aa_7278_4c4f_8ed6" /&amp;gt;&amp;lt;w:bookmarkStart w:id="147" w:name="_STATUTE_SS__c3260459_8248_4636_ad7d_ac3" /&amp;gt;&amp;lt;w:bookmarkStart w:id="148" w:name="_PAR__2_eca181c9_6c9b_4147_bf11_a4397b7c" /&amp;gt;&amp;lt;w:bookmarkStart w:id="149" w:name="_LINE__3_7a1c9b14_3eb6_478f_bb46_6d1a566" /&amp;gt;&amp;lt;w:bookmarkEnd w:id="87" /&amp;gt;&amp;lt;w:bookmarkEnd w:id="136" /&amp;gt;&amp;lt;w:bookmarkEnd w:id="143" /&amp;gt;&amp;lt;w:r&amp;gt;&amp;lt;w:rPr&amp;gt;&amp;lt;w:b /&amp;gt;&amp;lt;/w:rPr&amp;gt;&amp;lt;w:t&amp;gt;3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795e78aa_34de_4b25_94" /&amp;gt;&amp;lt;w:bookmarkStart w:id="151" w:name="_PROCESSED_CHANGE__94fb3469_a55a_4be4_a3" /&amp;gt;&amp;lt;w:del w:id="152" w:author="BPS" w:date="2024-03-12T14:10:00Z"&amp;gt;&amp;lt;w:r w:rsidDel="0029649C"&amp;gt;&amp;lt;w:rPr&amp;gt;&amp;lt;w:b /&amp;gt;&amp;lt;/w:rPr&amp;gt;&amp;lt;w:delText&amp;gt;Certification&amp;lt;/w:delText&amp;gt;&amp;lt;/w:r&amp;gt;&amp;lt;/w:del&amp;gt;&amp;lt;w:bookmarkStart w:id="153" w:name="_PROCESSED_CHANGE__c7ab7d5a_e21d_4601_aa" /&amp;gt;&amp;lt;w:bookmarkEnd w:id="151" /&amp;gt;&amp;lt;w:r&amp;gt;&amp;lt;w:rPr&amp;gt;&amp;lt;w:b /&amp;gt;&amp;lt;/w:rPr&amp;gt;&amp;lt;w:t xml:space="preserve"&amp;gt; &amp;lt;/w:t&amp;gt;&amp;lt;/w:r&amp;gt;&amp;lt;w:ins w:id="154" w:author="BPS" w:date="2024-03-12T14:10:00Z"&amp;gt;&amp;lt;w:r&amp;gt;&amp;lt;w:rPr&amp;gt;&amp;lt;w:b /&amp;gt;&amp;lt;/w:rPr&amp;gt;&amp;lt;w:t&amp;gt;Registration&amp;lt;/w:t&amp;gt;&amp;lt;/w:r&amp;gt;&amp;lt;/w:ins&amp;gt;&amp;lt;w:bookmarkEnd w:id="153" /&amp;gt;&amp;lt;w:r&amp;gt;&amp;lt;w:rPr&amp;gt;&amp;lt;w:b /&amp;gt;&amp;lt;/w:rPr&amp;gt;&amp;lt;w:t&amp;gt;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04140d0a_ea5d_4d0a_8ad" /&amp;gt;&amp;lt;w:r&amp;gt;&amp;lt;w:t xml:space="preserve"&amp;gt;The Maine Apprenticeship Program shall review an &amp;lt;/w:t&amp;gt;&amp;lt;/w:r&amp;gt;&amp;lt;w:bookmarkStart w:id="156" w:name="_LINE__4_20ae843c_ead9_4045_8372_8a71a95" /&amp;gt;&amp;lt;w:bookmarkEnd w:id="149" /&amp;gt;&amp;lt;w:r&amp;gt;&amp;lt;w:t xml:space="preserve"&amp;gt;application for &amp;lt;/w:t&amp;gt;&amp;lt;/w:r&amp;gt;&amp;lt;w:bookmarkStart w:id="157" w:name="_PROCESSED_CHANGE__01e12672_7f26_4ddf_87" /&amp;gt;&amp;lt;w:del w:id="158" w:author="BPS" w:date="2024-03-12T14:10:00Z"&amp;gt;&amp;lt;w:r w:rsidDel="0029649C"&amp;gt;&amp;lt;w:delText&amp;gt;certification&amp;lt;/w:delText&amp;gt;&amp;lt;/w:r&amp;gt;&amp;lt;/w:del&amp;gt;&amp;lt;w:r&amp;gt;&amp;lt;w:t xml:space="preserve"&amp;gt; &amp;lt;/w:t&amp;gt;&amp;lt;/w:r&amp;gt;&amp;lt;w:bookmarkStart w:id="159" w:name="_PROCESSED_CHANGE__f7395d04_c084_4959_94" /&amp;gt;&amp;lt;w:bookmarkEnd w:id="157" /&amp;gt;&amp;lt;w:ins w:id="160" w:author="BPS" w:date="2024-03-12T14:10:00Z"&amp;gt;&amp;lt;w:r&amp;gt;&amp;lt;w:t&amp;gt;registration&amp;lt;/w:t&amp;gt;&amp;lt;/w:r&amp;gt;&amp;lt;/w:ins&amp;gt;&amp;lt;w:r&amp;gt;&amp;lt;w:t xml:space="preserve"&amp;gt; &amp;lt;/w:t&amp;gt;&amp;lt;/w:r&amp;gt;&amp;lt;w:bookmarkEnd w:id="159" /&amp;gt;&amp;lt;w:r&amp;gt;&amp;lt;w:t xml:space="preserve"&amp;gt;of a preapprenticeship training program and shall &amp;lt;/w:t&amp;gt;&amp;lt;/w:r&amp;gt;&amp;lt;w:bookmarkStart w:id="161" w:name="_LINE__5_3860de96_1f26_414a_8c23_d2ba8b1" /&amp;gt;&amp;lt;w:bookmarkEnd w:id="156" /&amp;gt;&amp;lt;w:r&amp;gt;&amp;lt;w:t xml:space="preserve"&amp;gt;give a preapprenticeship training program that meets the standards for &amp;lt;/w:t&amp;gt;&amp;lt;/w:r&amp;gt;&amp;lt;w:bookmarkStart w:id="162" w:name="_PROCESSED_CHANGE__a3752477_0034_46a6_b6" /&amp;gt;&amp;lt;w:del w:id="163" w:author="BPS" w:date="2024-03-12T14:11:00Z"&amp;gt;&amp;lt;w:r w:rsidDel="0029649C"&amp;gt;&amp;lt;w:delText&amp;gt;certification&amp;lt;/w:delText&amp;gt;&amp;lt;/w:r&amp;gt;&amp;lt;/w:del&amp;gt;&amp;lt;w:r&amp;gt;&amp;lt;w:t xml:space="preserve"&amp;gt; &amp;lt;/w:t&amp;gt;&amp;lt;/w:r&amp;gt;&amp;lt;w:bookmarkStart w:id="164" w:name="_LINE__6_05de95a5_ae59_4a02_bef1_2ac80dc" /&amp;gt;&amp;lt;w:bookmarkStart w:id="165" w:name="_PROCESSED_CHANGE__6de9316f_6e09_45b1_ad" /&amp;gt;&amp;lt;w:bookmarkEnd w:id="161" /&amp;gt;&amp;lt;w:bookmarkEnd w:id="162" /&amp;gt;&amp;lt;w:ins w:id="166" w:author="BPS" w:date="2024-03-12T14:11:00Z"&amp;gt;&amp;lt;w:r&amp;gt;&amp;lt;w:t&amp;gt;registration&amp;lt;/w:t&amp;gt;&amp;lt;/w:r&amp;gt;&amp;lt;/w:ins&amp;gt;&amp;lt;w:r&amp;gt;&amp;lt;w:t xml:space="preserve"&amp;gt; &amp;lt;/w:t&amp;gt;&amp;lt;/w:r&amp;gt;&amp;lt;w:bookmarkEnd w:id="165" /&amp;gt;&amp;lt;w:r&amp;gt;&amp;lt;w:t xml:space="preserve"&amp;gt;a provisional &amp;lt;/w:t&amp;gt;&amp;lt;/w:r&amp;gt;&amp;lt;w:bookmarkStart w:id="167" w:name="_PROCESSED_CHANGE__77234a85_3f9c_4f83_81" /&amp;gt;&amp;lt;w:del w:id="168" w:author="BPS" w:date="2024-03-12T14:11:00Z"&amp;gt;&amp;lt;w:r w:rsidDel="0029649C"&amp;gt;&amp;lt;w:delText&amp;gt;certification&amp;lt;/w:delText&amp;gt;&amp;lt;/w:r&amp;gt;&amp;lt;/w:del&amp;gt;&amp;lt;w:r&amp;gt;&amp;lt;w:t xml:space="preserve"&amp;gt; &amp;lt;/w:t&amp;gt;&amp;lt;/w:r&amp;gt;&amp;lt;w:bookmarkStart w:id="169" w:name="_PROCESSED_CHANGE__492de66c_c971_4c74_83" /&amp;gt;&amp;lt;w:bookmarkEnd w:id="167" /&amp;gt;&amp;lt;w:ins w:id="170" w:author="BPS" w:date="2024-03-12T14:11:00Z"&amp;gt;&amp;lt;w:r&amp;gt;&amp;lt;w:t&amp;gt;registration&amp;lt;/w:t&amp;gt;&amp;lt;/w:r&amp;gt;&amp;lt;/w:ins&amp;gt;&amp;lt;w:r&amp;gt;&amp;lt;w:t xml:space="preserve"&amp;gt; &amp;lt;/w:t&amp;gt;&amp;lt;/w:r&amp;gt;&amp;lt;w:bookmarkEnd w:id="169" /&amp;gt;&amp;lt;w:r&amp;gt;&amp;lt;w:t xml:space="preserve"&amp;gt;for a period of one year.  The Maine &amp;lt;/w:t&amp;gt;&amp;lt;/w:r&amp;gt;&amp;lt;w:bookmarkStart w:id="171" w:name="_LINE__7_b8bcdce9_1279_4ace_95df_38c53b2" /&amp;gt;&amp;lt;w:bookmarkEnd w:id="164" /&amp;gt;&amp;lt;w:r&amp;gt;&amp;lt;w:t xml:space="preserve"&amp;gt;Apprenticeship Program shall review a preapprenticeship training program for quality and &amp;lt;/w:t&amp;gt;&amp;lt;/w:r&amp;gt;&amp;lt;w:bookmarkStart w:id="172" w:name="_LINE__8_1ff33d92_bf8c_41f3_8fe7_57297a8" /&amp;gt;&amp;lt;w:bookmarkEnd w:id="171" /&amp;gt;&amp;lt;w:r&amp;gt;&amp;lt;w:t&amp;gt;conformity with the requirements of this section at the end of the first year after&amp;lt;/w:t&amp;gt;&amp;lt;/w:r&amp;gt;&amp;lt;w:bookmarkStart w:id="173" w:name="_PROCESSED_CHANGE__2800b471_46c5_4ad1_b8" /&amp;gt;&amp;lt;w:r&amp;gt;&amp;lt;w:t xml:space="preserve"&amp;gt; &amp;lt;/w:t&amp;gt;&amp;lt;/w:r&amp;gt;&amp;lt;w:del w:id="174" w:author="BPS" w:date="2024-03-12T14:10:00Z"&amp;gt;&amp;lt;w:r w:rsidDel="0029649C"&amp;gt;&amp;lt;w:delText&amp;gt;certification&amp;lt;/w:delText&amp;gt;&amp;lt;/w:r&amp;gt;&amp;lt;/w:del&amp;gt;&amp;lt;w:bookmarkStart w:id="175" w:name="_PROCESSED_CHANGE__a16e5916_89ed_44c9_b7" /&amp;gt;&amp;lt;w:bookmarkEnd w:id="173" /&amp;gt;&amp;lt;w:r&amp;gt;&amp;lt;w:t xml:space="preserve"&amp;gt; &amp;lt;/w:t&amp;gt;&amp;lt;/w:r&amp;gt;&amp;lt;w:bookmarkStart w:id="176" w:name="_LINE__9_063949bd_204e_4621_a3bf_4144d0c" /&amp;gt;&amp;lt;w:bookmarkEnd w:id="172" /&amp;gt;&amp;lt;w:ins w:id="177" w:author="BPS" w:date="2024-03-12T15:35:00Z"&amp;gt;&amp;lt;w:r&amp;gt;&amp;lt;w:t&amp;gt;registration&amp;lt;/w:t&amp;gt;&amp;lt;/w:r&amp;gt;&amp;lt;/w:ins&amp;gt;&amp;lt;w:bookmarkEnd w:id="175" /&amp;gt;&amp;lt;w:r&amp;gt;&amp;lt;w:t xml:space="preserve"&amp;gt;.  A program that conforms to the requirements may have its provisional &amp;lt;/w:t&amp;gt;&amp;lt;/w:r&amp;gt;&amp;lt;w:bookmarkStart w:id="178" w:name="_LINE__10_4888c770_94a3_4214_9dfc_3e03cf" /&amp;gt;&amp;lt;w:bookmarkStart w:id="179" w:name="_PROCESSED_CHANGE__e62444b2_8ff7_435d_b7" /&amp;gt;&amp;lt;w:bookmarkEnd w:id="176" /&amp;gt;&amp;lt;w:del w:id="180" w:author="BPS" w:date="2024-03-12T15:35:00Z"&amp;gt;&amp;lt;w:r w:rsidDel="000F48D3"&amp;gt;&amp;lt;w:delText&amp;gt;certification&amp;lt;/w:delText&amp;gt;&amp;lt;/w:r&amp;gt;&amp;lt;/w:del&amp;gt;&amp;lt;w:r&amp;gt;&amp;lt;w:t xml:space="preserve"&amp;gt; &amp;lt;/w:t&amp;gt;&amp;lt;/w:r&amp;gt;&amp;lt;w:bookmarkStart w:id="181" w:name="_PROCESSED_CHANGE__cdafecd9_c10e_468f_8e" /&amp;gt;&amp;lt;w:bookmarkEnd w:id="179" /&amp;gt;&amp;lt;w:ins w:id="182" w:author="BPS" w:date="2024-03-12T15:35:00Z"&amp;gt;&amp;lt;w:r&amp;gt;&amp;lt;w:t&amp;gt;registration&amp;lt;/w:t&amp;gt;&amp;lt;/w:r&amp;gt;&amp;lt;/w:ins&amp;gt;&amp;lt;w:r&amp;gt;&amp;lt;w:t xml:space="preserve"&amp;gt; &amp;lt;/w:t&amp;gt;&amp;lt;/w:r&amp;gt;&amp;lt;w:bookmarkEnd w:id="181" /&amp;gt;&amp;lt;w:r&amp;gt;&amp;lt;w:t xml:space="preserve"&amp;gt;made permanent or may continue to be provisionally &amp;lt;/w:t&amp;gt;&amp;lt;/w:r&amp;gt;&amp;lt;w:bookmarkStart w:id="183" w:name="_PROCESSED_CHANGE__75f4f5fa_4dad_4a15_94" /&amp;gt;&amp;lt;w:del w:id="184" w:author="BPS" w:date="2024-03-12T14:10:00Z"&amp;gt;&amp;lt;w:r w:rsidDel="0029649C"&amp;gt;&amp;lt;w:delText&amp;gt;certified&amp;lt;/w:delText&amp;gt;&amp;lt;/w:r&amp;gt;&amp;lt;/w:del&amp;gt;&amp;lt;w:r&amp;gt;&amp;lt;w:t xml:space="preserve"&amp;gt; &amp;lt;/w:t&amp;gt;&amp;lt;/w:r&amp;gt;&amp;lt;w:bookmarkStart w:id="185" w:name="_LINE__11_6d4d1853_8bcc_43a6_b5cb_4d0742" /&amp;gt;&amp;lt;w:bookmarkStart w:id="186" w:name="_PROCESSED_CHANGE__fd0a071c_2abb_422d_8d" /&amp;gt;&amp;lt;w:bookmarkEnd w:id="178" /&amp;gt;&amp;lt;w:bookmarkEnd w:id="183" /&amp;gt;&amp;lt;w:ins w:id="187" w:author="BPS" w:date="2024-03-12T14:10:00Z"&amp;gt;&amp;lt;w:r&amp;gt;&amp;lt;w:t&amp;gt;registered&amp;lt;/w:t&amp;gt;&amp;lt;/w:r&amp;gt;&amp;lt;/w:ins&amp;gt;&amp;lt;w:r&amp;gt;&amp;lt;w:t xml:space="preserve"&amp;gt; &amp;lt;/w:t&amp;gt;&amp;lt;/w:r&amp;gt;&amp;lt;w:bookmarkEnd w:id="186" /&amp;gt;&amp;lt;w:r&amp;gt;&amp;lt;w:t&amp;gt;through the first full training cycle.&amp;lt;/w:t&amp;gt;&amp;lt;/w:r&amp;gt;&amp;lt;w:bookmarkEnd w:id="155" /&amp;gt;&amp;lt;w:bookmarkEnd w:id="185" /&amp;gt;&amp;lt;/w:p&amp;gt;&amp;lt;w:p w:rsidR="00A47F80" w:rsidRDefault="00A47F80" w:rsidP="00A47F80"&amp;gt;&amp;lt;w:pPr&amp;gt;&amp;lt;w:ind w:left="360" w:firstLine="360" /&amp;gt;&amp;lt;/w:pPr&amp;gt;&amp;lt;w:bookmarkStart w:id="188" w:name="_STATUTE_NUMBER__2172d2d6_8d56_416f_a568" /&amp;gt;&amp;lt;w:bookmarkStart w:id="189" w:name="_STATUTE_SS__a96d3082_20bb_44e8_bc7f_b82" /&amp;gt;&amp;lt;w:bookmarkStart w:id="190" w:name="_PAR__3_af7f0246_c0ca_40db_85e7_8b582faf" /&amp;gt;&amp;lt;w:bookmarkStart w:id="191" w:name="_LINE__12_c679e37c_2892_4e59_b444_d9c180" /&amp;gt;&amp;lt;w:bookmarkEnd w:id="147" /&amp;gt;&amp;lt;w:bookmarkEnd w:id="148" /&amp;gt;&amp;lt;w:r&amp;gt;&amp;lt;w:rPr&amp;gt;&amp;lt;w:b /&amp;gt;&amp;lt;/w:rPr&amp;gt;&amp;lt;w:t&amp;gt;4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af4603dd_243d_4047_bf" /&amp;gt;&amp;lt;w:r&amp;gt;&amp;lt;w:rPr&amp;gt;&amp;lt;w:b /&amp;gt;&amp;lt;/w:rPr&amp;gt;&amp;lt;w:t&amp;gt;Evaluation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c03e9a46_f9f8_4323_b45" /&amp;gt;&amp;lt;w:r&amp;gt;&amp;lt;w:t xml:space="preserve"&amp;gt;The Maine Apprenticeship Program shall evaluate the performance of &amp;lt;/w:t&amp;gt;&amp;lt;/w:r&amp;gt;&amp;lt;w:bookmarkStart w:id="194" w:name="_LINE__13_21b908e8_e5e3_4260_8d6c_05c461" /&amp;gt;&amp;lt;w:bookmarkEnd w:id="191" /&amp;gt;&amp;lt;w:r&amp;gt;&amp;lt;w:t xml:space="preserve"&amp;gt;a &amp;lt;/w:t&amp;gt;&amp;lt;/w:r&amp;gt;&amp;lt;w:bookmarkStart w:id="195" w:name="_PROCESSED_CHANGE__32bc10c3_8bdc_4c37_b2" /&amp;gt;&amp;lt;w:del w:id="196" w:author="BPS" w:date="2024-03-12T14:11:00Z"&amp;gt;&amp;lt;w:r w:rsidDel="0029649C"&amp;gt;&amp;lt;w:delText&amp;gt;certified&amp;lt;/w:delText&amp;gt;&amp;lt;/w:r&amp;gt;&amp;lt;/w:del&amp;gt;&amp;lt;w:r&amp;gt;&amp;lt;w:t xml:space="preserve"&amp;gt; &amp;lt;/w:t&amp;gt;&amp;lt;/w:r&amp;gt;&amp;lt;w:bookmarkStart w:id="197" w:name="_PROCESSED_CHANGE__6ab1a73c_24d9_4351_a4" /&amp;gt;&amp;lt;w:bookmarkEnd w:id="195" /&amp;gt;&amp;lt;w:ins w:id="198" w:author="BPS" w:date="2024-03-12T14:11:00Z"&amp;gt;&amp;lt;w:r&amp;gt;&amp;lt;w:t&amp;gt;registered&amp;lt;/w:t&amp;gt;&amp;lt;/w:r&amp;gt;&amp;lt;/w:ins&amp;gt;&amp;lt;w:r&amp;gt;&amp;lt;w:t xml:space="preserve"&amp;gt; &amp;lt;/w:t&amp;gt;&amp;lt;/w:r&amp;gt;&amp;lt;w:bookmarkEnd w:id="197" /&amp;gt;&amp;lt;w:r&amp;gt;&amp;lt;w:t&amp;gt;preapprenticeship training program.  The evaluation must include:&amp;lt;/w:t&amp;gt;&amp;lt;/w:r&amp;gt;&amp;lt;w:bookmarkEnd w:id="193" /&amp;gt;&amp;lt;w:bookmarkEnd w:id="194" /&amp;gt;&amp;lt;/w:p&amp;gt;&amp;lt;w:p w:rsidR="00A47F80" w:rsidRDefault="00A47F80" w:rsidP="00A47F80"&amp;gt;&amp;lt;w:pPr&amp;gt;&amp;lt;w:ind w:left="720" /&amp;gt;&amp;lt;/w:pPr&amp;gt;&amp;lt;w:bookmarkStart w:id="199" w:name="_STATUTE_NUMBER__efbfd27d_c11b_4347_8126" /&amp;gt;&amp;lt;w:bookmarkStart w:id="200" w:name="_STATUTE_P__a2647cc6_2dd3_40b8_82b1_f8e4" /&amp;gt;&amp;lt;w:bookmarkStart w:id="201" w:name="_PAR__4_05c60db2_a32c_4e01_9a4d_584fac64" /&amp;gt;&amp;lt;w:bookmarkStart w:id="202" w:name="_LINE__14_2aa52f75_57fb_40ff_85c2_e00bdc" /&amp;gt;&amp;lt;w:bookmarkEnd w:id="190" /&amp;gt;&amp;lt;w:r&amp;gt;&amp;lt;w:t&amp;gt;A&amp;lt;/w:t&amp;gt;&amp;lt;/w:r&amp;gt;&amp;lt;w:bookmarkEnd w:id="199" /&amp;gt;&amp;lt;w:r&amp;gt;&amp;lt;w:t xml:space="preserve"&amp;gt;.  &amp;lt;/w:t&amp;gt;&amp;lt;/w:r&amp;gt;&amp;lt;w:bookmarkStart w:id="203" w:name="_STATUTE_CONTENT__ca0bd5d9_fe1b_4b5e_8dc" /&amp;gt;&amp;lt;w:r&amp;gt;&amp;lt;w:t&amp;gt;An assessment of the preapprenticeship training program's educational content;&amp;lt;/w:t&amp;gt;&amp;lt;/w:r&amp;gt;&amp;lt;w:bookmarkEnd w:id="202" /&amp;gt;&amp;lt;w:bookmarkEnd w:id="203" /&amp;gt;&amp;lt;/w:p&amp;gt;&amp;lt;w:p w:rsidR="00A47F80" w:rsidRDefault="00A47F80" w:rsidP="00A47F80"&amp;gt;&amp;lt;w:pPr&amp;gt;&amp;lt;w:ind w:left="720" /&amp;gt;&amp;lt;/w:pPr&amp;gt;&amp;lt;w:bookmarkStart w:id="204" w:name="_STATUTE_NUMBER__68303677_fdcb_43e4_98b6" /&amp;gt;&amp;lt;w:bookmarkStart w:id="205" w:name="_STATUTE_P__9f7103cb_50ef_4935_bdf7_1d76" /&amp;gt;&amp;lt;w:bookmarkStart w:id="206" w:name="_PAR__5_a4eedf46_aae8_45a7_beaf_9068d927" /&amp;gt;&amp;lt;w:bookmarkStart w:id="207" w:name="_LINE__15_ded6dc82_7a86_4509_9428_26e9c9" /&amp;gt;&amp;lt;w:bookmarkEnd w:id="200" /&amp;gt;&amp;lt;w:bookmarkEnd w:id="201" /&amp;gt;&amp;lt;w:r&amp;gt;&amp;lt;w:t&amp;gt;B&amp;lt;/w:t&amp;gt;&amp;lt;/w:r&amp;gt;&amp;lt;w:bookmarkEnd w:id="204" /&amp;gt;&amp;lt;w:r&amp;gt;&amp;lt;w:t xml:space="preserve"&amp;gt;.  &amp;lt;/w:t&amp;gt;&amp;lt;/w:r&amp;gt;&amp;lt;w:bookmarkStart w:id="208" w:name="_STATUTE_CONTENT__27243b9d_2d39_47fd_a0c" /&amp;gt;&amp;lt;w:r&amp;gt;&amp;lt;w:t xml:space="preserve"&amp;gt;A review of the preapprenticeship training program's compliance with state and &amp;lt;/w:t&amp;gt;&amp;lt;/w:r&amp;gt;&amp;lt;w:bookmarkStart w:id="209" w:name="_LINE__16_e5513933_87d0_4cd4_b502_52fc02" /&amp;gt;&amp;lt;w:bookmarkEnd w:id="207" /&amp;gt;&amp;lt;w:r&amp;gt;&amp;lt;w:t&amp;gt;federal law regarding equal employment opportunity in apprenticeship and training;&amp;lt;/w:t&amp;gt;&amp;lt;/w:r&amp;gt;&amp;lt;w:bookmarkEnd w:id="208" /&amp;gt;&amp;lt;w:bookmarkEnd w:id="209" /&amp;gt;&amp;lt;/w:p&amp;gt;&amp;lt;w:p w:rsidR="00A47F80" w:rsidRDefault="00A47F80" w:rsidP="00A47F80"&amp;gt;&amp;lt;w:pPr&amp;gt;&amp;lt;w:ind w:left="720" /&amp;gt;&amp;lt;/w:pPr&amp;gt;&amp;lt;w:bookmarkStart w:id="210" w:name="_STATUTE_NUMBER__7a945b0e_3dda_4ffc_9f9b" /&amp;gt;&amp;lt;w:bookmarkStart w:id="211" w:name="_STATUTE_P__c142e032_0fb9_42dd_994e_31d3" /&amp;gt;&amp;lt;w:bookmarkStart w:id="212" w:name="_PAR__6_9f466edb_b67b_4c05_b157_9326aac2" /&amp;gt;&amp;lt;w:bookmarkStart w:id="213" w:name="_LINE__17_463107b8_e9b4_43aa_8bbf_69b87e" /&amp;gt;&amp;lt;w:bookmarkEnd w:id="205" /&amp;gt;&amp;lt;w:bookmarkEnd w:id="206" /&amp;gt;&amp;lt;w:r&amp;gt;&amp;lt;w:t&amp;gt;C&amp;lt;/w:t&amp;gt;&amp;lt;/w:r&amp;gt;&amp;lt;w:bookmarkEnd w:id="210" /&amp;gt;&amp;lt;w:r&amp;gt;&amp;lt;w:t xml:space="preserve"&amp;gt;.  &amp;lt;/w:t&amp;gt;&amp;lt;/w:r&amp;gt;&amp;lt;w:bookmarkStart w:id="214" w:name="_STATUTE_CONTENT__a7c82a73_6b2e_48f6_9c9" /&amp;gt;&amp;lt;w:r&amp;gt;&amp;lt;w:t xml:space="preserve"&amp;gt;A review of the preapprenticeship training program's efforts to achieve equity goals &amp;lt;/w:t&amp;gt;&amp;lt;/w:r&amp;gt;&amp;lt;w:bookmarkStart w:id="215" w:name="_LINE__18_b2e37347_b477_4e14_ae20_df2850" /&amp;gt;&amp;lt;w:bookmarkEnd w:id="213" /&amp;gt;&amp;lt;w:r&amp;gt;&amp;lt;w:t xml:space="preserve"&amp;gt;for recruitment and training of preapprentices from historically marginalized &amp;lt;/w:t&amp;gt;&amp;lt;/w:r&amp;gt;&amp;lt;w:bookmarkStart w:id="216" w:name="_LINE__19_d2f30834_568f_4c74_9006_8f6d69" /&amp;gt;&amp;lt;w:bookmarkEnd w:id="215" /&amp;gt;&amp;lt;w:r&amp;gt;&amp;lt;w:t&amp;gt;communities; and&amp;lt;/w:t&amp;gt;&amp;lt;/w:r&amp;gt;&amp;lt;w:bookmarkEnd w:id="214" /&amp;gt;&amp;lt;w:bookmarkEnd w:id="216" /&amp;gt;&amp;lt;/w:p&amp;gt;&amp;lt;w:p w:rsidR="00A47F80" w:rsidRDefault="00A47F80" w:rsidP="00A47F80"&amp;gt;&amp;lt;w:pPr&amp;gt;&amp;lt;w:ind w:left="720" /&amp;gt;&amp;lt;/w:pPr&amp;gt;&amp;lt;w:bookmarkStart w:id="217" w:name="_STATUTE_NUMBER__95c7f2c4_b184_4eff_9712" /&amp;gt;&amp;lt;w:bookmarkStart w:id="218" w:name="_STATUTE_P__fe365a0d_129a_4bf2_9e48_3a12" /&amp;gt;&amp;lt;w:bookmarkStart w:id="219" w:name="_PAR__7_a4415b7b_5a56_45aa_91f3_580dd6ae" /&amp;gt;&amp;lt;w:bookmarkStart w:id="220" w:name="_LINE__20_367315bc_97b7_46bb_b1c9_728f7f" /&amp;gt;&amp;lt;w:bookmarkEnd w:id="211" /&amp;gt;&amp;lt;w:bookmarkEnd w:id="212" /&amp;gt;&amp;lt;w:r&amp;gt;&amp;lt;w:t&amp;gt;D&amp;lt;/w:t&amp;gt;&amp;lt;/w:r&amp;gt;&amp;lt;w:bookmarkEnd w:id="217" /&amp;gt;&amp;lt;w:r&amp;gt;&amp;lt;w:t xml:space="preserve"&amp;gt;.  &amp;lt;/w:t&amp;gt;&amp;lt;/w:r&amp;gt;&amp;lt;w:bookmarkStart w:id="221" w:name="_STATUTE_CONTENT__2456e23c_a948_41ea_8fb" /&amp;gt;&amp;lt;w:r&amp;gt;&amp;lt;w:t xml:space="preserve"&amp;gt;A summary of completion rates and rates of enrollment in and graduation from &amp;lt;/w:t&amp;gt;&amp;lt;/w:r&amp;gt;&amp;lt;w:bookmarkStart w:id="222" w:name="_LINE__21_378b5017_4096_4e31_b668_b65e18" /&amp;gt;&amp;lt;w:bookmarkEnd w:id="220" /&amp;gt;&amp;lt;w:r&amp;gt;&amp;lt;w:t xml:space="preserve"&amp;gt;registered apprenticeship programs following completion of the preapprenticeship &amp;lt;/w:t&amp;gt;&amp;lt;/w:r&amp;gt;&amp;lt;w:bookmarkStart w:id="223" w:name="_LINE__22_8d9a154a_1a81_4f11_b043_211768" /&amp;gt;&amp;lt;w:bookmarkEnd w:id="222" /&amp;gt;&amp;lt;w:r&amp;gt;&amp;lt;w:t&amp;gt;training program.&amp;lt;/w:t&amp;gt;&amp;lt;/w:r&amp;gt;&amp;lt;w:bookmarkEnd w:id="221" /&amp;gt;&amp;lt;w:bookmarkEnd w:id="223" /&amp;gt;&amp;lt;/w:p&amp;gt;&amp;lt;w:p w:rsidR="00A47F80" w:rsidRDefault="00A47F80" w:rsidP="00A47F80"&amp;gt;&amp;lt;w:pPr&amp;gt;&amp;lt;w:ind w:left="360" w:firstLine="360" /&amp;gt;&amp;lt;/w:pPr&amp;gt;&amp;lt;w:bookmarkStart w:id="224" w:name="_STATUTE_NUMBER__0d61f87d_52a1_4737_8c92" /&amp;gt;&amp;lt;w:bookmarkStart w:id="225" w:name="_STATUTE_SS__165d886c_751e_4e7f_8ca7_c79" /&amp;gt;&amp;lt;w:bookmarkStart w:id="226" w:name="_PAR__8_e5e7336e_31f2_469f_96b2_87b5f504" /&amp;gt;&amp;lt;w:bookmarkStart w:id="227" w:name="_LINE__23_5235041b_00e5_412a_88a6_74f8b0" /&amp;gt;&amp;lt;w:bookmarkEnd w:id="189" /&amp;gt;&amp;lt;w:bookmarkEnd w:id="218" /&amp;gt;&amp;lt;w:bookmarkEnd w:id="219" /&amp;gt;&amp;lt;w:r&amp;gt;&amp;lt;w:rPr&amp;gt;&amp;lt;w:b /&amp;gt;&amp;lt;/w:rPr&amp;gt;&amp;lt;w:t&amp;gt;5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8" w:name="_STATUTE_HEADNOTE__af1db5e6_df15_4fc0_98" /&amp;gt;&amp;lt;w:bookmarkStart w:id="229" w:name="_PROCESSED_CHANGE__aa078e44_875d_4c26_b4" /&amp;gt;&amp;lt;w:del w:id="230" w:author="BPS" w:date="2024-03-14T11:44:00Z"&amp;gt;&amp;lt;w:r w:rsidDel="00967ED1"&amp;gt;&amp;lt;w:rPr&amp;gt;&amp;lt;w:b /&amp;gt;&amp;lt;/w:rPr&amp;gt;&amp;lt;w:delText&amp;gt;Decertification&amp;lt;/w:delText&amp;gt;&amp;lt;/w:r&amp;gt;&amp;lt;/w:del&amp;gt;&amp;lt;w:bookmarkStart w:id="231" w:name="_PROCESSED_CHANGE__cba8ddbb_5f64_4b26_a4" /&amp;gt;&amp;lt;w:bookmarkEnd w:id="229" /&amp;gt;&amp;lt;w:r&amp;gt;&amp;lt;w:rPr&amp;gt;&amp;lt;w:b /&amp;gt;&amp;lt;/w:rPr&amp;gt;&amp;lt;w:t xml:space="preserve"&amp;gt; &amp;lt;/w:t&amp;gt;&amp;lt;/w:r&amp;gt;&amp;lt;w:ins w:id="232" w:author="BPS" w:date="2024-03-14T11:44:00Z"&amp;gt;&amp;lt;w:r&amp;gt;&amp;lt;w:rPr&amp;gt;&amp;lt;w:b /&amp;gt;&amp;lt;/w:rPr&amp;gt;&amp;lt;w:t&amp;gt;Deregistration&amp;lt;/w:t&amp;gt;&amp;lt;/w:r&amp;gt;&amp;lt;/w:ins&amp;gt;&amp;lt;w:bookmarkEnd w:id="231" /&amp;gt;&amp;lt;w:r&amp;gt;&amp;lt;w:rPr&amp;gt;&amp;lt;w:b /&amp;gt;&amp;lt;/w:rPr&amp;gt;&amp;lt;w:t&amp;gt;.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3" w:name="_STATUTE_CONTENT__b7ab4f8e_adb9_4072_aef" /&amp;gt;&amp;lt;w:r&amp;gt;&amp;lt;w:t xml:space="preserve"&amp;gt;The Maine Apprenticeship Program may &amp;lt;/w:t&amp;gt;&amp;lt;/w:r&amp;gt;&amp;lt;w:bookmarkStart w:id="234" w:name="_PROCESSED_CHANGE__ebce52a6_8d3d_482c_93" /&amp;gt;&amp;lt;w:del w:id="235" w:author="BPS" w:date="2024-03-12T14:11:00Z"&amp;gt;&amp;lt;w:r w:rsidDel="0029649C"&amp;gt;&amp;lt;w:delText&amp;gt;decertify&amp;lt;/w:delText&amp;gt;&amp;lt;/w:r&amp;gt;&amp;lt;/w:del&amp;gt;&amp;lt;w:r&amp;gt;&amp;lt;w:t xml:space="preserve"&amp;gt; &amp;lt;/w:t&amp;gt;&amp;lt;/w:r&amp;gt;&amp;lt;w:bookmarkStart w:id="236" w:name="_LINE__24_f24055ed_f42a_41f9_ae65_c39a67" /&amp;gt;&amp;lt;w:bookmarkStart w:id="237" w:name="_PROCESSED_CHANGE__6b79f027_45f0_4cc8_80" /&amp;gt;&amp;lt;w:bookmarkEnd w:id="227" /&amp;gt;&amp;lt;w:bookmarkEnd w:id="234" /&amp;gt;&amp;lt;w:ins w:id="238" w:author="BPS" w:date="2024-03-12T14:11:00Z"&amp;gt;&amp;lt;w:r&amp;gt;&amp;lt;w:t&amp;gt;deregister&amp;lt;/w:t&amp;gt;&amp;lt;/w:r&amp;gt;&amp;lt;/w:ins&amp;gt;&amp;lt;w:r&amp;gt;&amp;lt;w:t xml:space="preserve"&amp;gt; &amp;lt;/w:t&amp;gt;&amp;lt;/w:r&amp;gt;&amp;lt;w:bookmarkEnd w:id="237" /&amp;gt;&amp;lt;w:r&amp;gt;&amp;lt;w:t xml:space="preserve"&amp;gt;a preapprenticeship training program upon a finding of reasonable cause or by &amp;lt;/w:t&amp;gt;&amp;lt;/w:r&amp;gt;&amp;lt;w:bookmarkStart w:id="239" w:name="_LINE__25_9799daa4_3e94_4377_8fa3_72c2d4" /&amp;gt;&amp;lt;w:bookmarkEnd w:id="236" /&amp;gt;&amp;lt;w:r&amp;gt;&amp;lt;w:t&amp;gt;request of the program.&amp;lt;/w:t&amp;gt;&amp;lt;/w:r&amp;gt;&amp;lt;w:bookmarkEnd w:id="233" /&amp;gt;&amp;lt;w:bookmarkEnd w:id="239" /&amp;gt;&amp;lt;/w:p&amp;gt;&amp;lt;w:p w:rsidR="00A47F80" w:rsidRDefault="00A47F80" w:rsidP="00A47F80"&amp;gt;&amp;lt;w:pPr&amp;gt;&amp;lt;w:ind w:left="360" w:firstLine="360" /&amp;gt;&amp;lt;/w:pPr&amp;gt;&amp;lt;w:bookmarkStart w:id="240" w:name="_STATUTE_NUMBER__287af1e5_f47a_40bd_b8e7" /&amp;gt;&amp;lt;w:bookmarkStart w:id="241" w:name="_STATUTE_SS__e342ccb2_91eb_4bf6_9865_cac" /&amp;gt;&amp;lt;w:bookmarkStart w:id="242" w:name="_PAR__9_3e8f8b26_9626_490a_b147_3a4b346e" /&amp;gt;&amp;lt;w:bookmarkStart w:id="243" w:name="_LINE__26_e1903d28_531a_423f_87d5_93d444" /&amp;gt;&amp;lt;w:bookmarkEnd w:id="225" /&amp;gt;&amp;lt;w:bookmarkEnd w:id="226" /&amp;gt;&amp;lt;w:r&amp;gt;&amp;lt;w:rPr&amp;gt;&amp;lt;w:b /&amp;gt;&amp;lt;/w:rPr&amp;gt;&amp;lt;w:t&amp;gt;6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4" w:name="_STATUTE_HEADNOTE__de29fec7_ec7d_4986_93" /&amp;gt;&amp;lt;w:r&amp;gt;&amp;lt;w:rPr&amp;gt;&amp;lt;w:b /&amp;gt;&amp;lt;/w:rPr&amp;gt;&amp;lt;w:t&amp;gt;Funding.&amp;lt;/w:t&amp;gt;&amp;lt;/w:r&amp;gt;&amp;lt;w:bookmarkEnd w:id="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5" w:name="_STATUTE_CONTENT__fbd2f29a_0d35_41f7_93e" /&amp;gt;&amp;lt;w:r&amp;gt;&amp;lt;w:t xml:space="preserve"&amp;gt;As funds are available, the Maine Apprenticeship Program, through the &amp;lt;/w:t&amp;gt;&amp;lt;/w:r&amp;gt;&amp;lt;w:bookmarkStart w:id="246" w:name="_LINE__27_838af76a_9eac_478e_b38b_27a80a" /&amp;gt;&amp;lt;w:bookmarkEnd w:id="243" /&amp;gt;&amp;lt;w:r&amp;gt;&amp;lt;w:t xml:space="preserve"&amp;gt;department, shall make available grants to support &amp;lt;/w:t&amp;gt;&amp;lt;/w:r&amp;gt;&amp;lt;w:bookmarkStart w:id="247" w:name="_PROCESSED_CHANGE__655889f0_5a7e_4a75_87" /&amp;gt;&amp;lt;w:ins w:id="248" w:author="BPS" w:date="2024-03-12T14:12:00Z"&amp;gt;&amp;lt;w:r&amp;gt;&amp;lt;w:t&amp;gt;registered&amp;lt;/w:t&amp;gt;&amp;lt;/w:r&amp;gt;&amp;lt;/w:ins&amp;gt;&amp;lt;w:r&amp;gt;&amp;lt;w:t xml:space="preserve"&amp;gt; &amp;lt;/w:t&amp;gt;&amp;lt;/w:r&amp;gt;&amp;lt;w:bookmarkEnd w:id="247" /&amp;gt;&amp;lt;w:r&amp;gt;&amp;lt;w:t xml:space="preserve"&amp;gt;preapprenticeship training &amp;lt;/w:t&amp;gt;&amp;lt;/w:r&amp;gt;&amp;lt;w:bookmarkStart w:id="249" w:name="_LINE__28_3b65cfa6_2dd2_4845_8584_7268cd" /&amp;gt;&amp;lt;w:bookmarkEnd w:id="246" /&amp;gt;&amp;lt;w:r&amp;gt;&amp;lt;w:t xml:space="preserve"&amp;gt;programs under this section.  A &amp;lt;/w:t&amp;gt;&amp;lt;/w:r&amp;gt;&amp;lt;w:bookmarkStart w:id="250" w:name="_PROCESSED_CHANGE__20918ded_69b5_490b_b6" /&amp;gt;&amp;lt;w:ins w:id="251" w:author="BPS" w:date="2024-03-12T14:12:00Z"&amp;gt;&amp;lt;w:r&amp;gt;&amp;lt;w:t&amp;gt;registered&amp;lt;/w:t&amp;gt;&amp;lt;/w:r&amp;gt;&amp;lt;/w:ins&amp;gt;&amp;lt;w:r&amp;gt;&amp;lt;w:t xml:space="preserve"&amp;gt; &amp;lt;/w:t&amp;gt;&amp;lt;/w:r&amp;gt;&amp;lt;w:bookmarkEnd w:id="250" /&amp;gt;&amp;lt;w:r&amp;gt;&amp;lt;w:t xml:space="preserve"&amp;gt;preapprenticeship training program shall use the &amp;lt;/w:t&amp;gt;&amp;lt;/w:r&amp;gt;&amp;lt;w:bookmarkStart w:id="252" w:name="_LINE__29_6ce98a8e_4e75_47e6_95e6_08417d" /&amp;gt;&amp;lt;w:bookmarkEnd w:id="249" /&amp;gt;&amp;lt;w:r&amp;gt;&amp;lt;w:t xml:space="preserve"&amp;gt;grants to provide meaningful support and stipends to facilitate enrollment and participation &amp;lt;/w:t&amp;gt;&amp;lt;/w:r&amp;gt;&amp;lt;w:bookmarkStart w:id="253" w:name="_LINE__30_6841d2ae_4e3b_4611_9d19_018c5d" /&amp;gt;&amp;lt;w:bookmarkEnd w:id="252" /&amp;gt;&amp;lt;w:r&amp;gt;&amp;lt;w:t xml:space="preserve"&amp;gt;in the program.  Support may include funding for child care, transportation, training &amp;lt;/w:t&amp;gt;&amp;lt;/w:r&amp;gt;&amp;lt;w:bookmarkStart w:id="254" w:name="_LINE__31_03abc523_0cc4_49bb_a7db_a852bd" /&amp;gt;&amp;lt;w:bookmarkEnd w:id="253" /&amp;gt;&amp;lt;w:r&amp;gt;&amp;lt;w:t&amp;gt;materials&amp;lt;/w:t&amp;gt;&amp;lt;/w:r&amp;gt;&amp;lt;w:bookmarkStart w:id="255" w:name="_PROCESSED_CHANGE__79b6a0cc_1ac2_4174_9d" /&amp;gt;&amp;lt;w:ins w:id="256" w:author="BPS" w:date="2024-03-12T14:12:00Z"&amp;gt;&amp;lt;w:r&amp;gt;&amp;lt;w:t&amp;gt;, tools, personal protectiv&amp;lt;/w:t&amp;gt;&amp;lt;/w:r&amp;gt;&amp;lt;/w:ins&amp;gt;&amp;lt;w:ins w:id="257" w:author="BPS" w:date="2024-03-12T14:13:00Z"&amp;gt;&amp;lt;w:r&amp;gt;&amp;lt;w:t&amp;gt;e equipment&amp;lt;/w:t&amp;gt;&amp;lt;/w:r&amp;gt;&amp;lt;/w:ins&amp;gt;&amp;lt;w:bookmarkEnd w:id="255" /&amp;gt;&amp;lt;w:r&amp;gt;&amp;lt;w:t xml:space="preserve"&amp;gt; and reimbursement of other expenses that &amp;lt;/w:t&amp;gt;&amp;lt;/w:r&amp;gt;&amp;lt;w:bookmarkStart w:id="258" w:name="_LINE__32_f8ff5752_1689_4b3b_9ddf_f479bc" /&amp;gt;&amp;lt;w:bookmarkEnd w:id="254" /&amp;gt;&amp;lt;w:r&amp;gt;&amp;lt;w:t xml:space="preserve"&amp;gt;may be incurred by &amp;lt;/w:t&amp;gt;&amp;lt;/w:r&amp;gt;&amp;lt;w:bookmarkStart w:id="259" w:name="_PROCESSED_CHANGE__2b72d1c7_44f3_4aa3_94" /&amp;gt;&amp;lt;w:del w:id="260" w:author="BPS" w:date="2024-03-14T11:45:00Z"&amp;gt;&amp;lt;w:r w:rsidDel="00967ED1"&amp;gt;&amp;lt;w:delText&amp;gt;a student&amp;lt;/w:delText&amp;gt;&amp;lt;/w:r&amp;gt;&amp;lt;/w:del&amp;gt;&amp;lt;w:r&amp;gt;&amp;lt;w:t xml:space="preserve"&amp;gt; &amp;lt;/w:t&amp;gt;&amp;lt;/w:r&amp;gt;&amp;lt;w:bookmarkStart w:id="261" w:name="_PROCESSED_CHANGE__2d1f86b6_9084_4d0c_b2" /&amp;gt;&amp;lt;w:bookmarkEnd w:id="259" /&amp;gt;&amp;lt;w:ins w:id="262" w:author="BPS" w:date="2024-03-14T11:45:00Z"&amp;gt;&amp;lt;w:r&amp;gt;&amp;lt;w:t&amp;gt;an individual&amp;lt;/w:t&amp;gt;&amp;lt;/w:r&amp;gt;&amp;lt;/w:ins&amp;gt;&amp;lt;w:r&amp;gt;&amp;lt;w:t xml:space="preserve"&amp;gt; &amp;lt;/w:t&amp;gt;&amp;lt;/w:r&amp;gt;&amp;lt;w:bookmarkEnd w:id="261" /&amp;gt;&amp;lt;w:r&amp;gt;&amp;lt;w:t xml:space="preserve"&amp;gt;to facilitate the &amp;lt;/w:t&amp;gt;&amp;lt;/w:r&amp;gt;&amp;lt;w:bookmarkStart w:id="263" w:name="_PROCESSED_CHANGE__4bb23016_868b_4a4f_a2" /&amp;gt;&amp;lt;w:del w:id="264" w:author="BPS" w:date="2024-03-14T11:45:00Z"&amp;gt;&amp;lt;w:r w:rsidDel="00967ED1"&amp;gt;&amp;lt;w:delText&amp;gt;student's&amp;lt;/w:delText&amp;gt;&amp;lt;/w:r&amp;gt;&amp;lt;/w:del&amp;gt;&amp;lt;w:r&amp;gt;&amp;lt;w:t xml:space="preserve"&amp;gt; &amp;lt;/w:t&amp;gt;&amp;lt;/w:r&amp;gt;&amp;lt;w:bookmarkStart w:id="265" w:name="_PROCESSED_CHANGE__a1b6cd65_8124_4abc_b6" /&amp;gt;&amp;lt;w:bookmarkEnd w:id="263" /&amp;gt;&amp;lt;w:ins w:id="266" w:author="BPS" w:date="2024-03-14T11:45:00Z"&amp;gt;&amp;lt;w:r&amp;gt;&amp;lt;w:t&amp;gt;individual's&amp;lt;/w:t&amp;gt;&amp;lt;/w:r&amp;gt;&amp;lt;/w:ins&amp;gt;&amp;lt;w:r&amp;gt;&amp;lt;w:t xml:space="preserve"&amp;gt; &amp;lt;/w:t&amp;gt;&amp;lt;/w:r&amp;gt;&amp;lt;w:bookmarkEnd w:id="265" /&amp;gt;&amp;lt;w:r&amp;gt;&amp;lt;w:t xml:space="preserve"&amp;gt;attendance &amp;lt;/w:t&amp;gt;&amp;lt;/w:r&amp;gt;&amp;lt;w:bookmarkStart w:id="267" w:name="_LINE__33_3dc0add8_21fd_4ec7_876e_33716a" /&amp;gt;&amp;lt;w:bookmarkEnd w:id="258" /&amp;gt;&amp;lt;w:r&amp;gt;&amp;lt;w:t&amp;gt;and participation in the program&amp;lt;/w:t&amp;gt;&amp;lt;/w:r&amp;gt;&amp;lt;w:bookmarkStart w:id="268" w:name="_PROCESSED_CHANGE__b010d3af_8654_420b_8d" /&amp;gt;&amp;lt;w:r&amp;gt;&amp;lt;w:t xml:space="preserve"&amp;gt; &amp;lt;/w:t&amp;gt;&amp;lt;/w:r&amp;gt;&amp;lt;w:ins w:id="269" w:author="BPS" w:date="2024-03-12T14:13:00Z"&amp;gt;&amp;lt;w:r&amp;gt;&amp;lt;w:t xml:space="preserve"&amp;gt;and funding to facilitate &amp;lt;/w:t&amp;gt;&amp;lt;/w:r&amp;gt;&amp;lt;/w:ins&amp;gt;&amp;lt;w:ins w:id="270" w:author="BPS" w:date="2024-03-12T14:14:00Z"&amp;gt;&amp;lt;w:r&amp;gt;&amp;lt;w:t xml:space="preserve"&amp;gt;an individual's readiness to &amp;lt;/w:t&amp;gt;&amp;lt;/w:r&amp;gt;&amp;lt;w:bookmarkStart w:id="271" w:name="_LINE__34_80e304ee_fd24_4758_adb8_2da662" /&amp;gt;&amp;lt;w:bookmarkEnd w:id="267" /&amp;gt;&amp;lt;w:r&amp;gt;&amp;lt;w:t&amp;gt;commence on&amp;lt;/w:t&amp;gt;&amp;lt;/w:r&amp;gt;&amp;lt;/w:ins&amp;gt;&amp;lt;w:ins w:id="272" w:author="BPS" w:date="2024-03-14T11:45:00Z"&amp;gt;&amp;lt;w:r&amp;gt;&amp;lt;w:t&amp;gt;-&amp;lt;/w:t&amp;gt;&amp;lt;/w:r&amp;gt;&amp;lt;/w:ins&amp;gt;&amp;lt;w:ins w:id="273" w:author="BPS" w:date="2024-03-12T14:14:00Z"&amp;gt;&amp;lt;w:r&amp;gt;&amp;lt;w:t&amp;gt;the&amp;lt;/w:t&amp;gt;&amp;lt;/w:r&amp;gt;&amp;lt;/w:ins&amp;gt;&amp;lt;w:ins w:id="274" w:author="BPS" w:date="2024-03-14T11:45:00Z"&amp;gt;&amp;lt;w:r&amp;gt;&amp;lt;w:t&amp;gt;-&amp;lt;/w:t&amp;gt;&amp;lt;/w:r&amp;gt;&amp;lt;/w:ins&amp;gt;&amp;lt;w:ins w:id="275" w:author="BPS" w:date="2024-03-12T14:14:00Z"&amp;gt;&amp;lt;w:r&amp;gt;&amp;lt;w:t&amp;gt;job learning in a registered apprenticeship program&amp;lt;/w:t&amp;gt;&amp;lt;/w:r&amp;gt;&amp;lt;/w:ins&amp;gt;&amp;lt;w:bookmarkEnd w:id="268" /&amp;gt;&amp;lt;w:r&amp;gt;&amp;lt;w:t xml:space="preserve"&amp;gt;.  Stipends may &amp;lt;/w:t&amp;gt;&amp;lt;/w:r&amp;gt;&amp;lt;w:bookmarkStart w:id="276" w:name="_LINE__35_f33e1a0b_cbc1_479d_bf80_48e58e" /&amp;gt;&amp;lt;w:bookmarkEnd w:id="271" /&amp;gt;&amp;lt;w:r&amp;gt;&amp;lt;w:t xml:space="preserve"&amp;gt;include cash payments.  In allocating grants among &amp;lt;/w:t&amp;gt;&amp;lt;/w:r&amp;gt;&amp;lt;w:bookmarkStart w:id="277" w:name="_PROCESSED_CHANGE__d9f0eb3e_7053_4200_97" /&amp;gt;&amp;lt;w:ins w:id="278" w:author="BPS" w:date="2024-03-12T14:14:00Z"&amp;gt;&amp;lt;w:r&amp;gt;&amp;lt;w:t&amp;gt;registe&amp;lt;/w:t&amp;gt;&amp;lt;/w:r&amp;gt;&amp;lt;/w:ins&amp;gt;&amp;lt;w:ins w:id="279" w:author="BPS" w:date="2024-03-12T14:15:00Z"&amp;gt;&amp;lt;w:r&amp;gt;&amp;lt;w:t&amp;gt;red&amp;lt;/w:t&amp;gt;&amp;lt;/w:r&amp;gt;&amp;lt;/w:ins&amp;gt;&amp;lt;w:r&amp;gt;&amp;lt;w:t xml:space="preserve"&amp;gt; &amp;lt;/w:t&amp;gt;&amp;lt;/w:r&amp;gt;&amp;lt;w:bookmarkEnd w:id="277" /&amp;gt;&amp;lt;w:r&amp;gt;&amp;lt;w:t xml:space="preserve"&amp;gt;preapprenticeship training &amp;lt;/w:t&amp;gt;&amp;lt;/w:r&amp;gt;&amp;lt;w:bookmarkStart w:id="280" w:name="_LINE__36_deb517d8_b577_4ee4_885a_3263a5" /&amp;gt;&amp;lt;w:bookmarkEnd w:id="276" /&amp;gt;&amp;lt;w:r&amp;gt;&amp;lt;w:t xml:space="preserve"&amp;gt;programs, the Maine Apprenticeship Program shall give priority to programs that have &amp;lt;/w:t&amp;gt;&amp;lt;/w:r&amp;gt;&amp;lt;w:bookmarkStart w:id="281" w:name="_LINE__37_e0de4814_c2ce_4055_b7f2_31e879" /&amp;gt;&amp;lt;w:bookmarkEnd w:id="280" /&amp;gt;&amp;lt;w:r&amp;gt;&amp;lt;w:t xml:space="preserve"&amp;gt;demonstrated successful &amp;lt;/w:t&amp;gt;&amp;lt;/w:r&amp;gt;&amp;lt;w:bookmarkStart w:id="282" w:name="_PROCESSED_CHANGE__ff621414_0dd1_4670_81" /&amp;gt;&amp;lt;w:ins w:id="283" w:author="BPS" w:date="2024-03-12T14:15:00Z"&amp;gt;&amp;lt;w:r&amp;gt;&amp;lt;w:t&amp;gt;engagement&amp;lt;/w:t&amp;gt;&amp;lt;/w:r&amp;gt;&amp;lt;/w:ins&amp;gt;&amp;lt;w:ins w:id="284" w:author="BPS" w:date="2024-03-14T11:47:00Z"&amp;gt;&amp;lt;w:r&amp;gt;&amp;lt;w:t xml:space="preserve"&amp;gt; and&amp;lt;/w:t&amp;gt;&amp;lt;/w:r&amp;gt;&amp;lt;/w:ins&amp;gt;&amp;lt;w:r&amp;gt;&amp;lt;w:t xml:space="preserve"&amp;gt; &amp;lt;/w:t&amp;gt;&amp;lt;/w:r&amp;gt;&amp;lt;w:bookmarkEnd w:id="282" /&amp;gt;&amp;lt;w:r&amp;gt;&amp;lt;w:t xml:space="preserve"&amp;gt;enrollment of &amp;lt;/w:t&amp;gt;&amp;lt;/w:r&amp;gt;&amp;lt;w:bookmarkStart w:id="285" w:name="_PROCESSED_CHANGE__d83ae849_89ed_46cd_92" /&amp;gt;&amp;lt;w:del w:id="286" w:author="BPS" w:date="2024-03-12T14:16:00Z"&amp;gt;&amp;lt;w:r w:rsidDel="0029649C"&amp;gt;&amp;lt;w:delText&amp;gt;students&amp;lt;/w:delText&amp;gt;&amp;lt;/w:r&amp;gt;&amp;lt;/w:del&amp;gt;&amp;lt;w:r&amp;gt;&amp;lt;w:t xml:space="preserve"&amp;gt; &amp;lt;/w:t&amp;gt;&amp;lt;/w:r&amp;gt;&amp;lt;w:bookmarkStart w:id="287" w:name="_PROCESSED_CHANGE__9c5de791_1090_4f60_b8" /&amp;gt;&amp;lt;w:bookmarkEnd w:id="285" /&amp;gt;&amp;lt;w:ins w:id="288" w:author="BPS" w:date="2024-03-14T11:46:00Z"&amp;gt;&amp;lt;w:r&amp;gt;&amp;lt;w:t xml:space="preserve"&amp;gt;and completion by &amp;lt;/w:t&amp;gt;&amp;lt;/w:r&amp;gt;&amp;lt;/w:ins&amp;gt;&amp;lt;w:bookmarkStart w:id="289" w:name="_LINE__38_8795daa4_c95b_4237_8fd8_4bf95f" /&amp;gt;&amp;lt;w:bookmarkEnd w:id="281" /&amp;gt;&amp;lt;w:ins w:id="290" w:author="BPS" w:date="2024-03-12T14:16:00Z"&amp;gt;&amp;lt;w:r&amp;gt;&amp;lt;w:t&amp;gt;individuals&amp;lt;/w:t&amp;gt;&amp;lt;/w:r&amp;gt;&amp;lt;/w:ins&amp;gt;&amp;lt;w:r&amp;gt;&amp;lt;w:t xml:space="preserve"&amp;gt; &amp;lt;/w:t&amp;gt;&amp;lt;/w:r&amp;gt;&amp;lt;w:bookmarkEnd w:id="287" /&amp;gt;&amp;lt;w:r&amp;gt;&amp;lt;w:t&amp;gt;from historically marginalized communities&amp;lt;/w:t&amp;gt;&amp;lt;/w:r&amp;gt;&amp;lt;w:bookmarkStart w:id="291" w:name="_PROCESSED_CHANGE__01ce22a3_02fc_412f_b2" /&amp;gt;&amp;lt;w:r&amp;gt;&amp;lt;w:t xml:space="preserve"&amp;gt; &amp;lt;/w:t&amp;gt;&amp;lt;/w:r&amp;gt;&amp;lt;w:ins w:id="292" w:author="BPS" w:date="2024-03-12T14:16:00Z"&amp;gt;&amp;lt;w:r&amp;gt;&amp;lt;w:t xml:space="preserve"&amp;gt;in registered preapprenticeship &amp;lt;/w:t&amp;gt;&amp;lt;/w:r&amp;gt;&amp;lt;w:bookmarkStart w:id="293" w:name="_LINE__39_710599c4_7dc5_43d0_b6f3_134aba" /&amp;gt;&amp;lt;w:bookmarkEnd w:id="289" /&amp;gt;&amp;lt;w:r&amp;gt;&amp;lt;w:t&amp;gt;training programs and successful placement&amp;lt;/w:t&amp;gt;&amp;lt;/w:r&amp;gt;&amp;lt;/w:ins&amp;gt;&amp;lt;w:ins w:id="294" w:author="BPS" w:date="2024-03-14T11:48:00Z"&amp;gt;&amp;lt;w:r&amp;gt;&amp;lt;w:t xml:space="preserve"&amp;gt; and&amp;lt;/w:t&amp;gt;&amp;lt;/w:r&amp;gt;&amp;lt;/w:ins&amp;gt;&amp;lt;w:ins w:id="295" w:author="BPS" w:date="2024-03-12T14:17:00Z"&amp;gt;&amp;lt;w:r&amp;gt;&amp;lt;w:t xml:space="preserve"&amp;gt; enrollment &amp;lt;/w:t&amp;gt;&amp;lt;/w:r&amp;gt;&amp;lt;/w:ins&amp;gt;&amp;lt;w:ins w:id="296" w:author="BPS" w:date="2024-03-14T11:48:00Z"&amp;gt;&amp;lt;w:r&amp;gt;&amp;lt;w:t xml:space="preserve"&amp;gt;of &amp;lt;/w:t&amp;gt;&amp;lt;/w:r&amp;gt;&amp;lt;/w:ins&amp;gt;&amp;lt;w:ins w:id="297" w:author="BPS" w:date="2024-03-12T14:17:00Z"&amp;gt;&amp;lt;w:r&amp;gt;&amp;lt;w:t xml:space="preserve"&amp;gt;and completion &amp;lt;/w:t&amp;gt;&amp;lt;/w:r&amp;gt;&amp;lt;/w:ins&amp;gt;&amp;lt;w:ins w:id="298" w:author="BPS" w:date="2024-03-14T11:49:00Z"&amp;gt;&amp;lt;w:r&amp;gt;&amp;lt;w:t&amp;gt;by&amp;lt;/w:t&amp;gt;&amp;lt;/w:r&amp;gt;&amp;lt;/w:ins&amp;gt;&amp;lt;w:ins w:id="299" w:author="BPS" w:date="2024-03-12T14:17:00Z"&amp;gt;&amp;lt;w:r&amp;gt;&amp;lt;w:t xml:space="preserve"&amp;gt; &amp;lt;/w:t&amp;gt;&amp;lt;/w:r&amp;gt;&amp;lt;w:bookmarkStart w:id="300" w:name="_LINE__40_a807eab2_ebb6_4999_960e_3e22ee" /&amp;gt;&amp;lt;w:bookmarkEnd w:id="293" /&amp;gt;&amp;lt;w:r&amp;gt;&amp;lt;w:t xml:space="preserve"&amp;gt;individuals from historically marginalized communities in registered apprenticeship &amp;lt;/w:t&amp;gt;&amp;lt;/w:r&amp;gt;&amp;lt;w:bookmarkStart w:id="301" w:name="_LINE__41_96a7c59c_ad08_4101_8d75_d7692d" /&amp;gt;&amp;lt;w:bookmarkEnd w:id="300" /&amp;gt;&amp;lt;w:r&amp;gt;&amp;lt;w:t&amp;gt;programs&amp;lt;/w:t&amp;gt;&amp;lt;/w:r&amp;gt;&amp;lt;/w:ins&amp;gt;&amp;lt;w:bookmarkEnd w:id="291" /&amp;gt;&amp;lt;w:r&amp;gt;&amp;lt;w:t&amp;gt;.&amp;lt;/w:t&amp;gt;&amp;lt;/w:r&amp;gt;&amp;lt;w:bookmarkEnd w:id="245" /&amp;gt;&amp;lt;w:bookmarkEnd w:id="301" /&amp;gt;&amp;lt;/w:p&amp;gt;&amp;lt;w:p w:rsidR="00A47F80" w:rsidRDefault="00A47F80" w:rsidP="00A47F80"&amp;gt;&amp;lt;w:pPr&amp;gt;&amp;lt;w:ind w:left="360" w:firstLine="360" /&amp;gt;&amp;lt;/w:pPr&amp;gt;&amp;lt;w:bookmarkStart w:id="302" w:name="_STATUTE_NUMBER__73b82468_fe41_4ea1_b8a3" /&amp;gt;&amp;lt;w:bookmarkStart w:id="303" w:name="_STATUTE_SS__c006328b_3b57_4a18_a25f_a43" /&amp;gt;&amp;lt;w:bookmarkStart w:id="304" w:name="_PAR__10_80ef9084_51e6_4169_84dc_f77fe88" /&amp;gt;&amp;lt;w:bookmarkStart w:id="305" w:name="_LINE__42_aa6f1ff8_d0e8_4604_9c5d_37f948" /&amp;gt;&amp;lt;w:bookmarkEnd w:id="241" /&amp;gt;&amp;lt;w:bookmarkEnd w:id="242" /&amp;gt;&amp;lt;w:r&amp;gt;&amp;lt;w:rPr&amp;gt;&amp;lt;w:b /&amp;gt;&amp;lt;/w:rPr&amp;gt;&amp;lt;w:t&amp;gt;7&amp;lt;/w:t&amp;gt;&amp;lt;/w:r&amp;gt;&amp;lt;w:bookmarkEnd w:id="302" /&amp;gt;&amp;lt;w:r&amp;gt;&amp;lt;w:rPr&amp;gt;&amp;lt;w:b /&amp;gt;&amp;lt;/w:rPr&amp;gt;&amp;lt;w:t xml:space="preserve"&amp;gt;.  &amp;lt;/w:t&amp;gt;&amp;lt;/w:r&amp;gt;&amp;lt;w:bookmarkStart w:id="306" w:name="_STATUTE_HEADNOTE__bd4ce058_400e_4869_95" /&amp;gt;&amp;lt;w:r&amp;gt;&amp;lt;w:rPr&amp;gt;&amp;lt;w:b /&amp;gt;&amp;lt;/w:rPr&amp;gt;&amp;lt;w:t&amp;gt;Rulemaking.&amp;lt;/w:t&amp;gt;&amp;lt;/w:r&amp;gt;&amp;lt;w:bookmarkEnd w:id="3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" w:name="_STATUTE_CONTENT__657c391b_3d0d_47ff_8b3" /&amp;gt;&amp;lt;w:r&amp;gt;&amp;lt;w:t xml:space="preserve"&amp;gt;The department shall adopt routine technical rules as defined in &amp;lt;/w:t&amp;gt;&amp;lt;/w:r&amp;gt;&amp;lt;w:bookmarkStart w:id="308" w:name="_CROSS_REFERENCE__1e11193c_c28a_4d2a_afb" /&amp;gt;&amp;lt;w:r&amp;gt;&amp;lt;w:t xml:space="preserve"&amp;gt;Title &amp;lt;/w:t&amp;gt;&amp;lt;/w:r&amp;gt;&amp;lt;w:bookmarkStart w:id="309" w:name="_LINE__43_a1b4d5d4_0ae8_49b7_a1e3_11b96a" /&amp;gt;&amp;lt;w:bookmarkEnd w:id="305" /&amp;gt;&amp;lt;w:r&amp;gt;&amp;lt;w:t&amp;gt;5, chapter 375, subchapter 2‑A&amp;lt;/w:t&amp;gt;&amp;lt;/w:r&amp;gt;&amp;lt;w:bookmarkEnd w:id="308" /&amp;gt;&amp;lt;w:r&amp;gt;&amp;lt;w:t xml:space="preserve"&amp;gt; to implement the provisions of this section.&amp;lt;/w:t&amp;gt;&amp;lt;/w:r&amp;gt;&amp;lt;w:bookmarkEnd w:id="307" /&amp;gt;&amp;lt;w:bookmarkEnd w:id="309" /&amp;gt;&amp;lt;/w:p&amp;gt;&amp;lt;w:p w:rsidR="00A47F80" w:rsidRDefault="00A47F80" w:rsidP="00A47F80"&amp;gt;&amp;lt;w:pPr&amp;gt;&amp;lt;w:ind w:left="360" w:firstLine="360" /&amp;gt;&amp;lt;/w:pPr&amp;gt;&amp;lt;w:bookmarkStart w:id="310" w:name="_BILL_SECTION_UNALLOCATED__9bacb95f_379a" /&amp;gt;&amp;lt;w:bookmarkStart w:id="311" w:name="_PAR__11_579e16fe_cb1d_4446_8875_39d5cdb" /&amp;gt;&amp;lt;w:bookmarkStart w:id="312" w:name="_LINE__44_9838d81a_aa8c_4d92_9984_baa643" /&amp;gt;&amp;lt;w:bookmarkEnd w:id="66" /&amp;gt;&amp;lt;w:bookmarkEnd w:id="70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3" w:name="_BILL_SECTION_NUMBER__93607d38_454d_492c" /&amp;gt;&amp;lt;w:r&amp;gt;&amp;lt;w:rPr&amp;gt;&amp;lt;w:b /&amp;gt;&amp;lt;w:sz w:val="24" /&amp;gt;&amp;lt;/w:rPr&amp;gt;&amp;lt;w:t&amp;gt;5&amp;lt;/w:t&amp;gt;&amp;lt;/w:r&amp;gt;&amp;lt;w:bookmarkEnd w:id="3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49C"&amp;gt;&amp;lt;w:rPr&amp;gt;&amp;lt;w:b /&amp;gt;&amp;lt;w:sz w:val="24" /&amp;gt;&amp;lt;w:szCs w:val="24" /&amp;gt;&amp;lt;/w:rPr&amp;gt;&amp;lt;w:t&amp;gt;Requirements for funding.&amp;lt;/w:t&amp;gt;&amp;lt;/w:r&amp;gt;&amp;lt;w:r&amp;gt;&amp;lt;w:t xml:space="preserve"&amp;gt;  &amp;lt;/w:t&amp;gt;&amp;lt;/w:r&amp;gt;&amp;lt;w:bookmarkEnd w:id="312" /&amp;gt;&amp;lt;/w:p&amp;gt;&amp;lt;w:p w:rsidR="00A47F80" w:rsidRDefault="00A47F80" w:rsidP="00A47F80"&amp;gt;&amp;lt;w:pPr&amp;gt;&amp;lt;w:ind w:left="360" w:firstLine="360" /&amp;gt;&amp;lt;/w:pPr&amp;gt;&amp;lt;w:bookmarkStart w:id="314" w:name="_PAGE__3_eb62818a_8fa9_4e85_807f_574fe25" /&amp;gt;&amp;lt;w:bookmarkStart w:id="315" w:name="_PAR__1_cbd29528_4acc_4f44_a382_cc80e163" /&amp;gt;&amp;lt;w:bookmarkStart w:id="316" w:name="_LINE__1_cab6a657_9a86_4d8c_a012_3fddfb4" /&amp;gt;&amp;lt;w:bookmarkEnd w:id="142" /&amp;gt;&amp;lt;w:bookmarkEnd w:id="311" /&amp;gt;&amp;lt;w:r w:rsidRPr="0029649C"&amp;gt;&amp;lt;w:rPr&amp;gt;&amp;lt;w:b /&amp;gt;&amp;lt;w:szCs w:val="22" /&amp;gt;&amp;lt;/w:rPr&amp;gt;&amp;lt;w:t&amp;gt;1.  Administration; directed to certain training programs.&amp;lt;/w:t&amp;gt;&amp;lt;/w:r&amp;gt;&amp;lt;w:r&amp;gt;&amp;lt;w:rPr&amp;gt;&amp;lt;w:szCs w:val="22" /&amp;gt;&amp;lt;/w:rPr&amp;gt;&amp;lt;w:t xml:space="preserve"&amp;gt;  Funding provided by &amp;lt;/w:t&amp;gt;&amp;lt;/w:r&amp;gt;&amp;lt;w:bookmarkStart w:id="317" w:name="_LINE__2_397886cf_6d94_42d3_81ad_46f942b" /&amp;gt;&amp;lt;w:bookmarkEnd w:id="316" /&amp;gt;&amp;lt;w:r&amp;gt;&amp;lt;w:rPr&amp;gt;&amp;lt;w:szCs w:val="22" /&amp;gt;&amp;lt;/w:rPr&amp;gt;&amp;lt;w:t xml:space="preserve"&amp;gt;this Act for grants to support registered preapprenticeship training programs is subject to &amp;lt;/w:t&amp;gt;&amp;lt;/w:r&amp;gt;&amp;lt;w:bookmarkStart w:id="318" w:name="_LINE__3_3bec7cba_2ad6_4c72_892b_3db40d9" /&amp;gt;&amp;lt;w:bookmarkEnd w:id="317" /&amp;gt;&amp;lt;w:r&amp;gt;&amp;lt;w:rPr&amp;gt;&amp;lt;w:szCs w:val="22" /&amp;gt;&amp;lt;/w:rPr&amp;gt;&amp;lt;w:t&amp;gt;the provisions of the Maine Revised Statutes, Title 26, section 3213, subsection 6 and must:&amp;lt;/w:t&amp;gt;&amp;lt;/w:r&amp;gt;&amp;lt;w:bookmarkEnd w:id="318" /&amp;gt;&amp;lt;/w:p&amp;gt;&amp;lt;w:p w:rsidR="00A47F80" w:rsidRDefault="00A47F80" w:rsidP="00A47F80"&amp;gt;&amp;lt;w:pPr&amp;gt;&amp;lt;w:ind w:left="720" /&amp;gt;&amp;lt;/w:pPr&amp;gt;&amp;lt;w:bookmarkStart w:id="319" w:name="_PAR__2_7967a574_3a89_496b_9304_d140c8bc" /&amp;gt;&amp;lt;w:bookmarkStart w:id="320" w:name="_LINE__4_1bcf9768_0b3d_45cb_94fa_c44ec3f" /&amp;gt;&amp;lt;w:bookmarkEnd w:id="315" /&amp;gt;&amp;lt;w:r&amp;gt;&amp;lt;w:rPr&amp;gt;&amp;lt;w:szCs w:val="22" /&amp;gt;&amp;lt;/w:rPr&amp;gt;&amp;lt;w:t xml:space="preserve"&amp;gt;A.  Be administered and awarded to registered preapprenticeship training programs &amp;lt;/w:t&amp;gt;&amp;lt;/w:r&amp;gt;&amp;lt;w:bookmarkStart w:id="321" w:name="_LINE__5_0b4aaeb6_1340_4fe2_a699_d306cfb" /&amp;gt;&amp;lt;w:bookmarkEnd w:id="320" /&amp;gt;&amp;lt;w:r&amp;gt;&amp;lt;w:rPr&amp;gt;&amp;lt;w:szCs w:val="22" /&amp;gt;&amp;lt;/w:rPr&amp;gt;&amp;lt;w:t xml:space="preserve"&amp;gt;with strong direct entry links with registered apprenticeship programs through a &amp;lt;/w:t&amp;gt;&amp;lt;/w:r&amp;gt;&amp;lt;w:bookmarkStart w:id="322" w:name="_LINE__6_6f29175f_156d_4344_8e7d_0c5dd81" /&amp;gt;&amp;lt;w:bookmarkEnd w:id="321" /&amp;gt;&amp;lt;w:r&amp;gt;&amp;lt;w:rPr&amp;gt;&amp;lt;w:szCs w:val="22" /&amp;gt;&amp;lt;/w:rPr&amp;gt;&amp;lt;w:t xml:space="preserve"&amp;gt;competitive process administered by the Department of Labor through the Maine &amp;lt;/w:t&amp;gt;&amp;lt;/w:r&amp;gt;&amp;lt;w:bookmarkStart w:id="323" w:name="_LINE__7_ce59fec5_d31b_4046_9a02_6d9190e" /&amp;gt;&amp;lt;w:bookmarkEnd w:id="322" /&amp;gt;&amp;lt;w:r&amp;gt;&amp;lt;w:rPr&amp;gt;&amp;lt;w:szCs w:val="22" /&amp;gt;&amp;lt;/w:rPr&amp;gt;&amp;lt;w:t&amp;gt;Apprenticeship Program; and&amp;lt;/w:t&amp;gt;&amp;lt;/w:r&amp;gt;&amp;lt;w:bookmarkEnd w:id="323" /&amp;gt;&amp;lt;/w:p&amp;gt;&amp;lt;w:p w:rsidR="00A47F80" w:rsidRDefault="00A47F80" w:rsidP="00A47F80"&amp;gt;&amp;lt;w:pPr&amp;gt;&amp;lt;w:ind w:left="720" /&amp;gt;&amp;lt;/w:pPr&amp;gt;&amp;lt;w:bookmarkStart w:id="324" w:name="_PAR__3_52c3929b_f911_43fe_9ee1_b171dc3c" /&amp;gt;&amp;lt;w:bookmarkStart w:id="325" w:name="_LINE__8_5938f140_823f_4b45_9854_3ee863b" /&amp;gt;&amp;lt;w:bookmarkEnd w:id="319" /&amp;gt;&amp;lt;w:r&amp;gt;&amp;lt;w:rPr&amp;gt;&amp;lt;w:szCs w:val="22" /&amp;gt;&amp;lt;/w:rPr&amp;gt;&amp;lt;w:t xml:space="preserve"&amp;gt;B.  Be directed to registered preapprenticeship training programs that train individuals &amp;lt;/w:t&amp;gt;&amp;lt;/w:r&amp;gt;&amp;lt;w:bookmarkStart w:id="326" w:name="_LINE__9_fb62ba61_a457_4326_a25f_f85c0fa" /&amp;gt;&amp;lt;w:bookmarkEnd w:id="325" /&amp;gt;&amp;lt;w:r&amp;gt;&amp;lt;w:rPr&amp;gt;&amp;lt;w:szCs w:val="22" /&amp;gt;&amp;lt;/w:rPr&amp;gt;&amp;lt;w:t&amp;gt;for priority sectors for high-wage, in-demand jobs.&amp;lt;/w:t&amp;gt;&amp;lt;/w:r&amp;gt;&amp;lt;w:bookmarkEnd w:id="326" /&amp;gt;&amp;lt;/w:p&amp;gt;&amp;lt;w:p w:rsidR="00A47F80" w:rsidRDefault="00A47F80" w:rsidP="00A47F80"&amp;gt;&amp;lt;w:pPr&amp;gt;&amp;lt;w:ind w:left="360" w:firstLine="360" /&amp;gt;&amp;lt;/w:pPr&amp;gt;&amp;lt;w:bookmarkStart w:id="327" w:name="_PAR__4_225bcf76_0b4e_445e_a170_ba047e6e" /&amp;gt;&amp;lt;w:bookmarkStart w:id="328" w:name="_LINE__10_c6654eff_d88d_42ff_870d_e01805" /&amp;gt;&amp;lt;w:bookmarkEnd w:id="324" /&amp;gt;&amp;lt;w:r w:rsidRPr="0029649C"&amp;gt;&amp;lt;w:rPr&amp;gt;&amp;lt;w:b /&amp;gt;&amp;lt;w:szCs w:val="22" /&amp;gt;&amp;lt;/w:rPr&amp;gt;&amp;lt;w:t xml:space="preserve"&amp;gt;2.  Majority of funding &amp;lt;/w:t&amp;gt;&amp;lt;/w:r&amp;gt;&amp;lt;w:r&amp;gt;&amp;lt;w:rPr&amp;gt;&amp;lt;w:b /&amp;gt;&amp;lt;w:szCs w:val="22" /&amp;gt;&amp;lt;/w:rPr&amp;gt;&amp;lt;w:t xml:space="preserve"&amp;gt;for &amp;lt;/w:t&amp;gt;&amp;lt;/w:r&amp;gt;&amp;lt;w:r w:rsidRPr="0029649C"&amp;gt;&amp;lt;w:rPr&amp;gt;&amp;lt;w:b /&amp;gt;&amp;lt;w:szCs w:val="22" /&amp;gt;&amp;lt;/w:rPr&amp;gt;&amp;lt;w:t&amp;gt;certain training programs.&amp;lt;/w:t&amp;gt;&amp;lt;/w:r&amp;gt;&amp;lt;w:r&amp;gt;&amp;lt;w:rPr&amp;gt;&amp;lt;w:szCs w:val="22" /&amp;gt;&amp;lt;/w:rPr&amp;gt;&amp;lt;w:t xml:space="preserve"&amp;gt;  At least 51% of the funding &amp;lt;/w:t&amp;gt;&amp;lt;/w:r&amp;gt;&amp;lt;w:bookmarkStart w:id="329" w:name="_LINE__11_be076888_90ac_42f5_abf9_d6e3f7" /&amp;gt;&amp;lt;w:bookmarkEnd w:id="328" /&amp;gt;&amp;lt;w:r&amp;gt;&amp;lt;w:rPr&amp;gt;&amp;lt;w:szCs w:val="22" /&amp;gt;&amp;lt;/w:rPr&amp;gt;&amp;lt;w:t xml:space="preserve"&amp;gt;provided by this Act &amp;lt;/w:t&amp;gt;&amp;lt;/w:r&amp;gt;&amp;lt;w:r w:rsidRPr="00E660C4"&amp;gt;&amp;lt;w:rPr&amp;gt;&amp;lt;w:szCs w:val="22" /&amp;gt;&amp;lt;/w:rPr&amp;gt;&amp;lt;w:t xml:space="preserve"&amp;gt;for grants to support registered preapprenticeship training programs &amp;lt;/w:t&amp;gt;&amp;lt;/w:r&amp;gt;&amp;lt;w:bookmarkStart w:id="330" w:name="_LINE__12_e828338b_af1b_4a16_a64f_ac8773" /&amp;gt;&amp;lt;w:bookmarkEnd w:id="329" /&amp;gt;&amp;lt;w:r&amp;gt;&amp;lt;w:rPr&amp;gt;&amp;lt;w:szCs w:val="22" /&amp;gt;&amp;lt;/w:rPr&amp;gt;&amp;lt;w:t&amp;gt;must support registered preapprenticeship training programs that have:&amp;lt;/w:t&amp;gt;&amp;lt;/w:r&amp;gt;&amp;lt;w:bookmarkEnd w:id="330" /&amp;gt;&amp;lt;/w:p&amp;gt;&amp;lt;w:p w:rsidR="00A47F80" w:rsidRDefault="00A47F80" w:rsidP="00A47F80"&amp;gt;&amp;lt;w:pPr&amp;gt;&amp;lt;w:ind w:left="720" /&amp;gt;&amp;lt;/w:pPr&amp;gt;&amp;lt;w:bookmarkStart w:id="331" w:name="_PAR__5_2412e43a_304f_4771_b90f_edd15017" /&amp;gt;&amp;lt;w:bookmarkStart w:id="332" w:name="_LINE__13_8a84d25d_f26d_4ebc_8139_bbf003" /&amp;gt;&amp;lt;w:bookmarkEnd w:id="327" /&amp;gt;&amp;lt;w:r&amp;gt;&amp;lt;w:rPr&amp;gt;&amp;lt;w:szCs w:val="22" /&amp;gt;&amp;lt;/w:rPr&amp;gt;&amp;lt;w:t xml:space="preserve"&amp;gt;A.  Demonstrated successful engagement and enrollment of and completion by &amp;lt;/w:t&amp;gt;&amp;lt;/w:r&amp;gt;&amp;lt;w:bookmarkStart w:id="333" w:name="_LINE__14_9f99b19b_f868_4382_91f8_a94093" /&amp;gt;&amp;lt;w:bookmarkEnd w:id="332" /&amp;gt;&amp;lt;w:r&amp;gt;&amp;lt;w:rPr&amp;gt;&amp;lt;w:szCs w:val="22" /&amp;gt;&amp;lt;/w:rPr&amp;gt;&amp;lt;w:t xml:space="preserve"&amp;gt;individuals from historically marginalized communities in registered preapprenticeship &amp;lt;/w:t&amp;gt;&amp;lt;/w:r&amp;gt;&amp;lt;w:bookmarkStart w:id="334" w:name="_LINE__15_2d956b7b_c4cb_46b1_aab0_de5f68" /&amp;gt;&amp;lt;w:bookmarkEnd w:id="333" /&amp;gt;&amp;lt;w:r&amp;gt;&amp;lt;w:rPr&amp;gt;&amp;lt;w:szCs w:val="22" /&amp;gt;&amp;lt;/w:rPr&amp;gt;&amp;lt;w:t xml:space="preserve"&amp;gt;training programs and successful placement and enrollment of and completion by &amp;lt;/w:t&amp;gt;&amp;lt;/w:r&amp;gt;&amp;lt;w:bookmarkStart w:id="335" w:name="_LINE__16_4990624f_d8c6_4120_8f7b_a8f349" /&amp;gt;&amp;lt;w:bookmarkEnd w:id="334" /&amp;gt;&amp;lt;w:r&amp;gt;&amp;lt;w:rPr&amp;gt;&amp;lt;w:szCs w:val="22" /&amp;gt;&amp;lt;/w:rPr&amp;gt;&amp;lt;w:t xml:space="preserve"&amp;gt;individuals from historically marginalized communities in registered apprenticeship &amp;lt;/w:t&amp;gt;&amp;lt;/w:r&amp;gt;&amp;lt;w:bookmarkStart w:id="336" w:name="_LINE__17_823693af_f339_469f_8dcd_d60c53" /&amp;gt;&amp;lt;w:bookmarkEnd w:id="335" /&amp;gt;&amp;lt;w:r&amp;gt;&amp;lt;w:rPr&amp;gt;&amp;lt;w:szCs w:val="22" /&amp;gt;&amp;lt;/w:rPr&amp;gt;&amp;lt;w:t&amp;gt;programs;&amp;lt;/w:t&amp;gt;&amp;lt;/w:r&amp;gt;&amp;lt;w:bookmarkEnd w:id="336" /&amp;gt;&amp;lt;/w:p&amp;gt;&amp;lt;w:p w:rsidR="00A47F80" w:rsidRDefault="00A47F80" w:rsidP="00A47F80"&amp;gt;&amp;lt;w:pPr&amp;gt;&amp;lt;w:ind w:left="720" /&amp;gt;&amp;lt;/w:pPr&amp;gt;&amp;lt;w:bookmarkStart w:id="337" w:name="_PAR__6_1d8900c9_6c57_4a14_a363_143e3159" /&amp;gt;&amp;lt;w:bookmarkStart w:id="338" w:name="_LINE__18_81787514_523a_46ba_8ce4_8f0134" /&amp;gt;&amp;lt;w:bookmarkEnd w:id="331" /&amp;gt;&amp;lt;w:r&amp;gt;&amp;lt;w:rPr&amp;gt;&amp;lt;w:szCs w:val="22" /&amp;gt;&amp;lt;/w:rPr&amp;gt;&amp;lt;w:t xml:space="preserve"&amp;gt;B.  Consistently placed individuals in registered apprenticeship programs that result in &amp;lt;/w:t&amp;gt;&amp;lt;/w:r&amp;gt;&amp;lt;w:bookmarkStart w:id="339" w:name="_LINE__19_08fb62a6_dd5f_4fca_9f55_ec32d4" /&amp;gt;&amp;lt;w:bookmarkEnd w:id="338" /&amp;gt;&amp;lt;w:r&amp;gt;&amp;lt;w:rPr&amp;gt;&amp;lt;w:szCs w:val="22" /&amp;gt;&amp;lt;/w:rPr&amp;gt;&amp;lt;w:t xml:space="preserve"&amp;gt;a total package value, as defined in the Maine Revised Statutes, Title 26, section 3201, &amp;lt;/w:t&amp;gt;&amp;lt;/w:r&amp;gt;&amp;lt;w:bookmarkStart w:id="340" w:name="_LINE__20_f1f29047_709b_45b9_ba77_4c0614" /&amp;gt;&amp;lt;w:bookmarkEnd w:id="339" /&amp;gt;&amp;lt;w:r&amp;gt;&amp;lt;w:rPr&amp;gt;&amp;lt;w:szCs w:val="22" /&amp;gt;&amp;lt;/w:rPr&amp;gt;&amp;lt;w:t xml:space="preserve"&amp;gt;subsection 23-A, of no less than $40 per hour upon graduation from the registered &amp;lt;/w:t&amp;gt;&amp;lt;/w:r&amp;gt;&amp;lt;w:bookmarkStart w:id="341" w:name="_LINE__21_c7439819_38e3_4b32_8303_897aca" /&amp;gt;&amp;lt;w:bookmarkEnd w:id="340" /&amp;gt;&amp;lt;w:r&amp;gt;&amp;lt;w:rPr&amp;gt;&amp;lt;w:szCs w:val="22" /&amp;gt;&amp;lt;/w:rPr&amp;gt;&amp;lt;w:t xml:space="preserve"&amp;gt;apprenticeship program, based on Maine Apprenticeship Program evaluations as &amp;lt;/w:t&amp;gt;&amp;lt;/w:r&amp;gt;&amp;lt;w:bookmarkStart w:id="342" w:name="_LINE__22_7f2ee42f_4997_47a1_adf4_ccdbb5" /&amp;gt;&amp;lt;w:bookmarkEnd w:id="341" /&amp;gt;&amp;lt;w:r&amp;gt;&amp;lt;w:rPr&amp;gt;&amp;lt;w:szCs w:val="22" /&amp;gt;&amp;lt;/w:rPr&amp;gt;&amp;lt;w:t xml:space="preserve"&amp;gt;required in Title 26, section 3204, subsection 2. &amp;lt;/w:t&amp;gt;&amp;lt;/w:r&amp;gt;&amp;lt;w:r w:rsidRPr="00092798"&amp;gt;&amp;lt;w:t xml:space="preserve"&amp;gt; &amp;lt;/w:t&amp;gt;&amp;lt;/w:r&amp;gt;&amp;lt;w:r w:rsidRPr="00092798"&amp;gt;&amp;lt;w:rPr&amp;gt;&amp;lt;w:szCs w:val="22" /&amp;gt;&amp;lt;/w:rPr&amp;gt;&amp;lt;w:t&amp;gt;On January 1&amp;lt;/w:t&amp;gt;&amp;lt;/w:r&amp;gt;&amp;lt;w:r&amp;gt;&amp;lt;w:rPr&amp;gt;&amp;lt;w:szCs w:val="22" /&amp;gt;&amp;lt;/w:rPr&amp;gt;&amp;lt;w:t&amp;gt;5&amp;lt;/w:t&amp;gt;&amp;lt;/w:r&amp;gt;&amp;lt;w:r w:rsidRPr="00092798"&amp;gt;&amp;lt;w:rPr&amp;gt;&amp;lt;w:szCs w:val="22" /&amp;gt;&amp;lt;/w:rPr&amp;gt;&amp;lt;w:t&amp;gt;, 202&amp;lt;/w:t&amp;gt;&amp;lt;/w:r&amp;gt;&amp;lt;w:r&amp;gt;&amp;lt;w:rPr&amp;gt;&amp;lt;w:szCs w:val="22" /&amp;gt;&amp;lt;/w:rPr&amp;gt;&amp;lt;w:t&amp;gt;5&amp;lt;/w:t&amp;gt;&amp;lt;/w:r&amp;gt;&amp;lt;w:r w:rsidRPr="00092798"&amp;gt;&amp;lt;w:rPr&amp;gt;&amp;lt;w:szCs w:val="22" /&amp;gt;&amp;lt;/w:rPr&amp;gt;&amp;lt;w:t xml:space="preserve"&amp;gt; and each January &amp;lt;/w:t&amp;gt;&amp;lt;/w:r&amp;gt;&amp;lt;w:bookmarkStart w:id="343" w:name="_LINE__23_040df1a2_4fa0_4b66_adfd_63a022" /&amp;gt;&amp;lt;w:bookmarkEnd w:id="342" /&amp;gt;&amp;lt;w:r w:rsidRPr="00092798"&amp;gt;&amp;lt;w:rPr&amp;gt;&amp;lt;w:szCs w:val="22" /&amp;gt;&amp;lt;/w:rPr&amp;gt;&amp;lt;w:t&amp;gt;1&amp;lt;/w:t&amp;gt;&amp;lt;/w:r&amp;gt;&amp;lt;w:r&amp;gt;&amp;lt;w:rPr&amp;gt;&amp;lt;w:szCs w:val="22" /&amp;gt;&amp;lt;/w:rPr&amp;gt;&amp;lt;w:t&amp;gt;5th&amp;lt;/w:t&amp;gt;&amp;lt;/w:r&amp;gt;&amp;lt;w:r w:rsidRPr="00092798"&amp;gt;&amp;lt;w:rPr&amp;gt;&amp;lt;w:szCs w:val="22" /&amp;gt;&amp;lt;/w:rPr&amp;gt;&amp;lt;w:t xml:space="preserve"&amp;gt; thereafter, the &amp;lt;/w:t&amp;gt;&amp;lt;/w:r&amp;gt;&amp;lt;w:r&amp;gt;&amp;lt;w:rPr&amp;gt;&amp;lt;w:szCs w:val="22" /&amp;gt;&amp;lt;/w:rPr&amp;gt;&amp;lt;w:t&amp;gt;minimum total package value&amp;lt;/w:t&amp;gt;&amp;lt;/w:r&amp;gt;&amp;lt;w:r w:rsidRPr="00092798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amount under this paragraph &amp;lt;/w:t&amp;gt;&amp;lt;/w:r&amp;gt;&amp;lt;w:r w:rsidRPr="00092798"&amp;gt;&amp;lt;w:rPr&amp;gt;&amp;lt;w:szCs w:val="22" /&amp;gt;&amp;lt;/w:rPr&amp;gt;&amp;lt;w:t xml:space="preserve"&amp;gt;then in &amp;lt;/w:t&amp;gt;&amp;lt;/w:r&amp;gt;&amp;lt;w:bookmarkStart w:id="344" w:name="_LINE__24_f95d33ab_238d_485c_8f31_be9b36" /&amp;gt;&amp;lt;w:bookmarkEnd w:id="343" /&amp;gt;&amp;lt;w:r w:rsidRPr="00092798"&amp;gt;&amp;lt;w:rPr&amp;gt;&amp;lt;w:szCs w:val="22" /&amp;gt;&amp;lt;/w:rPr&amp;gt;&amp;lt;w:t xml:space="preserve"&amp;gt;effect must be increased by the increase, if any, in the cost of living. The increase in &amp;lt;/w:t&amp;gt;&amp;lt;/w:r&amp;gt;&amp;lt;w:bookmarkStart w:id="345" w:name="_LINE__25_a4c4b8a6_fbc5_409c_b30e_e76101" /&amp;gt;&amp;lt;w:bookmarkEnd w:id="344" /&amp;gt;&amp;lt;w:r w:rsidRPr="00092798"&amp;gt;&amp;lt;w:rPr&amp;gt;&amp;lt;w:szCs w:val="22" /&amp;gt;&amp;lt;/w:rPr&amp;gt;&amp;lt;w:t xml:space="preserve"&amp;gt;the cost of living must be measured by the percentage increase, if any, as of August of &amp;lt;/w:t&amp;gt;&amp;lt;/w:r&amp;gt;&amp;lt;w:bookmarkStart w:id="346" w:name="_LINE__26_9df83dc0_f60a_4dad_9311_9f62b0" /&amp;gt;&amp;lt;w:bookmarkEnd w:id="345" /&amp;gt;&amp;lt;w:r w:rsidRPr="00092798"&amp;gt;&amp;lt;w:rPr&amp;gt;&amp;lt;w:szCs w:val="22" /&amp;gt;&amp;lt;/w:rPr&amp;gt;&amp;lt;w:t xml:space="preserve"&amp;gt;the previous year over the level as of August of the year preceding that year in the &amp;lt;/w:t&amp;gt;&amp;lt;/w:r&amp;gt;&amp;lt;w:bookmarkStart w:id="347" w:name="_LINE__27_9b1afe86_a030_45d1_902a_3808c7" /&amp;gt;&amp;lt;w:bookmarkEnd w:id="346" /&amp;gt;&amp;lt;w:r w:rsidRPr="00092798"&amp;gt;&amp;lt;w:rPr&amp;gt;&amp;lt;w:szCs w:val="22" /&amp;gt;&amp;lt;/w:rPr&amp;gt;&amp;lt;w:t xml:space="preserve"&amp;gt;Consumer Price Index for Urban Wage Earners and Clerical Workers, CPI-W, for the &amp;lt;/w:t&amp;gt;&amp;lt;/w:r&amp;gt;&amp;lt;w:bookmarkStart w:id="348" w:name="_LINE__28_cb592654_e9ca_40e5_acba_1e4ce8" /&amp;gt;&amp;lt;w:bookmarkEnd w:id="347" /&amp;gt;&amp;lt;w:r w:rsidRPr="00092798"&amp;gt;&amp;lt;w:rPr&amp;gt;&amp;lt;w:szCs w:val="22" /&amp;gt;&amp;lt;/w:rPr&amp;gt;&amp;lt;w:t xml:space="preserve"&amp;gt;Northeast Region, or its successor index, as published by the United States Department &amp;lt;/w:t&amp;gt;&amp;lt;/w:r&amp;gt;&amp;lt;w:bookmarkStart w:id="349" w:name="_LINE__29_138082e9_563a_40e4_9633_fec185" /&amp;gt;&amp;lt;w:bookmarkEnd w:id="348" /&amp;gt;&amp;lt;w:r w:rsidRPr="00092798"&amp;gt;&amp;lt;w:rPr&amp;gt;&amp;lt;w:szCs w:val="22" /&amp;gt;&amp;lt;/w:rPr&amp;gt;&amp;lt;w:t xml:space="preserve"&amp;gt;of Labor, Bureau of Labor Statistics or its successor agency, with the amount of the &amp;lt;/w:t&amp;gt;&amp;lt;/w:r&amp;gt;&amp;lt;w:bookmarkStart w:id="350" w:name="_LINE__30_073a1163_2b1c_4408_9ad6_36c972" /&amp;gt;&amp;lt;w:bookmarkEnd w:id="349" /&amp;gt;&amp;lt;w:r&amp;gt;&amp;lt;w:rPr&amp;gt;&amp;lt;w:szCs w:val="22" /&amp;gt;&amp;lt;/w:rPr&amp;gt;&amp;lt;w:t&amp;gt;minimum total package value&amp;lt;/w:t&amp;gt;&amp;lt;/w:r&amp;gt;&amp;lt;w:r w:rsidRPr="00092798"&amp;gt;&amp;lt;w:rPr&amp;gt;&amp;lt;w:szCs w:val="22" /&amp;gt;&amp;lt;/w:rPr&amp;gt;&amp;lt;w:t xml:space="preserve"&amp;gt; increase rounded to the nearest multiple of 5¢&amp;lt;/w:t&amp;gt;&amp;lt;/w:r&amp;gt;&amp;lt;w:r&amp;gt;&amp;lt;w:rPr&amp;gt;&amp;lt;w:szCs w:val="22" /&amp;gt;&amp;lt;/w:rPr&amp;gt;&amp;lt;w:t&amp;gt;; and&amp;lt;/w:t&amp;gt;&amp;lt;/w:r&amp;gt;&amp;lt;w:bookmarkEnd w:id="350" /&amp;gt;&amp;lt;/w:p&amp;gt;&amp;lt;w:p w:rsidR="00A47F80" w:rsidRDefault="00A47F80" w:rsidP="00A47F80"&amp;gt;&amp;lt;w:pPr&amp;gt;&amp;lt;w:ind w:left="720" /&amp;gt;&amp;lt;/w:pPr&amp;gt;&amp;lt;w:bookmarkStart w:id="351" w:name="_PAR__7_ac49f5ca_0628_46ba_87fc_15ab5e6a" /&amp;gt;&amp;lt;w:bookmarkStart w:id="352" w:name="_LINE__31_61648924_13c0_4c85_84e8_c71854" /&amp;gt;&amp;lt;w:bookmarkEnd w:id="337" /&amp;gt;&amp;lt;w:r&amp;gt;&amp;lt;w:rPr&amp;gt;&amp;lt;w:szCs w:val="22" /&amp;gt;&amp;lt;/w:rPr&amp;gt;&amp;lt;w:t xml:space="preserve"&amp;gt;C.  Demonstrated the provision of strong, comprehensive support services essential to &amp;lt;/w:t&amp;gt;&amp;lt;/w:r&amp;gt;&amp;lt;w:bookmarkStart w:id="353" w:name="_LINE__32_b40f426e_24fa_4210_b1ed_7bb5b6" /&amp;gt;&amp;lt;w:bookmarkEnd w:id="352" /&amp;gt;&amp;lt;w:r&amp;gt;&amp;lt;w:rPr&amp;gt;&amp;lt;w:szCs w:val="22" /&amp;gt;&amp;lt;/w:rPr&amp;gt;&amp;lt;w:t&amp;gt;ensure success.&amp;lt;/w:t&amp;gt;&amp;lt;/w:r&amp;gt;&amp;lt;w:bookmarkEnd w:id="353" /&amp;gt;&amp;lt;/w:p&amp;gt;&amp;lt;w:p w:rsidR="00A47F80" w:rsidRPr="0029649C" w:rsidRDefault="00A47F80" w:rsidP="00A47F80"&amp;gt;&amp;lt;w:pPr&amp;gt;&amp;lt;w:ind w:left="360" w:firstLine="360" /&amp;gt;&amp;lt;/w:pPr&amp;gt;&amp;lt;w:bookmarkStart w:id="354" w:name="_PAR__8_2a0fc3e6_bf22_47d6_a4f3_4389f307" /&amp;gt;&amp;lt;w:bookmarkStart w:id="355" w:name="_LINE__33_c466edb9_0be7_424d_a1a4_0d0586" /&amp;gt;&amp;lt;w:bookmarkEnd w:id="351" /&amp;gt;&amp;lt;w:r&amp;gt;&amp;lt;w:rPr&amp;gt;&amp;lt;w:szCs w:val="22" /&amp;gt;&amp;lt;/w:rPr&amp;gt;&amp;lt;w:t xml:space="preserve"&amp;gt;Funding provided by this Act &amp;lt;/w:t&amp;gt;&amp;lt;/w:r&amp;gt;&amp;lt;w:r w:rsidRPr="00E660C4"&amp;gt;&amp;lt;w:rPr&amp;gt;&amp;lt;w:szCs w:val="22" /&amp;gt;&amp;lt;/w:rPr&amp;gt;&amp;lt;w:t xml:space="preserve"&amp;gt;for grants to support registered preapprenticeship training &amp;lt;/w:t&amp;gt;&amp;lt;/w:r&amp;gt;&amp;lt;w:bookmarkStart w:id="356" w:name="_LINE__34_0259d675_d301_4998_af4f_fee409" /&amp;gt;&amp;lt;w:bookmarkEnd w:id="355" /&amp;gt;&amp;lt;w:r w:rsidRPr="00E660C4"&amp;gt;&amp;lt;w:rPr&amp;gt;&amp;lt;w:szCs w:val="22" /&amp;gt;&amp;lt;/w:rPr&amp;gt;&amp;lt;w:t xml:space="preserve"&amp;gt;programs &amp;lt;/w:t&amp;gt;&amp;lt;/w:r&amp;gt;&amp;lt;w:r&amp;gt;&amp;lt;w:rPr&amp;gt;&amp;lt;w:szCs w:val="22" /&amp;gt;&amp;lt;/w:rPr&amp;gt;&amp;lt;w:t xml:space="preserve"&amp;gt;may also be used for registered preapprenticeship training program development, &amp;lt;/w:t&amp;gt;&amp;lt;/w:r&amp;gt;&amp;lt;w:bookmarkStart w:id="357" w:name="_LINE__35_0c3d27ea_efd3_468c_8da7_684e1e" /&amp;gt;&amp;lt;w:bookmarkEnd w:id="356" /&amp;gt;&amp;lt;w:r&amp;gt;&amp;lt;w:rPr&amp;gt;&amp;lt;w:szCs w:val="22" /&amp;gt;&amp;lt;/w:rPr&amp;gt;&amp;lt;w:t&amp;gt;support and staffing for grantees.&amp;lt;/w:t&amp;gt;&amp;lt;/w:r&amp;gt;&amp;lt;w:bookmarkEnd w:id="357" /&amp;gt;&amp;lt;/w:p&amp;gt;&amp;lt;w:p w:rsidR="00A47F80" w:rsidRDefault="00A47F80" w:rsidP="00A47F80"&amp;gt;&amp;lt;w:pPr&amp;gt;&amp;lt;w:ind w:left="360" w:firstLine="360" /&amp;gt;&amp;lt;/w:pPr&amp;gt;&amp;lt;w:bookmarkStart w:id="358" w:name="_BILL_SECTION_UNALLOCATED__29235c36_d2a5" /&amp;gt;&amp;lt;w:bookmarkStart w:id="359" w:name="_PAR__9_b91cc67c_c563_4c2e_83d5_6f580590" /&amp;gt;&amp;lt;w:bookmarkStart w:id="360" w:name="_LINE__36_906c5ab1_35d7_440c_9f5b_a02fad" /&amp;gt;&amp;lt;w:bookmarkEnd w:id="310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1" w:name="_BILL_SECTION_NUMBER__8eae30b5_dc67_4917" /&amp;gt;&amp;lt;w:r&amp;gt;&amp;lt;w:rPr&amp;gt;&amp;lt;w:b /&amp;gt;&amp;lt;w:sz w:val="24" /&amp;gt;&amp;lt;/w:rPr&amp;gt;&amp;lt;w:t&amp;gt;6&amp;lt;/w:t&amp;gt;&amp;lt;/w:r&amp;gt;&amp;lt;w:bookmarkEnd w:id="3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49C"&amp;gt;&amp;lt;w:rPr&amp;gt;&amp;lt;w:b /&amp;gt;&amp;lt;w:sz w:val="24" /&amp;gt;&amp;lt;w:szCs w:val="24" /&amp;gt;&amp;lt;/w:rPr&amp;gt;&amp;lt;w:t xml:space="preserve"&amp;gt;Transfer from General Fund unappropriated surplus; Department &amp;lt;/w:t&amp;gt;&amp;lt;/w:r&amp;gt;&amp;lt;w:bookmarkStart w:id="362" w:name="_LINE__37_f0222036_c0f5_4153_bdfe_2024c2" /&amp;gt;&amp;lt;w:bookmarkEnd w:id="360" /&amp;gt;&amp;lt;w:r w:rsidRPr="0029649C"&amp;gt;&amp;lt;w:rPr&amp;gt;&amp;lt;w:b /&amp;gt;&amp;lt;w:sz w:val="24" /&amp;gt;&amp;lt;w:szCs w:val="24" /&amp;gt;&amp;lt;/w:rPr&amp;gt;&amp;lt;w:t&amp;gt;of Labor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29649C"&amp;gt;&amp;lt;w:rPr&amp;gt;&amp;lt;w:b /&amp;gt;&amp;lt;w:sz w:val="24" /&amp;gt;&amp;lt;w:szCs w:val="24" /&amp;gt;&amp;lt;/w:rPr&amp;gt;&amp;lt;w:t xml:space="preserve"&amp;gt;Maine Apprenticeship Program, &amp;lt;/w:t&amp;gt;&amp;lt;/w:r&amp;gt;&amp;lt;w:r&amp;gt;&amp;lt;w:rPr&amp;gt;&amp;lt;w:b /&amp;gt;&amp;lt;w:sz w:val="24" /&amp;gt;&amp;lt;w:szCs w:val="24" /&amp;gt;&amp;lt;/w:rPr&amp;gt;&amp;lt;w:t&amp;gt;f&amp;lt;/w:t&amp;gt;&amp;lt;/w:r&amp;gt;&amp;lt;w:r w:rsidRPr="0029649C"&amp;gt;&amp;lt;w:rPr&amp;gt;&amp;lt;w:b /&amp;gt;&amp;lt;w:sz w:val="24" /&amp;gt;&amp;lt;w:szCs w:val="24" /&amp;gt;&amp;lt;/w:rPr&amp;gt;&amp;lt;w:t&amp;gt;iscal year 2024-25.&amp;lt;/w:t&amp;gt;&amp;lt;/w:r&amp;gt;&amp;lt;w:r&amp;gt;&amp;lt;w:t xml:space="preserve"&amp;gt;  Notwithstanding &amp;lt;/w:t&amp;gt;&amp;lt;/w:r&amp;gt;&amp;lt;w:bookmarkStart w:id="363" w:name="_LINE__38_b73e7794_adaf_488a_a61d_4ba791" /&amp;gt;&amp;lt;w:bookmarkEnd w:id="362" /&amp;gt;&amp;lt;w:r&amp;gt;&amp;lt;w:t xml:space="preserve"&amp;gt;any provision of law to the contrary, the State Controller shall transfer $12,000,000 from &amp;lt;/w:t&amp;gt;&amp;lt;/w:r&amp;gt;&amp;lt;w:bookmarkStart w:id="364" w:name="_LINE__39_78dd0bde_c4d6_4b09_bd65_efdb6c" /&amp;gt;&amp;lt;w:bookmarkEnd w:id="363" /&amp;gt;&amp;lt;w:r&amp;gt;&amp;lt;w:t xml:space="preserve"&amp;gt;the unappropriated surplus of the General Fund to the Maine Apprenticeship Program, &amp;lt;/w:t&amp;gt;&amp;lt;/w:r&amp;gt;&amp;lt;w:bookmarkStart w:id="365" w:name="_LINE__40_7a039c52_a1cd_457e_ba71_81f1ef" /&amp;gt;&amp;lt;w:bookmarkEnd w:id="364" /&amp;gt;&amp;lt;w:r&amp;gt;&amp;lt;w:t xml:space="preserve"&amp;gt;Other Special Revenue Funds account within the Department of Labor on or before June &amp;lt;/w:t&amp;gt;&amp;lt;/w:r&amp;gt;&amp;lt;w:bookmarkStart w:id="366" w:name="_LINE__41_f0359bbf_5c51_4bfc_bf55_e15300" /&amp;gt;&amp;lt;w:bookmarkEnd w:id="365" /&amp;gt;&amp;lt;w:r&amp;gt;&amp;lt;w:t&amp;gt;30, 2025 to support grants for registered preapprenticeship training programs.&amp;lt;/w:t&amp;gt;&amp;lt;/w:r&amp;gt;&amp;lt;w:bookmarkEnd w:id="366" /&amp;gt;&amp;lt;/w:p&amp;gt;&amp;lt;w:p w:rsidR="00A47F80" w:rsidRDefault="00A47F80" w:rsidP="00A47F80"&amp;gt;&amp;lt;w:pPr&amp;gt;&amp;lt;w:ind w:left="360" w:firstLine="360" /&amp;gt;&amp;lt;/w:pPr&amp;gt;&amp;lt;w:bookmarkStart w:id="367" w:name="_APPROP_SECTION__8b196ee5_0af5_47ee_9eb3" /&amp;gt;&amp;lt;w:bookmarkStart w:id="368" w:name="_PAR__10_7cb91769_450c_45f8_a333_93e6544" /&amp;gt;&amp;lt;w:bookmarkStart w:id="369" w:name="_LINE__42_2693721f_1a3c_44b8_a09f_497350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0" w:name="_BILL_SECTION_NUMBER__7e97ea5c_7368_4d0d" /&amp;gt;&amp;lt;w:r&amp;gt;&amp;lt;w:rPr&amp;gt;&amp;lt;w:b /&amp;gt;&amp;lt;w:sz w:val="24" /&amp;gt;&amp;lt;/w:rPr&amp;gt;&amp;lt;w:t&amp;gt;7&amp;lt;/w:t&amp;gt;&amp;lt;/w:r&amp;gt;&amp;lt;w:bookmarkEnd w:id="37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71" w:name="_LINE__43_4e4758f5_9b6e_41b5_8c4f_3111b7" /&amp;gt;&amp;lt;w:bookmarkEnd w:id="369" /&amp;gt;&amp;lt;w:r&amp;gt;&amp;lt;w:t&amp;gt;allocations are made.&amp;lt;/w:t&amp;gt;&amp;lt;/w:r&amp;gt;&amp;lt;w:bookmarkEnd w:id="371" /&amp;gt;&amp;lt;/w:p&amp;gt;&amp;lt;w:p w:rsidR="00A47F80" w:rsidRDefault="00A47F80" w:rsidP="00A47F80"&amp;gt;&amp;lt;w:pPr&amp;gt;&amp;lt;w:pStyle w:val="BPSParagraphLeftAlign" /&amp;gt;&amp;lt;w:suppressAutoHyphens /&amp;gt;&amp;lt;w:ind w:left="360" /&amp;gt;&amp;lt;/w:pPr&amp;gt;&amp;lt;w:bookmarkStart w:id="372" w:name="_PAGE__4_4bccd9a9_081b_4f88_81a5_ea9f398" /&amp;gt;&amp;lt;w:bookmarkStart w:id="373" w:name="_PAR__1_7c101f47_3422_40e6_82dd_0741b076" /&amp;gt;&amp;lt;w:bookmarkStart w:id="374" w:name="_LINE__1_1a5742f7_a9b1_436e_9e85_8fc9dd5" /&amp;gt;&amp;lt;w:bookmarkEnd w:id="314" /&amp;gt;&amp;lt;w:bookmarkEnd w:id="368" /&amp;gt;&amp;lt;w:r&amp;gt;&amp;lt;w:rPr&amp;gt;&amp;lt;w:b /&amp;gt;&amp;lt;/w:rPr&amp;gt;&amp;lt;w:t&amp;gt;LABOR, DEPARTMENT OF&amp;lt;/w:t&amp;gt;&amp;lt;/w:r&amp;gt;&amp;lt;w:bookmarkEnd w:id="374" /&amp;gt;&amp;lt;/w:p&amp;gt;&amp;lt;w:p w:rsidR="00A47F80" w:rsidRDefault="00A47F80" w:rsidP="00A47F80"&amp;gt;&amp;lt;w:pPr&amp;gt;&amp;lt;w:pStyle w:val="BPSParagraphLeftAlign" /&amp;gt;&amp;lt;w:suppressAutoHyphens /&amp;gt;&amp;lt;w:ind w:left="360" /&amp;gt;&amp;lt;/w:pPr&amp;gt;&amp;lt;w:bookmarkStart w:id="375" w:name="_PAR__2_ad6dfb2f_4335_4fc0_b0d3_7361128c" /&amp;gt;&amp;lt;w:bookmarkStart w:id="376" w:name="_LINE__2_6345470b_63c8_44c4_8df6_128e0ed" /&amp;gt;&amp;lt;w:bookmarkEnd w:id="373" /&amp;gt;&amp;lt;w:r&amp;gt;&amp;lt;w:rPr&amp;gt;&amp;lt;w:b /&amp;gt;&amp;lt;/w:rPr&amp;gt;&amp;lt;w:t&amp;gt;Maine Apprenticeship Program Z375&amp;lt;/w:t&amp;gt;&amp;lt;/w:r&amp;gt;&amp;lt;w:bookmarkEnd w:id="376" /&amp;gt;&amp;lt;/w:p&amp;gt;&amp;lt;w:p w:rsidR="00A47F80" w:rsidRDefault="00A47F80" w:rsidP="00A47F80"&amp;gt;&amp;lt;w:pPr&amp;gt;&amp;lt;w:ind w:left="360" /&amp;gt;&amp;lt;/w:pPr&amp;gt;&amp;lt;w:bookmarkStart w:id="377" w:name="_PAR__3_84b49bbb_2ac4_4832_b1d5_dabde47e" /&amp;gt;&amp;lt;w:bookmarkStart w:id="378" w:name="_LINE__3_df7cb30d_8edc_4d36_9e1c_79d3583" /&amp;gt;&amp;lt;w:bookmarkEnd w:id="375" /&amp;gt;&amp;lt;w:r&amp;gt;&amp;lt;w:t xml:space="preserve"&amp;gt;Initiative: Allocates one-time funds for grants to support registered preapprenticeship &amp;lt;/w:t&amp;gt;&amp;lt;/w:r&amp;gt;&amp;lt;w:bookmarkStart w:id="379" w:name="_LINE__4_050061c8_0426_4d7d_a0dc_61a61bc" /&amp;gt;&amp;lt;w:bookmarkEnd w:id="378" /&amp;gt;&amp;lt;w:r&amp;gt;&amp;lt;w:t&amp;gt;training programs.&amp;lt;/w:t&amp;gt;&amp;lt;/w:r&amp;gt;&amp;lt;w:bookmarkEnd w:id="3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380" w:name="_PAR__4_6c8a30cf_48eb_4075_830b_24b4efc5" /&amp;gt;&amp;lt;w:bookmarkStart w:id="381" w:name="_LINE__5_154ef725_3afc_46f4_bbf6_aec7289" /&amp;gt;&amp;lt;w:bookmarkEnd w:id="377" /&amp;gt;&amp;lt;w:r&amp;gt;&amp;lt;w:rPr&amp;gt;&amp;lt;w:b /&amp;gt;&amp;lt;/w:rPr&amp;gt;&amp;lt;w:t&amp;gt;OTHER SPECIAL REVENUE FUNDS&amp;lt;/w:t&amp;gt;&amp;lt;/w:r&amp;gt;&amp;lt;w:bookmarkEnd w:id="381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2" w:name="_LINE__5_0fd07ae5_19a0_4ad0_99ba_77a7e53" /&amp;gt;&amp;lt;w:r&amp;gt;&amp;lt;w:rPr&amp;gt;&amp;lt;w:b /&amp;gt;&amp;lt;/w:rPr&amp;gt;&amp;lt;w:t&amp;gt;2023-24&amp;lt;/w:t&amp;gt;&amp;lt;/w:r&amp;gt;&amp;lt;w:bookmarkEnd w:id="382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3" w:name="_LINE__5_b1fec98c_2e86_4ee6_a4dd_bf4e504" /&amp;gt;&amp;lt;w:r&amp;gt;&amp;lt;w:rPr&amp;gt;&amp;lt;w:b /&amp;gt;&amp;lt;/w:rPr&amp;gt;&amp;lt;w:t&amp;gt;2024-25&amp;lt;/w:t&amp;gt;&amp;lt;/w:r&amp;gt;&amp;lt;w:bookmarkEnd w:id="383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pPr&amp;gt;&amp;lt;w:ind w:left="180" /&amp;gt;&amp;lt;/w:pPr&amp;gt;&amp;lt;w:bookmarkStart w:id="384" w:name="_LINE__6_585402d3_9cba_48df_b9b5_8cf6b69" /&amp;gt;&amp;lt;w:r&amp;gt;&amp;lt;w:t&amp;gt;All Other&amp;lt;/w:t&amp;gt;&amp;lt;/w:r&amp;gt;&amp;lt;w:bookmarkEnd w:id="384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5" w:name="_LINE__6_985508d1_5419_4bdb_8756_f06c922" /&amp;gt;&amp;lt;w:r&amp;gt;&amp;lt;w:t&amp;gt;$0&amp;lt;/w:t&amp;gt;&amp;lt;/w:r&amp;gt;&amp;lt;w:bookmarkEnd w:id="385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6" w:name="_LINE__6_b088165f_8a60_408e_806d_4d2fe45" /&amp;gt;&amp;lt;w:r&amp;gt;&amp;lt;w:t&amp;gt;$11,887,635&amp;lt;/w:t&amp;gt;&amp;lt;/w:r&amp;gt;&amp;lt;w:bookmarkEnd w:id="386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387" w:name="_LINE__7_41adf76b_ae85_463a_85c2_e687016" /&amp;gt;&amp;lt;w:r&amp;gt;&amp;lt;w:t xml:space="preserve"&amp;gt; &amp;lt;/w:t&amp;gt;&amp;lt;/w:r&amp;gt;&amp;lt;w:bookmarkEnd w:id="387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8" w:name="_LINE__7_d60eac30_07b5_4c79_ad00_2276ffc" /&amp;gt;&amp;lt;w:r&amp;gt;&amp;lt;w:t&amp;gt;__________&amp;lt;/w:t&amp;gt;&amp;lt;/w:r&amp;gt;&amp;lt;w:bookmarkEnd w:id="388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89" w:name="_LINE__7_f625cc06_3a49_4e05_9756_f9e3d88" /&amp;gt;&amp;lt;w:r&amp;gt;&amp;lt;w:t&amp;gt;__________&amp;lt;/w:t&amp;gt;&amp;lt;/w:r&amp;gt;&amp;lt;w:bookmarkEnd w:id="389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390" w:name="_LINE__8_b4a2af16_c202_468d_b02e_4b6c0a3" /&amp;gt;&amp;lt;w:r&amp;gt;&amp;lt;w:t&amp;gt;OTHER SPECIAL REVENUE FUNDS TOTAL&amp;lt;/w:t&amp;gt;&amp;lt;/w:r&amp;gt;&amp;lt;w:bookmarkEnd w:id="390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91" w:name="_LINE__8_9c5ccd73_eb6d_45b2_98c0_782584b" /&amp;gt;&amp;lt;w:r&amp;gt;&amp;lt;w:t&amp;gt;$0&amp;lt;/w:t&amp;gt;&amp;lt;/w:r&amp;gt;&amp;lt;w:bookmarkEnd w:id="391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392" w:name="_LINE__8_4d7a9b88_9fc7_4333_99ee_916fc06" /&amp;gt;&amp;lt;w:r&amp;gt;&amp;lt;w:t&amp;gt;$11,887,635&amp;lt;/w:t&amp;gt;&amp;lt;/w:r&amp;gt;&amp;lt;w:bookmarkEnd w:id="392" /&amp;gt;&amp;lt;/w:p&amp;gt;&amp;lt;/w:tc&amp;gt;&amp;lt;/w:tr&amp;gt;&amp;lt;/w:tbl&amp;gt;&amp;lt;w:p w:rsidR="00A47F80" w:rsidRDefault="00A47F80" w:rsidP="00A47F80"&amp;gt;&amp;lt;w:pPr&amp;gt;&amp;lt;w:pStyle w:val="BPSParagraphLeftAlign" /&amp;gt;&amp;lt;w:suppressAutoHyphens /&amp;gt;&amp;lt;w:ind w:left="360" /&amp;gt;&amp;lt;/w:pPr&amp;gt;&amp;lt;w:bookmarkStart w:id="393" w:name="_PAR__5_ba571b8a_3f02_489c_bd55_a7d1959b" /&amp;gt;&amp;lt;w:bookmarkStart w:id="394" w:name="_LINE__9_a466b1ed_b01b_43a1_adbb_1e44611" /&amp;gt;&amp;lt;w:bookmarkEnd w:id="380" /&amp;gt;&amp;lt;w:r&amp;gt;&amp;lt;w:rPr&amp;gt;&amp;lt;w:b /&amp;gt;&amp;lt;/w:rPr&amp;gt;&amp;lt;w:t&amp;gt;Maine Apprenticeship Program Z375&amp;lt;/w:t&amp;gt;&amp;lt;/w:r&amp;gt;&amp;lt;w:bookmarkEnd w:id="394" /&amp;gt;&amp;lt;/w:p&amp;gt;&amp;lt;w:p w:rsidR="00A47F80" w:rsidRDefault="00A47F80" w:rsidP="00A47F80"&amp;gt;&amp;lt;w:pPr&amp;gt;&amp;lt;w:ind w:left="360" /&amp;gt;&amp;lt;/w:pPr&amp;gt;&amp;lt;w:bookmarkStart w:id="395" w:name="_PAR__6_01f244f3_8894_4cf3_844a_1cbc5016" /&amp;gt;&amp;lt;w:bookmarkStart w:id="396" w:name="_LINE__10_c6b0b1d3_a84e_4dd1_ba70_91fdcb" /&amp;gt;&amp;lt;w:bookmarkEnd w:id="393" /&amp;gt;&amp;lt;w:r&amp;gt;&amp;lt;w:t&amp;gt;Initiative: Allocates ongoing funds for one Program Manager Employment &amp;amp;amp;&amp;lt;/w:t&amp;gt;&amp;lt;/w:r&amp;gt;&amp;lt;w:r&amp;gt;&amp;lt;w:t xml:space="preserve"&amp;gt; &amp;lt;/w:t&amp;gt;&amp;lt;/w:r&amp;gt;&amp;lt;w:r&amp;gt;&amp;lt;w:t xml:space="preserve"&amp;gt;Training &amp;lt;/w:t&amp;gt;&amp;lt;/w:r&amp;gt;&amp;lt;w:bookmarkStart w:id="397" w:name="_LINE__11_0e888630_a8b4_4d6b_99ac_4367e8" /&amp;gt;&amp;lt;w:bookmarkEnd w:id="396" /&amp;gt;&amp;lt;w:r&amp;gt;&amp;lt;w:t&amp;gt;position to manage the grants to support registered preapprenticeship training programs.&amp;lt;/w:t&amp;gt;&amp;lt;/w:r&amp;gt;&amp;lt;w:bookmarkEnd w:id="39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398" w:name="_PAR__7_cb3c4608_9955_44a7_9ace_3d66532e" /&amp;gt;&amp;lt;w:bookmarkStart w:id="399" w:name="_LINE__12_9f2ef8d5_04a7_46d3_8abd_63a9cd" /&amp;gt;&amp;lt;w:bookmarkEnd w:id="395" /&amp;gt;&amp;lt;w:r&amp;gt;&amp;lt;w:rPr&amp;gt;&amp;lt;w:b /&amp;gt;&amp;lt;/w:rPr&amp;gt;&amp;lt;w:t&amp;gt;OTHER SPECIAL REVENUE FUNDS&amp;lt;/w:t&amp;gt;&amp;lt;/w:r&amp;gt;&amp;lt;w:bookmarkEnd w:id="399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0" w:name="_LINE__12_800ed2c1_34f0_48ba_b3cf_871635" /&amp;gt;&amp;lt;w:r&amp;gt;&amp;lt;w:rPr&amp;gt;&amp;lt;w:b /&amp;gt;&amp;lt;/w:rPr&amp;gt;&amp;lt;w:t&amp;gt;2023-24&amp;lt;/w:t&amp;gt;&amp;lt;/w:r&amp;gt;&amp;lt;w:bookmarkEnd w:id="400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1" w:name="_LINE__12_e3829dc3_31e7_4a11_a90e_f1ee20" /&amp;gt;&amp;lt;w:r&amp;gt;&amp;lt;w:rPr&amp;gt;&amp;lt;w:b /&amp;gt;&amp;lt;/w:rPr&amp;gt;&amp;lt;w:t&amp;gt;2024-25&amp;lt;/w:t&amp;gt;&amp;lt;/w:r&amp;gt;&amp;lt;w:bookmarkEnd w:id="401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pPr&amp;gt;&amp;lt;w:ind w:left="180" /&amp;gt;&amp;lt;/w:pPr&amp;gt;&amp;lt;w:bookmarkStart w:id="402" w:name="_LINE__13_e29eb7f2_272e_46b9_a6b7_5a100d" /&amp;gt;&amp;lt;w:r&amp;gt;&amp;lt;w:t&amp;gt;POSITIONS - LEGISLATIVE COUNT&amp;lt;/w:t&amp;gt;&amp;lt;/w:r&amp;gt;&amp;lt;w:bookmarkEnd w:id="402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3" w:name="_LINE__13_057d9bbf_9f73_4079_a80f_6bc5cd" /&amp;gt;&amp;lt;w:r&amp;gt;&amp;lt;w:t&amp;gt;0.000&amp;lt;/w:t&amp;gt;&amp;lt;/w:r&amp;gt;&amp;lt;w:bookmarkEnd w:id="403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4" w:name="_LINE__13_01dcdbfc_93d1_4779_8447_067882" /&amp;gt;&amp;lt;w:r&amp;gt;&amp;lt;w:t&amp;gt;1.000&amp;lt;/w:t&amp;gt;&amp;lt;/w:r&amp;gt;&amp;lt;w:bookmarkEnd w:id="404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pPr&amp;gt;&amp;lt;w:ind w:left="180" /&amp;gt;&amp;lt;/w:pPr&amp;gt;&amp;lt;w:bookmarkStart w:id="405" w:name="_LINE__14_f1992f95_cd9f_479f_912e_f0a6d8" /&amp;gt;&amp;lt;w:r&amp;gt;&amp;lt;w:t&amp;gt;Personal Services&amp;lt;/w:t&amp;gt;&amp;lt;/w:r&amp;gt;&amp;lt;w:bookmarkEnd w:id="405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6" w:name="_LINE__14_4dc0adca_dd96_456f_8ea2_2769ce" /&amp;gt;&amp;lt;w:r&amp;gt;&amp;lt;w:t&amp;gt;$0&amp;lt;/w:t&amp;gt;&amp;lt;/w:r&amp;gt;&amp;lt;w:bookmarkEnd w:id="406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7" w:name="_LINE__14_abd30e6d_ba7c_4887_a86b_593d04" /&amp;gt;&amp;lt;w:r&amp;gt;&amp;lt;w:t&amp;gt;$101,865&amp;lt;/w:t&amp;gt;&amp;lt;/w:r&amp;gt;&amp;lt;w:bookmarkEnd w:id="407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pPr&amp;gt;&amp;lt;w:ind w:left="180" /&amp;gt;&amp;lt;/w:pPr&amp;gt;&amp;lt;w:bookmarkStart w:id="408" w:name="_LINE__15_fa17b140_13b0_457d_a343_31cdd6" /&amp;gt;&amp;lt;w:r&amp;gt;&amp;lt;w:t&amp;gt;All Other&amp;lt;/w:t&amp;gt;&amp;lt;/w:r&amp;gt;&amp;lt;w:bookmarkEnd w:id="408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09" w:name="_LINE__15_cabb1c1d_f9f5_496a_9ebd_da2936" /&amp;gt;&amp;lt;w:r&amp;gt;&amp;lt;w:t&amp;gt;$0&amp;lt;/w:t&amp;gt;&amp;lt;/w:r&amp;gt;&amp;lt;w:bookmarkEnd w:id="409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10" w:name="_LINE__15_5dcf1994_61ed_444e_b4d0_0f5603" /&amp;gt;&amp;lt;w:r&amp;gt;&amp;lt;w:t&amp;gt;$10,500&amp;lt;/w:t&amp;gt;&amp;lt;/w:r&amp;gt;&amp;lt;w:bookmarkEnd w:id="410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11" w:name="_LINE__16_6f0b0440_a8cc_4c36_944d_18bd34" /&amp;gt;&amp;lt;w:r&amp;gt;&amp;lt;w:t xml:space="preserve"&amp;gt; &amp;lt;/w:t&amp;gt;&amp;lt;/w:r&amp;gt;&amp;lt;w:bookmarkEnd w:id="411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12" w:name="_LINE__16_cd17e2e1_5ff1_4f89_ac27_217c70" /&amp;gt;&amp;lt;w:r&amp;gt;&amp;lt;w:t&amp;gt;__________&amp;lt;/w:t&amp;gt;&amp;lt;/w:r&amp;gt;&amp;lt;w:bookmarkEnd w:id="412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13" w:name="_LINE__16_d520e42b_d7a2_45bc_9862_dbf8bc" /&amp;gt;&amp;lt;w:r&amp;gt;&amp;lt;w:t&amp;gt;__________&amp;lt;/w:t&amp;gt;&amp;lt;/w:r&amp;gt;&amp;lt;w:bookmarkEnd w:id="413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14" w:name="_LINE__17_c034d5d6_440f_49f0_ad7d_0bc90c" /&amp;gt;&amp;lt;w:r&amp;gt;&amp;lt;w:t&amp;gt;OTHER SPECIAL REVENUE FUNDS TOTAL&amp;lt;/w:t&amp;gt;&amp;lt;/w:r&amp;gt;&amp;lt;w:bookmarkEnd w:id="414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15" w:name="_LINE__17_31063824_4189_4848_aa89_e242f3" /&amp;gt;&amp;lt;w:r&amp;gt;&amp;lt;w:t&amp;gt;$0&amp;lt;/w:t&amp;gt;&amp;lt;/w:r&amp;gt;&amp;lt;w:bookmarkEnd w:id="415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16" w:name="_LINE__17_67c5fe2f_bc61_4001_a3d6_a74a80" /&amp;gt;&amp;lt;w:r&amp;gt;&amp;lt;w:t&amp;gt;$112,365&amp;lt;/w:t&amp;gt;&amp;lt;/w:r&amp;gt;&amp;lt;w:bookmarkEnd w:id="416" /&amp;gt;&amp;lt;/w:p&amp;gt;&amp;lt;/w:tc&amp;gt;&amp;lt;/w:tr&amp;gt;&amp;lt;/w:tbl&amp;gt;&amp;lt;w:p w:rsidR="00A47F80" w:rsidRDefault="00A47F80" w:rsidP="00A47F80"&amp;gt;&amp;lt;w:pPr&amp;gt;&amp;lt;w:ind w:left="360" /&amp;gt;&amp;lt;/w:pPr&amp;gt;&amp;lt;w:bookmarkStart w:id="417" w:name="_PAR__8_11f779db_5fdc_4e17_be7a_5374c658" /&amp;gt;&amp;lt;w:bookmarkStart w:id="418" w:name="_LINE__18_2ca745dc_f630_429e_81cd_bcc215" /&amp;gt;&amp;lt;w:bookmarkEnd w:id="398" /&amp;gt;&amp;lt;w:r&amp;gt;&amp;lt;w:t xml:space="preserve"&amp;gt; &amp;lt;/w:t&amp;gt;&amp;lt;/w:r&amp;gt;&amp;lt;w:bookmarkEnd w:id="4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19" w:name="_PAR__9_e4349fea_2510_43c0_b582_b76aa368" /&amp;gt;&amp;lt;w:bookmarkStart w:id="420" w:name="_LINE__19_bc8016c4_e8a3_4679_b8c6_c0f6ad" /&amp;gt;&amp;lt;w:bookmarkEnd w:id="417" /&amp;gt;&amp;lt;w:r&amp;gt;&amp;lt;w:rPr&amp;gt;&amp;lt;w:b /&amp;gt;&amp;lt;/w:rPr&amp;gt;&amp;lt;w:t&amp;gt;LABOR, DEPARTMENT OF&amp;lt;/w:t&amp;gt;&amp;lt;/w:r&amp;gt;&amp;lt;w:bookmarkEnd w:id="420" /&amp;gt;&amp;lt;/w:p&amp;gt;&amp;lt;/w:tc&amp;gt;&amp;lt;w:tc&amp;gt;&amp;lt;w:tcPr&amp;gt;&amp;lt;w:tcW w:w="1469" w:type="dxa" /&amp;gt;&amp;lt;/w:tcPr&amp;gt;&amp;lt;w:p w:rsidR="00A47F80" w:rsidRDefault="00A47F80" w:rsidP="0093748E"&amp;gt;&amp;lt;w:bookmarkStart w:id="421" w:name="_LINE__19_304511a5_aa2f_4921_a180_f24a64" /&amp;gt;&amp;lt;w:r&amp;gt;&amp;lt;w:t xml:space="preserve"&amp;gt; &amp;lt;/w:t&amp;gt;&amp;lt;/w:r&amp;gt;&amp;lt;w:bookmarkEnd w:id="421" /&amp;gt;&amp;lt;/w:p&amp;gt;&amp;lt;/w:tc&amp;gt;&amp;lt;w:tc&amp;gt;&amp;lt;w:tcPr&amp;gt;&amp;lt;w:tcW w:w="1469" w:type="dxa" /&amp;gt;&amp;lt;/w:tcPr&amp;gt;&amp;lt;w:p w:rsidR="00A47F80" w:rsidRDefault="00A47F80" w:rsidP="0093748E"&amp;gt;&amp;lt;w:bookmarkStart w:id="422" w:name="_LINE__19_31b0f9eb_54c7_4f01_b769_5cd5a4" /&amp;gt;&amp;lt;w:r&amp;gt;&amp;lt;w:t xml:space="preserve"&amp;gt; &amp;lt;/w:t&amp;gt;&amp;lt;/w:r&amp;gt;&amp;lt;w:bookmarkEnd w:id="422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23" w:name="_LINE__20_8a992a9a_b091_4621_9798_32c789" /&amp;gt;&amp;lt;w:r&amp;gt;&amp;lt;w:rPr&amp;gt;&amp;lt;w:b /&amp;gt;&amp;lt;/w:rPr&amp;gt;&amp;lt;w:t&amp;gt;DEPARTMENT TOTALS&amp;lt;/w:t&amp;gt;&amp;lt;/w:r&amp;gt;&amp;lt;w:bookmarkEnd w:id="423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24" w:name="_LINE__20_6fa0b8c8_daad_47f8_acf4_54f0d2" /&amp;gt;&amp;lt;w:r&amp;gt;&amp;lt;w:rPr&amp;gt;&amp;lt;w:b /&amp;gt;&amp;lt;/w:rPr&amp;gt;&amp;lt;w:t&amp;gt;2023-24&amp;lt;/w:t&amp;gt;&amp;lt;/w:r&amp;gt;&amp;lt;w:bookmarkEnd w:id="424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25" w:name="_LINE__20_44762a42_74fb_4856_bd8d_4d220f" /&amp;gt;&amp;lt;w:r&amp;gt;&amp;lt;w:rPr&amp;gt;&amp;lt;w:b /&amp;gt;&amp;lt;/w:rPr&amp;gt;&amp;lt;w:t&amp;gt;2024-25&amp;lt;/w:t&amp;gt;&amp;lt;/w:r&amp;gt;&amp;lt;w:bookmarkEnd w:id="425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26" w:name="_LINE__21_67f7976b_5fc0_4388_a317_464828" /&amp;gt;&amp;lt;w:r&amp;gt;&amp;lt;w:t xml:space="preserve"&amp;gt; &amp;lt;/w:t&amp;gt;&amp;lt;/w:r&amp;gt;&amp;lt;w:bookmarkEnd w:id="426" /&amp;gt;&amp;lt;/w:p&amp;gt;&amp;lt;/w:tc&amp;gt;&amp;lt;w:tc&amp;gt;&amp;lt;w:tcPr&amp;gt;&amp;lt;w:tcW w:w="1469" w:type="dxa" /&amp;gt;&amp;lt;/w:tcPr&amp;gt;&amp;lt;w:p w:rsidR="00A47F80" w:rsidRDefault="00A47F80" w:rsidP="0093748E"&amp;gt;&amp;lt;w:bookmarkStart w:id="427" w:name="_LINE__21_1f0ad0b1_74cb_43b7_9df9_f4048f" /&amp;gt;&amp;lt;w:r&amp;gt;&amp;lt;w:t xml:space="preserve"&amp;gt; &amp;lt;/w:t&amp;gt;&amp;lt;/w:r&amp;gt;&amp;lt;w:bookmarkEnd w:id="427" /&amp;gt;&amp;lt;/w:p&amp;gt;&amp;lt;/w:tc&amp;gt;&amp;lt;w:tc&amp;gt;&amp;lt;w:tcPr&amp;gt;&amp;lt;w:tcW w:w="1469" w:type="dxa" /&amp;gt;&amp;lt;/w:tcPr&amp;gt;&amp;lt;w:p w:rsidR="00A47F80" w:rsidRDefault="00A47F80" w:rsidP="0093748E"&amp;gt;&amp;lt;w:bookmarkStart w:id="428" w:name="_LINE__21_77a2ac60_784b_4f7d_b1bc_cd61de" /&amp;gt;&amp;lt;w:r&amp;gt;&amp;lt;w:t xml:space="preserve"&amp;gt; &amp;lt;/w:t&amp;gt;&amp;lt;/w:r&amp;gt;&amp;lt;w:bookmarkEnd w:id="428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pPr&amp;gt;&amp;lt;w:ind w:left="180" /&amp;gt;&amp;lt;/w:pPr&amp;gt;&amp;lt;w:bookmarkStart w:id="429" w:name="_LINE__22_c482a614_950f_469c_a3d1_4639f6" /&amp;gt;&amp;lt;w:r&amp;gt;&amp;lt;w:rPr&amp;gt;&amp;lt;w:b /&amp;gt;&amp;lt;/w:rPr&amp;gt;&amp;lt;w:t&amp;gt;OTHER SPECIAL REVENUE FUNDS&amp;lt;/w:t&amp;gt;&amp;lt;/w:r&amp;gt;&amp;lt;w:bookmarkEnd w:id="429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0" w:name="_LINE__22_aa5e0119_2ac2_458a_b577_d4cdfc" /&amp;gt;&amp;lt;w:r&amp;gt;&amp;lt;w:rPr&amp;gt;&amp;lt;w:b /&amp;gt;&amp;lt;/w:rPr&amp;gt;&amp;lt;w:t&amp;gt;$0&amp;lt;/w:t&amp;gt;&amp;lt;/w:r&amp;gt;&amp;lt;w:bookmarkEnd w:id="430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1" w:name="_LINE__22_2e58ddc9_ebd4_4236_be99_77e52f" /&amp;gt;&amp;lt;w:r&amp;gt;&amp;lt;w:rPr&amp;gt;&amp;lt;w:b /&amp;gt;&amp;lt;/w:rPr&amp;gt;&amp;lt;w:t&amp;gt;$12,000,000&amp;lt;/w:t&amp;gt;&amp;lt;/w:r&amp;gt;&amp;lt;w:bookmarkEnd w:id="431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32" w:name="_LINE__23_204a915f_aa42_4c48_951c_45871c" /&amp;gt;&amp;lt;w:r&amp;gt;&amp;lt;w:t xml:space="preserve"&amp;gt; &amp;lt;/w:t&amp;gt;&amp;lt;/w:r&amp;gt;&amp;lt;w:bookmarkEnd w:id="432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3" w:name="_LINE__23_6b295f3a_da83_466f_9db9_26db93" /&amp;gt;&amp;lt;w:r&amp;gt;&amp;lt;w:t&amp;gt;__________&amp;lt;/w:t&amp;gt;&amp;lt;/w:r&amp;gt;&amp;lt;w:bookmarkEnd w:id="433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4" w:name="_LINE__23_8d935ec2_4f02_4a11_90ab_522144" /&amp;gt;&amp;lt;w:r&amp;gt;&amp;lt;w:t&amp;gt;__________&amp;lt;/w:t&amp;gt;&amp;lt;/w:r&amp;gt;&amp;lt;w:bookmarkEnd w:id="434" /&amp;gt;&amp;lt;/w:p&amp;gt;&amp;lt;/w:tc&amp;gt;&amp;lt;/w:tr&amp;gt;&amp;lt;w:tr w:rsidR="00A47F80" w:rsidTr="0093748E"&amp;gt;&amp;lt;w:tc&amp;gt;&amp;lt;w:tcPr&amp;gt;&amp;lt;w:tcW w:w="5069" w:type="dxa" /&amp;gt;&amp;lt;/w:tcPr&amp;gt;&amp;lt;w:p w:rsidR="00A47F80" w:rsidRDefault="00A47F80" w:rsidP="0093748E"&amp;gt;&amp;lt;w:bookmarkStart w:id="435" w:name="_LINE__24_9ee6ffa0_2520_4369_856a_824126" /&amp;gt;&amp;lt;w:r&amp;gt;&amp;lt;w:rPr&amp;gt;&amp;lt;w:b /&amp;gt;&amp;lt;/w:rPr&amp;gt;&amp;lt;w:t&amp;gt;DEPARTMENT TOTAL - ALL FUNDS&amp;lt;/w:t&amp;gt;&amp;lt;/w:r&amp;gt;&amp;lt;w:bookmarkEnd w:id="435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6" w:name="_LINE__24_4892cfce_a841_44ca_9d97_bec235" /&amp;gt;&amp;lt;w:r&amp;gt;&amp;lt;w:rPr&amp;gt;&amp;lt;w:b /&amp;gt;&amp;lt;/w:rPr&amp;gt;&amp;lt;w:t&amp;gt;$0&amp;lt;/w:t&amp;gt;&amp;lt;/w:r&amp;gt;&amp;lt;w:bookmarkEnd w:id="436" /&amp;gt;&amp;lt;/w:p&amp;gt;&amp;lt;/w:tc&amp;gt;&amp;lt;w:tc&amp;gt;&amp;lt;w:tcPr&amp;gt;&amp;lt;w:tcW w:w="1469" w:type="dxa" /&amp;gt;&amp;lt;/w:tcPr&amp;gt;&amp;lt;w:p w:rsidR="00A47F80" w:rsidRDefault="00A47F80" w:rsidP="0093748E"&amp;gt;&amp;lt;w:pPr&amp;gt;&amp;lt;w:jc w:val="right" /&amp;gt;&amp;lt;/w:pPr&amp;gt;&amp;lt;w:bookmarkStart w:id="437" w:name="_LINE__24_e08e6b31_2012_4153_b886_8f693c" /&amp;gt;&amp;lt;w:r&amp;gt;&amp;lt;w:rPr&amp;gt;&amp;lt;w:b /&amp;gt;&amp;lt;/w:rPr&amp;gt;&amp;lt;w:t&amp;gt;$12,000,000&amp;lt;/w:t&amp;gt;&amp;lt;/w:r&amp;gt;&amp;lt;w:bookmarkEnd w:id="437" /&amp;gt;&amp;lt;/w:p&amp;gt;&amp;lt;/w:tc&amp;gt;&amp;lt;/w:tr&amp;gt;&amp;lt;/w:tbl&amp;gt;&amp;lt;w:p w:rsidR="00A47F80" w:rsidRDefault="00A47F80" w:rsidP="00A47F80"&amp;gt;&amp;lt;w:pPr&amp;gt;&amp;lt;w:keepNext /&amp;gt;&amp;lt;w:spacing w:before="240" /&amp;gt;&amp;lt;w:ind w:left="360" /&amp;gt;&amp;lt;w:jc w:val="center" /&amp;gt;&amp;lt;/w:pPr&amp;gt;&amp;lt;w:bookmarkStart w:id="438" w:name="_SUMMARY__6f645c24_b059_45b7_90f3_0fffbd" /&amp;gt;&amp;lt;w:bookmarkStart w:id="439" w:name="_PAR__10_5d5f0029_8177_4bf0_9e91_699297c" /&amp;gt;&amp;lt;w:bookmarkStart w:id="440" w:name="_LINE__25_1690b22e_1dc0_4854_9a73_04aea2" /&amp;gt;&amp;lt;w:bookmarkEnd w:id="8" /&amp;gt;&amp;lt;w:bookmarkEnd w:id="367" /&amp;gt;&amp;lt;w:bookmarkEnd w:id="419" /&amp;gt;&amp;lt;w:r&amp;gt;&amp;lt;w:rPr&amp;gt;&amp;lt;w:b /&amp;gt;&amp;lt;w:sz w:val="24" /&amp;gt;&amp;lt;/w:rPr&amp;gt;&amp;lt;w:t&amp;gt;SUMMARY&amp;lt;/w:t&amp;gt;&amp;lt;/w:r&amp;gt;&amp;lt;w:bookmarkEnd w:id="440" /&amp;gt;&amp;lt;/w:p&amp;gt;&amp;lt;w:p w:rsidR="00A47F80" w:rsidRDefault="00A47F80" w:rsidP="00A47F80"&amp;gt;&amp;lt;w:pPr&amp;gt;&amp;lt;w:ind w:left="360" w:firstLine="360" /&amp;gt;&amp;lt;/w:pPr&amp;gt;&amp;lt;w:bookmarkStart w:id="441" w:name="_PAR__11_554cbb4d_bc96_4652_8931_d170b31" /&amp;gt;&amp;lt;w:bookmarkStart w:id="442" w:name="_LINE__26_f5a76542_8eb0_40a8_bf6d_7f5ac3" /&amp;gt;&amp;lt;w:bookmarkEnd w:id="439" /&amp;gt;&amp;lt;w:r&amp;gt;&amp;lt;w:t xml:space="preserve"&amp;gt;This bill provides for the registration of preapprenticeship training programs.  Current &amp;lt;/w:t&amp;gt;&amp;lt;/w:r&amp;gt;&amp;lt;w:bookmarkStart w:id="443" w:name="_LINE__27_6e7f7705_651b_478e_bb9c_061be9" /&amp;gt;&amp;lt;w:bookmarkEnd w:id="442" /&amp;gt;&amp;lt;w:r&amp;gt;&amp;lt;w:t xml:space="preserve"&amp;gt;law provides for the certification of these programs.  The bill provides that registered &amp;lt;/w:t&amp;gt;&amp;lt;/w:r&amp;gt;&amp;lt;w:bookmarkStart w:id="444" w:name="_LINE__28_8bd7d93b_8452_426e_a861_e40df5" /&amp;gt;&amp;lt;w:bookmarkEnd w:id="443" /&amp;gt;&amp;lt;w:r&amp;gt;&amp;lt;w:t xml:space="preserve"&amp;gt;preapprenticeship training programs may use grants from the Maine Apprenticeship &amp;lt;/w:t&amp;gt;&amp;lt;/w:r&amp;gt;&amp;lt;w:bookmarkStart w:id="445" w:name="_LINE__29_4cedcd70_ab3a_4015_a3ea_d3847f" /&amp;gt;&amp;lt;w:bookmarkEnd w:id="444" /&amp;gt;&amp;lt;w:r&amp;gt;&amp;lt;w:t xml:space="preserve"&amp;gt;Program for tools and personal protective equipment and for funding to facilitate an &amp;lt;/w:t&amp;gt;&amp;lt;/w:r&amp;gt;&amp;lt;w:bookmarkStart w:id="446" w:name="_LINE__30_7faebfbd_7030_4566_96f1_aa0ecb" /&amp;gt;&amp;lt;w:bookmarkEnd w:id="445" /&amp;gt;&amp;lt;w:r&amp;gt;&amp;lt;w:t xml:space="preserve"&amp;gt;individual's readiness to commence on-the-job learning in a registered apprenticeship &amp;lt;/w:t&amp;gt;&amp;lt;/w:r&amp;gt;&amp;lt;w:bookmarkStart w:id="447" w:name="_LINE__31_0a542763_3e40_4368_8460_9fdb14" /&amp;gt;&amp;lt;w:bookmarkEnd w:id="446" /&amp;gt;&amp;lt;w:r&amp;gt;&amp;lt;w:t xml:space="preserve"&amp;gt;program.  In allocating grants among registered preapprenticeship training programs, the &amp;lt;/w:t&amp;gt;&amp;lt;/w:r&amp;gt;&amp;lt;w:bookmarkStart w:id="448" w:name="_LINE__32_535faf9b_e05a_45d4_82ce_c14349" /&amp;gt;&amp;lt;w:bookmarkEnd w:id="447" /&amp;gt;&amp;lt;w:r&amp;gt;&amp;lt;w:t xml:space="preserve"&amp;gt;Maine Apprenticeship Program must give priority to programs that have demonstrated &amp;lt;/w:t&amp;gt;&amp;lt;/w:r&amp;gt;&amp;lt;w:bookmarkStart w:id="449" w:name="_LINE__33_59bbc373_4ee5_4cb2_9933_847b8a" /&amp;gt;&amp;lt;w:bookmarkEnd w:id="448" /&amp;gt;&amp;lt;w:r&amp;gt;&amp;lt;w:t xml:space="preserve"&amp;gt;successful engagement and enrollment of and completion by individuals from historically &amp;lt;/w:t&amp;gt;&amp;lt;/w:r&amp;gt;&amp;lt;w:bookmarkStart w:id="450" w:name="_LINE__34_580005f8_387a_496b_b55c_b902a1" /&amp;gt;&amp;lt;w:bookmarkEnd w:id="449" /&amp;gt;&amp;lt;w:r&amp;gt;&amp;lt;w:t xml:space="preserve"&amp;gt;marginalized communities in registered preapprenticeship training programs and &amp;lt;/w:t&amp;gt;&amp;lt;/w:r&amp;gt;&amp;lt;w:bookmarkStart w:id="451" w:name="_LINE__35_2dc13ec0_a8f8_43c4_bbc3_c23a68" /&amp;gt;&amp;lt;w:bookmarkEnd w:id="450" /&amp;gt;&amp;lt;w:r&amp;gt;&amp;lt;w:t xml:space="preserve"&amp;gt;successful placement and enrollment of and completion by individuals from historically &amp;lt;/w:t&amp;gt;&amp;lt;/w:r&amp;gt;&amp;lt;w:bookmarkStart w:id="452" w:name="_LINE__36_487a4204_d5fc_41ae_8d90_dd6252" /&amp;gt;&amp;lt;w:bookmarkEnd w:id="451" /&amp;gt;&amp;lt;w:r&amp;gt;&amp;lt;w:t&amp;gt;marginalized communities in registered apprenticeship programs.&amp;lt;/w:t&amp;gt;&amp;lt;/w:r&amp;gt;&amp;lt;w:bookmarkEnd w:id="452" /&amp;gt;&amp;lt;/w:p&amp;gt;&amp;lt;w:p w:rsidR="00A47F80" w:rsidRDefault="00A47F80" w:rsidP="00A47F80"&amp;gt;&amp;lt;w:pPr&amp;gt;&amp;lt;w:ind w:left="360" w:firstLine="360" /&amp;gt;&amp;lt;/w:pPr&amp;gt;&amp;lt;w:bookmarkStart w:id="453" w:name="_PAR__12_ae5f124b_afa9_4c3e_91bc_74973e9" /&amp;gt;&amp;lt;w:bookmarkStart w:id="454" w:name="_LINE__37_766a7fbf_c393_48ed_8304_1a7a26" /&amp;gt;&amp;lt;w:bookmarkEnd w:id="441" /&amp;gt;&amp;lt;w:r&amp;gt;&amp;lt;w:t xml:space="preserve"&amp;gt;The bill allocates a total of $12,000,000 in fiscal year 2024-25 for grants to support &amp;lt;/w:t&amp;gt;&amp;lt;/w:r&amp;gt;&amp;lt;w:bookmarkStart w:id="455" w:name="_LINE__38_e0fa3ada_d26d_4a9c_8fdf_816006" /&amp;gt;&amp;lt;w:bookmarkEnd w:id="454" /&amp;gt;&amp;lt;w:r&amp;gt;&amp;lt;w:t xml:space="preserve"&amp;gt;registered preapprenticeship training programs and for one position in the Department of &amp;lt;/w:t&amp;gt;&amp;lt;/w:r&amp;gt;&amp;lt;w:bookmarkStart w:id="456" w:name="_LINE__39_a1e5011f_7d08_49ec_a7bb_757aaa" /&amp;gt;&amp;lt;w:bookmarkEnd w:id="455" /&amp;gt;&amp;lt;w:r&amp;gt;&amp;lt;w:t xml:space="preserve"&amp;gt;Labor to manage the grants to support registered preapprenticeship training programs.  &amp;lt;/w:t&amp;gt;&amp;lt;/w:r&amp;gt;&amp;lt;w:bookmarkStart w:id="457" w:name="_LINE__40_5f720533_2cc4_4c89_91cc_033ec6" /&amp;gt;&amp;lt;w:bookmarkEnd w:id="456" /&amp;gt;&amp;lt;w:r&amp;gt;&amp;lt;w:t xml:space="preserve"&amp;gt;These funds must be administered and awarded to registered preapprenticeship training &amp;lt;/w:t&amp;gt;&amp;lt;/w:r&amp;gt;&amp;lt;w:bookmarkStart w:id="458" w:name="_LINE__41_359e7610_c0ce_4f39_8cd3_494470" /&amp;gt;&amp;lt;w:bookmarkEnd w:id="457" /&amp;gt;&amp;lt;w:r&amp;gt;&amp;lt;w:t xml:space="preserve"&amp;gt;programs with strong direct entry links with registered apprenticeship programs through a &amp;lt;/w:t&amp;gt;&amp;lt;/w:r&amp;gt;&amp;lt;w:bookmarkStart w:id="459" w:name="_LINE__42_f25bf490_8e62_4028_b251_0c9e97" /&amp;gt;&amp;lt;w:bookmarkEnd w:id="458" /&amp;gt;&amp;lt;w:r&amp;gt;&amp;lt;w:t xml:space="preserve"&amp;gt;competitive process administered by the Department of Labor through the Maine &amp;lt;/w:t&amp;gt;&amp;lt;/w:r&amp;gt;&amp;lt;w:bookmarkStart w:id="460" w:name="_LINE__43_8f00bff1_2d6b_4f45_8d0f_53f379" /&amp;gt;&amp;lt;w:bookmarkEnd w:id="459" /&amp;gt;&amp;lt;w:r&amp;gt;&amp;lt;w:t xml:space="preserve"&amp;gt;Apprenticeship Program.  These funds must be directed to registered preapprenticeship &amp;lt;/w:t&amp;gt;&amp;lt;/w:r&amp;gt;&amp;lt;w:bookmarkStart w:id="461" w:name="_PAGE_SPLIT__8aef747d_b91e_41bd_a055_4a7" /&amp;gt;&amp;lt;w:bookmarkStart w:id="462" w:name="_PAGE__5_3a93227f_1cad_44cf_a5b9_56c9503" /&amp;gt;&amp;lt;w:bookmarkStart w:id="463" w:name="_PAR__1_5b6e63f0_0627_45dc_b069_791f3275" /&amp;gt;&amp;lt;w:bookmarkStart w:id="464" w:name="_LINE__1_92d53dda_6ceb_4c36_ae90_b4d536c" /&amp;gt;&amp;lt;w:bookmarkEnd w:id="372" /&amp;gt;&amp;lt;w:bookmarkEnd w:id="453" /&amp;gt;&amp;lt;w:bookmarkEnd w:id="460" /&amp;gt;&amp;lt;w:r&amp;gt;&amp;lt;w:t&amp;gt;t&amp;lt;/w:t&amp;gt;&amp;lt;/w:r&amp;gt;&amp;lt;w:bookmarkEnd w:id="461" /&amp;gt;&amp;lt;w:r&amp;gt;&amp;lt;w:t xml:space="preserve"&amp;gt;raining programs that train individuals for priority sectors for high-wage, in-demand jobs &amp;lt;/w:t&amp;gt;&amp;lt;/w:r&amp;gt;&amp;lt;w:bookmarkStart w:id="465" w:name="_LINE__2_f8b0cac6_db61_4a0f_8583_03f3235" /&amp;gt;&amp;lt;w:bookmarkEnd w:id="464" /&amp;gt;&amp;lt;w:r&amp;gt;&amp;lt;w:t xml:space="preserve"&amp;gt;and may be used for registered preapprenticeship training program development, support &amp;lt;/w:t&amp;gt;&amp;lt;/w:r&amp;gt;&amp;lt;w:bookmarkStart w:id="466" w:name="_LINE__3_28e23de2_75e1_4982_b27e_4abbe44" /&amp;gt;&amp;lt;w:bookmarkEnd w:id="465" /&amp;gt;&amp;lt;w:r&amp;gt;&amp;lt;w:t xml:space="preserve"&amp;gt;and staffing for grantees.  At least 51% of these funds must support registered &amp;lt;/w:t&amp;gt;&amp;lt;/w:r&amp;gt;&amp;lt;w:bookmarkStart w:id="467" w:name="_LINE__4_7bbf280f_0254_4bb7_b2df_ffdc8fa" /&amp;gt;&amp;lt;w:bookmarkEnd w:id="466" /&amp;gt;&amp;lt;w:r&amp;gt;&amp;lt;w:t xml:space="preserve"&amp;gt;preapprenticeship training programs that have demonstrated successful engagement and &amp;lt;/w:t&amp;gt;&amp;lt;/w:r&amp;gt;&amp;lt;w:bookmarkStart w:id="468" w:name="_LINE__5_08429586_e66f_4217_875a_e0a552b" /&amp;gt;&amp;lt;w:bookmarkEnd w:id="467" /&amp;gt;&amp;lt;w:r&amp;gt;&amp;lt;w:t xml:space="preserve"&amp;gt;enrollment of and completion by individuals from historically marginalized communities &amp;lt;/w:t&amp;gt;&amp;lt;/w:r&amp;gt;&amp;lt;w:bookmarkStart w:id="469" w:name="_LINE__6_f7992a81_99e4_469f_b91d_98f9085" /&amp;gt;&amp;lt;w:bookmarkEnd w:id="468" /&amp;gt;&amp;lt;w:r&amp;gt;&amp;lt;w:t xml:space="preserve"&amp;gt;in registered preapprenticeship training programs and successful placement and enrollment &amp;lt;/w:t&amp;gt;&amp;lt;/w:r&amp;gt;&amp;lt;w:bookmarkStart w:id="470" w:name="_LINE__7_8332638c_6526_4575_8b9b_d50478b" /&amp;gt;&amp;lt;w:bookmarkEnd w:id="469" /&amp;gt;&amp;lt;w:r&amp;gt;&amp;lt;w:t xml:space="preserve"&amp;gt;of and completion by individuals from historically marginalized communities in registered &amp;lt;/w:t&amp;gt;&amp;lt;/w:r&amp;gt;&amp;lt;w:bookmarkStart w:id="471" w:name="_LINE__8_ce26133f_158d_4524_9da0_80c45a4" /&amp;gt;&amp;lt;w:bookmarkEnd w:id="470" /&amp;gt;&amp;lt;w:r&amp;gt;&amp;lt;w:t xml:space="preserve"&amp;gt;apprenticeship programs; that have consistently placed individuals in registered &amp;lt;/w:t&amp;gt;&amp;lt;/w:r&amp;gt;&amp;lt;w:bookmarkStart w:id="472" w:name="_LINE__9_a51a3199_4f29_4256_98c5_d28a7aa" /&amp;gt;&amp;lt;w:bookmarkEnd w:id="471" /&amp;gt;&amp;lt;w:r&amp;gt;&amp;lt;w:t xml:space="preserve"&amp;gt;apprenticeship programs that lead to jobs that pay no less than $40 per hour, including &amp;lt;/w:t&amp;gt;&amp;lt;/w:r&amp;gt;&amp;lt;w:bookmarkStart w:id="473" w:name="_LINE__10_ed925839_de1e_40f0_80f2_b26a5f" /&amp;gt;&amp;lt;w:bookmarkEnd w:id="472" /&amp;gt;&amp;lt;w:r&amp;gt;&amp;lt;w:t&amp;gt;benefits, indexed for&amp;lt;/w:t&amp;gt;&amp;lt;/w:r&amp;gt;&amp;lt;w:r&amp;gt;&amp;lt;w:t xml:space="preserve"&amp;gt; &amp;lt;/w:t&amp;gt;&amp;lt;/w:r&amp;gt;&amp;lt;w:r&amp;gt;&amp;lt;w:t xml:space="preserve"&amp;gt;inflation; and that have demonstrated the provision of strong, &amp;lt;/w:t&amp;gt;&amp;lt;/w:r&amp;gt;&amp;lt;w:bookmarkStart w:id="474" w:name="_LINE__11_0f78501d_14f8_4f6e_a719_6bc456" /&amp;gt;&amp;lt;w:bookmarkEnd w:id="473" /&amp;gt;&amp;lt;w:r&amp;gt;&amp;lt;w:t&amp;gt;comprehensive support services essential to ensure success.&amp;lt;/w:t&amp;gt;&amp;lt;/w:r&amp;gt;&amp;lt;w:bookmarkEnd w:id="474" /&amp;gt;&amp;lt;/w:p&amp;gt;&amp;lt;w:bookmarkEnd w:id="1" /&amp;gt;&amp;lt;w:bookmarkEnd w:id="2" /&amp;gt;&amp;lt;w:bookmarkEnd w:id="438" /&amp;gt;&amp;lt;w:bookmarkEnd w:id="462" /&amp;gt;&amp;lt;w:bookmarkEnd w:id="463" /&amp;gt;&amp;lt;w:p w:rsidR="00000000" w:rsidRDefault="00A47F80"&amp;gt;&amp;lt;w:r&amp;gt;&amp;lt;w:t xml:space="preserve"&amp;gt; &amp;lt;/w:t&amp;gt;&amp;lt;/w:r&amp;gt;&amp;lt;/w:p&amp;gt;&amp;lt;w:sectPr w:rsidR="00000000" w:rsidSect="00A47F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6584" w:rsidRDefault="00A47F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f1707c_7c4b_433b_8b82_d919e2f&lt;/BookmarkName&gt;&lt;Tables /&gt;&lt;/ProcessedCheckInPage&gt;&lt;ProcessedCheckInPage&gt;&lt;PageNumber&gt;2&lt;/PageNumber&gt;&lt;BookmarkName&gt;_PAGE__2_a06ffc74_1695_4170_9e63_07a49c7&lt;/BookmarkName&gt;&lt;Tables /&gt;&lt;/ProcessedCheckInPage&gt;&lt;ProcessedCheckInPage&gt;&lt;PageNumber&gt;3&lt;/PageNumber&gt;&lt;BookmarkName&gt;_PAGE__3_eb62818a_8fa9_4e85_807f_574fe25&lt;/BookmarkName&gt;&lt;Tables /&gt;&lt;/ProcessedCheckInPage&gt;&lt;ProcessedCheckInPage&gt;&lt;PageNumber&gt;4&lt;/PageNumber&gt;&lt;BookmarkName&gt;_PAGE__4_4bccd9a9_081b_4f88_81a5_ea9f398&lt;/BookmarkName&gt;&lt;Tables&gt;&lt;TableLineTracker&gt;&lt;BookmarkName&gt;_PAR__4_6c8a30cf_48eb_4075_830b_24b4efc5&lt;/BookmarkName&gt;&lt;TableRows&gt;&lt;TableRow&gt;&lt;TableLines&gt;&lt;TableLine&gt;&lt;LineFragments&gt;&lt;TableLineFragment /&gt;&lt;TableLineFragment /&gt;&lt;TableLineFragment /&gt;&lt;/LineFragments&gt;&lt;VerticalPosition&gt;139.19999694824219&lt;/VerticalPosition&gt;&lt;LineNumber&gt;5&lt;/LineNumber&gt;&lt;BookmarkName&gt;_LINE__5_154ef725_3afc_46f4_bbf6_aec7289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1.80000305175781&lt;/VerticalPosition&gt;&lt;LineNumber&gt;6&lt;/LineNumber&gt;&lt;BookmarkName&gt;_LINE__6_585402d3_9cba_48df_b9b5_8cf6b69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.39999389648438&lt;/VerticalPosition&gt;&lt;LineNumber&gt;7&lt;/LineNumber&gt;&lt;BookmarkName&gt;_LINE__7_41adf76b_ae85_463a_85c2_e68701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7&lt;/VerticalPosition&gt;&lt;LineNumber&gt;8&lt;/LineNumber&gt;&lt;BookmarkName&gt;_LINE__8_b4a2af16_c202_468d_b02e_4b6c0a3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7_cb3c4608_9955_44a7_9ace_3d66532e&lt;/BookmarkName&gt;&lt;TableRows&gt;&lt;TableRow&gt;&lt;TableLines&gt;&lt;TableLine&gt;&lt;LineFragments&gt;&lt;TableLineFragment /&gt;&lt;TableLineFragment /&gt;&lt;TableLineFragment /&gt;&lt;/LineFragments&gt;&lt;VerticalPosition&gt;242.39999389648438&lt;/VerticalPosition&gt;&lt;LineNumber&gt;12&lt;/LineNumber&gt;&lt;BookmarkName&gt;_LINE__12_9f2ef8d5_04a7_46d3_8abd_63a9c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&lt;/VerticalPosition&gt;&lt;LineNumber&gt;13&lt;/LineNumber&gt;&lt;BookmarkName&gt;_LINE__13_e29eb7f2_272e_46b9_a6b7_5a100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7.60000610351563&lt;/VerticalPosition&gt;&lt;LineNumber&gt;14&lt;/LineNumber&gt;&lt;BookmarkName&gt;_LINE__14_f1992f95_cd9f_479f_912e_f0a6d8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20001220703125&lt;/VerticalPosition&gt;&lt;LineNumber&gt;15&lt;/LineNumber&gt;&lt;BookmarkName&gt;_LINE__15_fa17b140_13b0_457d_a343_31cdd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2.79998779296875&lt;/VerticalPosition&gt;&lt;LineNumber&gt;16&lt;/LineNumber&gt;&lt;BookmarkName&gt;_LINE__16_6f0b0440_a8cc_4c36_944d_18bd3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5.39999389648438&lt;/VerticalPosition&gt;&lt;LineNumber&gt;17&lt;/LineNumber&gt;&lt;BookmarkName&gt;_LINE__17_c034d5d6_440f_49f0_ad7d_0bc90c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9_e4349fea_2510_43c0_b582_b76aa368&lt;/BookmarkName&gt;&lt;TableRows&gt;&lt;TableRow&gt;&lt;TableLines&gt;&lt;TableLine&gt;&lt;LineFragments&gt;&lt;TableLineFragment /&gt;&lt;TableLineFragment /&gt;&lt;TableLineFragment /&gt;&lt;/LineFragments&gt;&lt;VerticalPosition&gt;340.79998779296875&lt;/VerticalPosition&gt;&lt;LineNumber&gt;19&lt;/LineNumber&gt;&lt;BookmarkName&gt;_LINE__19_bc8016c4_e8a3_4679_b8c6_c0f6a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3.39999389648438&lt;/VerticalPosition&gt;&lt;LineNumber&gt;20&lt;/LineNumber&gt;&lt;BookmarkName&gt;_LINE__20_8a992a9a_b091_4621_9798_32c78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6&lt;/VerticalPosition&gt;&lt;LineNumber&gt;21&lt;/LineNumber&gt;&lt;BookmarkName&gt;_LINE__21_67f7976b_5fc0_4388_a317_46482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8.60000610351563&lt;/VerticalPosition&gt;&lt;LineNumber&gt;22&lt;/LineNumber&gt;&lt;BookmarkName&gt;_LINE__22_c482a614_950f_469c_a3d1_4639f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20001220703125&lt;/VerticalPosition&gt;&lt;LineNumber&gt;23&lt;/LineNumber&gt;&lt;BookmarkName&gt;_LINE__23_204a915f_aa42_4c48_951c_45871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3.79998779296875&lt;/VerticalPosition&gt;&lt;LineNumber&gt;24&lt;/LineNumber&gt;&lt;BookmarkName&gt;_LINE__24_9ee6ffa0_2520_4369_856a_824126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ProcessedCheckInPage&gt;&lt;PageNumber&gt;5&lt;/PageNumber&gt;&lt;BookmarkName&gt;_PAGE__5_3a93227f_1cad_44cf_a5b9_56c9503&lt;/BookmarkName&gt;&lt;Tables /&gt;&lt;/ProcessedCheckInPage&gt;&lt;/Pages&gt;&lt;Paragraphs&gt;&lt;CheckInParagraphs&gt;&lt;PageNumber&gt;1&lt;/PageNumber&gt;&lt;BookmarkName&gt;_PAR__1_23c0323e_fd20_460d_9b6b_254d3e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b9af34_b9cd_4e33_900d_1862bb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42d5d3_6f19_4db0_8f37_69e411c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905bf4_2042_4227_b0d4_3f69eed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ccb58e_61a3_47b2_bcb0_fa3eb55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68f7bd_5631_4e6d_899b_9d98953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b74fc0_99c8_4105_b476_2aed38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7389f3_2a2a_4cd6_a683_a8cd395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32c197_793d_49ef_b361_f6f548a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d7fae2_6236_4ba3_88cc_3eeb13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7f1635_3569_4cc9_a4de_0b5fb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3aa86d_1743_431c_b626_f5c326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8547e3_fe6c_4e48_8361_2ddd82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41e2f9_741a_4ba2_8627_36acf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115f016_5e15_4c0d_8deb_c7e582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abf925c_7690_4334_8a71_fed9b1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e09578_b999_4d1f_8831_604c70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1134a4a_b7ba_4bd2_89dd_a794e9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d89e75_c4ac_4e62_9f61_a00648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a181c9_6c9b_4147_bf11_a4397b7c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f7f0246_c0ca_40db_85e7_8b582fa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c60db2_a32c_4e01_9a4d_584fac6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4eedf46_aae8_45a7_beaf_9068d92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f466edb_b67b_4c05_b157_9326aac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4415b7b_5a56_45aa_91f3_580dd6a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5e7336e_31f2_469f_96b2_87b5f50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8f8b26_9626_490a_b147_3a4b346e&lt;/BookmarkName&gt;&lt;StartingLineNumber&gt;2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ef9084_51e6_4169_84dc_f77fe88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9e16fe_cb1d_4446_8875_39d5cdb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bd29528_4acc_4f44_a382_cc80e1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967a574_3a89_496b_9304_d140c8b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2c3929b_f911_43fe_9ee1_b171dc3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25bcf76_0b4e_445e_a170_ba047e6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412e43a_304f_4771_b90f_edd1501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8900c9_6c57_4a14_a363_143e3159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c49f5ca_0628_46ba_87fc_15ab5e6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a0fc3e6_bf22_47d6_a4f3_4389f30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91cc67c_c563_4c2e_83d5_6f580590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cb91769_450c_45f8_a333_93e654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c101f47_3422_40e6_82dd_0741b0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d6dfb2f_4335_4fc0_b0d3_736112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4b49bbb_2ac4_4832_b1d5_dabde47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a571b8a_3f02_489c_bd55_a7d1959b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6_01f244f3_8894_4cf3_844a_1cbc501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1f779db_5fdc_4e17_be7a_5374c658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10_5d5f0029_8177_4bf0_9e91_699297c&lt;/BookmarkName&gt;&lt;StartingLineNumber&gt;25&lt;/StartingLineNumber&gt;&lt;EndingLineNumber&gt;2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54cbb4d_bc96_4652_8931_d170b31&lt;/BookmarkName&gt;&lt;StartingLineNumber&gt;26&lt;/StartingLineNumber&gt;&lt;EndingLineNumber&gt;36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CheckInParagraphs&gt;&lt;PageNumber&gt;4&lt;/PageNumber&gt;&lt;BookmarkName&gt;_PAR__12_ae5f124b_afa9_4c3e_91bc_74973e9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5&lt;/PageNumber&gt;&lt;BookmarkName&gt;_PAR__1_5b6e63f0_0627_45dc_b069_791f3275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