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quity in the Forest Products Industry by Allowing Commercial Wood Haulers to Be Eligible for Certain Sales Tax Exemptions and Refun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63c932_a7f3_4130_"/>
      <w:bookmarkStart w:id="1" w:name="_DOC_BODY__d48e7555_ab04_4ad9_9dd1_0c639"/>
      <w:bookmarkStart w:id="2" w:name="_PAGE__1_c1fcba8d_ffe8_4fc6_9a4b_025983e"/>
      <w:bookmarkStart w:id="3" w:name="_PAR__1_b6dba490_f759_4e91_a527_473a0a05"/>
      <w:bookmarkStart w:id="4" w:name="_ENACTING_CLAUSE__acec1c02_9434_4b7d_ba2"/>
      <w:bookmarkStart w:id="5" w:name="_LINE__1_6f5877e7_54b0_4801_8b2e_5f4d00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dba490_f759_4e91_a527_473a0a05"/>
      <w:bookmarkStart w:id="7" w:name="_ENACTING_CLAUSE__acec1c02_9434_4b7d_ba2"/>
      <w:bookmarkStart w:id="8" w:name="_DOC_BODY_CONTENT__54e52e8c_299b_452a_ad"/>
      <w:bookmarkStart w:id="9" w:name="_BILL_SECTION__98e11f21_9e47_4fa0_9b1f_5"/>
      <w:bookmarkStart w:id="10" w:name="_PAR__2_fd1a5298_9ca1_4da9_a56e_8e41ff0f"/>
      <w:bookmarkStart w:id="11" w:name="_BILL_SECTION_HEADER__948f5696_fb40_4094"/>
      <w:bookmarkStart w:id="12" w:name="_LINE__2_7304f62b_39d6_4bea_9e86_57969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f12b93_b3f8_472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2013, sub-§1, ¶B-1,</w:t>
      </w:r>
      <w:r>
        <w:rPr>
          <w:rFonts w:eastAsia="Arial" w:cs="Arial" w:ascii="Arial" w:hAnsi="Arial"/>
        </w:rPr>
        <w:t xml:space="preserve"> as enacted by PL 2011, c. 657, Pt. N, §2 </w:t>
      </w:r>
      <w:bookmarkStart w:id="14" w:name="_LINE__3_f59c341f_5acf_42a5_89a5_d4bcd31"/>
      <w:bookmarkEnd w:id="12"/>
      <w:r>
        <w:rPr>
          <w:rFonts w:eastAsia="Arial" w:cs="Arial" w:ascii="Arial" w:hAnsi="Arial"/>
        </w:rPr>
        <w:t>and affected by §3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d1a5298_9ca1_4da9_a56e_8e41ff0f"/>
      <w:bookmarkStart w:id="16" w:name="_BILL_SECTION_HEADER__948f5696_fb40_4094"/>
      <w:bookmarkStart w:id="17" w:name="_PAR__3_47b3af9b_995c_4afe_8013_829c6435"/>
      <w:bookmarkStart w:id="18" w:name="_STATUTE_P__f9b4be0d_8c7d_460e_a5bd_f993"/>
      <w:bookmarkStart w:id="19" w:name="_LINE__4_e588dd0a_8614_4b95_afb2_adce808"/>
      <w:bookmarkStart w:id="20" w:name="_STATUTE_NUMBER__3f3e78f5_b795_4312_bc2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70c7231_4fe7_4769_b90"/>
      <w:r>
        <w:rPr>
          <w:rFonts w:eastAsia="Arial" w:cs="Arial" w:ascii="Arial" w:hAnsi="Arial"/>
        </w:rPr>
        <w:t xml:space="preserve">"Commercial wood harvesting" means the commercial severance and yarding of </w:t>
      </w:r>
      <w:bookmarkStart w:id="22" w:name="_LINE__5_f1a595b7_17b7_48a8_a8d3_6ba5796"/>
      <w:bookmarkEnd w:id="19"/>
      <w:r>
        <w:rPr>
          <w:rFonts w:eastAsia="Arial" w:cs="Arial" w:ascii="Arial" w:hAnsi="Arial"/>
        </w:rPr>
        <w:t xml:space="preserve">trees for sale or for processing into logs, pulpwood, bolt wood, wood chips, stud wood, </w:t>
      </w:r>
      <w:bookmarkStart w:id="23" w:name="_LINE__6_c61a1901_3038_455d_b4ba_9f4dd8c"/>
      <w:bookmarkEnd w:id="22"/>
      <w:r>
        <w:rPr>
          <w:rFonts w:eastAsia="Arial" w:cs="Arial" w:ascii="Arial" w:hAnsi="Arial"/>
        </w:rPr>
        <w:t xml:space="preserve">poles, pilings, biomass or fuel wood or other products commonly known as forest </w:t>
      </w:r>
      <w:bookmarkStart w:id="24" w:name="_LINE__7_b7dbb445_9bc6_4b62_8ab6_46ca739"/>
      <w:bookmarkEnd w:id="23"/>
      <w:r>
        <w:rPr>
          <w:rFonts w:eastAsia="Arial" w:cs="Arial" w:ascii="Arial" w:hAnsi="Arial"/>
        </w:rPr>
        <w:t>products.</w:t>
      </w:r>
      <w:bookmarkStart w:id="25" w:name="_PROCESSED_CHANGE__c6263388_a1f7_4fed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Commercial wood harvesting" includes the commercial hauling of trees, </w:t>
      </w:r>
      <w:bookmarkStart w:id="26" w:name="_LINE__8_fac80af1_da56_40b6_8848_88e05d3"/>
      <w:bookmarkEnd w:id="24"/>
      <w:r>
        <w:rPr>
          <w:rFonts w:eastAsia="Arial" w:cs="Arial" w:ascii="Arial" w:hAnsi="Arial"/>
          <w:u w:val="single"/>
        </w:rPr>
        <w:t xml:space="preserve">logs, pulpwood, bolt wood, wood chips, stud wood, poles, pilings, biomass or fuel </w:t>
      </w:r>
      <w:bookmarkStart w:id="27" w:name="_LINE__9_e2c09c7b_c94a_434b_b637_5f00eb7"/>
      <w:bookmarkEnd w:id="26"/>
      <w:r>
        <w:rPr>
          <w:rFonts w:eastAsia="Arial" w:cs="Arial" w:ascii="Arial" w:hAnsi="Arial"/>
          <w:u w:val="single"/>
        </w:rPr>
        <w:t xml:space="preserve">wood or other products commonly known as forest products to a facility that processes </w:t>
      </w:r>
      <w:bookmarkStart w:id="28" w:name="_LINE__10_89012f23_e28f_45a3_8458_35c46b"/>
      <w:bookmarkEnd w:id="27"/>
      <w:r>
        <w:rPr>
          <w:rFonts w:eastAsia="Arial" w:cs="Arial" w:ascii="Arial" w:hAnsi="Arial"/>
          <w:u w:val="single"/>
        </w:rPr>
        <w:t xml:space="preserve">or uses trees, logs, pulpwood, bolt wood, wood chips, stud wood, poles, pilings, </w:t>
      </w:r>
      <w:bookmarkStart w:id="29" w:name="_LINE__11_87cea334_0941_49a4_83c2_121200"/>
      <w:bookmarkEnd w:id="28"/>
      <w:r>
        <w:rPr>
          <w:rFonts w:eastAsia="Arial" w:cs="Arial" w:ascii="Arial" w:hAnsi="Arial"/>
          <w:u w:val="single"/>
        </w:rPr>
        <w:t>biomass or fuel wood or other products commonly known as forest products.</w:t>
      </w:r>
      <w:bookmarkEnd w:id="21"/>
      <w:bookmarkEnd w:id="25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98e11f21_9e47_4fa0_9b1f_5"/>
      <w:bookmarkStart w:id="31" w:name="_PAR__3_47b3af9b_995c_4afe_8013_829c6435"/>
      <w:bookmarkStart w:id="32" w:name="_STATUTE_P__f9b4be0d_8c7d_460e_a5bd_f993"/>
      <w:bookmarkStart w:id="33" w:name="_BILL_SECTION__ef635594_d2f3_4886_821f_e"/>
      <w:bookmarkStart w:id="34" w:name="_PAR__4_1b659c57_ab78_4f09_be0c_517b210d"/>
      <w:bookmarkStart w:id="35" w:name="_BILL_SECTION_HEADER__6611110d_57d5_43ee"/>
      <w:bookmarkStart w:id="36" w:name="_LINE__12_07b23d1a_a3ac_41f6_a1b2_e6205e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9c56373_7c4e_4863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6 MRSA §2013, sub-§1, ¶C,</w:t>
      </w:r>
      <w:r>
        <w:rPr>
          <w:rFonts w:eastAsia="Arial" w:cs="Arial" w:ascii="Arial" w:hAnsi="Arial"/>
        </w:rPr>
        <w:t xml:space="preserve"> as amended by PL 2019, c. 7, §2, is further </w:t>
      </w:r>
      <w:bookmarkStart w:id="38" w:name="_LINE__13_60c94206_943b_4f38_a2b9_0315be"/>
      <w:bookmarkEnd w:id="36"/>
      <w:r>
        <w:rPr>
          <w:rFonts w:eastAsia="Arial" w:cs="Arial" w:ascii="Arial" w:hAnsi="Arial"/>
        </w:rPr>
        <w:t>amended by amending subparagraph (4) to read: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1b659c57_ab78_4f09_be0c_517b210d"/>
      <w:bookmarkStart w:id="40" w:name="_BILL_SECTION_HEADER__6611110d_57d5_43ee"/>
      <w:bookmarkStart w:id="41" w:name="_PAR__5_18e830cd_ec51_4dd8_a972_6271201d"/>
      <w:bookmarkStart w:id="42" w:name="_STATUTE_SP__53c60a62_d748_4b7b_af4e_3ae"/>
      <w:bookmarkStart w:id="43" w:name="_LINE__14_929e3c1e_7776_4b95_bab9_0e434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(</w:t>
      </w:r>
      <w:bookmarkStart w:id="44" w:name="_STATUTE_NUMBER__9bb74d2f_b54d_400b_8f89"/>
      <w:r>
        <w:rPr>
          <w:rFonts w:eastAsia="Arial" w:cs="Arial" w:ascii="Arial" w:hAnsi="Arial"/>
        </w:rPr>
        <w:t>4</w:t>
      </w:r>
      <w:bookmarkEnd w:id="44"/>
      <w:r>
        <w:rPr>
          <w:rFonts w:eastAsia="Arial" w:cs="Arial" w:ascii="Arial" w:hAnsi="Arial"/>
        </w:rPr>
        <w:t xml:space="preserve">)  </w:t>
      </w:r>
      <w:bookmarkStart w:id="45" w:name="_STATUTE_CONTENT__8c1edbd0_4a07_4f0b_999"/>
      <w:r>
        <w:rPr>
          <w:rFonts w:eastAsia="Arial" w:cs="Arial" w:ascii="Arial" w:hAnsi="Arial"/>
        </w:rPr>
        <w:t xml:space="preserve">New or used machinery and equipment for use directly and primarily in </w:t>
      </w:r>
      <w:bookmarkStart w:id="46" w:name="_LINE__15_dcbcd89c_5734_4ed4_a149_23862f"/>
      <w:bookmarkEnd w:id="43"/>
      <w:r>
        <w:rPr>
          <w:rFonts w:eastAsia="Arial" w:cs="Arial" w:ascii="Arial" w:hAnsi="Arial"/>
        </w:rPr>
        <w:t xml:space="preserve">commercial wood harvesting, including, but not limited to, chain saws, skidders, </w:t>
      </w:r>
      <w:bookmarkStart w:id="47" w:name="_LINE__16_ed74e2c1_bd1a_4805_a0ac_eefd2d"/>
      <w:bookmarkEnd w:id="46"/>
      <w:r>
        <w:rPr>
          <w:rFonts w:eastAsia="Arial" w:cs="Arial" w:ascii="Arial" w:hAnsi="Arial"/>
        </w:rPr>
        <w:t>delimbers, forwarders, slashers, feller bunchers</w:t>
      </w:r>
      <w:bookmarkStart w:id="48" w:name="_PROCESSED_CHANGE__5ad418df_2d1c_48e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9" w:name="_PROCESSED_CHANGE__83f761f4_708d_4a18_9c"/>
      <w:bookmarkEnd w:id="48"/>
      <w:r>
        <w:rPr>
          <w:rFonts w:eastAsia="Arial" w:cs="Arial" w:ascii="Arial" w:hAnsi="Arial"/>
          <w:u w:val="single"/>
        </w:rPr>
        <w:t>,</w:t>
      </w:r>
      <w:bookmarkEnd w:id="49"/>
      <w:r>
        <w:rPr>
          <w:rFonts w:eastAsia="Arial" w:cs="Arial" w:ascii="Arial" w:hAnsi="Arial"/>
        </w:rPr>
        <w:t xml:space="preserve"> wood chippers</w:t>
      </w:r>
      <w:bookmarkStart w:id="50" w:name="_PROCESSED_CHANGE__ecf4651d_e443_406d_a3"/>
      <w:r>
        <w:rPr>
          <w:rFonts w:eastAsia="Arial" w:cs="Arial" w:ascii="Arial" w:hAnsi="Arial"/>
          <w:u w:val="single"/>
        </w:rPr>
        <w:t xml:space="preserve">, trucks as </w:t>
      </w:r>
      <w:bookmarkStart w:id="51" w:name="_LINE__17_fbf4ce66_ed2a_4138_be6b_ead14a"/>
      <w:bookmarkEnd w:id="47"/>
      <w:r>
        <w:rPr>
          <w:rFonts w:eastAsia="Arial" w:cs="Arial" w:ascii="Arial" w:hAnsi="Arial"/>
          <w:u w:val="single"/>
        </w:rPr>
        <w:t xml:space="preserve">defined in Title 29-A, section 101, subsection 88, truck tractors as defined in Title </w:t>
      </w:r>
      <w:bookmarkStart w:id="52" w:name="_LINE__18_55452350_af89_4bcd_a73f_a6801c"/>
      <w:bookmarkEnd w:id="51"/>
      <w:r>
        <w:rPr>
          <w:rFonts w:eastAsia="Arial" w:cs="Arial" w:ascii="Arial" w:hAnsi="Arial"/>
          <w:u w:val="single"/>
        </w:rPr>
        <w:t>29-A, section 101, subsection 90 and trailers</w:t>
      </w:r>
      <w:bookmarkEnd w:id="50"/>
      <w:r>
        <w:rPr>
          <w:rFonts w:eastAsia="Arial" w:cs="Arial" w:ascii="Arial" w:hAnsi="Arial"/>
        </w:rPr>
        <w:t>.</w:t>
      </w:r>
      <w:bookmarkEnd w:id="45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ef635594_d2f3_4886_821f_e"/>
      <w:bookmarkStart w:id="54" w:name="_PAR__5_18e830cd_ec51_4dd8_a972_6271201d"/>
      <w:bookmarkStart w:id="55" w:name="_STATUTE_SP__53c60a62_d748_4b7b_af4e_3ae"/>
      <w:bookmarkStart w:id="56" w:name="_BILL_SECTION__3fcd3426_66e3_4461_858c_a"/>
      <w:bookmarkStart w:id="57" w:name="_PAR__6_d101361e_3f9b_4b07_ae53_43964b44"/>
      <w:bookmarkStart w:id="58" w:name="_BILL_SECTION_HEADER__f1698475_f09c_4aa7"/>
      <w:bookmarkStart w:id="59" w:name="_LINE__19_29f2340e_e97b_45ac_8d31_3c4571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ebb8ca5b_1092_460f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36 MRSA §2013, sub-§1, ¶C,</w:t>
      </w:r>
      <w:r>
        <w:rPr>
          <w:rFonts w:eastAsia="Arial" w:cs="Arial" w:ascii="Arial" w:hAnsi="Arial"/>
        </w:rPr>
        <w:t xml:space="preserve"> as amended by PL 2019, c. 7, §2, is further </w:t>
      </w:r>
      <w:bookmarkStart w:id="61" w:name="_LINE__20_61b6172f_5104_41c6_bd81_b33b33"/>
      <w:bookmarkEnd w:id="59"/>
      <w:r>
        <w:rPr>
          <w:rFonts w:eastAsia="Arial" w:cs="Arial" w:ascii="Arial" w:hAnsi="Arial"/>
        </w:rPr>
        <w:t>amended by amending the first blocked paragraph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d101361e_3f9b_4b07_ae53_43964b44"/>
      <w:bookmarkStart w:id="63" w:name="_BILL_SECTION_HEADER__f1698475_f09c_4aa7"/>
      <w:bookmarkStart w:id="64" w:name="_PAR__7_45ceac84_363c_488b_a1b1_f9b56418"/>
      <w:bookmarkStart w:id="65" w:name="_STATUTE_P__1157ce18_d18c_427d_b0cb_4fa9"/>
      <w:bookmarkStart w:id="66" w:name="_STATUTE_CONTENT__1b73e7c1_2061_4de6_8a9"/>
      <w:bookmarkStart w:id="67" w:name="_LINE__21_5b7c71fa_4040_46c5_ba20_bfcf6a"/>
      <w:bookmarkStart w:id="68" w:name="_PROCESSED_CHANGE__1f7b3f59_a5b1_4b8e_8b"/>
      <w:bookmarkEnd w:id="62"/>
      <w:bookmarkEnd w:id="63"/>
      <w:bookmarkEnd w:id="64"/>
      <w:bookmarkEnd w:id="65"/>
      <w:r>
        <w:rPr>
          <w:rFonts w:eastAsia="Arial" w:cs="Arial" w:ascii="Arial" w:hAnsi="Arial"/>
          <w:strike/>
        </w:rPr>
        <w:t>"Depreciable</w:t>
      </w:r>
      <w:r>
        <w:rPr>
          <w:rFonts w:eastAsia="Arial" w:cs="Arial" w:ascii="Arial" w:hAnsi="Arial"/>
        </w:rPr>
        <w:t xml:space="preserve"> </w:t>
      </w:r>
      <w:bookmarkStart w:id="69" w:name="_PROCESSED_CHANGE__2b62646c_ed1c_4d26_92"/>
      <w:bookmarkEnd w:id="68"/>
      <w:r>
        <w:rPr>
          <w:rFonts w:eastAsia="Arial" w:cs="Arial" w:ascii="Arial" w:hAnsi="Arial"/>
          <w:u w:val="single"/>
        </w:rPr>
        <w:t>Except as provided in subparagraph (4), "depreciable</w:t>
      </w:r>
      <w:r>
        <w:rPr>
          <w:rFonts w:eastAsia="Arial" w:cs="Arial" w:ascii="Arial" w:hAnsi="Arial"/>
        </w:rPr>
        <w:t xml:space="preserve"> </w:t>
      </w:r>
      <w:bookmarkEnd w:id="69"/>
      <w:r>
        <w:rPr>
          <w:rFonts w:eastAsia="Arial" w:cs="Arial" w:ascii="Arial" w:hAnsi="Arial"/>
        </w:rPr>
        <w:t xml:space="preserve">machinery and </w:t>
      </w:r>
      <w:bookmarkStart w:id="70" w:name="_LINE__22_a577fe38_7397_4eae_94cc_783cfb"/>
      <w:bookmarkEnd w:id="67"/>
      <w:r>
        <w:rPr>
          <w:rFonts w:eastAsia="Arial" w:cs="Arial" w:ascii="Arial" w:hAnsi="Arial"/>
        </w:rPr>
        <w:t xml:space="preserve">equipment" does not include a motor vehicle as defined in </w:t>
      </w:r>
      <w:bookmarkStart w:id="71" w:name="_CROSS_REFERENCE__d9758d91_a6f7_4826_8f1"/>
      <w:r>
        <w:rPr>
          <w:rFonts w:eastAsia="Arial" w:cs="Arial" w:ascii="Arial" w:hAnsi="Arial"/>
        </w:rPr>
        <w:t>section 1752, subsection 7</w:t>
      </w:r>
      <w:bookmarkEnd w:id="71"/>
      <w:r>
        <w:rPr>
          <w:rFonts w:eastAsia="Arial" w:cs="Arial" w:ascii="Arial" w:hAnsi="Arial"/>
        </w:rPr>
        <w:t xml:space="preserve"> </w:t>
      </w:r>
      <w:bookmarkStart w:id="72" w:name="_LINE__23_96371b6b_ad6b_40b5_a566_0d4203"/>
      <w:bookmarkEnd w:id="70"/>
      <w:r>
        <w:rPr>
          <w:rFonts w:eastAsia="Arial" w:cs="Arial" w:ascii="Arial" w:hAnsi="Arial"/>
        </w:rPr>
        <w:t xml:space="preserve">or a trailer as defined in </w:t>
      </w:r>
      <w:bookmarkStart w:id="73" w:name="_CROSS_REFERENCE__8561b7cc_37cc_4526_b5c"/>
      <w:r>
        <w:rPr>
          <w:rFonts w:eastAsia="Arial" w:cs="Arial" w:ascii="Arial" w:hAnsi="Arial"/>
        </w:rPr>
        <w:t>section 1752, subsection 19</w:t>
        <w:noBreakHyphen/>
        <w:t>A</w:t>
      </w:r>
      <w:bookmarkEnd w:id="73"/>
      <w:r>
        <w:rPr>
          <w:rFonts w:eastAsia="Arial" w:cs="Arial" w:ascii="Arial" w:hAnsi="Arial"/>
        </w:rPr>
        <w:t>.</w:t>
      </w:r>
      <w:bookmarkEnd w:id="66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3fcd3426_66e3_4461_858c_a"/>
      <w:bookmarkStart w:id="75" w:name="_PAR__7_45ceac84_363c_488b_a1b1_f9b56418"/>
      <w:bookmarkStart w:id="76" w:name="_STATUTE_P__1157ce18_d18c_427d_b0cb_4fa9"/>
      <w:bookmarkStart w:id="77" w:name="_BILL_SECTION__8246d898_90f4_4ef2_a890_a"/>
      <w:bookmarkStart w:id="78" w:name="_PAR__8_6d9b7c71_7831_4b2a_992e_994135a1"/>
      <w:bookmarkStart w:id="79" w:name="_BILL_SECTION_HEADER__4629cdda_3efa_4f64"/>
      <w:bookmarkStart w:id="80" w:name="_LINE__24_aa6bd39e_3763_43a6_a3a5_2bac9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a91d0f6e_fd77_4183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36 MRSA §2013, sub-§2,</w:t>
      </w:r>
      <w:r>
        <w:rPr>
          <w:rFonts w:eastAsia="Arial" w:cs="Arial" w:ascii="Arial" w:hAnsi="Arial"/>
        </w:rPr>
        <w:t xml:space="preserve"> as amended by PL 2015, c. 481, Pt. B, §1 and </w:t>
      </w:r>
      <w:bookmarkStart w:id="82" w:name="_LINE__25_8b4dd6bb_a003_485f_882e_40334c"/>
      <w:bookmarkEnd w:id="80"/>
      <w:r>
        <w:rPr>
          <w:rFonts w:eastAsia="Arial" w:cs="Arial" w:ascii="Arial" w:hAnsi="Arial"/>
        </w:rPr>
        <w:t>affected by §2, is further 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6d9b7c71_7831_4b2a_992e_994135a1"/>
      <w:bookmarkStart w:id="84" w:name="_BILL_SECTION_HEADER__4629cdda_3efa_4f64"/>
      <w:bookmarkStart w:id="85" w:name="_STATUTE_SS__b293fe91_b37f_4de8_b983_ef1"/>
      <w:bookmarkStart w:id="86" w:name="_PAR__9_1ceeeb6e_2eb4_48d3_bac1_0fd0b023"/>
      <w:bookmarkStart w:id="87" w:name="_LINE__26_385b746c_7f8b_4637_8dfe_71c38e"/>
      <w:bookmarkStart w:id="88" w:name="_STATUTE_NUMBER__9e08b3ad_d94c_473e_8c17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2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f31a96cf_71ac_43f9_9d"/>
      <w:r>
        <w:rPr>
          <w:rFonts w:eastAsia="Arial" w:cs="Arial" w:ascii="Arial" w:hAnsi="Arial"/>
          <w:b/>
        </w:rPr>
        <w:t>Refund authorized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827c783c_7ee6_47e9_996"/>
      <w:r>
        <w:rPr>
          <w:rFonts w:eastAsia="Arial" w:cs="Arial" w:ascii="Arial" w:hAnsi="Arial"/>
        </w:rPr>
        <w:t xml:space="preserve">Any person, association of persons, firm or corporation that </w:t>
      </w:r>
      <w:bookmarkStart w:id="91" w:name="_LINE__27_f866fdf5_2c7b_4848_b54f_f40a6d"/>
      <w:bookmarkEnd w:id="87"/>
      <w:r>
        <w:rPr>
          <w:rFonts w:eastAsia="Arial" w:cs="Arial" w:ascii="Arial" w:hAnsi="Arial"/>
        </w:rPr>
        <w:t xml:space="preserve">purchases electricity or fuel, or that purchases or leases depreciable machinery or </w:t>
      </w:r>
      <w:bookmarkStart w:id="92" w:name="_LINE__28_10622991_1502_4cc8_bf08_d0c4a2"/>
      <w:bookmarkEnd w:id="91"/>
      <w:r>
        <w:rPr>
          <w:rFonts w:eastAsia="Arial" w:cs="Arial" w:ascii="Arial" w:hAnsi="Arial"/>
        </w:rPr>
        <w:t>equipment, for use in commercial agricultural production, commercial fishing</w:t>
      </w:r>
      <w:bookmarkStart w:id="93" w:name="_PROCESSED_CHANGE__edf0f434_1cc0_4347_a1"/>
      <w:r>
        <w:rPr>
          <w:rFonts w:eastAsia="Arial" w:cs="Arial" w:ascii="Arial" w:hAnsi="Arial"/>
          <w:strike/>
        </w:rPr>
        <w:t>,</w:t>
      </w:r>
      <w:bookmarkStart w:id="94" w:name="_PROCESSED_CHANGE__b807ba8c_e3a8_473b_85"/>
      <w:bookmarkEnd w:id="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94"/>
      <w:r>
        <w:rPr>
          <w:rFonts w:eastAsia="Arial" w:cs="Arial" w:ascii="Arial" w:hAnsi="Arial"/>
        </w:rPr>
        <w:t xml:space="preserve"> </w:t>
      </w:r>
      <w:bookmarkStart w:id="95" w:name="_LINE__29_75b06d9b_ad8f_4605_a16a_9c8819"/>
      <w:bookmarkEnd w:id="92"/>
      <w:r>
        <w:rPr>
          <w:rFonts w:eastAsia="Arial" w:cs="Arial" w:ascii="Arial" w:hAnsi="Arial"/>
        </w:rPr>
        <w:t xml:space="preserve">commercial aquacultural production </w:t>
      </w:r>
      <w:bookmarkStart w:id="96" w:name="_PROCESSED_CHANGE__a0d635c9_445b_4f92_b9"/>
      <w:r>
        <w:rPr>
          <w:rFonts w:eastAsia="Arial" w:cs="Arial" w:ascii="Arial" w:hAnsi="Arial"/>
          <w:strike/>
        </w:rPr>
        <w:t>or commercial wood harvesting</w:t>
      </w:r>
      <w:r>
        <w:rPr>
          <w:rFonts w:eastAsia="Arial" w:cs="Arial" w:ascii="Arial" w:hAnsi="Arial"/>
        </w:rPr>
        <w:t xml:space="preserve"> </w:t>
      </w:r>
      <w:bookmarkEnd w:id="96"/>
      <w:r>
        <w:rPr>
          <w:rFonts w:eastAsia="Arial" w:cs="Arial" w:ascii="Arial" w:hAnsi="Arial"/>
        </w:rPr>
        <w:t xml:space="preserve">must be refunded the </w:t>
      </w:r>
      <w:bookmarkStart w:id="97" w:name="_LINE__30_64708444_1869_4055_9e62_0ece05"/>
      <w:bookmarkEnd w:id="95"/>
      <w:r>
        <w:rPr>
          <w:rFonts w:eastAsia="Arial" w:cs="Arial" w:ascii="Arial" w:hAnsi="Arial"/>
        </w:rPr>
        <w:t xml:space="preserve">amount of sales tax paid upon presenting to the State Tax Assessor evidence that the </w:t>
      </w:r>
      <w:bookmarkStart w:id="98" w:name="_LINE__31_39e0cefb_b43d_4acb_863b_46e0e6"/>
      <w:bookmarkEnd w:id="97"/>
      <w:r>
        <w:rPr>
          <w:rFonts w:eastAsia="Arial" w:cs="Arial" w:ascii="Arial" w:hAnsi="Arial"/>
        </w:rPr>
        <w:t>purchase is eligible for refund under this section.</w:t>
      </w:r>
      <w:bookmarkEnd w:id="90"/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9_1ceeeb6e_2eb4_48d3_bac1_0fd0b023"/>
      <w:bookmarkStart w:id="100" w:name="_PROCESSED_CHANGE__65eb564c_d583_42a4_aa"/>
      <w:bookmarkStart w:id="101" w:name="_PAR__10_0b3f796d_d569_4428_b46a_ec6cddd"/>
      <w:bookmarkStart w:id="102" w:name="_STATUTE_CONTENT__9ac49561_53d2_42e0_917"/>
      <w:bookmarkStart w:id="103" w:name="_STATUTE_P__ad7762b0_d6c3_4ff1_8f93_fd41"/>
      <w:bookmarkStart w:id="104" w:name="_LINE__32_36e30d30_556a_489c_ac36_19ba0a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 xml:space="preserve">Any person, employer or employing unit as defined in Title 26, section 1043, subsection </w:t>
      </w:r>
      <w:bookmarkStart w:id="105" w:name="_LINE__33_695014cd_902e_4ebc_89b0_3a379a"/>
      <w:bookmarkEnd w:id="104"/>
      <w:r>
        <w:rPr>
          <w:rFonts w:eastAsia="Arial" w:cs="Arial" w:ascii="Arial" w:hAnsi="Arial"/>
          <w:u w:val="single"/>
        </w:rPr>
        <w:t xml:space="preserve">10 that makes contributions or is eligible to receive benefits under Title 26, chapter 13, </w:t>
      </w:r>
      <w:bookmarkStart w:id="106" w:name="_LINE__34_810146f0_b745_4c5d_9ad6_e21e77"/>
      <w:bookmarkEnd w:id="105"/>
      <w:r>
        <w:rPr>
          <w:rFonts w:eastAsia="Arial" w:cs="Arial" w:ascii="Arial" w:hAnsi="Arial"/>
          <w:u w:val="single"/>
        </w:rPr>
        <w:t xml:space="preserve">subchapter 7 or 6, respectively, and that purchases electricity or fuel, or that purchases or </w:t>
      </w:r>
      <w:bookmarkStart w:id="107" w:name="_LINE__35_ec428381_c2d7_47bd_a1fc_23ef39"/>
      <w:bookmarkEnd w:id="106"/>
      <w:r>
        <w:rPr>
          <w:rFonts w:eastAsia="Arial" w:cs="Arial" w:ascii="Arial" w:hAnsi="Arial"/>
          <w:u w:val="single"/>
        </w:rPr>
        <w:t xml:space="preserve">leases depreciable machinery or equipment, for use in commercial wood harvesting must </w:t>
      </w:r>
      <w:bookmarkStart w:id="108" w:name="_LINE__36_cd35936d_4da4_4e58_bdef_5d7375"/>
      <w:bookmarkEnd w:id="107"/>
      <w:r>
        <w:rPr>
          <w:rFonts w:eastAsia="Arial" w:cs="Arial" w:ascii="Arial" w:hAnsi="Arial"/>
          <w:u w:val="single"/>
        </w:rPr>
        <w:t xml:space="preserve">be refunded the amount of sales tax paid upon presenting to the State Tax Assessor </w:t>
      </w:r>
      <w:bookmarkStart w:id="109" w:name="_LINE__37_10442e21_475b_42bc_bac6_578280"/>
      <w:bookmarkEnd w:id="108"/>
      <w:r>
        <w:rPr>
          <w:rFonts w:eastAsia="Arial" w:cs="Arial" w:ascii="Arial" w:hAnsi="Arial"/>
          <w:u w:val="single"/>
        </w:rPr>
        <w:t>evidence that the purchase is eligible for refund under this section.</w:t>
      </w:r>
      <w:bookmarkEnd w:id="1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" w:name="_PROCESSED_CHANGE__65eb564c_d583_42a4_aa"/>
      <w:bookmarkStart w:id="111" w:name="_PAR__10_0b3f796d_d569_4428_b46a_ec6cddd"/>
      <w:bookmarkStart w:id="112" w:name="_STATUTE_CONTENT__9ac49561_53d2_42e0_917"/>
      <w:bookmarkStart w:id="113" w:name="_STATUTE_P__ad7762b0_d6c3_4ff1_8f93_fd41"/>
      <w:bookmarkStart w:id="114" w:name="_PAR__11_037ffe2f_e3dc_4b80_971d_e69dac7"/>
      <w:bookmarkStart w:id="115" w:name="_STATUTE_P__cad48104_f511_431a_bb87_cab6"/>
      <w:bookmarkStart w:id="116" w:name="_STATUTE_CONTENT__0755ae3e_fdf9_4b58_a59"/>
      <w:bookmarkStart w:id="117" w:name="_LINE__38_d3e6e029_be91_496b_97d8_1a00d4"/>
      <w:bookmarkEnd w:id="11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 xml:space="preserve">Evidence required by the assessor may include a copy or copies of that portion of the </w:t>
      </w:r>
      <w:bookmarkStart w:id="118" w:name="_LINE__39_44676c29_51ec_4567_a5e6_13c675"/>
      <w:bookmarkEnd w:id="117"/>
      <w:r>
        <w:rPr>
          <w:rFonts w:eastAsia="Arial" w:cs="Arial" w:ascii="Arial" w:hAnsi="Arial"/>
        </w:rPr>
        <w:t xml:space="preserve">purchaser's or lessee's most recent filing under the United States Internal Revenue Code </w:t>
      </w:r>
      <w:bookmarkStart w:id="119" w:name="_LINE__40_cd8157d7_c8d8_45df_85df_2c815f"/>
      <w:bookmarkEnd w:id="118"/>
      <w:r>
        <w:rPr>
          <w:rFonts w:eastAsia="Arial" w:cs="Arial" w:ascii="Arial" w:hAnsi="Arial"/>
        </w:rPr>
        <w:t xml:space="preserve">that indicates that the purchaser or lessee is engaged in commercial agricultural production, </w:t>
      </w:r>
      <w:bookmarkStart w:id="120" w:name="_LINE__41_e30b7acd_a46d_4ed4_bc94_dcdf69"/>
      <w:bookmarkEnd w:id="119"/>
      <w:r>
        <w:rPr>
          <w:rFonts w:eastAsia="Arial" w:cs="Arial" w:ascii="Arial" w:hAnsi="Arial"/>
        </w:rPr>
        <w:t xml:space="preserve">commercial fishing, commercial aquacultural production or commercial wood harvesting </w:t>
      </w:r>
      <w:bookmarkStart w:id="121" w:name="_LINE__42_3dc64312_6d2c_4bbe_b3e3_2a3461"/>
      <w:bookmarkEnd w:id="120"/>
      <w:r>
        <w:rPr>
          <w:rFonts w:eastAsia="Arial" w:cs="Arial" w:ascii="Arial" w:hAnsi="Arial"/>
        </w:rPr>
        <w:t xml:space="preserve">and that the purchased machinery or equipment is depreciable for those purposes or would </w:t>
      </w:r>
      <w:bookmarkStart w:id="122" w:name="_LINE__43_7857d87e_666d_467c_80be_425e9b"/>
      <w:bookmarkEnd w:id="121"/>
      <w:r>
        <w:rPr>
          <w:rFonts w:eastAsia="Arial" w:cs="Arial" w:ascii="Arial" w:hAnsi="Arial"/>
        </w:rPr>
        <w:t>be depreciable for those purposes if owned by the lessee.</w:t>
      </w:r>
      <w:bookmarkEnd w:id="116"/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GE__1_c1fcba8d_ffe8_4fc6_9a4b_025983e"/>
      <w:bookmarkStart w:id="124" w:name="_PAR__11_037ffe2f_e3dc_4b80_971d_e69dac7"/>
      <w:bookmarkStart w:id="125" w:name="_STATUTE_P__cad48104_f511_431a_bb87_cab6"/>
      <w:bookmarkStart w:id="126" w:name="_PAGE__2_bbf9188b_ec6c_454b_8d0b_f6eeb7e"/>
      <w:bookmarkStart w:id="127" w:name="_PAR__1_69c057d2_5731_4834_a851_2964c5e8"/>
      <w:bookmarkStart w:id="128" w:name="_STATUTE_P__d6e26db1_b6e0_45bf_9f96_b066"/>
      <w:bookmarkStart w:id="129" w:name="_STATUTE_CONTENT__e2495feb_b630_4207_b16"/>
      <w:bookmarkStart w:id="130" w:name="_LINE__1_d1ba11e7_ea76_41e2_b30e_e9b8eeb"/>
      <w:bookmarkEnd w:id="123"/>
      <w:bookmarkEnd w:id="124"/>
      <w:bookmarkEnd w:id="125"/>
      <w:bookmarkEnd w:id="127"/>
      <w:bookmarkEnd w:id="128"/>
      <w:r>
        <w:rPr>
          <w:rFonts w:eastAsia="Arial" w:cs="Arial" w:ascii="Arial" w:hAnsi="Arial"/>
        </w:rPr>
        <w:t xml:space="preserve">In the event that any piece of machinery or equipment is only partially depreciable under </w:t>
      </w:r>
      <w:bookmarkStart w:id="131" w:name="_LINE__2_22454d8d_6016_48da_b72d_5e9f416"/>
      <w:bookmarkEnd w:id="130"/>
      <w:r>
        <w:rPr>
          <w:rFonts w:eastAsia="Arial" w:cs="Arial" w:ascii="Arial" w:hAnsi="Arial"/>
        </w:rPr>
        <w:t xml:space="preserve">the United States Internal Revenue Code, any reimbursement of the sales tax must be </w:t>
      </w:r>
      <w:bookmarkStart w:id="132" w:name="_LINE__3_617a496c_164d_4cfe_9e98_ef84a46"/>
      <w:bookmarkEnd w:id="131"/>
      <w:r>
        <w:rPr>
          <w:rFonts w:eastAsia="Arial" w:cs="Arial" w:ascii="Arial" w:hAnsi="Arial"/>
        </w:rPr>
        <w:t xml:space="preserve">prorated accordingly.  In the event that electricity or fuel is used in qualifying and </w:t>
      </w:r>
      <w:bookmarkStart w:id="133" w:name="_LINE__4_ccc1607c_542b_4bf9_a3d8_cb53eb5"/>
      <w:bookmarkEnd w:id="132"/>
      <w:r>
        <w:rPr>
          <w:rFonts w:eastAsia="Arial" w:cs="Arial" w:ascii="Arial" w:hAnsi="Arial"/>
        </w:rPr>
        <w:t>nonqualifying activities, any reimbursement of the sales tax must be prorated accordingly.</w:t>
      </w:r>
      <w:bookmarkEnd w:id="129"/>
      <w:bookmarkEnd w:id="1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4" w:name="_PAR__1_69c057d2_5731_4834_a851_2964c5e8"/>
      <w:bookmarkStart w:id="135" w:name="_STATUTE_P__d6e26db1_b6e0_45bf_9f96_b066"/>
      <w:bookmarkStart w:id="136" w:name="_PAR__2_4ec5004f_d472_4af5_83d9_d2d07706"/>
      <w:bookmarkStart w:id="137" w:name="_STATUTE_P__f8339a6b_a7ba_455c_a6d2_1a95"/>
      <w:bookmarkStart w:id="138" w:name="_STATUTE_CONTENT__68b4e904_ea83_4b62_bfc"/>
      <w:bookmarkStart w:id="139" w:name="_LINE__5_18236dbd_14fe_482b_b8bb_a29a082"/>
      <w:bookmarkEnd w:id="134"/>
      <w:bookmarkEnd w:id="135"/>
      <w:bookmarkEnd w:id="136"/>
      <w:bookmarkEnd w:id="137"/>
      <w:r>
        <w:rPr>
          <w:rFonts w:eastAsia="Arial" w:cs="Arial" w:ascii="Arial" w:hAnsi="Arial"/>
        </w:rPr>
        <w:t xml:space="preserve">Application for refunds must be filed with the assessor within 36 months of the date of </w:t>
      </w:r>
      <w:bookmarkStart w:id="140" w:name="_LINE__6_109f4620_1ff8_4aed_a579_7e2eb1a"/>
      <w:bookmarkEnd w:id="139"/>
      <w:r>
        <w:rPr>
          <w:rFonts w:eastAsia="Arial" w:cs="Arial" w:ascii="Arial" w:hAnsi="Arial"/>
        </w:rPr>
        <w:t>purchase or execution of the lease.</w:t>
      </w:r>
      <w:bookmarkEnd w:id="13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8246d898_90f4_4ef2_a890_a"/>
      <w:bookmarkStart w:id="142" w:name="_STATUTE_SS__b293fe91_b37f_4de8_b983_ef1"/>
      <w:bookmarkStart w:id="143" w:name="_PAR__2_4ec5004f_d472_4af5_83d9_d2d07706"/>
      <w:bookmarkStart w:id="144" w:name="_STATUTE_P__f8339a6b_a7ba_455c_a6d2_1a95"/>
      <w:bookmarkStart w:id="145" w:name="_BILL_SECTION__a7fd1c28_c177_4d89_ae97_0"/>
      <w:bookmarkStart w:id="146" w:name="_PAR__3_6f485084_5f60_46f2_bb51_47f75bbf"/>
      <w:bookmarkStart w:id="147" w:name="_BILL_SECTION_HEADER__938ad237_f387_45e8"/>
      <w:bookmarkStart w:id="148" w:name="_LINE__7_b3939a80_b19e_4039_a1e7_317c2be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sz w:val="24"/>
        </w:rPr>
        <w:t xml:space="preserve">Sec. </w:t>
      </w:r>
      <w:bookmarkStart w:id="149" w:name="_BILL_SECTION_NUMBER__f8877b2e_463d_4a7a"/>
      <w:r>
        <w:rPr>
          <w:rFonts w:eastAsia="Arial" w:cs="Arial" w:ascii="Arial" w:hAnsi="Arial"/>
          <w:b/>
          <w:sz w:val="24"/>
        </w:rPr>
        <w:t>5</w:t>
      </w:r>
      <w:bookmarkEnd w:id="149"/>
      <w:r>
        <w:rPr>
          <w:rFonts w:eastAsia="Arial" w:cs="Arial" w:ascii="Arial" w:hAnsi="Arial"/>
          <w:b/>
          <w:sz w:val="24"/>
        </w:rPr>
        <w:t>.  36 MRSA §2013, sub-§3,</w:t>
      </w:r>
      <w:r>
        <w:rPr>
          <w:rFonts w:eastAsia="Arial" w:cs="Arial" w:ascii="Arial" w:hAnsi="Arial"/>
        </w:rPr>
        <w:t xml:space="preserve"> as amended by PL 2015, c. 481, Pt. B, §1 and </w:t>
      </w:r>
      <w:bookmarkStart w:id="150" w:name="_LINE__8_15b4002c_19bb_49b5_9bc8_3c66f43"/>
      <w:bookmarkEnd w:id="148"/>
      <w:r>
        <w:rPr>
          <w:rFonts w:eastAsia="Arial" w:cs="Arial" w:ascii="Arial" w:hAnsi="Arial"/>
        </w:rPr>
        <w:t>affected by §2, is further 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3_6f485084_5f60_46f2_bb51_47f75bbf"/>
      <w:bookmarkStart w:id="152" w:name="_BILL_SECTION_HEADER__938ad237_f387_45e8"/>
      <w:bookmarkStart w:id="153" w:name="_PAR__4_dcc5c943_42ca_4641_8d33_13842e17"/>
      <w:bookmarkStart w:id="154" w:name="_STATUTE_SS__5a3a69e7_95b8_420d_a281_010"/>
      <w:bookmarkStart w:id="155" w:name="_LINE__9_e748db11_13fa_49e2_b8d8_b8fe5bd"/>
      <w:bookmarkStart w:id="156" w:name="_STATUTE_NUMBER__5f712547_3ffb_40f8_8b82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3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bdc9fc08_dafc_4274_a4"/>
      <w:r>
        <w:rPr>
          <w:rFonts w:eastAsia="Arial" w:cs="Arial" w:ascii="Arial" w:hAnsi="Arial"/>
          <w:b/>
        </w:rPr>
        <w:t>Purchases made free of tax with certificate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5f595645_a752_476f_a0e"/>
      <w:r>
        <w:rPr>
          <w:rFonts w:eastAsia="Arial" w:cs="Arial" w:ascii="Arial" w:hAnsi="Arial"/>
        </w:rPr>
        <w:t xml:space="preserve">Sales tax need not be paid on the </w:t>
      </w:r>
      <w:bookmarkStart w:id="159" w:name="_LINE__10_338f2004_0aeb_48d8_bfef_0ee5d8"/>
      <w:bookmarkEnd w:id="155"/>
      <w:r>
        <w:rPr>
          <w:rFonts w:eastAsia="Arial" w:cs="Arial" w:ascii="Arial" w:hAnsi="Arial"/>
        </w:rPr>
        <w:t xml:space="preserve">purchase of electricity, fuel or a single item of machinery or equipment if the purchaser has </w:t>
      </w:r>
      <w:bookmarkStart w:id="160" w:name="_LINE__11_80caef3f_cbed_4ec4_b583_190a1b"/>
      <w:bookmarkEnd w:id="159"/>
      <w:r>
        <w:rPr>
          <w:rFonts w:eastAsia="Arial" w:cs="Arial" w:ascii="Arial" w:hAnsi="Arial"/>
        </w:rPr>
        <w:t xml:space="preserve">obtained a certificate from the assessor stating that the purchaser is engaged in commercial </w:t>
      </w:r>
      <w:bookmarkStart w:id="161" w:name="_LINE__12_e5e1a41a_66bc_4529_8ac2_8779de"/>
      <w:bookmarkEnd w:id="160"/>
      <w:r>
        <w:rPr>
          <w:rFonts w:eastAsia="Arial" w:cs="Arial" w:ascii="Arial" w:hAnsi="Arial"/>
        </w:rPr>
        <w:t xml:space="preserve">agricultural production, commercial fishing, commercial aquacultural production or </w:t>
      </w:r>
      <w:bookmarkStart w:id="162" w:name="_LINE__13_c578c780_0467_4350_8f5b_6a0c53"/>
      <w:bookmarkEnd w:id="161"/>
      <w:r>
        <w:rPr>
          <w:rFonts w:eastAsia="Arial" w:cs="Arial" w:ascii="Arial" w:hAnsi="Arial"/>
        </w:rPr>
        <w:t xml:space="preserve">commercial wood harvesting and authorizing the purchaser to purchase electricity, fuel or </w:t>
      </w:r>
      <w:bookmarkStart w:id="163" w:name="_LINE__14_7053301d_f30f_4233_a9ac_08e763"/>
      <w:bookmarkEnd w:id="162"/>
      <w:r>
        <w:rPr>
          <w:rFonts w:eastAsia="Arial" w:cs="Arial" w:ascii="Arial" w:hAnsi="Arial"/>
        </w:rPr>
        <w:t xml:space="preserve">depreciable machinery and equipment without paying Maine sales tax.  The seller is </w:t>
      </w:r>
      <w:bookmarkStart w:id="164" w:name="_LINE__15_0d249bff_c81f_4713_a8a5_67a4b7"/>
      <w:bookmarkEnd w:id="163"/>
      <w:r>
        <w:rPr>
          <w:rFonts w:eastAsia="Arial" w:cs="Arial" w:ascii="Arial" w:hAnsi="Arial"/>
        </w:rPr>
        <w:t xml:space="preserve">required to obtain a copy of the certificate together with an affidavit as prescribed by the </w:t>
      </w:r>
      <w:bookmarkStart w:id="165" w:name="_LINE__16_94b24a0e_94b2_4e7a_a69e_4dac21"/>
      <w:bookmarkEnd w:id="164"/>
      <w:r>
        <w:rPr>
          <w:rFonts w:eastAsia="Arial" w:cs="Arial" w:ascii="Arial" w:hAnsi="Arial"/>
        </w:rPr>
        <w:t xml:space="preserve">assessor, to be maintained in the seller's records, attesting to the qualification of the </w:t>
      </w:r>
      <w:bookmarkStart w:id="166" w:name="_LINE__17_baf7f258_9515_46b3_89e1_e70ae9"/>
      <w:bookmarkEnd w:id="165"/>
      <w:r>
        <w:rPr>
          <w:rFonts w:eastAsia="Arial" w:cs="Arial" w:ascii="Arial" w:hAnsi="Arial"/>
        </w:rPr>
        <w:t xml:space="preserve">purchase for exemption pursuant to this section.  In order to qualify for this exemption, the </w:t>
      </w:r>
      <w:bookmarkStart w:id="167" w:name="_LINE__18_d1c4c1a9_907a_45f8_9280_b5453c"/>
      <w:bookmarkEnd w:id="166"/>
      <w:r>
        <w:rPr>
          <w:rFonts w:eastAsia="Arial" w:cs="Arial" w:ascii="Arial" w:hAnsi="Arial"/>
        </w:rPr>
        <w:t xml:space="preserve">electricity, fuel or depreciable machinery or equipment must be used directly in commercial </w:t>
      </w:r>
      <w:bookmarkStart w:id="168" w:name="_LINE__19_90f7084b_0cb1_4a71_8e5f_d2abd8"/>
      <w:bookmarkEnd w:id="167"/>
      <w:r>
        <w:rPr>
          <w:rFonts w:eastAsia="Arial" w:cs="Arial" w:ascii="Arial" w:hAnsi="Arial"/>
        </w:rPr>
        <w:t xml:space="preserve">agricultural production, commercial fishing, commercial aquacultural production or </w:t>
      </w:r>
      <w:bookmarkStart w:id="169" w:name="_LINE__20_125235a8_174f_4eb5_a22f_35b054"/>
      <w:bookmarkEnd w:id="168"/>
      <w:r>
        <w:rPr>
          <w:rFonts w:eastAsia="Arial" w:cs="Arial" w:ascii="Arial" w:hAnsi="Arial"/>
        </w:rPr>
        <w:t xml:space="preserve">commercial wood harvesting.  In order to qualify for this exemption, the electricity or fuel </w:t>
      </w:r>
      <w:bookmarkStart w:id="170" w:name="_LINE__21_025ca202_8a35_4276_ad98_b6df66"/>
      <w:bookmarkEnd w:id="169"/>
      <w:r>
        <w:rPr>
          <w:rFonts w:eastAsia="Arial" w:cs="Arial" w:ascii="Arial" w:hAnsi="Arial"/>
        </w:rPr>
        <w:t>must be used in qualifying activities, including support operations.</w:t>
      </w:r>
      <w:bookmarkStart w:id="171" w:name="_PROCESSED_CHANGE__b999dd72_e2aa_4aee_a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order to qualify for </w:t>
      </w:r>
      <w:bookmarkStart w:id="172" w:name="_LINE__22_e81de687_43af_4bfc_aef8_ed2c1f"/>
      <w:bookmarkEnd w:id="170"/>
      <w:r>
        <w:rPr>
          <w:rFonts w:eastAsia="Arial" w:cs="Arial" w:ascii="Arial" w:hAnsi="Arial"/>
          <w:u w:val="single"/>
        </w:rPr>
        <w:t xml:space="preserve">this exemption for a purchaser engaged in commercial wood harvesting, the purchaser must </w:t>
      </w:r>
      <w:bookmarkStart w:id="173" w:name="_LINE__23_00a453c7_f315_4f37_887e_a9a0e0"/>
      <w:bookmarkEnd w:id="172"/>
      <w:r>
        <w:rPr>
          <w:rFonts w:eastAsia="Arial" w:cs="Arial" w:ascii="Arial" w:hAnsi="Arial"/>
          <w:u w:val="single"/>
        </w:rPr>
        <w:t xml:space="preserve">be a person, employer or employing unit as defined in Title 26, section 1043, subsection </w:t>
      </w:r>
      <w:bookmarkStart w:id="174" w:name="_LINE__24_0e008bcc_8ad1_40d5_8c38_d12436"/>
      <w:bookmarkEnd w:id="173"/>
      <w:r>
        <w:rPr>
          <w:rFonts w:eastAsia="Arial" w:cs="Arial" w:ascii="Arial" w:hAnsi="Arial"/>
          <w:u w:val="single"/>
        </w:rPr>
        <w:t xml:space="preserve">10 that makes contributions or is eligible to receive benefits under Title 26, chapter 13, </w:t>
      </w:r>
      <w:bookmarkStart w:id="175" w:name="_LINE__25_80c5003f_d86b_4870_b9d5_17ede0"/>
      <w:bookmarkEnd w:id="174"/>
      <w:r>
        <w:rPr>
          <w:rFonts w:eastAsia="Arial" w:cs="Arial" w:ascii="Arial" w:hAnsi="Arial"/>
          <w:u w:val="single"/>
        </w:rPr>
        <w:t>subchapter 7 or 6, respectively.</w:t>
      </w:r>
      <w:bookmarkEnd w:id="158"/>
      <w:bookmarkEnd w:id="171"/>
      <w:bookmarkEnd w:id="1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6" w:name="_DOC_BODY_CONTENT__54e52e8c_299b_452a_ad"/>
      <w:bookmarkStart w:id="177" w:name="_BILL_SECTION__a7fd1c28_c177_4d89_ae97_0"/>
      <w:bookmarkStart w:id="178" w:name="_PAR__4_dcc5c943_42ca_4641_8d33_13842e17"/>
      <w:bookmarkStart w:id="179" w:name="_STATUTE_SS__5a3a69e7_95b8_420d_a281_010"/>
      <w:bookmarkStart w:id="180" w:name="_SUMMARY__d299a623_ec69_4a27_8dff_592b80"/>
      <w:bookmarkStart w:id="181" w:name="_PAR__5_e5db2131_40bb_462c_a116_f1bde6d3"/>
      <w:bookmarkStart w:id="182" w:name="_LINE__26_07724e86_96e0_471f_8199_1946f1"/>
      <w:bookmarkEnd w:id="176"/>
      <w:bookmarkEnd w:id="177"/>
      <w:bookmarkEnd w:id="178"/>
      <w:bookmarkEnd w:id="179"/>
      <w:bookmarkEnd w:id="181"/>
      <w:r>
        <w:rPr>
          <w:rFonts w:eastAsia="Arial" w:cs="Arial" w:ascii="Arial" w:hAnsi="Arial"/>
          <w:b/>
          <w:sz w:val="24"/>
        </w:rPr>
        <w:t>SUMMARY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5_e5db2131_40bb_462c_a116_f1bde6d3"/>
      <w:bookmarkStart w:id="184" w:name="_PAR__6_9b08cbc9_f83b_4ccb_8376_7e8e6f88"/>
      <w:bookmarkStart w:id="185" w:name="_LINE__27_694df5aa_4423_45fc_849a_6d8033"/>
      <w:bookmarkEnd w:id="183"/>
      <w:r>
        <w:rPr>
          <w:rFonts w:eastAsia="Arial" w:cs="Arial" w:ascii="Arial" w:hAnsi="Arial"/>
        </w:rPr>
        <w:t xml:space="preserve">This bill provides that commercial haulers of forest products are eligible for the sales </w:t>
      </w:r>
      <w:bookmarkStart w:id="186" w:name="_LINE__28_72687d5e_0def_4b37_9c07_4a0f9c"/>
      <w:bookmarkEnd w:id="185"/>
      <w:r>
        <w:rPr>
          <w:rFonts w:eastAsia="Arial" w:cs="Arial" w:ascii="Arial" w:hAnsi="Arial"/>
        </w:rPr>
        <w:t xml:space="preserve">tax exemption for purchases of electricity, fuel and depreciable machinery and equipment, </w:t>
      </w:r>
      <w:bookmarkStart w:id="187" w:name="_LINE__29_f3caae27_65ba_4b31_b22e_438d27"/>
      <w:bookmarkEnd w:id="186"/>
      <w:r>
        <w:rPr>
          <w:rFonts w:eastAsia="Arial" w:cs="Arial" w:ascii="Arial" w:hAnsi="Arial"/>
        </w:rPr>
        <w:t xml:space="preserve">including trucks, truck tractors and trailers.  It also provides that to be eligible for the sales </w:t>
      </w:r>
      <w:bookmarkStart w:id="188" w:name="_LINE__30_aa095c35_cb62_4cbf_8a6e_be16c5"/>
      <w:bookmarkEnd w:id="187"/>
      <w:r>
        <w:rPr>
          <w:rFonts w:eastAsia="Arial" w:cs="Arial" w:ascii="Arial" w:hAnsi="Arial"/>
        </w:rPr>
        <w:t xml:space="preserve">tax exemption for purchases of electricity, fuel and depreciable machinery and equipment </w:t>
      </w:r>
      <w:bookmarkStart w:id="189" w:name="_LINE__31_b49d968b_a03f_4928_b60c_63304a"/>
      <w:bookmarkEnd w:id="188"/>
      <w:r>
        <w:rPr>
          <w:rFonts w:eastAsia="Arial" w:cs="Arial" w:ascii="Arial" w:hAnsi="Arial"/>
        </w:rPr>
        <w:t xml:space="preserve">for use in commercial wood harvesting, a person, employer or employing unit must make </w:t>
      </w:r>
      <w:bookmarkStart w:id="190" w:name="_LINE__32_f055587d_61ac_4abc_a4b0_da9ad7"/>
      <w:bookmarkEnd w:id="189"/>
      <w:r>
        <w:rPr>
          <w:rFonts w:eastAsia="Arial" w:cs="Arial" w:ascii="Arial" w:hAnsi="Arial"/>
        </w:rPr>
        <w:t xml:space="preserve">contributions or be eligible to receive benefits under the laws governing unemployment </w:t>
      </w:r>
      <w:bookmarkStart w:id="191" w:name="_LINE__33_c7655a8c_59fe_44a5_8305_993381"/>
      <w:bookmarkEnd w:id="190"/>
      <w:r>
        <w:rPr>
          <w:rFonts w:eastAsia="Arial" w:cs="Arial" w:ascii="Arial" w:hAnsi="Arial"/>
        </w:rPr>
        <w:t>compensation.</w:t>
      </w:r>
      <w:bookmarkEnd w:id="0"/>
      <w:bookmarkEnd w:id="1"/>
      <w:bookmarkEnd w:id="126"/>
      <w:bookmarkEnd w:id="180"/>
      <w:bookmarkEnd w:id="184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quity in the Forest Products Industry by Allowing Commercial Wood Haulers to Be Eligible for Certain Sales Tax Exemptions and Refun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867</ItemId>
    <LRId>73273</LRId>
    <LRNumber>307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quity in the Forest Products Industry by Allowing Commercial Wood Haulers to Be Eligible for Certain Sales Tax Exemptions and Refunds</LRTitle>
    <ItemTitle>An Act to Promote Equity in the Forest Products Industry by Allowing Commercial Wood Haulers to Be Eligible for Certain Sales Tax Exemptions and Refunds</ItemTitle>
    <ShortTitle1>PROMOTE EQUITY IN THE FOREST</ShortTitle1>
    <ShortTitle2>PRODUCTS INDUSTRY BY ALLOWING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4-02-29T11:58:46</LatestDraftingActionDate>
    <LatestDrafterName>mswanson</LatestDrafterName>
    <LatestProoferName>smcsorley</LatestProoferName>
    <LatestTechName>clhall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2711" w:rsidRDefault="005F2711" w:rsidP="005F2711"&amp;gt;&amp;lt;w:pPr&amp;gt;&amp;lt;w:ind w:left="360" /&amp;gt;&amp;lt;/w:pPr&amp;gt;&amp;lt;w:bookmarkStart w:id="0" w:name="_ENACTING_CLAUSE__acec1c02_9434_4b7d_ba2" /&amp;gt;&amp;lt;w:bookmarkStart w:id="1" w:name="_DOC_BODY__d48e7555_ab04_4ad9_9dd1_0c639" /&amp;gt;&amp;lt;w:bookmarkStart w:id="2" w:name="_DOC_BODY_CONTAINER__7763c932_a7f3_4130_" /&amp;gt;&amp;lt;w:bookmarkStart w:id="3" w:name="_PAGE__1_c1fcba8d_ffe8_4fc6_9a4b_025983e" /&amp;gt;&amp;lt;w:bookmarkStart w:id="4" w:name="_PAR__1_b6dba490_f759_4e91_a527_473a0a05" /&amp;gt;&amp;lt;w:bookmarkStart w:id="5" w:name="_LINE__1_6f5877e7_54b0_4801_8b2e_5f4d0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2711" w:rsidRDefault="005F2711" w:rsidP="005F2711"&amp;gt;&amp;lt;w:pPr&amp;gt;&amp;lt;w:ind w:left="360" w:firstLine="360" /&amp;gt;&amp;lt;/w:pPr&amp;gt;&amp;lt;w:bookmarkStart w:id="6" w:name="_BILL_SECTION_HEADER__948f5696_fb40_4094" /&amp;gt;&amp;lt;w:bookmarkStart w:id="7" w:name="_BILL_SECTION__98e11f21_9e47_4fa0_9b1f_5" /&amp;gt;&amp;lt;w:bookmarkStart w:id="8" w:name="_DOC_BODY_CONTENT__54e52e8c_299b_452a_ad" /&amp;gt;&amp;lt;w:bookmarkStart w:id="9" w:name="_PAR__2_fd1a5298_9ca1_4da9_a56e_8e41ff0f" /&amp;gt;&amp;lt;w:bookmarkStart w:id="10" w:name="_LINE__2_7304f62b_39d6_4bea_9e86_57969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f12b93_b3f8_472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2013, sub-§1, ¶B-1,&amp;lt;/w:t&amp;gt;&amp;lt;/w:r&amp;gt;&amp;lt;w:r&amp;gt;&amp;lt;w:t xml:space="preserve"&amp;gt; as enacted by PL 2011, c. 657, Pt. N, §2 &amp;lt;/w:t&amp;gt;&amp;lt;/w:r&amp;gt;&amp;lt;w:bookmarkStart w:id="12" w:name="_LINE__3_f59c341f_5acf_42a5_89a5_d4bcd31" /&amp;gt;&amp;lt;w:bookmarkEnd w:id="10" /&amp;gt;&amp;lt;w:r&amp;gt;&amp;lt;w:t&amp;gt;and affected by §3, is amended to read:&amp;lt;/w:t&amp;gt;&amp;lt;/w:r&amp;gt;&amp;lt;w:bookmarkEnd w:id="12" /&amp;gt;&amp;lt;/w:p&amp;gt;&amp;lt;w:p w:rsidR="005F2711" w:rsidRDefault="005F2711" w:rsidP="005F2711"&amp;gt;&amp;lt;w:pPr&amp;gt;&amp;lt;w:ind w:left="720" /&amp;gt;&amp;lt;/w:pPr&amp;gt;&amp;lt;w:bookmarkStart w:id="13" w:name="_STATUTE_NUMBER__3f3e78f5_b795_4312_bc2f" /&amp;gt;&amp;lt;w:bookmarkStart w:id="14" w:name="_STATUTE_P__f9b4be0d_8c7d_460e_a5bd_f993" /&amp;gt;&amp;lt;w:bookmarkStart w:id="15" w:name="_PAR__3_47b3af9b_995c_4afe_8013_829c6435" /&amp;gt;&amp;lt;w:bookmarkStart w:id="16" w:name="_LINE__4_e588dd0a_8614_4b95_afb2_adce808" /&amp;gt;&amp;lt;w:bookmarkEnd w:id="6" /&amp;gt;&amp;lt;w:bookmarkEnd w:id="9" /&amp;gt;&amp;lt;w:r&amp;gt;&amp;lt;w:t&amp;gt;B-1&amp;lt;/w:t&amp;gt;&amp;lt;/w:r&amp;gt;&amp;lt;w:bookmarkEnd w:id="13" /&amp;gt;&amp;lt;w:r&amp;gt;&amp;lt;w:t xml:space="preserve"&amp;gt;.  &amp;lt;/w:t&amp;gt;&amp;lt;/w:r&amp;gt;&amp;lt;w:bookmarkStart w:id="17" w:name="_STATUTE_CONTENT__a70c7231_4fe7_4769_b90" /&amp;gt;&amp;lt;w:r&amp;gt;&amp;lt;w:t xml:space="preserve"&amp;gt;"Commercial wood harvesting" means the commercial severance and yarding of &amp;lt;/w:t&amp;gt;&amp;lt;/w:r&amp;gt;&amp;lt;w:bookmarkStart w:id="18" w:name="_LINE__5_f1a595b7_17b7_48a8_a8d3_6ba5796" /&amp;gt;&amp;lt;w:bookmarkEnd w:id="16" /&amp;gt;&amp;lt;w:r&amp;gt;&amp;lt;w:t xml:space="preserve"&amp;gt;trees for sale or for processing into logs, pulpwood, bolt wood, wood chips, stud wood, &amp;lt;/w:t&amp;gt;&amp;lt;/w:r&amp;gt;&amp;lt;w:bookmarkStart w:id="19" w:name="_LINE__6_c61a1901_3038_455d_b4ba_9f4dd8c" /&amp;gt;&amp;lt;w:bookmarkEnd w:id="18" /&amp;gt;&amp;lt;w:r&amp;gt;&amp;lt;w:t xml:space="preserve"&amp;gt;poles, pilings, biomass or fuel wood or other products commonly known as forest &amp;lt;/w:t&amp;gt;&amp;lt;/w:r&amp;gt;&amp;lt;w:bookmarkStart w:id="20" w:name="_LINE__7_b7dbb445_9bc6_4b62_8ab6_46ca739" /&amp;gt;&amp;lt;w:bookmarkEnd w:id="19" /&amp;gt;&amp;lt;w:r&amp;gt;&amp;lt;w:t&amp;gt;products.&amp;lt;/w:t&amp;gt;&amp;lt;/w:r&amp;gt;&amp;lt;w:bookmarkStart w:id="21" w:name="_PROCESSED_CHANGE__c6263388_a1f7_4fed_b2" /&amp;gt;&amp;lt;w:r&amp;gt;&amp;lt;w:t xml:space="preserve"&amp;gt;  &amp;lt;/w:t&amp;gt;&amp;lt;/w:r&amp;gt;&amp;lt;w:ins w:id="22" w:author="BPS" w:date="2024-02-23T15:07:00Z"&amp;gt;&amp;lt;w:r&amp;gt;&amp;lt;w:t xml:space="preserve"&amp;gt;"Commercial wood harvesting" includes the commercial hauling of trees, &amp;lt;/w:t&amp;gt;&amp;lt;/w:r&amp;gt;&amp;lt;w:bookmarkStart w:id="23" w:name="_LINE__8_fac80af1_da56_40b6_8848_88e05d3" /&amp;gt;&amp;lt;w:bookmarkEnd w:id="20" /&amp;gt;&amp;lt;w:r&amp;gt;&amp;lt;w:t&amp;gt;log&amp;lt;/w:t&amp;gt;&amp;lt;/w:r&amp;gt;&amp;lt;/w:ins&amp;gt;&amp;lt;w:ins w:id="24" w:author="BPS" w:date="2024-02-23T15:29:00Z"&amp;gt;&amp;lt;w:r&amp;gt;&amp;lt;w:t&amp;gt;s&amp;lt;/w:t&amp;gt;&amp;lt;/w:r&amp;gt;&amp;lt;/w:ins&amp;gt;&amp;lt;w:ins w:id="25" w:author="BPS" w:date="2024-02-23T15:07:00Z"&amp;gt;&amp;lt;w:r&amp;gt;&amp;lt;w:t&amp;gt;, pulpwood, bolt wood&amp;lt;/w:t&amp;gt;&amp;lt;/w:r&amp;gt;&amp;lt;/w:ins&amp;gt;&amp;lt;w:ins w:id="26" w:author="BPS" w:date="2024-02-23T15:08:00Z"&amp;gt;&amp;lt;w:r&amp;gt;&amp;lt;w:t xml:space="preserve"&amp;gt;, wood chips, stud wood, poles, pilings, biomass or fuel &amp;lt;/w:t&amp;gt;&amp;lt;/w:r&amp;gt;&amp;lt;w:bookmarkStart w:id="27" w:name="_LINE__9_e2c09c7b_c94a_434b_b637_5f00eb7" /&amp;gt;&amp;lt;w:bookmarkEnd w:id="23" /&amp;gt;&amp;lt;w:r&amp;gt;&amp;lt;w:t xml:space="preserve"&amp;gt;wood or other products commonly known as forest products to a facility that processes &amp;lt;/w:t&amp;gt;&amp;lt;/w:r&amp;gt;&amp;lt;w:bookmarkStart w:id="28" w:name="_LINE__10_89012f23_e28f_45a3_8458_35c46b" /&amp;gt;&amp;lt;w:bookmarkEnd w:id="27" /&amp;gt;&amp;lt;w:r&amp;gt;&amp;lt;w:t&amp;gt;or uses trees, logs, pulpwood, bolt wood&amp;lt;/w:t&amp;gt;&amp;lt;/w:r&amp;gt;&amp;lt;/w:ins&amp;gt;&amp;lt;w:ins w:id="29" w:author="BPS" w:date="2024-02-23T15:09:00Z"&amp;gt;&amp;lt;w:r&amp;gt;&amp;lt;w:t xml:space="preserve"&amp;gt;, wood chips, stud wood, poles, pilings, &amp;lt;/w:t&amp;gt;&amp;lt;/w:r&amp;gt;&amp;lt;w:bookmarkStart w:id="30" w:name="_LINE__11_87cea334_0941_49a4_83c2_121200" /&amp;gt;&amp;lt;w:bookmarkEnd w:id="28" /&amp;gt;&amp;lt;w:r&amp;gt;&amp;lt;w:t&amp;gt;biomass or fuel wood or other products commonly known as forest products.&amp;lt;/w:t&amp;gt;&amp;lt;/w:r&amp;gt;&amp;lt;/w:ins&amp;gt;&amp;lt;w:bookmarkEnd w:id="17" /&amp;gt;&amp;lt;w:bookmarkEnd w:id="21" /&amp;gt;&amp;lt;w:bookmarkEnd w:id="30" /&amp;gt;&amp;lt;/w:p&amp;gt;&amp;lt;w:p w:rsidR="005F2711" w:rsidRDefault="005F2711" w:rsidP="005F2711"&amp;gt;&amp;lt;w:pPr&amp;gt;&amp;lt;w:ind w:left="360" w:firstLine="360" /&amp;gt;&amp;lt;/w:pPr&amp;gt;&amp;lt;w:bookmarkStart w:id="31" w:name="_BILL_SECTION_HEADER__6611110d_57d5_43ee" /&amp;gt;&amp;lt;w:bookmarkStart w:id="32" w:name="_BILL_SECTION__ef635594_d2f3_4886_821f_e" /&amp;gt;&amp;lt;w:bookmarkStart w:id="33" w:name="_PAR__4_1b659c57_ab78_4f09_be0c_517b210d" /&amp;gt;&amp;lt;w:bookmarkStart w:id="34" w:name="_LINE__12_07b23d1a_a3ac_41f6_a1b2_e6205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b9c56373_7c4e_4863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6 MRSA §2013, sub-§1, ¶C,&amp;lt;/w:t&amp;gt;&amp;lt;/w:r&amp;gt;&amp;lt;w:r&amp;gt;&amp;lt;w:t xml:space="preserve"&amp;gt; as amended by PL 2019, c. 7, §2, is further &amp;lt;/w:t&amp;gt;&amp;lt;/w:r&amp;gt;&amp;lt;w:bookmarkStart w:id="36" w:name="_LINE__13_60c94206_943b_4f38_a2b9_0315be" /&amp;gt;&amp;lt;w:bookmarkEnd w:id="34" /&amp;gt;&amp;lt;w:r&amp;gt;&amp;lt;w:t&amp;gt;amended by amending subparagraph (4) to read:&amp;lt;/w:t&amp;gt;&amp;lt;/w:r&amp;gt;&amp;lt;w:bookmarkEnd w:id="36" /&amp;gt;&amp;lt;/w:p&amp;gt;&amp;lt;w:p w:rsidR="005F2711" w:rsidRDefault="005F2711" w:rsidP="005F2711"&amp;gt;&amp;lt;w:pPr&amp;gt;&amp;lt;w:ind w:left="1080" /&amp;gt;&amp;lt;/w:pPr&amp;gt;&amp;lt;w:bookmarkStart w:id="37" w:name="_STATUTE_SP__53c60a62_d748_4b7b_af4e_3ae" /&amp;gt;&amp;lt;w:bookmarkStart w:id="38" w:name="_PAR__5_18e830cd_ec51_4dd8_a972_6271201d" /&amp;gt;&amp;lt;w:bookmarkStart w:id="39" w:name="_LINE__14_929e3c1e_7776_4b95_bab9_0e4349" /&amp;gt;&amp;lt;w:bookmarkEnd w:id="31" /&amp;gt;&amp;lt;w:bookmarkEnd w:id="33" /&amp;gt;&amp;lt;w:r&amp;gt;&amp;lt;w:t&amp;gt;(&amp;lt;/w:t&amp;gt;&amp;lt;/w:r&amp;gt;&amp;lt;w:bookmarkStart w:id="40" w:name="_STATUTE_NUMBER__9bb74d2f_b54d_400b_8f89" /&amp;gt;&amp;lt;w:r&amp;gt;&amp;lt;w:t&amp;gt;4&amp;lt;/w:t&amp;gt;&amp;lt;/w:r&amp;gt;&amp;lt;w:bookmarkEnd w:id="40" /&amp;gt;&amp;lt;w:r&amp;gt;&amp;lt;w:t xml:space="preserve"&amp;gt;)  &amp;lt;/w:t&amp;gt;&amp;lt;/w:r&amp;gt;&amp;lt;w:bookmarkStart w:id="41" w:name="_STATUTE_CONTENT__8c1edbd0_4a07_4f0b_999" /&amp;gt;&amp;lt;w:r&amp;gt;&amp;lt;w:t xml:space="preserve"&amp;gt;New or used machinery and equipment for use directly and primarily in &amp;lt;/w:t&amp;gt;&amp;lt;/w:r&amp;gt;&amp;lt;w:bookmarkStart w:id="42" w:name="_LINE__15_dcbcd89c_5734_4ed4_a149_23862f" /&amp;gt;&amp;lt;w:bookmarkEnd w:id="39" /&amp;gt;&amp;lt;w:r&amp;gt;&amp;lt;w:t xml:space="preserve"&amp;gt;commercial wood harvesting, including, but not limited to, chain saws, skidders, &amp;lt;/w:t&amp;gt;&amp;lt;/w:r&amp;gt;&amp;lt;w:bookmarkStart w:id="43" w:name="_LINE__16_ed74e2c1_bd1a_4805_a0ac_eefd2d" /&amp;gt;&amp;lt;w:bookmarkEnd w:id="42" /&amp;gt;&amp;lt;w:r&amp;gt;&amp;lt;w:t&amp;gt;delimbers, forwarders, slashers, feller bunchers&amp;lt;/w:t&amp;gt;&amp;lt;/w:r&amp;gt;&amp;lt;w:bookmarkStart w:id="44" w:name="_PROCESSED_CHANGE__5ad418df_2d1c_48e4_a6" /&amp;gt;&amp;lt;w:r&amp;gt;&amp;lt;w:t xml:space="preserve"&amp;gt; &amp;lt;/w:t&amp;gt;&amp;lt;/w:r&amp;gt;&amp;lt;w:del w:id="45" w:author="BPS" w:date="2024-02-27T16:15:00Z"&amp;gt;&amp;lt;w:r w:rsidDel="00453266"&amp;gt;&amp;lt;w:delText&amp;gt;and&amp;lt;/w:delText&amp;gt;&amp;lt;/w:r&amp;gt;&amp;lt;/w:del&amp;gt;&amp;lt;w:bookmarkStart w:id="46" w:name="_PROCESSED_CHANGE__83f761f4_708d_4a18_9c" /&amp;gt;&amp;lt;w:bookmarkEnd w:id="44" /&amp;gt;&amp;lt;w:ins w:id="47" w:author="BPS" w:date="2024-02-27T16:15:00Z"&amp;gt;&amp;lt;w:r&amp;gt;&amp;lt;w:t&amp;gt;,&amp;lt;/w:t&amp;gt;&amp;lt;/w:r&amp;gt;&amp;lt;/w:ins&amp;gt;&amp;lt;w:bookmarkEnd w:id="46" /&amp;gt;&amp;lt;w:r&amp;gt;&amp;lt;w:t xml:space="preserve"&amp;gt; wood chippers&amp;lt;/w:t&amp;gt;&amp;lt;/w:r&amp;gt;&amp;lt;w:bookmarkStart w:id="48" w:name="_PROCESSED_CHANGE__ecf4651d_e443_406d_a3" /&amp;gt;&amp;lt;w:ins w:id="49" w:author="BPS" w:date="2024-02-23T15:10:00Z"&amp;gt;&amp;lt;w:r&amp;gt;&amp;lt;w:t&amp;gt;, tru&amp;lt;/w:t&amp;gt;&amp;lt;/w:r&amp;gt;&amp;lt;/w:ins&amp;gt;&amp;lt;w:ins w:id="50" w:author="BPS" w:date="2024-02-23T15:11:00Z"&amp;gt;&amp;lt;w:r&amp;gt;&amp;lt;w:t xml:space="preserve"&amp;gt;cks as &amp;lt;/w:t&amp;gt;&amp;lt;/w:r&amp;gt;&amp;lt;w:bookmarkStart w:id="51" w:name="_LINE__17_fbf4ce66_ed2a_4138_be6b_ead14a" /&amp;gt;&amp;lt;w:bookmarkEnd w:id="43" /&amp;gt;&amp;lt;w:r&amp;gt;&amp;lt;w:t xml:space="preserve"&amp;gt;defined in Title 29-A, section 101, subsection 88, truck tractors as defined in Title &amp;lt;/w:t&amp;gt;&amp;lt;/w:r&amp;gt;&amp;lt;w:bookmarkStart w:id="52" w:name="_LINE__18_55452350_af89_4bcd_a73f_a6801c" /&amp;gt;&amp;lt;w:bookmarkEnd w:id="51" /&amp;gt;&amp;lt;w:r&amp;gt;&amp;lt;w:t&amp;gt;29-A, section 101, subsection 90 and trailers&amp;lt;/w:t&amp;gt;&amp;lt;/w:r&amp;gt;&amp;lt;/w:ins&amp;gt;&amp;lt;w:bookmarkEnd w:id="48" /&amp;gt;&amp;lt;w:r&amp;gt;&amp;lt;w:t&amp;gt;.&amp;lt;/w:t&amp;gt;&amp;lt;/w:r&amp;gt;&amp;lt;w:bookmarkEnd w:id="41" /&amp;gt;&amp;lt;w:bookmarkEnd w:id="52" /&amp;gt;&amp;lt;/w:p&amp;gt;&amp;lt;w:p w:rsidR="005F2711" w:rsidRDefault="005F2711" w:rsidP="005F2711"&amp;gt;&amp;lt;w:pPr&amp;gt;&amp;lt;w:ind w:left="360" w:firstLine="360" /&amp;gt;&amp;lt;/w:pPr&amp;gt;&amp;lt;w:bookmarkStart w:id="53" w:name="_BILL_SECTION_HEADER__f1698475_f09c_4aa7" /&amp;gt;&amp;lt;w:bookmarkStart w:id="54" w:name="_BILL_SECTION__3fcd3426_66e3_4461_858c_a" /&amp;gt;&amp;lt;w:bookmarkStart w:id="55" w:name="_PAR__6_d101361e_3f9b_4b07_ae53_43964b44" /&amp;gt;&amp;lt;w:bookmarkStart w:id="56" w:name="_LINE__19_29f2340e_e97b_45ac_8d31_3c4571" /&amp;gt;&amp;lt;w:bookmarkEnd w:id="32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57" w:name="_BILL_SECTION_NUMBER__ebb8ca5b_1092_460f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36 MRSA §2013, sub-§1, ¶C,&amp;lt;/w:t&amp;gt;&amp;lt;/w:r&amp;gt;&amp;lt;w:r&amp;gt;&amp;lt;w:t xml:space="preserve"&amp;gt; as amended by PL 2019, c. 7, §2, is further &amp;lt;/w:t&amp;gt;&amp;lt;/w:r&amp;gt;&amp;lt;w:bookmarkStart w:id="58" w:name="_LINE__20_61b6172f_5104_41c6_bd81_b33b33" /&amp;gt;&amp;lt;w:bookmarkEnd w:id="56" /&amp;gt;&amp;lt;w:r&amp;gt;&amp;lt;w:t&amp;gt;amended by amending the first blocked paragraph to read:&amp;lt;/w:t&amp;gt;&amp;lt;/w:r&amp;gt;&amp;lt;w:bookmarkEnd w:id="58" /&amp;gt;&amp;lt;/w:p&amp;gt;&amp;lt;w:p w:rsidR="005F2711" w:rsidRDefault="005F2711" w:rsidP="005F2711"&amp;gt;&amp;lt;w:pPr&amp;gt;&amp;lt;w:ind w:left="720" /&amp;gt;&amp;lt;/w:pPr&amp;gt;&amp;lt;w:bookmarkStart w:id="59" w:name="_STATUTE_CONTENT__1b73e7c1_2061_4de6_8a9" /&amp;gt;&amp;lt;w:bookmarkStart w:id="60" w:name="_STATUTE_P__1157ce18_d18c_427d_b0cb_4fa9" /&amp;gt;&amp;lt;w:bookmarkStart w:id="61" w:name="_PAR__7_45ceac84_363c_488b_a1b1_f9b56418" /&amp;gt;&amp;lt;w:bookmarkStart w:id="62" w:name="_LINE__21_5b7c71fa_4040_46c5_ba20_bfcf6a" /&amp;gt;&amp;lt;w:bookmarkStart w:id="63" w:name="_PROCESSED_CHANGE__1f7b3f59_a5b1_4b8e_8b" /&amp;gt;&amp;lt;w:bookmarkEnd w:id="53" /&amp;gt;&amp;lt;w:bookmarkEnd w:id="55" /&amp;gt;&amp;lt;w:del w:id="64" w:author="BPS" w:date="2024-02-23T15:12:00Z"&amp;gt;&amp;lt;w:r w:rsidDel="00EF5AF8"&amp;gt;&amp;lt;w:delText&amp;gt;"Depreciable&amp;lt;/w:delText&amp;gt;&amp;lt;/w:r&amp;gt;&amp;lt;/w:del&amp;gt;&amp;lt;w:r&amp;gt;&amp;lt;w:t xml:space="preserve"&amp;gt; &amp;lt;/w:t&amp;gt;&amp;lt;/w:r&amp;gt;&amp;lt;w:bookmarkStart w:id="65" w:name="_PROCESSED_CHANGE__2b62646c_ed1c_4d26_92" /&amp;gt;&amp;lt;w:bookmarkEnd w:id="63" /&amp;gt;&amp;lt;w:ins w:id="66" w:author="BPS" w:date="2024-02-23T15:12:00Z"&amp;gt;&amp;lt;w:r&amp;gt;&amp;lt;w:t&amp;gt;Except as provided in subparagraph (4), "depreciable&amp;lt;/w:t&amp;gt;&amp;lt;/w:r&amp;gt;&amp;lt;/w:ins&amp;gt;&amp;lt;w:r&amp;gt;&amp;lt;w:t xml:space="preserve"&amp;gt; &amp;lt;/w:t&amp;gt;&amp;lt;/w:r&amp;gt;&amp;lt;w:bookmarkEnd w:id="65" /&amp;gt;&amp;lt;w:r&amp;gt;&amp;lt;w:t xml:space="preserve"&amp;gt;machinery and &amp;lt;/w:t&amp;gt;&amp;lt;/w:r&amp;gt;&amp;lt;w:bookmarkStart w:id="67" w:name="_LINE__22_a577fe38_7397_4eae_94cc_783cfb" /&amp;gt;&amp;lt;w:bookmarkEnd w:id="62" /&amp;gt;&amp;lt;w:r&amp;gt;&amp;lt;w:t xml:space="preserve"&amp;gt;equipment" does not include a motor vehicle as defined in &amp;lt;/w:t&amp;gt;&amp;lt;/w:r&amp;gt;&amp;lt;w:bookmarkStart w:id="68" w:name="_CROSS_REFERENCE__d9758d91_a6f7_4826_8f1" /&amp;gt;&amp;lt;w:r&amp;gt;&amp;lt;w:t&amp;gt;section 1752, subsection 7&amp;lt;/w:t&amp;gt;&amp;lt;/w:r&amp;gt;&amp;lt;w:bookmarkEnd w:id="68" /&amp;gt;&amp;lt;w:r&amp;gt;&amp;lt;w:t xml:space="preserve"&amp;gt; &amp;lt;/w:t&amp;gt;&amp;lt;/w:r&amp;gt;&amp;lt;w:bookmarkStart w:id="69" w:name="_LINE__23_96371b6b_ad6b_40b5_a566_0d4203" /&amp;gt;&amp;lt;w:bookmarkEnd w:id="67" /&amp;gt;&amp;lt;w:r&amp;gt;&amp;lt;w:t xml:space="preserve"&amp;gt;or a trailer as defined in &amp;lt;/w:t&amp;gt;&amp;lt;/w:r&amp;gt;&amp;lt;w:bookmarkStart w:id="70" w:name="_CROSS_REFERENCE__8561b7cc_37cc_4526_b5c" /&amp;gt;&amp;lt;w:r&amp;gt;&amp;lt;w:t&amp;gt;section 1752, subsection 19‑A&amp;lt;/w:t&amp;gt;&amp;lt;/w:r&amp;gt;&amp;lt;w:bookmarkEnd w:id="70" /&amp;gt;&amp;lt;w:r&amp;gt;&amp;lt;w:t&amp;gt;.&amp;lt;/w:t&amp;gt;&amp;lt;/w:r&amp;gt;&amp;lt;w:bookmarkEnd w:id="59" /&amp;gt;&amp;lt;w:bookmarkEnd w:id="69" /&amp;gt;&amp;lt;/w:p&amp;gt;&amp;lt;w:p w:rsidR="005F2711" w:rsidRDefault="005F2711" w:rsidP="005F2711"&amp;gt;&amp;lt;w:pPr&amp;gt;&amp;lt;w:ind w:left="360" w:firstLine="360" /&amp;gt;&amp;lt;/w:pPr&amp;gt;&amp;lt;w:bookmarkStart w:id="71" w:name="_BILL_SECTION_HEADER__4629cdda_3efa_4f64" /&amp;gt;&amp;lt;w:bookmarkStart w:id="72" w:name="_BILL_SECTION__8246d898_90f4_4ef2_a890_a" /&amp;gt;&amp;lt;w:bookmarkStart w:id="73" w:name="_PAR__8_6d9b7c71_7831_4b2a_992e_994135a1" /&amp;gt;&amp;lt;w:bookmarkStart w:id="74" w:name="_LINE__24_aa6bd39e_3763_43a6_a3a5_2bac93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5" w:name="_BILL_SECTION_NUMBER__a91d0f6e_fd77_4183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36 MRSA §2013, sub-§2,&amp;lt;/w:t&amp;gt;&amp;lt;/w:r&amp;gt;&amp;lt;w:r&amp;gt;&amp;lt;w:t xml:space="preserve"&amp;gt; as amended by PL 2015, c. 481, Pt. B, §1 and &amp;lt;/w:t&amp;gt;&amp;lt;/w:r&amp;gt;&amp;lt;w:bookmarkStart w:id="76" w:name="_LINE__25_8b4dd6bb_a003_485f_882e_40334c" /&amp;gt;&amp;lt;w:bookmarkEnd w:id="74" /&amp;gt;&amp;lt;w:r&amp;gt;&amp;lt;w:t&amp;gt;affected by §2, is further amended to read:&amp;lt;/w:t&amp;gt;&amp;lt;/w:r&amp;gt;&amp;lt;w:bookmarkEnd w:id="76" /&amp;gt;&amp;lt;/w:p&amp;gt;&amp;lt;w:p w:rsidR="005F2711" w:rsidRDefault="005F2711" w:rsidP="005F2711"&amp;gt;&amp;lt;w:pPr&amp;gt;&amp;lt;w:ind w:left="360" w:firstLine="360" /&amp;gt;&amp;lt;/w:pPr&amp;gt;&amp;lt;w:bookmarkStart w:id="77" w:name="_STATUTE_NUMBER__9e08b3ad_d94c_473e_8c17" /&amp;gt;&amp;lt;w:bookmarkStart w:id="78" w:name="_STATUTE_SS__b293fe91_b37f_4de8_b983_ef1" /&amp;gt;&amp;lt;w:bookmarkStart w:id="79" w:name="_PAR__9_1ceeeb6e_2eb4_48d3_bac1_0fd0b023" /&amp;gt;&amp;lt;w:bookmarkStart w:id="80" w:name="_LINE__26_385b746c_7f8b_4637_8dfe_71c38e" /&amp;gt;&amp;lt;w:bookmarkEnd w:id="71" /&amp;gt;&amp;lt;w:bookmarkEnd w:id="73" /&amp;gt;&amp;lt;w:r&amp;gt;&amp;lt;w:rPr&amp;gt;&amp;lt;w:b /&amp;gt;&amp;lt;/w:rPr&amp;gt;&amp;lt;w:t&amp;gt;2&amp;lt;/w:t&amp;gt;&amp;lt;/w:r&amp;gt;&amp;lt;w:bookmarkEnd w:id="77" /&amp;gt;&amp;lt;w:r&amp;gt;&amp;lt;w:rPr&amp;gt;&amp;lt;w:b /&amp;gt;&amp;lt;/w:rPr&amp;gt;&amp;lt;w:t xml:space="preserve"&amp;gt;.  &amp;lt;/w:t&amp;gt;&amp;lt;/w:r&amp;gt;&amp;lt;w:bookmarkStart w:id="81" w:name="_STATUTE_HEADNOTE__f31a96cf_71ac_43f9_9d" /&amp;gt;&amp;lt;w:r&amp;gt;&amp;lt;w:rPr&amp;gt;&amp;lt;w:b /&amp;gt;&amp;lt;/w:rPr&amp;gt;&amp;lt;w:t&amp;gt;Refund authorized.&amp;lt;/w:t&amp;gt;&amp;lt;/w:r&amp;gt;&amp;lt;w:bookmarkEnd w:id="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" w:name="_STATUTE_CONTENT__827c783c_7ee6_47e9_996" /&amp;gt;&amp;lt;w:r&amp;gt;&amp;lt;w:t xml:space="preserve"&amp;gt;Any person, association of persons, firm or corporation that &amp;lt;/w:t&amp;gt;&amp;lt;/w:r&amp;gt;&amp;lt;w:bookmarkStart w:id="83" w:name="_LINE__27_f866fdf5_2c7b_4848_b54f_f40a6d" /&amp;gt;&amp;lt;w:bookmarkEnd w:id="80" /&amp;gt;&amp;lt;w:r&amp;gt;&amp;lt;w:t xml:space="preserve"&amp;gt;purchases electricity or fuel, or that purchases or leases depreciable machinery or &amp;lt;/w:t&amp;gt;&amp;lt;/w:r&amp;gt;&amp;lt;w:bookmarkStart w:id="84" w:name="_LINE__28_10622991_1502_4cc8_bf08_d0c4a2" /&amp;gt;&amp;lt;w:bookmarkEnd w:id="83" /&amp;gt;&amp;lt;w:r&amp;gt;&amp;lt;w:t&amp;gt;equipment, for use in commercial agricultural production, commercial fishing&amp;lt;/w:t&amp;gt;&amp;lt;/w:r&amp;gt;&amp;lt;w:bookmarkStart w:id="85" w:name="_PROCESSED_CHANGE__edf0f434_1cc0_4347_a1" /&amp;gt;&amp;lt;w:del w:id="86" w:author="BPS" w:date="2024-02-23T15:13:00Z"&amp;gt;&amp;lt;w:r w:rsidDel="00EF5AF8"&amp;gt;&amp;lt;w:delText&amp;gt;,&amp;lt;/w:delText&amp;gt;&amp;lt;/w:r&amp;gt;&amp;lt;/w:del&amp;gt;&amp;lt;w:bookmarkStart w:id="87" w:name="_PROCESSED_CHANGE__b807ba8c_e3a8_473b_85" /&amp;gt;&amp;lt;w:bookmarkEnd w:id="85" /&amp;gt;&amp;lt;w:r&amp;gt;&amp;lt;w:t xml:space="preserve"&amp;gt; &amp;lt;/w:t&amp;gt;&amp;lt;/w:r&amp;gt;&amp;lt;w:ins w:id="88" w:author="BPS" w:date="2024-02-23T15:13:00Z"&amp;gt;&amp;lt;w:r&amp;gt;&amp;lt;w:t&amp;gt;or&amp;lt;/w:t&amp;gt;&amp;lt;/w:r&amp;gt;&amp;lt;/w:ins&amp;gt;&amp;lt;w:bookmarkEnd w:id="87" /&amp;gt;&amp;lt;w:r&amp;gt;&amp;lt;w:t xml:space="preserve"&amp;gt; &amp;lt;/w:t&amp;gt;&amp;lt;/w:r&amp;gt;&amp;lt;w:bookmarkStart w:id="89" w:name="_LINE__29_75b06d9b_ad8f_4605_a16a_9c8819" /&amp;gt;&amp;lt;w:bookmarkEnd w:id="84" /&amp;gt;&amp;lt;w:r&amp;gt;&amp;lt;w:t xml:space="preserve"&amp;gt;commercial aquacultural production &amp;lt;/w:t&amp;gt;&amp;lt;/w:r&amp;gt;&amp;lt;w:bookmarkStart w:id="90" w:name="_PROCESSED_CHANGE__a0d635c9_445b_4f92_b9" /&amp;gt;&amp;lt;w:del w:id="91" w:author="BPS" w:date="2024-02-23T15:13:00Z"&amp;gt;&amp;lt;w:r w:rsidDel="00EF5AF8"&amp;gt;&amp;lt;w:delText&amp;gt;or commercial wood harvesting&amp;lt;/w:delText&amp;gt;&amp;lt;/w:r&amp;gt;&amp;lt;/w:del&amp;gt;&amp;lt;w:r&amp;gt;&amp;lt;w:t xml:space="preserve"&amp;gt; &amp;lt;/w:t&amp;gt;&amp;lt;/w:r&amp;gt;&amp;lt;w:bookmarkEnd w:id="90" /&amp;gt;&amp;lt;w:r&amp;gt;&amp;lt;w:t xml:space="preserve"&amp;gt;must be refunded the &amp;lt;/w:t&amp;gt;&amp;lt;/w:r&amp;gt;&amp;lt;w:bookmarkStart w:id="92" w:name="_LINE__30_64708444_1869_4055_9e62_0ece05" /&amp;gt;&amp;lt;w:bookmarkEnd w:id="89" /&amp;gt;&amp;lt;w:r&amp;gt;&amp;lt;w:t xml:space="preserve"&amp;gt;amount of sales tax paid upon presenting to the State Tax Assessor evidence that the &amp;lt;/w:t&amp;gt;&amp;lt;/w:r&amp;gt;&amp;lt;w:bookmarkStart w:id="93" w:name="_LINE__31_39e0cefb_b43d_4acb_863b_46e0e6" /&amp;gt;&amp;lt;w:bookmarkEnd w:id="92" /&amp;gt;&amp;lt;w:r&amp;gt;&amp;lt;w:t&amp;gt;purchase is eligible for refund under this section.&amp;lt;/w:t&amp;gt;&amp;lt;/w:r&amp;gt;&amp;lt;w:bookmarkEnd w:id="82" /&amp;gt;&amp;lt;w:bookmarkEnd w:id="93" /&amp;gt;&amp;lt;/w:p&amp;gt;&amp;lt;w:p w:rsidR="005F2711" w:rsidRDefault="005F2711" w:rsidP="005F2711"&amp;gt;&amp;lt;w:pPr&amp;gt;&amp;lt;w:ind w:left="360" /&amp;gt;&amp;lt;/w:pPr&amp;gt;&amp;lt;w:bookmarkStart w:id="94" w:name="_STATUTE_P__ad7762b0_d6c3_4ff1_8f93_fd41" /&amp;gt;&amp;lt;w:bookmarkStart w:id="95" w:name="_STATUTE_CONTENT__9ac49561_53d2_42e0_917" /&amp;gt;&amp;lt;w:bookmarkStart w:id="96" w:name="_PAR__10_0b3f796d_d569_4428_b46a_ec6cddd" /&amp;gt;&amp;lt;w:bookmarkStart w:id="97" w:name="_LINE__32_36e30d30_556a_489c_ac36_19ba0a" /&amp;gt;&amp;lt;w:bookmarkStart w:id="98" w:name="_PROCESSED_CHANGE__65eb564c_d583_42a4_aa" /&amp;gt;&amp;lt;w:bookmarkEnd w:id="79" /&amp;gt;&amp;lt;w:ins w:id="99" w:author="BPS" w:date="2024-02-23T15:14:00Z"&amp;gt;&amp;lt;w:r&amp;gt;&amp;lt;w:t xml:space="preserve"&amp;gt;Any person, employer or employing unit as defined in Title 26, section 1043, subsection &amp;lt;/w:t&amp;gt;&amp;lt;/w:r&amp;gt;&amp;lt;w:bookmarkStart w:id="100" w:name="_LINE__33_695014cd_902e_4ebc_89b0_3a379a" /&amp;gt;&amp;lt;w:bookmarkEnd w:id="97" /&amp;gt;&amp;lt;w:r&amp;gt;&amp;lt;w:t&amp;gt;10 that makes contributions or is eligible to receive benef&amp;lt;/w:t&amp;gt;&amp;lt;/w:r&amp;gt;&amp;lt;/w:ins&amp;gt;&amp;lt;w:ins w:id="101" w:author="BPS" w:date="2024-02-23T15:15:00Z"&amp;gt;&amp;lt;w:r&amp;gt;&amp;lt;w:t&amp;gt;its under Title 26, chapter 13&amp;lt;/w:t&amp;gt;&amp;lt;/w:r&amp;gt;&amp;lt;/w:ins&amp;gt;&amp;lt;w:ins w:id="102" w:author="BPS" w:date="2024-02-27T16:15:00Z"&amp;gt;&amp;lt;w:r&amp;gt;&amp;lt;w:t xml:space="preserve"&amp;gt;, &amp;lt;/w:t&amp;gt;&amp;lt;/w:r&amp;gt;&amp;lt;w:bookmarkStart w:id="103" w:name="_LINE__34_810146f0_b745_4c5d_9ad6_e21e77" /&amp;gt;&amp;lt;w:bookmarkEnd w:id="100" /&amp;gt;&amp;lt;w:r&amp;gt;&amp;lt;w:t xml:space="preserve"&amp;gt;subchapter 7 &amp;lt;/w:t&amp;gt;&amp;lt;/w:r&amp;gt;&amp;lt;/w:ins&amp;gt;&amp;lt;w:ins w:id="104" w:author="BPS" w:date="2024-02-29T08:02:00Z"&amp;gt;&amp;lt;w:r&amp;gt;&amp;lt;w:t&amp;gt;or&amp;lt;/w:t&amp;gt;&amp;lt;/w:r&amp;gt;&amp;lt;/w:ins&amp;gt;&amp;lt;w:ins w:id="105" w:author="BPS" w:date="2024-02-27T16:15:00Z"&amp;gt;&amp;lt;w:r&amp;gt;&amp;lt;w:t xml:space="preserve"&amp;gt; 6, respectively,&amp;lt;/w:t&amp;gt;&amp;lt;/w:r&amp;gt;&amp;lt;/w:ins&amp;gt;&amp;lt;w:ins w:id="106" w:author="BPS" w:date="2024-02-23T15:15:00Z"&amp;gt;&amp;lt;w:r&amp;gt;&amp;lt;w:t xml:space="preserve"&amp;gt; and that purchases electricity or fuel, or that purchases or &amp;lt;/w:t&amp;gt;&amp;lt;/w:r&amp;gt;&amp;lt;w:bookmarkStart w:id="107" w:name="_LINE__35_ec428381_c2d7_47bd_a1fc_23ef39" /&amp;gt;&amp;lt;w:bookmarkEnd w:id="103" /&amp;gt;&amp;lt;w:r&amp;gt;&amp;lt;w:t&amp;gt;leases depreciable machi&amp;lt;/w:t&amp;gt;&amp;lt;/w:r&amp;gt;&amp;lt;/w:ins&amp;gt;&amp;lt;w:ins w:id="108" w:author="BPS" w:date="2024-02-23T15:16:00Z"&amp;gt;&amp;lt;w:r&amp;gt;&amp;lt;w:t xml:space="preserve"&amp;gt;nery or equipment, for use in commercial wood harvesting must &amp;lt;/w:t&amp;gt;&amp;lt;/w:r&amp;gt;&amp;lt;w:bookmarkStart w:id="109" w:name="_LINE__36_cd35936d_4da4_4e58_bdef_5d7375" /&amp;gt;&amp;lt;w:bookmarkEnd w:id="107" /&amp;gt;&amp;lt;w:r&amp;gt;&amp;lt;w:t xml:space="preserve"&amp;gt;be refunded the amount of sales tax paid upon presenting to the State Tax Assessor &amp;lt;/w:t&amp;gt;&amp;lt;/w:r&amp;gt;&amp;lt;w:bookmarkStart w:id="110" w:name="_LINE__37_10442e21_475b_42bc_bac6_578280" /&amp;gt;&amp;lt;w:bookmarkEnd w:id="109" /&amp;gt;&amp;lt;w:r&amp;gt;&amp;lt;w:t&amp;gt;evidence that the pur&amp;lt;/w:t&amp;gt;&amp;lt;/w:r&amp;gt;&amp;lt;/w:ins&amp;gt;&amp;lt;w:ins w:id="111" w:author="BPS" w:date="2024-02-23T15:17:00Z"&amp;gt;&amp;lt;w:r&amp;gt;&amp;lt;w:t&amp;gt;chase is eligible for refund under this section.&amp;lt;/w:t&amp;gt;&amp;lt;/w:r&amp;gt;&amp;lt;/w:ins&amp;gt;&amp;lt;w:bookmarkEnd w:id="110" /&amp;gt;&amp;lt;/w:p&amp;gt;&amp;lt;w:p w:rsidR="005F2711" w:rsidRDefault="005F2711" w:rsidP="005F2711"&amp;gt;&amp;lt;w:pPr&amp;gt;&amp;lt;w:ind w:left="360" /&amp;gt;&amp;lt;/w:pPr&amp;gt;&amp;lt;w:bookmarkStart w:id="112" w:name="_STATUTE_CONTENT__0755ae3e_fdf9_4b58_a59" /&amp;gt;&amp;lt;w:bookmarkStart w:id="113" w:name="_STATUTE_P__cad48104_f511_431a_bb87_cab6" /&amp;gt;&amp;lt;w:bookmarkStart w:id="114" w:name="_PAR__11_037ffe2f_e3dc_4b80_971d_e69dac7" /&amp;gt;&amp;lt;w:bookmarkStart w:id="115" w:name="_LINE__38_d3e6e029_be91_496b_97d8_1a00d4" /&amp;gt;&amp;lt;w:bookmarkEnd w:id="94" /&amp;gt;&amp;lt;w:bookmarkEnd w:id="95" /&amp;gt;&amp;lt;w:bookmarkEnd w:id="96" /&amp;gt;&amp;lt;w:bookmarkEnd w:id="98" /&amp;gt;&amp;lt;w:r&amp;gt;&amp;lt;w:t xml:space="preserve"&amp;gt;Evidence required by the assessor may include a copy or copies of that portion of the &amp;lt;/w:t&amp;gt;&amp;lt;/w:r&amp;gt;&amp;lt;w:bookmarkStart w:id="116" w:name="_LINE__39_44676c29_51ec_4567_a5e6_13c675" /&amp;gt;&amp;lt;w:bookmarkEnd w:id="115" /&amp;gt;&amp;lt;w:r&amp;gt;&amp;lt;w:t xml:space="preserve"&amp;gt;purchaser's or lessee's most recent filing under the United States Internal Revenue Code &amp;lt;/w:t&amp;gt;&amp;lt;/w:r&amp;gt;&amp;lt;w:bookmarkStart w:id="117" w:name="_LINE__40_cd8157d7_c8d8_45df_85df_2c815f" /&amp;gt;&amp;lt;w:bookmarkEnd w:id="116" /&amp;gt;&amp;lt;w:r&amp;gt;&amp;lt;w:t xml:space="preserve"&amp;gt;that indicates that the purchaser or lessee is engaged in commercial agricultural production, &amp;lt;/w:t&amp;gt;&amp;lt;/w:r&amp;gt;&amp;lt;w:bookmarkStart w:id="118" w:name="_LINE__41_e30b7acd_a46d_4ed4_bc94_dcdf69" /&amp;gt;&amp;lt;w:bookmarkEnd w:id="117" /&amp;gt;&amp;lt;w:r&amp;gt;&amp;lt;w:t xml:space="preserve"&amp;gt;commercial fishing, commercial aquacultural production or commercial wood harvesting &amp;lt;/w:t&amp;gt;&amp;lt;/w:r&amp;gt;&amp;lt;w:bookmarkStart w:id="119" w:name="_LINE__42_3dc64312_6d2c_4bbe_b3e3_2a3461" /&amp;gt;&amp;lt;w:bookmarkEnd w:id="118" /&amp;gt;&amp;lt;w:r&amp;gt;&amp;lt;w:t xml:space="preserve"&amp;gt;and that the purchased machinery or equipment is depreciable for those purposes or would &amp;lt;/w:t&amp;gt;&amp;lt;/w:r&amp;gt;&amp;lt;w:bookmarkStart w:id="120" w:name="_LINE__43_7857d87e_666d_467c_80be_425e9b" /&amp;gt;&amp;lt;w:bookmarkEnd w:id="119" /&amp;gt;&amp;lt;w:r&amp;gt;&amp;lt;w:t&amp;gt;be depreciable for those purposes if owned by the lessee.&amp;lt;/w:t&amp;gt;&amp;lt;/w:r&amp;gt;&amp;lt;w:bookmarkEnd w:id="112" /&amp;gt;&amp;lt;w:bookmarkEnd w:id="120" /&amp;gt;&amp;lt;/w:p&amp;gt;&amp;lt;w:p w:rsidR="005F2711" w:rsidRDefault="005F2711" w:rsidP="005F2711"&amp;gt;&amp;lt;w:pPr&amp;gt;&amp;lt;w:ind w:left="360" /&amp;gt;&amp;lt;/w:pPr&amp;gt;&amp;lt;w:bookmarkStart w:id="121" w:name="_STATUTE_CONTENT__e2495feb_b630_4207_b16" /&amp;gt;&amp;lt;w:bookmarkStart w:id="122" w:name="_STATUTE_P__d6e26db1_b6e0_45bf_9f96_b066" /&amp;gt;&amp;lt;w:bookmarkStart w:id="123" w:name="_PAGE__2_bbf9188b_ec6c_454b_8d0b_f6eeb7e" /&amp;gt;&amp;lt;w:bookmarkStart w:id="124" w:name="_PAR__1_69c057d2_5731_4834_a851_2964c5e8" /&amp;gt;&amp;lt;w:bookmarkStart w:id="125" w:name="_LINE__1_d1ba11e7_ea76_41e2_b30e_e9b8eeb" /&amp;gt;&amp;lt;w:bookmarkEnd w:id="3" /&amp;gt;&amp;lt;w:bookmarkEnd w:id="113" /&amp;gt;&amp;lt;w:bookmarkEnd w:id="114" /&amp;gt;&amp;lt;w:r&amp;gt;&amp;lt;w:t xml:space="preserve"&amp;gt;In the event that any piece of machinery or equipment is only partially depreciable under &amp;lt;/w:t&amp;gt;&amp;lt;/w:r&amp;gt;&amp;lt;w:bookmarkStart w:id="126" w:name="_LINE__2_22454d8d_6016_48da_b72d_5e9f416" /&amp;gt;&amp;lt;w:bookmarkEnd w:id="125" /&amp;gt;&amp;lt;w:r&amp;gt;&amp;lt;w:t xml:space="preserve"&amp;gt;the United States Internal Revenue Code, any reimbursement of the sales tax must be &amp;lt;/w:t&amp;gt;&amp;lt;/w:r&amp;gt;&amp;lt;w:bookmarkStart w:id="127" w:name="_LINE__3_617a496c_164d_4cfe_9e98_ef84a46" /&amp;gt;&amp;lt;w:bookmarkEnd w:id="126" /&amp;gt;&amp;lt;w:r&amp;gt;&amp;lt;w:t xml:space="preserve"&amp;gt;prorated accordingly.  In the event that electricity or fuel is used in qualifying and &amp;lt;/w:t&amp;gt;&amp;lt;/w:r&amp;gt;&amp;lt;w:bookmarkStart w:id="128" w:name="_LINE__4_ccc1607c_542b_4bf9_a3d8_cb53eb5" /&amp;gt;&amp;lt;w:bookmarkEnd w:id="127" /&amp;gt;&amp;lt;w:r&amp;gt;&amp;lt;w:t&amp;gt;nonqualifying activities, any reimbursement of the sales tax must be prorated accordingly.&amp;lt;/w:t&amp;gt;&amp;lt;/w:r&amp;gt;&amp;lt;w:bookmarkEnd w:id="121" /&amp;gt;&amp;lt;w:bookmarkEnd w:id="128" /&amp;gt;&amp;lt;/w:p&amp;gt;&amp;lt;w:p w:rsidR="005F2711" w:rsidRDefault="005F2711" w:rsidP="005F2711"&amp;gt;&amp;lt;w:pPr&amp;gt;&amp;lt;w:ind w:left="360" /&amp;gt;&amp;lt;/w:pPr&amp;gt;&amp;lt;w:bookmarkStart w:id="129" w:name="_STATUTE_CONTENT__68b4e904_ea83_4b62_bfc" /&amp;gt;&amp;lt;w:bookmarkStart w:id="130" w:name="_STATUTE_P__f8339a6b_a7ba_455c_a6d2_1a95" /&amp;gt;&amp;lt;w:bookmarkStart w:id="131" w:name="_PAR__2_4ec5004f_d472_4af5_83d9_d2d07706" /&amp;gt;&amp;lt;w:bookmarkStart w:id="132" w:name="_LINE__5_18236dbd_14fe_482b_b8bb_a29a082" /&amp;gt;&amp;lt;w:bookmarkEnd w:id="122" /&amp;gt;&amp;lt;w:bookmarkEnd w:id="124" /&amp;gt;&amp;lt;w:r&amp;gt;&amp;lt;w:t xml:space="preserve"&amp;gt;Application for refunds must be filed with the assessor within 36 months of the date of &amp;lt;/w:t&amp;gt;&amp;lt;/w:r&amp;gt;&amp;lt;w:bookmarkStart w:id="133" w:name="_LINE__6_109f4620_1ff8_4aed_a579_7e2eb1a" /&amp;gt;&amp;lt;w:bookmarkEnd w:id="132" /&amp;gt;&amp;lt;w:r&amp;gt;&amp;lt;w:t&amp;gt;purchase or execution of the lease.&amp;lt;/w:t&amp;gt;&amp;lt;/w:r&amp;gt;&amp;lt;w:bookmarkEnd w:id="129" /&amp;gt;&amp;lt;w:bookmarkEnd w:id="133" /&amp;gt;&amp;lt;/w:p&amp;gt;&amp;lt;w:p w:rsidR="005F2711" w:rsidRDefault="005F2711" w:rsidP="005F2711"&amp;gt;&amp;lt;w:pPr&amp;gt;&amp;lt;w:ind w:left="360" w:firstLine="360" /&amp;gt;&amp;lt;/w:pPr&amp;gt;&amp;lt;w:bookmarkStart w:id="134" w:name="_BILL_SECTION_HEADER__938ad237_f387_45e8" /&amp;gt;&amp;lt;w:bookmarkStart w:id="135" w:name="_BILL_SECTION__a7fd1c28_c177_4d89_ae97_0" /&amp;gt;&amp;lt;w:bookmarkStart w:id="136" w:name="_PAR__3_6f485084_5f60_46f2_bb51_47f75bbf" /&amp;gt;&amp;lt;w:bookmarkStart w:id="137" w:name="_LINE__7_b3939a80_b19e_4039_a1e7_317c2be" /&amp;gt;&amp;lt;w:bookmarkEnd w:id="72" /&amp;gt;&amp;lt;w:bookmarkEnd w:id="78" /&amp;gt;&amp;lt;w:bookmarkEnd w:id="130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38" w:name="_BILL_SECTION_NUMBER__f8877b2e_463d_4a7a" /&amp;gt;&amp;lt;w:r&amp;gt;&amp;lt;w:rPr&amp;gt;&amp;lt;w:b /&amp;gt;&amp;lt;w:sz w:val="24" /&amp;gt;&amp;lt;/w:rPr&amp;gt;&amp;lt;w:t&amp;gt;5&amp;lt;/w:t&amp;gt;&amp;lt;/w:r&amp;gt;&amp;lt;w:bookmarkEnd w:id="138" /&amp;gt;&amp;lt;w:r&amp;gt;&amp;lt;w:rPr&amp;gt;&amp;lt;w:b /&amp;gt;&amp;lt;w:sz w:val="24" /&amp;gt;&amp;lt;/w:rPr&amp;gt;&amp;lt;w:t&amp;gt;.  36 MRSA §2013, sub-§3,&amp;lt;/w:t&amp;gt;&amp;lt;/w:r&amp;gt;&amp;lt;w:r&amp;gt;&amp;lt;w:t xml:space="preserve"&amp;gt; as amended by PL 2015, c. 481, Pt. B, §1 and &amp;lt;/w:t&amp;gt;&amp;lt;/w:r&amp;gt;&amp;lt;w:bookmarkStart w:id="139" w:name="_LINE__8_15b4002c_19bb_49b5_9bc8_3c66f43" /&amp;gt;&amp;lt;w:bookmarkEnd w:id="137" /&amp;gt;&amp;lt;w:r&amp;gt;&amp;lt;w:t&amp;gt;affected by §2, is further amended to read:&amp;lt;/w:t&amp;gt;&amp;lt;/w:r&amp;gt;&amp;lt;w:bookmarkEnd w:id="139" /&amp;gt;&amp;lt;/w:p&amp;gt;&amp;lt;w:p w:rsidR="005F2711" w:rsidRDefault="005F2711" w:rsidP="005F2711"&amp;gt;&amp;lt;w:pPr&amp;gt;&amp;lt;w:ind w:left="360" w:firstLine="360" /&amp;gt;&amp;lt;/w:pPr&amp;gt;&amp;lt;w:bookmarkStart w:id="140" w:name="_STATUTE_NUMBER__5f712547_3ffb_40f8_8b82" /&amp;gt;&amp;lt;w:bookmarkStart w:id="141" w:name="_STATUTE_SS__5a3a69e7_95b8_420d_a281_010" /&amp;gt;&amp;lt;w:bookmarkStart w:id="142" w:name="_PAR__4_dcc5c943_42ca_4641_8d33_13842e17" /&amp;gt;&amp;lt;w:bookmarkStart w:id="143" w:name="_LINE__9_e748db11_13fa_49e2_b8d8_b8fe5bd" /&amp;gt;&amp;lt;w:bookmarkEnd w:id="134" /&amp;gt;&amp;lt;w:bookmarkEnd w:id="136" /&amp;gt;&amp;lt;w:r&amp;gt;&amp;lt;w:rPr&amp;gt;&amp;lt;w:b /&amp;gt;&amp;lt;/w:rPr&amp;gt;&amp;lt;w:t&amp;gt;3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4" w:name="_STATUTE_HEADNOTE__bdc9fc08_dafc_4274_a4" /&amp;gt;&amp;lt;w:r&amp;gt;&amp;lt;w:rPr&amp;gt;&amp;lt;w:b /&amp;gt;&amp;lt;/w:rPr&amp;gt;&amp;lt;w:t&amp;gt;Purchases made free of tax with certificate.&amp;lt;/w:t&amp;gt;&amp;lt;/w:r&amp;gt;&amp;lt;w:bookmarkEnd w:id="1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" w:name="_STATUTE_CONTENT__5f595645_a752_476f_a0e" /&amp;gt;&amp;lt;w:r&amp;gt;&amp;lt;w:t xml:space="preserve"&amp;gt;Sales tax need not be paid on the &amp;lt;/w:t&amp;gt;&amp;lt;/w:r&amp;gt;&amp;lt;w:bookmarkStart w:id="146" w:name="_LINE__10_338f2004_0aeb_48d8_bfef_0ee5d8" /&amp;gt;&amp;lt;w:bookmarkEnd w:id="143" /&amp;gt;&amp;lt;w:r&amp;gt;&amp;lt;w:t xml:space="preserve"&amp;gt;purchase of electricity, fuel or a single item of machinery or equipment if the purchaser has &amp;lt;/w:t&amp;gt;&amp;lt;/w:r&amp;gt;&amp;lt;w:bookmarkStart w:id="147" w:name="_LINE__11_80caef3f_cbed_4ec4_b583_190a1b" /&amp;gt;&amp;lt;w:bookmarkEnd w:id="146" /&amp;gt;&amp;lt;w:r&amp;gt;&amp;lt;w:t xml:space="preserve"&amp;gt;obtained a certificate from the assessor stating that the purchaser is engaged in commercial &amp;lt;/w:t&amp;gt;&amp;lt;/w:r&amp;gt;&amp;lt;w:bookmarkStart w:id="148" w:name="_LINE__12_e5e1a41a_66bc_4529_8ac2_8779de" /&amp;gt;&amp;lt;w:bookmarkEnd w:id="147" /&amp;gt;&amp;lt;w:r&amp;gt;&amp;lt;w:t xml:space="preserve"&amp;gt;agricultural production, commercial fishing, commercial aquacultural production or &amp;lt;/w:t&amp;gt;&amp;lt;/w:r&amp;gt;&amp;lt;w:bookmarkStart w:id="149" w:name="_LINE__13_c578c780_0467_4350_8f5b_6a0c53" /&amp;gt;&amp;lt;w:bookmarkEnd w:id="148" /&amp;gt;&amp;lt;w:r&amp;gt;&amp;lt;w:t xml:space="preserve"&amp;gt;commercial wood harvesting and authorizing the purchaser to purchase electricity, fuel or &amp;lt;/w:t&amp;gt;&amp;lt;/w:r&amp;gt;&amp;lt;w:bookmarkStart w:id="150" w:name="_LINE__14_7053301d_f30f_4233_a9ac_08e763" /&amp;gt;&amp;lt;w:bookmarkEnd w:id="149" /&amp;gt;&amp;lt;w:r&amp;gt;&amp;lt;w:t xml:space="preserve"&amp;gt;depreciable machinery and equipment without paying Maine sales tax.  The seller is &amp;lt;/w:t&amp;gt;&amp;lt;/w:r&amp;gt;&amp;lt;w:bookmarkStart w:id="151" w:name="_LINE__15_0d249bff_c81f_4713_a8a5_67a4b7" /&amp;gt;&amp;lt;w:bookmarkEnd w:id="150" /&amp;gt;&amp;lt;w:r&amp;gt;&amp;lt;w:t xml:space="preserve"&amp;gt;required to obtain a copy of the certificate together with an affidavit as prescribed by the &amp;lt;/w:t&amp;gt;&amp;lt;/w:r&amp;gt;&amp;lt;w:bookmarkStart w:id="152" w:name="_LINE__16_94b24a0e_94b2_4e7a_a69e_4dac21" /&amp;gt;&amp;lt;w:bookmarkEnd w:id="151" /&amp;gt;&amp;lt;w:r&amp;gt;&amp;lt;w:t xml:space="preserve"&amp;gt;assessor, to be maintained in the seller's records, attesting to the qualification of the &amp;lt;/w:t&amp;gt;&amp;lt;/w:r&amp;gt;&amp;lt;w:bookmarkStart w:id="153" w:name="_LINE__17_baf7f258_9515_46b3_89e1_e70ae9" /&amp;gt;&amp;lt;w:bookmarkEnd w:id="152" /&amp;gt;&amp;lt;w:r&amp;gt;&amp;lt;w:t xml:space="preserve"&amp;gt;purchase for exemption pursuant to this section.  In order to qualify for this exemption, the &amp;lt;/w:t&amp;gt;&amp;lt;/w:r&amp;gt;&amp;lt;w:bookmarkStart w:id="154" w:name="_LINE__18_d1c4c1a9_907a_45f8_9280_b5453c" /&amp;gt;&amp;lt;w:bookmarkEnd w:id="153" /&amp;gt;&amp;lt;w:r&amp;gt;&amp;lt;w:t xml:space="preserve"&amp;gt;electricity, fuel or depreciable machinery or equipment must be used directly in commercial &amp;lt;/w:t&amp;gt;&amp;lt;/w:r&amp;gt;&amp;lt;w:bookmarkStart w:id="155" w:name="_LINE__19_90f7084b_0cb1_4a71_8e5f_d2abd8" /&amp;gt;&amp;lt;w:bookmarkEnd w:id="154" /&amp;gt;&amp;lt;w:r&amp;gt;&amp;lt;w:t xml:space="preserve"&amp;gt;agricultural production, commercial fishing, commercial aquacultural production or &amp;lt;/w:t&amp;gt;&amp;lt;/w:r&amp;gt;&amp;lt;w:bookmarkStart w:id="156" w:name="_LINE__20_125235a8_174f_4eb5_a22f_35b054" /&amp;gt;&amp;lt;w:bookmarkEnd w:id="155" /&amp;gt;&amp;lt;w:r&amp;gt;&amp;lt;w:t xml:space="preserve"&amp;gt;commercial wood harvesting.  In order to qualify for this exemption, the electricity or fuel &amp;lt;/w:t&amp;gt;&amp;lt;/w:r&amp;gt;&amp;lt;w:bookmarkStart w:id="157" w:name="_LINE__21_025ca202_8a35_4276_ad98_b6df66" /&amp;gt;&amp;lt;w:bookmarkEnd w:id="156" /&amp;gt;&amp;lt;w:r&amp;gt;&amp;lt;w:t&amp;gt;must be used in qualifying activities, including support operations.&amp;lt;/w:t&amp;gt;&amp;lt;/w:r&amp;gt;&amp;lt;w:bookmarkStart w:id="158" w:name="_PROCESSED_CHANGE__b999dd72_e2aa_4aee_ac" /&amp;gt;&amp;lt;w:r&amp;gt;&amp;lt;w:t xml:space="preserve"&amp;gt;  &amp;lt;/w:t&amp;gt;&amp;lt;/w:r&amp;gt;&amp;lt;w:ins w:id="159" w:author="BPS" w:date="2024-02-23T15:19:00Z"&amp;gt;&amp;lt;w:r&amp;gt;&amp;lt;w:t xml:space="preserve"&amp;gt;In order to qualify for &amp;lt;/w:t&amp;gt;&amp;lt;/w:r&amp;gt;&amp;lt;w:bookmarkStart w:id="160" w:name="_LINE__22_e81de687_43af_4bfc_aef8_ed2c1f" /&amp;gt;&amp;lt;w:bookmarkEnd w:id="157" /&amp;gt;&amp;lt;w:r&amp;gt;&amp;lt;w:t xml:space="preserve"&amp;gt;this exemption &amp;lt;/w:t&amp;gt;&amp;lt;/w:r&amp;gt;&amp;lt;/w:ins&amp;gt;&amp;lt;w:ins w:id="161" w:author="BPS" w:date="2024-02-23T15:33:00Z"&amp;gt;&amp;lt;w:r&amp;gt;&amp;lt;w:t xml:space="preserve"&amp;gt;for &amp;lt;/w:t&amp;gt;&amp;lt;/w:r&amp;gt;&amp;lt;/w:ins&amp;gt;&amp;lt;w:ins w:id="162" w:author="BPS" w:date="2024-02-23T15:19:00Z"&amp;gt;&amp;lt;w:r&amp;gt;&amp;lt;w:t xml:space="preserve"&amp;gt;a purchaser engaged in commercial wood harvesting, &amp;lt;/w:t&amp;gt;&amp;lt;/w:r&amp;gt;&amp;lt;/w:ins&amp;gt;&amp;lt;w:ins w:id="163" w:author="BPS" w:date="2024-02-29T08:03:00Z"&amp;gt;&amp;lt;w:r&amp;gt;&amp;lt;w:t&amp;gt;the&amp;lt;/w:t&amp;gt;&amp;lt;/w:r&amp;gt;&amp;lt;/w:ins&amp;gt;&amp;lt;w:ins w:id="164" w:author="BPS" w:date="2024-02-23T15:19:00Z"&amp;gt;&amp;lt;w:r&amp;gt;&amp;lt;w:t xml:space="preserve"&amp;gt; purchaser&amp;lt;/w:t&amp;gt;&amp;lt;/w:r&amp;gt;&amp;lt;/w:ins&amp;gt;&amp;lt;w:ins w:id="165" w:author="BPS" w:date="2024-02-23T15:20:00Z"&amp;gt;&amp;lt;w:r&amp;gt;&amp;lt;w:t xml:space="preserve"&amp;gt; must &amp;lt;/w:t&amp;gt;&amp;lt;/w:r&amp;gt;&amp;lt;w:bookmarkStart w:id="166" w:name="_LINE__23_00a453c7_f315_4f37_887e_a9a0e0" /&amp;gt;&amp;lt;w:bookmarkEnd w:id="160" /&amp;gt;&amp;lt;w:r&amp;gt;&amp;lt;w:t xml:space="preserve"&amp;gt;be a person, employer or employing unit as defined in Title 26, section 1043, subsection &amp;lt;/w:t&amp;gt;&amp;lt;/w:r&amp;gt;&amp;lt;w:bookmarkStart w:id="167" w:name="_LINE__24_0e008bcc_8ad1_40d5_8c38_d12436" /&amp;gt;&amp;lt;w:bookmarkEnd w:id="166" /&amp;gt;&amp;lt;w:r&amp;gt;&amp;lt;w:t&amp;gt;10 that makes contributions or is eligible to receive benefits under Title 26, chapter 13&amp;lt;/w:t&amp;gt;&amp;lt;/w:r&amp;gt;&amp;lt;/w:ins&amp;gt;&amp;lt;w:ins w:id="168" w:author="BPS" w:date="2024-02-27T16:16:00Z"&amp;gt;&amp;lt;w:r&amp;gt;&amp;lt;w:t xml:space="preserve"&amp;gt;, &amp;lt;/w:t&amp;gt;&amp;lt;/w:r&amp;gt;&amp;lt;w:bookmarkStart w:id="169" w:name="_LINE__25_80c5003f_d86b_4870_b9d5_17ede0" /&amp;gt;&amp;lt;w:bookmarkEnd w:id="167" /&amp;gt;&amp;lt;w:r&amp;gt;&amp;lt;w:t xml:space="preserve"&amp;gt;subchapter 7 &amp;lt;/w:t&amp;gt;&amp;lt;/w:r&amp;gt;&amp;lt;/w:ins&amp;gt;&amp;lt;w:ins w:id="170" w:author="BPS" w:date="2024-02-29T08:03:00Z"&amp;gt;&amp;lt;w:r&amp;gt;&amp;lt;w:t&amp;gt;or&amp;lt;/w:t&amp;gt;&amp;lt;/w:r&amp;gt;&amp;lt;/w:ins&amp;gt;&amp;lt;w:ins w:id="171" w:author="BPS" w:date="2024-02-27T16:16:00Z"&amp;gt;&amp;lt;w:r&amp;gt;&amp;lt;w:t xml:space="preserve"&amp;gt; 6, respectively&amp;lt;/w:t&amp;gt;&amp;lt;/w:r&amp;gt;&amp;lt;/w:ins&amp;gt;&amp;lt;w:ins w:id="172" w:author="BPS" w:date="2024-02-23T15:20:00Z"&amp;gt;&amp;lt;w:r&amp;gt;&amp;lt;w:t&amp;gt;.&amp;lt;/w:t&amp;gt;&amp;lt;/w:r&amp;gt;&amp;lt;/w:ins&amp;gt;&amp;lt;w:bookmarkEnd w:id="145" /&amp;gt;&amp;lt;w:bookmarkEnd w:id="158" /&amp;gt;&amp;lt;w:bookmarkEnd w:id="169" /&amp;gt;&amp;lt;/w:p&amp;gt;&amp;lt;w:p w:rsidR="005F2711" w:rsidRDefault="005F2711" w:rsidP="005F2711"&amp;gt;&amp;lt;w:pPr&amp;gt;&amp;lt;w:keepNext /&amp;gt;&amp;lt;w:spacing w:before="240" /&amp;gt;&amp;lt;w:ind w:left="360" /&amp;gt;&amp;lt;w:jc w:val="center" /&amp;gt;&amp;lt;/w:pPr&amp;gt;&amp;lt;w:bookmarkStart w:id="173" w:name="_SUMMARY__d299a623_ec69_4a27_8dff_592b80" /&amp;gt;&amp;lt;w:bookmarkStart w:id="174" w:name="_PAR__5_e5db2131_40bb_462c_a116_f1bde6d3" /&amp;gt;&amp;lt;w:bookmarkStart w:id="175" w:name="_LINE__26_07724e86_96e0_471f_8199_1946f1" /&amp;gt;&amp;lt;w:bookmarkEnd w:id="8" /&amp;gt;&amp;lt;w:bookmarkEnd w:id="135" /&amp;gt;&amp;lt;w:bookmarkEnd w:id="141" /&amp;gt;&amp;lt;w:bookmarkEnd w:id="142" /&amp;gt;&amp;lt;w:r&amp;gt;&amp;lt;w:rPr&amp;gt;&amp;lt;w:b /&amp;gt;&amp;lt;w:sz w:val="24" /&amp;gt;&amp;lt;/w:rPr&amp;gt;&amp;lt;w:t&amp;gt;SUMMARY&amp;lt;/w:t&amp;gt;&amp;lt;/w:r&amp;gt;&amp;lt;w:bookmarkEnd w:id="175" /&amp;gt;&amp;lt;/w:p&amp;gt;&amp;lt;w:p w:rsidR="005F2711" w:rsidRDefault="005F2711" w:rsidP="005F2711"&amp;gt;&amp;lt;w:pPr&amp;gt;&amp;lt;w:ind w:left="360" w:firstLine="360" /&amp;gt;&amp;lt;/w:pPr&amp;gt;&amp;lt;w:bookmarkStart w:id="176" w:name="_PAR__6_9b08cbc9_f83b_4ccb_8376_7e8e6f88" /&amp;gt;&amp;lt;w:bookmarkStart w:id="177" w:name="_LINE__27_694df5aa_4423_45fc_849a_6d8033" /&amp;gt;&amp;lt;w:bookmarkEnd w:id="174" /&amp;gt;&amp;lt;w:r&amp;gt;&amp;lt;w:t xml:space="preserve"&amp;gt;This bill provides that commercial haulers of forest products are eligible for the sales &amp;lt;/w:t&amp;gt;&amp;lt;/w:r&amp;gt;&amp;lt;w:bookmarkStart w:id="178" w:name="_LINE__28_72687d5e_0def_4b37_9c07_4a0f9c" /&amp;gt;&amp;lt;w:bookmarkEnd w:id="177" /&amp;gt;&amp;lt;w:r&amp;gt;&amp;lt;w:t xml:space="preserve"&amp;gt;tax exemption for purchases of electricity, fuel and depreciable machinery and equipment, &amp;lt;/w:t&amp;gt;&amp;lt;/w:r&amp;gt;&amp;lt;w:bookmarkStart w:id="179" w:name="_LINE__29_f3caae27_65ba_4b31_b22e_438d27" /&amp;gt;&amp;lt;w:bookmarkEnd w:id="178" /&amp;gt;&amp;lt;w:r&amp;gt;&amp;lt;w:t xml:space="preserve"&amp;gt;including trucks, truck tractors and trailers.  It also provides that to be eligible for the sales &amp;lt;/w:t&amp;gt;&amp;lt;/w:r&amp;gt;&amp;lt;w:bookmarkStart w:id="180" w:name="_LINE__30_aa095c35_cb62_4cbf_8a6e_be16c5" /&amp;gt;&amp;lt;w:bookmarkEnd w:id="179" /&amp;gt;&amp;lt;w:r&amp;gt;&amp;lt;w:t xml:space="preserve"&amp;gt;tax exemption for purchases of electricity, fuel and depreciable machinery and equipment &amp;lt;/w:t&amp;gt;&amp;lt;/w:r&amp;gt;&amp;lt;w:bookmarkStart w:id="181" w:name="_LINE__31_b49d968b_a03f_4928_b60c_63304a" /&amp;gt;&amp;lt;w:bookmarkEnd w:id="180" /&amp;gt;&amp;lt;w:r&amp;gt;&amp;lt;w:t xml:space="preserve"&amp;gt;for use in commercial wood harvesting, a person, employer or employing unit must make &amp;lt;/w:t&amp;gt;&amp;lt;/w:r&amp;gt;&amp;lt;w:bookmarkStart w:id="182" w:name="_LINE__32_f055587d_61ac_4abc_a4b0_da9ad7" /&amp;gt;&amp;lt;w:bookmarkEnd w:id="181" /&amp;gt;&amp;lt;w:r&amp;gt;&amp;lt;w:t xml:space="preserve"&amp;gt;contributions or be eligible to receive benefits under the laws governing unemployment &amp;lt;/w:t&amp;gt;&amp;lt;/w:r&amp;gt;&amp;lt;w:bookmarkStart w:id="183" w:name="_LINE__33_c7655a8c_59fe_44a5_8305_993381" /&amp;gt;&amp;lt;w:bookmarkEnd w:id="182" /&amp;gt;&amp;lt;w:r&amp;gt;&amp;lt;w:t&amp;gt;compensation.&amp;lt;/w:t&amp;gt;&amp;lt;/w:r&amp;gt;&amp;lt;w:bookmarkEnd w:id="183" /&amp;gt;&amp;lt;/w:p&amp;gt;&amp;lt;w:bookmarkEnd w:id="1" /&amp;gt;&amp;lt;w:bookmarkEnd w:id="2" /&amp;gt;&amp;lt;w:bookmarkEnd w:id="123" /&amp;gt;&amp;lt;w:bookmarkEnd w:id="173" /&amp;gt;&amp;lt;w:bookmarkEnd w:id="176" /&amp;gt;&amp;lt;w:p w:rsidR="00000000" w:rsidRDefault="005F2711"&amp;gt;&amp;lt;w:r&amp;gt;&amp;lt;w:t xml:space="preserve"&amp;gt; &amp;lt;/w:t&amp;gt;&amp;lt;/w:r&amp;gt;&amp;lt;/w:p&amp;gt;&amp;lt;w:sectPr w:rsidR="00000000" w:rsidSect="005F271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72D8" w:rsidRDefault="005F271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fcba8d_ffe8_4fc6_9a4b_025983e&lt;/BookmarkName&gt;&lt;Tables /&gt;&lt;/ProcessedCheckInPage&gt;&lt;ProcessedCheckInPage&gt;&lt;PageNumber&gt;2&lt;/PageNumber&gt;&lt;BookmarkName&gt;_PAGE__2_bbf9188b_ec6c_454b_8d0b_f6eeb7e&lt;/BookmarkName&gt;&lt;Tables /&gt;&lt;/ProcessedCheckInPage&gt;&lt;/Pages&gt;&lt;Paragraphs&gt;&lt;CheckInParagraphs&gt;&lt;PageNumber&gt;1&lt;/PageNumber&gt;&lt;BookmarkName&gt;_PAR__1_b6dba490_f759_4e91_a527_473a0a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1a5298_9ca1_4da9_a56e_8e41ff0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b3af9b_995c_4afe_8013_829c643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b659c57_ab78_4f09_be0c_517b210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8e830cd_ec51_4dd8_a972_6271201d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01361e_3f9b_4b07_ae53_43964b44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5ceac84_363c_488b_a1b1_f9b5641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9b7c71_7831_4b2a_992e_994135a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eeeb6e_2eb4_48d3_bac1_0fd0b023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3f796d_d569_4428_b46a_ec6cddd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7ffe2f_e3dc_4b80_971d_e69dac7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9c057d2_5731_4834_a851_2964c5e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ec5004f_d472_4af5_83d9_d2d0770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f485084_5f60_46f2_bb51_47f75bb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cc5c943_42ca_4641_8d33_13842e17&lt;/BookmarkName&gt;&lt;StartingLineNumber&gt;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5db2131_40bb_462c_a116_f1bde6d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b08cbc9_f83b_4ccb_8376_7e8e6f88&lt;/BookmarkName&gt;&lt;StartingLineNumber&gt;27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