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to Amend the Joint Order Establishing the Joint Select Committee on Housing to Extend the Committee Through the End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d427e94f_c3d0_4150_a125_3aae8624"/>
      <w:bookmarkStart w:id="1" w:name="_PAGE__1_2a4bdbf3_b81d_4f82_b5e7_15402a9"/>
      <w:bookmarkStart w:id="2" w:name="_DOC_BODY_CONTAINER__47cd6f6f_5a9b_4819_"/>
      <w:bookmarkStart w:id="3" w:name="_DOC_BODY__8e32fd2f_e1b2_4055_87e6_4041b"/>
      <w:bookmarkStart w:id="4" w:name="_DOC_BODY_CONTENT__0ede4681_47c2_4aa3_af"/>
      <w:bookmarkStart w:id="5" w:name="_ORD_PAR__21542011_040d_4c23_8da8_d25571"/>
      <w:bookmarkStart w:id="6" w:name="_LINE__1_49a21252_ca8e_4442_8c54_1fc60b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Joint Order 2023, H.P. 3 be amended by </w:t>
      </w:r>
      <w:bookmarkStart w:id="7" w:name="_LINE__2_0653a9e9_10d1_4ebe_b92b_b7f24e6"/>
      <w:bookmarkEnd w:id="6"/>
      <w:r>
        <w:rPr>
          <w:rFonts w:eastAsia="Arial" w:cs="Arial" w:ascii="Arial" w:hAnsi="Arial"/>
        </w:rPr>
        <w:t>striking out all of section 5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64b6e507_a7cf_4fcf_ba0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64b6e507_a7cf_4fcf_ba0e_"/>
      <w:r>
        <w:rPr>
          <w:rFonts w:eastAsia="Arial" w:cs="Arial" w:ascii="Arial" w:hAnsi="Arial"/>
          <w:b/>
        </w:rPr>
        <w:t>COUNTY: Cumberland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to Amend the Joint Order Establishing the Joint Select Committee on Housing to Extend the Committee Through the End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