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That Rules Regarding the Atlantic States Marine Fisheries Commission Are Major Substantive Rul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0676312_8c76_4983_"/>
      <w:bookmarkStart w:id="1" w:name="_DOC_BODY__e8897054_6cc0_49f5_884e_462fa"/>
      <w:bookmarkStart w:id="2" w:name="_PAGE__1_159084a1_df4d_4aeb_b85c_e82f457"/>
      <w:bookmarkStart w:id="3" w:name="_PAR__1_62cd9308_f406_4be6_a87f_6d095214"/>
      <w:bookmarkStart w:id="4" w:name="_ENACTING_CLAUSE__039073c9_b4ed_4acc_b78"/>
      <w:bookmarkStart w:id="5" w:name="_LINE__1_39cf6f49_074f_4774_b258_7f7860d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2cd9308_f406_4be6_a87f_6d095214"/>
      <w:bookmarkStart w:id="7" w:name="_ENACTING_CLAUSE__039073c9_b4ed_4acc_b78"/>
      <w:bookmarkStart w:id="8" w:name="_DOC_BODY_CONTENT__2d6dcd52_02e4_4cf0_89"/>
      <w:bookmarkStart w:id="9" w:name="_BILL_SECTION__d643ee9e_8ef2_4da4_a137_4"/>
      <w:bookmarkStart w:id="10" w:name="_PAR__2_fee06a67_f3ad_496f_a136_bf89d996"/>
      <w:bookmarkStart w:id="11" w:name="_BILL_SECTION_HEADER__8a3ca7a6_dda4_4071"/>
      <w:bookmarkStart w:id="12" w:name="_LINE__2_6a95bffd_424e_4906_bd1e_af090f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66dff88_f305_45d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6191, sub-§3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fee06a67_f3ad_496f_a136_bf89d996"/>
      <w:bookmarkStart w:id="15" w:name="_BILL_SECTION_HEADER__8a3ca7a6_dda4_4071"/>
      <w:bookmarkStart w:id="16" w:name="_PROCESSED_CHANGE__64c4bdef_42e1_4228_ad"/>
      <w:bookmarkStart w:id="17" w:name="_PAR__3_95ead425_a1aa_4531_80cc_4c4d88df"/>
      <w:bookmarkStart w:id="18" w:name="_STATUTE_SS__fb83a595_87b4_4c02_89cb_179"/>
      <w:bookmarkStart w:id="19" w:name="_LINE__3_c8d306a8_911e_4724_9232_4e77e71"/>
      <w:bookmarkStart w:id="20" w:name="_STATUTE_NUMBER__f6b05732_61a0_4950_abb3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3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40e3467e_5f4c_478e_8b"/>
      <w:r>
        <w:rPr>
          <w:rFonts w:eastAsia="Arial" w:cs="Arial" w:ascii="Arial" w:hAnsi="Arial"/>
          <w:b/>
          <w:u w:val="single"/>
        </w:rPr>
        <w:t xml:space="preserve">Rules related to the Atlantic States Marine Fisheries Commission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4dddb0f4_4d47_4d9f_8cd"/>
      <w:bookmarkStart w:id="23" w:name="_LINE__4_aa99db96_4128_4ca3_b8b5_7d79603"/>
      <w:bookmarkEnd w:id="19"/>
      <w:bookmarkEnd w:id="21"/>
      <w:r>
        <w:rPr>
          <w:rFonts w:eastAsia="Arial" w:cs="Arial" w:ascii="Arial" w:hAnsi="Arial"/>
          <w:u w:val="single"/>
        </w:rPr>
        <w:t xml:space="preserve">Notwithstanding any provision of law to the contrary, rules adopted by the department to </w:t>
      </w:r>
      <w:bookmarkStart w:id="24" w:name="_LINE__5_3183bf32_9fe5_41a7_8c51_c12c73b"/>
      <w:bookmarkEnd w:id="23"/>
      <w:r>
        <w:rPr>
          <w:rFonts w:eastAsia="Arial" w:cs="Arial" w:ascii="Arial" w:hAnsi="Arial"/>
          <w:u w:val="single"/>
        </w:rPr>
        <w:t xml:space="preserve">implement decisions of the Atlantic States Marine Fisheries Commission are major </w:t>
      </w:r>
      <w:bookmarkStart w:id="25" w:name="_LINE__6_532e3c4e_feaa_4c67_b5a8_5a48c7f"/>
      <w:bookmarkEnd w:id="24"/>
      <w:r>
        <w:rPr>
          <w:rFonts w:eastAsia="Arial" w:cs="Arial" w:ascii="Arial" w:hAnsi="Arial"/>
          <w:u w:val="single"/>
        </w:rPr>
        <w:t>substantive rules as defined in Title 5, chapter 375, subchapter 2-A.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d643ee9e_8ef2_4da4_a137_4"/>
      <w:bookmarkStart w:id="27" w:name="_PROCESSED_CHANGE__64c4bdef_42e1_4228_ad"/>
      <w:bookmarkStart w:id="28" w:name="_PAR__3_95ead425_a1aa_4531_80cc_4c4d88df"/>
      <w:bookmarkStart w:id="29" w:name="_STATUTE_SS__fb83a595_87b4_4c02_89cb_179"/>
      <w:bookmarkStart w:id="30" w:name="_BILL_SECTION__545abdca_9a01_4c65_9ed4_2"/>
      <w:bookmarkStart w:id="31" w:name="_PAR__4_f6e4586a_3864_4904_8d95_abe6e34b"/>
      <w:bookmarkStart w:id="32" w:name="_BILL_SECTION_HEADER__e3d64c64_b5d3_4200"/>
      <w:bookmarkStart w:id="33" w:name="_LINE__7_f9169b51_04b3_43ae_8810_29f0cfe"/>
      <w:bookmarkEnd w:id="26"/>
      <w:bookmarkEnd w:id="27"/>
      <w:bookmarkEnd w:id="28"/>
      <w:bookmarkEnd w:id="29"/>
      <w:bookmarkEnd w:id="22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33a3f644_83e0_42b3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12 MRSA §6431, sub-§1-B,</w:t>
      </w:r>
      <w:r>
        <w:rPr>
          <w:rFonts w:eastAsia="Arial" w:cs="Arial" w:ascii="Arial" w:hAnsi="Arial"/>
        </w:rPr>
        <w:t xml:space="preserve"> as enacted by PL 2021, c. 512, §2, is amended </w:t>
      </w:r>
      <w:bookmarkStart w:id="35" w:name="_LINE__8_f817fce2_891f_405a_a18f_b8a3334"/>
      <w:bookmarkEnd w:id="33"/>
      <w:r>
        <w:rPr>
          <w:rFonts w:eastAsia="Arial" w:cs="Arial" w:ascii="Arial" w:hAnsi="Arial"/>
        </w:rPr>
        <w:t>to read: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4_f6e4586a_3864_4904_8d95_abe6e34b"/>
      <w:bookmarkStart w:id="37" w:name="_BILL_SECTION_HEADER__e3d64c64_b5d3_4200"/>
      <w:bookmarkStart w:id="38" w:name="_PAR__5_0a851abf_dc42_4f8c_bcaf_9044892d"/>
      <w:bookmarkStart w:id="39" w:name="_STATUTE_SS__9827ace5_0270_4ca2_b49b_80d"/>
      <w:bookmarkStart w:id="40" w:name="_LINE__9_899c8e27_b33f_4a7e_b48c_3f28567"/>
      <w:bookmarkStart w:id="41" w:name="_STATUTE_NUMBER__cf3efbdc_902c_4446_bd7b"/>
      <w:bookmarkEnd w:id="36"/>
      <w:bookmarkEnd w:id="37"/>
      <w:bookmarkEnd w:id="38"/>
      <w:bookmarkEnd w:id="39"/>
      <w:r>
        <w:rPr>
          <w:rFonts w:eastAsia="Arial" w:cs="Arial" w:ascii="Arial" w:hAnsi="Arial"/>
          <w:b/>
        </w:rPr>
        <w:t>1-B</w:t>
      </w:r>
      <w:bookmarkEnd w:id="41"/>
      <w:r>
        <w:rPr>
          <w:rFonts w:eastAsia="Arial" w:cs="Arial" w:ascii="Arial" w:hAnsi="Arial"/>
          <w:b/>
        </w:rPr>
        <w:t xml:space="preserve">.  </w:t>
      </w:r>
      <w:bookmarkStart w:id="42" w:name="_STATUTE_HEADNOTE__fa80ddae_d68d_4872_bc"/>
      <w:r>
        <w:rPr>
          <w:rFonts w:eastAsia="Arial" w:cs="Arial" w:ascii="Arial" w:hAnsi="Arial"/>
          <w:b/>
        </w:rPr>
        <w:t>Compliance with interstate fishery management plan.</w:t>
      </w:r>
      <w:bookmarkEnd w:id="4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3" w:name="_STATUTE_CONTENT__4889cc25_d93e_42e1_840"/>
      <w:r>
        <w:rPr>
          <w:rFonts w:eastAsia="Arial" w:cs="Arial" w:ascii="Arial" w:hAnsi="Arial"/>
        </w:rPr>
        <w:t xml:space="preserve">The commissioner may </w:t>
      </w:r>
      <w:bookmarkStart w:id="44" w:name="_LINE__10_0b8b048c_5329_4243_9cb1_15326f"/>
      <w:bookmarkEnd w:id="40"/>
      <w:r>
        <w:rPr>
          <w:rFonts w:eastAsia="Arial" w:cs="Arial" w:ascii="Arial" w:hAnsi="Arial"/>
        </w:rPr>
        <w:t xml:space="preserve">adopt rules to set minimum and maximum lobster sizes different from those specified in </w:t>
      </w:r>
      <w:bookmarkStart w:id="45" w:name="_LINE__11_31a3eaf9_601a_44bd_8fca_7d4e88"/>
      <w:bookmarkStart w:id="46" w:name="_CROSS_REFERENCE__6778ef34_08a8_4503_a84"/>
      <w:bookmarkEnd w:id="44"/>
      <w:r>
        <w:rPr>
          <w:rFonts w:eastAsia="Arial" w:cs="Arial" w:ascii="Arial" w:hAnsi="Arial"/>
        </w:rPr>
        <w:t>subsection 1</w:t>
      </w:r>
      <w:bookmarkEnd w:id="46"/>
      <w:r>
        <w:rPr>
          <w:rFonts w:eastAsia="Arial" w:cs="Arial" w:ascii="Arial" w:hAnsi="Arial"/>
        </w:rPr>
        <w:t xml:space="preserve"> when necessary to comply with changes to the Atlantic States Marine </w:t>
      </w:r>
      <w:bookmarkStart w:id="47" w:name="_LINE__12_19710fc6_552f_43fe_9786_021882"/>
      <w:bookmarkEnd w:id="45"/>
      <w:r>
        <w:rPr>
          <w:rFonts w:eastAsia="Arial" w:cs="Arial" w:ascii="Arial" w:hAnsi="Arial"/>
        </w:rPr>
        <w:t xml:space="preserve">Fisheries Commission Interstate Fishery Management Plan for American Lobster. Rules </w:t>
      </w:r>
      <w:bookmarkStart w:id="48" w:name="_LINE__13_f0075803_8d9d_49bb_a2b8_e8a8b1"/>
      <w:bookmarkEnd w:id="47"/>
      <w:r>
        <w:rPr>
          <w:rFonts w:eastAsia="Arial" w:cs="Arial" w:ascii="Arial" w:hAnsi="Arial"/>
        </w:rPr>
        <w:t xml:space="preserve">adopted pursuant to this subsection are </w:t>
      </w:r>
      <w:bookmarkStart w:id="49" w:name="_PROCESSED_CHANGE__0251c182_b417_4b81_aa"/>
      <w:r>
        <w:rPr>
          <w:rFonts w:eastAsia="Arial" w:cs="Arial" w:ascii="Arial" w:hAnsi="Arial"/>
          <w:strike/>
        </w:rPr>
        <w:t>routine technical</w:t>
      </w:r>
      <w:bookmarkStart w:id="50" w:name="_PROCESSED_CHANGE__23e510e2_1b15_4764_9d"/>
      <w:bookmarkEnd w:id="4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jor substantive</w:t>
      </w:r>
      <w:bookmarkEnd w:id="50"/>
      <w:r>
        <w:rPr>
          <w:rFonts w:eastAsia="Arial" w:cs="Arial" w:ascii="Arial" w:hAnsi="Arial"/>
        </w:rPr>
        <w:t xml:space="preserve"> rules as defined </w:t>
      </w:r>
      <w:bookmarkStart w:id="51" w:name="_LINE__14_4e729710_84b4_41d7_9a26_e2f97b"/>
      <w:bookmarkEnd w:id="48"/>
      <w:r>
        <w:rPr>
          <w:rFonts w:eastAsia="Arial" w:cs="Arial" w:ascii="Arial" w:hAnsi="Arial"/>
        </w:rPr>
        <w:t xml:space="preserve">in </w:t>
      </w:r>
      <w:bookmarkStart w:id="52" w:name="_CROSS_REFERENCE__00c9c546_a7a7_46c4_869"/>
      <w:r>
        <w:rPr>
          <w:rFonts w:eastAsia="Arial" w:cs="Arial" w:ascii="Arial" w:hAnsi="Arial"/>
        </w:rPr>
        <w:t>Title 5, chapter 375, subchapter 2</w:t>
        <w:noBreakHyphen/>
        <w:t>A</w:t>
      </w:r>
      <w:bookmarkEnd w:id="52"/>
      <w:r>
        <w:rPr>
          <w:rFonts w:eastAsia="Arial" w:cs="Arial" w:ascii="Arial" w:hAnsi="Arial"/>
        </w:rPr>
        <w:t xml:space="preserve">. The commissioner shall notify the joint standing </w:t>
      </w:r>
      <w:bookmarkStart w:id="53" w:name="_LINE__15_b7bf2fbf_3653_4ff3_b9df_1d26cc"/>
      <w:bookmarkEnd w:id="51"/>
      <w:r>
        <w:rPr>
          <w:rFonts w:eastAsia="Arial" w:cs="Arial" w:ascii="Arial" w:hAnsi="Arial"/>
        </w:rPr>
        <w:t xml:space="preserve">committee of the Legislature having jurisdiction over marine resources matters when </w:t>
      </w:r>
      <w:bookmarkStart w:id="54" w:name="_LINE__16_d785d8d0_e5d4_4501_af94_c11629"/>
      <w:bookmarkEnd w:id="53"/>
      <w:r>
        <w:rPr>
          <w:rFonts w:eastAsia="Arial" w:cs="Arial" w:ascii="Arial" w:hAnsi="Arial"/>
        </w:rPr>
        <w:t>initiating rulemaking pursuant to this subsection.</w:t>
      </w:r>
      <w:bookmarkEnd w:id="43"/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BILL_SECTION__545abdca_9a01_4c65_9ed4_2"/>
      <w:bookmarkStart w:id="56" w:name="_PAR__5_0a851abf_dc42_4f8c_bcaf_9044892d"/>
      <w:bookmarkStart w:id="57" w:name="_STATUTE_SS__9827ace5_0270_4ca2_b49b_80d"/>
      <w:bookmarkStart w:id="58" w:name="_BILL_SECTION__2818c285_3c8d_4cec_bc27_1"/>
      <w:bookmarkStart w:id="59" w:name="_PAR__6_57a7d5f9_8a69_49ac_99da_43a2f772"/>
      <w:bookmarkStart w:id="60" w:name="_BILL_SECTION_HEADER__98687c51_ec84_4850"/>
      <w:bookmarkStart w:id="61" w:name="_LINE__17_16a2d808_cd6c_4990_bc87_902e66"/>
      <w:bookmarkEnd w:id="55"/>
      <w:bookmarkEnd w:id="56"/>
      <w:bookmarkEnd w:id="57"/>
      <w:bookmarkEnd w:id="58"/>
      <w:bookmarkEnd w:id="59"/>
      <w:bookmarkEnd w:id="60"/>
      <w:r>
        <w:rPr>
          <w:rFonts w:eastAsia="Arial" w:cs="Arial" w:ascii="Arial" w:hAnsi="Arial"/>
          <w:b/>
          <w:sz w:val="24"/>
        </w:rPr>
        <w:t xml:space="preserve">Sec. </w:t>
      </w:r>
      <w:bookmarkStart w:id="62" w:name="_BILL_SECTION_NUMBER__4becc9d4_8bfd_4b83"/>
      <w:r>
        <w:rPr>
          <w:rFonts w:eastAsia="Arial" w:cs="Arial" w:ascii="Arial" w:hAnsi="Arial"/>
          <w:b/>
          <w:sz w:val="24"/>
        </w:rPr>
        <w:t>3</w:t>
      </w:r>
      <w:bookmarkEnd w:id="62"/>
      <w:r>
        <w:rPr>
          <w:rFonts w:eastAsia="Arial" w:cs="Arial" w:ascii="Arial" w:hAnsi="Arial"/>
          <w:b/>
          <w:sz w:val="24"/>
        </w:rPr>
        <w:t>.  12 MRSA §6433, sub-§1-A,</w:t>
      </w:r>
      <w:r>
        <w:rPr>
          <w:rFonts w:eastAsia="Arial" w:cs="Arial" w:ascii="Arial" w:hAnsi="Arial"/>
        </w:rPr>
        <w:t xml:space="preserve"> as amended by PL 2021, c. 512, §3, is further </w:t>
      </w:r>
      <w:bookmarkStart w:id="63" w:name="_LINE__18_923f6045_9938_42ab_865c_c57bc3"/>
      <w:bookmarkEnd w:id="61"/>
      <w:r>
        <w:rPr>
          <w:rFonts w:eastAsia="Arial" w:cs="Arial" w:ascii="Arial" w:hAnsi="Arial"/>
        </w:rPr>
        <w:t>amended to read: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6_57a7d5f9_8a69_49ac_99da_43a2f772"/>
      <w:bookmarkStart w:id="65" w:name="_BILL_SECTION_HEADER__98687c51_ec84_4850"/>
      <w:bookmarkStart w:id="66" w:name="_PAR__7_0f3e68a7_ef5f_4865_b3ca_80d71bb7"/>
      <w:bookmarkStart w:id="67" w:name="_STATUTE_SS__8b153eec_d14a_440a_9de9_909"/>
      <w:bookmarkStart w:id="68" w:name="_LINE__19_5ab8f7f9_8ace_459c_8706_d8ef8f"/>
      <w:bookmarkStart w:id="69" w:name="_STATUTE_NUMBER__92636e08_4128_4712_b01d"/>
      <w:bookmarkEnd w:id="64"/>
      <w:bookmarkEnd w:id="65"/>
      <w:bookmarkEnd w:id="66"/>
      <w:bookmarkEnd w:id="67"/>
      <w:r>
        <w:rPr>
          <w:rFonts w:eastAsia="Arial" w:cs="Arial" w:ascii="Arial" w:hAnsi="Arial"/>
          <w:b/>
        </w:rPr>
        <w:t>1-A</w:t>
      </w:r>
      <w:bookmarkEnd w:id="69"/>
      <w:r>
        <w:rPr>
          <w:rFonts w:eastAsia="Arial" w:cs="Arial" w:ascii="Arial" w:hAnsi="Arial"/>
          <w:b/>
        </w:rPr>
        <w:t xml:space="preserve">.  </w:t>
      </w:r>
      <w:bookmarkStart w:id="70" w:name="_STATUTE_HEADNOTE__df1f1f60_9faf_427d_bc"/>
      <w:r>
        <w:rPr>
          <w:rFonts w:eastAsia="Arial" w:cs="Arial" w:ascii="Arial" w:hAnsi="Arial"/>
          <w:b/>
        </w:rPr>
        <w:t>Adjustment.</w:t>
      </w:r>
      <w:bookmarkEnd w:id="7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1" w:name="_STATUTE_CONTENT__a7b5963e_c54d_42a3_be3"/>
      <w:r>
        <w:rPr>
          <w:rFonts w:eastAsia="Arial" w:cs="Arial" w:ascii="Arial" w:hAnsi="Arial"/>
        </w:rPr>
        <w:t xml:space="preserve">Notwithstanding </w:t>
      </w:r>
      <w:bookmarkStart w:id="72" w:name="_CROSS_REFERENCE__ed13743e_4144_4dfe_987"/>
      <w:r>
        <w:rPr>
          <w:rFonts w:eastAsia="Arial" w:cs="Arial" w:ascii="Arial" w:hAnsi="Arial"/>
        </w:rPr>
        <w:t>subsection 1</w:t>
      </w:r>
      <w:bookmarkEnd w:id="72"/>
      <w:r>
        <w:rPr>
          <w:rFonts w:eastAsia="Arial" w:cs="Arial" w:ascii="Arial" w:hAnsi="Arial"/>
        </w:rPr>
        <w:t xml:space="preserve">, the commissioner shall specify by </w:t>
      </w:r>
      <w:bookmarkStart w:id="73" w:name="_LINE__20_7a580f5b_8b75_42cd_b637_d63e31"/>
      <w:bookmarkEnd w:id="68"/>
      <w:r>
        <w:rPr>
          <w:rFonts w:eastAsia="Arial" w:cs="Arial" w:ascii="Arial" w:hAnsi="Arial"/>
        </w:rPr>
        <w:t xml:space="preserve">rule the dimensions of vents in lobster traps, which must be appropriate for the minimum </w:t>
      </w:r>
      <w:bookmarkStart w:id="74" w:name="_LINE__21_11e88dba_8aab_4c13_98c5_10a6b4"/>
      <w:bookmarkEnd w:id="73"/>
      <w:r>
        <w:rPr>
          <w:rFonts w:eastAsia="Arial" w:cs="Arial" w:ascii="Arial" w:hAnsi="Arial"/>
        </w:rPr>
        <w:t xml:space="preserve">legal lobster size in effect pursuant to </w:t>
      </w:r>
      <w:bookmarkStart w:id="75" w:name="_CROSS_REFERENCE__b06fa262_fcf0_46ea_83a"/>
      <w:r>
        <w:rPr>
          <w:rFonts w:eastAsia="Arial" w:cs="Arial" w:ascii="Arial" w:hAnsi="Arial"/>
        </w:rPr>
        <w:t>section 6431</w:t>
      </w:r>
      <w:bookmarkEnd w:id="75"/>
      <w:r>
        <w:rPr>
          <w:rFonts w:eastAsia="Arial" w:cs="Arial" w:ascii="Arial" w:hAnsi="Arial"/>
        </w:rPr>
        <w:t xml:space="preserve">. The commissioner may adopt rules to </w:t>
      </w:r>
      <w:bookmarkStart w:id="76" w:name="_LINE__22_7168cdd9_18a9_4fac_a6ec_cc9bdb"/>
      <w:bookmarkEnd w:id="74"/>
      <w:r>
        <w:rPr>
          <w:rFonts w:eastAsia="Arial" w:cs="Arial" w:ascii="Arial" w:hAnsi="Arial"/>
        </w:rPr>
        <w:t xml:space="preserve">set different dimensions of vents in lobster traps when necessary to comply with changes </w:t>
      </w:r>
      <w:bookmarkStart w:id="77" w:name="_LINE__23_c8aba43e_c440_4476_b698_1ba296"/>
      <w:bookmarkEnd w:id="76"/>
      <w:r>
        <w:rPr>
          <w:rFonts w:eastAsia="Arial" w:cs="Arial" w:ascii="Arial" w:hAnsi="Arial"/>
        </w:rPr>
        <w:t xml:space="preserve">to the Atlantic States Marine Fisheries Commission Interstate Fishery Management Plan </w:t>
      </w:r>
      <w:bookmarkStart w:id="78" w:name="_LINE__24_a45d0f70_ffa5_4503_922e_96f4fb"/>
      <w:bookmarkEnd w:id="77"/>
      <w:r>
        <w:rPr>
          <w:rFonts w:eastAsia="Arial" w:cs="Arial" w:ascii="Arial" w:hAnsi="Arial"/>
        </w:rPr>
        <w:t xml:space="preserve">for American Lobster. Rules adopted pursuant to this subsection are routine technical rules </w:t>
      </w:r>
      <w:bookmarkStart w:id="79" w:name="_LINE__25_cc15d1cb_bb10_4d51_b996_6bd856"/>
      <w:bookmarkEnd w:id="78"/>
      <w:r>
        <w:rPr>
          <w:rFonts w:eastAsia="Arial" w:cs="Arial" w:ascii="Arial" w:hAnsi="Arial"/>
        </w:rPr>
        <w:t xml:space="preserve">as defined in </w:t>
      </w:r>
      <w:bookmarkStart w:id="80" w:name="_CROSS_REFERENCE__3d5fcb32_405b_4c35_946"/>
      <w:r>
        <w:rPr>
          <w:rFonts w:eastAsia="Arial" w:cs="Arial" w:ascii="Arial" w:hAnsi="Arial"/>
        </w:rPr>
        <w:t>Title 5, chapter 375, subchapter 2</w:t>
        <w:noBreakHyphen/>
        <w:t>A</w:t>
      </w:r>
      <w:bookmarkStart w:id="81" w:name="_PROCESSED_CHANGE__3ed1b188_aef0_4b5c_a9"/>
      <w:bookmarkEnd w:id="80"/>
      <w:r>
        <w:rPr>
          <w:rFonts w:eastAsia="Arial" w:cs="Arial" w:ascii="Arial" w:hAnsi="Arial"/>
          <w:u w:val="single"/>
        </w:rPr>
        <w:t xml:space="preserve">, except that rules to comply with changes </w:t>
      </w:r>
      <w:bookmarkStart w:id="82" w:name="_LINE__26_9650a50e_de51_4e87_9a97_b8dee1"/>
      <w:bookmarkEnd w:id="79"/>
      <w:r>
        <w:rPr>
          <w:rFonts w:eastAsia="Arial" w:cs="Arial" w:ascii="Arial" w:hAnsi="Arial"/>
          <w:u w:val="single"/>
        </w:rPr>
        <w:t xml:space="preserve">to the Atlantic States Marine Fisheries Commission Interstate Fishery Management Plan </w:t>
      </w:r>
      <w:bookmarkStart w:id="83" w:name="_LINE__27_8f944a04_27c2_4958_ba3a_98f07a"/>
      <w:bookmarkEnd w:id="82"/>
      <w:r>
        <w:rPr>
          <w:rFonts w:eastAsia="Arial" w:cs="Arial" w:ascii="Arial" w:hAnsi="Arial"/>
          <w:u w:val="single"/>
        </w:rPr>
        <w:t xml:space="preserve">for American Lobster are major substantive rules as defined in Title 5, chapter 375, </w:t>
      </w:r>
      <w:bookmarkStart w:id="84" w:name="_LINE__28_b534124c_49b6_4bb3_89b8_b44c85"/>
      <w:bookmarkEnd w:id="83"/>
      <w:r>
        <w:rPr>
          <w:rFonts w:eastAsia="Arial" w:cs="Arial" w:ascii="Arial" w:hAnsi="Arial"/>
          <w:u w:val="single"/>
        </w:rPr>
        <w:t>subchapter 2-A</w:t>
      </w:r>
      <w:bookmarkEnd w:id="81"/>
      <w:r>
        <w:rPr>
          <w:rFonts w:eastAsia="Arial" w:cs="Arial" w:ascii="Arial" w:hAnsi="Arial"/>
        </w:rPr>
        <w:t xml:space="preserve">. The commissioner shall notify the joint standing committee of the </w:t>
      </w:r>
      <w:bookmarkStart w:id="85" w:name="_LINE__29_b88d6182_2da8_4403_91a1_41d220"/>
      <w:bookmarkEnd w:id="84"/>
      <w:r>
        <w:rPr>
          <w:rFonts w:eastAsia="Arial" w:cs="Arial" w:ascii="Arial" w:hAnsi="Arial"/>
        </w:rPr>
        <w:t xml:space="preserve">Legislature having jurisdiction over marine resources matters when initiating rulemaking </w:t>
      </w:r>
      <w:bookmarkStart w:id="86" w:name="_LINE__30_26898147_8fa3_43b1_8a18_5b7c88"/>
      <w:bookmarkEnd w:id="85"/>
      <w:r>
        <w:rPr>
          <w:rFonts w:eastAsia="Arial" w:cs="Arial" w:ascii="Arial" w:hAnsi="Arial"/>
        </w:rPr>
        <w:t>pursuant to this subsection.</w:t>
      </w:r>
      <w:bookmarkEnd w:id="71"/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BILL_SECTION__2818c285_3c8d_4cec_bc27_1"/>
      <w:bookmarkStart w:id="88" w:name="_PAR__7_0f3e68a7_ef5f_4865_b3ca_80d71bb7"/>
      <w:bookmarkStart w:id="89" w:name="_STATUTE_SS__8b153eec_d14a_440a_9de9_909"/>
      <w:bookmarkStart w:id="90" w:name="_BILL_SECTION__afb0141e_ba3a_43b1_8621_1"/>
      <w:bookmarkStart w:id="91" w:name="_PAR__8_071374ae_d47f_4c4e_a5df_5c48d592"/>
      <w:bookmarkStart w:id="92" w:name="_BILL_SECTION_HEADER__0b93f3b9_b673_404e"/>
      <w:bookmarkStart w:id="93" w:name="_LINE__31_8daf0a54_df75_4ef5_af67_630235"/>
      <w:bookmarkEnd w:id="87"/>
      <w:bookmarkEnd w:id="88"/>
      <w:bookmarkEnd w:id="89"/>
      <w:bookmarkEnd w:id="90"/>
      <w:bookmarkEnd w:id="91"/>
      <w:bookmarkEnd w:id="92"/>
      <w:r>
        <w:rPr>
          <w:rFonts w:eastAsia="Arial" w:cs="Arial" w:ascii="Arial" w:hAnsi="Arial"/>
          <w:b/>
          <w:sz w:val="24"/>
        </w:rPr>
        <w:t xml:space="preserve">Sec. </w:t>
      </w:r>
      <w:bookmarkStart w:id="94" w:name="_BILL_SECTION_NUMBER__6047b555_40b7_4e6b"/>
      <w:r>
        <w:rPr>
          <w:rFonts w:eastAsia="Arial" w:cs="Arial" w:ascii="Arial" w:hAnsi="Arial"/>
          <w:b/>
          <w:sz w:val="24"/>
        </w:rPr>
        <w:t>4</w:t>
      </w:r>
      <w:bookmarkEnd w:id="94"/>
      <w:r>
        <w:rPr>
          <w:rFonts w:eastAsia="Arial" w:cs="Arial" w:ascii="Arial" w:hAnsi="Arial"/>
          <w:b/>
          <w:sz w:val="24"/>
        </w:rPr>
        <w:t>.  12 MRSA §6505-A, sub-§3-A,</w:t>
      </w:r>
      <w:r>
        <w:rPr>
          <w:rFonts w:eastAsia="Arial" w:cs="Arial" w:ascii="Arial" w:hAnsi="Arial"/>
        </w:rPr>
        <w:t xml:space="preserve"> as amended by PL 2015, c. 131, §1 and PL </w:t>
      </w:r>
      <w:bookmarkStart w:id="95" w:name="_LINE__32_c66d0c4b_7bfc_45e6_aef0_144b87"/>
      <w:bookmarkEnd w:id="93"/>
      <w:r>
        <w:rPr>
          <w:rFonts w:eastAsia="Arial" w:cs="Arial" w:ascii="Arial" w:hAnsi="Arial"/>
        </w:rPr>
        <w:t xml:space="preserve">2023, c. 369, Pt. A, §4 and affected by §5, is further amended by amending the last blocked </w:t>
      </w:r>
      <w:bookmarkStart w:id="96" w:name="_LINE__33_414971fe_862b_4350_824a_c95d56"/>
      <w:bookmarkEnd w:id="95"/>
      <w:r>
        <w:rPr>
          <w:rFonts w:eastAsia="Arial" w:cs="Arial" w:ascii="Arial" w:hAnsi="Arial"/>
        </w:rPr>
        <w:t>paragraph to read:</w:t>
      </w:r>
      <w:bookmarkEnd w:id="9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7" w:name="_PAR__8_071374ae_d47f_4c4e_a5df_5c48d592"/>
      <w:bookmarkStart w:id="98" w:name="_BILL_SECTION_HEADER__0b93f3b9_b673_404e"/>
      <w:bookmarkStart w:id="99" w:name="_PAR__9_3c4de1a1_ded7_4871_83b1_124bb114"/>
      <w:bookmarkStart w:id="100" w:name="_STATUTE_P__26cca3ac_d35f_43ce_b128_cb35"/>
      <w:bookmarkStart w:id="101" w:name="_STATUTE_CONTENT__6c6e4df0_4d82_45f6_b61"/>
      <w:bookmarkStart w:id="102" w:name="_LINE__34_791a015f_5e5b_4b06_a252_ff38dd"/>
      <w:bookmarkEnd w:id="97"/>
      <w:bookmarkEnd w:id="98"/>
      <w:bookmarkEnd w:id="99"/>
      <w:bookmarkEnd w:id="100"/>
      <w:r>
        <w:rPr>
          <w:rFonts w:eastAsia="Arial" w:cs="Arial" w:ascii="Arial" w:hAnsi="Arial"/>
        </w:rPr>
        <w:t xml:space="preserve">Rules adopted pursuant to this subsection are </w:t>
      </w:r>
      <w:bookmarkStart w:id="103" w:name="_PROCESSED_CHANGE__fcf53191_68c5_4edf_a1"/>
      <w:r>
        <w:rPr>
          <w:rFonts w:eastAsia="Arial" w:cs="Arial" w:ascii="Arial" w:hAnsi="Arial"/>
          <w:strike/>
        </w:rPr>
        <w:t>routine technical</w:t>
      </w:r>
      <w:bookmarkStart w:id="104" w:name="_PROCESSED_CHANGE__c7ebdd30_82b2_49e1_bc"/>
      <w:bookmarkEnd w:id="10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jor substantive</w:t>
      </w:r>
      <w:bookmarkEnd w:id="104"/>
      <w:r>
        <w:rPr>
          <w:rFonts w:eastAsia="Arial" w:cs="Arial" w:ascii="Arial" w:hAnsi="Arial"/>
        </w:rPr>
        <w:t xml:space="preserve"> rules as </w:t>
      </w:r>
      <w:bookmarkStart w:id="105" w:name="_LINE__35_5d5a887e_399a_4fbe_92d0_d854eb"/>
      <w:bookmarkEnd w:id="102"/>
      <w:r>
        <w:rPr>
          <w:rFonts w:eastAsia="Arial" w:cs="Arial" w:ascii="Arial" w:hAnsi="Arial"/>
        </w:rPr>
        <w:t xml:space="preserve">defined in </w:t>
      </w:r>
      <w:bookmarkStart w:id="106" w:name="_CROSS_REFERENCE__00647376_e84d_4eed_b12"/>
      <w:r>
        <w:rPr>
          <w:rFonts w:eastAsia="Arial" w:cs="Arial" w:ascii="Arial" w:hAnsi="Arial"/>
        </w:rPr>
        <w:t>Title 5, chapter 375, subchapter 2</w:t>
        <w:noBreakHyphen/>
        <w:t>A</w:t>
      </w:r>
      <w:bookmarkEnd w:id="106"/>
      <w:r>
        <w:rPr>
          <w:rFonts w:eastAsia="Arial" w:cs="Arial" w:ascii="Arial" w:hAnsi="Arial"/>
        </w:rPr>
        <w:t>.</w:t>
      </w:r>
      <w:bookmarkEnd w:id="101"/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BILL_SECTION__afb0141e_ba3a_43b1_8621_1"/>
      <w:bookmarkStart w:id="108" w:name="_PAR__9_3c4de1a1_ded7_4871_83b1_124bb114"/>
      <w:bookmarkStart w:id="109" w:name="_STATUTE_P__26cca3ac_d35f_43ce_b128_cb35"/>
      <w:bookmarkStart w:id="110" w:name="_BILL_SECTION__16276008_4bd9_4b4e_94f3_4"/>
      <w:bookmarkStart w:id="111" w:name="_PAR__10_533fbddb_a9f3_43ee_b22c_120d1f8"/>
      <w:bookmarkStart w:id="112" w:name="_BILL_SECTION_HEADER__dcbd7013_5ab8_40f2"/>
      <w:bookmarkStart w:id="113" w:name="_LINE__36_4d153960_7799_4626_9016_206709"/>
      <w:bookmarkEnd w:id="107"/>
      <w:bookmarkEnd w:id="108"/>
      <w:bookmarkEnd w:id="109"/>
      <w:bookmarkEnd w:id="110"/>
      <w:bookmarkEnd w:id="111"/>
      <w:bookmarkEnd w:id="112"/>
      <w:r>
        <w:rPr>
          <w:rFonts w:eastAsia="Arial" w:cs="Arial" w:ascii="Arial" w:hAnsi="Arial"/>
          <w:b/>
          <w:sz w:val="24"/>
        </w:rPr>
        <w:t xml:space="preserve">Sec. </w:t>
      </w:r>
      <w:bookmarkStart w:id="114" w:name="_BILL_SECTION_NUMBER__ac8f70c4_be78_440a"/>
      <w:r>
        <w:rPr>
          <w:rFonts w:eastAsia="Arial" w:cs="Arial" w:ascii="Arial" w:hAnsi="Arial"/>
          <w:b/>
          <w:sz w:val="24"/>
        </w:rPr>
        <w:t>5</w:t>
      </w:r>
      <w:bookmarkEnd w:id="114"/>
      <w:r>
        <w:rPr>
          <w:rFonts w:eastAsia="Arial" w:cs="Arial" w:ascii="Arial" w:hAnsi="Arial"/>
          <w:b/>
          <w:sz w:val="24"/>
        </w:rPr>
        <w:t>.  12 MRSA §6804, sub-§2-A,</w:t>
      </w:r>
      <w:r>
        <w:rPr>
          <w:rFonts w:eastAsia="Arial" w:cs="Arial" w:ascii="Arial" w:hAnsi="Arial"/>
        </w:rPr>
        <w:t xml:space="preserve"> as enacted by PL 2017, c. 346, §2, is amended </w:t>
      </w:r>
      <w:bookmarkStart w:id="115" w:name="_LINE__37_7dc34cd2_a413_4c87_ab81_41778c"/>
      <w:bookmarkEnd w:id="113"/>
      <w:r>
        <w:rPr>
          <w:rFonts w:eastAsia="Arial" w:cs="Arial" w:ascii="Arial" w:hAnsi="Arial"/>
        </w:rPr>
        <w:t>to read:</w:t>
      </w:r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PAR__10_533fbddb_a9f3_43ee_b22c_120d1f8"/>
      <w:bookmarkStart w:id="117" w:name="_BILL_SECTION_HEADER__dcbd7013_5ab8_40f2"/>
      <w:bookmarkStart w:id="118" w:name="_STATUTE_SS__6b3befae_b974_4f42_8a75_f2b"/>
      <w:bookmarkStart w:id="119" w:name="_PAR__11_e1cd16ef_ed1c_4344_9173_5584f88"/>
      <w:bookmarkStart w:id="120" w:name="_LINE__38_ac318ba0_fc1b_4712_bd81_d99de0"/>
      <w:bookmarkStart w:id="121" w:name="_STATUTE_NUMBER__29203de1_aa59_4597_b591"/>
      <w:bookmarkEnd w:id="116"/>
      <w:bookmarkEnd w:id="117"/>
      <w:bookmarkEnd w:id="118"/>
      <w:bookmarkEnd w:id="119"/>
      <w:r>
        <w:rPr>
          <w:rFonts w:eastAsia="Arial" w:cs="Arial" w:ascii="Arial" w:hAnsi="Arial"/>
          <w:b/>
        </w:rPr>
        <w:t>2-A</w:t>
      </w:r>
      <w:bookmarkEnd w:id="121"/>
      <w:r>
        <w:rPr>
          <w:rFonts w:eastAsia="Arial" w:cs="Arial" w:ascii="Arial" w:hAnsi="Arial"/>
          <w:b/>
        </w:rPr>
        <w:t xml:space="preserve">.  </w:t>
      </w:r>
      <w:bookmarkStart w:id="122" w:name="_STATUTE_HEADNOTE__64b1c475_0062_43ab_ab"/>
      <w:r>
        <w:rPr>
          <w:rFonts w:eastAsia="Arial" w:cs="Arial" w:ascii="Arial" w:hAnsi="Arial"/>
          <w:b/>
        </w:rPr>
        <w:t>Licenses limited.</w:t>
      </w:r>
      <w:bookmarkEnd w:id="12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3" w:name="_STATUTE_CONTENT__9dd00412_6f40_40e0_a8c"/>
      <w:r>
        <w:rPr>
          <w:rFonts w:eastAsia="Arial" w:cs="Arial" w:ascii="Arial" w:hAnsi="Arial"/>
        </w:rPr>
        <w:t xml:space="preserve">The commissioner may establish by rule a system to limit the </w:t>
      </w:r>
      <w:bookmarkStart w:id="124" w:name="_LINE__39_96988a90_1616_468a_bf67_92f372"/>
      <w:bookmarkEnd w:id="120"/>
      <w:r>
        <w:rPr>
          <w:rFonts w:eastAsia="Arial" w:cs="Arial" w:ascii="Arial" w:hAnsi="Arial"/>
        </w:rPr>
        <w:t xml:space="preserve">number of commercial northern shrimp licenses issued under this section when the total </w:t>
      </w:r>
      <w:bookmarkStart w:id="125" w:name="_LINE__40_98aa79b4_1ded_4314_818a_023456"/>
      <w:bookmarkEnd w:id="124"/>
      <w:r>
        <w:rPr>
          <w:rFonts w:eastAsia="Arial" w:cs="Arial" w:ascii="Arial" w:hAnsi="Arial"/>
        </w:rPr>
        <w:t xml:space="preserve">allowable catch for northern shrimp established for Maine by the Atlantic States Marine </w:t>
      </w:r>
      <w:bookmarkStart w:id="126" w:name="_LINE__41_b83fb523_91e3_497b_9b00_70e7fd"/>
      <w:bookmarkEnd w:id="125"/>
      <w:r>
        <w:rPr>
          <w:rFonts w:eastAsia="Arial" w:cs="Arial" w:ascii="Arial" w:hAnsi="Arial"/>
        </w:rPr>
        <w:t xml:space="preserve">Fisheries Commission is less than 2,000 metric tons. Rules adopted pursuant to this </w:t>
      </w:r>
      <w:bookmarkStart w:id="127" w:name="_LINE__42_bdb0d508_f9a8_457d_9e82_636d30"/>
      <w:bookmarkEnd w:id="126"/>
      <w:r>
        <w:rPr>
          <w:rFonts w:eastAsia="Arial" w:cs="Arial" w:ascii="Arial" w:hAnsi="Arial"/>
        </w:rPr>
        <w:t xml:space="preserve">subsection are </w:t>
      </w:r>
      <w:bookmarkStart w:id="128" w:name="_PROCESSED_CHANGE__306a88b5_4154_440b_a6"/>
      <w:r>
        <w:rPr>
          <w:rFonts w:eastAsia="Arial" w:cs="Arial" w:ascii="Arial" w:hAnsi="Arial"/>
          <w:strike/>
        </w:rPr>
        <w:t>routine technical</w:t>
      </w:r>
      <w:bookmarkStart w:id="129" w:name="_PROCESSED_CHANGE__6c8d4af4_df5a_4b8f_bf"/>
      <w:bookmarkEnd w:id="12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jor substantive</w:t>
      </w:r>
      <w:bookmarkEnd w:id="129"/>
      <w:r>
        <w:rPr>
          <w:rFonts w:eastAsia="Arial" w:cs="Arial" w:ascii="Arial" w:hAnsi="Arial"/>
        </w:rPr>
        <w:t xml:space="preserve"> rules as defined in </w:t>
      </w:r>
      <w:bookmarkStart w:id="130" w:name="_CROSS_REFERENCE__bc7d32de_24d2_4c88_ad1"/>
      <w:r>
        <w:rPr>
          <w:rFonts w:eastAsia="Arial" w:cs="Arial" w:ascii="Arial" w:hAnsi="Arial"/>
        </w:rPr>
        <w:t xml:space="preserve">Title 5, chapter 375, </w:t>
      </w:r>
      <w:bookmarkStart w:id="131" w:name="_LINE__43_cdabbf4f_50a5_48e2_9163_e82b0f"/>
      <w:bookmarkEnd w:id="127"/>
      <w:r>
        <w:rPr>
          <w:rFonts w:eastAsia="Arial" w:cs="Arial" w:ascii="Arial" w:hAnsi="Arial"/>
        </w:rPr>
        <w:t>subchapter 2</w:t>
        <w:noBreakHyphen/>
        <w:t>A</w:t>
      </w:r>
      <w:bookmarkEnd w:id="130"/>
      <w:r>
        <w:rPr>
          <w:rFonts w:eastAsia="Arial" w:cs="Arial" w:ascii="Arial" w:hAnsi="Arial"/>
        </w:rPr>
        <w:t>.</w:t>
      </w:r>
      <w:bookmarkEnd w:id="123"/>
      <w:bookmarkEnd w:id="13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32" w:name="_PAGE__1_159084a1_df4d_4aeb_b85c_e82f457"/>
      <w:bookmarkStart w:id="133" w:name="_PAR__11_e1cd16ef_ed1c_4344_9173_5584f88"/>
      <w:bookmarkStart w:id="134" w:name="_PAGE__2_63ae7571_80c0_40dc_854f_30f4a48"/>
      <w:bookmarkStart w:id="135" w:name="_PAR__1_c823eaa8_b365_4ad1_a18f_5cb503fb"/>
      <w:bookmarkStart w:id="136" w:name="_STATUTE_P__fb3d600f_a39b_4f21_b674_52f3"/>
      <w:bookmarkStart w:id="137" w:name="_STATUTE_CONTENT__eb7928ed_710c_4798_a8e"/>
      <w:bookmarkStart w:id="138" w:name="_LINE__1_e7503e68_1a72_45b0_9f76_58383ab"/>
      <w:bookmarkEnd w:id="132"/>
      <w:bookmarkEnd w:id="133"/>
      <w:bookmarkEnd w:id="135"/>
      <w:bookmarkEnd w:id="136"/>
      <w:r>
        <w:rPr>
          <w:rFonts w:eastAsia="Arial" w:cs="Arial" w:ascii="Arial" w:hAnsi="Arial"/>
        </w:rPr>
        <w:t xml:space="preserve">Prior to initiating rulemaking, the commissioner shall consult with members of the northern </w:t>
      </w:r>
      <w:bookmarkStart w:id="139" w:name="_LINE__2_29e177fd_f9f9_4f13_960e_7441b19"/>
      <w:bookmarkEnd w:id="138"/>
      <w:r>
        <w:rPr>
          <w:rFonts w:eastAsia="Arial" w:cs="Arial" w:ascii="Arial" w:hAnsi="Arial"/>
        </w:rPr>
        <w:t xml:space="preserve">shrimp industry, including individuals who are eligible to obtain a license that allows </w:t>
      </w:r>
      <w:bookmarkStart w:id="140" w:name="_LINE__3_06b347cd_e6f0_4c53_abde_baa4070"/>
      <w:bookmarkEnd w:id="139"/>
      <w:r>
        <w:rPr>
          <w:rFonts w:eastAsia="Arial" w:cs="Arial" w:ascii="Arial" w:hAnsi="Arial"/>
        </w:rPr>
        <w:t xml:space="preserve">fishing for or taking northern shrimp and holders of a license or permit issued under </w:t>
      </w:r>
      <w:bookmarkStart w:id="141" w:name="_CROSS_REFERENCE__c41cd5ff_5ede_4e3f_8a6"/>
      <w:r>
        <w:rPr>
          <w:rFonts w:eastAsia="Arial" w:cs="Arial" w:ascii="Arial" w:hAnsi="Arial"/>
        </w:rPr>
        <w:t xml:space="preserve">chapter </w:t>
      </w:r>
      <w:bookmarkStart w:id="142" w:name="_LINE__4_e7c0ce8f_eec3_4167_829a_e6b8e61"/>
      <w:bookmarkEnd w:id="140"/>
      <w:r>
        <w:rPr>
          <w:rFonts w:eastAsia="Arial" w:cs="Arial" w:ascii="Arial" w:hAnsi="Arial"/>
        </w:rPr>
        <w:t>625</w:t>
      </w:r>
      <w:bookmarkEnd w:id="141"/>
      <w:r>
        <w:rPr>
          <w:rFonts w:eastAsia="Arial" w:cs="Arial" w:ascii="Arial" w:hAnsi="Arial"/>
        </w:rPr>
        <w:t xml:space="preserve"> that allows wholesale or retail activity involving northern shrimp.</w:t>
      </w:r>
      <w:bookmarkEnd w:id="137"/>
      <w:bookmarkEnd w:id="14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43" w:name="_PAR__1_c823eaa8_b365_4ad1_a18f_5cb503fb"/>
      <w:bookmarkStart w:id="144" w:name="_STATUTE_P__fb3d600f_a39b_4f21_b674_52f3"/>
      <w:bookmarkStart w:id="145" w:name="_PAR__2_c6563f32_9dc7_4fb4_9e03_5ba4728f"/>
      <w:bookmarkStart w:id="146" w:name="_STATUTE_P__12c61d4f_a245_4c04_9f51_fc10"/>
      <w:bookmarkStart w:id="147" w:name="_STATUTE_CONTENT__deb52522_7349_4db2_a2b"/>
      <w:bookmarkStart w:id="148" w:name="_LINE__5_3f1134b6_8592_4b42_96ca_c6757cd"/>
      <w:bookmarkEnd w:id="143"/>
      <w:bookmarkEnd w:id="144"/>
      <w:bookmarkEnd w:id="145"/>
      <w:bookmarkEnd w:id="146"/>
      <w:r>
        <w:rPr>
          <w:rFonts w:eastAsia="Arial" w:cs="Arial" w:ascii="Arial" w:hAnsi="Arial"/>
        </w:rPr>
        <w:t xml:space="preserve">The commissioner shall provide a report regarding management of the northern shrimp </w:t>
      </w:r>
      <w:bookmarkStart w:id="149" w:name="_LINE__6_cfdcd048_3fb2_4237_aba3_889725b"/>
      <w:bookmarkEnd w:id="148"/>
      <w:r>
        <w:rPr>
          <w:rFonts w:eastAsia="Arial" w:cs="Arial" w:ascii="Arial" w:hAnsi="Arial"/>
        </w:rPr>
        <w:t xml:space="preserve">resource and the northern shrimp fishing industry to the joint standing committee of the </w:t>
      </w:r>
      <w:bookmarkStart w:id="150" w:name="_LINE__7_3ee864de_373d_4dd2_b7ef_8e5ec4a"/>
      <w:bookmarkEnd w:id="149"/>
      <w:r>
        <w:rPr>
          <w:rFonts w:eastAsia="Arial" w:cs="Arial" w:ascii="Arial" w:hAnsi="Arial"/>
        </w:rPr>
        <w:t xml:space="preserve">Legislature having jurisdiction over marine resources matters by January 15th of the year </w:t>
      </w:r>
      <w:bookmarkStart w:id="151" w:name="_LINE__8_429ef474_6f2a_4996_bfc5_ad788ac"/>
      <w:bookmarkEnd w:id="150"/>
      <w:r>
        <w:rPr>
          <w:rFonts w:eastAsia="Arial" w:cs="Arial" w:ascii="Arial" w:hAnsi="Arial"/>
        </w:rPr>
        <w:t xml:space="preserve">following a year in which the commissioner limited the number of licenses issued under </w:t>
      </w:r>
      <w:bookmarkStart w:id="152" w:name="_LINE__9_3e683e1f_9387_4fb6_b7ff_d00f9c2"/>
      <w:bookmarkEnd w:id="151"/>
      <w:r>
        <w:rPr>
          <w:rFonts w:eastAsia="Arial" w:cs="Arial" w:ascii="Arial" w:hAnsi="Arial"/>
        </w:rPr>
        <w:t xml:space="preserve">this section.  The joint standing committee may report out legislation to the session of the </w:t>
      </w:r>
      <w:bookmarkStart w:id="153" w:name="_LINE__10_cfedf16c_a3db_43cd_94b4_ca429e"/>
      <w:bookmarkEnd w:id="152"/>
      <w:r>
        <w:rPr>
          <w:rFonts w:eastAsia="Arial" w:cs="Arial" w:ascii="Arial" w:hAnsi="Arial"/>
        </w:rPr>
        <w:t xml:space="preserve">Legislature in which the report was received regarding management of the northern shrimp </w:t>
      </w:r>
      <w:bookmarkStart w:id="154" w:name="_LINE__11_0b896444_9c42_4159_9e60_0d0cf9"/>
      <w:bookmarkEnd w:id="153"/>
      <w:r>
        <w:rPr>
          <w:rFonts w:eastAsia="Arial" w:cs="Arial" w:ascii="Arial" w:hAnsi="Arial"/>
        </w:rPr>
        <w:t>resource or the northern shrimp fishing industry.</w:t>
      </w:r>
      <w:bookmarkEnd w:id="147"/>
      <w:bookmarkEnd w:id="15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5" w:name="_DOC_BODY_CONTENT__2d6dcd52_02e4_4cf0_89"/>
      <w:bookmarkStart w:id="156" w:name="_BILL_SECTION__16276008_4bd9_4b4e_94f3_4"/>
      <w:bookmarkStart w:id="157" w:name="_STATUTE_SS__6b3befae_b974_4f42_8a75_f2b"/>
      <w:bookmarkStart w:id="158" w:name="_PAR__2_c6563f32_9dc7_4fb4_9e03_5ba4728f"/>
      <w:bookmarkStart w:id="159" w:name="_STATUTE_P__12c61d4f_a245_4c04_9f51_fc10"/>
      <w:bookmarkStart w:id="160" w:name="_SUMMARY__f45494a4_006f_40d6_85cf_e3bdd1"/>
      <w:bookmarkStart w:id="161" w:name="_PAR__3_29609a59_6c64_45b1_a748_3cc1fcb4"/>
      <w:bookmarkStart w:id="162" w:name="_LINE__12_1be5b273_a325_49b9_8f4e_42df1f"/>
      <w:bookmarkEnd w:id="155"/>
      <w:bookmarkEnd w:id="156"/>
      <w:bookmarkEnd w:id="157"/>
      <w:bookmarkEnd w:id="158"/>
      <w:bookmarkEnd w:id="159"/>
      <w:bookmarkEnd w:id="161"/>
      <w:r>
        <w:rPr>
          <w:rFonts w:eastAsia="Arial" w:cs="Arial" w:ascii="Arial" w:hAnsi="Arial"/>
          <w:b/>
          <w:sz w:val="24"/>
        </w:rPr>
        <w:t>SUMMARY</w:t>
      </w:r>
      <w:bookmarkEnd w:id="16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3" w:name="_PAR__3_29609a59_6c64_45b1_a748_3cc1fcb4"/>
      <w:bookmarkStart w:id="164" w:name="_PAR__4_1399b276_0efd_4d51_87c0_ecb1706f"/>
      <w:bookmarkStart w:id="165" w:name="_LINE__13_384579ff_373e_4707_9cf7_71d02e"/>
      <w:bookmarkEnd w:id="163"/>
      <w:r>
        <w:rPr>
          <w:rFonts w:eastAsia="Arial" w:cs="Arial" w:ascii="Arial" w:hAnsi="Arial"/>
        </w:rPr>
        <w:t xml:space="preserve">This bill provides that all rules adopted by the Department of Marine Resources to </w:t>
      </w:r>
      <w:bookmarkStart w:id="166" w:name="_LINE__14_95e1e5fe_274f_4265_8720_a0c400"/>
      <w:bookmarkEnd w:id="165"/>
      <w:r>
        <w:rPr>
          <w:rFonts w:eastAsia="Arial" w:cs="Arial" w:ascii="Arial" w:hAnsi="Arial"/>
        </w:rPr>
        <w:t xml:space="preserve">implement decisions of the Atlantic States Marine Fisheries Commission are major </w:t>
      </w:r>
      <w:bookmarkStart w:id="167" w:name="_LINE__15_eeb573fe_a803_464e_b879_dcb3ae"/>
      <w:bookmarkEnd w:id="166"/>
      <w:r>
        <w:rPr>
          <w:rFonts w:eastAsia="Arial" w:cs="Arial" w:ascii="Arial" w:hAnsi="Arial"/>
        </w:rPr>
        <w:t>substantive rules.</w:t>
      </w:r>
      <w:bookmarkEnd w:id="0"/>
      <w:bookmarkEnd w:id="1"/>
      <w:bookmarkEnd w:id="134"/>
      <w:bookmarkEnd w:id="160"/>
      <w:bookmarkEnd w:id="164"/>
      <w:bookmarkEnd w:id="16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14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That Rules Regarding the Atlantic States Marine Fisheries Commission Are Major Substantive Rul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2241</ItemId>
    <LRId>73373</LRId>
    <LRNumber>3144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That Rules Regarding the Atlantic States Marine Fisheries Commission Are Major Substantive Rules</LRTitle>
    <ItemTitle>An Act to Ensure That Rules Regarding the Atlantic States Marine Fisheries Commission Are Major Substantive Rules</ItemTitle>
    <ShortTitle1>ENSURE THAT RULES REGARDING</ShortTitle1>
    <ShortTitle2>THE ATLANTIC STATES MARINE</ShortTitle2>
    <JacketLegend>Approved for introduction by a majority of the Legislative Council pursuant to Joint Rule 205.</JacketLegend>
    <SponsorFirstName>Troy</SponsorFirstName>
    <SponsorLastName>Jackson</SponsorLastName>
    <SponsorChamberPrefix>Pres.</SponsorChamberPrefix>
    <SponsorFrom>Aroostook</SponsorFrom>
    <DraftingCycleCount>1</DraftingCycleCount>
    <LatestDraftingActionId>130</LatestDraftingActionId>
    <LatestDraftingActionDate>2024-03-13T10:48:12</LatestDraftingActionDate>
    <LatestDrafterName>sjohannesman</LatestDrafterName>
    <LatestProoferName>sadley</LatestProoferName>
    <LatestTechName>BShorey</LatestTechName>
    <CurrentCustodyInitials>SIGQ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22D8C" w:rsidRDefault="00A22D8C" w:rsidP="00A22D8C"&amp;gt;&amp;lt;w:pPr&amp;gt;&amp;lt;w:ind w:left="360" /&amp;gt;&amp;lt;/w:pPr&amp;gt;&amp;lt;w:bookmarkStart w:id="0" w:name="_ENACTING_CLAUSE__039073c9_b4ed_4acc_b78" /&amp;gt;&amp;lt;w:bookmarkStart w:id="1" w:name="_DOC_BODY__e8897054_6cc0_49f5_884e_462fa" /&amp;gt;&amp;lt;w:bookmarkStart w:id="2" w:name="_DOC_BODY_CONTAINER__30676312_8c76_4983_" /&amp;gt;&amp;lt;w:bookmarkStart w:id="3" w:name="_PAGE__1_159084a1_df4d_4aeb_b85c_e82f457" /&amp;gt;&amp;lt;w:bookmarkStart w:id="4" w:name="_PAR__1_62cd9308_f406_4be6_a87f_6d095214" /&amp;gt;&amp;lt;w:bookmarkStart w:id="5" w:name="_LINE__1_39cf6f49_074f_4774_b258_7f7860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22D8C" w:rsidRDefault="00A22D8C" w:rsidP="00A22D8C"&amp;gt;&amp;lt;w:pPr&amp;gt;&amp;lt;w:ind w:left="360" w:firstLine="360" /&amp;gt;&amp;lt;/w:pPr&amp;gt;&amp;lt;w:bookmarkStart w:id="6" w:name="_BILL_SECTION_HEADER__8a3ca7a6_dda4_4071" /&amp;gt;&amp;lt;w:bookmarkStart w:id="7" w:name="_BILL_SECTION__d643ee9e_8ef2_4da4_a137_4" /&amp;gt;&amp;lt;w:bookmarkStart w:id="8" w:name="_DOC_BODY_CONTENT__2d6dcd52_02e4_4cf0_89" /&amp;gt;&amp;lt;w:bookmarkStart w:id="9" w:name="_PAR__2_fee06a67_f3ad_496f_a136_bf89d996" /&amp;gt;&amp;lt;w:bookmarkStart w:id="10" w:name="_LINE__2_6a95bffd_424e_4906_bd1e_af090f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66dff88_f305_45d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6191, sub-§3&amp;lt;/w:t&amp;gt;&amp;lt;/w:r&amp;gt;&amp;lt;w:r&amp;gt;&amp;lt;w:t xml:space="preserve"&amp;gt; is enacted to read:&amp;lt;/w:t&amp;gt;&amp;lt;/w:r&amp;gt;&amp;lt;w:bookmarkEnd w:id="10" /&amp;gt;&amp;lt;/w:p&amp;gt;&amp;lt;w:p w:rsidR="00A22D8C" w:rsidRDefault="00A22D8C" w:rsidP="00A22D8C"&amp;gt;&amp;lt;w:pPr&amp;gt;&amp;lt;w:ind w:left="360" w:firstLine="360" /&amp;gt;&amp;lt;/w:pPr&amp;gt;&amp;lt;w:bookmarkStart w:id="12" w:name="_STATUTE_NUMBER__f6b05732_61a0_4950_abb3" /&amp;gt;&amp;lt;w:bookmarkStart w:id="13" w:name="_STATUTE_SS__fb83a595_87b4_4c02_89cb_179" /&amp;gt;&amp;lt;w:bookmarkStart w:id="14" w:name="_PAR__3_95ead425_a1aa_4531_80cc_4c4d88df" /&amp;gt;&amp;lt;w:bookmarkStart w:id="15" w:name="_LINE__3_c8d306a8_911e_4724_9232_4e77e71" /&amp;gt;&amp;lt;w:bookmarkStart w:id="16" w:name="_PROCESSED_CHANGE__64c4bdef_42e1_4228_ad" /&amp;gt;&amp;lt;w:bookmarkEnd w:id="6" /&amp;gt;&amp;lt;w:bookmarkEnd w:id="9" /&amp;gt;&amp;lt;w:ins w:id="17" w:author="BPS" w:date="2024-03-12T10:51:00Z"&amp;gt;&amp;lt;w:r&amp;gt;&amp;lt;w:rPr&amp;gt;&amp;lt;w:b /&amp;gt;&amp;lt;/w:rPr&amp;gt;&amp;lt;w:t&amp;gt;3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40e3467e_5f4c_478e_8b" /&amp;gt;&amp;lt;w:r&amp;gt;&amp;lt;w:rPr&amp;gt;&amp;lt;w:b /&amp;gt;&amp;lt;/w:rPr&amp;gt;&amp;lt;w:t xml:space="preserve"&amp;gt;Rules related to the Atlantic States Marine Fisheries Commission. &amp;lt;/w:t&amp;gt;&amp;lt;/w:r&amp;gt;&amp;lt;w:r&amp;gt;&amp;lt;w:t xml:space="preserve"&amp;gt; &amp;lt;/w:t&amp;gt;&amp;lt;/w:r&amp;gt;&amp;lt;w:bookmarkStart w:id="19" w:name="_STATUTE_CONTENT__4dddb0f4_4d47_4d9f_8cd" /&amp;gt;&amp;lt;w:bookmarkStart w:id="20" w:name="_LINE__4_aa99db96_4128_4ca3_b8b5_7d79603" /&amp;gt;&amp;lt;w:bookmarkEnd w:id="15" /&amp;gt;&amp;lt;w:bookmarkEnd w:id="18" /&amp;gt;&amp;lt;w:r w:rsidRPr="003A6CF0"&amp;gt;&amp;lt;w:t xml:space="preserve"&amp;gt;Notwithstanding any provision of law to the contrary, rules adopted by the department to &amp;lt;/w:t&amp;gt;&amp;lt;/w:r&amp;gt;&amp;lt;w:bookmarkStart w:id="21" w:name="_LINE__5_3183bf32_9fe5_41a7_8c51_c12c73b" /&amp;gt;&amp;lt;w:bookmarkEnd w:id="20" /&amp;gt;&amp;lt;w:r w:rsidRPr="003A6CF0"&amp;gt;&amp;lt;w:t xml:space="preserve"&amp;gt;implement decisions of the Atlantic States Marine Fisheries Commission are major &amp;lt;/w:t&amp;gt;&amp;lt;/w:r&amp;gt;&amp;lt;w:bookmarkStart w:id="22" w:name="_LINE__6_532e3c4e_feaa_4c67_b5a8_5a48c7f" /&amp;gt;&amp;lt;w:bookmarkEnd w:id="21" /&amp;gt;&amp;lt;w:r w:rsidRPr="003A6CF0"&amp;gt;&amp;lt;w:t&amp;gt;substantive rules as defined in Title 5, chapter 375, subchapter 2-A.&amp;lt;/w:t&amp;gt;&amp;lt;/w:r&amp;gt;&amp;lt;/w:ins&amp;gt;&amp;lt;w:bookmarkEnd w:id="22" /&amp;gt;&amp;lt;/w:p&amp;gt;&amp;lt;w:p w:rsidR="00A22D8C" w:rsidRDefault="00A22D8C" w:rsidP="00A22D8C"&amp;gt;&amp;lt;w:pPr&amp;gt;&amp;lt;w:ind w:left="360" w:firstLine="360" /&amp;gt;&amp;lt;/w:pPr&amp;gt;&amp;lt;w:bookmarkStart w:id="23" w:name="_BILL_SECTION_HEADER__e3d64c64_b5d3_4200" /&amp;gt;&amp;lt;w:bookmarkStart w:id="24" w:name="_BILL_SECTION__545abdca_9a01_4c65_9ed4_2" /&amp;gt;&amp;lt;w:bookmarkStart w:id="25" w:name="_PAR__4_f6e4586a_3864_4904_8d95_abe6e34b" /&amp;gt;&amp;lt;w:bookmarkStart w:id="26" w:name="_LINE__7_f9169b51_04b3_43ae_8810_29f0cfe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7" w:name="_BILL_SECTION_NUMBER__33a3f644_83e0_42b3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12 MRSA §6431, sub-§1-B,&amp;lt;/w:t&amp;gt;&amp;lt;/w:r&amp;gt;&amp;lt;w:r&amp;gt;&amp;lt;w:t xml:space="preserve"&amp;gt; as enacted by PL 2021, c. 512, §2, is amended &amp;lt;/w:t&amp;gt;&amp;lt;/w:r&amp;gt;&amp;lt;w:bookmarkStart w:id="28" w:name="_LINE__8_f817fce2_891f_405a_a18f_b8a3334" /&amp;gt;&amp;lt;w:bookmarkEnd w:id="26" /&amp;gt;&amp;lt;w:r&amp;gt;&amp;lt;w:t&amp;gt;to read:&amp;lt;/w:t&amp;gt;&amp;lt;/w:r&amp;gt;&amp;lt;w:bookmarkEnd w:id="28" /&amp;gt;&amp;lt;/w:p&amp;gt;&amp;lt;w:p w:rsidR="00A22D8C" w:rsidRDefault="00A22D8C" w:rsidP="00A22D8C"&amp;gt;&amp;lt;w:pPr&amp;gt;&amp;lt;w:ind w:left="360" w:firstLine="360" /&amp;gt;&amp;lt;/w:pPr&amp;gt;&amp;lt;w:bookmarkStart w:id="29" w:name="_STATUTE_NUMBER__cf3efbdc_902c_4446_bd7b" /&amp;gt;&amp;lt;w:bookmarkStart w:id="30" w:name="_STATUTE_SS__9827ace5_0270_4ca2_b49b_80d" /&amp;gt;&amp;lt;w:bookmarkStart w:id="31" w:name="_PAR__5_0a851abf_dc42_4f8c_bcaf_9044892d" /&amp;gt;&amp;lt;w:bookmarkStart w:id="32" w:name="_LINE__9_899c8e27_b33f_4a7e_b48c_3f28567" /&amp;gt;&amp;lt;w:bookmarkEnd w:id="23" /&amp;gt;&amp;lt;w:bookmarkEnd w:id="25" /&amp;gt;&amp;lt;w:r&amp;gt;&amp;lt;w:rPr&amp;gt;&amp;lt;w:b /&amp;gt;&amp;lt;/w:rPr&amp;gt;&amp;lt;w:t&amp;gt;1-B&amp;lt;/w:t&amp;gt;&amp;lt;/w:r&amp;gt;&amp;lt;w:bookmarkEnd w:id="29" /&amp;gt;&amp;lt;w:r&amp;gt;&amp;lt;w:rPr&amp;gt;&amp;lt;w:b /&amp;gt;&amp;lt;/w:rPr&amp;gt;&amp;lt;w:t xml:space="preserve"&amp;gt;.  &amp;lt;/w:t&amp;gt;&amp;lt;/w:r&amp;gt;&amp;lt;w:bookmarkStart w:id="33" w:name="_STATUTE_HEADNOTE__fa80ddae_d68d_4872_bc" /&amp;gt;&amp;lt;w:r&amp;gt;&amp;lt;w:rPr&amp;gt;&amp;lt;w:b /&amp;gt;&amp;lt;/w:rPr&amp;gt;&amp;lt;w:t&amp;gt;Compliance with interstate fishery management plan.&amp;lt;/w:t&amp;gt;&amp;lt;/w:r&amp;gt;&amp;lt;w:bookmarkEnd w:id="3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4" w:name="_STATUTE_CONTENT__4889cc25_d93e_42e1_840" /&amp;gt;&amp;lt;w:r&amp;gt;&amp;lt;w:t xml:space="preserve"&amp;gt;The commissioner may &amp;lt;/w:t&amp;gt;&amp;lt;/w:r&amp;gt;&amp;lt;w:bookmarkStart w:id="35" w:name="_LINE__10_0b8b048c_5329_4243_9cb1_15326f" /&amp;gt;&amp;lt;w:bookmarkEnd w:id="32" /&amp;gt;&amp;lt;w:r&amp;gt;&amp;lt;w:t xml:space="preserve"&amp;gt;adopt rules to set minimum and maximum lobster sizes different from those specified in &amp;lt;/w:t&amp;gt;&amp;lt;/w:r&amp;gt;&amp;lt;w:bookmarkStart w:id="36" w:name="_CROSS_REFERENCE__6778ef34_08a8_4503_a84" /&amp;gt;&amp;lt;w:bookmarkStart w:id="37" w:name="_LINE__11_31a3eaf9_601a_44bd_8fca_7d4e88" /&amp;gt;&amp;lt;w:bookmarkEnd w:id="35" /&amp;gt;&amp;lt;w:r&amp;gt;&amp;lt;w:t&amp;gt;subsection 1&amp;lt;/w:t&amp;gt;&amp;lt;/w:r&amp;gt;&amp;lt;w:bookmarkEnd w:id="36" /&amp;gt;&amp;lt;w:r&amp;gt;&amp;lt;w:t xml:space="preserve"&amp;gt; when necessary to comply with changes to the Atlantic States Marine &amp;lt;/w:t&amp;gt;&amp;lt;/w:r&amp;gt;&amp;lt;w:bookmarkStart w:id="38" w:name="_LINE__12_19710fc6_552f_43fe_9786_021882" /&amp;gt;&amp;lt;w:bookmarkEnd w:id="37" /&amp;gt;&amp;lt;w:r&amp;gt;&amp;lt;w:t xml:space="preserve"&amp;gt;Fisheries Commission Interstate Fishery Management Plan for American Lobster. Rules &amp;lt;/w:t&amp;gt;&amp;lt;/w:r&amp;gt;&amp;lt;w:bookmarkStart w:id="39" w:name="_LINE__13_f0075803_8d9d_49bb_a2b8_e8a8b1" /&amp;gt;&amp;lt;w:bookmarkEnd w:id="38" /&amp;gt;&amp;lt;w:r&amp;gt;&amp;lt;w:t xml:space="preserve"&amp;gt;adopted pursuant to this subsection are &amp;lt;/w:t&amp;gt;&amp;lt;/w:r&amp;gt;&amp;lt;w:bookmarkStart w:id="40" w:name="_PROCESSED_CHANGE__0251c182_b417_4b81_aa" /&amp;gt;&amp;lt;w:del w:id="41" w:author="BPS" w:date="2024-03-12T10:52:00Z"&amp;gt;&amp;lt;w:r w:rsidDel="003A6CF0"&amp;gt;&amp;lt;w:delText&amp;gt;routine technical&amp;lt;/w:delText&amp;gt;&amp;lt;/w:r&amp;gt;&amp;lt;/w:del&amp;gt;&amp;lt;w:bookmarkStart w:id="42" w:name="_PROCESSED_CHANGE__23e510e2_1b15_4764_9d" /&amp;gt;&amp;lt;w:bookmarkEnd w:id="40" /&amp;gt;&amp;lt;w:r&amp;gt;&amp;lt;w:t xml:space="preserve"&amp;gt; &amp;lt;/w:t&amp;gt;&amp;lt;/w:r&amp;gt;&amp;lt;w:ins w:id="43" w:author="BPS" w:date="2024-03-12T10:52:00Z"&amp;gt;&amp;lt;w:r&amp;gt;&amp;lt;w:t&amp;gt;major substantive&amp;lt;/w:t&amp;gt;&amp;lt;/w:r&amp;gt;&amp;lt;/w:ins&amp;gt;&amp;lt;w:bookmarkEnd w:id="42" /&amp;gt;&amp;lt;w:r&amp;gt;&amp;lt;w:t xml:space="preserve"&amp;gt; rules as defined &amp;lt;/w:t&amp;gt;&amp;lt;/w:r&amp;gt;&amp;lt;w:bookmarkStart w:id="44" w:name="_LINE__14_4e729710_84b4_41d7_9a26_e2f97b" /&amp;gt;&amp;lt;w:bookmarkEnd w:id="39" /&amp;gt;&amp;lt;w:r&amp;gt;&amp;lt;w:t xml:space="preserve"&amp;gt;in &amp;lt;/w:t&amp;gt;&amp;lt;/w:r&amp;gt;&amp;lt;w:bookmarkStart w:id="45" w:name="_CROSS_REFERENCE__00c9c546_a7a7_46c4_869" /&amp;gt;&amp;lt;w:r&amp;gt;&amp;lt;w:t&amp;gt;Title 5, chapter 375, subchapter 2‑A&amp;lt;/w:t&amp;gt;&amp;lt;/w:r&amp;gt;&amp;lt;w:bookmarkEnd w:id="45" /&amp;gt;&amp;lt;w:r&amp;gt;&amp;lt;w:t xml:space="preserve"&amp;gt;. The commissioner shall notify the joint standing &amp;lt;/w:t&amp;gt;&amp;lt;/w:r&amp;gt;&amp;lt;w:bookmarkStart w:id="46" w:name="_LINE__15_b7bf2fbf_3653_4ff3_b9df_1d26cc" /&amp;gt;&amp;lt;w:bookmarkEnd w:id="44" /&amp;gt;&amp;lt;w:r&amp;gt;&amp;lt;w:t xml:space="preserve"&amp;gt;committee of the Legislature having jurisdiction over marine resources matters when &amp;lt;/w:t&amp;gt;&amp;lt;/w:r&amp;gt;&amp;lt;w:bookmarkStart w:id="47" w:name="_LINE__16_d785d8d0_e5d4_4501_af94_c11629" /&amp;gt;&amp;lt;w:bookmarkEnd w:id="46" /&amp;gt;&amp;lt;w:r&amp;gt;&amp;lt;w:t&amp;gt;initiating rulemaking pursuant to this subsection.&amp;lt;/w:t&amp;gt;&amp;lt;/w:r&amp;gt;&amp;lt;w:bookmarkEnd w:id="34" /&amp;gt;&amp;lt;w:bookmarkEnd w:id="47" /&amp;gt;&amp;lt;/w:p&amp;gt;&amp;lt;w:p w:rsidR="00A22D8C" w:rsidRDefault="00A22D8C" w:rsidP="00A22D8C"&amp;gt;&amp;lt;w:pPr&amp;gt;&amp;lt;w:ind w:left="360" w:firstLine="360" /&amp;gt;&amp;lt;/w:pPr&amp;gt;&amp;lt;w:bookmarkStart w:id="48" w:name="_BILL_SECTION_HEADER__98687c51_ec84_4850" /&amp;gt;&amp;lt;w:bookmarkStart w:id="49" w:name="_BILL_SECTION__2818c285_3c8d_4cec_bc27_1" /&amp;gt;&amp;lt;w:bookmarkStart w:id="50" w:name="_PAR__6_57a7d5f9_8a69_49ac_99da_43a2f772" /&amp;gt;&amp;lt;w:bookmarkStart w:id="51" w:name="_LINE__17_16a2d808_cd6c_4990_bc87_902e66" /&amp;gt;&amp;lt;w:bookmarkEnd w:id="24" /&amp;gt;&amp;lt;w:bookmarkEnd w:id="30" /&amp;gt;&amp;lt;w:bookmarkEnd w:id="31" /&amp;gt;&amp;lt;w:r&amp;gt;&amp;lt;w:rPr&amp;gt;&amp;lt;w:b /&amp;gt;&amp;lt;w:sz w:val="24" /&amp;gt;&amp;lt;/w:rPr&amp;gt;&amp;lt;w:t xml:space="preserve"&amp;gt;Sec. &amp;lt;/w:t&amp;gt;&amp;lt;/w:r&amp;gt;&amp;lt;w:bookmarkStart w:id="52" w:name="_BILL_SECTION_NUMBER__4becc9d4_8bfd_4b83" /&amp;gt;&amp;lt;w:r&amp;gt;&amp;lt;w:rPr&amp;gt;&amp;lt;w:b /&amp;gt;&amp;lt;w:sz w:val="24" /&amp;gt;&amp;lt;/w:rPr&amp;gt;&amp;lt;w:t&amp;gt;3&amp;lt;/w:t&amp;gt;&amp;lt;/w:r&amp;gt;&amp;lt;w:bookmarkEnd w:id="52" /&amp;gt;&amp;lt;w:r&amp;gt;&amp;lt;w:rPr&amp;gt;&amp;lt;w:b /&amp;gt;&amp;lt;w:sz w:val="24" /&amp;gt;&amp;lt;/w:rPr&amp;gt;&amp;lt;w:t&amp;gt;.  12 MRSA §6433, sub-§1-A,&amp;lt;/w:t&amp;gt;&amp;lt;/w:r&amp;gt;&amp;lt;w:r&amp;gt;&amp;lt;w:t xml:space="preserve"&amp;gt; as amended by PL 2021, c. 512, §3, is further &amp;lt;/w:t&amp;gt;&amp;lt;/w:r&amp;gt;&amp;lt;w:bookmarkStart w:id="53" w:name="_LINE__18_923f6045_9938_42ab_865c_c57bc3" /&amp;gt;&amp;lt;w:bookmarkEnd w:id="51" /&amp;gt;&amp;lt;w:r&amp;gt;&amp;lt;w:t&amp;gt;amended to read:&amp;lt;/w:t&amp;gt;&amp;lt;/w:r&amp;gt;&amp;lt;w:bookmarkEnd w:id="53" /&amp;gt;&amp;lt;/w:p&amp;gt;&amp;lt;w:p w:rsidR="00A22D8C" w:rsidRDefault="00A22D8C" w:rsidP="00A22D8C"&amp;gt;&amp;lt;w:pPr&amp;gt;&amp;lt;w:ind w:left="360" w:firstLine="360" /&amp;gt;&amp;lt;/w:pPr&amp;gt;&amp;lt;w:bookmarkStart w:id="54" w:name="_STATUTE_NUMBER__92636e08_4128_4712_b01d" /&amp;gt;&amp;lt;w:bookmarkStart w:id="55" w:name="_STATUTE_SS__8b153eec_d14a_440a_9de9_909" /&amp;gt;&amp;lt;w:bookmarkStart w:id="56" w:name="_PAR__7_0f3e68a7_ef5f_4865_b3ca_80d71bb7" /&amp;gt;&amp;lt;w:bookmarkStart w:id="57" w:name="_LINE__19_5ab8f7f9_8ace_459c_8706_d8ef8f" /&amp;gt;&amp;lt;w:bookmarkEnd w:id="48" /&amp;gt;&amp;lt;w:bookmarkEnd w:id="50" /&amp;gt;&amp;lt;w:r&amp;gt;&amp;lt;w:rPr&amp;gt;&amp;lt;w:b /&amp;gt;&amp;lt;/w:rPr&amp;gt;&amp;lt;w:t&amp;gt;1-A&amp;lt;/w:t&amp;gt;&amp;lt;/w:r&amp;gt;&amp;lt;w:bookmarkEnd w:id="54" /&amp;gt;&amp;lt;w:r&amp;gt;&amp;lt;w:rPr&amp;gt;&amp;lt;w:b /&amp;gt;&amp;lt;/w:rPr&amp;gt;&amp;lt;w:t xml:space="preserve"&amp;gt;.  &amp;lt;/w:t&amp;gt;&amp;lt;/w:r&amp;gt;&amp;lt;w:bookmarkStart w:id="58" w:name="_STATUTE_HEADNOTE__df1f1f60_9faf_427d_bc" /&amp;gt;&amp;lt;w:r&amp;gt;&amp;lt;w:rPr&amp;gt;&amp;lt;w:b /&amp;gt;&amp;lt;/w:rPr&amp;gt;&amp;lt;w:t&amp;gt;Adjustment.&amp;lt;/w:t&amp;gt;&amp;lt;/w:r&amp;gt;&amp;lt;w:bookmarkEnd w:id="5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9" w:name="_STATUTE_CONTENT__a7b5963e_c54d_42a3_be3" /&amp;gt;&amp;lt;w:r&amp;gt;&amp;lt;w:t xml:space="preserve"&amp;gt;Notwithstanding &amp;lt;/w:t&amp;gt;&amp;lt;/w:r&amp;gt;&amp;lt;w:bookmarkStart w:id="60" w:name="_CROSS_REFERENCE__ed13743e_4144_4dfe_987" /&amp;gt;&amp;lt;w:r&amp;gt;&amp;lt;w:t&amp;gt;subsection 1&amp;lt;/w:t&amp;gt;&amp;lt;/w:r&amp;gt;&amp;lt;w:bookmarkEnd w:id="60" /&amp;gt;&amp;lt;w:r&amp;gt;&amp;lt;w:t xml:space="preserve"&amp;gt;, the commissioner shall specify by &amp;lt;/w:t&amp;gt;&amp;lt;/w:r&amp;gt;&amp;lt;w:bookmarkStart w:id="61" w:name="_LINE__20_7a580f5b_8b75_42cd_b637_d63e31" /&amp;gt;&amp;lt;w:bookmarkEnd w:id="57" /&amp;gt;&amp;lt;w:r&amp;gt;&amp;lt;w:t xml:space="preserve"&amp;gt;rule the dimensions of vents in lobster traps, which must be appropriate for the minimum &amp;lt;/w:t&amp;gt;&amp;lt;/w:r&amp;gt;&amp;lt;w:bookmarkStart w:id="62" w:name="_LINE__21_11e88dba_8aab_4c13_98c5_10a6b4" /&amp;gt;&amp;lt;w:bookmarkEnd w:id="61" /&amp;gt;&amp;lt;w:r&amp;gt;&amp;lt;w:t xml:space="preserve"&amp;gt;legal lobster size in effect pursuant to &amp;lt;/w:t&amp;gt;&amp;lt;/w:r&amp;gt;&amp;lt;w:bookmarkStart w:id="63" w:name="_CROSS_REFERENCE__b06fa262_fcf0_46ea_83a" /&amp;gt;&amp;lt;w:r&amp;gt;&amp;lt;w:t&amp;gt;section 6431&amp;lt;/w:t&amp;gt;&amp;lt;/w:r&amp;gt;&amp;lt;w:bookmarkEnd w:id="63" /&amp;gt;&amp;lt;w:r&amp;gt;&amp;lt;w:t xml:space="preserve"&amp;gt;. The commissioner may adopt rules to &amp;lt;/w:t&amp;gt;&amp;lt;/w:r&amp;gt;&amp;lt;w:bookmarkStart w:id="64" w:name="_LINE__22_7168cdd9_18a9_4fac_a6ec_cc9bdb" /&amp;gt;&amp;lt;w:bookmarkEnd w:id="62" /&amp;gt;&amp;lt;w:r&amp;gt;&amp;lt;w:t xml:space="preserve"&amp;gt;set different dimensions of vents in lobster traps when necessary to comply with changes &amp;lt;/w:t&amp;gt;&amp;lt;/w:r&amp;gt;&amp;lt;w:bookmarkStart w:id="65" w:name="_LINE__23_c8aba43e_c440_4476_b698_1ba296" /&amp;gt;&amp;lt;w:bookmarkEnd w:id="64" /&amp;gt;&amp;lt;w:r&amp;gt;&amp;lt;w:t xml:space="preserve"&amp;gt;to the Atlantic States Marine Fisheries Commission Interstate Fishery Management Plan &amp;lt;/w:t&amp;gt;&amp;lt;/w:r&amp;gt;&amp;lt;w:bookmarkStart w:id="66" w:name="_LINE__24_a45d0f70_ffa5_4503_922e_96f4fb" /&amp;gt;&amp;lt;w:bookmarkEnd w:id="65" /&amp;gt;&amp;lt;w:r&amp;gt;&amp;lt;w:t xml:space="preserve"&amp;gt;for American Lobster. Rules adopted pursuant to this subsection are routine technical rules &amp;lt;/w:t&amp;gt;&amp;lt;/w:r&amp;gt;&amp;lt;w:bookmarkStart w:id="67" w:name="_LINE__25_cc15d1cb_bb10_4d51_b996_6bd856" /&amp;gt;&amp;lt;w:bookmarkEnd w:id="66" /&amp;gt;&amp;lt;w:r&amp;gt;&amp;lt;w:t xml:space="preserve"&amp;gt;as defined in &amp;lt;/w:t&amp;gt;&amp;lt;/w:r&amp;gt;&amp;lt;w:bookmarkStart w:id="68" w:name="_CROSS_REFERENCE__3d5fcb32_405b_4c35_946" /&amp;gt;&amp;lt;w:r&amp;gt;&amp;lt;w:t&amp;gt;Title 5, chapter 375, subchapter 2‑A&amp;lt;/w:t&amp;gt;&amp;lt;/w:r&amp;gt;&amp;lt;w:bookmarkStart w:id="69" w:name="_PROCESSED_CHANGE__3ed1b188_aef0_4b5c_a9" /&amp;gt;&amp;lt;w:bookmarkEnd w:id="68" /&amp;gt;&amp;lt;w:ins w:id="70" w:author="BPS" w:date="2024-03-12T11:00:00Z"&amp;gt;&amp;lt;w:r&amp;gt;&amp;lt;w:t xml:space="preserve"&amp;gt;, except that rules to comply with changes &amp;lt;/w:t&amp;gt;&amp;lt;/w:r&amp;gt;&amp;lt;w:bookmarkStart w:id="71" w:name="_LINE__26_9650a50e_de51_4e87_9a97_b8dee1" /&amp;gt;&amp;lt;w:bookmarkEnd w:id="67" /&amp;gt;&amp;lt;w:r&amp;gt;&amp;lt;w:t xml:space="preserve"&amp;gt;to the Atlantic States Marine Fisheries Commission Interstate Fishery Management Plan &amp;lt;/w:t&amp;gt;&amp;lt;/w:r&amp;gt;&amp;lt;w:bookmarkStart w:id="72" w:name="_LINE__27_8f944a04_27c2_4958_ba3a_98f07a" /&amp;gt;&amp;lt;w:bookmarkEnd w:id="71" /&amp;gt;&amp;lt;w:r&amp;gt;&amp;lt;w:t&amp;gt;for American Lobster are major substantive rules as defined&amp;lt;/w:t&amp;gt;&amp;lt;/w:r&amp;gt;&amp;lt;/w:ins&amp;gt;&amp;lt;w:ins w:id="73" w:author="BPS" w:date="2024-03-12T11:01:00Z"&amp;gt;&amp;lt;w:r&amp;gt;&amp;lt;w:t xml:space="preserve"&amp;gt; in Title 5, chapter 375, &amp;lt;/w:t&amp;gt;&amp;lt;/w:r&amp;gt;&amp;lt;w:bookmarkStart w:id="74" w:name="_LINE__28_b534124c_49b6_4bb3_89b8_b44c85" /&amp;gt;&amp;lt;w:bookmarkEnd w:id="72" /&amp;gt;&amp;lt;w:r&amp;gt;&amp;lt;w:t&amp;gt;subchapter 2-A&amp;lt;/w:t&amp;gt;&amp;lt;/w:r&amp;gt;&amp;lt;/w:ins&amp;gt;&amp;lt;w:bookmarkEnd w:id="69" /&amp;gt;&amp;lt;w:r&amp;gt;&amp;lt;w:t xml:space="preserve"&amp;gt;. The commissioner shall notify the joint standing committee of the &amp;lt;/w:t&amp;gt;&amp;lt;/w:r&amp;gt;&amp;lt;w:bookmarkStart w:id="75" w:name="_LINE__29_b88d6182_2da8_4403_91a1_41d220" /&amp;gt;&amp;lt;w:bookmarkEnd w:id="74" /&amp;gt;&amp;lt;w:r&amp;gt;&amp;lt;w:t xml:space="preserve"&amp;gt;Legislature having jurisdiction over marine resources matters when initiating rulemaking &amp;lt;/w:t&amp;gt;&amp;lt;/w:r&amp;gt;&amp;lt;w:bookmarkStart w:id="76" w:name="_LINE__30_26898147_8fa3_43b1_8a18_5b7c88" /&amp;gt;&amp;lt;w:bookmarkEnd w:id="75" /&amp;gt;&amp;lt;w:r&amp;gt;&amp;lt;w:t&amp;gt;pursuant to this subsection.&amp;lt;/w:t&amp;gt;&amp;lt;/w:r&amp;gt;&amp;lt;w:bookmarkEnd w:id="59" /&amp;gt;&amp;lt;w:bookmarkEnd w:id="76" /&amp;gt;&amp;lt;/w:p&amp;gt;&amp;lt;w:p w:rsidR="00A22D8C" w:rsidRDefault="00A22D8C" w:rsidP="00A22D8C"&amp;gt;&amp;lt;w:pPr&amp;gt;&amp;lt;w:ind w:left="360" w:firstLine="360" /&amp;gt;&amp;lt;/w:pPr&amp;gt;&amp;lt;w:bookmarkStart w:id="77" w:name="_BILL_SECTION_HEADER__0b93f3b9_b673_404e" /&amp;gt;&amp;lt;w:bookmarkStart w:id="78" w:name="_BILL_SECTION__afb0141e_ba3a_43b1_8621_1" /&amp;gt;&amp;lt;w:bookmarkStart w:id="79" w:name="_PAR__8_071374ae_d47f_4c4e_a5df_5c48d592" /&amp;gt;&amp;lt;w:bookmarkStart w:id="80" w:name="_LINE__31_8daf0a54_df75_4ef5_af67_630235" /&amp;gt;&amp;lt;w:bookmarkEnd w:id="49" /&amp;gt;&amp;lt;w:bookmarkEnd w:id="55" /&amp;gt;&amp;lt;w:bookmarkEnd w:id="56" /&amp;gt;&amp;lt;w:r&amp;gt;&amp;lt;w:rPr&amp;gt;&amp;lt;w:b /&amp;gt;&amp;lt;w:sz w:val="24" /&amp;gt;&amp;lt;/w:rPr&amp;gt;&amp;lt;w:t xml:space="preserve"&amp;gt;Sec. &amp;lt;/w:t&amp;gt;&amp;lt;/w:r&amp;gt;&amp;lt;w:bookmarkStart w:id="81" w:name="_BILL_SECTION_NUMBER__6047b555_40b7_4e6b" /&amp;gt;&amp;lt;w:r&amp;gt;&amp;lt;w:rPr&amp;gt;&amp;lt;w:b /&amp;gt;&amp;lt;w:sz w:val="24" /&amp;gt;&amp;lt;/w:rPr&amp;gt;&amp;lt;w:t&amp;gt;4&amp;lt;/w:t&amp;gt;&amp;lt;/w:r&amp;gt;&amp;lt;w:bookmarkEnd w:id="81" /&amp;gt;&amp;lt;w:r&amp;gt;&amp;lt;w:rPr&amp;gt;&amp;lt;w:b /&amp;gt;&amp;lt;w:sz w:val="24" /&amp;gt;&amp;lt;/w:rPr&amp;gt;&amp;lt;w:t&amp;gt;.  12 MRSA §6505-A, sub-§3-A,&amp;lt;/w:t&amp;gt;&amp;lt;/w:r&amp;gt;&amp;lt;w:r&amp;gt;&amp;lt;w:t xml:space="preserve"&amp;gt; as amended by PL 2015, c. 131, §1 and PL &amp;lt;/w:t&amp;gt;&amp;lt;/w:r&amp;gt;&amp;lt;w:bookmarkStart w:id="82" w:name="_LINE__32_c66d0c4b_7bfc_45e6_aef0_144b87" /&amp;gt;&amp;lt;w:bookmarkEnd w:id="80" /&amp;gt;&amp;lt;w:r&amp;gt;&amp;lt;w:t xml:space="preserve"&amp;gt;2023, c. 369, Pt. A, §4 and affected by §5, is further amended by amending the last blocked &amp;lt;/w:t&amp;gt;&amp;lt;/w:r&amp;gt;&amp;lt;w:bookmarkStart w:id="83" w:name="_LINE__33_414971fe_862b_4350_824a_c95d56" /&amp;gt;&amp;lt;w:bookmarkEnd w:id="82" /&amp;gt;&amp;lt;w:r&amp;gt;&amp;lt;w:t&amp;gt;paragraph to read:&amp;lt;/w:t&amp;gt;&amp;lt;/w:r&amp;gt;&amp;lt;w:bookmarkEnd w:id="83" /&amp;gt;&amp;lt;/w:p&amp;gt;&amp;lt;w:p w:rsidR="00A22D8C" w:rsidRDefault="00A22D8C" w:rsidP="00A22D8C"&amp;gt;&amp;lt;w:pPr&amp;gt;&amp;lt;w:ind w:left="360" /&amp;gt;&amp;lt;/w:pPr&amp;gt;&amp;lt;w:bookmarkStart w:id="84" w:name="_STATUTE_CONTENT__6c6e4df0_4d82_45f6_b61" /&amp;gt;&amp;lt;w:bookmarkStart w:id="85" w:name="_STATUTE_P__26cca3ac_d35f_43ce_b128_cb35" /&amp;gt;&amp;lt;w:bookmarkStart w:id="86" w:name="_PAR__9_3c4de1a1_ded7_4871_83b1_124bb114" /&amp;gt;&amp;lt;w:bookmarkStart w:id="87" w:name="_LINE__34_791a015f_5e5b_4b06_a252_ff38dd" /&amp;gt;&amp;lt;w:bookmarkEnd w:id="77" /&amp;gt;&amp;lt;w:bookmarkEnd w:id="79" /&amp;gt;&amp;lt;w:r&amp;gt;&amp;lt;w:t xml:space="preserve"&amp;gt;Rules adopted pursuant to this subsection are &amp;lt;/w:t&amp;gt;&amp;lt;/w:r&amp;gt;&amp;lt;w:bookmarkStart w:id="88" w:name="_PROCESSED_CHANGE__fcf53191_68c5_4edf_a1" /&amp;gt;&amp;lt;w:del w:id="89" w:author="BPS" w:date="2024-03-12T11:03:00Z"&amp;gt;&amp;lt;w:r w:rsidDel="003A6CF0"&amp;gt;&amp;lt;w:delText&amp;gt;routine technical&amp;lt;/w:delText&amp;gt;&amp;lt;/w:r&amp;gt;&amp;lt;/w:del&amp;gt;&amp;lt;w:bookmarkStart w:id="90" w:name="_PROCESSED_CHANGE__c7ebdd30_82b2_49e1_bc" /&amp;gt;&amp;lt;w:bookmarkEnd w:id="88" /&amp;gt;&amp;lt;w:r&amp;gt;&amp;lt;w:t xml:space="preserve"&amp;gt; &amp;lt;/w:t&amp;gt;&amp;lt;/w:r&amp;gt;&amp;lt;w:ins w:id="91" w:author="BPS" w:date="2024-03-12T11:03:00Z"&amp;gt;&amp;lt;w:r&amp;gt;&amp;lt;w:t&amp;gt;major substantive&amp;lt;/w:t&amp;gt;&amp;lt;/w:r&amp;gt;&amp;lt;/w:ins&amp;gt;&amp;lt;w:bookmarkEnd w:id="90" /&amp;gt;&amp;lt;w:r&amp;gt;&amp;lt;w:t xml:space="preserve"&amp;gt; rules as &amp;lt;/w:t&amp;gt;&amp;lt;/w:r&amp;gt;&amp;lt;w:bookmarkStart w:id="92" w:name="_LINE__35_5d5a887e_399a_4fbe_92d0_d854eb" /&amp;gt;&amp;lt;w:bookmarkEnd w:id="87" /&amp;gt;&amp;lt;w:r&amp;gt;&amp;lt;w:t xml:space="preserve"&amp;gt;defined in &amp;lt;/w:t&amp;gt;&amp;lt;/w:r&amp;gt;&amp;lt;w:bookmarkStart w:id="93" w:name="_CROSS_REFERENCE__00647376_e84d_4eed_b12" /&amp;gt;&amp;lt;w:r&amp;gt;&amp;lt;w:t&amp;gt;Title 5, chapter 375, subchapter 2‑A&amp;lt;/w:t&amp;gt;&amp;lt;/w:r&amp;gt;&amp;lt;w:bookmarkEnd w:id="93" /&amp;gt;&amp;lt;w:r&amp;gt;&amp;lt;w:t&amp;gt;.&amp;lt;/w:t&amp;gt;&amp;lt;/w:r&amp;gt;&amp;lt;w:bookmarkEnd w:id="84" /&amp;gt;&amp;lt;w:bookmarkEnd w:id="92" /&amp;gt;&amp;lt;/w:p&amp;gt;&amp;lt;w:p w:rsidR="00A22D8C" w:rsidRDefault="00A22D8C" w:rsidP="00A22D8C"&amp;gt;&amp;lt;w:pPr&amp;gt;&amp;lt;w:ind w:left="360" w:firstLine="360" /&amp;gt;&amp;lt;/w:pPr&amp;gt;&amp;lt;w:bookmarkStart w:id="94" w:name="_BILL_SECTION_HEADER__dcbd7013_5ab8_40f2" /&amp;gt;&amp;lt;w:bookmarkStart w:id="95" w:name="_BILL_SECTION__16276008_4bd9_4b4e_94f3_4" /&amp;gt;&amp;lt;w:bookmarkStart w:id="96" w:name="_PAR__10_533fbddb_a9f3_43ee_b22c_120d1f8" /&amp;gt;&amp;lt;w:bookmarkStart w:id="97" w:name="_LINE__36_4d153960_7799_4626_9016_206709" /&amp;gt;&amp;lt;w:bookmarkEnd w:id="78" /&amp;gt;&amp;lt;w:bookmarkEnd w:id="85" /&amp;gt;&amp;lt;w:bookmarkEnd w:id="86" /&amp;gt;&amp;lt;w:r&amp;gt;&amp;lt;w:rPr&amp;gt;&amp;lt;w:b /&amp;gt;&amp;lt;w:sz w:val="24" /&amp;gt;&amp;lt;/w:rPr&amp;gt;&amp;lt;w:t xml:space="preserve"&amp;gt;Sec. &amp;lt;/w:t&amp;gt;&amp;lt;/w:r&amp;gt;&amp;lt;w:bookmarkStart w:id="98" w:name="_BILL_SECTION_NUMBER__ac8f70c4_be78_440a" /&amp;gt;&amp;lt;w:r&amp;gt;&amp;lt;w:rPr&amp;gt;&amp;lt;w:b /&amp;gt;&amp;lt;w:sz w:val="24" /&amp;gt;&amp;lt;/w:rPr&amp;gt;&amp;lt;w:t&amp;gt;5&amp;lt;/w:t&amp;gt;&amp;lt;/w:r&amp;gt;&amp;lt;w:bookmarkEnd w:id="98" /&amp;gt;&amp;lt;w:r&amp;gt;&amp;lt;w:rPr&amp;gt;&amp;lt;w:b /&amp;gt;&amp;lt;w:sz w:val="24" /&amp;gt;&amp;lt;/w:rPr&amp;gt;&amp;lt;w:t&amp;gt;.  12 MRSA §6804, sub-§2-A,&amp;lt;/w:t&amp;gt;&amp;lt;/w:r&amp;gt;&amp;lt;w:r&amp;gt;&amp;lt;w:t xml:space="preserve"&amp;gt; as enacted by PL 2017, c. 346, §2, is amended &amp;lt;/w:t&amp;gt;&amp;lt;/w:r&amp;gt;&amp;lt;w:bookmarkStart w:id="99" w:name="_LINE__37_7dc34cd2_a413_4c87_ab81_41778c" /&amp;gt;&amp;lt;w:bookmarkEnd w:id="97" /&amp;gt;&amp;lt;w:r&amp;gt;&amp;lt;w:t&amp;gt;to read:&amp;lt;/w:t&amp;gt;&amp;lt;/w:r&amp;gt;&amp;lt;w:bookmarkEnd w:id="99" /&amp;gt;&amp;lt;/w:p&amp;gt;&amp;lt;w:p w:rsidR="00A22D8C" w:rsidRDefault="00A22D8C" w:rsidP="00A22D8C"&amp;gt;&amp;lt;w:pPr&amp;gt;&amp;lt;w:ind w:left="360" w:firstLine="360" /&amp;gt;&amp;lt;/w:pPr&amp;gt;&amp;lt;w:bookmarkStart w:id="100" w:name="_STATUTE_NUMBER__29203de1_aa59_4597_b591" /&amp;gt;&amp;lt;w:bookmarkStart w:id="101" w:name="_STATUTE_SS__6b3befae_b974_4f42_8a75_f2b" /&amp;gt;&amp;lt;w:bookmarkStart w:id="102" w:name="_PAR__11_e1cd16ef_ed1c_4344_9173_5584f88" /&amp;gt;&amp;lt;w:bookmarkStart w:id="103" w:name="_LINE__38_ac318ba0_fc1b_4712_bd81_d99de0" /&amp;gt;&amp;lt;w:bookmarkEnd w:id="94" /&amp;gt;&amp;lt;w:bookmarkEnd w:id="96" /&amp;gt;&amp;lt;w:r&amp;gt;&amp;lt;w:rPr&amp;gt;&amp;lt;w:b /&amp;gt;&amp;lt;/w:rPr&amp;gt;&amp;lt;w:t&amp;gt;2-A&amp;lt;/w:t&amp;gt;&amp;lt;/w:r&amp;gt;&amp;lt;w:bookmarkEnd w:id="100" /&amp;gt;&amp;lt;w:r&amp;gt;&amp;lt;w:rPr&amp;gt;&amp;lt;w:b /&amp;gt;&amp;lt;/w:rPr&amp;gt;&amp;lt;w:t xml:space="preserve"&amp;gt;.  &amp;lt;/w:t&amp;gt;&amp;lt;/w:r&amp;gt;&amp;lt;w:bookmarkStart w:id="104" w:name="_STATUTE_HEADNOTE__64b1c475_0062_43ab_ab" /&amp;gt;&amp;lt;w:r&amp;gt;&amp;lt;w:rPr&amp;gt;&amp;lt;w:b /&amp;gt;&amp;lt;/w:rPr&amp;gt;&amp;lt;w:t&amp;gt;Licenses limited.&amp;lt;/w:t&amp;gt;&amp;lt;/w:r&amp;gt;&amp;lt;w:bookmarkEnd w:id="10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5" w:name="_STATUTE_CONTENT__9dd00412_6f40_40e0_a8c" /&amp;gt;&amp;lt;w:r&amp;gt;&amp;lt;w:t xml:space="preserve"&amp;gt;The commissioner may establish by rule a system to limit the &amp;lt;/w:t&amp;gt;&amp;lt;/w:r&amp;gt;&amp;lt;w:bookmarkStart w:id="106" w:name="_LINE__39_96988a90_1616_468a_bf67_92f372" /&amp;gt;&amp;lt;w:bookmarkEnd w:id="103" /&amp;gt;&amp;lt;w:r&amp;gt;&amp;lt;w:t xml:space="preserve"&amp;gt;number of commercial northern shrimp licenses issued under this section when the total &amp;lt;/w:t&amp;gt;&amp;lt;/w:r&amp;gt;&amp;lt;w:bookmarkStart w:id="107" w:name="_LINE__40_98aa79b4_1ded_4314_818a_023456" /&amp;gt;&amp;lt;w:bookmarkEnd w:id="106" /&amp;gt;&amp;lt;w:r&amp;gt;&amp;lt;w:t xml:space="preserve"&amp;gt;allowable catch for northern shrimp established for Maine by the Atlantic States Marine &amp;lt;/w:t&amp;gt;&amp;lt;/w:r&amp;gt;&amp;lt;w:bookmarkStart w:id="108" w:name="_LINE__41_b83fb523_91e3_497b_9b00_70e7fd" /&amp;gt;&amp;lt;w:bookmarkEnd w:id="107" /&amp;gt;&amp;lt;w:r&amp;gt;&amp;lt;w:t xml:space="preserve"&amp;gt;Fisheries Commission is less than 2,000 metric tons. Rules adopted pursuant to this &amp;lt;/w:t&amp;gt;&amp;lt;/w:r&amp;gt;&amp;lt;w:bookmarkStart w:id="109" w:name="_LINE__42_bdb0d508_f9a8_457d_9e82_636d30" /&amp;gt;&amp;lt;w:bookmarkEnd w:id="108" /&amp;gt;&amp;lt;w:r&amp;gt;&amp;lt;w:t xml:space="preserve"&amp;gt;subsection are &amp;lt;/w:t&amp;gt;&amp;lt;/w:r&amp;gt;&amp;lt;w:bookmarkStart w:id="110" w:name="_PROCESSED_CHANGE__306a88b5_4154_440b_a6" /&amp;gt;&amp;lt;w:del w:id="111" w:author="BPS" w:date="2024-03-12T11:04:00Z"&amp;gt;&amp;lt;w:r w:rsidDel="003A6CF0"&amp;gt;&amp;lt;w:delText&amp;gt;routine technical&amp;lt;/w:delText&amp;gt;&amp;lt;/w:r&amp;gt;&amp;lt;/w:del&amp;gt;&amp;lt;w:bookmarkStart w:id="112" w:name="_PROCESSED_CHANGE__6c8d4af4_df5a_4b8f_bf" /&amp;gt;&amp;lt;w:bookmarkEnd w:id="110" /&amp;gt;&amp;lt;w:r&amp;gt;&amp;lt;w:t xml:space="preserve"&amp;gt; &amp;lt;/w:t&amp;gt;&amp;lt;/w:r&amp;gt;&amp;lt;w:ins w:id="113" w:author="BPS" w:date="2024-03-12T11:04:00Z"&amp;gt;&amp;lt;w:r&amp;gt;&amp;lt;w:t&amp;gt;major substantive&amp;lt;/w:t&amp;gt;&amp;lt;/w:r&amp;gt;&amp;lt;/w:ins&amp;gt;&amp;lt;w:bookmarkEnd w:id="112" /&amp;gt;&amp;lt;w:r&amp;gt;&amp;lt;w:t xml:space="preserve"&amp;gt; rules as defined in &amp;lt;/w:t&amp;gt;&amp;lt;/w:r&amp;gt;&amp;lt;w:bookmarkStart w:id="114" w:name="_CROSS_REFERENCE__bc7d32de_24d2_4c88_ad1" /&amp;gt;&amp;lt;w:r&amp;gt;&amp;lt;w:t xml:space="preserve"&amp;gt;Title 5, chapter 375, &amp;lt;/w:t&amp;gt;&amp;lt;/w:r&amp;gt;&amp;lt;w:bookmarkStart w:id="115" w:name="_LINE__43_cdabbf4f_50a5_48e2_9163_e82b0f" /&amp;gt;&amp;lt;w:bookmarkEnd w:id="109" /&amp;gt;&amp;lt;w:r&amp;gt;&amp;lt;w:t&amp;gt;subchapter 2‑A&amp;lt;/w:t&amp;gt;&amp;lt;/w:r&amp;gt;&amp;lt;w:bookmarkEnd w:id="114" /&amp;gt;&amp;lt;w:r&amp;gt;&amp;lt;w:t&amp;gt;.&amp;lt;/w:t&amp;gt;&amp;lt;/w:r&amp;gt;&amp;lt;w:bookmarkEnd w:id="105" /&amp;gt;&amp;lt;w:bookmarkEnd w:id="115" /&amp;gt;&amp;lt;/w:p&amp;gt;&amp;lt;w:p w:rsidR="00A22D8C" w:rsidRDefault="00A22D8C" w:rsidP="00A22D8C"&amp;gt;&amp;lt;w:pPr&amp;gt;&amp;lt;w:ind w:left="360" /&amp;gt;&amp;lt;/w:pPr&amp;gt;&amp;lt;w:bookmarkStart w:id="116" w:name="_STATUTE_CONTENT__eb7928ed_710c_4798_a8e" /&amp;gt;&amp;lt;w:bookmarkStart w:id="117" w:name="_STATUTE_P__fb3d600f_a39b_4f21_b674_52f3" /&amp;gt;&amp;lt;w:bookmarkStart w:id="118" w:name="_PAGE__2_63ae7571_80c0_40dc_854f_30f4a48" /&amp;gt;&amp;lt;w:bookmarkStart w:id="119" w:name="_PAR__1_c823eaa8_b365_4ad1_a18f_5cb503fb" /&amp;gt;&amp;lt;w:bookmarkStart w:id="120" w:name="_LINE__1_e7503e68_1a72_45b0_9f76_58383ab" /&amp;gt;&amp;lt;w:bookmarkEnd w:id="3" /&amp;gt;&amp;lt;w:bookmarkEnd w:id="102" /&amp;gt;&amp;lt;w:r&amp;gt;&amp;lt;w:t xml:space="preserve"&amp;gt;Prior to initiating rulemaking, the commissioner shall consult with members of the northern &amp;lt;/w:t&amp;gt;&amp;lt;/w:r&amp;gt;&amp;lt;w:bookmarkStart w:id="121" w:name="_LINE__2_29e177fd_f9f9_4f13_960e_7441b19" /&amp;gt;&amp;lt;w:bookmarkEnd w:id="120" /&amp;gt;&amp;lt;w:r&amp;gt;&amp;lt;w:t xml:space="preserve"&amp;gt;shrimp industry, including individuals who are eligible to obtain a license that allows &amp;lt;/w:t&amp;gt;&amp;lt;/w:r&amp;gt;&amp;lt;w:bookmarkStart w:id="122" w:name="_LINE__3_06b347cd_e6f0_4c53_abde_baa4070" /&amp;gt;&amp;lt;w:bookmarkEnd w:id="121" /&amp;gt;&amp;lt;w:r&amp;gt;&amp;lt;w:t xml:space="preserve"&amp;gt;fishing for or taking northern shrimp and holders of a license or permit issued under &amp;lt;/w:t&amp;gt;&amp;lt;/w:r&amp;gt;&amp;lt;w:bookmarkStart w:id="123" w:name="_CROSS_REFERENCE__c41cd5ff_5ede_4e3f_8a6" /&amp;gt;&amp;lt;w:r&amp;gt;&amp;lt;w:t xml:space="preserve"&amp;gt;chapter &amp;lt;/w:t&amp;gt;&amp;lt;/w:r&amp;gt;&amp;lt;w:bookmarkStart w:id="124" w:name="_LINE__4_e7c0ce8f_eec3_4167_829a_e6b8e61" /&amp;gt;&amp;lt;w:bookmarkEnd w:id="122" /&amp;gt;&amp;lt;w:r&amp;gt;&amp;lt;w:t&amp;gt;625&amp;lt;/w:t&amp;gt;&amp;lt;/w:r&amp;gt;&amp;lt;w:bookmarkEnd w:id="123" /&amp;gt;&amp;lt;w:r&amp;gt;&amp;lt;w:t xml:space="preserve"&amp;gt; that allows wholesale or retail activity involving northern shrimp.&amp;lt;/w:t&amp;gt;&amp;lt;/w:r&amp;gt;&amp;lt;w:bookmarkEnd w:id="116" /&amp;gt;&amp;lt;w:bookmarkEnd w:id="124" /&amp;gt;&amp;lt;/w:p&amp;gt;&amp;lt;w:p w:rsidR="00A22D8C" w:rsidRDefault="00A22D8C" w:rsidP="00A22D8C"&amp;gt;&amp;lt;w:pPr&amp;gt;&amp;lt;w:ind w:left="360" /&amp;gt;&amp;lt;/w:pPr&amp;gt;&amp;lt;w:bookmarkStart w:id="125" w:name="_STATUTE_CONTENT__deb52522_7349_4db2_a2b" /&amp;gt;&amp;lt;w:bookmarkStart w:id="126" w:name="_STATUTE_P__12c61d4f_a245_4c04_9f51_fc10" /&amp;gt;&amp;lt;w:bookmarkStart w:id="127" w:name="_PAR__2_c6563f32_9dc7_4fb4_9e03_5ba4728f" /&amp;gt;&amp;lt;w:bookmarkStart w:id="128" w:name="_LINE__5_3f1134b6_8592_4b42_96ca_c6757cd" /&amp;gt;&amp;lt;w:bookmarkEnd w:id="117" /&amp;gt;&amp;lt;w:bookmarkEnd w:id="119" /&amp;gt;&amp;lt;w:r&amp;gt;&amp;lt;w:t xml:space="preserve"&amp;gt;The commissioner shall provide a report regarding management of the northern shrimp &amp;lt;/w:t&amp;gt;&amp;lt;/w:r&amp;gt;&amp;lt;w:bookmarkStart w:id="129" w:name="_LINE__6_cfdcd048_3fb2_4237_aba3_889725b" /&amp;gt;&amp;lt;w:bookmarkEnd w:id="128" /&amp;gt;&amp;lt;w:r&amp;gt;&amp;lt;w:t xml:space="preserve"&amp;gt;resource and the northern shrimp fishing industry to the joint standing committee of the &amp;lt;/w:t&amp;gt;&amp;lt;/w:r&amp;gt;&amp;lt;w:bookmarkStart w:id="130" w:name="_LINE__7_3ee864de_373d_4dd2_b7ef_8e5ec4a" /&amp;gt;&amp;lt;w:bookmarkEnd w:id="129" /&amp;gt;&amp;lt;w:r&amp;gt;&amp;lt;w:t xml:space="preserve"&amp;gt;Legislature having jurisdiction over marine resources matters by January 15th of the year &amp;lt;/w:t&amp;gt;&amp;lt;/w:r&amp;gt;&amp;lt;w:bookmarkStart w:id="131" w:name="_LINE__8_429ef474_6f2a_4996_bfc5_ad788ac" /&amp;gt;&amp;lt;w:bookmarkEnd w:id="130" /&amp;gt;&amp;lt;w:r&amp;gt;&amp;lt;w:t xml:space="preserve"&amp;gt;following a year in which the commissioner limited the number of licenses issued under &amp;lt;/w:t&amp;gt;&amp;lt;/w:r&amp;gt;&amp;lt;w:bookmarkStart w:id="132" w:name="_LINE__9_3e683e1f_9387_4fb6_b7ff_d00f9c2" /&amp;gt;&amp;lt;w:bookmarkEnd w:id="131" /&amp;gt;&amp;lt;w:r&amp;gt;&amp;lt;w:t xml:space="preserve"&amp;gt;this section.  The joint standing committee may report out legislation to the session of the &amp;lt;/w:t&amp;gt;&amp;lt;/w:r&amp;gt;&amp;lt;w:bookmarkStart w:id="133" w:name="_LINE__10_cfedf16c_a3db_43cd_94b4_ca429e" /&amp;gt;&amp;lt;w:bookmarkEnd w:id="132" /&amp;gt;&amp;lt;w:r&amp;gt;&amp;lt;w:t xml:space="preserve"&amp;gt;Legislature in which the report was received regarding management of the northern shrimp &amp;lt;/w:t&amp;gt;&amp;lt;/w:r&amp;gt;&amp;lt;w:bookmarkStart w:id="134" w:name="_LINE__11_0b896444_9c42_4159_9e60_0d0cf9" /&amp;gt;&amp;lt;w:bookmarkEnd w:id="133" /&amp;gt;&amp;lt;w:r&amp;gt;&amp;lt;w:t&amp;gt;resource or the northern shrimp fishing industry.&amp;lt;/w:t&amp;gt;&amp;lt;/w:r&amp;gt;&amp;lt;w:bookmarkEnd w:id="125" /&amp;gt;&amp;lt;w:bookmarkEnd w:id="134" /&amp;gt;&amp;lt;/w:p&amp;gt;&amp;lt;w:p w:rsidR="00A22D8C" w:rsidRDefault="00A22D8C" w:rsidP="00A22D8C"&amp;gt;&amp;lt;w:pPr&amp;gt;&amp;lt;w:keepNext /&amp;gt;&amp;lt;w:spacing w:before="240" /&amp;gt;&amp;lt;w:ind w:left="360" /&amp;gt;&amp;lt;w:jc w:val="center" /&amp;gt;&amp;lt;/w:pPr&amp;gt;&amp;lt;w:bookmarkStart w:id="135" w:name="_SUMMARY__f45494a4_006f_40d6_85cf_e3bdd1" /&amp;gt;&amp;lt;w:bookmarkStart w:id="136" w:name="_PAR__3_29609a59_6c64_45b1_a748_3cc1fcb4" /&amp;gt;&amp;lt;w:bookmarkStart w:id="137" w:name="_LINE__12_1be5b273_a325_49b9_8f4e_42df1f" /&amp;gt;&amp;lt;w:bookmarkEnd w:id="8" /&amp;gt;&amp;lt;w:bookmarkEnd w:id="95" /&amp;gt;&amp;lt;w:bookmarkEnd w:id="101" /&amp;gt;&amp;lt;w:bookmarkEnd w:id="126" /&amp;gt;&amp;lt;w:bookmarkEnd w:id="127" /&amp;gt;&amp;lt;w:r&amp;gt;&amp;lt;w:rPr&amp;gt;&amp;lt;w:b /&amp;gt;&amp;lt;w:sz w:val="24" /&amp;gt;&amp;lt;/w:rPr&amp;gt;&amp;lt;w:t&amp;gt;SUMMARY&amp;lt;/w:t&amp;gt;&amp;lt;/w:r&amp;gt;&amp;lt;w:bookmarkEnd w:id="137" /&amp;gt;&amp;lt;/w:p&amp;gt;&amp;lt;w:p w:rsidR="00A22D8C" w:rsidRDefault="00A22D8C" w:rsidP="00A22D8C"&amp;gt;&amp;lt;w:pPr&amp;gt;&amp;lt;w:ind w:left="360" w:firstLine="360" /&amp;gt;&amp;lt;/w:pPr&amp;gt;&amp;lt;w:bookmarkStart w:id="138" w:name="_PAR__4_1399b276_0efd_4d51_87c0_ecb1706f" /&amp;gt;&amp;lt;w:bookmarkStart w:id="139" w:name="_LINE__13_384579ff_373e_4707_9cf7_71d02e" /&amp;gt;&amp;lt;w:bookmarkEnd w:id="136" /&amp;gt;&amp;lt;w:r w:rsidRPr="003A6CF0"&amp;gt;&amp;lt;w:t xml:space="preserve"&amp;gt;This bill provides that all rules adopted by the Department of Marine Resources to &amp;lt;/w:t&amp;gt;&amp;lt;/w:r&amp;gt;&amp;lt;w:bookmarkStart w:id="140" w:name="_LINE__14_95e1e5fe_274f_4265_8720_a0c400" /&amp;gt;&amp;lt;w:bookmarkEnd w:id="139" /&amp;gt;&amp;lt;w:r w:rsidRPr="003A6CF0"&amp;gt;&amp;lt;w:t xml:space="preserve"&amp;gt;implement decisions of the Atlantic States Marine Fisheries Commission are major &amp;lt;/w:t&amp;gt;&amp;lt;/w:r&amp;gt;&amp;lt;w:bookmarkStart w:id="141" w:name="_LINE__15_eeb573fe_a803_464e_b879_dcb3ae" /&amp;gt;&amp;lt;w:bookmarkEnd w:id="140" /&amp;gt;&amp;lt;w:r w:rsidRPr="003A6CF0"&amp;gt;&amp;lt;w:t&amp;gt;substantive rules.&amp;lt;/w:t&amp;gt;&amp;lt;/w:r&amp;gt;&amp;lt;w:bookmarkEnd w:id="141" /&amp;gt;&amp;lt;/w:p&amp;gt;&amp;lt;w:bookmarkEnd w:id="1" /&amp;gt;&amp;lt;w:bookmarkEnd w:id="2" /&amp;gt;&amp;lt;w:bookmarkEnd w:id="118" /&amp;gt;&amp;lt;w:bookmarkEnd w:id="135" /&amp;gt;&amp;lt;w:bookmarkEnd w:id="138" /&amp;gt;&amp;lt;w:p w:rsidR="00000000" w:rsidRDefault="00A22D8C"&amp;gt;&amp;lt;w:r&amp;gt;&amp;lt;w:t xml:space="preserve"&amp;gt; &amp;lt;/w:t&amp;gt;&amp;lt;/w:r&amp;gt;&amp;lt;/w:p&amp;gt;&amp;lt;w:sectPr w:rsidR="00000000" w:rsidSect="00A22D8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86D4A" w:rsidRDefault="00A22D8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314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59084a1_df4d_4aeb_b85c_e82f457&lt;/BookmarkName&gt;&lt;Tables /&gt;&lt;/ProcessedCheckInPage&gt;&lt;ProcessedCheckInPage&gt;&lt;PageNumber&gt;2&lt;/PageNumber&gt;&lt;BookmarkName&gt;_PAGE__2_63ae7571_80c0_40dc_854f_30f4a48&lt;/BookmarkName&gt;&lt;Tables /&gt;&lt;/ProcessedCheckInPage&gt;&lt;/Pages&gt;&lt;Paragraphs&gt;&lt;CheckInParagraphs&gt;&lt;PageNumber&gt;1&lt;/PageNumber&gt;&lt;BookmarkName&gt;_PAR__1_62cd9308_f406_4be6_a87f_6d09521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ee06a67_f3ad_496f_a136_bf89d99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5ead425_a1aa_4531_80cc_4c4d88df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6e4586a_3864_4904_8d95_abe6e34b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a851abf_dc42_4f8c_bcaf_9044892d&lt;/BookmarkName&gt;&lt;StartingLineNumber&gt;9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7a7d5f9_8a69_49ac_99da_43a2f772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f3e68a7_ef5f_4865_b3ca_80d71bb7&lt;/BookmarkName&gt;&lt;StartingLineNumber&gt;1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71374ae_d47f_4c4e_a5df_5c48d592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c4de1a1_ded7_4871_83b1_124bb114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33fbddb_a9f3_43ee_b22c_120d1f8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1cd16ef_ed1c_4344_9173_5584f88&lt;/BookmarkName&gt;&lt;StartingLineNumber&gt;38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823eaa8_b365_4ad1_a18f_5cb503fb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6563f32_9dc7_4fb4_9e03_5ba4728f&lt;/BookmarkName&gt;&lt;StartingLineNumber&gt;5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9609a59_6c64_45b1_a748_3cc1fcb4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1399b276_0efd_4d51_87c0_ecb1706f&lt;/BookmarkName&gt;&lt;StartingLineNumber&gt;13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