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Gagetown Harmful Chemical Study Commission and to Reestablish the Gagetown Harmful Chemical Study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5a0b3a4_82c4_4981_"/>
      <w:bookmarkStart w:id="1" w:name="_DOC_BODY__76192af5_192a_4147_8a5a_2272c"/>
      <w:bookmarkStart w:id="2" w:name="_PAGE__1_cff8ab0d_79ec_4cf3_9a6e_04e42e8"/>
      <w:bookmarkStart w:id="3" w:name="_EMERGENCY_PREAMBLE__7647332c_0d8e_4923_"/>
      <w:bookmarkStart w:id="4" w:name="_PAR__1_fdad629c_f60d_40d0_b38a_497ddf2e"/>
      <w:bookmarkStart w:id="5" w:name="_LINE__1_6dc6031e_c2a8_42b3_92a3_f14846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e864e0a_981d_4568_a6b6_9aea4a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dad629c_f60d_40d0_b38a_497ddf2e"/>
      <w:bookmarkStart w:id="8" w:name="_PAR__2_d8222783_c939_467b_8962_ad4a4b78"/>
      <w:bookmarkStart w:id="9" w:name="_LINE__3_c8f547c4_a489_4145_ba91_ce4500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individuals affected by exposure to harmful chemicals at the </w:t>
      </w:r>
      <w:bookmarkStart w:id="10" w:name="_LINE__4_600644e4_db50_403e_a44c_210a75c"/>
      <w:bookmarkEnd w:id="9"/>
      <w:r>
        <w:rPr>
          <w:rFonts w:eastAsia="Arial" w:cs="Arial" w:ascii="Arial" w:hAnsi="Arial"/>
        </w:rPr>
        <w:t xml:space="preserve">Canadian military support base in Gagetown, New Brunswick are suffering from illnesses </w:t>
      </w:r>
      <w:bookmarkStart w:id="11" w:name="_LINE__5_7b08d399_3f73_4a17_8e6a_59360c0"/>
      <w:bookmarkEnd w:id="10"/>
      <w:r>
        <w:rPr>
          <w:rFonts w:eastAsia="Arial" w:cs="Arial" w:ascii="Arial" w:hAnsi="Arial"/>
        </w:rPr>
        <w:t>that shorten life expectancy, and others are already deceas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8222783_c939_467b_8962_ad4a4b78"/>
      <w:bookmarkStart w:id="13" w:name="_PAR__3_51d7a022_6611_46b0_b8f2_ea8e5690"/>
      <w:bookmarkStart w:id="14" w:name="_LINE__6_62c35631_d969_4811_8bda_375692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have been numerous previous attempts to gather reliable data and to </w:t>
      </w:r>
      <w:bookmarkStart w:id="15" w:name="_LINE__7_4a577731_7481_40d9_ac6b_4bf16e4"/>
      <w:bookmarkEnd w:id="14"/>
      <w:r>
        <w:rPr>
          <w:rFonts w:eastAsia="Arial" w:cs="Arial" w:ascii="Arial" w:hAnsi="Arial"/>
        </w:rPr>
        <w:t xml:space="preserve">secure the recognition and help these individuals deserve, and these attempts have failed; </w:t>
      </w:r>
      <w:bookmarkStart w:id="16" w:name="_LINE__8_15e4014c_efef_4869_b1b7_ac1c330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51d7a022_6611_46b0_b8f2_ea8e5690"/>
      <w:bookmarkStart w:id="18" w:name="_PAR__4_094f9733_c48a_4404_a1d5_04c3c2a6"/>
      <w:bookmarkStart w:id="19" w:name="_LINE__9_6517d93e_5c44_4590_8cc9_b48762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xpedient action is necessary to help those most immediately affected and </w:t>
      </w:r>
      <w:bookmarkStart w:id="20" w:name="_LINE__10_2c10bffb_6d9e_46d3_a495_c7b3e8"/>
      <w:bookmarkEnd w:id="19"/>
      <w:r>
        <w:rPr>
          <w:rFonts w:eastAsia="Arial" w:cs="Arial" w:ascii="Arial" w:hAnsi="Arial"/>
        </w:rPr>
        <w:t xml:space="preserve">to ensure that the necessary recognition and supports are in place for those who have been </w:t>
      </w:r>
      <w:bookmarkStart w:id="21" w:name="_LINE__11_6abf1026_79c8_4bec_b8f6_7b0190"/>
      <w:bookmarkEnd w:id="20"/>
      <w:r>
        <w:rPr>
          <w:rFonts w:eastAsia="Arial" w:cs="Arial" w:ascii="Arial" w:hAnsi="Arial"/>
        </w:rPr>
        <w:t xml:space="preserve">exposed to harmful chemicals at the base but who are not yet aware of the effects of that </w:t>
      </w:r>
      <w:bookmarkStart w:id="22" w:name="_LINE__12_74747105_a1ab_432a_b8c3_82ae38"/>
      <w:bookmarkEnd w:id="21"/>
      <w:r>
        <w:rPr>
          <w:rFonts w:eastAsia="Arial" w:cs="Arial" w:ascii="Arial" w:hAnsi="Arial"/>
        </w:rPr>
        <w:t>exposure on their health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094f9733_c48a_4404_a1d5_04c3c2a6"/>
      <w:bookmarkStart w:id="24" w:name="_PAR__5_5e2a1673_180b_4d07_bceb_1e6d86d0"/>
      <w:bookmarkStart w:id="25" w:name="_LINE__13_eec3c312_d3b6_44f1_b161_d06ff0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e7068c6a_a83b_4233_9600_f69110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0b4a75b2_a8f8_47d4_96ad_0dbe1a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b5acfa6c_f61b_43d0_9e79_8b3bea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7647332c_0d8e_4923_"/>
      <w:bookmarkStart w:id="30" w:name="_PAR__5_5e2a1673_180b_4d07_bceb_1e6d86d0"/>
      <w:bookmarkStart w:id="31" w:name="_PAR__6_8d006337_70b2_48b2_8e56_cee5b3d2"/>
      <w:bookmarkStart w:id="32" w:name="_ENACTING_CLAUSE__337fdce9_004b_4172_899"/>
      <w:bookmarkStart w:id="33" w:name="_LINE__17_5ce66de3_84da_49e1_9c51_959754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8d006337_70b2_48b2_8e56_cee5b3d2"/>
      <w:bookmarkStart w:id="35" w:name="_ENACTING_CLAUSE__337fdce9_004b_4172_899"/>
      <w:bookmarkStart w:id="36" w:name="_DOC_BODY_CONTENT__3d09c1d7_9c5a_4c8b_84"/>
      <w:bookmarkStart w:id="37" w:name="_BILL_SECTION__64420a81_b53e_4398_84bc_1"/>
      <w:bookmarkStart w:id="38" w:name="_PAR__7_97cb55c2_49ea_4964_85c3_34d80e23"/>
      <w:bookmarkStart w:id="39" w:name="_BILL_SECTION_HEADER__d2b6e8de_f612_43e7"/>
      <w:bookmarkStart w:id="40" w:name="_LINE__18_3e644987_9880_47a6_b3ee_0f0cbd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9df9644_a9c9_412e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37-B MRSA §518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2" w:name="_PAR__7_97cb55c2_49ea_4964_85c3_34d80e23"/>
      <w:bookmarkStart w:id="43" w:name="_BILL_SECTION_HEADER__d2b6e8de_f612_43e7"/>
      <w:bookmarkStart w:id="44" w:name="_PROCESSED_CHANGE__7933dbc6_8313_4d73_a2"/>
      <w:bookmarkStart w:id="45" w:name="_STATUTE_S__011749aa_79ff_41b1_ab23_1431"/>
      <w:bookmarkStart w:id="46" w:name="_PAR__8_0c08e7f4_4bc5_4195_a85a_49222e5d"/>
      <w:bookmarkStart w:id="47" w:name="_LINE__19_12a90364_3d0a_4aaf_9a81_caaca2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96d792ee_a2b5_4b08_a951"/>
      <w:r>
        <w:rPr>
          <w:rFonts w:eastAsia="Arial" w:cs="Arial" w:ascii="Arial" w:hAnsi="Arial"/>
          <w:b/>
          <w:u w:val="single"/>
        </w:rPr>
        <w:t>518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7b39f1f6_b3b0_4e10_ad"/>
      <w:r>
        <w:rPr>
          <w:rFonts w:eastAsia="Arial" w:cs="Arial" w:ascii="Arial" w:hAnsi="Arial"/>
          <w:b/>
          <w:u w:val="single"/>
        </w:rPr>
        <w:t>Base Gagetown Training Registry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0c08e7f4_4bc5_4195_a85a_49222e5d"/>
      <w:bookmarkStart w:id="51" w:name="_STATUTE_SS__886e4b66_5f05_48f6_8bc8_482"/>
      <w:bookmarkStart w:id="52" w:name="_PAR__9_d35ab1a2_a72d_4582_b8f2_4b4ff74a"/>
      <w:bookmarkStart w:id="53" w:name="_LINE__20_d5c5092e_e6b8_4498_8377_865529"/>
      <w:bookmarkStart w:id="54" w:name="_STATUTE_NUMBER__f6ba055b_27fc_48ec_bee5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204e95a0_288d_482a_b4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d185bad0_ce17_41d7_9da"/>
      <w:bookmarkEnd w:id="55"/>
      <w:r>
        <w:rPr>
          <w:rFonts w:eastAsia="Arial" w:cs="Arial" w:ascii="Arial" w:hAnsi="Arial"/>
          <w:u w:val="single"/>
        </w:rPr>
        <w:t xml:space="preserve">The bureau shall establish the Base Gagetown Training Registry, referred </w:t>
      </w:r>
      <w:bookmarkStart w:id="57" w:name="_LINE__21_e8257116_c2af_4aaf_a3bb_8b6694"/>
      <w:bookmarkEnd w:id="53"/>
      <w:r>
        <w:rPr>
          <w:rFonts w:eastAsia="Arial" w:cs="Arial" w:ascii="Arial" w:hAnsi="Arial"/>
          <w:u w:val="single"/>
        </w:rPr>
        <w:t xml:space="preserve">to in this section as "the registry," to collect and maintain data related to military service </w:t>
      </w:r>
      <w:bookmarkStart w:id="58" w:name="_LINE__22_e0372123_a70d_450e_800f_b62173"/>
      <w:bookmarkEnd w:id="57"/>
      <w:r>
        <w:rPr>
          <w:rFonts w:eastAsia="Arial" w:cs="Arial" w:ascii="Arial" w:hAnsi="Arial"/>
          <w:u w:val="single"/>
        </w:rPr>
        <w:t xml:space="preserve">and health conditions from individuals who voluntarily provide such data and who trained </w:t>
      </w:r>
      <w:bookmarkStart w:id="59" w:name="_LINE__23_1f4c667a_f81d_4866_8898_3880c9"/>
      <w:bookmarkEnd w:id="58"/>
      <w:r>
        <w:rPr>
          <w:rFonts w:eastAsia="Arial" w:cs="Arial" w:ascii="Arial" w:hAnsi="Arial"/>
          <w:u w:val="single"/>
        </w:rPr>
        <w:t xml:space="preserve">at the Canadian military support base in Gagetown, New Brunswick, Canada, referred to </w:t>
      </w:r>
      <w:bookmarkStart w:id="60" w:name="_LINE__24_be2a66e3_2269_4152_9302_73f6ab"/>
      <w:bookmarkEnd w:id="59"/>
      <w:r>
        <w:rPr>
          <w:rFonts w:eastAsia="Arial" w:cs="Arial" w:ascii="Arial" w:hAnsi="Arial"/>
          <w:u w:val="single"/>
        </w:rPr>
        <w:t xml:space="preserve">in this section as "Base Gagetown," as a member of the United States Armed Forces, as a </w:t>
      </w:r>
      <w:bookmarkStart w:id="61" w:name="_LINE__25_ebf562d3_6bb7_4292_b4a4_ca9e09"/>
      <w:bookmarkEnd w:id="60"/>
      <w:r>
        <w:rPr>
          <w:rFonts w:eastAsia="Arial" w:cs="Arial" w:ascii="Arial" w:hAnsi="Arial"/>
          <w:u w:val="single"/>
        </w:rPr>
        <w:t xml:space="preserve">member of the reserve component of the United States Armed Forces or as a member of </w:t>
      </w:r>
      <w:bookmarkStart w:id="62" w:name="_LINE__26_f581f62f_7a12_4e06_9cb0_a6a795"/>
      <w:bookmarkEnd w:id="61"/>
      <w:r>
        <w:rPr>
          <w:rFonts w:eastAsia="Arial" w:cs="Arial" w:ascii="Arial" w:hAnsi="Arial"/>
          <w:u w:val="single"/>
        </w:rPr>
        <w:t xml:space="preserve">the National Guard of any state and who are residents of this State or were residents of this </w:t>
      </w:r>
      <w:bookmarkStart w:id="63" w:name="_LINE__27_c1e0288a_cd0e_4956_a6dc_46f31d"/>
      <w:bookmarkEnd w:id="62"/>
      <w:r>
        <w:rPr>
          <w:rFonts w:eastAsia="Arial" w:cs="Arial" w:ascii="Arial" w:hAnsi="Arial"/>
          <w:u w:val="single"/>
        </w:rPr>
        <w:t xml:space="preserve">State at the time of training. 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9_d35ab1a2_a72d_4582_b8f2_4b4ff74a"/>
      <w:bookmarkStart w:id="65" w:name="_PAR__10_b2b89399_a8b7_4211_b42a_70ed8c2"/>
      <w:bookmarkStart w:id="66" w:name="_STATUTE_CONTENT__d0473f9d_b45b_4e4c_b69"/>
      <w:bookmarkStart w:id="67" w:name="_STATUTE_P__9d18610c_8d64_4096_8871_5923"/>
      <w:bookmarkStart w:id="68" w:name="_LINE__28_7d88ea95_6235_4aca_a35d_86cf3c"/>
      <w:bookmarkEnd w:id="64"/>
      <w:bookmarkEnd w:id="56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The bureau shall use the registry to support education and outreach efforts as described in </w:t>
      </w:r>
      <w:bookmarkStart w:id="69" w:name="_LINE__29_1185e70b_6302_4d72_aed9_63163d"/>
      <w:bookmarkEnd w:id="68"/>
      <w:r>
        <w:rPr>
          <w:rFonts w:eastAsia="Arial" w:cs="Arial" w:ascii="Arial" w:hAnsi="Arial"/>
          <w:u w:val="single"/>
        </w:rPr>
        <w:t xml:space="preserve">subsection 3 for issues directly related to the individuals described in this subsection and </w:t>
      </w:r>
      <w:bookmarkStart w:id="70" w:name="_LINE__30_d19ffe98_741f_4219_97f9_ebd6de"/>
      <w:bookmarkEnd w:id="69"/>
      <w:r>
        <w:rPr>
          <w:rFonts w:eastAsia="Arial" w:cs="Arial" w:ascii="Arial" w:hAnsi="Arial"/>
          <w:u w:val="single"/>
        </w:rPr>
        <w:t xml:space="preserve">may use the data collected and maintained pursuant to this subsection to conduct, either </w:t>
      </w:r>
      <w:bookmarkStart w:id="71" w:name="_LINE__31_cec549e2_e344_42ad_bc3b_74d91f"/>
      <w:bookmarkEnd w:id="70"/>
      <w:r>
        <w:rPr>
          <w:rFonts w:eastAsia="Arial" w:cs="Arial" w:ascii="Arial" w:hAnsi="Arial"/>
          <w:u w:val="single"/>
        </w:rPr>
        <w:t xml:space="preserve">within the bureau or through a contract with a public or private entity, research related to </w:t>
      </w:r>
      <w:bookmarkStart w:id="72" w:name="_LINE__32_fe866254_64b9_4808_a99d_2987dd"/>
      <w:bookmarkEnd w:id="71"/>
      <w:r>
        <w:rPr>
          <w:rFonts w:eastAsia="Arial" w:cs="Arial" w:ascii="Arial" w:hAnsi="Arial"/>
          <w:u w:val="single"/>
        </w:rPr>
        <w:t xml:space="preserve">the effects of chemical exposure on human health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886e4b66_5f05_48f6_8bc8_482"/>
      <w:bookmarkStart w:id="74" w:name="_PAR__10_b2b89399_a8b7_4211_b42a_70ed8c2"/>
      <w:bookmarkStart w:id="75" w:name="_STATUTE_CONTENT__d0473f9d_b45b_4e4c_b69"/>
      <w:bookmarkStart w:id="76" w:name="_STATUTE_P__9d18610c_8d64_4096_8871_5923"/>
      <w:bookmarkStart w:id="77" w:name="_STATUTE_SS__39a1686b_b35e_417b_b263_c5d"/>
      <w:bookmarkStart w:id="78" w:name="_PAR__11_f8d2cc4b_870f_4cfa_9433_dbd3a01"/>
      <w:bookmarkStart w:id="79" w:name="_LINE__33_ec66c2fa_2906_4473_9be1_5ca37f"/>
      <w:bookmarkStart w:id="80" w:name="_STATUTE_NUMBER__3308237b_8cf5_4c1e_ae4d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</w:t>
      </w:r>
      <w:bookmarkStart w:id="81" w:name="_STATUTE_HEADNOTE__27097b3a_79ed_45c4_af"/>
      <w:r>
        <w:rPr>
          <w:rFonts w:eastAsia="Arial" w:cs="Arial" w:ascii="Arial" w:hAnsi="Arial"/>
          <w:b/>
          <w:u w:val="single"/>
        </w:rPr>
        <w:t>Data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7acee2ae_88a5_4a97_956"/>
      <w:bookmarkEnd w:id="81"/>
      <w:r>
        <w:rPr>
          <w:rFonts w:eastAsia="Arial" w:cs="Arial" w:ascii="Arial" w:hAnsi="Arial"/>
          <w:u w:val="single"/>
        </w:rPr>
        <w:t xml:space="preserve">To the extent possible, the bureau shall include in the registry the </w:t>
      </w:r>
      <w:bookmarkStart w:id="83" w:name="_LINE__34_e46fa0e9_7adb_4eb9_99d9_7b05af"/>
      <w:bookmarkEnd w:id="79"/>
      <w:r>
        <w:rPr>
          <w:rFonts w:eastAsia="Arial" w:cs="Arial" w:ascii="Arial" w:hAnsi="Arial"/>
          <w:u w:val="single"/>
        </w:rPr>
        <w:t>following types of data for individuals described in subsection 1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f8d2cc4b_870f_4cfa_9433_dbd3a01"/>
      <w:bookmarkStart w:id="85" w:name="_PAR__12_28b24661_4f8b_4dfa_a959_e7016f2"/>
      <w:bookmarkStart w:id="86" w:name="_STATUTE_P__be504d9f_ead0_436e_9905_8683"/>
      <w:bookmarkStart w:id="87" w:name="_LINE__35_d421a2f2_438a_4a40_8623_dfeb4b"/>
      <w:bookmarkStart w:id="88" w:name="_STATUTE_NUMBER__450e3205_7f1c_453c_ac55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2ffe94cd_876b_4bfe_870"/>
      <w:r>
        <w:rPr>
          <w:rFonts w:eastAsia="Arial" w:cs="Arial" w:ascii="Arial" w:hAnsi="Arial"/>
          <w:u w:val="single"/>
        </w:rPr>
        <w:t>Complete name used while in military servic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28b24661_4f8b_4dfa_a959_e7016f2"/>
      <w:bookmarkStart w:id="91" w:name="_STATUTE_P__be504d9f_ead0_436e_9905_8683"/>
      <w:bookmarkStart w:id="92" w:name="_PAR__13_2e9f52fa_35b9_4b22_bc69_30e2279"/>
      <w:bookmarkStart w:id="93" w:name="_STATUTE_P__c255ec5d_0be5_4c86_a7a6_26c8"/>
      <w:bookmarkStart w:id="94" w:name="_LINE__36_7c07ba93_bdfd_4876_8e79_babf6f"/>
      <w:bookmarkStart w:id="95" w:name="_STATUTE_NUMBER__7c9ea728_6b11_4090_9c5c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446c5247_d2dd_481f_873"/>
      <w:r>
        <w:rPr>
          <w:rFonts w:eastAsia="Arial" w:cs="Arial" w:ascii="Arial" w:hAnsi="Arial"/>
          <w:u w:val="single"/>
        </w:rPr>
        <w:t>Date of birth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2e9f52fa_35b9_4b22_bc69_30e2279"/>
      <w:bookmarkStart w:id="98" w:name="_STATUTE_P__c255ec5d_0be5_4c86_a7a6_26c8"/>
      <w:bookmarkStart w:id="99" w:name="_PAR__14_58d2d2fe_c508_4ee5_9a3d_a19fe18"/>
      <w:bookmarkStart w:id="100" w:name="_STATUTE_P__aeedc0cd_464d_4790_ae5b_1f59"/>
      <w:bookmarkStart w:id="101" w:name="_LINE__37_6164a56f_662e_4f8a_8e8a_44e0a9"/>
      <w:bookmarkStart w:id="102" w:name="_STATUTE_NUMBER__13700d8e_8c9c_430d_a3e8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05eec65c_e284_40db_b4f"/>
      <w:r>
        <w:rPr>
          <w:rFonts w:eastAsia="Arial" w:cs="Arial" w:ascii="Arial" w:hAnsi="Arial"/>
          <w:u w:val="single"/>
        </w:rPr>
        <w:t>Dates of military servic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58d2d2fe_c508_4ee5_9a3d_a19fe18"/>
      <w:bookmarkStart w:id="105" w:name="_STATUTE_P__aeedc0cd_464d_4790_ae5b_1f59"/>
      <w:bookmarkStart w:id="106" w:name="_PAR__15_d3bffbb4_78d8_444f_aaea_6438506"/>
      <w:bookmarkStart w:id="107" w:name="_STATUTE_P__19fc7001_0a01_43c1_b7ac_846f"/>
      <w:bookmarkStart w:id="108" w:name="_LINE__38_19f778bf_d72f_4d10_a35d_b3c30d"/>
      <w:bookmarkStart w:id="109" w:name="_STATUTE_NUMBER__36c2d744_ad7c_431c_88d2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8e63e57f_fa6d_4790_a12"/>
      <w:r>
        <w:rPr>
          <w:rFonts w:eastAsia="Arial" w:cs="Arial" w:ascii="Arial" w:hAnsi="Arial"/>
          <w:u w:val="single"/>
        </w:rPr>
        <w:t>Branch of service and all unit assignments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d3bffbb4_78d8_444f_aaea_6438506"/>
      <w:bookmarkStart w:id="112" w:name="_STATUTE_P__19fc7001_0a01_43c1_b7ac_846f"/>
      <w:bookmarkStart w:id="113" w:name="_PAR__16_9eba613f_0c85_4cf1_82c5_7c7dab6"/>
      <w:bookmarkStart w:id="114" w:name="_STATUTE_P__0f77b4fd_364e_455d_ab4b_f7b3"/>
      <w:bookmarkStart w:id="115" w:name="_LINE__39_408ff173_f7a2_4bed_bb01_436a78"/>
      <w:bookmarkStart w:id="116" w:name="_STATUTE_NUMBER__c1e7214f_bfc1_495c_8d28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08990a2a_8d91_4622_ac8"/>
      <w:r>
        <w:rPr>
          <w:rFonts w:eastAsia="Arial" w:cs="Arial" w:ascii="Arial" w:hAnsi="Arial"/>
          <w:u w:val="single"/>
        </w:rPr>
        <w:t>Military occupational specialty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9eba613f_0c85_4cf1_82c5_7c7dab6"/>
      <w:bookmarkStart w:id="119" w:name="_STATUTE_P__0f77b4fd_364e_455d_ab4b_f7b3"/>
      <w:bookmarkStart w:id="120" w:name="_PAR__17_c2782ff9_f386_489a_99a0_ed00f80"/>
      <w:bookmarkStart w:id="121" w:name="_STATUTE_P__dde0693b_ac26_4f9f_9fad_efe7"/>
      <w:bookmarkStart w:id="122" w:name="_LINE__40_5ef163ca_cee0_4eaa_ba5f_e3f851"/>
      <w:bookmarkStart w:id="123" w:name="_STATUTE_NUMBER__cac947ba_2df8_45f9_b9b7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F</w:t>
      </w:r>
      <w:bookmarkEnd w:id="123"/>
      <w:r>
        <w:rPr>
          <w:rFonts w:eastAsia="Arial" w:cs="Arial" w:ascii="Arial" w:hAnsi="Arial"/>
          <w:u w:val="single"/>
        </w:rPr>
        <w:t xml:space="preserve">. </w:t>
      </w:r>
      <w:bookmarkStart w:id="124" w:name="_STATUTE_CONTENT__65ef540e_eeeb_4fb9_b0b"/>
      <w:r>
        <w:rPr>
          <w:rFonts w:eastAsia="Arial" w:cs="Arial" w:ascii="Arial" w:hAnsi="Arial"/>
          <w:u w:val="single"/>
        </w:rPr>
        <w:t>Dates during military service when the individual trained at Base Gagetown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cff8ab0d_79ec_4cf3_9a6e_04e42e8"/>
      <w:bookmarkStart w:id="126" w:name="_PAR__17_c2782ff9_f386_489a_99a0_ed00f80"/>
      <w:bookmarkStart w:id="127" w:name="_STATUTE_P__dde0693b_ac26_4f9f_9fad_efe7"/>
      <w:bookmarkStart w:id="128" w:name="_PAGE__2_bbeecebd_1ba3_40be_a1f8_71d3fbe"/>
      <w:bookmarkStart w:id="129" w:name="_PAR__1_27882a7f_85e6_48ef_a88f_74e7f7df"/>
      <w:bookmarkStart w:id="130" w:name="_STATUTE_P__1ff48c27_6390_4415_8d31_6116"/>
      <w:bookmarkStart w:id="131" w:name="_LINE__1_adb5cabb_660a_4b82_aecd_fdfc0b3"/>
      <w:bookmarkStart w:id="132" w:name="_STATUTE_NUMBER__de4d1386_f116_47ae_9c4e"/>
      <w:bookmarkEnd w:id="125"/>
      <w:bookmarkEnd w:id="126"/>
      <w:bookmarkEnd w:id="127"/>
      <w:bookmarkEnd w:id="124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G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ad5e9e66_92f0_4fbc_a7c"/>
      <w:r>
        <w:rPr>
          <w:rFonts w:eastAsia="Arial" w:cs="Arial" w:ascii="Arial" w:hAnsi="Arial"/>
          <w:u w:val="single"/>
        </w:rPr>
        <w:t xml:space="preserve">Self-reported health conditions or diagnoses; 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27882a7f_85e6_48ef_a88f_74e7f7df"/>
      <w:bookmarkStart w:id="135" w:name="_STATUTE_P__1ff48c27_6390_4415_8d31_6116"/>
      <w:bookmarkStart w:id="136" w:name="_PAR__2_ff76ea29_698c_4f26_a459_394de4a0"/>
      <w:bookmarkStart w:id="137" w:name="_STATUTE_P__569c426a_7544_420e_a38c_206d"/>
      <w:bookmarkStart w:id="138" w:name="_LINE__2_0c2cebe4_6de0_4bc8_bb56_8680d09"/>
      <w:bookmarkStart w:id="139" w:name="_STATUTE_NUMBER__aeae8e39_1709_4837_8dd7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H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d665925a_61a7_4dd0_900"/>
      <w:r>
        <w:rPr>
          <w:rFonts w:eastAsia="Arial" w:cs="Arial" w:ascii="Arial" w:hAnsi="Arial"/>
          <w:u w:val="single"/>
        </w:rPr>
        <w:t>Cause of death, if applicable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ff76ea29_698c_4f26_a459_394de4a0"/>
      <w:bookmarkStart w:id="142" w:name="_STATUTE_P__569c426a_7544_420e_a38c_206d"/>
      <w:bookmarkStart w:id="143" w:name="_PAR__3_917858ce_6e74_4ec2_9646_9c54ec80"/>
      <w:bookmarkStart w:id="144" w:name="_STATUTE_P__9d7bbf8c_1375_482a_b627_02b2"/>
      <w:bookmarkStart w:id="145" w:name="_LINE__3_7697b05d_8327_4e70_9f78_5615380"/>
      <w:bookmarkStart w:id="146" w:name="_STATUTE_NUMBER__6ca03bf8_c3f0_418c_b845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I</w:t>
      </w:r>
      <w:bookmarkEnd w:id="146"/>
      <w:r>
        <w:rPr>
          <w:rFonts w:eastAsia="Arial" w:cs="Arial" w:ascii="Arial" w:hAnsi="Arial"/>
          <w:u w:val="single"/>
        </w:rPr>
        <w:t xml:space="preserve">. </w:t>
      </w:r>
      <w:bookmarkStart w:id="147" w:name="_STATUTE_CONTENT__6a663ab0_a529_4ac3_a04"/>
      <w:r>
        <w:rPr>
          <w:rFonts w:eastAsia="Arial" w:cs="Arial" w:ascii="Arial" w:hAnsi="Arial"/>
          <w:u w:val="single"/>
        </w:rPr>
        <w:t xml:space="preserve">Any additional information as determined by the bureau to support the goals of the </w:t>
      </w:r>
      <w:bookmarkStart w:id="148" w:name="_LINE__4_8b78a18c_52ae_4c53_96ab_4abdcd5"/>
      <w:bookmarkEnd w:id="145"/>
      <w:r>
        <w:rPr>
          <w:rFonts w:eastAsia="Arial" w:cs="Arial" w:ascii="Arial" w:hAnsi="Arial"/>
          <w:u w:val="single"/>
        </w:rPr>
        <w:t>registry.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3_917858ce_6e74_4ec2_9646_9c54ec80"/>
      <w:bookmarkStart w:id="150" w:name="_STATUTE_P__9d7bbf8c_1375_482a_b627_02b2"/>
      <w:bookmarkStart w:id="151" w:name="_PAR__4_dea87c60_d0b2_4674_9a1d_ed3f43df"/>
      <w:bookmarkStart w:id="152" w:name="_STATUTE_CONTENT__0d8ca951_0a74_4282_979"/>
      <w:bookmarkStart w:id="153" w:name="_STATUTE_P__fd755f3f_b282_456f_9b6c_4be6"/>
      <w:bookmarkStart w:id="154" w:name="_LINE__5_c0d57ccc_0950_4e58_989a_9e40131"/>
      <w:bookmarkEnd w:id="149"/>
      <w:bookmarkEnd w:id="150"/>
      <w:bookmarkEnd w:id="147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In the event that an individual is deceased, the individual's next of kin may provide the data </w:t>
      </w:r>
      <w:bookmarkStart w:id="155" w:name="_LINE__6_46399d20_0120_4152_8de9_a79f056"/>
      <w:bookmarkEnd w:id="154"/>
      <w:r>
        <w:rPr>
          <w:rFonts w:eastAsia="Arial" w:cs="Arial" w:ascii="Arial" w:hAnsi="Arial"/>
          <w:u w:val="single"/>
        </w:rPr>
        <w:t xml:space="preserve">for inclusion in the registry. The bureau shall also include any information in any existing </w:t>
      </w:r>
      <w:bookmarkStart w:id="156" w:name="_LINE__7_9b375800_0a8e_464c_bf42_0de268a"/>
      <w:bookmarkEnd w:id="155"/>
      <w:r>
        <w:rPr>
          <w:rFonts w:eastAsia="Arial" w:cs="Arial" w:ascii="Arial" w:hAnsi="Arial"/>
          <w:u w:val="single"/>
        </w:rPr>
        <w:t xml:space="preserve">data source created within the bureau related to Base Gagetown in the registry and in </w:t>
      </w:r>
      <w:bookmarkStart w:id="157" w:name="_LINE__8_f40b8710_2ca9_4adf_8b75_b9f8730"/>
      <w:bookmarkEnd w:id="156"/>
      <w:r>
        <w:rPr>
          <w:rFonts w:eastAsia="Arial" w:cs="Arial" w:ascii="Arial" w:hAnsi="Arial"/>
          <w:u w:val="single"/>
        </w:rPr>
        <w:t>conducting education and outreach as described in subsection 3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39a1686b_b35e_417b_b263_c5d"/>
      <w:bookmarkStart w:id="159" w:name="_PAR__4_dea87c60_d0b2_4674_9a1d_ed3f43df"/>
      <w:bookmarkStart w:id="160" w:name="_STATUTE_CONTENT__0d8ca951_0a74_4282_979"/>
      <w:bookmarkStart w:id="161" w:name="_STATUTE_P__fd755f3f_b282_456f_9b6c_4be6"/>
      <w:bookmarkStart w:id="162" w:name="_STATUTE_SS__78880cde_b34b_45d0_8615_e52"/>
      <w:bookmarkStart w:id="163" w:name="_PAR__5_aa5917d6_3c8c_4c2e_b9d8_7387ad26"/>
      <w:bookmarkStart w:id="164" w:name="_LINE__9_dc30e43d_8060_4044_b436_feeef7a"/>
      <w:bookmarkStart w:id="165" w:name="_STATUTE_NUMBER__671afec3_3f1e_474d_b0c4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0b9f6cbf_4958_41aa_bd"/>
      <w:r>
        <w:rPr>
          <w:rFonts w:eastAsia="Arial" w:cs="Arial" w:ascii="Arial" w:hAnsi="Arial"/>
          <w:b/>
          <w:u w:val="single"/>
        </w:rPr>
        <w:t>Education and outreach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ae0dac0a_6ad7_428b_b03"/>
      <w:bookmarkEnd w:id="166"/>
      <w:r>
        <w:rPr>
          <w:rFonts w:eastAsia="Arial" w:cs="Arial" w:ascii="Arial" w:hAnsi="Arial"/>
          <w:u w:val="single"/>
        </w:rPr>
        <w:t xml:space="preserve">The bureau shall make all reasonable efforts to identify </w:t>
      </w:r>
      <w:bookmarkStart w:id="168" w:name="_LINE__10_74582e02_983b_4445_a31f_3b8713"/>
      <w:bookmarkEnd w:id="164"/>
      <w:r>
        <w:rPr>
          <w:rFonts w:eastAsia="Arial" w:cs="Arial" w:ascii="Arial" w:hAnsi="Arial"/>
          <w:u w:val="single"/>
        </w:rPr>
        <w:t xml:space="preserve">eligible individuals for inclusion in the registry. These efforts must include the bureau's </w:t>
      </w:r>
      <w:bookmarkStart w:id="169" w:name="_LINE__11_23fd0c7f_33bc_4030_a755_1b860c"/>
      <w:bookmarkEnd w:id="168"/>
      <w:r>
        <w:rPr>
          <w:rFonts w:eastAsia="Arial" w:cs="Arial" w:ascii="Arial" w:hAnsi="Arial"/>
          <w:u w:val="single"/>
        </w:rPr>
        <w:t xml:space="preserve">contacting any individual who previously provided information to the bureau related to the </w:t>
      </w:r>
      <w:bookmarkStart w:id="170" w:name="_LINE__12_3a158147_9ca8_40b0_9b34_91a0e0"/>
      <w:bookmarkEnd w:id="169"/>
      <w:r>
        <w:rPr>
          <w:rFonts w:eastAsia="Arial" w:cs="Arial" w:ascii="Arial" w:hAnsi="Arial"/>
          <w:u w:val="single"/>
        </w:rPr>
        <w:t xml:space="preserve">individual's military training at Base Gagetown regarding the registry under subsection 1 </w:t>
      </w:r>
      <w:bookmarkStart w:id="171" w:name="_LINE__13_6886b7b8_c1bf_408b_a995_7687fc"/>
      <w:bookmarkEnd w:id="170"/>
      <w:r>
        <w:rPr>
          <w:rFonts w:eastAsia="Arial" w:cs="Arial" w:ascii="Arial" w:hAnsi="Arial"/>
          <w:u w:val="single"/>
        </w:rPr>
        <w:t xml:space="preserve">and offering the individual the opportunity to provide new or additional information to the </w:t>
      </w:r>
      <w:bookmarkStart w:id="172" w:name="_LINE__14_b5413ede_895d_4132_ac78_66336c"/>
      <w:bookmarkEnd w:id="171"/>
      <w:r>
        <w:rPr>
          <w:rFonts w:eastAsia="Arial" w:cs="Arial" w:ascii="Arial" w:hAnsi="Arial"/>
          <w:u w:val="single"/>
        </w:rPr>
        <w:t xml:space="preserve">bureau for inclusion in the registry.  The bureau shall also work with existing veterans' </w:t>
      </w:r>
      <w:bookmarkStart w:id="173" w:name="_LINE__15_595a5978_f3c8_4aae_8470_4c2b4b"/>
      <w:bookmarkEnd w:id="172"/>
      <w:r>
        <w:rPr>
          <w:rFonts w:eastAsia="Arial" w:cs="Arial" w:ascii="Arial" w:hAnsi="Arial"/>
          <w:u w:val="single"/>
        </w:rPr>
        <w:t xml:space="preserve">service organizations, local medical centers operated by the United States Department of </w:t>
      </w:r>
      <w:bookmarkStart w:id="174" w:name="_LINE__16_c4929783_169d_4cfe_9ec7_734fee"/>
      <w:bookmarkEnd w:id="173"/>
      <w:r>
        <w:rPr>
          <w:rFonts w:eastAsia="Arial" w:cs="Arial" w:ascii="Arial" w:hAnsi="Arial"/>
          <w:u w:val="single"/>
        </w:rPr>
        <w:t xml:space="preserve">Veterans Affairs, the Maine Veterans' Homes and other veterans' programs or organizations </w:t>
      </w:r>
      <w:bookmarkStart w:id="175" w:name="_LINE__17_4dddc2d6_5418_48d4_b25c_1b3548"/>
      <w:bookmarkEnd w:id="174"/>
      <w:r>
        <w:rPr>
          <w:rFonts w:eastAsia="Arial" w:cs="Arial" w:ascii="Arial" w:hAnsi="Arial"/>
          <w:u w:val="single"/>
        </w:rPr>
        <w:t xml:space="preserve">in the State in order to increase awareness of the registry and the bureau's work, including </w:t>
      </w:r>
      <w:bookmarkStart w:id="176" w:name="_LINE__18_93950806_bdd6_477a_9301_1b7e86"/>
      <w:bookmarkEnd w:id="175"/>
      <w:r>
        <w:rPr>
          <w:rFonts w:eastAsia="Arial" w:cs="Arial" w:ascii="Arial" w:hAnsi="Arial"/>
          <w:u w:val="single"/>
        </w:rPr>
        <w:t xml:space="preserve">information on how to submit data for inclusion in the registry. The bureau shall also work </w:t>
      </w:r>
      <w:bookmarkStart w:id="177" w:name="_LINE__19_48c6e9c3_7c38_4e82_9a75_a2ff0d"/>
      <w:bookmarkEnd w:id="176"/>
      <w:r>
        <w:rPr>
          <w:rFonts w:eastAsia="Arial" w:cs="Arial" w:ascii="Arial" w:hAnsi="Arial"/>
          <w:u w:val="single"/>
        </w:rPr>
        <w:t xml:space="preserve">with the Maine National Guard in order to identify and share information regarding the </w:t>
      </w:r>
      <w:bookmarkStart w:id="178" w:name="_LINE__20_80807bd3_c9f6_4b1a_b0a7_214be1"/>
      <w:bookmarkEnd w:id="177"/>
      <w:r>
        <w:rPr>
          <w:rFonts w:eastAsia="Arial" w:cs="Arial" w:ascii="Arial" w:hAnsi="Arial"/>
          <w:u w:val="single"/>
        </w:rPr>
        <w:t xml:space="preserve">registry with individuals who are current members of the Maine National Guard and who </w:t>
      </w:r>
      <w:bookmarkStart w:id="179" w:name="_LINE__21_a904fa01_9cf8_4fac_a195_03e1a1"/>
      <w:bookmarkEnd w:id="178"/>
      <w:r>
        <w:rPr>
          <w:rFonts w:eastAsia="Arial" w:cs="Arial" w:ascii="Arial" w:hAnsi="Arial"/>
          <w:u w:val="single"/>
        </w:rPr>
        <w:t xml:space="preserve">may have trained at or will train in the future at Base Gagetown. 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5_aa5917d6_3c8c_4c2e_b9d8_7387ad26"/>
      <w:bookmarkStart w:id="181" w:name="_PAR__6_fcc7cb33_3b0b_44cc_9dfc_0fd917ca"/>
      <w:bookmarkStart w:id="182" w:name="_STATUTE_CONTENT__2946e69b_aa0e_4089_ba9"/>
      <w:bookmarkStart w:id="183" w:name="_STATUTE_P__2b0a37ab_3a15_419f_a44d_bcc0"/>
      <w:bookmarkStart w:id="184" w:name="_LINE__22_2ac02ce4_5e15_4ff3_a7aa_0b6628"/>
      <w:bookmarkEnd w:id="180"/>
      <w:bookmarkEnd w:id="167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bureau may also contact another state's bureau of veterans' services or National Guard </w:t>
      </w:r>
      <w:bookmarkStart w:id="185" w:name="_LINE__23_dbf905e4_5ea7_4731_86fc_0d1486"/>
      <w:bookmarkEnd w:id="184"/>
      <w:r>
        <w:rPr>
          <w:rFonts w:eastAsia="Arial" w:cs="Arial" w:ascii="Arial" w:hAnsi="Arial"/>
          <w:u w:val="single"/>
        </w:rPr>
        <w:t xml:space="preserve">in order to identify other National Guard units that may have members who are affected by </w:t>
      </w:r>
      <w:bookmarkStart w:id="186" w:name="_LINE__24_d0575929_e298_4b19_b31b_471160"/>
      <w:bookmarkEnd w:id="185"/>
      <w:r>
        <w:rPr>
          <w:rFonts w:eastAsia="Arial" w:cs="Arial" w:ascii="Arial" w:hAnsi="Arial"/>
          <w:u w:val="single"/>
        </w:rPr>
        <w:t>exposure to chemicals at Base Gagetown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78880cde_b34b_45d0_8615_e52"/>
      <w:bookmarkStart w:id="188" w:name="_PAR__6_fcc7cb33_3b0b_44cc_9dfc_0fd917ca"/>
      <w:bookmarkStart w:id="189" w:name="_STATUTE_CONTENT__2946e69b_aa0e_4089_ba9"/>
      <w:bookmarkStart w:id="190" w:name="_STATUTE_P__2b0a37ab_3a15_419f_a44d_bcc0"/>
      <w:bookmarkStart w:id="191" w:name="_PAR__7_d0974f4a_d357_410b_ac20_82aae69c"/>
      <w:bookmarkStart w:id="192" w:name="_STATUTE_SS__9c35ccf5_1b8f_48e5_88ea_f3b"/>
      <w:bookmarkStart w:id="193" w:name="_LINE__25_17cb68ad_d16b_4f4e_997d_b2e793"/>
      <w:bookmarkStart w:id="194" w:name="_STATUTE_NUMBER__30878ab1_0a41_4507_9273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4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0218c9ac_46d5_42e1_b9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2269d9fd_dc90_4f17_baf"/>
      <w:bookmarkEnd w:id="195"/>
      <w:r>
        <w:rPr>
          <w:rFonts w:eastAsia="Arial" w:cs="Arial" w:ascii="Arial" w:hAnsi="Arial"/>
          <w:u w:val="single"/>
        </w:rPr>
        <w:t xml:space="preserve">All data within the registry under this section is confidential. </w:t>
      </w:r>
      <w:bookmarkStart w:id="197" w:name="_LINE__26_7421b88f_f35d_4be5_b147_28253a"/>
      <w:bookmarkEnd w:id="193"/>
      <w:r>
        <w:rPr>
          <w:rFonts w:eastAsia="Arial" w:cs="Arial" w:ascii="Arial" w:hAnsi="Arial"/>
          <w:u w:val="single"/>
        </w:rPr>
        <w:t xml:space="preserve">Disclosure of the data may be made only with the written consent of the individual who is </w:t>
      </w:r>
      <w:bookmarkStart w:id="198" w:name="_LINE__27_eb420d69_f524_4f70_9b04_54588f"/>
      <w:bookmarkEnd w:id="197"/>
      <w:r>
        <w:rPr>
          <w:rFonts w:eastAsia="Arial" w:cs="Arial" w:ascii="Arial" w:hAnsi="Arial"/>
          <w:u w:val="single"/>
        </w:rPr>
        <w:t xml:space="preserve">the subject of the data, or if that individual is deceased, the individual's next of kin and only </w:t>
      </w:r>
      <w:bookmarkStart w:id="199" w:name="_LINE__28_865d6ce5_e3b6_4a2b_85e6_2600eb"/>
      <w:bookmarkEnd w:id="198"/>
      <w:r>
        <w:rPr>
          <w:rFonts w:eastAsia="Arial" w:cs="Arial" w:ascii="Arial" w:hAnsi="Arial"/>
          <w:u w:val="single"/>
        </w:rPr>
        <w:t xml:space="preserve">to a public or private entity, including the bureau, engaged in research related to the effects </w:t>
      </w:r>
      <w:bookmarkStart w:id="200" w:name="_LINE__29_e49d5ce6_88e7_4c8f_b6f0_0aa458"/>
      <w:bookmarkEnd w:id="199"/>
      <w:r>
        <w:rPr>
          <w:rFonts w:eastAsia="Arial" w:cs="Arial" w:ascii="Arial" w:hAnsi="Arial"/>
          <w:u w:val="single"/>
        </w:rPr>
        <w:t>of chemical exposure on human health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d0974f4a_d357_410b_ac20_82aae69c"/>
      <w:bookmarkStart w:id="202" w:name="_STATUTE_SS__9c35ccf5_1b8f_48e5_88ea_f3b"/>
      <w:bookmarkStart w:id="203" w:name="_PAR__8_9900c708_4566_4789_ace4_9b099838"/>
      <w:bookmarkStart w:id="204" w:name="_STATUTE_SS__b6ef22ed_9b24_4646_97cf_bd3"/>
      <w:bookmarkStart w:id="205" w:name="_LINE__30_c17ae219_8030_46b7_96b8_8261d2"/>
      <w:bookmarkStart w:id="206" w:name="_STATUTE_NUMBER__9bdc5f49_a676_472f_b961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b/>
          <w:u w:val="single"/>
        </w:rPr>
        <w:t>5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e74c92df_0864_4a5b_b9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dbc56bf0_452e_4a1a_982"/>
      <w:bookmarkEnd w:id="207"/>
      <w:r>
        <w:rPr>
          <w:rFonts w:eastAsia="Arial" w:cs="Arial" w:ascii="Arial" w:hAnsi="Arial"/>
          <w:u w:val="single"/>
        </w:rPr>
        <w:t xml:space="preserve">The director shall submit annually by February 15th to the joint standing </w:t>
      </w:r>
      <w:bookmarkStart w:id="209" w:name="_LINE__31_0678b24e_c7e7_41ce_9f48_b8f03f"/>
      <w:bookmarkEnd w:id="205"/>
      <w:r>
        <w:rPr>
          <w:rFonts w:eastAsia="Arial" w:cs="Arial" w:ascii="Arial" w:hAnsi="Arial"/>
          <w:u w:val="single"/>
        </w:rPr>
        <w:t xml:space="preserve">committee of the Legislature having jurisdiction over veterans affairs a report regarding </w:t>
      </w:r>
      <w:bookmarkStart w:id="210" w:name="_LINE__32_aeefbff5_5145_42ff_a532_3a5e4a"/>
      <w:bookmarkEnd w:id="209"/>
      <w:r>
        <w:rPr>
          <w:rFonts w:eastAsia="Arial" w:cs="Arial" w:ascii="Arial" w:hAnsi="Arial"/>
          <w:u w:val="single"/>
        </w:rPr>
        <w:t xml:space="preserve">the status of the registry and information related to education and outreach efforts pursuant </w:t>
      </w:r>
      <w:bookmarkStart w:id="211" w:name="_LINE__33_a8af0de4_8da3_43a1_8f60_d977bc"/>
      <w:bookmarkEnd w:id="210"/>
      <w:r>
        <w:rPr>
          <w:rFonts w:eastAsia="Arial" w:cs="Arial" w:ascii="Arial" w:hAnsi="Arial"/>
          <w:u w:val="single"/>
        </w:rPr>
        <w:t xml:space="preserve">to subsection 3, including outreach efforts with other states; any obstacles to data collection </w:t>
      </w:r>
      <w:bookmarkStart w:id="212" w:name="_LINE__34_88a1093b_9f4e_4ea0_af3b_db782c"/>
      <w:bookmarkEnd w:id="211"/>
      <w:r>
        <w:rPr>
          <w:rFonts w:eastAsia="Arial" w:cs="Arial" w:ascii="Arial" w:hAnsi="Arial"/>
          <w:u w:val="single"/>
        </w:rPr>
        <w:t xml:space="preserve">or data verification; and any recommended next steps regarding the registry or the use of </w:t>
      </w:r>
      <w:bookmarkStart w:id="213" w:name="_LINE__35_48f8942a_999c_4556_8335_9a970c"/>
      <w:bookmarkEnd w:id="212"/>
      <w:r>
        <w:rPr>
          <w:rFonts w:eastAsia="Arial" w:cs="Arial" w:ascii="Arial" w:hAnsi="Arial"/>
          <w:u w:val="single"/>
        </w:rPr>
        <w:t xml:space="preserve">data collected as a part of the registry. The joint standing committee of the Legislature </w:t>
      </w:r>
      <w:bookmarkStart w:id="214" w:name="_LINE__36_68c9117c_d724_477f_a773_46dd5f"/>
      <w:bookmarkEnd w:id="213"/>
      <w:r>
        <w:rPr>
          <w:rFonts w:eastAsia="Arial" w:cs="Arial" w:ascii="Arial" w:hAnsi="Arial"/>
          <w:u w:val="single"/>
        </w:rPr>
        <w:t xml:space="preserve">having jurisdiction over veterans affairs may report out a bill related to the report during </w:t>
      </w:r>
      <w:bookmarkStart w:id="215" w:name="_LINE__37_f3a7ac8f_b96b_43c8_b0cb_f90475"/>
      <w:bookmarkEnd w:id="214"/>
      <w:r>
        <w:rPr>
          <w:rFonts w:eastAsia="Arial" w:cs="Arial" w:ascii="Arial" w:hAnsi="Arial"/>
          <w:u w:val="single"/>
        </w:rPr>
        <w:t>the legislative session in which the report is received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64420a81_b53e_4398_84bc_1"/>
      <w:bookmarkStart w:id="217" w:name="_PROCESSED_CHANGE__7933dbc6_8313_4d73_a2"/>
      <w:bookmarkStart w:id="218" w:name="_STATUTE_S__011749aa_79ff_41b1_ab23_1431"/>
      <w:bookmarkStart w:id="219" w:name="_PAR__8_9900c708_4566_4789_ace4_9b099838"/>
      <w:bookmarkStart w:id="220" w:name="_STATUTE_SS__b6ef22ed_9b24_4646_97cf_bd3"/>
      <w:bookmarkStart w:id="221" w:name="_BILL_SECTION_UNALLOCATED__53de5fde_e170"/>
      <w:bookmarkStart w:id="222" w:name="_PAR__9_e32d4260_3e37_43fd_8529_caf44dac"/>
      <w:bookmarkStart w:id="223" w:name="_LINE__38_0390da32_a409_4a6f_b6fd_352db3"/>
      <w:bookmarkEnd w:id="216"/>
      <w:bookmarkEnd w:id="217"/>
      <w:bookmarkEnd w:id="218"/>
      <w:bookmarkEnd w:id="219"/>
      <w:bookmarkEnd w:id="220"/>
      <w:bookmarkEnd w:id="208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4d2e403c_699e_4e53"/>
      <w:r>
        <w:rPr>
          <w:rFonts w:eastAsia="Arial" w:cs="Arial" w:ascii="Arial" w:hAnsi="Arial"/>
          <w:b/>
          <w:sz w:val="24"/>
        </w:rPr>
        <w:t>2</w:t>
      </w:r>
      <w:bookmarkEnd w:id="2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agetown Harmful Chemical Study Commission reestablished.</w:t>
      </w:r>
      <w:r>
        <w:rPr>
          <w:rFonts w:eastAsia="Arial" w:cs="Arial" w:ascii="Arial" w:hAnsi="Arial"/>
        </w:rPr>
        <w:t xml:space="preserve">  The </w:t>
      </w:r>
      <w:bookmarkStart w:id="225" w:name="_LINE__39_cf7d629a_dbc0_4e0f_a016_56327a"/>
      <w:bookmarkEnd w:id="223"/>
      <w:r>
        <w:rPr>
          <w:rFonts w:eastAsia="Arial" w:cs="Arial" w:ascii="Arial" w:hAnsi="Arial"/>
        </w:rPr>
        <w:t xml:space="preserve">Gagetown Harmful Chemical Study Commission, referred to in this section as "the study </w:t>
      </w:r>
      <w:bookmarkStart w:id="226" w:name="_LINE__40_8da98bc9_e4a7_42d3_a15e_6280ea"/>
      <w:bookmarkEnd w:id="225"/>
      <w:r>
        <w:rPr>
          <w:rFonts w:eastAsia="Arial" w:cs="Arial" w:ascii="Arial" w:hAnsi="Arial"/>
        </w:rPr>
        <w:t>commission," is established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e32d4260_3e37_43fd_8529_caf44dac"/>
      <w:bookmarkStart w:id="228" w:name="_PAR__10_24f77fe8_bdb3_47d8_a929_fd6349c"/>
      <w:bookmarkStart w:id="229" w:name="_LINE__41_5250fadb_da51_4ca2_833c_70210c"/>
      <w:bookmarkEnd w:id="227"/>
      <w:bookmarkEnd w:id="228"/>
      <w:r>
        <w:rPr>
          <w:rFonts w:eastAsia="Arial" w:cs="Arial" w:ascii="Arial" w:hAnsi="Arial"/>
        </w:rPr>
        <w:t xml:space="preserve">1. Notwithstanding Joint Rule 353, the study commission consists of 12 members </w:t>
      </w:r>
      <w:bookmarkStart w:id="230" w:name="_LINE__42_9d421d51_64ab_41da_b6c9_5e451c"/>
      <w:bookmarkEnd w:id="229"/>
      <w:r>
        <w:rPr>
          <w:rFonts w:eastAsia="Arial" w:cs="Arial" w:ascii="Arial" w:hAnsi="Arial"/>
        </w:rPr>
        <w:t>appointed as follows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GE__2_bbeecebd_1ba3_40be_a1f8_71d3fbe"/>
      <w:bookmarkStart w:id="232" w:name="_PAR__10_24f77fe8_bdb3_47d8_a929_fd6349c"/>
      <w:bookmarkStart w:id="233" w:name="_PAGE__3_2f18459f_1934_4e34_be80_d1ca845"/>
      <w:bookmarkStart w:id="234" w:name="_PAR__1_63e07dbb_72c8_4024_9fd9_d00c0d49"/>
      <w:bookmarkStart w:id="235" w:name="_LINE__1_9e5a3ad6_8d3c_4ec4_94fe_ada8fbc"/>
      <w:bookmarkEnd w:id="231"/>
      <w:bookmarkEnd w:id="232"/>
      <w:bookmarkEnd w:id="234"/>
      <w:r>
        <w:rPr>
          <w:rFonts w:eastAsia="Arial" w:cs="Arial" w:ascii="Arial" w:hAnsi="Arial"/>
        </w:rPr>
        <w:t xml:space="preserve">A.  Two members of the Senate appointed by the President of the Senate, including </w:t>
      </w:r>
      <w:bookmarkStart w:id="236" w:name="_LINE__2_4bc0e854_5290_441d_a8ab_862ffd1"/>
      <w:bookmarkEnd w:id="235"/>
      <w:r>
        <w:rPr>
          <w:rFonts w:eastAsia="Arial" w:cs="Arial" w:ascii="Arial" w:hAnsi="Arial"/>
        </w:rPr>
        <w:t xml:space="preserve">members from each of the 2 parties holding the largest number of seats in the </w:t>
      </w:r>
      <w:bookmarkStart w:id="237" w:name="_LINE__3_4b8948ae_b61b_4335_a336_ec52a6c"/>
      <w:bookmarkEnd w:id="236"/>
      <w:r>
        <w:rPr>
          <w:rFonts w:eastAsia="Arial" w:cs="Arial" w:ascii="Arial" w:hAnsi="Arial"/>
        </w:rPr>
        <w:t>Legislature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_63e07dbb_72c8_4024_9fd9_d00c0d49"/>
      <w:bookmarkStart w:id="239" w:name="_PAR__2_b426b6af_5f2d_41af_8ca2_bafe75f3"/>
      <w:bookmarkStart w:id="240" w:name="_LINE__4_f17d494e_218d_4e06_9ed7_b6c8089"/>
      <w:bookmarkEnd w:id="238"/>
      <w:bookmarkEnd w:id="239"/>
      <w:r>
        <w:rPr>
          <w:rFonts w:eastAsia="Arial" w:cs="Arial" w:ascii="Arial" w:hAnsi="Arial"/>
        </w:rPr>
        <w:t xml:space="preserve">B.  Two members of the House of Representatives appointed by the Speaker of the </w:t>
      </w:r>
      <w:bookmarkStart w:id="241" w:name="_LINE__5_fec0ddbf_acad_4c37_a7d5_53aa81a"/>
      <w:bookmarkEnd w:id="240"/>
      <w:r>
        <w:rPr>
          <w:rFonts w:eastAsia="Arial" w:cs="Arial" w:ascii="Arial" w:hAnsi="Arial"/>
        </w:rPr>
        <w:t xml:space="preserve">House, including members from each of the 2 parties holding the largest number of </w:t>
      </w:r>
      <w:bookmarkStart w:id="242" w:name="_LINE__6_b1fab7cb_aadc_4e8b_930e_98f19f6"/>
      <w:bookmarkEnd w:id="241"/>
      <w:r>
        <w:rPr>
          <w:rFonts w:eastAsia="Arial" w:cs="Arial" w:ascii="Arial" w:hAnsi="Arial"/>
        </w:rPr>
        <w:t>seats in the Legislature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2_b426b6af_5f2d_41af_8ca2_bafe75f3"/>
      <w:bookmarkStart w:id="244" w:name="_PAR__3_acbffccf_3582_4c66_a0f7_e50f82c8"/>
      <w:bookmarkStart w:id="245" w:name="_LINE__7_ebdfc0ee_6b2b_4a72_82ab_3a6a643"/>
      <w:bookmarkEnd w:id="243"/>
      <w:bookmarkEnd w:id="244"/>
      <w:r>
        <w:rPr>
          <w:rFonts w:eastAsia="Arial" w:cs="Arial" w:ascii="Arial" w:hAnsi="Arial"/>
        </w:rPr>
        <w:t xml:space="preserve">C.  Two members who represent veterans' advocacy organizations, one appointed by </w:t>
      </w:r>
      <w:bookmarkStart w:id="246" w:name="_LINE__8_bea61687_6241_482f_9866_5a8d656"/>
      <w:bookmarkEnd w:id="245"/>
      <w:r>
        <w:rPr>
          <w:rFonts w:eastAsia="Arial" w:cs="Arial" w:ascii="Arial" w:hAnsi="Arial"/>
        </w:rPr>
        <w:t>the President of the Senate and one appointed by the Speaker of the House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3_acbffccf_3582_4c66_a0f7_e50f82c8"/>
      <w:bookmarkStart w:id="248" w:name="_PAR__4_fbc3b463_8b8e_4a62_a8a0_3d91d1d2"/>
      <w:bookmarkStart w:id="249" w:name="_LINE__9_c54cb18c_db14_4a44_83d0_57fe80b"/>
      <w:bookmarkEnd w:id="247"/>
      <w:bookmarkEnd w:id="248"/>
      <w:r>
        <w:rPr>
          <w:rFonts w:eastAsia="Arial" w:cs="Arial" w:ascii="Arial" w:hAnsi="Arial"/>
        </w:rPr>
        <w:t xml:space="preserve">D.  One member who is a family member of a veteran who served at the Canadian </w:t>
      </w:r>
      <w:bookmarkStart w:id="250" w:name="_LINE__10_8a00468f_6269_4b12_8881_7e108d"/>
      <w:bookmarkEnd w:id="249"/>
      <w:r>
        <w:rPr>
          <w:rFonts w:eastAsia="Arial" w:cs="Arial" w:ascii="Arial" w:hAnsi="Arial"/>
        </w:rPr>
        <w:t xml:space="preserve">military support base in Gagetown, New Brunswick, Canada, appointed by the </w:t>
      </w:r>
      <w:bookmarkStart w:id="251" w:name="_LINE__11_aa93c68b_f3f3_4767_b21f_6ce835"/>
      <w:bookmarkEnd w:id="250"/>
      <w:r>
        <w:rPr>
          <w:rFonts w:eastAsia="Arial" w:cs="Arial" w:ascii="Arial" w:hAnsi="Arial"/>
        </w:rPr>
        <w:t>President of the Senate;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4_fbc3b463_8b8e_4a62_a8a0_3d91d1d2"/>
      <w:bookmarkStart w:id="253" w:name="_PAR__5_5419f8ba_542d_42dd_8296_2758edef"/>
      <w:bookmarkStart w:id="254" w:name="_LINE__12_b02349ab_aa3c_4563_85a9_960de2"/>
      <w:bookmarkEnd w:id="252"/>
      <w:bookmarkEnd w:id="253"/>
      <w:r>
        <w:rPr>
          <w:rFonts w:eastAsia="Arial" w:cs="Arial" w:ascii="Arial" w:hAnsi="Arial"/>
        </w:rPr>
        <w:t xml:space="preserve">E.  One member with expertise processing veterans' claims for benefits related to </w:t>
      </w:r>
      <w:bookmarkStart w:id="255" w:name="_LINE__13_ddb7ea07_968b_4d5a_9b96_04f160"/>
      <w:bookmarkEnd w:id="254"/>
      <w:r>
        <w:rPr>
          <w:rFonts w:eastAsia="Arial" w:cs="Arial" w:ascii="Arial" w:hAnsi="Arial"/>
        </w:rPr>
        <w:t xml:space="preserve">military service-related exposure to harmful chemicals, appointed by the Speaker of </w:t>
      </w:r>
      <w:bookmarkStart w:id="256" w:name="_LINE__14_06961935_46dd_4f4d_bf9a_5dbef0"/>
      <w:bookmarkEnd w:id="255"/>
      <w:r>
        <w:rPr>
          <w:rFonts w:eastAsia="Arial" w:cs="Arial" w:ascii="Arial" w:hAnsi="Arial"/>
        </w:rPr>
        <w:t xml:space="preserve">the House; 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5_5419f8ba_542d_42dd_8296_2758edef"/>
      <w:bookmarkStart w:id="258" w:name="_PAR__6_25036f3d_47d1_46d1_9a8e_cced40a9"/>
      <w:bookmarkStart w:id="259" w:name="_LINE__15_79fb7528_4f10_43e1_a517_7214ff"/>
      <w:bookmarkEnd w:id="257"/>
      <w:bookmarkEnd w:id="258"/>
      <w:r>
        <w:rPr>
          <w:rFonts w:eastAsia="Arial" w:cs="Arial" w:ascii="Arial" w:hAnsi="Arial"/>
        </w:rPr>
        <w:t xml:space="preserve">F.  Two members who served at the Canadian military support base in Gagetown, New </w:t>
      </w:r>
      <w:bookmarkStart w:id="260" w:name="_LINE__16_c965b28b_444f_488c_9cec_69344a"/>
      <w:bookmarkEnd w:id="259"/>
      <w:r>
        <w:rPr>
          <w:rFonts w:eastAsia="Arial" w:cs="Arial" w:ascii="Arial" w:hAnsi="Arial"/>
        </w:rPr>
        <w:t xml:space="preserve">Brunswick, Canada and were exposed to harmful chemicals during their military </w:t>
      </w:r>
      <w:bookmarkStart w:id="261" w:name="_LINE__17_8992c34c_594f_4965_a6be_df98ac"/>
      <w:bookmarkEnd w:id="260"/>
      <w:r>
        <w:rPr>
          <w:rFonts w:eastAsia="Arial" w:cs="Arial" w:ascii="Arial" w:hAnsi="Arial"/>
        </w:rPr>
        <w:t xml:space="preserve">service, one appointed by the President of the Senate and one appointed by the Speaker </w:t>
      </w:r>
      <w:bookmarkStart w:id="262" w:name="_LINE__18_84d4d52a_6a60_446b_8028_c9c473"/>
      <w:bookmarkEnd w:id="261"/>
      <w:r>
        <w:rPr>
          <w:rFonts w:eastAsia="Arial" w:cs="Arial" w:ascii="Arial" w:hAnsi="Arial"/>
        </w:rPr>
        <w:t>of the House; and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6_25036f3d_47d1_46d1_9a8e_cced40a9"/>
      <w:bookmarkStart w:id="264" w:name="_PAR__7_59918ea2_ad18_4bc2_bf19_19952c7d"/>
      <w:bookmarkStart w:id="265" w:name="_LINE__19_36acdf79_bed8_45fd_8986_30f66d"/>
      <w:bookmarkEnd w:id="263"/>
      <w:bookmarkEnd w:id="264"/>
      <w:r>
        <w:rPr>
          <w:rFonts w:eastAsia="Arial" w:cs="Arial" w:ascii="Arial" w:hAnsi="Arial"/>
        </w:rPr>
        <w:t xml:space="preserve">G.  Two members with expertise in chemical engineering, environmental science or </w:t>
      </w:r>
      <w:bookmarkStart w:id="266" w:name="_LINE__20_8643aca9_1634_4ee5_b2e9_8ac6ad"/>
      <w:bookmarkEnd w:id="265"/>
      <w:r>
        <w:rPr>
          <w:rFonts w:eastAsia="Arial" w:cs="Arial" w:ascii="Arial" w:hAnsi="Arial"/>
        </w:rPr>
        <w:t xml:space="preserve">human health and who have experience in those fields related to the effects of </w:t>
      </w:r>
      <w:bookmarkStart w:id="267" w:name="_LINE__21_640fd400_1a2e_48c0_ad1c_d9382f"/>
      <w:bookmarkEnd w:id="266"/>
      <w:r>
        <w:rPr>
          <w:rFonts w:eastAsia="Arial" w:cs="Arial" w:ascii="Arial" w:hAnsi="Arial"/>
        </w:rPr>
        <w:t xml:space="preserve">hazardous chemicals on the environment or on human health, one appointed by the </w:t>
      </w:r>
      <w:bookmarkStart w:id="268" w:name="_LINE__22_9484dc99_20e3_4bf7_8e54_d4b19d"/>
      <w:bookmarkEnd w:id="267"/>
      <w:r>
        <w:rPr>
          <w:rFonts w:eastAsia="Arial" w:cs="Arial" w:ascii="Arial" w:hAnsi="Arial"/>
        </w:rPr>
        <w:t>President of the Senate and one appointed by the Speaker of the House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7_59918ea2_ad18_4bc2_bf19_19952c7d"/>
      <w:bookmarkStart w:id="270" w:name="_PAR__8_a1b0546a_c5f7_44ca_9eb1_1f1c50a3"/>
      <w:bookmarkStart w:id="271" w:name="_LINE__23_ad9be871_9dd9_4694_afd2_41f110"/>
      <w:bookmarkEnd w:id="269"/>
      <w:bookmarkEnd w:id="270"/>
      <w:r>
        <w:rPr>
          <w:rFonts w:eastAsia="Arial" w:cs="Arial" w:ascii="Arial" w:hAnsi="Arial"/>
        </w:rPr>
        <w:t xml:space="preserve">2. The first-named Senate member is the Senate chair and the first-named House of </w:t>
      </w:r>
      <w:bookmarkStart w:id="272" w:name="_LINE__24_79ed18e8_e8a8_422c_a3fe_e1341d"/>
      <w:bookmarkEnd w:id="271"/>
      <w:r>
        <w:rPr>
          <w:rFonts w:eastAsia="Arial" w:cs="Arial" w:ascii="Arial" w:hAnsi="Arial"/>
        </w:rPr>
        <w:t>Representatives member is the House chair of the study commission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8_a1b0546a_c5f7_44ca_9eb1_1f1c50a3"/>
      <w:bookmarkStart w:id="274" w:name="_PAR__9_31517096_ae03_4589_aca1_a1957951"/>
      <w:bookmarkStart w:id="275" w:name="_LINE__25_a301e122_0f0d_4004_9542_7ef79c"/>
      <w:bookmarkEnd w:id="273"/>
      <w:bookmarkEnd w:id="274"/>
      <w:r>
        <w:rPr>
          <w:rFonts w:eastAsia="Arial" w:cs="Arial" w:ascii="Arial" w:hAnsi="Arial"/>
        </w:rPr>
        <w:t xml:space="preserve">3. All appointments must be made no later than 30 days following the effective date of </w:t>
      </w:r>
      <w:bookmarkStart w:id="276" w:name="_LINE__26_9407e65f_63ab_4385_957f_a11aca"/>
      <w:bookmarkEnd w:id="275"/>
      <w:r>
        <w:rPr>
          <w:rFonts w:eastAsia="Arial" w:cs="Arial" w:ascii="Arial" w:hAnsi="Arial"/>
        </w:rPr>
        <w:t xml:space="preserve">this Act. To the extent possible, members appointed to the study commission must be the </w:t>
      </w:r>
      <w:bookmarkStart w:id="277" w:name="_LINE__27_77179504_7fdd_4481_b409_5f2178"/>
      <w:bookmarkEnd w:id="276"/>
      <w:r>
        <w:rPr>
          <w:rFonts w:eastAsia="Arial" w:cs="Arial" w:ascii="Arial" w:hAnsi="Arial"/>
        </w:rPr>
        <w:t xml:space="preserve">same as members appointed to the study commission pursuant to Resolve 2023, chapter </w:t>
      </w:r>
      <w:bookmarkStart w:id="278" w:name="_LINE__28_c96a3840_f6c4_4b73_b51b_30b435"/>
      <w:bookmarkEnd w:id="277"/>
      <w:r>
        <w:rPr>
          <w:rFonts w:eastAsia="Arial" w:cs="Arial" w:ascii="Arial" w:hAnsi="Arial"/>
        </w:rPr>
        <w:t xml:space="preserve">95.  The appointing authorities shall notify the Executive Director of the Legislative </w:t>
      </w:r>
      <w:bookmarkStart w:id="279" w:name="_LINE__29_686cd6fd_f0d9_4fa3_bf53_1aa41a"/>
      <w:bookmarkEnd w:id="278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280" w:name="_LINE__30_9b37d97a_9907_4a91_b6e0_f293c3"/>
      <w:bookmarkEnd w:id="279"/>
      <w:r>
        <w:rPr>
          <w:rFonts w:eastAsia="Arial" w:cs="Arial" w:ascii="Arial" w:hAnsi="Arial"/>
        </w:rPr>
        <w:t xml:space="preserve">the chairs shall call and convene the first meeting of the study commission.  If 30 days or </w:t>
      </w:r>
      <w:bookmarkStart w:id="281" w:name="_LINE__31_373ab30e_c783_428e_9f35_64342c"/>
      <w:bookmarkEnd w:id="280"/>
      <w:r>
        <w:rPr>
          <w:rFonts w:eastAsia="Arial" w:cs="Arial" w:ascii="Arial" w:hAnsi="Arial"/>
        </w:rPr>
        <w:t xml:space="preserve">more after the effective date of this Act a majority of but not all appointments have been </w:t>
      </w:r>
      <w:bookmarkStart w:id="282" w:name="_LINE__32_f72e8c0d_0e58_47e1_a53d_1bdcd8"/>
      <w:bookmarkEnd w:id="281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283" w:name="_LINE__33_76b96e26_8ff0_453e_93f6_56d6da"/>
      <w:bookmarkEnd w:id="282"/>
      <w:r>
        <w:rPr>
          <w:rFonts w:eastAsia="Arial" w:cs="Arial" w:ascii="Arial" w:hAnsi="Arial"/>
        </w:rPr>
        <w:t>the study commission to meet and conduct its busines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9_31517096_ae03_4589_aca1_a1957951"/>
      <w:bookmarkStart w:id="285" w:name="_PAR__10_f6951890_7384_44e5_baae_a4eac83"/>
      <w:bookmarkStart w:id="286" w:name="_LINE__34_1f7ff803_c604_495c_b96e_83a36e"/>
      <w:bookmarkEnd w:id="284"/>
      <w:bookmarkEnd w:id="285"/>
      <w:r>
        <w:rPr>
          <w:rFonts w:eastAsia="Arial" w:cs="Arial" w:ascii="Arial" w:hAnsi="Arial"/>
        </w:rPr>
        <w:t xml:space="preserve">4. The study commission shall study the effects of exposure to harmful chemicals on </w:t>
      </w:r>
      <w:bookmarkStart w:id="287" w:name="_LINE__35_d4591c35_b207_4ad9_ae4c_b2e2e5"/>
      <w:bookmarkEnd w:id="286"/>
      <w:r>
        <w:rPr>
          <w:rFonts w:eastAsia="Arial" w:cs="Arial" w:ascii="Arial" w:hAnsi="Arial"/>
        </w:rPr>
        <w:t xml:space="preserve">individuals who trained at the Canadian military support base in Gagetown, New </w:t>
      </w:r>
      <w:bookmarkStart w:id="288" w:name="_LINE__36_36d3dc0a_ada3_41bd_b075_a2f2e7"/>
      <w:bookmarkEnd w:id="287"/>
      <w:r>
        <w:rPr>
          <w:rFonts w:eastAsia="Arial" w:cs="Arial" w:ascii="Arial" w:hAnsi="Arial"/>
        </w:rPr>
        <w:t xml:space="preserve">Brunswick, Canada as a member of the United States Armed Forces, as a member of the </w:t>
      </w:r>
      <w:bookmarkStart w:id="289" w:name="_LINE__37_4f985c0c_3ca9_410b_8847_6c1978"/>
      <w:bookmarkEnd w:id="288"/>
      <w:r>
        <w:rPr>
          <w:rFonts w:eastAsia="Arial" w:cs="Arial" w:ascii="Arial" w:hAnsi="Arial"/>
        </w:rPr>
        <w:t xml:space="preserve">reserve component of the United States Armed Forces or as a member of the National </w:t>
      </w:r>
      <w:bookmarkStart w:id="290" w:name="_LINE__38_93ffcdf1_1519_45d5_8ed6_8f9abb"/>
      <w:bookmarkEnd w:id="289"/>
      <w:r>
        <w:rPr>
          <w:rFonts w:eastAsia="Arial" w:cs="Arial" w:ascii="Arial" w:hAnsi="Arial"/>
        </w:rPr>
        <w:t>Guard of any state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0_f6951890_7384_44e5_baae_a4eac83"/>
      <w:bookmarkStart w:id="292" w:name="_PAR__11_78b422b6_77b3_4226_be9e_63fcaaa"/>
      <w:bookmarkStart w:id="293" w:name="_LINE__39_9d9ffb86_957d_4032_b13c_5728ca"/>
      <w:bookmarkEnd w:id="291"/>
      <w:bookmarkEnd w:id="292"/>
      <w:r>
        <w:rPr>
          <w:rFonts w:eastAsia="Arial" w:cs="Arial" w:ascii="Arial" w:hAnsi="Arial"/>
        </w:rPr>
        <w:t xml:space="preserve">5. The Legislative Council shall provide necessary staffing services to the study </w:t>
      </w:r>
      <w:bookmarkStart w:id="294" w:name="_LINE__40_89e8e107_3f80_4b95_a0b2_6ab14a"/>
      <w:bookmarkEnd w:id="293"/>
      <w:r>
        <w:rPr>
          <w:rFonts w:eastAsia="Arial" w:cs="Arial" w:ascii="Arial" w:hAnsi="Arial"/>
        </w:rPr>
        <w:t xml:space="preserve">commission, except that Legislative Council staff support is not authorized when the </w:t>
      </w:r>
      <w:bookmarkStart w:id="295" w:name="_LINE__41_bd7fcf00_b72e_448b_9019_bbefc5"/>
      <w:bookmarkEnd w:id="294"/>
      <w:r>
        <w:rPr>
          <w:rFonts w:eastAsia="Arial" w:cs="Arial" w:ascii="Arial" w:hAnsi="Arial"/>
        </w:rPr>
        <w:t>Legislature is in regular or special session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1_78b422b6_77b3_4226_be9e_63fcaaa"/>
      <w:bookmarkStart w:id="297" w:name="_PAR__12_7ab1b7cf_049d_4fb5_aa6a_5df2957"/>
      <w:bookmarkStart w:id="298" w:name="_LINE__42_4bf8b248_d83a_4210_84f7_cd03fb"/>
      <w:bookmarkEnd w:id="296"/>
      <w:r>
        <w:rPr>
          <w:rFonts w:eastAsia="Arial" w:cs="Arial" w:ascii="Arial" w:hAnsi="Arial"/>
        </w:rPr>
        <w:t xml:space="preserve">6. No later than November 6, 2024, the study commission shall submit a report that </w:t>
      </w:r>
      <w:bookmarkStart w:id="299" w:name="_LINE__43_d5489f66_89b4_434f_8d56_b8980f"/>
      <w:bookmarkEnd w:id="298"/>
      <w:r>
        <w:rPr>
          <w:rFonts w:eastAsia="Arial" w:cs="Arial" w:ascii="Arial" w:hAnsi="Arial"/>
        </w:rPr>
        <w:t xml:space="preserve">includes its findings and recommendations, including suggested legislation, for </w:t>
      </w:r>
      <w:bookmarkStart w:id="300" w:name="_PAGE__4_e7b35ccf_30ad_41e1_a5df_e517f21"/>
      <w:bookmarkStart w:id="301" w:name="_PAR__1_7bc367c8_bad2_4dec_a493_4e5b431f"/>
      <w:bookmarkStart w:id="302" w:name="_LINE__1_35dcff15_2ed9_4213_860a_da28960"/>
      <w:bookmarkStart w:id="303" w:name="_PAGE_SPLIT__3d4e8d79_4107_4ec6_8107_8bc"/>
      <w:bookmarkEnd w:id="233"/>
      <w:bookmarkEnd w:id="297"/>
      <w:bookmarkEnd w:id="299"/>
      <w:r>
        <w:rPr>
          <w:rFonts w:eastAsia="Arial" w:cs="Arial" w:ascii="Arial" w:hAnsi="Arial"/>
        </w:rPr>
        <w:t>p</w:t>
      </w:r>
      <w:bookmarkEnd w:id="303"/>
      <w:r>
        <w:rPr>
          <w:rFonts w:eastAsia="Arial" w:cs="Arial" w:ascii="Arial" w:hAnsi="Arial"/>
        </w:rPr>
        <w:t xml:space="preserve">resentation to the joint standing committee of the Legislature having jurisdiction over </w:t>
      </w:r>
      <w:bookmarkStart w:id="304" w:name="_LINE__2_eaec7a5a_2eaf_4272_b2a9_d63662d"/>
      <w:bookmarkEnd w:id="302"/>
      <w:r>
        <w:rPr>
          <w:rFonts w:eastAsia="Arial" w:cs="Arial" w:ascii="Arial" w:hAnsi="Arial"/>
        </w:rPr>
        <w:t xml:space="preserve">veterans affairs.  The committee may report out a bill based on the recommendations to the </w:t>
      </w:r>
      <w:bookmarkStart w:id="305" w:name="_LINE__3_87458bad_bf36_419d_8b72_4caada7"/>
      <w:bookmarkEnd w:id="304"/>
      <w:r>
        <w:rPr>
          <w:rFonts w:eastAsia="Arial" w:cs="Arial" w:ascii="Arial" w:hAnsi="Arial"/>
        </w:rPr>
        <w:t>132nd Legislature in 2025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DOC_BODY_CONTENT__3d09c1d7_9c5a_4c8b_84"/>
      <w:bookmarkStart w:id="307" w:name="_BILL_SECTION_UNALLOCATED__53de5fde_e170"/>
      <w:bookmarkStart w:id="308" w:name="_PAR__2_1406f440_8732_43d1_a617_ef37e0d6"/>
      <w:bookmarkStart w:id="309" w:name="_EMERGENCY_CLAUSE__3a414d87_6ae6_4c2b_86"/>
      <w:bookmarkStart w:id="310" w:name="_LINE__4_65893814_604e_42dd_984b_c4e791b"/>
      <w:bookmarkEnd w:id="306"/>
      <w:bookmarkEnd w:id="307"/>
      <w:bookmarkEnd w:id="301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11" w:name="_LINE__5_01e78785_75f9_4e2a_9dd3_ec48038"/>
      <w:bookmarkEnd w:id="310"/>
      <w:r>
        <w:rPr>
          <w:rFonts w:eastAsia="Arial" w:cs="Arial" w:ascii="Arial" w:hAnsi="Arial"/>
        </w:rPr>
        <w:t>takes effect when approved.</w:t>
      </w:r>
      <w:bookmarkEnd w:id="3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2" w:name="_PAR__2_1406f440_8732_43d1_a617_ef37e0d6"/>
      <w:bookmarkStart w:id="313" w:name="_EMERGENCY_CLAUSE__3a414d87_6ae6_4c2b_86"/>
      <w:bookmarkStart w:id="314" w:name="_SUMMARY__c20639de_a0d1_4545_acd7_3cd2f1"/>
      <w:bookmarkStart w:id="315" w:name="_PAR__3_ddb4d337_92be_4287_9fe9_7defe6e9"/>
      <w:bookmarkStart w:id="316" w:name="_LINE__6_b9e836e5_d375_42f7_9cfe_9b7e7f9"/>
      <w:bookmarkEnd w:id="312"/>
      <w:bookmarkEnd w:id="313"/>
      <w:bookmarkEnd w:id="315"/>
      <w:r>
        <w:rPr>
          <w:rFonts w:eastAsia="Arial" w:cs="Arial" w:ascii="Arial" w:hAnsi="Arial"/>
          <w:b/>
          <w:sz w:val="24"/>
        </w:rPr>
        <w:t>SUMMARY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3_ddb4d337_92be_4287_9fe9_7defe6e9"/>
      <w:bookmarkStart w:id="318" w:name="_PAR__4_d4ff3aa3_8f71_48c4_adef_431327a8"/>
      <w:bookmarkStart w:id="319" w:name="_LINE__7_474b8f5f_b5ef_4426_8228_1b0ad79"/>
      <w:bookmarkEnd w:id="317"/>
      <w:bookmarkEnd w:id="318"/>
      <w:r>
        <w:rPr>
          <w:rFonts w:eastAsia="Arial" w:cs="Arial" w:ascii="Arial" w:hAnsi="Arial"/>
        </w:rPr>
        <w:t xml:space="preserve">This bill establishes the Base Gagetown Training Registry within the Department of </w:t>
      </w:r>
      <w:bookmarkStart w:id="320" w:name="_LINE__8_4513e977_6421_4f31_825e_615bcb6"/>
      <w:bookmarkEnd w:id="319"/>
      <w:r>
        <w:rPr>
          <w:rFonts w:eastAsia="Arial" w:cs="Arial" w:ascii="Arial" w:hAnsi="Arial"/>
        </w:rPr>
        <w:t xml:space="preserve">Defense, Veterans and Emergency Management, Maine Bureau of Veterans' Services to </w:t>
      </w:r>
      <w:bookmarkStart w:id="321" w:name="_LINE__9_8fce51b0_b0bb_48f9_a5ef_8d61c1a"/>
      <w:bookmarkEnd w:id="320"/>
      <w:r>
        <w:rPr>
          <w:rFonts w:eastAsia="Arial" w:cs="Arial" w:ascii="Arial" w:hAnsi="Arial"/>
        </w:rPr>
        <w:t xml:space="preserve">collect and maintain data related to military service and health conditions from individuals </w:t>
      </w:r>
      <w:bookmarkStart w:id="322" w:name="_LINE__10_22e23afb_e7b3_454b_bc9d_ac57d5"/>
      <w:bookmarkEnd w:id="321"/>
      <w:r>
        <w:rPr>
          <w:rFonts w:eastAsia="Arial" w:cs="Arial" w:ascii="Arial" w:hAnsi="Arial"/>
        </w:rPr>
        <w:t xml:space="preserve">who voluntarily provide such data and who have trained at the Canadian military support </w:t>
      </w:r>
      <w:bookmarkStart w:id="323" w:name="_LINE__11_9c7d0e6e_e11c_4750_a00b_c4d4b8"/>
      <w:bookmarkEnd w:id="322"/>
      <w:r>
        <w:rPr>
          <w:rFonts w:eastAsia="Arial" w:cs="Arial" w:ascii="Arial" w:hAnsi="Arial"/>
        </w:rPr>
        <w:t>base in Gagetown, New Brunswick.</w:t>
      </w:r>
      <w:bookmarkEnd w:id="3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4" w:name="_DOC_BODY_CONTAINER__c5a0b3a4_82c4_4981_"/>
      <w:bookmarkStart w:id="325" w:name="_DOC_BODY__76192af5_192a_4147_8a5a_2272c"/>
      <w:bookmarkStart w:id="326" w:name="_SUMMARY__c20639de_a0d1_4545_acd7_3cd2f1"/>
      <w:bookmarkStart w:id="327" w:name="_PAR__4_d4ff3aa3_8f71_48c4_adef_431327a8"/>
      <w:bookmarkStart w:id="328" w:name="_PAR__5_cb2dfc3d_8e6a_43da_835a_89207df6"/>
      <w:bookmarkStart w:id="329" w:name="_LINE__12_bb01bde9_76a2_4b34_b9d4_342bb0"/>
      <w:bookmarkEnd w:id="327"/>
      <w:r>
        <w:rPr>
          <w:rFonts w:eastAsia="Arial" w:cs="Arial" w:ascii="Arial" w:hAnsi="Arial"/>
        </w:rPr>
        <w:t>The bill also reestablishes the Gagetown Harmful Chemical Study Commission.</w:t>
      </w:r>
      <w:bookmarkEnd w:id="324"/>
      <w:bookmarkEnd w:id="325"/>
      <w:bookmarkEnd w:id="300"/>
      <w:bookmarkEnd w:id="326"/>
      <w:bookmarkEnd w:id="328"/>
      <w:bookmarkEnd w:id="3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Gagetown Harmful Chemical Study Commission and to Reestablish the Gagetown Harmful Chemical Stud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94</ItemId>
    <LRId>73333</LRId>
    <LRNumber>311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Gagetown Harmful Chemical Study Commission and to Reestablish the Gagetown Harmful Chemical Study Commission</LRTitle>
    <ItemTitle>An Act to Implement the Recommendations of the Gagetown Harmful Chemical Study Commission and to Reestablish the Gagetown Harmful Chemical Study Commission</ItemTitle>
    <ShortTitle1>IMPLEMENT THE RECOMMENDATIONS</ShortTitle1>
    <ShortTitle2>OF THE GAGETOWN HARMFUL CHEM</ShortTitle2>
    <JacketLegend>Submitted by the Joint Standing Committee on Veterans and Legal Affairs pursuant to Joint Rule 353, subsection 8.</JacketLegend>
    <DraftingCycleCount>1</DraftingCycleCount>
    <LatestDraftingActionId>124</LatestDraftingActionId>
    <LatestDraftingActionDate>2024-03-20T12:53:30</LatestDraftingActionDate>
    <LatestDrafterName>rolson</LatestDrafterName>
    <LatestProoferName>abachelder</LatestProoferName>
    <LatestTechName>clhall</LatestTechName>
    <CurrentCustodyInitials>bhudson</CurrentCustodyInitials>
    <AuthorityForIntroductionCode>PJR</AuthorityForIntroductionCode>
    <AuthorityForIntroductionDescription>Pursuant to Joint Rul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70A0" w:rsidRDefault="001F70A0" w:rsidP="001F70A0"&amp;gt;&amp;lt;w:pPr&amp;gt;&amp;lt;w:ind w:left="360" w:firstLine="360" /&amp;gt;&amp;lt;/w:pPr&amp;gt;&amp;lt;w:bookmarkStart w:id="0" w:name="_EMERGENCY_PREAMBLE__7647332c_0d8e_4923_" /&amp;gt;&amp;lt;w:bookmarkStart w:id="1" w:name="_DOC_BODY__76192af5_192a_4147_8a5a_2272c" /&amp;gt;&amp;lt;w:bookmarkStart w:id="2" w:name="_DOC_BODY_CONTAINER__c5a0b3a4_82c4_4981_" /&amp;gt;&amp;lt;w:bookmarkStart w:id="3" w:name="_PAGE__1_cff8ab0d_79ec_4cf3_9a6e_04e42e8" /&amp;gt;&amp;lt;w:bookmarkStart w:id="4" w:name="_PAR__1_fdad629c_f60d_40d0_b38a_497ddf2e" /&amp;gt;&amp;lt;w:bookmarkStart w:id="5" w:name="_LINE__1_6dc6031e_c2a8_42b3_92a3_f14846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e864e0a_981d_4568_a6b6_9aea4a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F70A0" w:rsidRDefault="001F70A0" w:rsidP="001F70A0"&amp;gt;&amp;lt;w:pPr&amp;gt;&amp;lt;w:ind w:left="360" w:firstLine="360" /&amp;gt;&amp;lt;/w:pPr&amp;gt;&amp;lt;w:bookmarkStart w:id="7" w:name="_PAR__2_d8222783_c939_467b_8962_ad4a4b78" /&amp;gt;&amp;lt;w:bookmarkStart w:id="8" w:name="_LINE__3_c8f547c4_a489_4145_ba91_ce4500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10B35"&amp;gt;&amp;lt;w:t xml:space="preserve"&amp;gt;many individuals affected by exposure to &amp;lt;/w:t&amp;gt;&amp;lt;/w:r&amp;gt;&amp;lt;w:r&amp;gt;&amp;lt;w:t&amp;gt;harmful&amp;lt;/w:t&amp;gt;&amp;lt;/w:r&amp;gt;&amp;lt;w:r w:rsidRPr="00110B35"&amp;gt;&amp;lt;w:t xml:space="preserve"&amp;gt; chemicals at &amp;lt;/w:t&amp;gt;&amp;lt;/w:r&amp;gt;&amp;lt;w:r&amp;gt;&amp;lt;w:t xml:space="preserve"&amp;gt;the &amp;lt;/w:t&amp;gt;&amp;lt;/w:r&amp;gt;&amp;lt;w:bookmarkStart w:id="9" w:name="_LINE__4_600644e4_db50_403e_a44c_210a75c" /&amp;gt;&amp;lt;w:bookmarkEnd w:id="8" /&amp;gt;&amp;lt;w:r&amp;gt;&amp;lt;w:t&amp;gt;Canadian military support b&amp;lt;/w:t&amp;gt;&amp;lt;/w:r&amp;gt;&amp;lt;w:r w:rsidRPr="00110B35"&amp;gt;&amp;lt;w:t xml:space="preserve"&amp;gt;ase &amp;lt;/w:t&amp;gt;&amp;lt;/w:r&amp;gt;&amp;lt;w:r&amp;gt;&amp;lt;w:t xml:space="preserve"&amp;gt;in &amp;lt;/w:t&amp;gt;&amp;lt;/w:r&amp;gt;&amp;lt;w:r w:rsidRPr="00110B35"&amp;gt;&amp;lt;w:t&amp;gt;Gagetown&amp;lt;/w:t&amp;gt;&amp;lt;/w:r&amp;gt;&amp;lt;w:r&amp;gt;&amp;lt;w:t&amp;gt;, New Brunswick&amp;lt;/w:t&amp;gt;&amp;lt;/w:r&amp;gt;&amp;lt;w:r w:rsidRPr="00110B35"&amp;gt;&amp;lt;w:t xml:space="preserve"&amp;gt; are suffering from illnesses &amp;lt;/w:t&amp;gt;&amp;lt;/w:r&amp;gt;&amp;lt;w:bookmarkStart w:id="10" w:name="_LINE__5_7b08d399_3f73_4a17_8e6a_59360c0" /&amp;gt;&amp;lt;w:bookmarkEnd w:id="9" /&amp;gt;&amp;lt;w:r w:rsidRPr="00110B35"&amp;gt;&amp;lt;w:t&amp;gt;that shorten life expectancy&amp;lt;/w:t&amp;gt;&amp;lt;/w:r&amp;gt;&amp;lt;w:r&amp;gt;&amp;lt;w:t&amp;gt;,&amp;lt;/w:t&amp;gt;&amp;lt;/w:r&amp;gt;&amp;lt;w:r w:rsidRPr="00110B35"&amp;gt;&amp;lt;w:t xml:space="preserve"&amp;gt; and others are already deceased; and&amp;lt;/w:t&amp;gt;&amp;lt;/w:r&amp;gt;&amp;lt;w:bookmarkEnd w:id="10" /&amp;gt;&amp;lt;/w:p&amp;gt;&amp;lt;w:p w:rsidR="001F70A0" w:rsidRDefault="001F70A0" w:rsidP="001F70A0"&amp;gt;&amp;lt;w:pPr&amp;gt;&amp;lt;w:ind w:left="360" w:firstLine="360" /&amp;gt;&amp;lt;/w:pPr&amp;gt;&amp;lt;w:bookmarkStart w:id="11" w:name="_PAR__3_51d7a022_6611_46b0_b8f2_ea8e5690" /&amp;gt;&amp;lt;w:bookmarkStart w:id="12" w:name="_LINE__6_62c35631_d969_4811_8bda_375692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re have been &amp;lt;/w:t&amp;gt;&amp;lt;/w:r&amp;gt;&amp;lt;w:r w:rsidRPr="00110B35"&amp;gt;&amp;lt;w:t xml:space="preserve"&amp;gt;numerous previous attempts to gather reliable data and to &amp;lt;/w:t&amp;gt;&amp;lt;/w:r&amp;gt;&amp;lt;w:bookmarkStart w:id="13" w:name="_LINE__7_4a577731_7481_40d9_ac6b_4bf16e4" /&amp;gt;&amp;lt;w:bookmarkEnd w:id="12" /&amp;gt;&amp;lt;w:r w:rsidRPr="00110B35"&amp;gt;&amp;lt;w:t&amp;gt;secure the recognition and help these individuals deserve&amp;lt;/w:t&amp;gt;&amp;lt;/w:r&amp;gt;&amp;lt;w:r&amp;gt;&amp;lt;w:t&amp;gt;, and these attempts&amp;lt;/w:t&amp;gt;&amp;lt;/w:r&amp;gt;&amp;lt;w:r w:rsidRPr="00110B35"&amp;gt;&amp;lt;w:t xml:space="preserve"&amp;gt; have failed; &amp;lt;/w:t&amp;gt;&amp;lt;/w:r&amp;gt;&amp;lt;w:bookmarkStart w:id="14" w:name="_LINE__8_15e4014c_efef_4869_b1b7_ac1c330" /&amp;gt;&amp;lt;w:bookmarkEnd w:id="13" /&amp;gt;&amp;lt;w:r w:rsidRPr="00110B35"&amp;gt;&amp;lt;w:t&amp;gt;and&amp;lt;/w:t&amp;gt;&amp;lt;/w:r&amp;gt;&amp;lt;w:bookmarkEnd w:id="14" /&amp;gt;&amp;lt;/w:p&amp;gt;&amp;lt;w:p w:rsidR="001F70A0" w:rsidRDefault="001F70A0" w:rsidP="001F70A0"&amp;gt;&amp;lt;w:pPr&amp;gt;&amp;lt;w:ind w:left="360" w:firstLine="360" /&amp;gt;&amp;lt;/w:pPr&amp;gt;&amp;lt;w:bookmarkStart w:id="15" w:name="_PAR__4_094f9733_c48a_4404_a1d5_04c3c2a6" /&amp;gt;&amp;lt;w:bookmarkStart w:id="16" w:name="_LINE__9_6517d93e_5c44_4590_8cc9_b48762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10B35"&amp;gt;&amp;lt;w:t xml:space="preserve"&amp;gt;expedient action is necessary to help those most immediately &amp;lt;/w:t&amp;gt;&amp;lt;/w:r&amp;gt;&amp;lt;w:r&amp;gt;&amp;lt;w:t&amp;gt;a&amp;lt;/w:t&amp;gt;&amp;lt;/w:r&amp;gt;&amp;lt;w:r w:rsidRPr="00110B35"&amp;gt;&amp;lt;w:t xml:space="preserve"&amp;gt;ffected and &amp;lt;/w:t&amp;gt;&amp;lt;/w:r&amp;gt;&amp;lt;w:bookmarkStart w:id="17" w:name="_LINE__10_2c10bffb_6d9e_46d3_a495_c7b3e8" /&amp;gt;&amp;lt;w:bookmarkEnd w:id="16" /&amp;gt;&amp;lt;w:r w:rsidRPr="00110B35"&amp;gt;&amp;lt;w:t xml:space="preserve"&amp;gt;to ensure that the necessary recognition and supports are in place for those who have been &amp;lt;/w:t&amp;gt;&amp;lt;/w:r&amp;gt;&amp;lt;w:bookmarkStart w:id="18" w:name="_LINE__11_6abf1026_79c8_4bec_b8f6_7b0190" /&amp;gt;&amp;lt;w:bookmarkEnd w:id="17" /&amp;gt;&amp;lt;w:r w:rsidRPr="00110B35"&amp;gt;&amp;lt;w:t xml:space="preserve"&amp;gt;exposed to harmful chemicals at &amp;lt;/w:t&amp;gt;&amp;lt;/w:r&amp;gt;&amp;lt;w:r&amp;gt;&amp;lt;w:t&amp;gt;the b&amp;lt;/w:t&amp;gt;&amp;lt;/w:r&amp;gt;&amp;lt;w:r w:rsidRPr="00110B35"&amp;gt;&amp;lt;w:t xml:space="preserve"&amp;gt;ase but who are not yet aware of the effects of that &amp;lt;/w:t&amp;gt;&amp;lt;/w:r&amp;gt;&amp;lt;w:bookmarkStart w:id="19" w:name="_LINE__12_74747105_a1ab_432a_b8c3_82ae38" /&amp;gt;&amp;lt;w:bookmarkEnd w:id="18" /&amp;gt;&amp;lt;w:r w:rsidRPr="00110B35"&amp;gt;&amp;lt;w:t xml:space="preserve"&amp;gt;exposure &amp;lt;/w:t&amp;gt;&amp;lt;/w:r&amp;gt;&amp;lt;w:r&amp;gt;&amp;lt;w:t&amp;gt;on&amp;lt;/w:t&amp;gt;&amp;lt;/w:r&amp;gt;&amp;lt;w:r w:rsidRPr="00110B35"&amp;gt;&amp;lt;w:t xml:space="preserve"&amp;gt; their health; and&amp;lt;/w:t&amp;gt;&amp;lt;/w:r&amp;gt;&amp;lt;w:bookmarkEnd w:id="19" /&amp;gt;&amp;lt;/w:p&amp;gt;&amp;lt;w:p w:rsidR="001F70A0" w:rsidRDefault="001F70A0" w:rsidP="001F70A0"&amp;gt;&amp;lt;w:pPr&amp;gt;&amp;lt;w:ind w:left="360" w:firstLine="360" /&amp;gt;&amp;lt;/w:pPr&amp;gt;&amp;lt;w:bookmarkStart w:id="20" w:name="_PAR__5_5e2a1673_180b_4d07_bceb_1e6d86d0" /&amp;gt;&amp;lt;w:bookmarkStart w:id="21" w:name="_LINE__13_eec3c312_d3b6_44f1_b161_d06ff0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e7068c6a_a83b_4233_9600_f69110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0b4a75b2_a8f8_47d4_96ad_0dbe1a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b5acfa6c_f61b_43d0_9e79_8b3bea" /&amp;gt;&amp;lt;w:bookmarkEnd w:id="23" /&amp;gt;&amp;lt;w:r&amp;gt;&amp;lt;w:t&amp;gt;therefore,&amp;lt;/w:t&amp;gt;&amp;lt;/w:r&amp;gt;&amp;lt;w:bookmarkEnd w:id="24" /&amp;gt;&amp;lt;/w:p&amp;gt;&amp;lt;w:p w:rsidR="001F70A0" w:rsidRDefault="001F70A0" w:rsidP="001F70A0"&amp;gt;&amp;lt;w:pPr&amp;gt;&amp;lt;w:ind w:left="360" /&amp;gt;&amp;lt;/w:pPr&amp;gt;&amp;lt;w:bookmarkStart w:id="25" w:name="_ENACTING_CLAUSE__337fdce9_004b_4172_899" /&amp;gt;&amp;lt;w:bookmarkStart w:id="26" w:name="_PAR__6_8d006337_70b2_48b2_8e56_cee5b3d2" /&amp;gt;&amp;lt;w:bookmarkStart w:id="27" w:name="_LINE__17_5ce66de3_84da_49e1_9c51_959754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1F70A0" w:rsidRDefault="001F70A0" w:rsidP="001F70A0"&amp;gt;&amp;lt;w:pPr&amp;gt;&amp;lt;w:ind w:left="360" w:firstLine="360" /&amp;gt;&amp;lt;/w:pPr&amp;gt;&amp;lt;w:bookmarkStart w:id="28" w:name="_BILL_SECTION_HEADER__d2b6e8de_f612_43e7" /&amp;gt;&amp;lt;w:bookmarkStart w:id="29" w:name="_BILL_SECTION__64420a81_b53e_4398_84bc_1" /&amp;gt;&amp;lt;w:bookmarkStart w:id="30" w:name="_DOC_BODY_CONTENT__3d09c1d7_9c5a_4c8b_84" /&amp;gt;&amp;lt;w:bookmarkStart w:id="31" w:name="_PAR__7_97cb55c2_49ea_4964_85c3_34d80e23" /&amp;gt;&amp;lt;w:bookmarkStart w:id="32" w:name="_LINE__18_3e644987_9880_47a6_b3ee_0f0cbd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a9df9644_a9c9_412e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37-B MRSA §518&amp;lt;/w:t&amp;gt;&amp;lt;/w:r&amp;gt;&amp;lt;w:r&amp;gt;&amp;lt;w:t xml:space="preserve"&amp;gt; is enacted to read:&amp;lt;/w:t&amp;gt;&amp;lt;/w:r&amp;gt;&amp;lt;w:bookmarkEnd w:id="32" /&amp;gt;&amp;lt;/w:p&amp;gt;&amp;lt;w:p w:rsidR="001F70A0" w:rsidRDefault="001F70A0" w:rsidP="001F70A0"&amp;gt;&amp;lt;w:pPr&amp;gt;&amp;lt;w:ind w:left="1080" w:hanging="720" /&amp;gt;&amp;lt;w:rPr&amp;gt;&amp;lt;w:ins w:id="34" w:author="BPS" w:date="2024-03-11T08:24:00Z" /&amp;gt;&amp;lt;w:b /&amp;gt;&amp;lt;/w:rPr&amp;gt;&amp;lt;/w:pPr&amp;gt;&amp;lt;w:bookmarkStart w:id="35" w:name="_STATUTE_S__011749aa_79ff_41b1_ab23_1431" /&amp;gt;&amp;lt;w:bookmarkStart w:id="36" w:name="_PAR__8_0c08e7f4_4bc5_4195_a85a_49222e5d" /&amp;gt;&amp;lt;w:bookmarkStart w:id="37" w:name="_LINE__19_12a90364_3d0a_4aaf_9a81_caaca2" /&amp;gt;&amp;lt;w:bookmarkStart w:id="38" w:name="_PROCESSED_CHANGE__7933dbc6_8313_4d73_a2" /&amp;gt;&amp;lt;w:bookmarkEnd w:id="28" /&amp;gt;&amp;lt;w:bookmarkEnd w:id="31" /&amp;gt;&amp;lt;w:ins w:id="39" w:author="BPS" w:date="2024-03-11T08:24:00Z"&amp;gt;&amp;lt;w:r&amp;gt;&amp;lt;w:rPr&amp;gt;&amp;lt;w:b /&amp;gt;&amp;lt;/w:rPr&amp;gt;&amp;lt;w:t&amp;gt;§&amp;lt;/w:t&amp;gt;&amp;lt;/w:r&amp;gt;&amp;lt;w:bookmarkStart w:id="40" w:name="_STATUTE_NUMBER__96d792ee_a2b5_4b08_a951" /&amp;gt;&amp;lt;w:r&amp;gt;&amp;lt;w:rPr&amp;gt;&amp;lt;w:b /&amp;gt;&amp;lt;/w:rPr&amp;gt;&amp;lt;w:t&amp;gt;518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7b39f1f6_b3b0_4e10_ad" /&amp;gt;&amp;lt;w:r&amp;gt;&amp;lt;w:rPr&amp;gt;&amp;lt;w:b /&amp;gt;&amp;lt;/w:rPr&amp;gt;&amp;lt;w:t&amp;gt;Base Gagetown Training Registry&amp;lt;/w:t&amp;gt;&amp;lt;/w:r&amp;gt;&amp;lt;w:bookmarkEnd w:id="37" /&amp;gt;&amp;lt;w:bookmarkEnd w:id="41" /&amp;gt;&amp;lt;/w:ins&amp;gt;&amp;lt;/w:p&amp;gt;&amp;lt;w:p w:rsidR="001F70A0" w:rsidRDefault="001F70A0" w:rsidP="001F70A0"&amp;gt;&amp;lt;w:pPr&amp;gt;&amp;lt;w:ind w:left="360" w:firstLine="360" /&amp;gt;&amp;lt;w:rPr&amp;gt;&amp;lt;w:ins w:id="42" w:author="BPS" w:date="2024-03-11T08:24:00Z" /&amp;gt;&amp;lt;/w:rPr&amp;gt;&amp;lt;/w:pPr&amp;gt;&amp;lt;w:bookmarkStart w:id="43" w:name="_STATUTE_NUMBER__f6ba055b_27fc_48ec_bee5" /&amp;gt;&amp;lt;w:bookmarkStart w:id="44" w:name="_STATUTE_SS__886e4b66_5f05_48f6_8bc8_482" /&amp;gt;&amp;lt;w:bookmarkStart w:id="45" w:name="_PAR__9_d35ab1a2_a72d_4582_b8f2_4b4ff74a" /&amp;gt;&amp;lt;w:bookmarkStart w:id="46" w:name="_LINE__20_d5c5092e_e6b8_4498_8377_865529" /&amp;gt;&amp;lt;w:bookmarkEnd w:id="36" /&amp;gt;&amp;lt;w:ins w:id="47" w:author="BPS" w:date="2024-03-11T08:24:00Z"&amp;gt;&amp;lt;w:r w:rsidRPr="00343F91"&amp;gt;&amp;lt;w:rPr&amp;gt;&amp;lt;w:b /&amp;gt;&amp;lt;/w:rPr&amp;gt;&amp;lt;w:t&amp;gt;1&amp;lt;/w:t&amp;gt;&amp;lt;/w:r&amp;gt;&amp;lt;w:bookmarkEnd w:id="43" /&amp;gt;&amp;lt;w:r w:rsidRPr="00343F91"&amp;gt;&amp;lt;w:rPr&amp;gt;&amp;lt;w:b /&amp;gt;&amp;lt;/w:rPr&amp;gt;&amp;lt;w:t xml:space="preserve"&amp;gt;. &amp;lt;/w:t&amp;gt;&amp;lt;/w:r&amp;gt;&amp;lt;w:bookmarkStart w:id="48" w:name="_STATUTE_HEADNOTE__204e95a0_288d_482a_b4" /&amp;gt;&amp;lt;w:r w:rsidRPr="00343F91"&amp;gt;&amp;lt;w:rPr&amp;gt;&amp;lt;w:b /&amp;gt;&amp;lt;/w:rPr&amp;gt;&amp;lt;w:t&amp;gt;Registry.&amp;lt;/w:t&amp;gt;&amp;lt;/w:r&amp;gt;&amp;lt;w:r&amp;gt;&amp;lt;w:t xml:space="preserve"&amp;gt;  &amp;lt;/w:t&amp;gt;&amp;lt;/w:r&amp;gt;&amp;lt;w:bookmarkStart w:id="49" w:name="_STATUTE_CONTENT__d185bad0_ce17_41d7_9da" /&amp;gt;&amp;lt;w:bookmarkEnd w:id="48" /&amp;gt;&amp;lt;w:r&amp;gt;&amp;lt;w:t xml:space="preserve"&amp;gt;The bureau shall establish the Base Gagetown Training Registry, referred &amp;lt;/w:t&amp;gt;&amp;lt;/w:r&amp;gt;&amp;lt;w:bookmarkStart w:id="50" w:name="_LINE__21_e8257116_c2af_4aaf_a3bb_8b6694" /&amp;gt;&amp;lt;w:bookmarkEnd w:id="46" /&amp;gt;&amp;lt;w:r&amp;gt;&amp;lt;w:t xml:space="preserve"&amp;gt;to in this section as "the registry," to collect and maintain data related to military service &amp;lt;/w:t&amp;gt;&amp;lt;/w:r&amp;gt;&amp;lt;w:bookmarkStart w:id="51" w:name="_LINE__22_e0372123_a70d_450e_800f_b62173" /&amp;gt;&amp;lt;w:bookmarkEnd w:id="50" /&amp;gt;&amp;lt;w:r&amp;gt;&amp;lt;w:t xml:space="preserve"&amp;gt;and health conditions from individuals who voluntarily provide such data and who trained &amp;lt;/w:t&amp;gt;&amp;lt;/w:r&amp;gt;&amp;lt;w:bookmarkStart w:id="52" w:name="_LINE__23_1f4c667a_f81d_4866_8898_3880c9" /&amp;gt;&amp;lt;w:bookmarkEnd w:id="51" /&amp;gt;&amp;lt;w:r&amp;gt;&amp;lt;w:t xml:space="preserve"&amp;gt;at the Canadian military support base in Gagetown, New Brunswick, Canada, referred to &amp;lt;/w:t&amp;gt;&amp;lt;/w:r&amp;gt;&amp;lt;w:bookmarkStart w:id="53" w:name="_LINE__24_be2a66e3_2269_4152_9302_73f6ab" /&amp;gt;&amp;lt;w:bookmarkEnd w:id="52" /&amp;gt;&amp;lt;w:r&amp;gt;&amp;lt;w:t xml:space="preserve"&amp;gt;in this section as "Base Gagetown," as a member of the United States Armed Forces, &amp;lt;/w:t&amp;gt;&amp;lt;/w:r&amp;gt;&amp;lt;/w:ins&amp;gt;&amp;lt;w:ins w:id="54" w:author="BPS" w:date="2024-03-18T11:59:00Z"&amp;gt;&amp;lt;w:r&amp;gt;&amp;lt;w:t xml:space="preserve"&amp;gt;as a &amp;lt;/w:t&amp;gt;&amp;lt;/w:r&amp;gt;&amp;lt;w:bookmarkStart w:id="55" w:name="_LINE__25_ebf562d3_6bb7_4292_b4a4_ca9e09" /&amp;gt;&amp;lt;w:bookmarkEnd w:id="53" /&amp;gt;&amp;lt;w:r&amp;gt;&amp;lt;w:t xml:space="preserve"&amp;gt;member of the &amp;lt;/w:t&amp;gt;&amp;lt;/w:r&amp;gt;&amp;lt;/w:ins&amp;gt;&amp;lt;w:ins w:id="56" w:author="BPS" w:date="2024-03-11T08:24:00Z"&amp;gt;&amp;lt;w:r&amp;gt;&amp;lt;w:t xml:space="preserve"&amp;gt;reserve component of the United States Armed Forces or as a member of &amp;lt;/w:t&amp;gt;&amp;lt;/w:r&amp;gt;&amp;lt;w:bookmarkStart w:id="57" w:name="_LINE__26_f581f62f_7a12_4e06_9cb0_a6a795" /&amp;gt;&amp;lt;w:bookmarkEnd w:id="55" /&amp;gt;&amp;lt;w:r&amp;gt;&amp;lt;w:t xml:space="preserve"&amp;gt;the National Guard of any state and who are residents of this State or were residents of this &amp;lt;/w:t&amp;gt;&amp;lt;/w:r&amp;gt;&amp;lt;w:bookmarkStart w:id="58" w:name="_LINE__27_c1e0288a_cd0e_4956_a6dc_46f31d" /&amp;gt;&amp;lt;w:bookmarkEnd w:id="57" /&amp;gt;&amp;lt;w:r&amp;gt;&amp;lt;w:t xml:space="preserve"&amp;gt;State at the time of training. &amp;lt;/w:t&amp;gt;&amp;lt;/w:r&amp;gt;&amp;lt;w:bookmarkEnd w:id="58" /&amp;gt;&amp;lt;/w:ins&amp;gt;&amp;lt;/w:p&amp;gt;&amp;lt;w:p w:rsidR="001F70A0" w:rsidRDefault="001F70A0" w:rsidP="001F70A0"&amp;gt;&amp;lt;w:pPr&amp;gt;&amp;lt;w:ind w:left="360" /&amp;gt;&amp;lt;w:rPr&amp;gt;&amp;lt;w:ins w:id="59" w:author="BPS" w:date="2024-03-11T08:24:00Z" /&amp;gt;&amp;lt;/w:rPr&amp;gt;&amp;lt;/w:pPr&amp;gt;&amp;lt;w:bookmarkStart w:id="60" w:name="_STATUTE_P__9d18610c_8d64_4096_8871_5923" /&amp;gt;&amp;lt;w:bookmarkStart w:id="61" w:name="_STATUTE_CONTENT__d0473f9d_b45b_4e4c_b69" /&amp;gt;&amp;lt;w:bookmarkStart w:id="62" w:name="_PAR__10_b2b89399_a8b7_4211_b42a_70ed8c2" /&amp;gt;&amp;lt;w:bookmarkStart w:id="63" w:name="_LINE__28_7d88ea95_6235_4aca_a35d_86cf3c" /&amp;gt;&amp;lt;w:bookmarkEnd w:id="45" /&amp;gt;&amp;lt;w:bookmarkEnd w:id="49" /&amp;gt;&amp;lt;w:ins w:id="64" w:author="BPS" w:date="2024-03-11T08:24:00Z"&amp;gt;&amp;lt;w:r&amp;gt;&amp;lt;w:t xml:space="preserve"&amp;gt;The bureau shall use the registry to support education and outreach efforts &amp;lt;/w:t&amp;gt;&amp;lt;/w:r&amp;gt;&amp;lt;/w:ins&amp;gt;&amp;lt;w:ins w:id="65" w:author="BPS" w:date="2024-03-18T11:59:00Z"&amp;gt;&amp;lt;w:r&amp;gt;&amp;lt;w:t&amp;gt;a&amp;lt;/w:t&amp;gt;&amp;lt;/w:r&amp;gt;&amp;lt;/w:ins&amp;gt;&amp;lt;w:ins w:id="66" w:author="BPS" w:date="2024-03-18T12:00:00Z"&amp;gt;&amp;lt;w:r&amp;gt;&amp;lt;w:t xml:space="preserve"&amp;gt;s described in &amp;lt;/w:t&amp;gt;&amp;lt;/w:r&amp;gt;&amp;lt;w:bookmarkStart w:id="67" w:name="_LINE__29_1185e70b_6302_4d72_aed9_63163d" /&amp;gt;&amp;lt;w:bookmarkEnd w:id="63" /&amp;gt;&amp;lt;w:r&amp;gt;&amp;lt;w:t xml:space="preserve"&amp;gt;subsection 3 &amp;lt;/w:t&amp;gt;&amp;lt;/w:r&amp;gt;&amp;lt;/w:ins&amp;gt;&amp;lt;w:ins w:id="68" w:author="BPS" w:date="2024-03-11T08:24:00Z"&amp;gt;&amp;lt;w:r&amp;gt;&amp;lt;w:t&amp;gt;for issues directly related to the individual&amp;lt;/w:t&amp;gt;&amp;lt;/w:r&amp;gt;&amp;lt;/w:ins&amp;gt;&amp;lt;w:ins w:id="69" w:author="BPS" w:date="2024-03-18T12:00:00Z"&amp;gt;&amp;lt;w:r&amp;gt;&amp;lt;w:t&amp;gt;s&amp;lt;/w:t&amp;gt;&amp;lt;/w:r&amp;gt;&amp;lt;/w:ins&amp;gt;&amp;lt;w:ins w:id="70" w:author="BPS" w:date="2024-03-11T08:24:00Z"&amp;gt;&amp;lt;w:r&amp;gt;&amp;lt;w:t xml:space="preserve"&amp;gt; &amp;lt;/w:t&amp;gt;&amp;lt;/w:r&amp;gt;&amp;lt;/w:ins&amp;gt;&amp;lt;w:ins w:id="71" w:author="BPS" w:date="2024-03-18T12:00:00Z"&amp;gt;&amp;lt;w:r&amp;gt;&amp;lt;w:t xml:space="preserve"&amp;gt;described in this subsection &amp;lt;/w:t&amp;gt;&amp;lt;/w:r&amp;gt;&amp;lt;/w:ins&amp;gt;&amp;lt;w:ins w:id="72" w:author="BPS" w:date="2024-03-11T08:24:00Z"&amp;gt;&amp;lt;w:r&amp;gt;&amp;lt;w:t xml:space="preserve"&amp;gt;and &amp;lt;/w:t&amp;gt;&amp;lt;/w:r&amp;gt;&amp;lt;w:bookmarkStart w:id="73" w:name="_LINE__30_d19ffe98_741f_4219_97f9_ebd6de" /&amp;gt;&amp;lt;w:bookmarkEnd w:id="67" /&amp;gt;&amp;lt;w:r&amp;gt;&amp;lt;w:t xml:space="preserve"&amp;gt;may use &amp;lt;/w:t&amp;gt;&amp;lt;/w:r&amp;gt;&amp;lt;/w:ins&amp;gt;&amp;lt;w:ins w:id="74" w:author="BPS" w:date="2024-03-18T12:01:00Z"&amp;gt;&amp;lt;w:r&amp;gt;&amp;lt;w:t&amp;gt;the data collected and maintained pursuant to this subsection&amp;lt;/w:t&amp;gt;&amp;lt;/w:r&amp;gt;&amp;lt;/w:ins&amp;gt;&amp;lt;w:ins w:id="75" w:author="BPS" w:date="2024-03-11T08:24:00Z"&amp;gt;&amp;lt;w:r&amp;gt;&amp;lt;w:t xml:space="preserve"&amp;gt; to conduct, either &amp;lt;/w:t&amp;gt;&amp;lt;/w:r&amp;gt;&amp;lt;w:bookmarkStart w:id="76" w:name="_LINE__31_cec549e2_e344_42ad_bc3b_74d91f" /&amp;gt;&amp;lt;w:bookmarkEnd w:id="73" /&amp;gt;&amp;lt;w:r&amp;gt;&amp;lt;w:t xml:space="preserve"&amp;gt;within the &amp;lt;/w:t&amp;gt;&amp;lt;/w:r&amp;gt;&amp;lt;/w:ins&amp;gt;&amp;lt;w:ins w:id="77" w:author="BPS" w:date="2024-03-19T13:39:00Z"&amp;gt;&amp;lt;w:r&amp;gt;&amp;lt;w:t&amp;gt;bureau&amp;lt;/w:t&amp;gt;&amp;lt;/w:r&amp;gt;&amp;lt;/w:ins&amp;gt;&amp;lt;w:ins w:id="78" w:author="BPS" w:date="2024-03-11T08:24:00Z"&amp;gt;&amp;lt;w:r&amp;gt;&amp;lt;w:t xml:space="preserve"&amp;gt; or through a contract with a public or private entity, research related to &amp;lt;/w:t&amp;gt;&amp;lt;/w:r&amp;gt;&amp;lt;w:bookmarkStart w:id="79" w:name="_LINE__32_fe866254_64b9_4808_a99d_2987dd" /&amp;gt;&amp;lt;w:bookmarkEnd w:id="76" /&amp;gt;&amp;lt;w:r&amp;gt;&amp;lt;w:t xml:space="preserve"&amp;gt;the effects of chemical exposure on human health. &amp;lt;/w:t&amp;gt;&amp;lt;/w:r&amp;gt;&amp;lt;w:bookmarkEnd w:id="79" /&amp;gt;&amp;lt;/w:ins&amp;gt;&amp;lt;/w:p&amp;gt;&amp;lt;w:p w:rsidR="001F70A0" w:rsidRDefault="001F70A0" w:rsidP="001F70A0"&amp;gt;&amp;lt;w:pPr&amp;gt;&amp;lt;w:ind w:left="360" w:firstLine="360" /&amp;gt;&amp;lt;w:rPr&amp;gt;&amp;lt;w:ins w:id="80" w:author="BPS" w:date="2024-03-11T08:24:00Z" /&amp;gt;&amp;lt;/w:rPr&amp;gt;&amp;lt;/w:pPr&amp;gt;&amp;lt;w:bookmarkStart w:id="81" w:name="_STATUTE_NUMBER__3308237b_8cf5_4c1e_ae4d" /&amp;gt;&amp;lt;w:bookmarkStart w:id="82" w:name="_STATUTE_SS__39a1686b_b35e_417b_b263_c5d" /&amp;gt;&amp;lt;w:bookmarkStart w:id="83" w:name="_PAR__11_f8d2cc4b_870f_4cfa_9433_dbd3a01" /&amp;gt;&amp;lt;w:bookmarkStart w:id="84" w:name="_LINE__33_ec66c2fa_2906_4473_9be1_5ca37f" /&amp;gt;&amp;lt;w:bookmarkEnd w:id="44" /&amp;gt;&amp;lt;w:bookmarkEnd w:id="60" /&amp;gt;&amp;lt;w:bookmarkEnd w:id="61" /&amp;gt;&amp;lt;w:bookmarkEnd w:id="62" /&amp;gt;&amp;lt;w:ins w:id="85" w:author="BPS" w:date="2024-03-11T08:24:00Z"&amp;gt;&amp;lt;w:r w:rsidRPr="00343F91"&amp;gt;&amp;lt;w:rPr&amp;gt;&amp;lt;w:b /&amp;gt;&amp;lt;/w:rPr&amp;gt;&amp;lt;w:t&amp;gt;2&amp;lt;/w:t&amp;gt;&amp;lt;/w:r&amp;gt;&amp;lt;w:bookmarkEnd w:id="81" /&amp;gt;&amp;lt;w:r w:rsidRPr="00343F91"&amp;gt;&amp;lt;w:rPr&amp;gt;&amp;lt;w:b /&amp;gt;&amp;lt;/w:rPr&amp;gt;&amp;lt;w:t xml:space="preserve"&amp;gt;. &amp;lt;/w:t&amp;gt;&amp;lt;/w:r&amp;gt;&amp;lt;w:bookmarkStart w:id="86" w:name="_STATUTE_HEADNOTE__27097b3a_79ed_45c4_af" /&amp;gt;&amp;lt;w:r w:rsidRPr="00343F91"&amp;gt;&amp;lt;w:rPr&amp;gt;&amp;lt;w:b /&amp;gt;&amp;lt;/w:rPr&amp;gt;&amp;lt;w:t&amp;gt;Data collection.&amp;lt;/w:t&amp;gt;&amp;lt;/w:r&amp;gt;&amp;lt;w:r&amp;gt;&amp;lt;w:t xml:space="preserve"&amp;gt;  &amp;lt;/w:t&amp;gt;&amp;lt;/w:r&amp;gt;&amp;lt;w:bookmarkStart w:id="87" w:name="_STATUTE_CONTENT__7acee2ae_88a5_4a97_956" /&amp;gt;&amp;lt;w:bookmarkEnd w:id="86" /&amp;gt;&amp;lt;w:r&amp;gt;&amp;lt;w:t xml:space="preserve"&amp;gt;To the extent possible, the bureau shall include &amp;lt;/w:t&amp;gt;&amp;lt;/w:r&amp;gt;&amp;lt;/w:ins&amp;gt;&amp;lt;w:ins w:id="88" w:author="BPS" w:date="2024-03-18T12:02:00Z"&amp;gt;&amp;lt;w:r&amp;gt;&amp;lt;w:t&amp;gt;in&amp;lt;/w:t&amp;gt;&amp;lt;/w:r&amp;gt;&amp;lt;/w:ins&amp;gt;&amp;lt;w:ins w:id="89" w:author="BPS" w:date="2024-03-11T08:24:00Z"&amp;gt;&amp;lt;w:r&amp;gt;&amp;lt;w:t xml:space="preserve"&amp;gt; the registry the &amp;lt;/w:t&amp;gt;&amp;lt;/w:r&amp;gt;&amp;lt;w:bookmarkStart w:id="90" w:name="_LINE__34_e46fa0e9_7adb_4eb9_99d9_7b05af" /&amp;gt;&amp;lt;w:bookmarkEnd w:id="84" /&amp;gt;&amp;lt;w:r&amp;gt;&amp;lt;w:t xml:space="preserve"&amp;gt;following types of data for individuals &amp;lt;/w:t&amp;gt;&amp;lt;/w:r&amp;gt;&amp;lt;/w:ins&amp;gt;&amp;lt;w:ins w:id="91" w:author="BPS" w:date="2024-03-18T12:02:00Z"&amp;gt;&amp;lt;w:r&amp;gt;&amp;lt;w:t&amp;gt;described in&amp;lt;/w:t&amp;gt;&amp;lt;/w:r&amp;gt;&amp;lt;/w:ins&amp;gt;&amp;lt;w:ins w:id="92" w:author="BPS" w:date="2024-03-11T08:24:00Z"&amp;gt;&amp;lt;w:r&amp;gt;&amp;lt;w:t xml:space="preserve"&amp;gt; subsection 1:&amp;lt;/w:t&amp;gt;&amp;lt;/w:r&amp;gt;&amp;lt;w:bookmarkEnd w:id="90" /&amp;gt;&amp;lt;/w:ins&amp;gt;&amp;lt;/w:p&amp;gt;&amp;lt;w:p w:rsidR="001F70A0" w:rsidRDefault="001F70A0" w:rsidP="001F70A0"&amp;gt;&amp;lt;w:pPr&amp;gt;&amp;lt;w:ind w:left="720" /&amp;gt;&amp;lt;w:rPr&amp;gt;&amp;lt;w:ins w:id="93" w:author="BPS" w:date="2024-03-11T08:24:00Z" /&amp;gt;&amp;lt;/w:rPr&amp;gt;&amp;lt;/w:pPr&amp;gt;&amp;lt;w:bookmarkStart w:id="94" w:name="_STATUTE_NUMBER__450e3205_7f1c_453c_ac55" /&amp;gt;&amp;lt;w:bookmarkStart w:id="95" w:name="_STATUTE_P__be504d9f_ead0_436e_9905_8683" /&amp;gt;&amp;lt;w:bookmarkStart w:id="96" w:name="_PAR__12_28b24661_4f8b_4dfa_a959_e7016f2" /&amp;gt;&amp;lt;w:bookmarkStart w:id="97" w:name="_LINE__35_d421a2f2_438a_4a40_8623_dfeb4b" /&amp;gt;&amp;lt;w:bookmarkEnd w:id="83" /&amp;gt;&amp;lt;w:bookmarkEnd w:id="87" /&amp;gt;&amp;lt;w:ins w:id="98" w:author="BPS" w:date="2024-03-11T08:24:00Z"&amp;gt;&amp;lt;w:r&amp;gt;&amp;lt;w:t&amp;gt;A&amp;lt;/w:t&amp;gt;&amp;lt;/w:r&amp;gt;&amp;lt;w:bookmarkEnd w:id="94" /&amp;gt;&amp;lt;w:r&amp;gt;&amp;lt;w:t xml:space="preserve"&amp;gt;. &amp;lt;/w:t&amp;gt;&amp;lt;/w:r&amp;gt;&amp;lt;w:bookmarkStart w:id="99" w:name="_STATUTE_CONTENT__2ffe94cd_876b_4bfe_870" /&amp;gt;&amp;lt;w:r&amp;gt;&amp;lt;w:t xml:space="preserve"&amp;gt;Complete name used while in &amp;lt;/w:t&amp;gt;&amp;lt;/w:r&amp;gt;&amp;lt;/w:ins&amp;gt;&amp;lt;w:ins w:id="100" w:author="BPS" w:date="2024-03-18T12:02:00Z"&amp;gt;&amp;lt;w:r&amp;gt;&amp;lt;w:t xml:space="preserve"&amp;gt;military &amp;lt;/w:t&amp;gt;&amp;lt;/w:r&amp;gt;&amp;lt;/w:ins&amp;gt;&amp;lt;w:ins w:id="101" w:author="BPS" w:date="2024-03-11T08:24:00Z"&amp;gt;&amp;lt;w:r&amp;gt;&amp;lt;w:t&amp;gt;service;&amp;lt;/w:t&amp;gt;&amp;lt;/w:r&amp;gt;&amp;lt;w:bookmarkEnd w:id="97" /&amp;gt;&amp;lt;/w:ins&amp;gt;&amp;lt;/w:p&amp;gt;&amp;lt;w:p w:rsidR="001F70A0" w:rsidRDefault="001F70A0" w:rsidP="001F70A0"&amp;gt;&amp;lt;w:pPr&amp;gt;&amp;lt;w:ind w:left="720" /&amp;gt;&amp;lt;w:rPr&amp;gt;&amp;lt;w:ins w:id="102" w:author="BPS" w:date="2024-03-11T08:24:00Z" /&amp;gt;&amp;lt;/w:rPr&amp;gt;&amp;lt;/w:pPr&amp;gt;&amp;lt;w:bookmarkStart w:id="103" w:name="_STATUTE_NUMBER__7c9ea728_6b11_4090_9c5c" /&amp;gt;&amp;lt;w:bookmarkStart w:id="104" w:name="_STATUTE_P__c255ec5d_0be5_4c86_a7a6_26c8" /&amp;gt;&amp;lt;w:bookmarkStart w:id="105" w:name="_PAR__13_2e9f52fa_35b9_4b22_bc69_30e2279" /&amp;gt;&amp;lt;w:bookmarkStart w:id="106" w:name="_LINE__36_7c07ba93_bdfd_4876_8e79_babf6f" /&amp;gt;&amp;lt;w:bookmarkEnd w:id="95" /&amp;gt;&amp;lt;w:bookmarkEnd w:id="96" /&amp;gt;&amp;lt;w:bookmarkEnd w:id="99" /&amp;gt;&amp;lt;w:ins w:id="107" w:author="BPS" w:date="2024-03-11T08:24:00Z"&amp;gt;&amp;lt;w:r&amp;gt;&amp;lt;w:t&amp;gt;B&amp;lt;/w:t&amp;gt;&amp;lt;/w:r&amp;gt;&amp;lt;w:bookmarkEnd w:id="103" /&amp;gt;&amp;lt;w:r&amp;gt;&amp;lt;w:t xml:space="preserve"&amp;gt;. &amp;lt;/w:t&amp;gt;&amp;lt;/w:r&amp;gt;&amp;lt;w:bookmarkStart w:id="108" w:name="_STATUTE_CONTENT__446c5247_d2dd_481f_873" /&amp;gt;&amp;lt;w:r&amp;gt;&amp;lt;w:t&amp;gt;Date of birth;&amp;lt;/w:t&amp;gt;&amp;lt;/w:r&amp;gt;&amp;lt;w:bookmarkEnd w:id="106" /&amp;gt;&amp;lt;/w:ins&amp;gt;&amp;lt;/w:p&amp;gt;&amp;lt;w:p w:rsidR="001F70A0" w:rsidRDefault="001F70A0" w:rsidP="001F70A0"&amp;gt;&amp;lt;w:pPr&amp;gt;&amp;lt;w:ind w:left="720" /&amp;gt;&amp;lt;w:rPr&amp;gt;&amp;lt;w:ins w:id="109" w:author="BPS" w:date="2024-03-11T08:24:00Z" /&amp;gt;&amp;lt;/w:rPr&amp;gt;&amp;lt;/w:pPr&amp;gt;&amp;lt;w:bookmarkStart w:id="110" w:name="_STATUTE_NUMBER__13700d8e_8c9c_430d_a3e8" /&amp;gt;&amp;lt;w:bookmarkStart w:id="111" w:name="_STATUTE_P__aeedc0cd_464d_4790_ae5b_1f59" /&amp;gt;&amp;lt;w:bookmarkStart w:id="112" w:name="_PAR__14_58d2d2fe_c508_4ee5_9a3d_a19fe18" /&amp;gt;&amp;lt;w:bookmarkStart w:id="113" w:name="_LINE__37_6164a56f_662e_4f8a_8e8a_44e0a9" /&amp;gt;&amp;lt;w:bookmarkEnd w:id="104" /&amp;gt;&amp;lt;w:bookmarkEnd w:id="105" /&amp;gt;&amp;lt;w:bookmarkEnd w:id="108" /&amp;gt;&amp;lt;w:ins w:id="114" w:author="BPS" w:date="2024-03-11T08:24:00Z"&amp;gt;&amp;lt;w:r&amp;gt;&amp;lt;w:t&amp;gt;C&amp;lt;/w:t&amp;gt;&amp;lt;/w:r&amp;gt;&amp;lt;w:bookmarkEnd w:id="110" /&amp;gt;&amp;lt;w:r&amp;gt;&amp;lt;w:t xml:space="preserve"&amp;gt;. &amp;lt;/w:t&amp;gt;&amp;lt;/w:r&amp;gt;&amp;lt;w:bookmarkStart w:id="115" w:name="_STATUTE_CONTENT__05eec65c_e284_40db_b4f" /&amp;gt;&amp;lt;w:r&amp;gt;&amp;lt;w:t&amp;gt;Dates of military service;&amp;lt;/w:t&amp;gt;&amp;lt;/w:r&amp;gt;&amp;lt;w:bookmarkEnd w:id="113" /&amp;gt;&amp;lt;/w:ins&amp;gt;&amp;lt;/w:p&amp;gt;&amp;lt;w:p w:rsidR="001F70A0" w:rsidRDefault="001F70A0" w:rsidP="001F70A0"&amp;gt;&amp;lt;w:pPr&amp;gt;&amp;lt;w:ind w:left="720" /&amp;gt;&amp;lt;w:rPr&amp;gt;&amp;lt;w:ins w:id="116" w:author="BPS" w:date="2024-03-11T08:24:00Z" /&amp;gt;&amp;lt;/w:rPr&amp;gt;&amp;lt;/w:pPr&amp;gt;&amp;lt;w:bookmarkStart w:id="117" w:name="_STATUTE_NUMBER__36c2d744_ad7c_431c_88d2" /&amp;gt;&amp;lt;w:bookmarkStart w:id="118" w:name="_STATUTE_P__19fc7001_0a01_43c1_b7ac_846f" /&amp;gt;&amp;lt;w:bookmarkStart w:id="119" w:name="_PAR__15_d3bffbb4_78d8_444f_aaea_6438506" /&amp;gt;&amp;lt;w:bookmarkStart w:id="120" w:name="_LINE__38_19f778bf_d72f_4d10_a35d_b3c30d" /&amp;gt;&amp;lt;w:bookmarkEnd w:id="111" /&amp;gt;&amp;lt;w:bookmarkEnd w:id="112" /&amp;gt;&amp;lt;w:bookmarkEnd w:id="115" /&amp;gt;&amp;lt;w:ins w:id="121" w:author="BPS" w:date="2024-03-11T08:24:00Z"&amp;gt;&amp;lt;w:r&amp;gt;&amp;lt;w:t&amp;gt;D&amp;lt;/w:t&amp;gt;&amp;lt;/w:r&amp;gt;&amp;lt;w:bookmarkEnd w:id="117" /&amp;gt;&amp;lt;w:r&amp;gt;&amp;lt;w:t xml:space="preserve"&amp;gt;. &amp;lt;/w:t&amp;gt;&amp;lt;/w:r&amp;gt;&amp;lt;w:bookmarkStart w:id="122" w:name="_STATUTE_CONTENT__8e63e57f_fa6d_4790_a12" /&amp;gt;&amp;lt;w:r&amp;gt;&amp;lt;w:t&amp;gt;Branch of service and all unit assignments;&amp;lt;/w:t&amp;gt;&amp;lt;/w:r&amp;gt;&amp;lt;w:bookmarkEnd w:id="120" /&amp;gt;&amp;lt;/w:ins&amp;gt;&amp;lt;/w:p&amp;gt;&amp;lt;w:p w:rsidR="001F70A0" w:rsidRDefault="001F70A0" w:rsidP="001F70A0"&amp;gt;&amp;lt;w:pPr&amp;gt;&amp;lt;w:ind w:left="720" /&amp;gt;&amp;lt;w:rPr&amp;gt;&amp;lt;w:ins w:id="123" w:author="BPS" w:date="2024-03-11T08:24:00Z" /&amp;gt;&amp;lt;/w:rPr&amp;gt;&amp;lt;/w:pPr&amp;gt;&amp;lt;w:bookmarkStart w:id="124" w:name="_STATUTE_NUMBER__c1e7214f_bfc1_495c_8d28" /&amp;gt;&amp;lt;w:bookmarkStart w:id="125" w:name="_STATUTE_P__0f77b4fd_364e_455d_ab4b_f7b3" /&amp;gt;&amp;lt;w:bookmarkStart w:id="126" w:name="_PAR__16_9eba613f_0c85_4cf1_82c5_7c7dab6" /&amp;gt;&amp;lt;w:bookmarkStart w:id="127" w:name="_LINE__39_408ff173_f7a2_4bed_bb01_436a78" /&amp;gt;&amp;lt;w:bookmarkEnd w:id="118" /&amp;gt;&amp;lt;w:bookmarkEnd w:id="119" /&amp;gt;&amp;lt;w:bookmarkEnd w:id="122" /&amp;gt;&amp;lt;w:ins w:id="128" w:author="BPS" w:date="2024-03-11T08:24:00Z"&amp;gt;&amp;lt;w:r&amp;gt;&amp;lt;w:t&amp;gt;E&amp;lt;/w:t&amp;gt;&amp;lt;/w:r&amp;gt;&amp;lt;w:bookmarkEnd w:id="124" /&amp;gt;&amp;lt;w:r&amp;gt;&amp;lt;w:t xml:space="preserve"&amp;gt;. &amp;lt;/w:t&amp;gt;&amp;lt;/w:r&amp;gt;&amp;lt;w:bookmarkStart w:id="129" w:name="_STATUTE_CONTENT__08990a2a_8d91_4622_ac8" /&amp;gt;&amp;lt;w:r&amp;gt;&amp;lt;w:t&amp;gt;Military occupational specialty;&amp;lt;/w:t&amp;gt;&amp;lt;/w:r&amp;gt;&amp;lt;w:bookmarkEnd w:id="127" /&amp;gt;&amp;lt;/w:ins&amp;gt;&amp;lt;/w:p&amp;gt;&amp;lt;w:p w:rsidR="001F70A0" w:rsidRDefault="001F70A0" w:rsidP="001F70A0"&amp;gt;&amp;lt;w:pPr&amp;gt;&amp;lt;w:ind w:left="720" /&amp;gt;&amp;lt;w:rPr&amp;gt;&amp;lt;w:ins w:id="130" w:author="BPS" w:date="2024-03-11T08:24:00Z" /&amp;gt;&amp;lt;/w:rPr&amp;gt;&amp;lt;/w:pPr&amp;gt;&amp;lt;w:bookmarkStart w:id="131" w:name="_STATUTE_NUMBER__cac947ba_2df8_45f9_b9b7" /&amp;gt;&amp;lt;w:bookmarkStart w:id="132" w:name="_STATUTE_P__dde0693b_ac26_4f9f_9fad_efe7" /&amp;gt;&amp;lt;w:bookmarkStart w:id="133" w:name="_PAR__17_c2782ff9_f386_489a_99a0_ed00f80" /&amp;gt;&amp;lt;w:bookmarkStart w:id="134" w:name="_LINE__40_5ef163ca_cee0_4eaa_ba5f_e3f851" /&amp;gt;&amp;lt;w:bookmarkEnd w:id="125" /&amp;gt;&amp;lt;w:bookmarkEnd w:id="126" /&amp;gt;&amp;lt;w:bookmarkEnd w:id="129" /&amp;gt;&amp;lt;w:ins w:id="135" w:author="BPS" w:date="2024-03-11T08:24:00Z"&amp;gt;&amp;lt;w:r&amp;gt;&amp;lt;w:t&amp;gt;F&amp;lt;/w:t&amp;gt;&amp;lt;/w:r&amp;gt;&amp;lt;w:bookmarkEnd w:id="131" /&amp;gt;&amp;lt;w:r&amp;gt;&amp;lt;w:t xml:space="preserve"&amp;gt;. &amp;lt;/w:t&amp;gt;&amp;lt;/w:r&amp;gt;&amp;lt;w:bookmarkStart w:id="136" w:name="_STATUTE_CONTENT__65ef540e_eeeb_4fb9_b0b" /&amp;gt;&amp;lt;w:r&amp;gt;&amp;lt;w:t&amp;gt;Dates during military service when the individual trained at Base Gagetown;&amp;lt;/w:t&amp;gt;&amp;lt;/w:r&amp;gt;&amp;lt;w:bookmarkEnd w:id="134" /&amp;gt;&amp;lt;/w:ins&amp;gt;&amp;lt;/w:p&amp;gt;&amp;lt;w:p w:rsidR="001F70A0" w:rsidRDefault="001F70A0" w:rsidP="001F70A0"&amp;gt;&amp;lt;w:pPr&amp;gt;&amp;lt;w:ind w:left="720" /&amp;gt;&amp;lt;w:rPr&amp;gt;&amp;lt;w:ins w:id="137" w:author="BPS" w:date="2024-03-11T08:24:00Z" /&amp;gt;&amp;lt;/w:rPr&amp;gt;&amp;lt;/w:pPr&amp;gt;&amp;lt;w:bookmarkStart w:id="138" w:name="_STATUTE_NUMBER__de4d1386_f116_47ae_9c4e" /&amp;gt;&amp;lt;w:bookmarkStart w:id="139" w:name="_STATUTE_P__1ff48c27_6390_4415_8d31_6116" /&amp;gt;&amp;lt;w:bookmarkStart w:id="140" w:name="_PAGE__2_bbeecebd_1ba3_40be_a1f8_71d3fbe" /&amp;gt;&amp;lt;w:bookmarkStart w:id="141" w:name="_PAR__1_27882a7f_85e6_48ef_a88f_74e7f7df" /&amp;gt;&amp;lt;w:bookmarkStart w:id="142" w:name="_LINE__1_adb5cabb_660a_4b82_aecd_fdfc0b3" /&amp;gt;&amp;lt;w:bookmarkEnd w:id="3" /&amp;gt;&amp;lt;w:bookmarkEnd w:id="132" /&amp;gt;&amp;lt;w:bookmarkEnd w:id="133" /&amp;gt;&amp;lt;w:bookmarkEnd w:id="136" /&amp;gt;&amp;lt;w:ins w:id="143" w:author="BPS" w:date="2024-03-11T08:24:00Z"&amp;gt;&amp;lt;w:r&amp;gt;&amp;lt;w:t&amp;gt;G&amp;lt;/w:t&amp;gt;&amp;lt;/w:r&amp;gt;&amp;lt;w:bookmarkEnd w:id="138" /&amp;gt;&amp;lt;w:r&amp;gt;&amp;lt;w:t xml:space="preserve"&amp;gt;. &amp;lt;/w:t&amp;gt;&amp;lt;/w:r&amp;gt;&amp;lt;w:bookmarkStart w:id="144" w:name="_STATUTE_CONTENT__ad5e9e66_92f0_4fbc_a7c" /&amp;gt;&amp;lt;w:r&amp;gt;&amp;lt;w:t xml:space="preserve"&amp;gt;Self-reported health conditions or diagnoses; &amp;lt;/w:t&amp;gt;&amp;lt;/w:r&amp;gt;&amp;lt;w:bookmarkEnd w:id="142" /&amp;gt;&amp;lt;/w:ins&amp;gt;&amp;lt;/w:p&amp;gt;&amp;lt;w:p w:rsidR="001F70A0" w:rsidRDefault="001F70A0" w:rsidP="001F70A0"&amp;gt;&amp;lt;w:pPr&amp;gt;&amp;lt;w:ind w:left="720" /&amp;gt;&amp;lt;w:rPr&amp;gt;&amp;lt;w:ins w:id="145" w:author="BPS" w:date="2024-03-11T08:24:00Z" /&amp;gt;&amp;lt;/w:rPr&amp;gt;&amp;lt;/w:pPr&amp;gt;&amp;lt;w:bookmarkStart w:id="146" w:name="_STATUTE_NUMBER__aeae8e39_1709_4837_8dd7" /&amp;gt;&amp;lt;w:bookmarkStart w:id="147" w:name="_STATUTE_P__569c426a_7544_420e_a38c_206d" /&amp;gt;&amp;lt;w:bookmarkStart w:id="148" w:name="_PAR__2_ff76ea29_698c_4f26_a459_394de4a0" /&amp;gt;&amp;lt;w:bookmarkStart w:id="149" w:name="_LINE__2_0c2cebe4_6de0_4bc8_bb56_8680d09" /&amp;gt;&amp;lt;w:bookmarkEnd w:id="139" /&amp;gt;&amp;lt;w:bookmarkEnd w:id="141" /&amp;gt;&amp;lt;w:bookmarkEnd w:id="144" /&amp;gt;&amp;lt;w:ins w:id="150" w:author="BPS" w:date="2024-03-11T08:24:00Z"&amp;gt;&amp;lt;w:r&amp;gt;&amp;lt;w:t&amp;gt;H&amp;lt;/w:t&amp;gt;&amp;lt;/w:r&amp;gt;&amp;lt;w:bookmarkEnd w:id="146" /&amp;gt;&amp;lt;w:r&amp;gt;&amp;lt;w:t xml:space="preserve"&amp;gt;. &amp;lt;/w:t&amp;gt;&amp;lt;/w:r&amp;gt;&amp;lt;w:bookmarkStart w:id="151" w:name="_STATUTE_CONTENT__d665925a_61a7_4dd0_900" /&amp;gt;&amp;lt;w:r&amp;gt;&amp;lt;w:t&amp;gt;Cause of death, if applicable; and&amp;lt;/w:t&amp;gt;&amp;lt;/w:r&amp;gt;&amp;lt;w:bookmarkEnd w:id="149" /&amp;gt;&amp;lt;/w:ins&amp;gt;&amp;lt;/w:p&amp;gt;&amp;lt;w:p w:rsidR="001F70A0" w:rsidRDefault="001F70A0" w:rsidP="001F70A0"&amp;gt;&amp;lt;w:pPr&amp;gt;&amp;lt;w:ind w:left="720" /&amp;gt;&amp;lt;w:rPr&amp;gt;&amp;lt;w:ins w:id="152" w:author="BPS" w:date="2024-03-11T08:24:00Z" /&amp;gt;&amp;lt;/w:rPr&amp;gt;&amp;lt;/w:pPr&amp;gt;&amp;lt;w:bookmarkStart w:id="153" w:name="_STATUTE_NUMBER__6ca03bf8_c3f0_418c_b845" /&amp;gt;&amp;lt;w:bookmarkStart w:id="154" w:name="_STATUTE_P__9d7bbf8c_1375_482a_b627_02b2" /&amp;gt;&amp;lt;w:bookmarkStart w:id="155" w:name="_PAR__3_917858ce_6e74_4ec2_9646_9c54ec80" /&amp;gt;&amp;lt;w:bookmarkStart w:id="156" w:name="_LINE__3_7697b05d_8327_4e70_9f78_5615380" /&amp;gt;&amp;lt;w:bookmarkEnd w:id="147" /&amp;gt;&amp;lt;w:bookmarkEnd w:id="148" /&amp;gt;&amp;lt;w:bookmarkEnd w:id="151" /&amp;gt;&amp;lt;w:ins w:id="157" w:author="BPS" w:date="2024-03-11T08:24:00Z"&amp;gt;&amp;lt;w:r&amp;gt;&amp;lt;w:t&amp;gt;I&amp;lt;/w:t&amp;gt;&amp;lt;/w:r&amp;gt;&amp;lt;w:bookmarkEnd w:id="153" /&amp;gt;&amp;lt;w:r&amp;gt;&amp;lt;w:t xml:space="preserve"&amp;gt;. &amp;lt;/w:t&amp;gt;&amp;lt;/w:r&amp;gt;&amp;lt;w:bookmarkStart w:id="158" w:name="_STATUTE_CONTENT__6a663ab0_a529_4ac3_a04" /&amp;gt;&amp;lt;w:r&amp;gt;&amp;lt;w:t xml:space="preserve"&amp;gt;Any additional information as determined by the bureau to support the goals of the &amp;lt;/w:t&amp;gt;&amp;lt;/w:r&amp;gt;&amp;lt;w:bookmarkStart w:id="159" w:name="_LINE__4_8b78a18c_52ae_4c53_96ab_4abdcd5" /&amp;gt;&amp;lt;w:bookmarkEnd w:id="156" /&amp;gt;&amp;lt;w:r&amp;gt;&amp;lt;w:t&amp;gt;registry.&amp;lt;/w:t&amp;gt;&amp;lt;/w:r&amp;gt;&amp;lt;w:bookmarkEnd w:id="159" /&amp;gt;&amp;lt;/w:ins&amp;gt;&amp;lt;/w:p&amp;gt;&amp;lt;w:p w:rsidR="001F70A0" w:rsidRDefault="001F70A0" w:rsidP="001F70A0"&amp;gt;&amp;lt;w:pPr&amp;gt;&amp;lt;w:ind w:left="360" /&amp;gt;&amp;lt;w:rPr&amp;gt;&amp;lt;w:ins w:id="160" w:author="BPS" w:date="2024-03-11T08:24:00Z" /&amp;gt;&amp;lt;/w:rPr&amp;gt;&amp;lt;/w:pPr&amp;gt;&amp;lt;w:bookmarkStart w:id="161" w:name="_STATUTE_P__fd755f3f_b282_456f_9b6c_4be6" /&amp;gt;&amp;lt;w:bookmarkStart w:id="162" w:name="_STATUTE_CONTENT__0d8ca951_0a74_4282_979" /&amp;gt;&amp;lt;w:bookmarkStart w:id="163" w:name="_PAR__4_dea87c60_d0b2_4674_9a1d_ed3f43df" /&amp;gt;&amp;lt;w:bookmarkStart w:id="164" w:name="_LINE__5_c0d57ccc_0950_4e58_989a_9e40131" /&amp;gt;&amp;lt;w:bookmarkEnd w:id="154" /&amp;gt;&amp;lt;w:bookmarkEnd w:id="155" /&amp;gt;&amp;lt;w:bookmarkEnd w:id="158" /&amp;gt;&amp;lt;w:ins w:id="165" w:author="BPS" w:date="2024-03-11T08:24:00Z"&amp;gt;&amp;lt;w:r&amp;gt;&amp;lt;w:t&amp;gt;In the event that an individual is deceased, the individual's next of kin may provide the data&amp;lt;/w:t&amp;gt;&amp;lt;/w:r&amp;gt;&amp;lt;/w:ins&amp;gt;&amp;lt;w:ins w:id="166" w:author="BPS" w:date="2024-03-18T12:02:00Z"&amp;gt;&amp;lt;w:r&amp;gt;&amp;lt;w:t xml:space="preserve"&amp;gt; &amp;lt;/w:t&amp;gt;&amp;lt;/w:r&amp;gt;&amp;lt;w:bookmarkStart w:id="167" w:name="_LINE__6_46399d20_0120_4152_8de9_a79f056" /&amp;gt;&amp;lt;w:bookmarkEnd w:id="164" /&amp;gt;&amp;lt;w:r&amp;gt;&amp;lt;w:t&amp;gt;for inclusion in the registry&amp;lt;/w:t&amp;gt;&amp;lt;/w:r&amp;gt;&amp;lt;/w:ins&amp;gt;&amp;lt;w:ins w:id="168" w:author="BPS" w:date="2024-03-11T08:24:00Z"&amp;gt;&amp;lt;w:r&amp;gt;&amp;lt;w:t xml:space="preserve"&amp;gt;. The bureau &amp;lt;/w:t&amp;gt;&amp;lt;/w:r&amp;gt;&amp;lt;/w:ins&amp;gt;&amp;lt;w:ins w:id="169" w:author="BPS" w:date="2024-03-18T12:02:00Z"&amp;gt;&amp;lt;w:r&amp;gt;&amp;lt;w:t&amp;gt;shall&amp;lt;/w:t&amp;gt;&amp;lt;/w:r&amp;gt;&amp;lt;/w:ins&amp;gt;&amp;lt;w:ins w:id="170" w:author="BPS" w:date="2024-03-11T08:24:00Z"&amp;gt;&amp;lt;w:r&amp;gt;&amp;lt;w:t xml:space="preserve"&amp;gt; also include any information in any existing &amp;lt;/w:t&amp;gt;&amp;lt;/w:r&amp;gt;&amp;lt;w:bookmarkStart w:id="171" w:name="_LINE__7_9b375800_0a8e_464c_bf42_0de268a" /&amp;gt;&amp;lt;w:bookmarkEnd w:id="167" /&amp;gt;&amp;lt;w:r&amp;gt;&amp;lt;w:t xml:space="preserve"&amp;gt;data source created within the bureau related to Base Gagetown in the registry and in &amp;lt;/w:t&amp;gt;&amp;lt;/w:r&amp;gt;&amp;lt;w:bookmarkStart w:id="172" w:name="_LINE__8_f40b8710_2ca9_4adf_8b75_b9f8730" /&amp;gt;&amp;lt;w:bookmarkEnd w:id="171" /&amp;gt;&amp;lt;w:r&amp;gt;&amp;lt;w:t&amp;gt;conducting education and outreach as described in subsection 3.&amp;lt;/w:t&amp;gt;&amp;lt;/w:r&amp;gt;&amp;lt;w:bookmarkEnd w:id="172" /&amp;gt;&amp;lt;/w:ins&amp;gt;&amp;lt;/w:p&amp;gt;&amp;lt;w:p w:rsidR="001F70A0" w:rsidRDefault="001F70A0" w:rsidP="001F70A0"&amp;gt;&amp;lt;w:pPr&amp;gt;&amp;lt;w:ind w:left="360" w:firstLine="360" /&amp;gt;&amp;lt;w:rPr&amp;gt;&amp;lt;w:ins w:id="173" w:author="BPS" w:date="2024-03-11T08:24:00Z" /&amp;gt;&amp;lt;/w:rPr&amp;gt;&amp;lt;/w:pPr&amp;gt;&amp;lt;w:bookmarkStart w:id="174" w:name="_STATUTE_NUMBER__671afec3_3f1e_474d_b0c4" /&amp;gt;&amp;lt;w:bookmarkStart w:id="175" w:name="_STATUTE_SS__78880cde_b34b_45d0_8615_e52" /&amp;gt;&amp;lt;w:bookmarkStart w:id="176" w:name="_PAR__5_aa5917d6_3c8c_4c2e_b9d8_7387ad26" /&amp;gt;&amp;lt;w:bookmarkStart w:id="177" w:name="_LINE__9_dc30e43d_8060_4044_b436_feeef7a" /&amp;gt;&amp;lt;w:bookmarkEnd w:id="82" /&amp;gt;&amp;lt;w:bookmarkEnd w:id="161" /&amp;gt;&amp;lt;w:bookmarkEnd w:id="162" /&amp;gt;&amp;lt;w:bookmarkEnd w:id="163" /&amp;gt;&amp;lt;w:ins w:id="178" w:author="BPS" w:date="2024-03-11T08:24:00Z"&amp;gt;&amp;lt;w:r w:rsidRPr="00343F91"&amp;gt;&amp;lt;w:rPr&amp;gt;&amp;lt;w:b /&amp;gt;&amp;lt;/w:rPr&amp;gt;&amp;lt;w:t&amp;gt;3&amp;lt;/w:t&amp;gt;&amp;lt;/w:r&amp;gt;&amp;lt;w:bookmarkEnd w:id="174" /&amp;gt;&amp;lt;w:r w:rsidRPr="00343F91"&amp;gt;&amp;lt;w:rPr&amp;gt;&amp;lt;w:b /&amp;gt;&amp;lt;/w:rPr&amp;gt;&amp;lt;w:t xml:space="preserve"&amp;gt;. &amp;lt;/w:t&amp;gt;&amp;lt;/w:r&amp;gt;&amp;lt;w:bookmarkStart w:id="179" w:name="_STATUTE_HEADNOTE__0b9f6cbf_4958_41aa_bd" /&amp;gt;&amp;lt;w:r w:rsidRPr="00343F91"&amp;gt;&amp;lt;w:rPr&amp;gt;&amp;lt;w:b /&amp;gt;&amp;lt;/w:rPr&amp;gt;&amp;lt;w:t&amp;gt;Education and outreach.&amp;lt;/w:t&amp;gt;&amp;lt;/w:r&amp;gt;&amp;lt;w:r&amp;gt;&amp;lt;w:t xml:space="preserve"&amp;gt;  &amp;lt;/w:t&amp;gt;&amp;lt;/w:r&amp;gt;&amp;lt;w:bookmarkStart w:id="180" w:name="_STATUTE_CONTENT__ae0dac0a_6ad7_428b_b03" /&amp;gt;&amp;lt;w:bookmarkEnd w:id="179" /&amp;gt;&amp;lt;w:r&amp;gt;&amp;lt;w:t xml:space="preserve"&amp;gt;The bureau shall make all reasonable efforts to identify &amp;lt;/w:t&amp;gt;&amp;lt;/w:r&amp;gt;&amp;lt;w:bookmarkStart w:id="181" w:name="_LINE__10_74582e02_983b_4445_a31f_3b8713" /&amp;gt;&amp;lt;w:bookmarkEnd w:id="177" /&amp;gt;&amp;lt;w:r&amp;gt;&amp;lt;w:t xml:space="preserve"&amp;gt;eligible individuals for inclusion &amp;lt;/w:t&amp;gt;&amp;lt;/w:r&amp;gt;&amp;lt;/w:ins&amp;gt;&amp;lt;w:ins w:id="182" w:author="BPS" w:date="2024-03-18T12:03:00Z"&amp;gt;&amp;lt;w:r&amp;gt;&amp;lt;w:t&amp;gt;in&amp;lt;/w:t&amp;gt;&amp;lt;/w:r&amp;gt;&amp;lt;/w:ins&amp;gt;&amp;lt;w:ins w:id="183" w:author="BPS" w:date="2024-03-11T08:24:00Z"&amp;gt;&amp;lt;w:r&amp;gt;&amp;lt;w:t xml:space="preserve"&amp;gt; the registry. These efforts must include &amp;lt;/w:t&amp;gt;&amp;lt;/w:r&amp;gt;&amp;lt;/w:ins&amp;gt;&amp;lt;w:ins w:id="184" w:author="BPS" w:date="2024-03-18T12:03:00Z"&amp;gt;&amp;lt;w:r&amp;gt;&amp;lt;w:t xml:space="preserve"&amp;gt;the bureau's &amp;lt;/w:t&amp;gt;&amp;lt;/w:r&amp;gt;&amp;lt;/w:ins&amp;gt;&amp;lt;w:bookmarkStart w:id="185" w:name="_LINE__11_23fd0c7f_33bc_4030_a755_1b860c" /&amp;gt;&amp;lt;w:bookmarkEnd w:id="181" /&amp;gt;&amp;lt;w:ins w:id="186" w:author="BPS" w:date="2024-03-11T08:24:00Z"&amp;gt;&amp;lt;w:r&amp;gt;&amp;lt;w:t xml:space="preserve"&amp;gt;contacting any individual who previously provided information to the bureau related to the &amp;lt;/w:t&amp;gt;&amp;lt;/w:r&amp;gt;&amp;lt;w:bookmarkStart w:id="187" w:name="_LINE__12_3a158147_9ca8_40b0_9b34_91a0e0" /&amp;gt;&amp;lt;w:bookmarkEnd w:id="185" /&amp;gt;&amp;lt;w:r&amp;gt;&amp;lt;w:t&amp;gt;individual's military training at Base Gagetown regarding the registry&amp;lt;/w:t&amp;gt;&amp;lt;/w:r&amp;gt;&amp;lt;/w:ins&amp;gt;&amp;lt;w:ins w:id="188" w:author="BPS" w:date="2024-03-18T12:03:00Z"&amp;gt;&amp;lt;w:r&amp;gt;&amp;lt;w:t xml:space="preserve"&amp;gt; under subsection 1 &amp;lt;/w:t&amp;gt;&amp;lt;/w:r&amp;gt;&amp;lt;w:bookmarkStart w:id="189" w:name="_LINE__13_6886b7b8_c1bf_408b_a995_7687fc" /&amp;gt;&amp;lt;w:bookmarkEnd w:id="187" /&amp;gt;&amp;lt;w:r&amp;gt;&amp;lt;w:t xml:space="preserve"&amp;gt;and &amp;lt;/w:t&amp;gt;&amp;lt;/w:r&amp;gt;&amp;lt;/w:ins&amp;gt;&amp;lt;w:ins w:id="190" w:author="BPS" w:date="2024-03-19T13:40:00Z"&amp;gt;&amp;lt;w:r&amp;gt;&amp;lt;w:t&amp;gt;offering the individual the opportunity&amp;lt;/w:t&amp;gt;&amp;lt;/w:r&amp;gt;&amp;lt;/w:ins&amp;gt;&amp;lt;w:ins w:id="191" w:author="BPS" w:date="2024-03-18T12:03:00Z"&amp;gt;&amp;lt;w:r&amp;gt;&amp;lt;w:t xml:space="preserve"&amp;gt; to provide new or additional information&amp;lt;/w:t&amp;gt;&amp;lt;/w:r&amp;gt;&amp;lt;/w:ins&amp;gt;&amp;lt;w:ins w:id="192" w:author="BPS" w:date="2024-03-18T12:04:00Z"&amp;gt;&amp;lt;w:r&amp;gt;&amp;lt;w:t xml:space="preserve"&amp;gt; to the &amp;lt;/w:t&amp;gt;&amp;lt;/w:r&amp;gt;&amp;lt;w:bookmarkStart w:id="193" w:name="_LINE__14_b5413ede_895d_4132_ac78_66336c" /&amp;gt;&amp;lt;w:bookmarkEnd w:id="189" /&amp;gt;&amp;lt;w:r&amp;gt;&amp;lt;w:t&amp;gt;bureau for inclusion in the registry&amp;lt;/w:t&amp;gt;&amp;lt;/w:r&amp;gt;&amp;lt;/w:ins&amp;gt;&amp;lt;w:ins w:id="194" w:author="BPS" w:date="2024-03-11T08:24:00Z"&amp;gt;&amp;lt;w:r&amp;gt;&amp;lt;w:t xml:space="preserve"&amp;gt;.  The bureau shall also work with existing veterans' &amp;lt;/w:t&amp;gt;&amp;lt;/w:r&amp;gt;&amp;lt;w:bookmarkStart w:id="195" w:name="_LINE__15_595a5978_f3c8_4aae_8470_4c2b4b" /&amp;gt;&amp;lt;w:bookmarkEnd w:id="193" /&amp;gt;&amp;lt;w:r&amp;gt;&amp;lt;w:t&amp;gt;service organizations, local medical centers&amp;lt;/w:t&amp;gt;&amp;lt;/w:r&amp;gt;&amp;lt;/w:ins&amp;gt;&amp;lt;w:ins w:id="196" w:author="BPS" w:date="2024-03-18T12:05:00Z"&amp;gt;&amp;lt;w:r&amp;gt;&amp;lt;w:t xml:space="preserve"&amp;gt; operated by the United States Department of &amp;lt;/w:t&amp;gt;&amp;lt;/w:r&amp;gt;&amp;lt;w:bookmarkStart w:id="197" w:name="_LINE__16_c4929783_169d_4cfe_9ec7_734fee" /&amp;gt;&amp;lt;w:bookmarkEnd w:id="195" /&amp;gt;&amp;lt;w:r&amp;gt;&amp;lt;w:t&amp;gt;Veterans Affairs&amp;lt;/w:t&amp;gt;&amp;lt;/w:r&amp;gt;&amp;lt;/w:ins&amp;gt;&amp;lt;w:ins w:id="198" w:author="BPS" w:date="2024-03-11T08:24:00Z"&amp;gt;&amp;lt;w:r&amp;gt;&amp;lt;w:t&amp;gt;, the Maine Veterans' Homes and other veteran&amp;lt;/w:t&amp;gt;&amp;lt;/w:r&amp;gt;&amp;lt;/w:ins&amp;gt;&amp;lt;w:ins w:id="199" w:author="BPS" w:date="2024-03-18T12:05:00Z"&amp;gt;&amp;lt;w:r&amp;gt;&amp;lt;w:t&amp;gt;s'&amp;lt;/w:t&amp;gt;&amp;lt;/w:r&amp;gt;&amp;lt;/w:ins&amp;gt;&amp;lt;w:ins w:id="200" w:author="BPS" w:date="2024-03-11T08:24:00Z"&amp;gt;&amp;lt;w:r&amp;gt;&amp;lt;w:t xml:space="preserve"&amp;gt; programs or organizations &amp;lt;/w:t&amp;gt;&amp;lt;/w:r&amp;gt;&amp;lt;w:bookmarkStart w:id="201" w:name="_LINE__17_4dddc2d6_5418_48d4_b25c_1b3548" /&amp;gt;&amp;lt;w:bookmarkEnd w:id="197" /&amp;gt;&amp;lt;w:r&amp;gt;&amp;lt;w:t xml:space="preserve"&amp;gt;in the State in order to increase awareness of the registry and the bureau's work, including &amp;lt;/w:t&amp;gt;&amp;lt;/w:r&amp;gt;&amp;lt;w:bookmarkStart w:id="202" w:name="_LINE__18_93950806_bdd6_477a_9301_1b7e86" /&amp;gt;&amp;lt;w:bookmarkEnd w:id="201" /&amp;gt;&amp;lt;w:r&amp;gt;&amp;lt;w:t xml:space="preserve"&amp;gt;information on how to submit data for inclusion &amp;lt;/w:t&amp;gt;&amp;lt;/w:r&amp;gt;&amp;lt;/w:ins&amp;gt;&amp;lt;w:ins w:id="203" w:author="BPS" w:date="2024-03-18T12:05:00Z"&amp;gt;&amp;lt;w:r&amp;gt;&amp;lt;w:t&amp;gt;in&amp;lt;/w:t&amp;gt;&amp;lt;/w:r&amp;gt;&amp;lt;/w:ins&amp;gt;&amp;lt;w:ins w:id="204" w:author="BPS" w:date="2024-03-11T08:24:00Z"&amp;gt;&amp;lt;w:r&amp;gt;&amp;lt;w:t xml:space="preserve"&amp;gt; the registry. The bureau &amp;lt;/w:t&amp;gt;&amp;lt;/w:r&amp;gt;&amp;lt;/w:ins&amp;gt;&amp;lt;w:ins w:id="205" w:author="BPS" w:date="2024-03-18T12:05:00Z"&amp;gt;&amp;lt;w:r&amp;gt;&amp;lt;w:t&amp;gt;shall&amp;lt;/w:t&amp;gt;&amp;lt;/w:r&amp;gt;&amp;lt;/w:ins&amp;gt;&amp;lt;w:ins w:id="206" w:author="BPS" w:date="2024-03-11T08:24:00Z"&amp;gt;&amp;lt;w:r&amp;gt;&amp;lt;w:t xml:space="preserve"&amp;gt; also work &amp;lt;/w:t&amp;gt;&amp;lt;/w:r&amp;gt;&amp;lt;w:bookmarkStart w:id="207" w:name="_LINE__19_48c6e9c3_7c38_4e82_9a75_a2ff0d" /&amp;gt;&amp;lt;w:bookmarkEnd w:id="202" /&amp;gt;&amp;lt;w:r&amp;gt;&amp;lt;w:t xml:space="preserve"&amp;gt;with the &amp;lt;/w:t&amp;gt;&amp;lt;/w:r&amp;gt;&amp;lt;/w:ins&amp;gt;&amp;lt;w:ins w:id="208" w:author="BPS" w:date="2024-03-18T12:05:00Z"&amp;gt;&amp;lt;w:r&amp;gt;&amp;lt;w:t xml:space="preserve"&amp;gt;Maine &amp;lt;/w:t&amp;gt;&amp;lt;/w:r&amp;gt;&amp;lt;/w:ins&amp;gt;&amp;lt;w:ins w:id="209" w:author="BPS" w:date="2024-03-11T08:24:00Z"&amp;gt;&amp;lt;w:r&amp;gt;&amp;lt;w:t xml:space="preserve"&amp;gt;National Guard in order to identify and share information regarding the &amp;lt;/w:t&amp;gt;&amp;lt;/w:r&amp;gt;&amp;lt;w:bookmarkStart w:id="210" w:name="_LINE__20_80807bd3_c9f6_4b1a_b0a7_214be1" /&amp;gt;&amp;lt;w:bookmarkEnd w:id="207" /&amp;gt;&amp;lt;w:r&amp;gt;&amp;lt;w:t xml:space="preserve"&amp;gt;registry with individuals who are current members of the &amp;lt;/w:t&amp;gt;&amp;lt;/w:r&amp;gt;&amp;lt;/w:ins&amp;gt;&amp;lt;w:ins w:id="211" w:author="BPS" w:date="2024-03-18T13:59:00Z"&amp;gt;&amp;lt;w:r&amp;gt;&amp;lt;w:t xml:space="preserve"&amp;gt;Maine &amp;lt;/w:t&amp;gt;&amp;lt;/w:r&amp;gt;&amp;lt;/w:ins&amp;gt;&amp;lt;w:ins w:id="212" w:author="BPS" w:date="2024-03-11T08:24:00Z"&amp;gt;&amp;lt;w:r&amp;gt;&amp;lt;w:t xml:space="preserve"&amp;gt;National Guard and who &amp;lt;/w:t&amp;gt;&amp;lt;/w:r&amp;gt;&amp;lt;w:bookmarkStart w:id="213" w:name="_LINE__21_a904fa01_9cf8_4fac_a195_03e1a1" /&amp;gt;&amp;lt;w:bookmarkEnd w:id="210" /&amp;gt;&amp;lt;w:r&amp;gt;&amp;lt;w:t xml:space="preserve"&amp;gt;may have trained at or will train in the future at Base Gagetown. &amp;lt;/w:t&amp;gt;&amp;lt;/w:r&amp;gt;&amp;lt;w:bookmarkEnd w:id="213" /&amp;gt;&amp;lt;/w:ins&amp;gt;&amp;lt;/w:p&amp;gt;&amp;lt;w:p w:rsidR="001F70A0" w:rsidRDefault="001F70A0" w:rsidP="001F70A0"&amp;gt;&amp;lt;w:pPr&amp;gt;&amp;lt;w:ind w:left="360" /&amp;gt;&amp;lt;w:rPr&amp;gt;&amp;lt;w:ins w:id="214" w:author="BPS" w:date="2024-03-11T08:24:00Z" /&amp;gt;&amp;lt;/w:rPr&amp;gt;&amp;lt;/w:pPr&amp;gt;&amp;lt;w:bookmarkStart w:id="215" w:name="_STATUTE_P__2b0a37ab_3a15_419f_a44d_bcc0" /&amp;gt;&amp;lt;w:bookmarkStart w:id="216" w:name="_STATUTE_CONTENT__2946e69b_aa0e_4089_ba9" /&amp;gt;&amp;lt;w:bookmarkStart w:id="217" w:name="_PAR__6_fcc7cb33_3b0b_44cc_9dfc_0fd917ca" /&amp;gt;&amp;lt;w:bookmarkStart w:id="218" w:name="_LINE__22_2ac02ce4_5e15_4ff3_a7aa_0b6628" /&amp;gt;&amp;lt;w:bookmarkEnd w:id="176" /&amp;gt;&amp;lt;w:bookmarkEnd w:id="180" /&amp;gt;&amp;lt;w:ins w:id="219" w:author="BPS" w:date="2024-03-11T08:24:00Z"&amp;gt;&amp;lt;w:r&amp;gt;&amp;lt;w:t xml:space="preserve"&amp;gt;The &amp;lt;/w:t&amp;gt;&amp;lt;/w:r&amp;gt;&amp;lt;/w:ins&amp;gt;&amp;lt;w:ins w:id="220" w:author="BPS" w:date="2024-03-18T12:06:00Z"&amp;gt;&amp;lt;w:r&amp;gt;&amp;lt;w:t&amp;gt;bureau&amp;lt;/w:t&amp;gt;&amp;lt;/w:r&amp;gt;&amp;lt;/w:ins&amp;gt;&amp;lt;w:ins w:id="221" w:author="BPS" w:date="2024-03-11T08:24:00Z"&amp;gt;&amp;lt;w:r&amp;gt;&amp;lt;w:t xml:space="preserve"&amp;gt; may also contact another state's bureau of veterans' services or National Guard &amp;lt;/w:t&amp;gt;&amp;lt;/w:r&amp;gt;&amp;lt;w:bookmarkStart w:id="222" w:name="_LINE__23_dbf905e4_5ea7_4731_86fc_0d1486" /&amp;gt;&amp;lt;w:bookmarkEnd w:id="218" /&amp;gt;&amp;lt;w:r&amp;gt;&amp;lt;w:t xml:space="preserve"&amp;gt;in order to identify other National Guard units that may have members who &amp;lt;/w:t&amp;gt;&amp;lt;/w:r&amp;gt;&amp;lt;/w:ins&amp;gt;&amp;lt;w:ins w:id="223" w:author="BPS" w:date="2024-03-11T09:20:00Z"&amp;gt;&amp;lt;w:r&amp;gt;&amp;lt;w:t&amp;gt;are&amp;lt;/w:t&amp;gt;&amp;lt;/w:r&amp;gt;&amp;lt;/w:ins&amp;gt;&amp;lt;w:ins w:id="224" w:author="BPS" w:date="2024-03-11T08:24:00Z"&amp;gt;&amp;lt;w:r&amp;gt;&amp;lt;w:t xml:space="preserve"&amp;gt; &amp;lt;/w:t&amp;gt;&amp;lt;/w:r&amp;gt;&amp;lt;/w:ins&amp;gt;&amp;lt;w:ins w:id="225" w:author="BPS" w:date="2024-03-18T12:06:00Z"&amp;gt;&amp;lt;w:r&amp;gt;&amp;lt;w:t&amp;gt;affected&amp;lt;/w:t&amp;gt;&amp;lt;/w:r&amp;gt;&amp;lt;/w:ins&amp;gt;&amp;lt;w:ins w:id="226" w:author="BPS" w:date="2024-03-11T08:24:00Z"&amp;gt;&amp;lt;w:r&amp;gt;&amp;lt;w:t xml:space="preserve"&amp;gt; by &amp;lt;/w:t&amp;gt;&amp;lt;/w:r&amp;gt;&amp;lt;w:bookmarkStart w:id="227" w:name="_LINE__24_d0575929_e298_4b19_b31b_471160" /&amp;gt;&amp;lt;w:bookmarkEnd w:id="222" /&amp;gt;&amp;lt;w:r&amp;gt;&amp;lt;w:t&amp;gt;exposure to chemicals at Base Gagetown.&amp;lt;/w:t&amp;gt;&amp;lt;/w:r&amp;gt;&amp;lt;w:bookmarkEnd w:id="227" /&amp;gt;&amp;lt;/w:ins&amp;gt;&amp;lt;/w:p&amp;gt;&amp;lt;w:p w:rsidR="001F70A0" w:rsidRDefault="001F70A0" w:rsidP="001F70A0"&amp;gt;&amp;lt;w:pPr&amp;gt;&amp;lt;w:ind w:left="360" w:firstLine="360" /&amp;gt;&amp;lt;w:rPr&amp;gt;&amp;lt;w:ins w:id="228" w:author="BPS" w:date="2024-03-11T08:24:00Z" /&amp;gt;&amp;lt;/w:rPr&amp;gt;&amp;lt;/w:pPr&amp;gt;&amp;lt;w:bookmarkStart w:id="229" w:name="_STATUTE_NUMBER__30878ab1_0a41_4507_9273" /&amp;gt;&amp;lt;w:bookmarkStart w:id="230" w:name="_STATUTE_SS__9c35ccf5_1b8f_48e5_88ea_f3b" /&amp;gt;&amp;lt;w:bookmarkStart w:id="231" w:name="_PAR__7_d0974f4a_d357_410b_ac20_82aae69c" /&amp;gt;&amp;lt;w:bookmarkStart w:id="232" w:name="_LINE__25_17cb68ad_d16b_4f4e_997d_b2e793" /&amp;gt;&amp;lt;w:bookmarkEnd w:id="175" /&amp;gt;&amp;lt;w:bookmarkEnd w:id="215" /&amp;gt;&amp;lt;w:bookmarkEnd w:id="216" /&amp;gt;&amp;lt;w:bookmarkEnd w:id="217" /&amp;gt;&amp;lt;w:ins w:id="233" w:author="BPS" w:date="2024-03-11T08:24:00Z"&amp;gt;&amp;lt;w:r w:rsidRPr="00343F91"&amp;gt;&amp;lt;w:rPr&amp;gt;&amp;lt;w:b /&amp;gt;&amp;lt;/w:rPr&amp;gt;&amp;lt;w:t&amp;gt;4&amp;lt;/w:t&amp;gt;&amp;lt;/w:r&amp;gt;&amp;lt;w:bookmarkEnd w:id="229" /&amp;gt;&amp;lt;w:r w:rsidRPr="00343F91"&amp;gt;&amp;lt;w:rPr&amp;gt;&amp;lt;w:b /&amp;gt;&amp;lt;/w:rPr&amp;gt;&amp;lt;w:t xml:space="preserve"&amp;gt;. &amp;lt;/w:t&amp;gt;&amp;lt;/w:r&amp;gt;&amp;lt;w:bookmarkStart w:id="234" w:name="_STATUTE_HEADNOTE__0218c9ac_46d5_42e1_b9" /&amp;gt;&amp;lt;w:r w:rsidRPr="00343F91"&amp;gt;&amp;lt;w:rPr&amp;gt;&amp;lt;w:b /&amp;gt;&amp;lt;/w:rPr&amp;gt;&amp;lt;w:t&amp;gt;Confidentiality.&amp;lt;/w:t&amp;gt;&amp;lt;/w:r&amp;gt;&amp;lt;w:r&amp;gt;&amp;lt;w:t xml:space="preserve"&amp;gt;  &amp;lt;/w:t&amp;gt;&amp;lt;/w:r&amp;gt;&amp;lt;w:bookmarkStart w:id="235" w:name="_STATUTE_CONTENT__2269d9fd_dc90_4f17_baf" /&amp;gt;&amp;lt;w:bookmarkEnd w:id="234" /&amp;gt;&amp;lt;w:r&amp;gt;&amp;lt;w:t xml:space="preserve"&amp;gt;All data within the registry under this section is confidential. &amp;lt;/w:t&amp;gt;&amp;lt;/w:r&amp;gt;&amp;lt;w:bookmarkStart w:id="236" w:name="_LINE__26_7421b88f_f35d_4be5_b147_28253a" /&amp;gt;&amp;lt;w:bookmarkEnd w:id="232" /&amp;gt;&amp;lt;w:r&amp;gt;&amp;lt;w:t xml:space="preserve"&amp;gt;Disclosure of the data may be made &amp;lt;/w:t&amp;gt;&amp;lt;/w:r&amp;gt;&amp;lt;/w:ins&amp;gt;&amp;lt;w:ins w:id="237" w:author="BPS" w:date="2024-03-18T12:06:00Z"&amp;gt;&amp;lt;w:r&amp;gt;&amp;lt;w:t xml:space="preserve"&amp;gt;only &amp;lt;/w:t&amp;gt;&amp;lt;/w:r&amp;gt;&amp;lt;/w:ins&amp;gt;&amp;lt;w:ins w:id="238" w:author="BPS" w:date="2024-03-11T08:24:00Z"&amp;gt;&amp;lt;w:r&amp;gt;&amp;lt;w:t&amp;gt;with the written consent of the individual&amp;lt;/w:t&amp;gt;&amp;lt;/w:r&amp;gt;&amp;lt;/w:ins&amp;gt;&amp;lt;w:ins w:id="239" w:author="BPS" w:date="2024-03-18T12:06:00Z"&amp;gt;&amp;lt;w:r&amp;gt;&amp;lt;w:t xml:space="preserve"&amp;gt; who is &amp;lt;/w:t&amp;gt;&amp;lt;/w:r&amp;gt;&amp;lt;w:bookmarkStart w:id="240" w:name="_LINE__27_eb420d69_f524_4f70_9b04_54588f" /&amp;gt;&amp;lt;w:bookmarkEnd w:id="236" /&amp;gt;&amp;lt;w:r&amp;gt;&amp;lt;w:t&amp;gt;the subject of the data&amp;lt;/w:t&amp;gt;&amp;lt;/w:r&amp;gt;&amp;lt;/w:ins&amp;gt;&amp;lt;w:ins w:id="241" w:author="BPS" w:date="2024-03-11T08:24:00Z"&amp;gt;&amp;lt;w:r&amp;gt;&amp;lt;w:t xml:space="preserve"&amp;gt;, or if that individual is deceased, the individual's next of kin and only &amp;lt;/w:t&amp;gt;&amp;lt;/w:r&amp;gt;&amp;lt;w:bookmarkStart w:id="242" w:name="_LINE__28_865d6ce5_e3b6_4a2b_85e6_2600eb" /&amp;gt;&amp;lt;w:bookmarkEnd w:id="240" /&amp;gt;&amp;lt;w:r&amp;gt;&amp;lt;w:t xml:space="preserve"&amp;gt;to a public or private entity, including the &amp;lt;/w:t&amp;gt;&amp;lt;/w:r&amp;gt;&amp;lt;/w:ins&amp;gt;&amp;lt;w:ins w:id="243" w:author="BPS" w:date="2024-03-18T12:07:00Z"&amp;gt;&amp;lt;w:r&amp;gt;&amp;lt;w:t&amp;gt;bureau&amp;lt;/w:t&amp;gt;&amp;lt;/w:r&amp;gt;&amp;lt;/w:ins&amp;gt;&amp;lt;w:ins w:id="244" w:author="BPS" w:date="2024-03-11T08:24:00Z"&amp;gt;&amp;lt;w:r&amp;gt;&amp;lt;w:t xml:space="preserve"&amp;gt;, engaged in research related to the effects &amp;lt;/w:t&amp;gt;&amp;lt;/w:r&amp;gt;&amp;lt;w:bookmarkStart w:id="245" w:name="_LINE__29_e49d5ce6_88e7_4c8f_b6f0_0aa458" /&amp;gt;&amp;lt;w:bookmarkEnd w:id="242" /&amp;gt;&amp;lt;w:r&amp;gt;&amp;lt;w:t&amp;gt;of chemical exposure on human health.&amp;lt;/w:t&amp;gt;&amp;lt;/w:r&amp;gt;&amp;lt;w:bookmarkEnd w:id="245" /&amp;gt;&amp;lt;/w:ins&amp;gt;&amp;lt;/w:p&amp;gt;&amp;lt;w:p w:rsidR="001F70A0" w:rsidRDefault="001F70A0" w:rsidP="001F70A0"&amp;gt;&amp;lt;w:pPr&amp;gt;&amp;lt;w:ind w:left="360" w:firstLine="360" /&amp;gt;&amp;lt;/w:pPr&amp;gt;&amp;lt;w:bookmarkStart w:id="246" w:name="_STATUTE_NUMBER__9bdc5f49_a676_472f_b961" /&amp;gt;&amp;lt;w:bookmarkStart w:id="247" w:name="_STATUTE_SS__b6ef22ed_9b24_4646_97cf_bd3" /&amp;gt;&amp;lt;w:bookmarkStart w:id="248" w:name="_PAR__8_9900c708_4566_4789_ace4_9b099838" /&amp;gt;&amp;lt;w:bookmarkStart w:id="249" w:name="_LINE__30_c17ae219_8030_46b7_96b8_8261d2" /&amp;gt;&amp;lt;w:bookmarkEnd w:id="230" /&amp;gt;&amp;lt;w:bookmarkEnd w:id="231" /&amp;gt;&amp;lt;w:bookmarkEnd w:id="235" /&amp;gt;&amp;lt;w:ins w:id="250" w:author="BPS" w:date="2024-03-11T08:24:00Z"&amp;gt;&amp;lt;w:r w:rsidRPr="00343F91"&amp;gt;&amp;lt;w:rPr&amp;gt;&amp;lt;w:b /&amp;gt;&amp;lt;/w:rPr&amp;gt;&amp;lt;w:t&amp;gt;5&amp;lt;/w:t&amp;gt;&amp;lt;/w:r&amp;gt;&amp;lt;w:bookmarkEnd w:id="246" /&amp;gt;&amp;lt;w:r w:rsidRPr="00343F91"&amp;gt;&amp;lt;w:rPr&amp;gt;&amp;lt;w:b /&amp;gt;&amp;lt;/w:rPr&amp;gt;&amp;lt;w:t xml:space="preserve"&amp;gt;. &amp;lt;/w:t&amp;gt;&amp;lt;/w:r&amp;gt;&amp;lt;w:bookmarkStart w:id="251" w:name="_STATUTE_HEADNOTE__e74c92df_0864_4a5b_b9" /&amp;gt;&amp;lt;w:r w:rsidRPr="00343F91"&amp;gt;&amp;lt;w:rPr&amp;gt;&amp;lt;w:b /&amp;gt;&amp;lt;/w:rPr&amp;gt;&amp;lt;w:t&amp;gt;Report.&amp;lt;/w:t&amp;gt;&amp;lt;/w:r&amp;gt;&amp;lt;w:r&amp;gt;&amp;lt;w:t xml:space="preserve"&amp;gt;  &amp;lt;/w:t&amp;gt;&amp;lt;/w:r&amp;gt;&amp;lt;w:bookmarkStart w:id="252" w:name="_STATUTE_CONTENT__dbc56bf0_452e_4a1a_982" /&amp;gt;&amp;lt;w:bookmarkEnd w:id="251" /&amp;gt;&amp;lt;w:r&amp;gt;&amp;lt;w:t xml:space="preserve"&amp;gt;The director shall submit annually by February 15th &amp;lt;/w:t&amp;gt;&amp;lt;/w:r&amp;gt;&amp;lt;/w:ins&amp;gt;&amp;lt;w:ins w:id="253" w:author="BPS" w:date="2024-03-20T09:27:00Z"&amp;gt;&amp;lt;w:r&amp;gt;&amp;lt;w:t xml:space="preserve"&amp;gt;to the joint standing &amp;lt;/w:t&amp;gt;&amp;lt;/w:r&amp;gt;&amp;lt;w:bookmarkStart w:id="254" w:name="_LINE__31_0678b24e_c7e7_41ce_9f48_b8f03f" /&amp;gt;&amp;lt;w:bookmarkEnd w:id="249" /&amp;gt;&amp;lt;w:r&amp;gt;&amp;lt;w:t xml:space="preserve"&amp;gt;committee of the Legislature having jurisdiction over veterans affairs &amp;lt;/w:t&amp;gt;&amp;lt;/w:r&amp;gt;&amp;lt;/w:ins&amp;gt;&amp;lt;w:ins w:id="255" w:author="BPS" w:date="2024-03-11T08:24:00Z"&amp;gt;&amp;lt;w:r&amp;gt;&amp;lt;w:t xml:space="preserve"&amp;gt;a report regarding &amp;lt;/w:t&amp;gt;&amp;lt;/w:r&amp;gt;&amp;lt;w:bookmarkStart w:id="256" w:name="_LINE__32_aeefbff5_5145_42ff_a532_3a5e4a" /&amp;gt;&amp;lt;w:bookmarkEnd w:id="254" /&amp;gt;&amp;lt;w:r&amp;gt;&amp;lt;w:t&amp;gt;the status of the registry and information related to education and outreach efforts&amp;lt;/w:t&amp;gt;&amp;lt;/w:r&amp;gt;&amp;lt;/w:ins&amp;gt;&amp;lt;w:ins w:id="257" w:author="BPS" w:date="2024-03-18T12:07:00Z"&amp;gt;&amp;lt;w:r&amp;gt;&amp;lt;w:t xml:space="preserve"&amp;gt; pursuant &amp;lt;/w:t&amp;gt;&amp;lt;/w:r&amp;gt;&amp;lt;w:bookmarkStart w:id="258" w:name="_LINE__33_a8af0de4_8da3_43a1_8f60_d977bc" /&amp;gt;&amp;lt;w:bookmarkEnd w:id="256" /&amp;gt;&amp;lt;w:r&amp;gt;&amp;lt;w:t&amp;gt;to subsection 3&amp;lt;/w:t&amp;gt;&amp;lt;/w:r&amp;gt;&amp;lt;/w:ins&amp;gt;&amp;lt;w:ins w:id="259" w:author="BPS" w:date="2024-03-11T08:24:00Z"&amp;gt;&amp;lt;w:r&amp;gt;&amp;lt;w:t xml:space="preserve"&amp;gt;, including outreach efforts with other states; any obstacles to data collection &amp;lt;/w:t&amp;gt;&amp;lt;/w:r&amp;gt;&amp;lt;w:bookmarkStart w:id="260" w:name="_LINE__34_88a1093b_9f4e_4ea0_af3b_db782c" /&amp;gt;&amp;lt;w:bookmarkEnd w:id="258" /&amp;gt;&amp;lt;w:r&amp;gt;&amp;lt;w:t xml:space="preserve"&amp;gt;or data verification; and any recommended next steps regarding the registry or the use of &amp;lt;/w:t&amp;gt;&amp;lt;/w:r&amp;gt;&amp;lt;w:bookmarkStart w:id="261" w:name="_LINE__35_48f8942a_999c_4556_8335_9a970c" /&amp;gt;&amp;lt;w:bookmarkEnd w:id="260" /&amp;gt;&amp;lt;w:r&amp;gt;&amp;lt;w:t xml:space="preserve"&amp;gt;data collected as a part of the registry. The joint standing committee of the Legislature &amp;lt;/w:t&amp;gt;&amp;lt;/w:r&amp;gt;&amp;lt;w:bookmarkStart w:id="262" w:name="_LINE__36_68c9117c_d724_477f_a773_46dd5f" /&amp;gt;&amp;lt;w:bookmarkEnd w:id="261" /&amp;gt;&amp;lt;w:r&amp;gt;&amp;lt;w:t&amp;gt;having jurisdiction over veterans affairs may report out a bill related to the report&amp;lt;/w:t&amp;gt;&amp;lt;/w:r&amp;gt;&amp;lt;/w:ins&amp;gt;&amp;lt;w:ins w:id="263" w:author="BPS" w:date="2024-03-18T12:07:00Z"&amp;gt;&amp;lt;w:r&amp;gt;&amp;lt;w:t xml:space="preserve"&amp;gt; during &amp;lt;/w:t&amp;gt;&amp;lt;/w:r&amp;gt;&amp;lt;w:bookmarkStart w:id="264" w:name="_LINE__37_f3a7ac8f_b96b_43c8_b0cb_f90475" /&amp;gt;&amp;lt;w:bookmarkEnd w:id="262" /&amp;gt;&amp;lt;w:r&amp;gt;&amp;lt;w:t&amp;gt;the legislative session in which the report is received&amp;lt;/w:t&amp;gt;&amp;lt;/w:r&amp;gt;&amp;lt;/w:ins&amp;gt;&amp;lt;w:ins w:id="265" w:author="BPS" w:date="2024-03-11T08:24:00Z"&amp;gt;&amp;lt;w:r&amp;gt;&amp;lt;w:t&amp;gt;.&amp;lt;/w:t&amp;gt;&amp;lt;/w:r&amp;gt;&amp;lt;/w:ins&amp;gt;&amp;lt;w:bookmarkEnd w:id="264" /&amp;gt;&amp;lt;/w:p&amp;gt;&amp;lt;w:p w:rsidR="001F70A0" w:rsidRDefault="001F70A0" w:rsidP="001F70A0"&amp;gt;&amp;lt;w:pPr&amp;gt;&amp;lt;w:ind w:left="360" w:firstLine="360" /&amp;gt;&amp;lt;/w:pPr&amp;gt;&amp;lt;w:bookmarkStart w:id="266" w:name="_BILL_SECTION_UNALLOCATED__53de5fde_e170" /&amp;gt;&amp;lt;w:bookmarkStart w:id="267" w:name="_PAR__9_e32d4260_3e37_43fd_8529_caf44dac" /&amp;gt;&amp;lt;w:bookmarkStart w:id="268" w:name="_LINE__38_0390da32_a409_4a6f_b6fd_352db3" /&amp;gt;&amp;lt;w:bookmarkEnd w:id="29" /&amp;gt;&amp;lt;w:bookmarkEnd w:id="35" /&amp;gt;&amp;lt;w:bookmarkEnd w:id="38" /&amp;gt;&amp;lt;w:bookmarkEnd w:id="247" /&amp;gt;&amp;lt;w:bookmarkEnd w:id="248" /&amp;gt;&amp;lt;w:bookmarkEnd w:id="252" /&amp;gt;&amp;lt;w:r&amp;gt;&amp;lt;w:rPr&amp;gt;&amp;lt;w:b /&amp;gt;&amp;lt;w:sz w:val="24" /&amp;gt;&amp;lt;/w:rPr&amp;gt;&amp;lt;w:t xml:space="preserve"&amp;gt;Sec. &amp;lt;/w:t&amp;gt;&amp;lt;/w:r&amp;gt;&amp;lt;w:bookmarkStart w:id="269" w:name="_BILL_SECTION_NUMBER__4d2e403c_699e_4e53" /&amp;gt;&amp;lt;w:r&amp;gt;&amp;lt;w:rPr&amp;gt;&amp;lt;w:b /&amp;gt;&amp;lt;w:sz w:val="24" /&amp;gt;&amp;lt;/w:rPr&amp;gt;&amp;lt;w:t&amp;gt;2&amp;lt;/w:t&amp;gt;&amp;lt;/w:r&amp;gt;&amp;lt;w:bookmarkEnd w:id="26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10B35"&amp;gt;&amp;lt;w:rPr&amp;gt;&amp;lt;w:b /&amp;gt;&amp;lt;w:sz w:val="24" /&amp;gt;&amp;lt;w:szCs w:val="24" /&amp;gt;&amp;lt;/w:rPr&amp;gt;&amp;lt;w:t xml:space="preserve"&amp;gt;Gagetown Harmful Chemical Study Commission &amp;lt;/w:t&amp;gt;&amp;lt;/w:r&amp;gt;&amp;lt;w:r&amp;gt;&amp;lt;w:rPr&amp;gt;&amp;lt;w:b /&amp;gt;&amp;lt;w:sz w:val="24" /&amp;gt;&amp;lt;w:szCs w:val="24" /&amp;gt;&amp;lt;/w:rPr&amp;gt;&amp;lt;w:t&amp;gt;r&amp;lt;/w:t&amp;gt;&amp;lt;/w:r&amp;gt;&amp;lt;w:r w:rsidRPr="00110B35"&amp;gt;&amp;lt;w:rPr&amp;gt;&amp;lt;w:b /&amp;gt;&amp;lt;w:sz w:val="24" /&amp;gt;&amp;lt;w:szCs w:val="24" /&amp;gt;&amp;lt;/w:rPr&amp;gt;&amp;lt;w:t&amp;gt;eestablished.&amp;lt;/w:t&amp;gt;&amp;lt;/w:r&amp;gt;&amp;lt;w:r&amp;gt;&amp;lt;w:t xml:space="preserve"&amp;gt;  The &amp;lt;/w:t&amp;gt;&amp;lt;/w:r&amp;gt;&amp;lt;w:bookmarkStart w:id="270" w:name="_LINE__39_cf7d629a_dbc0_4e0f_a016_56327a" /&amp;gt;&amp;lt;w:bookmarkEnd w:id="268" /&amp;gt;&amp;lt;w:r&amp;gt;&amp;lt;w:t xml:space="preserve"&amp;gt;Gagetown Harmful Chemical Study Commission, referred to in this section as "the study &amp;lt;/w:t&amp;gt;&amp;lt;/w:r&amp;gt;&amp;lt;w:bookmarkStart w:id="271" w:name="_LINE__40_8da98bc9_e4a7_42d3_a15e_6280ea" /&amp;gt;&amp;lt;w:bookmarkEnd w:id="270" /&amp;gt;&amp;lt;w:r&amp;gt;&amp;lt;w:t&amp;gt;commission," is established.&amp;lt;/w:t&amp;gt;&amp;lt;/w:r&amp;gt;&amp;lt;w:bookmarkEnd w:id="271" /&amp;gt;&amp;lt;/w:p&amp;gt;&amp;lt;w:p w:rsidR="001F70A0" w:rsidRDefault="001F70A0" w:rsidP="001F70A0"&amp;gt;&amp;lt;w:pPr&amp;gt;&amp;lt;w:ind w:left="360" w:firstLine="360" /&amp;gt;&amp;lt;/w:pPr&amp;gt;&amp;lt;w:bookmarkStart w:id="272" w:name="_PAR__10_24f77fe8_bdb3_47d8_a929_fd6349c" /&amp;gt;&amp;lt;w:bookmarkStart w:id="273" w:name="_LINE__41_5250fadb_da51_4ca2_833c_70210c" /&amp;gt;&amp;lt;w:bookmarkEnd w:id="267" /&amp;gt;&amp;lt;w:r&amp;gt;&amp;lt;w:t xml:space="preserve"&amp;gt;1. Notwithstanding Joint Rule 353, the study commission consists of 12 members &amp;lt;/w:t&amp;gt;&amp;lt;/w:r&amp;gt;&amp;lt;w:bookmarkStart w:id="274" w:name="_LINE__42_9d421d51_64ab_41da_b6c9_5e451c" /&amp;gt;&amp;lt;w:bookmarkEnd w:id="273" /&amp;gt;&amp;lt;w:r&amp;gt;&amp;lt;w:t&amp;gt;appointed as follows:&amp;lt;/w:t&amp;gt;&amp;lt;/w:r&amp;gt;&amp;lt;w:bookmarkEnd w:id="274" /&amp;gt;&amp;lt;/w:p&amp;gt;&amp;lt;w:p w:rsidR="001F70A0" w:rsidRDefault="001F70A0" w:rsidP="001F70A0"&amp;gt;&amp;lt;w:pPr&amp;gt;&amp;lt;w:ind w:left="720" /&amp;gt;&amp;lt;/w:pPr&amp;gt;&amp;lt;w:bookmarkStart w:id="275" w:name="_PAGE__3_2f18459f_1934_4e34_be80_d1ca845" /&amp;gt;&amp;lt;w:bookmarkStart w:id="276" w:name="_PAR__1_63e07dbb_72c8_4024_9fd9_d00c0d49" /&amp;gt;&amp;lt;w:bookmarkStart w:id="277" w:name="_LINE__1_9e5a3ad6_8d3c_4ec4_94fe_ada8fbc" /&amp;gt;&amp;lt;w:bookmarkEnd w:id="140" /&amp;gt;&amp;lt;w:bookmarkEnd w:id="272" /&amp;gt;&amp;lt;w:r&amp;gt;&amp;lt;w:t xml:space="preserve"&amp;gt;A.  Two members of the Senate appointed by the President of the Senate, including &amp;lt;/w:t&amp;gt;&amp;lt;/w:r&amp;gt;&amp;lt;w:bookmarkStart w:id="278" w:name="_LINE__2_4bc0e854_5290_441d_a8ab_862ffd1" /&amp;gt;&amp;lt;w:bookmarkEnd w:id="277" /&amp;gt;&amp;lt;w:r&amp;gt;&amp;lt;w:t xml:space="preserve"&amp;gt;members from each of the 2 parties holding the largest number of seats in the &amp;lt;/w:t&amp;gt;&amp;lt;/w:r&amp;gt;&amp;lt;w:bookmarkStart w:id="279" w:name="_LINE__3_4b8948ae_b61b_4335_a336_ec52a6c" /&amp;gt;&amp;lt;w:bookmarkEnd w:id="278" /&amp;gt;&amp;lt;w:r&amp;gt;&amp;lt;w:t&amp;gt;Legislature;&amp;lt;/w:t&amp;gt;&amp;lt;/w:r&amp;gt;&amp;lt;w:bookmarkEnd w:id="279" /&amp;gt;&amp;lt;/w:p&amp;gt;&amp;lt;w:p w:rsidR="001F70A0" w:rsidRDefault="001F70A0" w:rsidP="001F70A0"&amp;gt;&amp;lt;w:pPr&amp;gt;&amp;lt;w:ind w:left="720" /&amp;gt;&amp;lt;/w:pPr&amp;gt;&amp;lt;w:bookmarkStart w:id="280" w:name="_PAR__2_b426b6af_5f2d_41af_8ca2_bafe75f3" /&amp;gt;&amp;lt;w:bookmarkStart w:id="281" w:name="_LINE__4_f17d494e_218d_4e06_9ed7_b6c8089" /&amp;gt;&amp;lt;w:bookmarkEnd w:id="276" /&amp;gt;&amp;lt;w:r&amp;gt;&amp;lt;w:t xml:space="preserve"&amp;gt;B.  Two members of the House of Representatives appointed by the Speaker of the &amp;lt;/w:t&amp;gt;&amp;lt;/w:r&amp;gt;&amp;lt;w:bookmarkStart w:id="282" w:name="_LINE__5_fec0ddbf_acad_4c37_a7d5_53aa81a" /&amp;gt;&amp;lt;w:bookmarkEnd w:id="281" /&amp;gt;&amp;lt;w:r&amp;gt;&amp;lt;w:t xml:space="preserve"&amp;gt;House, including members from each of the 2 parties holding the largest number of &amp;lt;/w:t&amp;gt;&amp;lt;/w:r&amp;gt;&amp;lt;w:bookmarkStart w:id="283" w:name="_LINE__6_b1fab7cb_aadc_4e8b_930e_98f19f6" /&amp;gt;&amp;lt;w:bookmarkEnd w:id="282" /&amp;gt;&amp;lt;w:r&amp;gt;&amp;lt;w:t&amp;gt;seats in the Legislature;&amp;lt;/w:t&amp;gt;&amp;lt;/w:r&amp;gt;&amp;lt;w:bookmarkEnd w:id="283" /&amp;gt;&amp;lt;/w:p&amp;gt;&amp;lt;w:p w:rsidR="001F70A0" w:rsidRDefault="001F70A0" w:rsidP="001F70A0"&amp;gt;&amp;lt;w:pPr&amp;gt;&amp;lt;w:ind w:left="720" /&amp;gt;&amp;lt;/w:pPr&amp;gt;&amp;lt;w:bookmarkStart w:id="284" w:name="_PAR__3_acbffccf_3582_4c66_a0f7_e50f82c8" /&amp;gt;&amp;lt;w:bookmarkStart w:id="285" w:name="_LINE__7_ebdfc0ee_6b2b_4a72_82ab_3a6a643" /&amp;gt;&amp;lt;w:bookmarkEnd w:id="280" /&amp;gt;&amp;lt;w:r&amp;gt;&amp;lt;w:t xml:space="preserve"&amp;gt;C.  Two members who represent veterans' advocacy organizations, one appointed by &amp;lt;/w:t&amp;gt;&amp;lt;/w:r&amp;gt;&amp;lt;w:bookmarkStart w:id="286" w:name="_LINE__8_bea61687_6241_482f_9866_5a8d656" /&amp;gt;&amp;lt;w:bookmarkEnd w:id="285" /&amp;gt;&amp;lt;w:r&amp;gt;&amp;lt;w:t&amp;gt;the President of the Senate and one appointed by the Speaker of the House;&amp;lt;/w:t&amp;gt;&amp;lt;/w:r&amp;gt;&amp;lt;w:bookmarkEnd w:id="286" /&amp;gt;&amp;lt;/w:p&amp;gt;&amp;lt;w:p w:rsidR="001F70A0" w:rsidRDefault="001F70A0" w:rsidP="001F70A0"&amp;gt;&amp;lt;w:pPr&amp;gt;&amp;lt;w:ind w:left="720" /&amp;gt;&amp;lt;/w:pPr&amp;gt;&amp;lt;w:bookmarkStart w:id="287" w:name="_PAR__4_fbc3b463_8b8e_4a62_a8a0_3d91d1d2" /&amp;gt;&amp;lt;w:bookmarkStart w:id="288" w:name="_LINE__9_c54cb18c_db14_4a44_83d0_57fe80b" /&amp;gt;&amp;lt;w:bookmarkEnd w:id="284" /&amp;gt;&amp;lt;w:r&amp;gt;&amp;lt;w:t xml:space="preserve"&amp;gt;D.  One member who is a family member of a veteran who served at the Canadian &amp;lt;/w:t&amp;gt;&amp;lt;/w:r&amp;gt;&amp;lt;w:bookmarkStart w:id="289" w:name="_LINE__10_8a00468f_6269_4b12_8881_7e108d" /&amp;gt;&amp;lt;w:bookmarkEnd w:id="288" /&amp;gt;&amp;lt;w:r&amp;gt;&amp;lt;w:t xml:space="preserve"&amp;gt;military support base in Gagetown, New Brunswick, Canada, appointed by the &amp;lt;/w:t&amp;gt;&amp;lt;/w:r&amp;gt;&amp;lt;w:bookmarkStart w:id="290" w:name="_LINE__11_aa93c68b_f3f3_4767_b21f_6ce835" /&amp;gt;&amp;lt;w:bookmarkEnd w:id="289" /&amp;gt;&amp;lt;w:r&amp;gt;&amp;lt;w:t&amp;gt;President of the Senate;&amp;lt;/w:t&amp;gt;&amp;lt;/w:r&amp;gt;&amp;lt;w:bookmarkEnd w:id="290" /&amp;gt;&amp;lt;/w:p&amp;gt;&amp;lt;w:p w:rsidR="001F70A0" w:rsidRDefault="001F70A0" w:rsidP="001F70A0"&amp;gt;&amp;lt;w:pPr&amp;gt;&amp;lt;w:ind w:left="720" /&amp;gt;&amp;lt;/w:pPr&amp;gt;&amp;lt;w:bookmarkStart w:id="291" w:name="_PAR__5_5419f8ba_542d_42dd_8296_2758edef" /&amp;gt;&amp;lt;w:bookmarkStart w:id="292" w:name="_LINE__12_b02349ab_aa3c_4563_85a9_960de2" /&amp;gt;&amp;lt;w:bookmarkEnd w:id="287" /&amp;gt;&amp;lt;w:r&amp;gt;&amp;lt;w:t xml:space="preserve"&amp;gt;E.  One member with expertise processing veterans' claims for benefits related to &amp;lt;/w:t&amp;gt;&amp;lt;/w:r&amp;gt;&amp;lt;w:bookmarkStart w:id="293" w:name="_LINE__13_ddb7ea07_968b_4d5a_9b96_04f160" /&amp;gt;&amp;lt;w:bookmarkEnd w:id="292" /&amp;gt;&amp;lt;w:r&amp;gt;&amp;lt;w:t xml:space="preserve"&amp;gt;military service-related exposure to harmful chemicals, appointed by the Speaker of &amp;lt;/w:t&amp;gt;&amp;lt;/w:r&amp;gt;&amp;lt;w:bookmarkStart w:id="294" w:name="_LINE__14_06961935_46dd_4f4d_bf9a_5dbef0" /&amp;gt;&amp;lt;w:bookmarkEnd w:id="293" /&amp;gt;&amp;lt;w:r&amp;gt;&amp;lt;w:t xml:space="preserve"&amp;gt;the House; &amp;lt;/w:t&amp;gt;&amp;lt;/w:r&amp;gt;&amp;lt;w:bookmarkEnd w:id="294" /&amp;gt;&amp;lt;/w:p&amp;gt;&amp;lt;w:p w:rsidR="001F70A0" w:rsidRDefault="001F70A0" w:rsidP="001F70A0"&amp;gt;&amp;lt;w:pPr&amp;gt;&amp;lt;w:ind w:left="720" /&amp;gt;&amp;lt;/w:pPr&amp;gt;&amp;lt;w:bookmarkStart w:id="295" w:name="_PAR__6_25036f3d_47d1_46d1_9a8e_cced40a9" /&amp;gt;&amp;lt;w:bookmarkStart w:id="296" w:name="_LINE__15_79fb7528_4f10_43e1_a517_7214ff" /&amp;gt;&amp;lt;w:bookmarkEnd w:id="291" /&amp;gt;&amp;lt;w:r&amp;gt;&amp;lt;w:t xml:space="preserve"&amp;gt;F.  Two members who served at the &amp;lt;/w:t&amp;gt;&amp;lt;/w:r&amp;gt;&amp;lt;w:r w:rsidRPr="00966216"&amp;gt;&amp;lt;w:t xml:space="preserve"&amp;gt;Canadian military support base in Gagetown, New &amp;lt;/w:t&amp;gt;&amp;lt;/w:r&amp;gt;&amp;lt;w:bookmarkStart w:id="297" w:name="_LINE__16_c965b28b_444f_488c_9cec_69344a" /&amp;gt;&amp;lt;w:bookmarkEnd w:id="296" /&amp;gt;&amp;lt;w:r w:rsidRPr="00966216"&amp;gt;&amp;lt;w:t&amp;gt;Brunswick, Canada&amp;lt;/w:t&amp;gt;&amp;lt;/w:r&amp;gt;&amp;lt;w:r w:rsidRPr="00966216" w:rsidDel="00966216"&amp;gt;&amp;lt;w:t xml:space="preserve"&amp;gt; &amp;lt;/w:t&amp;gt;&amp;lt;/w:r&amp;gt;&amp;lt;w:r&amp;gt;&amp;lt;w:t xml:space="preserve"&amp;gt;and were exposed to harmful chemicals during their military &amp;lt;/w:t&amp;gt;&amp;lt;/w:r&amp;gt;&amp;lt;w:bookmarkStart w:id="298" w:name="_LINE__17_8992c34c_594f_4965_a6be_df98ac" /&amp;gt;&amp;lt;w:bookmarkEnd w:id="297" /&amp;gt;&amp;lt;w:r&amp;gt;&amp;lt;w:t xml:space="preserve"&amp;gt;service, one appointed by the President of the Senate and one appointed by the Speaker &amp;lt;/w:t&amp;gt;&amp;lt;/w:r&amp;gt;&amp;lt;w:bookmarkStart w:id="299" w:name="_LINE__18_84d4d52a_6a60_446b_8028_c9c473" /&amp;gt;&amp;lt;w:bookmarkEnd w:id="298" /&amp;gt;&amp;lt;w:r&amp;gt;&amp;lt;w:t&amp;gt;of the House; and&amp;lt;/w:t&amp;gt;&amp;lt;/w:r&amp;gt;&amp;lt;w:bookmarkEnd w:id="299" /&amp;gt;&amp;lt;/w:p&amp;gt;&amp;lt;w:p w:rsidR="001F70A0" w:rsidRDefault="001F70A0" w:rsidP="001F70A0"&amp;gt;&amp;lt;w:pPr&amp;gt;&amp;lt;w:ind w:left="720" /&amp;gt;&amp;lt;/w:pPr&amp;gt;&amp;lt;w:bookmarkStart w:id="300" w:name="_PAR__7_59918ea2_ad18_4bc2_bf19_19952c7d" /&amp;gt;&amp;lt;w:bookmarkStart w:id="301" w:name="_LINE__19_36acdf79_bed8_45fd_8986_30f66d" /&amp;gt;&amp;lt;w:bookmarkEnd w:id="295" /&amp;gt;&amp;lt;w:r&amp;gt;&amp;lt;w:t xml:space="preserve"&amp;gt;G.  Two members with expertise in chemical engineering, environmental science or &amp;lt;/w:t&amp;gt;&amp;lt;/w:r&amp;gt;&amp;lt;w:bookmarkStart w:id="302" w:name="_LINE__20_8643aca9_1634_4ee5_b2e9_8ac6ad" /&amp;gt;&amp;lt;w:bookmarkEnd w:id="301" /&amp;gt;&amp;lt;w:r&amp;gt;&amp;lt;w:t xml:space="preserve"&amp;gt;human health and who have experience in those fields related to the effects of &amp;lt;/w:t&amp;gt;&amp;lt;/w:r&amp;gt;&amp;lt;w:bookmarkStart w:id="303" w:name="_LINE__21_640fd400_1a2e_48c0_ad1c_d9382f" /&amp;gt;&amp;lt;w:bookmarkEnd w:id="302" /&amp;gt;&amp;lt;w:r&amp;gt;&amp;lt;w:t xml:space="preserve"&amp;gt;hazardous chemicals on the environment or on human health, one appointed by the &amp;lt;/w:t&amp;gt;&amp;lt;/w:r&amp;gt;&amp;lt;w:bookmarkStart w:id="304" w:name="_LINE__22_9484dc99_20e3_4bf7_8e54_d4b19d" /&amp;gt;&amp;lt;w:bookmarkEnd w:id="303" /&amp;gt;&amp;lt;w:r&amp;gt;&amp;lt;w:t&amp;gt;President of the Senate and one appointed by the Speaker of the House.&amp;lt;/w:t&amp;gt;&amp;lt;/w:r&amp;gt;&amp;lt;w:bookmarkEnd w:id="304" /&amp;gt;&amp;lt;/w:p&amp;gt;&amp;lt;w:p w:rsidR="001F70A0" w:rsidRDefault="001F70A0" w:rsidP="001F70A0"&amp;gt;&amp;lt;w:pPr&amp;gt;&amp;lt;w:ind w:left="360" w:firstLine="360" /&amp;gt;&amp;lt;/w:pPr&amp;gt;&amp;lt;w:bookmarkStart w:id="305" w:name="_PAR__8_a1b0546a_c5f7_44ca_9eb1_1f1c50a3" /&amp;gt;&amp;lt;w:bookmarkStart w:id="306" w:name="_LINE__23_ad9be871_9dd9_4694_afd2_41f110" /&amp;gt;&amp;lt;w:bookmarkEnd w:id="300" /&amp;gt;&amp;lt;w:r&amp;gt;&amp;lt;w:t xml:space="preserve"&amp;gt;2. The first-named Senate member is the Senate chair and the first-named House of &amp;lt;/w:t&amp;gt;&amp;lt;/w:r&amp;gt;&amp;lt;w:bookmarkStart w:id="307" w:name="_LINE__24_79ed18e8_e8a8_422c_a3fe_e1341d" /&amp;gt;&amp;lt;w:bookmarkEnd w:id="306" /&amp;gt;&amp;lt;w:r&amp;gt;&amp;lt;w:t&amp;gt;Representatives member is the House chair of the study commission.&amp;lt;/w:t&amp;gt;&amp;lt;/w:r&amp;gt;&amp;lt;w:bookmarkEnd w:id="307" /&amp;gt;&amp;lt;/w:p&amp;gt;&amp;lt;w:p w:rsidR="001F70A0" w:rsidRDefault="001F70A0" w:rsidP="001F70A0"&amp;gt;&amp;lt;w:pPr&amp;gt;&amp;lt;w:ind w:left="360" w:firstLine="360" /&amp;gt;&amp;lt;/w:pPr&amp;gt;&amp;lt;w:bookmarkStart w:id="308" w:name="_PAR__9_31517096_ae03_4589_aca1_a1957951" /&amp;gt;&amp;lt;w:bookmarkStart w:id="309" w:name="_LINE__25_a301e122_0f0d_4004_9542_7ef79c" /&amp;gt;&amp;lt;w:bookmarkEnd w:id="305" /&amp;gt;&amp;lt;w:r&amp;gt;&amp;lt;w:t xml:space="preserve"&amp;gt;3. All appointments must be made no later than 30 days following the effective date of &amp;lt;/w:t&amp;gt;&amp;lt;/w:r&amp;gt;&amp;lt;w:bookmarkStart w:id="310" w:name="_LINE__26_9407e65f_63ab_4385_957f_a11aca" /&amp;gt;&amp;lt;w:bookmarkEnd w:id="309" /&amp;gt;&amp;lt;w:r&amp;gt;&amp;lt;w:t xml:space="preserve"&amp;gt;this Act. To the extent possible, members appointed to the study commission must be the &amp;lt;/w:t&amp;gt;&amp;lt;/w:r&amp;gt;&amp;lt;w:bookmarkStart w:id="311" w:name="_LINE__27_77179504_7fdd_4481_b409_5f2178" /&amp;gt;&amp;lt;w:bookmarkEnd w:id="310" /&amp;gt;&amp;lt;w:r&amp;gt;&amp;lt;w:t xml:space="preserve"&amp;gt;same as members appointed to the study commission pursuant to Resolve 2023, chapter &amp;lt;/w:t&amp;gt;&amp;lt;/w:r&amp;gt;&amp;lt;w:bookmarkStart w:id="312" w:name="_LINE__28_c96a3840_f6c4_4b73_b51b_30b435" /&amp;gt;&amp;lt;w:bookmarkEnd w:id="311" /&amp;gt;&amp;lt;w:r&amp;gt;&amp;lt;w:t xml:space="preserve"&amp;gt;95.  The appointing authorities shall notify the Executive Director of the Legislative &amp;lt;/w:t&amp;gt;&amp;lt;/w:r&amp;gt;&amp;lt;w:bookmarkStart w:id="313" w:name="_LINE__29_686cd6fd_f0d9_4fa3_bf53_1aa41a" /&amp;gt;&amp;lt;w:bookmarkEnd w:id="312" /&amp;gt;&amp;lt;w:r&amp;gt;&amp;lt;w:t xml:space="preserve"&amp;gt;Council once all appointments have been completed.  After appointment of all members, &amp;lt;/w:t&amp;gt;&amp;lt;/w:r&amp;gt;&amp;lt;w:bookmarkStart w:id="314" w:name="_LINE__30_9b37d97a_9907_4a91_b6e0_f293c3" /&amp;gt;&amp;lt;w:bookmarkEnd w:id="313" /&amp;gt;&amp;lt;w:r&amp;gt;&amp;lt;w:t xml:space="preserve"&amp;gt;the chairs shall call and convene the first meeting of the study commission.  If 30 days or &amp;lt;/w:t&amp;gt;&amp;lt;/w:r&amp;gt;&amp;lt;w:bookmarkStart w:id="315" w:name="_LINE__31_373ab30e_c783_428e_9f35_64342c" /&amp;gt;&amp;lt;w:bookmarkEnd w:id="314" /&amp;gt;&amp;lt;w:r&amp;gt;&amp;lt;w:t xml:space="preserve"&amp;gt;more after the effective date of this Act a majority of but not all appointments have been &amp;lt;/w:t&amp;gt;&amp;lt;/w:r&amp;gt;&amp;lt;w:bookmarkStart w:id="316" w:name="_LINE__32_f72e8c0d_0e58_47e1_a53d_1bdcd8" /&amp;gt;&amp;lt;w:bookmarkEnd w:id="315" /&amp;gt;&amp;lt;w:r&amp;gt;&amp;lt;w:t xml:space="preserve"&amp;gt;made, the chairs may request authority and the Legislative Council may grant authority for &amp;lt;/w:t&amp;gt;&amp;lt;/w:r&amp;gt;&amp;lt;w:bookmarkStart w:id="317" w:name="_LINE__33_76b96e26_8ff0_453e_93f6_56d6da" /&amp;gt;&amp;lt;w:bookmarkEnd w:id="316" /&amp;gt;&amp;lt;w:r&amp;gt;&amp;lt;w:t&amp;gt;the study commission to meet and conduct its business.&amp;lt;/w:t&amp;gt;&amp;lt;/w:r&amp;gt;&amp;lt;w:bookmarkEnd w:id="317" /&amp;gt;&amp;lt;/w:p&amp;gt;&amp;lt;w:p w:rsidR="001F70A0" w:rsidRDefault="001F70A0" w:rsidP="001F70A0"&amp;gt;&amp;lt;w:pPr&amp;gt;&amp;lt;w:ind w:left="360" w:firstLine="360" /&amp;gt;&amp;lt;/w:pPr&amp;gt;&amp;lt;w:bookmarkStart w:id="318" w:name="_PAR__10_f6951890_7384_44e5_baae_a4eac83" /&amp;gt;&amp;lt;w:bookmarkStart w:id="319" w:name="_LINE__34_1f7ff803_c604_495c_b96e_83a36e" /&amp;gt;&amp;lt;w:bookmarkEnd w:id="308" /&amp;gt;&amp;lt;w:r&amp;gt;&amp;lt;w:t xml:space="preserve"&amp;gt;4. The study commission shall study the effects of exposure to harmful chemicals on &amp;lt;/w:t&amp;gt;&amp;lt;/w:r&amp;gt;&amp;lt;w:bookmarkStart w:id="320" w:name="_LINE__35_d4591c35_b207_4ad9_ae4c_b2e2e5" /&amp;gt;&amp;lt;w:bookmarkEnd w:id="319" /&amp;gt;&amp;lt;w:r&amp;gt;&amp;lt;w:t xml:space="preserve"&amp;gt;individuals who trained at the Canadian military support base in Gagetown, New &amp;lt;/w:t&amp;gt;&amp;lt;/w:r&amp;gt;&amp;lt;w:bookmarkStart w:id="321" w:name="_LINE__36_36d3dc0a_ada3_41bd_b075_a2f2e7" /&amp;gt;&amp;lt;w:bookmarkEnd w:id="320" /&amp;gt;&amp;lt;w:r&amp;gt;&amp;lt;w:t xml:space="preserve"&amp;gt;Brunswick, Canada as a member of the United States Armed Forces, as a member of the &amp;lt;/w:t&amp;gt;&amp;lt;/w:r&amp;gt;&amp;lt;w:bookmarkStart w:id="322" w:name="_LINE__37_4f985c0c_3ca9_410b_8847_6c1978" /&amp;gt;&amp;lt;w:bookmarkEnd w:id="321" /&amp;gt;&amp;lt;w:r&amp;gt;&amp;lt;w:t xml:space="preserve"&amp;gt;reserve component of the United States Armed Forces or as a member of the National &amp;lt;/w:t&amp;gt;&amp;lt;/w:r&amp;gt;&amp;lt;w:bookmarkStart w:id="323" w:name="_LINE__38_93ffcdf1_1519_45d5_8ed6_8f9abb" /&amp;gt;&amp;lt;w:bookmarkEnd w:id="322" /&amp;gt;&amp;lt;w:r&amp;gt;&amp;lt;w:t&amp;gt;Guard of any state.&amp;lt;/w:t&amp;gt;&amp;lt;/w:r&amp;gt;&amp;lt;w:bookmarkEnd w:id="323" /&amp;gt;&amp;lt;/w:p&amp;gt;&amp;lt;w:p w:rsidR="001F70A0" w:rsidRDefault="001F70A0" w:rsidP="001F70A0"&amp;gt;&amp;lt;w:pPr&amp;gt;&amp;lt;w:ind w:left="360" w:firstLine="360" /&amp;gt;&amp;lt;/w:pPr&amp;gt;&amp;lt;w:bookmarkStart w:id="324" w:name="_PAR__11_78b422b6_77b3_4226_be9e_63fcaaa" /&amp;gt;&amp;lt;w:bookmarkStart w:id="325" w:name="_LINE__39_9d9ffb86_957d_4032_b13c_5728ca" /&amp;gt;&amp;lt;w:bookmarkEnd w:id="318" /&amp;gt;&amp;lt;w:r&amp;gt;&amp;lt;w:t xml:space="preserve"&amp;gt;5. The Legislative Council shall provide necessary staffing services to the study &amp;lt;/w:t&amp;gt;&amp;lt;/w:r&amp;gt;&amp;lt;w:bookmarkStart w:id="326" w:name="_LINE__40_89e8e107_3f80_4b95_a0b2_6ab14a" /&amp;gt;&amp;lt;w:bookmarkEnd w:id="325" /&amp;gt;&amp;lt;w:r&amp;gt;&amp;lt;w:t xml:space="preserve"&amp;gt;commission, except that Legislative Council staff support is not authorized when the &amp;lt;/w:t&amp;gt;&amp;lt;/w:r&amp;gt;&amp;lt;w:bookmarkStart w:id="327" w:name="_LINE__41_bd7fcf00_b72e_448b_9019_bbefc5" /&amp;gt;&amp;lt;w:bookmarkEnd w:id="326" /&amp;gt;&amp;lt;w:r&amp;gt;&amp;lt;w:t&amp;gt;Legislature is in regular or special session.&amp;lt;/w:t&amp;gt;&amp;lt;/w:r&amp;gt;&amp;lt;w:bookmarkEnd w:id="327" /&amp;gt;&amp;lt;/w:p&amp;gt;&amp;lt;w:p w:rsidR="001F70A0" w:rsidRDefault="001F70A0" w:rsidP="001F70A0"&amp;gt;&amp;lt;w:pPr&amp;gt;&amp;lt;w:ind w:left="360" w:firstLine="360" /&amp;gt;&amp;lt;/w:pPr&amp;gt;&amp;lt;w:bookmarkStart w:id="328" w:name="_PAR__12_7ab1b7cf_049d_4fb5_aa6a_5df2957" /&amp;gt;&amp;lt;w:bookmarkStart w:id="329" w:name="_LINE__42_4bf8b248_d83a_4210_84f7_cd03fb" /&amp;gt;&amp;lt;w:bookmarkEnd w:id="324" /&amp;gt;&amp;lt;w:r&amp;gt;&amp;lt;w:t xml:space="preserve"&amp;gt;6. No later than November 6, 2024, the study commission shall submit a report that &amp;lt;/w:t&amp;gt;&amp;lt;/w:r&amp;gt;&amp;lt;w:bookmarkStart w:id="330" w:name="_LINE__43_d5489f66_89b4_434f_8d56_b8980f" /&amp;gt;&amp;lt;w:bookmarkEnd w:id="329" /&amp;gt;&amp;lt;w:r&amp;gt;&amp;lt;w:t xml:space="preserve"&amp;gt;includes its findings and recommendations, including suggested legislation, for &amp;lt;/w:t&amp;gt;&amp;lt;/w:r&amp;gt;&amp;lt;w:bookmarkStart w:id="331" w:name="_PAGE_SPLIT__3d4e8d79_4107_4ec6_8107_8bc" /&amp;gt;&amp;lt;w:bookmarkStart w:id="332" w:name="_PAGE__4_e7b35ccf_30ad_41e1_a5df_e517f21" /&amp;gt;&amp;lt;w:bookmarkStart w:id="333" w:name="_PAR__1_7bc367c8_bad2_4dec_a493_4e5b431f" /&amp;gt;&amp;lt;w:bookmarkStart w:id="334" w:name="_LINE__1_35dcff15_2ed9_4213_860a_da28960" /&amp;gt;&amp;lt;w:bookmarkEnd w:id="275" /&amp;gt;&amp;lt;w:bookmarkEnd w:id="328" /&amp;gt;&amp;lt;w:bookmarkEnd w:id="330" /&amp;gt;&amp;lt;w:r&amp;gt;&amp;lt;w:t&amp;gt;p&amp;lt;/w:t&amp;gt;&amp;lt;/w:r&amp;gt;&amp;lt;w:bookmarkEnd w:id="331" /&amp;gt;&amp;lt;w:r&amp;gt;&amp;lt;w:t xml:space="preserve"&amp;gt;resentation to the joint standing committee of the Legislature having jurisdiction over &amp;lt;/w:t&amp;gt;&amp;lt;/w:r&amp;gt;&amp;lt;w:bookmarkStart w:id="335" w:name="_LINE__2_eaec7a5a_2eaf_4272_b2a9_d63662d" /&amp;gt;&amp;lt;w:bookmarkEnd w:id="334" /&amp;gt;&amp;lt;w:r&amp;gt;&amp;lt;w:t xml:space="preserve"&amp;gt;veterans affairs.  The committee may report out a bill based on the recommendations to the &amp;lt;/w:t&amp;gt;&amp;lt;/w:r&amp;gt;&amp;lt;w:bookmarkStart w:id="336" w:name="_LINE__3_87458bad_bf36_419d_8b72_4caada7" /&amp;gt;&amp;lt;w:bookmarkEnd w:id="335" /&amp;gt;&amp;lt;w:r&amp;gt;&amp;lt;w:t&amp;gt;132nd Legislature in 2025.&amp;lt;/w:t&amp;gt;&amp;lt;/w:r&amp;gt;&amp;lt;w:bookmarkEnd w:id="336" /&amp;gt;&amp;lt;/w:p&amp;gt;&amp;lt;w:p w:rsidR="001F70A0" w:rsidRDefault="001F70A0" w:rsidP="001F70A0"&amp;gt;&amp;lt;w:pPr&amp;gt;&amp;lt;w:ind w:left="360" w:firstLine="360" /&amp;gt;&amp;lt;/w:pPr&amp;gt;&amp;lt;w:bookmarkStart w:id="337" w:name="_EMERGENCY_CLAUSE__3a414d87_6ae6_4c2b_86" /&amp;gt;&amp;lt;w:bookmarkStart w:id="338" w:name="_PAR__2_1406f440_8732_43d1_a617_ef37e0d6" /&amp;gt;&amp;lt;w:bookmarkStart w:id="339" w:name="_LINE__4_65893814_604e_42dd_984b_c4e791b" /&amp;gt;&amp;lt;w:bookmarkEnd w:id="30" /&amp;gt;&amp;lt;w:bookmarkEnd w:id="266" /&amp;gt;&amp;lt;w:bookmarkEnd w:id="33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0" w:name="_LINE__5_01e78785_75f9_4e2a_9dd3_ec48038" /&amp;gt;&amp;lt;w:bookmarkEnd w:id="339" /&amp;gt;&amp;lt;w:r&amp;gt;&amp;lt;w:t&amp;gt;takes effect when approved.&amp;lt;/w:t&amp;gt;&amp;lt;/w:r&amp;gt;&amp;lt;w:bookmarkEnd w:id="340" /&amp;gt;&amp;lt;/w:p&amp;gt;&amp;lt;w:p w:rsidR="001F70A0" w:rsidRDefault="001F70A0" w:rsidP="001F70A0"&amp;gt;&amp;lt;w:pPr&amp;gt;&amp;lt;w:keepNext /&amp;gt;&amp;lt;w:spacing w:before="240" /&amp;gt;&amp;lt;w:ind w:left="360" /&amp;gt;&amp;lt;w:jc w:val="center" /&amp;gt;&amp;lt;/w:pPr&amp;gt;&amp;lt;w:bookmarkStart w:id="341" w:name="_SUMMARY__c20639de_a0d1_4545_acd7_3cd2f1" /&amp;gt;&amp;lt;w:bookmarkStart w:id="342" w:name="_PAR__3_ddb4d337_92be_4287_9fe9_7defe6e9" /&amp;gt;&amp;lt;w:bookmarkStart w:id="343" w:name="_LINE__6_b9e836e5_d375_42f7_9cfe_9b7e7f9" /&amp;gt;&amp;lt;w:bookmarkEnd w:id="337" /&amp;gt;&amp;lt;w:bookmarkEnd w:id="338" /&amp;gt;&amp;lt;w:r&amp;gt;&amp;lt;w:rPr&amp;gt;&amp;lt;w:b /&amp;gt;&amp;lt;w:sz w:val="24" /&amp;gt;&amp;lt;/w:rPr&amp;gt;&amp;lt;w:t&amp;gt;SUMMARY&amp;lt;/w:t&amp;gt;&amp;lt;/w:r&amp;gt;&amp;lt;w:bookmarkEnd w:id="343" /&amp;gt;&amp;lt;/w:p&amp;gt;&amp;lt;w:p w:rsidR="001F70A0" w:rsidRDefault="001F70A0" w:rsidP="001F70A0"&amp;gt;&amp;lt;w:pPr&amp;gt;&amp;lt;w:ind w:left="360" w:firstLine="360" /&amp;gt;&amp;lt;/w:pPr&amp;gt;&amp;lt;w:bookmarkStart w:id="344" w:name="_PAR__4_d4ff3aa3_8f71_48c4_adef_431327a8" /&amp;gt;&amp;lt;w:bookmarkStart w:id="345" w:name="_LINE__7_474b8f5f_b5ef_4426_8228_1b0ad79" /&amp;gt;&amp;lt;w:bookmarkEnd w:id="342" /&amp;gt;&amp;lt;w:r&amp;gt;&amp;lt;w:t xml:space="preserve"&amp;gt;This bill establishes the Base Gagetown Training Registry within the Department of &amp;lt;/w:t&amp;gt;&amp;lt;/w:r&amp;gt;&amp;lt;w:bookmarkStart w:id="346" w:name="_LINE__8_4513e977_6421_4f31_825e_615bcb6" /&amp;gt;&amp;lt;w:bookmarkEnd w:id="345" /&amp;gt;&amp;lt;w:r&amp;gt;&amp;lt;w:t xml:space="preserve"&amp;gt;Defense, Veterans and Emergency Management, Maine Bureau of Veterans' Services to &amp;lt;/w:t&amp;gt;&amp;lt;/w:r&amp;gt;&amp;lt;w:bookmarkStart w:id="347" w:name="_LINE__9_8fce51b0_b0bb_48f9_a5ef_8d61c1a" /&amp;gt;&amp;lt;w:bookmarkEnd w:id="346" /&amp;gt;&amp;lt;w:r&amp;gt;&amp;lt;w:t xml:space="preserve"&amp;gt;collect and maintain data related to military service and health conditions from individuals &amp;lt;/w:t&amp;gt;&amp;lt;/w:r&amp;gt;&amp;lt;w:bookmarkStart w:id="348" w:name="_LINE__10_22e23afb_e7b3_454b_bc9d_ac57d5" /&amp;gt;&amp;lt;w:bookmarkEnd w:id="347" /&amp;gt;&amp;lt;w:r&amp;gt;&amp;lt;w:t xml:space="preserve"&amp;gt;who voluntarily provide such data and who have trained at the Canadian military support &amp;lt;/w:t&amp;gt;&amp;lt;/w:r&amp;gt;&amp;lt;w:bookmarkStart w:id="349" w:name="_LINE__11_9c7d0e6e_e11c_4750_a00b_c4d4b8" /&amp;gt;&amp;lt;w:bookmarkEnd w:id="348" /&amp;gt;&amp;lt;w:r&amp;gt;&amp;lt;w:t&amp;gt;base in Gagetown, New Brunswick.&amp;lt;/w:t&amp;gt;&amp;lt;/w:r&amp;gt;&amp;lt;w:bookmarkEnd w:id="349" /&amp;gt;&amp;lt;/w:p&amp;gt;&amp;lt;w:p w:rsidR="001F70A0" w:rsidRDefault="001F70A0" w:rsidP="001F70A0"&amp;gt;&amp;lt;w:pPr&amp;gt;&amp;lt;w:ind w:left="360" w:firstLine="360" /&amp;gt;&amp;lt;/w:pPr&amp;gt;&amp;lt;w:bookmarkStart w:id="350" w:name="_PAR__5_cb2dfc3d_8e6a_43da_835a_89207df6" /&amp;gt;&amp;lt;w:bookmarkStart w:id="351" w:name="_LINE__12_bb01bde9_76a2_4b34_b9d4_342bb0" /&amp;gt;&amp;lt;w:bookmarkEnd w:id="344" /&amp;gt;&amp;lt;w:r&amp;gt;&amp;lt;w:t&amp;gt;The bill also reestablishes the Gagetown Harmful Chemical Study Commission.&amp;lt;/w:t&amp;gt;&amp;lt;/w:r&amp;gt;&amp;lt;w:bookmarkEnd w:id="351" /&amp;gt;&amp;lt;/w:p&amp;gt;&amp;lt;w:bookmarkEnd w:id="1" /&amp;gt;&amp;lt;w:bookmarkEnd w:id="2" /&amp;gt;&amp;lt;w:bookmarkEnd w:id="332" /&amp;gt;&amp;lt;w:bookmarkEnd w:id="341" /&amp;gt;&amp;lt;w:bookmarkEnd w:id="350" /&amp;gt;&amp;lt;w:p w:rsidR="00000000" w:rsidRDefault="001F70A0"&amp;gt;&amp;lt;w:r&amp;gt;&amp;lt;w:t xml:space="preserve"&amp;gt; &amp;lt;/w:t&amp;gt;&amp;lt;/w:r&amp;gt;&amp;lt;/w:p&amp;gt;&amp;lt;w:sectPr w:rsidR="00000000" w:rsidSect="001F70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0701" w:rsidRDefault="001F70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f8ab0d_79ec_4cf3_9a6e_04e42e8&lt;/BookmarkName&gt;&lt;Tables /&gt;&lt;/ProcessedCheckInPage&gt;&lt;ProcessedCheckInPage&gt;&lt;PageNumber&gt;2&lt;/PageNumber&gt;&lt;BookmarkName&gt;_PAGE__2_bbeecebd_1ba3_40be_a1f8_71d3fbe&lt;/BookmarkName&gt;&lt;Tables /&gt;&lt;/ProcessedCheckInPage&gt;&lt;ProcessedCheckInPage&gt;&lt;PageNumber&gt;3&lt;/PageNumber&gt;&lt;BookmarkName&gt;_PAGE__3_2f18459f_1934_4e34_be80_d1ca845&lt;/BookmarkName&gt;&lt;Tables /&gt;&lt;/ProcessedCheckInPage&gt;&lt;ProcessedCheckInPage&gt;&lt;PageNumber&gt;4&lt;/PageNumber&gt;&lt;BookmarkName&gt;_PAGE__4_e7b35ccf_30ad_41e1_a5df_e517f21&lt;/BookmarkName&gt;&lt;Tables /&gt;&lt;/ProcessedCheckInPage&gt;&lt;/Pages&gt;&lt;Paragraphs&gt;&lt;CheckInParagraphs&gt;&lt;PageNumber&gt;1&lt;/PageNumber&gt;&lt;BookmarkName&gt;_PAR__1_fdad629c_f60d_40d0_b38a_497ddf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222783_c939_467b_8962_ad4a4b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d7a022_6611_46b0_b8f2_ea8e569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4f9733_c48a_4404_a1d5_04c3c2a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2a1673_180b_4d07_bceb_1e6d86d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006337_70b2_48b2_8e56_cee5b3d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cb55c2_49ea_4964_85c3_34d80e2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08e7f4_4bc5_4195_a85a_49222e5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35ab1a2_a72d_4582_b8f2_4b4ff74a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b89399_a8b7_4211_b42a_70ed8c2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d2cc4b_870f_4cfa_9433_dbd3a0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b24661_4f8b_4dfa_a959_e7016f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9f52fa_35b9_4b22_bc69_30e227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8d2d2fe_c508_4ee5_9a3d_a19fe1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3bffbb4_78d8_444f_aaea_643850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eba613f_0c85_4cf1_82c5_7c7dab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2782ff9_f386_489a_99a0_ed00f80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882a7f_85e6_48ef_a88f_74e7f7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76ea29_698c_4f26_a459_394de4a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7858ce_6e74_4ec2_9646_9c54ec8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a87c60_d0b2_4674_9a1d_ed3f43d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5917d6_3c8c_4c2e_b9d8_7387ad26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c7cb33_3b0b_44cc_9dfc_0fd917c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0974f4a_d357_410b_ac20_82aae69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00c708_4566_4789_ace4_9b099838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32d4260_3e37_43fd_8529_caf44da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4f77fe8_bdb3_47d8_a929_fd6349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3e07dbb_72c8_4024_9fd9_d00c0d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426b6af_5f2d_41af_8ca2_bafe75f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bffccf_3582_4c66_a0f7_e50f82c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bc3b463_8b8e_4a62_a8a0_3d91d1d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419f8ba_542d_42dd_8296_2758ede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5036f3d_47d1_46d1_9a8e_cced40a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9918ea2_ad18_4bc2_bf19_19952c7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1b0546a_c5f7_44ca_9eb1_1f1c50a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1517096_ae03_4589_aca1_a1957951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6951890_7384_44e5_baae_a4eac8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8b422b6_77b3_4226_be9e_63fcaa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ab1b7cf_049d_4fb5_aa6a_5df295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bc367c8_bad2_4dec_a493_4e5b43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406f440_8732_43d1_a617_ef37e0d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db4d337_92be_4287_9fe9_7defe6e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4ff3aa3_8f71_48c4_adef_431327a8&lt;/BookmarkName&gt;&lt;StartingLineNumber&gt;7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b2dfc3d_8e6a_43da_835a_89207df6&lt;/BookmarkName&gt;&lt;StartingLineNumber&gt;12&lt;/StartingLineNumber&gt;&lt;EndingLineNumber&gt;1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