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the Lincoln Mill Facilities District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98da9274_0a73_4025_"/>
      <w:bookmarkStart w:id="1" w:name="_DOC_BODY__1b3dbb2c_5117_4563_b06c_da4d5"/>
      <w:bookmarkStart w:id="2" w:name="_PAGE__1_879f433c_b5e2_46ee_a73a_83806c7"/>
      <w:bookmarkStart w:id="3" w:name="_EMERGENCY_PREAMBLE__ac289092_df3c_409a_"/>
      <w:bookmarkStart w:id="4" w:name="_PAR__1_73bf71f0_ac19_4cfd_bcb8_66b5c679"/>
      <w:bookmarkStart w:id="5" w:name="_LINE__1_cc9cf591_93d5_41a1_9814_b40657b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b385a861_8c84_45f7_8716_9379450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73bf71f0_ac19_4cfd_bcb8_66b5c679"/>
      <w:bookmarkStart w:id="8" w:name="_PAR__2_8c278427_c4fa_4701_b891_d3447efd"/>
      <w:bookmarkStart w:id="9" w:name="_LINE__3_4932e04d_714f_4119_a919_32c7677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since 2017, the Town of Lincoln has been working to acquire, remediate </w:t>
      </w:r>
      <w:bookmarkStart w:id="10" w:name="_LINE__4_221d5efb_966a_423d_a672_c043a81"/>
      <w:bookmarkEnd w:id="9"/>
      <w:r>
        <w:rPr>
          <w:rFonts w:eastAsia="Arial" w:cs="Arial" w:ascii="Arial" w:hAnsi="Arial"/>
        </w:rPr>
        <w:t xml:space="preserve">and redevelop the former mill site known as the Lincoln Pulp and Paper Mill and the </w:t>
      </w:r>
      <w:bookmarkStart w:id="11" w:name="_LINE__5_b8684572_eec2_4436_a7dc_7312173"/>
      <w:bookmarkEnd w:id="10"/>
      <w:r>
        <w:rPr>
          <w:rFonts w:eastAsia="Arial" w:cs="Arial" w:ascii="Arial" w:hAnsi="Arial"/>
        </w:rPr>
        <w:t>Lincoln Paper and Tissue mill site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8c278427_c4fa_4701_b891_d3447efd"/>
      <w:bookmarkStart w:id="13" w:name="_PAR__3_4ea88739_677c_4281_a4f2_6b2e38a3"/>
      <w:bookmarkStart w:id="14" w:name="_LINE__6_422c3adb_b647_4174_af8e_8ad52c7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Town of Lincoln intends to advance economic development activities </w:t>
      </w:r>
      <w:bookmarkStart w:id="15" w:name="_LINE__7_a2661dd8_8ff1_469d_b4a4_28f545d"/>
      <w:bookmarkEnd w:id="14"/>
      <w:r>
        <w:rPr>
          <w:rFonts w:eastAsia="Arial" w:cs="Arial" w:ascii="Arial" w:hAnsi="Arial"/>
        </w:rPr>
        <w:t xml:space="preserve">to redevelop the mill site and encourage responsible development of the surrounding area, </w:t>
      </w:r>
      <w:bookmarkStart w:id="16" w:name="_LINE__8_6c07ec78_3532_43fc_aed9_ee0a966"/>
      <w:bookmarkEnd w:id="15"/>
      <w:r>
        <w:rPr>
          <w:rFonts w:eastAsia="Arial" w:cs="Arial" w:ascii="Arial" w:hAnsi="Arial"/>
        </w:rPr>
        <w:t xml:space="preserve">including, but not limited to, industrial and related investments, improvements and </w:t>
      </w:r>
      <w:bookmarkStart w:id="17" w:name="_LINE__9_025c7308_b6a2_42b7_ae35_f185efb"/>
      <w:bookmarkEnd w:id="16"/>
      <w:r>
        <w:rPr>
          <w:rFonts w:eastAsia="Arial" w:cs="Arial" w:ascii="Arial" w:hAnsi="Arial"/>
        </w:rPr>
        <w:t>businesses; and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4ea88739_677c_4281_a4f2_6b2e38a3"/>
      <w:bookmarkStart w:id="19" w:name="_PAR__4_80ac9d55_0559_408d_a62a_01973b53"/>
      <w:bookmarkStart w:id="20" w:name="_LINE__10_d98a092d_af98_43f2_95e2_47e33c"/>
      <w:bookmarkEnd w:id="18"/>
      <w:bookmarkEnd w:id="19"/>
      <w:r>
        <w:rPr>
          <w:rFonts w:eastAsia="Arial" w:cs="Arial" w:ascii="Arial" w:hAnsi="Arial"/>
          <w:b/>
          <w:sz w:val="24"/>
        </w:rPr>
        <w:t>Whereas</w:t>
      </w:r>
      <w:r>
        <w:rPr>
          <w:rFonts w:eastAsia="Arial" w:cs="Arial" w:ascii="Arial" w:hAnsi="Arial"/>
          <w:b/>
        </w:rPr>
        <w:t>,</w:t>
      </w:r>
      <w:r>
        <w:rPr>
          <w:rFonts w:eastAsia="Arial" w:cs="Arial" w:ascii="Arial" w:hAnsi="Arial"/>
        </w:rPr>
        <w:t xml:space="preserve"> the Town of Lincoln has identified key infrastructure facilities and </w:t>
      </w:r>
      <w:bookmarkStart w:id="21" w:name="_LINE__11_27c56b54_781e_4bf3_a96a_eb67cc"/>
      <w:bookmarkEnd w:id="20"/>
      <w:r>
        <w:rPr>
          <w:rFonts w:eastAsia="Arial" w:cs="Arial" w:ascii="Arial" w:hAnsi="Arial"/>
        </w:rPr>
        <w:t xml:space="preserve">infrastructure and related services needed to support these economic development </w:t>
      </w:r>
      <w:bookmarkStart w:id="22" w:name="_LINE__12_0ff4e131_e170_4b82_9ed1_d48eac"/>
      <w:bookmarkEnd w:id="21"/>
      <w:r>
        <w:rPr>
          <w:rFonts w:eastAsia="Arial" w:cs="Arial" w:ascii="Arial" w:hAnsi="Arial"/>
        </w:rPr>
        <w:t xml:space="preserve">activities, including, but not limited to, wastewater treatment and other infrastructure </w:t>
      </w:r>
      <w:bookmarkStart w:id="23" w:name="_LINE__13_9c3180c1_5327_4249_8bc2_663a9e"/>
      <w:bookmarkEnd w:id="22"/>
      <w:r>
        <w:rPr>
          <w:rFonts w:eastAsia="Arial" w:cs="Arial" w:ascii="Arial" w:hAnsi="Arial"/>
        </w:rPr>
        <w:t>facilities and infrastructure and related services for industrial users; 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4_80ac9d55_0559_408d_a62a_01973b53"/>
      <w:bookmarkStart w:id="25" w:name="_PAR__5_7463b11c_0b64_4ea9_a88f_0f947c4b"/>
      <w:bookmarkStart w:id="26" w:name="_LINE__14_3488271e_831f_4db9_81f8_eccbb4"/>
      <w:bookmarkEnd w:id="24"/>
      <w:bookmarkEnd w:id="25"/>
      <w:r>
        <w:rPr>
          <w:rFonts w:eastAsia="Arial" w:cs="Arial" w:ascii="Arial" w:hAnsi="Arial"/>
          <w:b/>
          <w:sz w:val="24"/>
        </w:rPr>
        <w:t>Whereas</w:t>
      </w:r>
      <w:r>
        <w:rPr>
          <w:rFonts w:eastAsia="Arial" w:cs="Arial" w:ascii="Arial" w:hAnsi="Arial"/>
          <w:b/>
        </w:rPr>
        <w:t>,</w:t>
      </w:r>
      <w:r>
        <w:rPr>
          <w:rFonts w:eastAsia="Arial" w:cs="Arial" w:ascii="Arial" w:hAnsi="Arial"/>
        </w:rPr>
        <w:t xml:space="preserve"> the establishment through a private and special law of the Lincoln Mill </w:t>
      </w:r>
      <w:bookmarkStart w:id="27" w:name="_LINE__15_390cd6a2_10dd_4d9e_bedb_0a9e77"/>
      <w:bookmarkEnd w:id="26"/>
      <w:r>
        <w:rPr>
          <w:rFonts w:eastAsia="Arial" w:cs="Arial" w:ascii="Arial" w:hAnsi="Arial"/>
        </w:rPr>
        <w:t xml:space="preserve">Facilities District for the provision of infrastructure facilities and infrastructure and related </w:t>
      </w:r>
      <w:bookmarkStart w:id="28" w:name="_LINE__16_404c7343_eb11_4436_88b8_b178a8"/>
      <w:bookmarkEnd w:id="27"/>
      <w:r>
        <w:rPr>
          <w:rFonts w:eastAsia="Arial" w:cs="Arial" w:ascii="Arial" w:hAnsi="Arial"/>
        </w:rPr>
        <w:t xml:space="preserve">services is necessary to support the Town of Lincoln's efforts to secure federal funds to </w:t>
      </w:r>
      <w:bookmarkStart w:id="29" w:name="_LINE__17_ad40a644_832d_4921_b1ee_3bd6ca"/>
      <w:bookmarkEnd w:id="28"/>
      <w:r>
        <w:rPr>
          <w:rFonts w:eastAsia="Arial" w:cs="Arial" w:ascii="Arial" w:hAnsi="Arial"/>
        </w:rPr>
        <w:t xml:space="preserve">transform the Town of Lincoln's economy, including the development and financing of the </w:t>
      </w:r>
      <w:bookmarkStart w:id="30" w:name="_LINE__18_f2a14c51_bfd4_4c2a_ab96_2a6c99"/>
      <w:bookmarkEnd w:id="29"/>
      <w:r>
        <w:rPr>
          <w:rFonts w:eastAsia="Arial" w:cs="Arial" w:ascii="Arial" w:hAnsi="Arial"/>
        </w:rPr>
        <w:t>infrastructure facilities and infrastructure and related services; and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7463b11c_0b64_4ea9_a88f_0f947c4b"/>
      <w:bookmarkStart w:id="32" w:name="_PAR__6_76a7dad6_4f72_4471_b819_81d40d3f"/>
      <w:bookmarkStart w:id="33" w:name="_LINE__19_f8b5d220_2857_4580_a037_297404"/>
      <w:bookmarkEnd w:id="31"/>
      <w:bookmarkEnd w:id="3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Town of Lincoln is presently engaged in securing financing for the </w:t>
      </w:r>
      <w:bookmarkStart w:id="34" w:name="_LINE__20_6a321195_2823_4d15_84d6_e3c915"/>
      <w:bookmarkEnd w:id="33"/>
      <w:r>
        <w:rPr>
          <w:rFonts w:eastAsia="Arial" w:cs="Arial" w:ascii="Arial" w:hAnsi="Arial"/>
        </w:rPr>
        <w:t xml:space="preserve">acquisition, remediation and redevelopment of the mill site, which requires the creation of </w:t>
      </w:r>
      <w:bookmarkStart w:id="35" w:name="_LINE__21_8f899f49_7606_46bc_bade_5dc944"/>
      <w:bookmarkEnd w:id="34"/>
      <w:r>
        <w:rPr>
          <w:rFonts w:eastAsia="Arial" w:cs="Arial" w:ascii="Arial" w:hAnsi="Arial"/>
        </w:rPr>
        <w:t xml:space="preserve">a district by state legislation, for infrastructure facilities and infrastructure and related </w:t>
      </w:r>
      <w:bookmarkStart w:id="36" w:name="_LINE__22_7f0dc9e4_b21a_45f5_8912_bd09ac"/>
      <w:bookmarkEnd w:id="35"/>
      <w:r>
        <w:rPr>
          <w:rFonts w:eastAsia="Arial" w:cs="Arial" w:ascii="Arial" w:hAnsi="Arial"/>
        </w:rPr>
        <w:t>services; and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76a7dad6_4f72_4471_b819_81d40d3f"/>
      <w:bookmarkStart w:id="38" w:name="_PAR__7_f82e603b_f4bf_42b6_8b40_ae6078c8"/>
      <w:bookmarkStart w:id="39" w:name="_LINE__23_9ebc4964_a741_4998_a676_8fadd2"/>
      <w:bookmarkEnd w:id="37"/>
      <w:bookmarkEnd w:id="3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t is vital that construction of these infrastructure facilities and </w:t>
      </w:r>
      <w:bookmarkStart w:id="40" w:name="_LINE__24_bda50971_b6d0_44d2_8c12_a576a6"/>
      <w:bookmarkEnd w:id="39"/>
      <w:r>
        <w:rPr>
          <w:rFonts w:eastAsia="Arial" w:cs="Arial" w:ascii="Arial" w:hAnsi="Arial"/>
        </w:rPr>
        <w:t xml:space="preserve">infrastructure and related services be developed and financed as soon as possible in order </w:t>
      </w:r>
      <w:bookmarkStart w:id="41" w:name="_LINE__25_d623d894_5efd_426f_bea2_dd43d4"/>
      <w:bookmarkEnd w:id="40"/>
      <w:r>
        <w:rPr>
          <w:rFonts w:eastAsia="Arial" w:cs="Arial" w:ascii="Arial" w:hAnsi="Arial"/>
        </w:rPr>
        <w:t>to maximize the benefits and economic potential for the Town of Lincoln; and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7_f82e603b_f4bf_42b6_8b40_ae6078c8"/>
      <w:bookmarkStart w:id="43" w:name="_PAR__8_e43b2fc6_d2d5_4dbe_be76_f6682e03"/>
      <w:bookmarkStart w:id="44" w:name="_LINE__26_66df5e18_c77d_4183_8298_2f7586"/>
      <w:bookmarkEnd w:id="42"/>
      <w:bookmarkEnd w:id="4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45" w:name="_LINE__27_6de7d7b5_e093_43c5_9520_64cad8"/>
      <w:bookmarkEnd w:id="44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46" w:name="_LINE__28_89fd6940_0c1a_47f8_b6ad_ff0bc0"/>
      <w:bookmarkEnd w:id="45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47" w:name="_LINE__29_e74e22e7_57f1_4c1d_bff3_2c3635"/>
      <w:bookmarkEnd w:id="46"/>
      <w:r>
        <w:rPr>
          <w:rFonts w:eastAsia="Arial" w:cs="Arial" w:ascii="Arial" w:hAnsi="Arial"/>
        </w:rPr>
        <w:t>therefore,</w:t>
      </w:r>
      <w:bookmarkEnd w:id="4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8" w:name="_EMERGENCY_PREAMBLE__ac289092_df3c_409a_"/>
      <w:bookmarkStart w:id="49" w:name="_PAR__8_e43b2fc6_d2d5_4dbe_be76_f6682e03"/>
      <w:bookmarkStart w:id="50" w:name="_PAR__9_6f17c103_36a9_4dce_93fc_eb0a067b"/>
      <w:bookmarkStart w:id="51" w:name="_ENACTING_CLAUSE__dd0b1d53_d498_410f_8a0"/>
      <w:bookmarkStart w:id="52" w:name="_LINE__30_47052e5d_77b7_48bb_b154_f3bdc3"/>
      <w:bookmarkEnd w:id="48"/>
      <w:bookmarkEnd w:id="49"/>
      <w:bookmarkEnd w:id="50"/>
      <w:bookmarkEnd w:id="51"/>
      <w:r>
        <w:rPr>
          <w:rFonts w:eastAsia="Arial" w:cs="Arial" w:ascii="Arial" w:hAnsi="Arial"/>
          <w:b/>
        </w:rPr>
        <w:t>Be it enacted by the People of the State of Maine as follows: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9_6f17c103_36a9_4dce_93fc_eb0a067b"/>
      <w:bookmarkStart w:id="54" w:name="_ENACTING_CLAUSE__dd0b1d53_d498_410f_8a0"/>
      <w:bookmarkStart w:id="55" w:name="_DOC_BODY_CONTENT__7f178069_dab4_4eee_be"/>
      <w:bookmarkStart w:id="56" w:name="_BILL_SECTION_UNALLOCATED__7be380aa_10a5"/>
      <w:bookmarkStart w:id="57" w:name="_PAR__10_e8802be7_4c0d_46d8_a665_84bc0e5"/>
      <w:bookmarkStart w:id="58" w:name="_LINE__31_28a5f26d_b0dc_464c_aee7_386408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557f383d_913a_4e91"/>
      <w:r>
        <w:rPr>
          <w:rFonts w:eastAsia="Arial" w:cs="Arial" w:ascii="Arial" w:hAnsi="Arial"/>
          <w:b/>
          <w:sz w:val="24"/>
        </w:rPr>
        <w:t>1</w:t>
      </w:r>
      <w:bookmarkEnd w:id="59"/>
      <w:r>
        <w:rPr>
          <w:rFonts w:eastAsia="Arial" w:cs="Arial" w:ascii="Arial" w:hAnsi="Arial"/>
          <w:b/>
          <w:sz w:val="24"/>
        </w:rPr>
        <w:t>.  Territorial limits; name; purposes.</w:t>
      </w:r>
      <w:r>
        <w:rPr>
          <w:rFonts w:eastAsia="Arial" w:cs="Arial" w:ascii="Arial" w:hAnsi="Arial"/>
        </w:rPr>
        <w:t xml:space="preserve">  The Lincoln Mill Facilities District </w:t>
      </w:r>
      <w:bookmarkStart w:id="60" w:name="_LINE__32_9f94f8d5_0c84_4b0d_906f_2d0859"/>
      <w:bookmarkEnd w:id="58"/>
      <w:r>
        <w:rPr>
          <w:rFonts w:eastAsia="Arial" w:cs="Arial" w:ascii="Arial" w:hAnsi="Arial"/>
        </w:rPr>
        <w:t xml:space="preserve">is established for the purpose of providing infrastructure facilities and infrastructure and </w:t>
      </w:r>
      <w:bookmarkStart w:id="61" w:name="_LINE__33_37e31c77_67ad_4f98_8bdd_82d42e"/>
      <w:bookmarkEnd w:id="60"/>
      <w:r>
        <w:rPr>
          <w:rFonts w:eastAsia="Arial" w:cs="Arial" w:ascii="Arial" w:hAnsi="Arial"/>
        </w:rPr>
        <w:t xml:space="preserve">related services to the following territory, including the so-called Lincoln Paper and Tissue </w:t>
      </w:r>
      <w:bookmarkStart w:id="62" w:name="_LINE__34_1bb6c259_0870_4b5d_86ac_1d3709"/>
      <w:bookmarkEnd w:id="61"/>
      <w:r>
        <w:rPr>
          <w:rFonts w:eastAsia="Arial" w:cs="Arial" w:ascii="Arial" w:hAnsi="Arial"/>
        </w:rPr>
        <w:t xml:space="preserve">mill site: all the property bounded on the southwesterly side by Park Avenue running </w:t>
      </w:r>
      <w:bookmarkStart w:id="63" w:name="_LINE__35_50efd024_f6de_40d5_83a9_f643a5"/>
      <w:bookmarkEnd w:id="62"/>
      <w:r>
        <w:rPr>
          <w:rFonts w:eastAsia="Arial" w:cs="Arial" w:ascii="Arial" w:hAnsi="Arial"/>
        </w:rPr>
        <w:t xml:space="preserve">northwesterly to the Town of Lincoln's transfer station and to the property of the Lincoln </w:t>
      </w:r>
      <w:bookmarkStart w:id="64" w:name="_LINE__36_ab365a97_eebb_4246_83e5_6a38af"/>
      <w:bookmarkEnd w:id="63"/>
      <w:r>
        <w:rPr>
          <w:rFonts w:eastAsia="Arial" w:cs="Arial" w:ascii="Arial" w:hAnsi="Arial"/>
        </w:rPr>
        <w:t xml:space="preserve">Regional Airport and then along and around the airport property boundary to the Penobscot </w:t>
      </w:r>
      <w:bookmarkStart w:id="65" w:name="_LINE__37_7e9489f0_b7c0_459b_b3af_96f8ad"/>
      <w:bookmarkEnd w:id="64"/>
      <w:r>
        <w:rPr>
          <w:rFonts w:eastAsia="Arial" w:cs="Arial" w:ascii="Arial" w:hAnsi="Arial"/>
        </w:rPr>
        <w:t xml:space="preserve">River, encompassing the airport property; on the northwesterly side by the Penobscot </w:t>
      </w:r>
      <w:bookmarkStart w:id="66" w:name="_LINE__38_40d40c1a_c697_4d71_899b_18ce22"/>
      <w:bookmarkEnd w:id="65"/>
      <w:r>
        <w:rPr>
          <w:rFonts w:eastAsia="Arial" w:cs="Arial" w:ascii="Arial" w:hAnsi="Arial"/>
        </w:rPr>
        <w:t xml:space="preserve">River; on the northeasterly side by and along the northeasterly Lincoln Paper and Tissue </w:t>
      </w:r>
      <w:bookmarkStart w:id="67" w:name="_LINE__39_784c5e69_6fea_42f5_b2fa_a520dd"/>
      <w:bookmarkEnd w:id="66"/>
      <w:r>
        <w:rPr>
          <w:rFonts w:eastAsia="Arial" w:cs="Arial" w:ascii="Arial" w:hAnsi="Arial"/>
        </w:rPr>
        <w:t xml:space="preserve">mill site and Town of Lincoln property boundary that runs parallel to Haynes Street and an </w:t>
      </w:r>
      <w:bookmarkStart w:id="68" w:name="_LINE__40_6f0180a0_b7dd_4846_9984_a7eee2"/>
      <w:bookmarkEnd w:id="67"/>
      <w:r>
        <w:rPr>
          <w:rFonts w:eastAsia="Arial" w:cs="Arial" w:ascii="Arial" w:hAnsi="Arial"/>
        </w:rPr>
        <w:t xml:space="preserve">extension thereof to the Penobscot River; on the easterly side by the railroad track that runs </w:t>
      </w:r>
      <w:bookmarkStart w:id="69" w:name="_LINE__41_71235c17_2eb1_4d6d_b853_23cbfc"/>
      <w:bookmarkEnd w:id="68"/>
      <w:r>
        <w:rPr>
          <w:rFonts w:eastAsia="Arial" w:cs="Arial" w:ascii="Arial" w:hAnsi="Arial"/>
        </w:rPr>
        <w:t xml:space="preserve">parallel to Main Street; and on the southeasterly side by United States Route 2. 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GE__1_879f433c_b5e2_46ee_a73a_83806c7"/>
      <w:bookmarkStart w:id="71" w:name="_PAR__10_e8802be7_4c0d_46d8_a665_84bc0e5"/>
      <w:bookmarkStart w:id="72" w:name="_PAGE__2_bff0e09c_a4e3_4db8_91fb_ba92a89"/>
      <w:bookmarkStart w:id="73" w:name="_PAR__1_9c42231f_fbd7_40e3_88ab_66365624"/>
      <w:bookmarkStart w:id="74" w:name="_LINE__1_3eb9c6d2_744b_4f2e_bfb7_98dfa98"/>
      <w:bookmarkEnd w:id="70"/>
      <w:bookmarkEnd w:id="71"/>
      <w:bookmarkEnd w:id="73"/>
      <w:r>
        <w:rPr>
          <w:rFonts w:eastAsia="Arial" w:cs="Arial" w:ascii="Arial" w:hAnsi="Arial"/>
        </w:rPr>
        <w:t xml:space="preserve">Except as otherwise specified in this Act, infrastructure facilities and infrastructure and </w:t>
      </w:r>
      <w:bookmarkStart w:id="75" w:name="_LINE__2_4089de96_09a4_421d_9ae6_09940dd"/>
      <w:bookmarkEnd w:id="74"/>
      <w:r>
        <w:rPr>
          <w:rFonts w:eastAsia="Arial" w:cs="Arial" w:ascii="Arial" w:hAnsi="Arial"/>
        </w:rPr>
        <w:t xml:space="preserve">related services include, but are not limited to, the following: wastewater treatment, </w:t>
      </w:r>
      <w:bookmarkStart w:id="76" w:name="_LINE__3_92845baa_d400_41a0_831a_ab8d678"/>
      <w:bookmarkEnd w:id="75"/>
      <w:r>
        <w:rPr>
          <w:rFonts w:eastAsia="Arial" w:cs="Arial" w:ascii="Arial" w:hAnsi="Arial"/>
        </w:rPr>
        <w:t xml:space="preserve">including sewer and sanitary services, but not for domestic use; private water service not </w:t>
      </w:r>
      <w:bookmarkStart w:id="77" w:name="_LINE__4_1012ce0f_6aaf_4899_b53c_b2055cd"/>
      <w:bookmarkEnd w:id="76"/>
      <w:r>
        <w:rPr>
          <w:rFonts w:eastAsia="Arial" w:cs="Arial" w:ascii="Arial" w:hAnsi="Arial"/>
        </w:rPr>
        <w:t xml:space="preserve">for municipal or domestic use; electrical generation and cogeneration, storage and </w:t>
      </w:r>
      <w:bookmarkStart w:id="78" w:name="_LINE__5_0fab59f1_3adb_4d34_8c37_126e13c"/>
      <w:bookmarkEnd w:id="77"/>
      <w:r>
        <w:rPr>
          <w:rFonts w:eastAsia="Arial" w:cs="Arial" w:ascii="Arial" w:hAnsi="Arial"/>
        </w:rPr>
        <w:t xml:space="preserve">connection services; broadband, data and telecommunications services; natural gas and </w:t>
      </w:r>
      <w:bookmarkStart w:id="79" w:name="_LINE__6_a918c24a_dc78_48f2_abaa_dd1ef95"/>
      <w:bookmarkEnd w:id="78"/>
      <w:r>
        <w:rPr>
          <w:rFonts w:eastAsia="Arial" w:cs="Arial" w:ascii="Arial" w:hAnsi="Arial"/>
        </w:rPr>
        <w:t xml:space="preserve">methane gas and related gas services, collection or connection; thermal energy for general </w:t>
      </w:r>
      <w:bookmarkStart w:id="80" w:name="_LINE__7_8751f35f_0f8d_439b_999a_0d61767"/>
      <w:bookmarkEnd w:id="79"/>
      <w:r>
        <w:rPr>
          <w:rFonts w:eastAsia="Arial" w:cs="Arial" w:ascii="Arial" w:hAnsi="Arial"/>
        </w:rPr>
        <w:t xml:space="preserve">heating and cooling and industrial use purposes; and conduct related to services providing </w:t>
      </w:r>
      <w:bookmarkStart w:id="81" w:name="_LINE__8_9c56981f_afdf_409a_9db8_64ea740"/>
      <w:bookmarkEnd w:id="80"/>
      <w:r>
        <w:rPr>
          <w:rFonts w:eastAsia="Arial" w:cs="Arial" w:ascii="Arial" w:hAnsi="Arial"/>
        </w:rPr>
        <w:t>for any activity incidental to accomplishing the purposes of this Act.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1_9c42231f_fbd7_40e3_88ab_66365624"/>
      <w:bookmarkStart w:id="83" w:name="_PAR__2_1812bd5d_cd4b_485e_a1f2_af665bda"/>
      <w:bookmarkStart w:id="84" w:name="_LINE__9_a212cabc_29e3_435e_9406_f340faf"/>
      <w:bookmarkEnd w:id="82"/>
      <w:bookmarkEnd w:id="83"/>
      <w:r>
        <w:rPr>
          <w:rFonts w:eastAsia="Arial" w:cs="Arial" w:ascii="Arial" w:hAnsi="Arial"/>
        </w:rPr>
        <w:t xml:space="preserve">The district may provide services to other properties or persons upon petition by the </w:t>
      </w:r>
      <w:bookmarkStart w:id="85" w:name="_LINE__10_7d214127_a667_42ad_9dbf_b116c9"/>
      <w:bookmarkEnd w:id="84"/>
      <w:r>
        <w:rPr>
          <w:rFonts w:eastAsia="Arial" w:cs="Arial" w:ascii="Arial" w:hAnsi="Arial"/>
        </w:rPr>
        <w:t xml:space="preserve">property owner or person to the district to the extent that the infrastructure facilities and </w:t>
      </w:r>
      <w:bookmarkStart w:id="86" w:name="_LINE__11_d2adfac5_07a3_48cc_84df_6d7ce9"/>
      <w:bookmarkEnd w:id="85"/>
      <w:r>
        <w:rPr>
          <w:rFonts w:eastAsia="Arial" w:cs="Arial" w:ascii="Arial" w:hAnsi="Arial"/>
        </w:rPr>
        <w:t xml:space="preserve">infrastructure and related services to be provided by the district to such other properties or </w:t>
      </w:r>
      <w:bookmarkStart w:id="87" w:name="_LINE__12_b63f6a38_1292_447b_b4de_cf28f5"/>
      <w:bookmarkEnd w:id="86"/>
      <w:r>
        <w:rPr>
          <w:rFonts w:eastAsia="Arial" w:cs="Arial" w:ascii="Arial" w:hAnsi="Arial"/>
        </w:rPr>
        <w:t xml:space="preserve">persons do not materially conflict with the services and the service territories of the Lincoln </w:t>
      </w:r>
      <w:bookmarkStart w:id="88" w:name="_LINE__13_529c5d40_52f2_4571_887f_df0974"/>
      <w:bookmarkEnd w:id="87"/>
      <w:r>
        <w:rPr>
          <w:rFonts w:eastAsia="Arial" w:cs="Arial" w:ascii="Arial" w:hAnsi="Arial"/>
        </w:rPr>
        <w:t>Water District, the Lincoln Sanitary District, Bangor Natural Gas and Versant Power.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BILL_SECTION_UNALLOCATED__7be380aa_10a5"/>
      <w:bookmarkStart w:id="90" w:name="_PAR__2_1812bd5d_cd4b_485e_a1f2_af665bda"/>
      <w:bookmarkStart w:id="91" w:name="_BILL_SECTION_UNALLOCATED__df0f0527_4a88"/>
      <w:bookmarkStart w:id="92" w:name="_PAR__3_ecf8c47d_9e42_4f39_849f_aa409434"/>
      <w:bookmarkStart w:id="93" w:name="_LINE__14_19cb9de8_9bbd_4492_a36b_f07d97"/>
      <w:bookmarkEnd w:id="89"/>
      <w:bookmarkEnd w:id="90"/>
      <w:bookmarkEnd w:id="91"/>
      <w:bookmarkEnd w:id="92"/>
      <w:r>
        <w:rPr>
          <w:rFonts w:eastAsia="Arial" w:cs="Arial" w:ascii="Arial" w:hAnsi="Arial"/>
          <w:b/>
          <w:sz w:val="24"/>
        </w:rPr>
        <w:t xml:space="preserve">Sec. </w:t>
      </w:r>
      <w:bookmarkStart w:id="94" w:name="_BILL_SECTION_NUMBER__12d6d26a_de63_45ce"/>
      <w:r>
        <w:rPr>
          <w:rFonts w:eastAsia="Arial" w:cs="Arial" w:ascii="Arial" w:hAnsi="Arial"/>
          <w:b/>
          <w:sz w:val="24"/>
        </w:rPr>
        <w:t>2</w:t>
      </w:r>
      <w:bookmarkEnd w:id="94"/>
      <w:r>
        <w:rPr>
          <w:rFonts w:eastAsia="Arial" w:cs="Arial" w:ascii="Arial" w:hAnsi="Arial"/>
          <w:b/>
          <w:sz w:val="24"/>
        </w:rPr>
        <w:t>.  Definitions.</w:t>
      </w:r>
      <w:r>
        <w:rPr>
          <w:rFonts w:eastAsia="Arial" w:cs="Arial" w:ascii="Arial" w:hAnsi="Arial"/>
        </w:rPr>
        <w:t xml:space="preserve">  As used in this Act, unless the context otherwise indicates, the </w:t>
      </w:r>
      <w:bookmarkStart w:id="95" w:name="_LINE__15_74be21ec_194b_44ec_808e_df4158"/>
      <w:bookmarkEnd w:id="93"/>
      <w:r>
        <w:rPr>
          <w:rFonts w:eastAsia="Arial" w:cs="Arial" w:ascii="Arial" w:hAnsi="Arial"/>
        </w:rPr>
        <w:t xml:space="preserve">following terms have the following meanings. 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PAR__3_ecf8c47d_9e42_4f39_849f_aa409434"/>
      <w:bookmarkStart w:id="97" w:name="_PAR__4_c3a4c7c1_c3ce_40b8_8793_21dccaae"/>
      <w:bookmarkStart w:id="98" w:name="_LINE__16_23832733_2e61_43a8_872d_4046bd"/>
      <w:bookmarkEnd w:id="96"/>
      <w:bookmarkEnd w:id="97"/>
      <w:r>
        <w:rPr>
          <w:rFonts w:eastAsia="Arial" w:cs="Arial" w:ascii="Arial" w:hAnsi="Arial"/>
          <w:b/>
        </w:rPr>
        <w:t>1.  Bond.</w:t>
      </w:r>
      <w:r>
        <w:rPr>
          <w:rFonts w:eastAsia="Arial" w:cs="Arial" w:ascii="Arial" w:hAnsi="Arial"/>
        </w:rPr>
        <w:t xml:space="preserve"> "Bond" means a bond or note or other evidence of indebtedness authorized </w:t>
      </w:r>
      <w:bookmarkStart w:id="99" w:name="_LINE__17_7b646dfc_fd0a_4081_9fdd_e14db1"/>
      <w:bookmarkEnd w:id="98"/>
      <w:r>
        <w:rPr>
          <w:rFonts w:eastAsia="Arial" w:cs="Arial" w:ascii="Arial" w:hAnsi="Arial"/>
        </w:rPr>
        <w:t xml:space="preserve">under this Act, whether issued under or pursuant to a bond resolution, trust indenture, loan </w:t>
      </w:r>
      <w:bookmarkStart w:id="100" w:name="_LINE__18_467a5a2c_39c3_4a84_b64a_48f260"/>
      <w:bookmarkEnd w:id="99"/>
      <w:r>
        <w:rPr>
          <w:rFonts w:eastAsia="Arial" w:cs="Arial" w:ascii="Arial" w:hAnsi="Arial"/>
        </w:rPr>
        <w:t xml:space="preserve">or other security agreement, including revenue bond financing. 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PAR__4_c3a4c7c1_c3ce_40b8_8793_21dccaae"/>
      <w:bookmarkStart w:id="102" w:name="_PAR__5_a82ea52f_fbc8_4da4_9730_a0baeef9"/>
      <w:bookmarkStart w:id="103" w:name="_LINE__19_b617e467_996e_485e_bb30_575460"/>
      <w:bookmarkEnd w:id="101"/>
      <w:bookmarkEnd w:id="102"/>
      <w:r>
        <w:rPr>
          <w:rFonts w:eastAsia="Arial" w:cs="Arial" w:ascii="Arial" w:hAnsi="Arial"/>
          <w:b/>
        </w:rPr>
        <w:t>2.  District.</w:t>
      </w:r>
      <w:r>
        <w:rPr>
          <w:rFonts w:eastAsia="Arial" w:cs="Arial" w:ascii="Arial" w:hAnsi="Arial"/>
        </w:rPr>
        <w:t xml:space="preserve"> "District" means the Lincoln Mill Facilities District as established in this </w:t>
      </w:r>
      <w:bookmarkStart w:id="104" w:name="_LINE__20_0c8d95b4_59b9_451f_b67f_ce77e2"/>
      <w:bookmarkEnd w:id="103"/>
      <w:r>
        <w:rPr>
          <w:rFonts w:eastAsia="Arial" w:cs="Arial" w:ascii="Arial" w:hAnsi="Arial"/>
        </w:rPr>
        <w:t>Act.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PAR__5_a82ea52f_fbc8_4da4_9730_a0baeef9"/>
      <w:bookmarkStart w:id="106" w:name="_PAR__6_df595607_4271_43a1_9e77_13e1295f"/>
      <w:bookmarkStart w:id="107" w:name="_LINE__21_08c9ccb4_594c_4195_90c0_29c6b7"/>
      <w:bookmarkEnd w:id="105"/>
      <w:bookmarkEnd w:id="106"/>
      <w:r>
        <w:rPr>
          <w:rFonts w:eastAsia="Arial" w:cs="Arial" w:ascii="Arial" w:hAnsi="Arial"/>
          <w:b/>
        </w:rPr>
        <w:t>3.  Operating revenues.</w:t>
      </w:r>
      <w:r>
        <w:rPr>
          <w:rFonts w:eastAsia="Arial" w:cs="Arial" w:ascii="Arial" w:hAnsi="Arial"/>
        </w:rPr>
        <w:t xml:space="preserve"> "Operating revenues" means funds available to the district </w:t>
      </w:r>
      <w:bookmarkStart w:id="108" w:name="_LINE__22_1fcab21d_2ea0_4902_b3db_a554b5"/>
      <w:bookmarkEnd w:id="107"/>
      <w:r>
        <w:rPr>
          <w:rFonts w:eastAsia="Arial" w:cs="Arial" w:ascii="Arial" w:hAnsi="Arial"/>
        </w:rPr>
        <w:t xml:space="preserve">from fees, fares, royalties, sales, rental or sale of property and miscellaneous revenue and </w:t>
      </w:r>
      <w:bookmarkStart w:id="109" w:name="_LINE__23_9ccc6c99_952d_4c28_8021_1a8b0f"/>
      <w:bookmarkEnd w:id="108"/>
      <w:r>
        <w:rPr>
          <w:rFonts w:eastAsia="Arial" w:cs="Arial" w:ascii="Arial" w:hAnsi="Arial"/>
        </w:rPr>
        <w:t xml:space="preserve">interest not otherwise pledged or dedicated. </w:t>
      </w:r>
      <w:bookmarkEnd w:id="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PAR__6_df595607_4271_43a1_9e77_13e1295f"/>
      <w:bookmarkStart w:id="111" w:name="_PAR__7_c0e5209d_29cb_40e6_be06_e0045eb4"/>
      <w:bookmarkStart w:id="112" w:name="_LINE__24_519d9a13_e39e_49e9_b33e_a363af"/>
      <w:bookmarkEnd w:id="110"/>
      <w:bookmarkEnd w:id="111"/>
      <w:r>
        <w:rPr>
          <w:rFonts w:eastAsia="Arial" w:cs="Arial" w:ascii="Arial" w:hAnsi="Arial"/>
          <w:b/>
        </w:rPr>
        <w:t>4.  Real or personal property.</w:t>
      </w:r>
      <w:r>
        <w:rPr>
          <w:rFonts w:eastAsia="Arial" w:cs="Arial" w:ascii="Arial" w:hAnsi="Arial"/>
        </w:rPr>
        <w:t xml:space="preserve"> "Real or personal property" means those properties and </w:t>
      </w:r>
      <w:bookmarkStart w:id="113" w:name="_LINE__25_f56972d6_5b14_4ec7_a0e1_da2e7f"/>
      <w:bookmarkEnd w:id="112"/>
      <w:r>
        <w:rPr>
          <w:rFonts w:eastAsia="Arial" w:cs="Arial" w:ascii="Arial" w:hAnsi="Arial"/>
        </w:rPr>
        <w:t xml:space="preserve">assets existing within or properties served by the district. </w:t>
      </w:r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PAR__7_c0e5209d_29cb_40e6_be06_e0045eb4"/>
      <w:bookmarkStart w:id="115" w:name="_PAR__8_b322cc87_d1b3_4edc_acd3_15ada4a4"/>
      <w:bookmarkStart w:id="116" w:name="_LINE__26_1ef5727e_1260_42ff_b27c_7a3650"/>
      <w:bookmarkEnd w:id="114"/>
      <w:bookmarkEnd w:id="115"/>
      <w:r>
        <w:rPr>
          <w:rFonts w:eastAsia="Arial" w:cs="Arial" w:ascii="Arial" w:hAnsi="Arial"/>
          <w:b/>
        </w:rPr>
        <w:t>5.  Reconstruction.</w:t>
      </w:r>
      <w:r>
        <w:rPr>
          <w:rFonts w:eastAsia="Arial" w:cs="Arial" w:ascii="Arial" w:hAnsi="Arial"/>
        </w:rPr>
        <w:t xml:space="preserve"> "Reconstruction" means any activities undertaken to maintain or </w:t>
      </w:r>
      <w:bookmarkStart w:id="117" w:name="_LINE__27_a67cd297_f6ca_4414_a504_41fb24"/>
      <w:bookmarkEnd w:id="116"/>
      <w:r>
        <w:rPr>
          <w:rFonts w:eastAsia="Arial" w:cs="Arial" w:ascii="Arial" w:hAnsi="Arial"/>
        </w:rPr>
        <w:t xml:space="preserve">improve the facilities of the district, or any part of those facilities, as a modern, safe and </w:t>
      </w:r>
      <w:bookmarkStart w:id="118" w:name="_LINE__28_72164225_026a_4d05_8fec_726918"/>
      <w:bookmarkEnd w:id="117"/>
      <w:r>
        <w:rPr>
          <w:rFonts w:eastAsia="Arial" w:cs="Arial" w:ascii="Arial" w:hAnsi="Arial"/>
        </w:rPr>
        <w:t xml:space="preserve">efficient facility and includes, but is not limited to, any rebuilding, redesign, improvement </w:t>
      </w:r>
      <w:bookmarkStart w:id="119" w:name="_LINE__29_861a4d25_9a40_4bd1_a948_ef8729"/>
      <w:bookmarkEnd w:id="118"/>
      <w:r>
        <w:rPr>
          <w:rFonts w:eastAsia="Arial" w:cs="Arial" w:ascii="Arial" w:hAnsi="Arial"/>
        </w:rPr>
        <w:t xml:space="preserve">or enlargement of the real properties or environmental mitigation activities within the </w:t>
      </w:r>
      <w:bookmarkStart w:id="120" w:name="_LINE__30_a8b6bd62_a5b1_49a2_af17_f6cd31"/>
      <w:bookmarkEnd w:id="119"/>
      <w:r>
        <w:rPr>
          <w:rFonts w:eastAsia="Arial" w:cs="Arial" w:ascii="Arial" w:hAnsi="Arial"/>
        </w:rPr>
        <w:t>district.</w:t>
      </w:r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BILL_SECTION_UNALLOCATED__df0f0527_4a88"/>
      <w:bookmarkStart w:id="122" w:name="_PAR__8_b322cc87_d1b3_4edc_acd3_15ada4a4"/>
      <w:bookmarkStart w:id="123" w:name="_BILL_SECTION_UNALLOCATED__f0117d92_87a2"/>
      <w:bookmarkStart w:id="124" w:name="_PAR__9_4baa1943_9400_4ebe_9ee6_1bbc31a8"/>
      <w:bookmarkStart w:id="125" w:name="_LINE__31_977e51cc_e133_49e2_a94c_73a4d9"/>
      <w:bookmarkEnd w:id="121"/>
      <w:bookmarkEnd w:id="122"/>
      <w:bookmarkEnd w:id="123"/>
      <w:bookmarkEnd w:id="124"/>
      <w:r>
        <w:rPr>
          <w:rFonts w:eastAsia="Arial" w:cs="Arial" w:ascii="Arial" w:hAnsi="Arial"/>
          <w:b/>
          <w:sz w:val="24"/>
        </w:rPr>
        <w:t xml:space="preserve">Sec. </w:t>
      </w:r>
      <w:bookmarkStart w:id="126" w:name="_BILL_SECTION_NUMBER__b72adb3b_624c_4140"/>
      <w:r>
        <w:rPr>
          <w:rFonts w:eastAsia="Arial" w:cs="Arial" w:ascii="Arial" w:hAnsi="Arial"/>
          <w:b/>
          <w:sz w:val="24"/>
        </w:rPr>
        <w:t>3</w:t>
      </w:r>
      <w:bookmarkEnd w:id="126"/>
      <w:r>
        <w:rPr>
          <w:rFonts w:eastAsia="Arial" w:cs="Arial" w:ascii="Arial" w:hAnsi="Arial"/>
          <w:b/>
          <w:sz w:val="24"/>
        </w:rPr>
        <w:t>.  Powers.</w:t>
      </w:r>
      <w:r>
        <w:rPr>
          <w:rFonts w:eastAsia="Arial" w:cs="Arial" w:ascii="Arial" w:hAnsi="Arial"/>
        </w:rPr>
        <w:t xml:space="preserve">  The district may:</w:t>
      </w:r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PAR__9_4baa1943_9400_4ebe_9ee6_1bbc31a8"/>
      <w:bookmarkStart w:id="128" w:name="_PAR__10_c03169cc_7243_4af3_be7d_d72e27b"/>
      <w:bookmarkStart w:id="129" w:name="_LINE__32_e0fe60d3_db91_4536_980d_1c2dac"/>
      <w:bookmarkEnd w:id="127"/>
      <w:bookmarkEnd w:id="128"/>
      <w:r>
        <w:rPr>
          <w:rFonts w:eastAsia="Arial" w:cs="Arial" w:ascii="Arial" w:hAnsi="Arial"/>
          <w:b/>
        </w:rPr>
        <w:t>1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>Sue and be sued.</w:t>
      </w:r>
      <w:r>
        <w:rPr>
          <w:rFonts w:eastAsia="Arial" w:cs="Arial" w:ascii="Arial" w:hAnsi="Arial"/>
        </w:rPr>
        <w:t xml:space="preserve">  Sue and be sued;</w:t>
      </w:r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PAR__10_c03169cc_7243_4af3_be7d_d72e27b"/>
      <w:bookmarkStart w:id="131" w:name="_PAR__11_8044a747_14db_4bf4_9464_28a20a0"/>
      <w:bookmarkStart w:id="132" w:name="_LINE__33_8b2c9070_f0fc_4b04_b29b_d0c509"/>
      <w:bookmarkEnd w:id="130"/>
      <w:bookmarkEnd w:id="131"/>
      <w:r>
        <w:rPr>
          <w:rFonts w:eastAsia="Arial" w:cs="Arial" w:ascii="Arial" w:hAnsi="Arial"/>
          <w:b/>
        </w:rPr>
        <w:t>2.  Bylaws or rules.</w:t>
      </w:r>
      <w:r>
        <w:rPr>
          <w:rFonts w:eastAsia="Arial" w:cs="Arial" w:ascii="Arial" w:hAnsi="Arial"/>
        </w:rPr>
        <w:t xml:space="preserve">  Adopt bylaws or rules consistent with this Act for the governance </w:t>
      </w:r>
      <w:bookmarkStart w:id="133" w:name="_LINE__34_da75274b_cf25_4122_bad4_10dcd3"/>
      <w:bookmarkEnd w:id="132"/>
      <w:r>
        <w:rPr>
          <w:rFonts w:eastAsia="Arial" w:cs="Arial" w:ascii="Arial" w:hAnsi="Arial"/>
        </w:rPr>
        <w:t xml:space="preserve">of its affairs and the operation of its facilities and as necessary to carry out the provisions </w:t>
      </w:r>
      <w:bookmarkStart w:id="134" w:name="_LINE__35_46f2dbd6_be8c_4bbe_8aab_923b6f"/>
      <w:bookmarkEnd w:id="133"/>
      <w:r>
        <w:rPr>
          <w:rFonts w:eastAsia="Arial" w:cs="Arial" w:ascii="Arial" w:hAnsi="Arial"/>
        </w:rPr>
        <w:t>of this Act;</w:t>
      </w:r>
      <w:bookmarkEnd w:id="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" w:name="_PAR__11_8044a747_14db_4bf4_9464_28a20a0"/>
      <w:bookmarkStart w:id="136" w:name="_PAR__12_7e37dcfb_48f0_4603_b6a6_5e4ada4"/>
      <w:bookmarkStart w:id="137" w:name="_LINE__36_302e6d9e_39c7_44f6_af53_21a263"/>
      <w:bookmarkEnd w:id="135"/>
      <w:bookmarkEnd w:id="136"/>
      <w:r>
        <w:rPr>
          <w:rFonts w:eastAsia="Arial" w:cs="Arial" w:ascii="Arial" w:hAnsi="Arial"/>
          <w:b/>
        </w:rPr>
        <w:t>3.  General powers.</w:t>
      </w:r>
      <w:r>
        <w:rPr>
          <w:rFonts w:eastAsia="Arial" w:cs="Arial" w:ascii="Arial" w:hAnsi="Arial"/>
        </w:rPr>
        <w:t xml:space="preserve">  Exercise all of the general powers of corporations under the </w:t>
      </w:r>
      <w:bookmarkStart w:id="138" w:name="_LINE__37_0db70f9f_4ca4_47ed_8e10_33b6cf"/>
      <w:bookmarkEnd w:id="137"/>
      <w:r>
        <w:rPr>
          <w:rFonts w:eastAsia="Arial" w:cs="Arial" w:ascii="Arial" w:hAnsi="Arial"/>
        </w:rPr>
        <w:t>Maine Revised Statutes, Title 13-C, section 302;</w:t>
      </w:r>
      <w:bookmarkEnd w:id="1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" w:name="_PAR__12_7e37dcfb_48f0_4603_b6a6_5e4ada4"/>
      <w:bookmarkStart w:id="140" w:name="_PAR__13_39f75953_4d48_43f5_8e3f_4639da6"/>
      <w:bookmarkStart w:id="141" w:name="_LINE__38_3c549525_638b_4569_b7e2_57cc11"/>
      <w:bookmarkEnd w:id="139"/>
      <w:bookmarkEnd w:id="140"/>
      <w:r>
        <w:rPr>
          <w:rFonts w:eastAsia="Arial" w:cs="Arial" w:ascii="Arial" w:hAnsi="Arial"/>
          <w:b/>
        </w:rPr>
        <w:t>4.  Public safety.</w:t>
      </w:r>
      <w:r>
        <w:rPr>
          <w:rFonts w:eastAsia="Arial" w:cs="Arial" w:ascii="Arial" w:hAnsi="Arial"/>
        </w:rPr>
        <w:t xml:space="preserve">  Provide for the public safety by imposing appropriate rules, </w:t>
      </w:r>
      <w:bookmarkStart w:id="142" w:name="_LINE__39_ddeb84d8_c630_4a67_9170_65c902"/>
      <w:bookmarkEnd w:id="141"/>
      <w:r>
        <w:rPr>
          <w:rFonts w:eastAsia="Arial" w:cs="Arial" w:ascii="Arial" w:hAnsi="Arial"/>
        </w:rPr>
        <w:t xml:space="preserve">regulating appropriate use of the facilities and enforcing laws and rules as they apply to the </w:t>
      </w:r>
      <w:bookmarkStart w:id="143" w:name="_LINE__40_e036ca0c_5a27_42e5_b67e_4117e8"/>
      <w:bookmarkEnd w:id="142"/>
      <w:r>
        <w:rPr>
          <w:rFonts w:eastAsia="Arial" w:cs="Arial" w:ascii="Arial" w:hAnsi="Arial"/>
        </w:rPr>
        <w:t>use of the facilities operated by the district;</w:t>
      </w:r>
      <w:bookmarkEnd w:id="1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" w:name="_PAR__13_39f75953_4d48_43f5_8e3f_4639da6"/>
      <w:bookmarkStart w:id="145" w:name="_PAR__14_bcced6e7_34fb_47d1_b5a2_5ab560a"/>
      <w:bookmarkStart w:id="146" w:name="_LINE__41_4c72cc13_d67a_4513_9989_48e71d"/>
      <w:bookmarkEnd w:id="144"/>
      <w:r>
        <w:rPr>
          <w:rFonts w:eastAsia="Arial" w:cs="Arial" w:ascii="Arial" w:hAnsi="Arial"/>
          <w:b/>
        </w:rPr>
        <w:t>5.  Fees, charges, rents and sales.</w:t>
      </w:r>
      <w:r>
        <w:rPr>
          <w:rFonts w:eastAsia="Arial" w:cs="Arial" w:ascii="Arial" w:hAnsi="Arial"/>
        </w:rPr>
        <w:t xml:space="preserve">  Charge and collect fees, charges and rents for </w:t>
      </w:r>
      <w:bookmarkStart w:id="147" w:name="_LINE__42_2bd4b40f_2837_401c_929b_948b45"/>
      <w:bookmarkEnd w:id="146"/>
      <w:r>
        <w:rPr>
          <w:rFonts w:eastAsia="Arial" w:cs="Arial" w:ascii="Arial" w:hAnsi="Arial"/>
        </w:rPr>
        <w:t xml:space="preserve">services, sell any products or by-products derived from or related to the provision of </w:t>
      </w:r>
      <w:bookmarkStart w:id="148" w:name="_PAGE__3_606dfe4e_7357_4434_a50b_a1c5d2d"/>
      <w:bookmarkStart w:id="149" w:name="_PAR__1_d068cedb_22b9_4cf7_9637_3f3e8479"/>
      <w:bookmarkStart w:id="150" w:name="_LINE__1_4470c149_5573_47bd_9e5c_6bc51d1"/>
      <w:bookmarkStart w:id="151" w:name="_PAGE_SPLIT__8f88830d_dbc7_41cf_a50d_854"/>
      <w:bookmarkEnd w:id="72"/>
      <w:bookmarkEnd w:id="145"/>
      <w:bookmarkEnd w:id="147"/>
      <w:r>
        <w:rPr>
          <w:rFonts w:eastAsia="Arial" w:cs="Arial" w:ascii="Arial" w:hAnsi="Arial"/>
        </w:rPr>
        <w:t>i</w:t>
      </w:r>
      <w:bookmarkEnd w:id="151"/>
      <w:r>
        <w:rPr>
          <w:rFonts w:eastAsia="Arial" w:cs="Arial" w:ascii="Arial" w:hAnsi="Arial"/>
        </w:rPr>
        <w:t xml:space="preserve">nfrastructure facilities or services and use the proceeds of those fees, charges, rents and </w:t>
      </w:r>
      <w:bookmarkStart w:id="152" w:name="_LINE__2_2da38408_1cad_47e3_8e94_1090d3c"/>
      <w:bookmarkEnd w:id="150"/>
      <w:r>
        <w:rPr>
          <w:rFonts w:eastAsia="Arial" w:cs="Arial" w:ascii="Arial" w:hAnsi="Arial"/>
        </w:rPr>
        <w:t xml:space="preserve">sales for the purposes provided in this Act, both subject to and in accordance with any </w:t>
      </w:r>
      <w:bookmarkStart w:id="153" w:name="_LINE__3_80bd2d80_93dd_4ca1_8342_21aa0d0"/>
      <w:bookmarkEnd w:id="152"/>
      <w:r>
        <w:rPr>
          <w:rFonts w:eastAsia="Arial" w:cs="Arial" w:ascii="Arial" w:hAnsi="Arial"/>
        </w:rPr>
        <w:t>agreement with bondholders that may be made as provided in this Act;</w:t>
      </w:r>
      <w:bookmarkEnd w:id="1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" w:name="_PAR__2_073cbef1_fee0_4943_8eb4_03adf2d5"/>
      <w:bookmarkStart w:id="155" w:name="_LINE__4_fae79ced_3c39_412e_aac8_7944614"/>
      <w:bookmarkEnd w:id="149"/>
      <w:bookmarkEnd w:id="154"/>
      <w:r>
        <w:rPr>
          <w:rFonts w:eastAsia="Arial" w:cs="Arial" w:ascii="Arial" w:hAnsi="Arial"/>
          <w:b/>
        </w:rPr>
        <w:t>6.  Licenses and permits.</w:t>
      </w:r>
      <w:r>
        <w:rPr>
          <w:rFonts w:eastAsia="Arial" w:cs="Arial" w:ascii="Arial" w:hAnsi="Arial"/>
        </w:rPr>
        <w:t xml:space="preserve">  Apply for licenses and permits required to provide services </w:t>
      </w:r>
      <w:bookmarkStart w:id="156" w:name="_LINE__5_da07922c_056a_44a5_b3bf_57bba84"/>
      <w:bookmarkEnd w:id="155"/>
      <w:r>
        <w:rPr>
          <w:rFonts w:eastAsia="Arial" w:cs="Arial" w:ascii="Arial" w:hAnsi="Arial"/>
        </w:rPr>
        <w:t xml:space="preserve">authorized by this Act; </w:t>
      </w:r>
      <w:bookmarkEnd w:id="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" w:name="_PAR__2_073cbef1_fee0_4943_8eb4_03adf2d5"/>
      <w:bookmarkStart w:id="158" w:name="_PAR__3_ac7aa035_ee3b_45a6_948d_f3b68ea8"/>
      <w:bookmarkStart w:id="159" w:name="_LINE__6_51fe536a_23d4_4c77_9187_2740477"/>
      <w:bookmarkEnd w:id="157"/>
      <w:bookmarkEnd w:id="158"/>
      <w:r>
        <w:rPr>
          <w:rFonts w:eastAsia="Arial" w:cs="Arial" w:ascii="Arial" w:hAnsi="Arial"/>
          <w:b/>
        </w:rPr>
        <w:t>7.  Land and facilities.</w:t>
      </w:r>
      <w:r>
        <w:rPr>
          <w:rFonts w:eastAsia="Arial" w:cs="Arial" w:ascii="Arial" w:hAnsi="Arial"/>
        </w:rPr>
        <w:t xml:space="preserve">  Own land, and own, construct, manage and maintain </w:t>
      </w:r>
      <w:bookmarkStart w:id="160" w:name="_LINE__7_28e0f133_124e_4b77_8512_7ac9b8f"/>
      <w:bookmarkEnd w:id="159"/>
      <w:r>
        <w:rPr>
          <w:rFonts w:eastAsia="Arial" w:cs="Arial" w:ascii="Arial" w:hAnsi="Arial"/>
        </w:rPr>
        <w:t xml:space="preserve">associated facilities, necessary for the provision of infrastructure facilities and </w:t>
      </w:r>
      <w:bookmarkStart w:id="161" w:name="_LINE__8_3097a630_077b_473c_a304_58e8d08"/>
      <w:bookmarkEnd w:id="160"/>
      <w:r>
        <w:rPr>
          <w:rFonts w:eastAsia="Arial" w:cs="Arial" w:ascii="Arial" w:hAnsi="Arial"/>
        </w:rPr>
        <w:t xml:space="preserve">infrastructure and related services. The district may transfer properties and issue easements </w:t>
      </w:r>
      <w:bookmarkStart w:id="162" w:name="_LINE__9_22f3e97d_a527_4dfd_839c_66b75d7"/>
      <w:bookmarkEnd w:id="161"/>
      <w:r>
        <w:rPr>
          <w:rFonts w:eastAsia="Arial" w:cs="Arial" w:ascii="Arial" w:hAnsi="Arial"/>
        </w:rPr>
        <w:t xml:space="preserve">required for those facilities and may own properties and facilities jointly or in common </w:t>
      </w:r>
      <w:bookmarkStart w:id="163" w:name="_LINE__10_92464e94_b898_4674_87e9_44caf4"/>
      <w:bookmarkEnd w:id="162"/>
      <w:r>
        <w:rPr>
          <w:rFonts w:eastAsia="Arial" w:cs="Arial" w:ascii="Arial" w:hAnsi="Arial"/>
        </w:rPr>
        <w:t xml:space="preserve">with other public and private entities; </w:t>
      </w:r>
      <w:bookmarkEnd w:id="1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4" w:name="_PAR__3_ac7aa035_ee3b_45a6_948d_f3b68ea8"/>
      <w:bookmarkStart w:id="165" w:name="_PAR__4_c5a33e9e_800f_4383_8dc6_22e57741"/>
      <w:bookmarkStart w:id="166" w:name="_LINE__11_e7a734e6_6d21_4ec1_893e_900549"/>
      <w:bookmarkEnd w:id="164"/>
      <w:bookmarkEnd w:id="165"/>
      <w:r>
        <w:rPr>
          <w:rFonts w:eastAsia="Arial" w:cs="Arial" w:ascii="Arial" w:hAnsi="Arial"/>
          <w:b/>
        </w:rPr>
        <w:t>8.  Government contracts.</w:t>
      </w:r>
      <w:r>
        <w:rPr>
          <w:rFonts w:eastAsia="Arial" w:cs="Arial" w:ascii="Arial" w:hAnsi="Arial"/>
        </w:rPr>
        <w:t xml:space="preserve">  Contract with the Federal Government or its </w:t>
      </w:r>
      <w:bookmarkStart w:id="167" w:name="_LINE__12_45cea308_1c64_46b5_b57a_bfb15f"/>
      <w:bookmarkEnd w:id="166"/>
      <w:r>
        <w:rPr>
          <w:rFonts w:eastAsia="Arial" w:cs="Arial" w:ascii="Arial" w:hAnsi="Arial"/>
        </w:rPr>
        <w:t xml:space="preserve">instrumentalities or agencies, the State or its agencies, instrumentalities or municipalities, </w:t>
      </w:r>
      <w:bookmarkStart w:id="168" w:name="_LINE__13_50085829_d9de_4d31_af9a_b3d1a5"/>
      <w:bookmarkEnd w:id="167"/>
      <w:r>
        <w:rPr>
          <w:rFonts w:eastAsia="Arial" w:cs="Arial" w:ascii="Arial" w:hAnsi="Arial"/>
        </w:rPr>
        <w:t xml:space="preserve">public bodies, private corporations, partnerships, associations and individuals in </w:t>
      </w:r>
      <w:bookmarkStart w:id="169" w:name="_LINE__14_2378210a_1082_4e6d_8ae5_567561"/>
      <w:bookmarkEnd w:id="168"/>
      <w:r>
        <w:rPr>
          <w:rFonts w:eastAsia="Arial" w:cs="Arial" w:ascii="Arial" w:hAnsi="Arial"/>
        </w:rPr>
        <w:t xml:space="preserve">furtherance of and to carry out the purposes of this Act; </w:t>
      </w:r>
      <w:bookmarkEnd w:id="1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" w:name="_PAR__4_c5a33e9e_800f_4383_8dc6_22e57741"/>
      <w:bookmarkStart w:id="171" w:name="_PAR__5_0a20f129_fbef_44fd_8098_ab691d7f"/>
      <w:bookmarkStart w:id="172" w:name="_LINE__15_24d4718d_8e50_482e_9925_514508"/>
      <w:bookmarkEnd w:id="170"/>
      <w:bookmarkEnd w:id="171"/>
      <w:r>
        <w:rPr>
          <w:rFonts w:eastAsia="Arial" w:cs="Arial" w:ascii="Arial" w:hAnsi="Arial"/>
          <w:b/>
        </w:rPr>
        <w:t>9.  Financial assistance.</w:t>
      </w:r>
      <w:r>
        <w:rPr>
          <w:rFonts w:eastAsia="Arial" w:cs="Arial" w:ascii="Arial" w:hAnsi="Arial"/>
        </w:rPr>
        <w:t xml:space="preserve">  Borrow money and apply for and accept advances, loans, </w:t>
      </w:r>
      <w:bookmarkStart w:id="173" w:name="_LINE__16_56a287d4_dab9_43a8_b42f_5d883d"/>
      <w:bookmarkEnd w:id="172"/>
      <w:r>
        <w:rPr>
          <w:rFonts w:eastAsia="Arial" w:cs="Arial" w:ascii="Arial" w:hAnsi="Arial"/>
        </w:rPr>
        <w:t xml:space="preserve">grants, contributions and other forms of financial assistance from the Federal Government, </w:t>
      </w:r>
      <w:bookmarkStart w:id="174" w:name="_LINE__17_96ae1a9b_2f84_49ef_b1b4_dd2810"/>
      <w:bookmarkEnd w:id="173"/>
      <w:r>
        <w:rPr>
          <w:rFonts w:eastAsia="Arial" w:cs="Arial" w:ascii="Arial" w:hAnsi="Arial"/>
        </w:rPr>
        <w:t xml:space="preserve">the State, municipalities, quasi-municipal entities or other public bodies or from other </w:t>
      </w:r>
      <w:bookmarkStart w:id="175" w:name="_LINE__18_27043ba7_9092_46d8_8945_387497"/>
      <w:bookmarkEnd w:id="174"/>
      <w:r>
        <w:rPr>
          <w:rFonts w:eastAsia="Arial" w:cs="Arial" w:ascii="Arial" w:hAnsi="Arial"/>
        </w:rPr>
        <w:t xml:space="preserve">sources, public or private, for the purposes of this Act, give any security that is required </w:t>
      </w:r>
      <w:bookmarkStart w:id="176" w:name="_LINE__19_2cfcac7d_f436_4090_91c8_d49ea6"/>
      <w:bookmarkEnd w:id="175"/>
      <w:r>
        <w:rPr>
          <w:rFonts w:eastAsia="Arial" w:cs="Arial" w:ascii="Arial" w:hAnsi="Arial"/>
        </w:rPr>
        <w:t>and enter into and carry out contracts in connection with that financial assistance;</w:t>
      </w:r>
      <w:bookmarkEnd w:id="1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" w:name="_PAR__5_0a20f129_fbef_44fd_8098_ab691d7f"/>
      <w:bookmarkStart w:id="178" w:name="_PAR__6_48238d4a_b397_4c99_8158_aa37566a"/>
      <w:bookmarkStart w:id="179" w:name="_LINE__20_fe1e9685_fac8_4301_bfe9_7065e1"/>
      <w:bookmarkEnd w:id="177"/>
      <w:bookmarkEnd w:id="178"/>
      <w:r>
        <w:rPr>
          <w:rFonts w:eastAsia="Arial" w:cs="Arial" w:ascii="Arial" w:hAnsi="Arial"/>
          <w:b/>
        </w:rPr>
        <w:t>10.  Bonds.</w:t>
      </w:r>
      <w:r>
        <w:rPr>
          <w:rFonts w:eastAsia="Arial" w:cs="Arial" w:ascii="Arial" w:hAnsi="Arial"/>
        </w:rPr>
        <w:t xml:space="preserve">  Enter into loan or security agreements with lending institutions for the </w:t>
      </w:r>
      <w:bookmarkStart w:id="180" w:name="_LINE__21_c90c54c6_403d_43be_b8d6_9fa133"/>
      <w:bookmarkEnd w:id="179"/>
      <w:r>
        <w:rPr>
          <w:rFonts w:eastAsia="Arial" w:cs="Arial" w:ascii="Arial" w:hAnsi="Arial"/>
        </w:rPr>
        <w:t xml:space="preserve">issuance of bonds and exercise with respect to those loan or security agreements the powers </w:t>
      </w:r>
      <w:bookmarkStart w:id="181" w:name="_LINE__22_7d388325_95b5_4417_a16b_b6297d"/>
      <w:bookmarkEnd w:id="180"/>
      <w:r>
        <w:rPr>
          <w:rFonts w:eastAsia="Arial" w:cs="Arial" w:ascii="Arial" w:hAnsi="Arial"/>
        </w:rPr>
        <w:t>under this Act for the issuance of bonds;</w:t>
      </w:r>
      <w:bookmarkEnd w:id="1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2" w:name="_PAR__6_48238d4a_b397_4c99_8158_aa37566a"/>
      <w:bookmarkStart w:id="183" w:name="_PAR__7_f23e2522_296a_4a5d_a562_624b1dc0"/>
      <w:bookmarkStart w:id="184" w:name="_LINE__23_e6ddc8b3_6287_4afd_90f8_0ce283"/>
      <w:bookmarkEnd w:id="182"/>
      <w:bookmarkEnd w:id="183"/>
      <w:r>
        <w:rPr>
          <w:rFonts w:eastAsia="Arial" w:cs="Arial" w:ascii="Arial" w:hAnsi="Arial"/>
          <w:b/>
        </w:rPr>
        <w:t>11.  Operating revenues; facilities.</w:t>
      </w:r>
      <w:r>
        <w:rPr>
          <w:rFonts w:eastAsia="Arial" w:cs="Arial" w:ascii="Arial" w:hAnsi="Arial"/>
        </w:rPr>
        <w:t xml:space="preserve">  Provide from operating revenues for the </w:t>
      </w:r>
      <w:bookmarkStart w:id="185" w:name="_LINE__24_662b0311_5e2f_4400_8b6b_35b86e"/>
      <w:bookmarkEnd w:id="184"/>
      <w:r>
        <w:rPr>
          <w:rFonts w:eastAsia="Arial" w:cs="Arial" w:ascii="Arial" w:hAnsi="Arial"/>
        </w:rPr>
        <w:t xml:space="preserve">ownership, maintenance, construction or reconstruction or operation of facilities to ensure </w:t>
      </w:r>
      <w:bookmarkStart w:id="186" w:name="_LINE__25_1526b166_011f_469c_8fc9_5f43da"/>
      <w:bookmarkEnd w:id="185"/>
      <w:r>
        <w:rPr>
          <w:rFonts w:eastAsia="Arial" w:cs="Arial" w:ascii="Arial" w:hAnsi="Arial"/>
        </w:rPr>
        <w:t>the public safety for which the district has not otherwise provided; and</w:t>
      </w:r>
      <w:bookmarkEnd w:id="1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7" w:name="_PAR__7_f23e2522_296a_4a5d_a562_624b1dc0"/>
      <w:bookmarkStart w:id="188" w:name="_PAR__8_d29780b0_1b8e_4049_a962_d1017f44"/>
      <w:bookmarkStart w:id="189" w:name="_LINE__26_14282d87_7b38_471a_96d9_b7db56"/>
      <w:bookmarkEnd w:id="187"/>
      <w:bookmarkEnd w:id="188"/>
      <w:r>
        <w:rPr>
          <w:rFonts w:eastAsia="Arial" w:cs="Arial" w:ascii="Arial" w:hAnsi="Arial"/>
          <w:b/>
        </w:rPr>
        <w:t>12.  Other actions.</w:t>
      </w:r>
      <w:r>
        <w:rPr>
          <w:rFonts w:eastAsia="Arial" w:cs="Arial" w:ascii="Arial" w:hAnsi="Arial"/>
        </w:rPr>
        <w:t xml:space="preserve">  Take other lawful actions necessary and incidental to these powers.</w:t>
      </w:r>
      <w:bookmarkEnd w:id="1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0" w:name="_BILL_SECTION_UNALLOCATED__f0117d92_87a2"/>
      <w:bookmarkStart w:id="191" w:name="_PAR__8_d29780b0_1b8e_4049_a962_d1017f44"/>
      <w:bookmarkStart w:id="192" w:name="_BILL_SECTION_UNALLOCATED__ec66b4a4_b92c"/>
      <w:bookmarkStart w:id="193" w:name="_PAR__9_f9d96dd2_4e20_4d90_b003_82138102"/>
      <w:bookmarkStart w:id="194" w:name="_LINE__27_d3f2ce78_d9dc_4cdb_a243_562b66"/>
      <w:bookmarkEnd w:id="190"/>
      <w:bookmarkEnd w:id="191"/>
      <w:bookmarkEnd w:id="192"/>
      <w:bookmarkEnd w:id="193"/>
      <w:r>
        <w:rPr>
          <w:rFonts w:eastAsia="Arial" w:cs="Arial" w:ascii="Arial" w:hAnsi="Arial"/>
          <w:b/>
          <w:sz w:val="24"/>
        </w:rPr>
        <w:t xml:space="preserve">Sec. </w:t>
      </w:r>
      <w:bookmarkStart w:id="195" w:name="_BILL_SECTION_NUMBER__df5771d8_a8e6_407a"/>
      <w:r>
        <w:rPr>
          <w:rFonts w:eastAsia="Arial" w:cs="Arial" w:ascii="Arial" w:hAnsi="Arial"/>
          <w:b/>
          <w:sz w:val="24"/>
        </w:rPr>
        <w:t>4</w:t>
      </w:r>
      <w:bookmarkEnd w:id="195"/>
      <w:r>
        <w:rPr>
          <w:rFonts w:eastAsia="Arial" w:cs="Arial" w:ascii="Arial" w:hAnsi="Arial"/>
          <w:b/>
          <w:sz w:val="24"/>
        </w:rPr>
        <w:t xml:space="preserve">.  Trustees, appointment; tenure of office; vacancies; first meeting </w:t>
      </w:r>
      <w:bookmarkStart w:id="196" w:name="_LINE__28_2574ad0d_d2ba_4e6f_9b27_d5b99b"/>
      <w:bookmarkEnd w:id="194"/>
      <w:r>
        <w:rPr>
          <w:rFonts w:eastAsia="Arial" w:cs="Arial" w:ascii="Arial" w:hAnsi="Arial"/>
          <w:b/>
          <w:sz w:val="24"/>
        </w:rPr>
        <w:t>and organization of board; transition provisions; annual report.</w:t>
      </w:r>
      <w:r>
        <w:rPr>
          <w:rFonts w:eastAsia="Arial" w:cs="Arial" w:ascii="Arial" w:hAnsi="Arial"/>
        </w:rPr>
        <w:t xml:space="preserve">  The affairs of </w:t>
      </w:r>
      <w:bookmarkStart w:id="197" w:name="_LINE__29_b346139f_5e61_471b_b650_a945bc"/>
      <w:bookmarkEnd w:id="196"/>
      <w:r>
        <w:rPr>
          <w:rFonts w:eastAsia="Arial" w:cs="Arial" w:ascii="Arial" w:hAnsi="Arial"/>
        </w:rPr>
        <w:t xml:space="preserve">the district are managed by a board of trustees composed of 5 trustees who are chosen as </w:t>
      </w:r>
      <w:bookmarkStart w:id="198" w:name="_LINE__30_13274881_635f_4c22_8135_a3bd6c"/>
      <w:bookmarkEnd w:id="197"/>
      <w:r>
        <w:rPr>
          <w:rFonts w:eastAsia="Arial" w:cs="Arial" w:ascii="Arial" w:hAnsi="Arial"/>
        </w:rPr>
        <w:t>provided in this section.</w:t>
      </w:r>
      <w:bookmarkEnd w:id="1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9" w:name="_PAR__9_f9d96dd2_4e20_4d90_b003_82138102"/>
      <w:bookmarkStart w:id="200" w:name="_PAR__10_dfb2032d_0dd0_4ad0_93ed_bc3aa21"/>
      <w:bookmarkStart w:id="201" w:name="_LINE__31_941ba2bb_3c5c_4f48_a2c4_2c5010"/>
      <w:bookmarkEnd w:id="199"/>
      <w:bookmarkEnd w:id="200"/>
      <w:r>
        <w:rPr>
          <w:rFonts w:eastAsia="Arial" w:cs="Arial" w:ascii="Arial" w:hAnsi="Arial"/>
        </w:rPr>
        <w:t xml:space="preserve">The trustees of the first board of trustees are appointed to initial terms, and thereafter </w:t>
      </w:r>
      <w:bookmarkStart w:id="202" w:name="_LINE__32_f4533410_0991_4a57_bbe7_fc060a"/>
      <w:bookmarkEnd w:id="201"/>
      <w:r>
        <w:rPr>
          <w:rFonts w:eastAsia="Arial" w:cs="Arial" w:ascii="Arial" w:hAnsi="Arial"/>
        </w:rPr>
        <w:t xml:space="preserve">trustees are appointed, by the town council of the Town of Lincoln, with one council </w:t>
      </w:r>
      <w:bookmarkStart w:id="203" w:name="_LINE__33_b4141ace_81ec_4e83_85a3_d10c84"/>
      <w:bookmarkEnd w:id="202"/>
      <w:r>
        <w:rPr>
          <w:rFonts w:eastAsia="Arial" w:cs="Arial" w:ascii="Arial" w:hAnsi="Arial"/>
        </w:rPr>
        <w:t xml:space="preserve">member serving as a direct representative of the Town of Lincoln and with the remaining </w:t>
      </w:r>
      <w:bookmarkStart w:id="204" w:name="_LINE__34_291f54ae_3ed1_4b60_8c2f_d50456"/>
      <w:bookmarkEnd w:id="203"/>
      <w:r>
        <w:rPr>
          <w:rFonts w:eastAsia="Arial" w:cs="Arial" w:ascii="Arial" w:hAnsi="Arial"/>
        </w:rPr>
        <w:t xml:space="preserve">4 trustees being business representatives, including, but not limited to, representatives of </w:t>
      </w:r>
      <w:bookmarkStart w:id="205" w:name="_LINE__35_7c5ff79e_9616_4c90_8c01_b435c3"/>
      <w:bookmarkEnd w:id="204"/>
      <w:r>
        <w:rPr>
          <w:rFonts w:eastAsia="Arial" w:cs="Arial" w:ascii="Arial" w:hAnsi="Arial"/>
        </w:rPr>
        <w:t xml:space="preserve">the following business sectors: construction, including infrastructure facility construction; </w:t>
      </w:r>
      <w:bookmarkStart w:id="206" w:name="_LINE__36_b3a96dd4_31a3_4429_99c5_af5e5e"/>
      <w:bookmarkEnd w:id="205"/>
      <w:r>
        <w:rPr>
          <w:rFonts w:eastAsia="Arial" w:cs="Arial" w:ascii="Arial" w:hAnsi="Arial"/>
        </w:rPr>
        <w:t xml:space="preserve">finance; personnel management; and engineering.  Trustees need not be residents of the </w:t>
      </w:r>
      <w:bookmarkStart w:id="207" w:name="_LINE__37_19450bfb_424a_40cf_9abd_694d08"/>
      <w:bookmarkEnd w:id="206"/>
      <w:r>
        <w:rPr>
          <w:rFonts w:eastAsia="Arial" w:cs="Arial" w:ascii="Arial" w:hAnsi="Arial"/>
        </w:rPr>
        <w:t xml:space="preserve">Town of Lincoln except for the trustee serving as a direct representative of the council.  </w:t>
      </w:r>
      <w:bookmarkStart w:id="208" w:name="_LINE__38_a99f52e2_9793_4543_a4d9_35c501"/>
      <w:bookmarkEnd w:id="207"/>
      <w:r>
        <w:rPr>
          <w:rFonts w:eastAsia="Arial" w:cs="Arial" w:ascii="Arial" w:hAnsi="Arial"/>
        </w:rPr>
        <w:t xml:space="preserve">Each trustee is initially appointed to a one-year, 2-year, 3-year, 4-year or 5-year term in </w:t>
      </w:r>
      <w:bookmarkStart w:id="209" w:name="_LINE__39_f3769a43_5c4d_4321_9f0f_3fdccd"/>
      <w:bookmarkEnd w:id="208"/>
      <w:r>
        <w:rPr>
          <w:rFonts w:eastAsia="Arial" w:cs="Arial" w:ascii="Arial" w:hAnsi="Arial"/>
        </w:rPr>
        <w:t xml:space="preserve">order to create staggered terms for the full board of trustees.  Vacancies are filled by </w:t>
      </w:r>
      <w:bookmarkStart w:id="210" w:name="_LINE__40_71ba4ba7_fb9a_4f30_bacf_239961"/>
      <w:bookmarkEnd w:id="209"/>
      <w:r>
        <w:rPr>
          <w:rFonts w:eastAsia="Arial" w:cs="Arial" w:ascii="Arial" w:hAnsi="Arial"/>
        </w:rPr>
        <w:t>appointment by the council for the unexpired term.</w:t>
      </w:r>
      <w:bookmarkEnd w:id="2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1" w:name="_PAR__10_dfb2032d_0dd0_4ad0_93ed_bc3aa21"/>
      <w:bookmarkStart w:id="212" w:name="_PAR__11_79d49a37_9fab_45a5_86a0_6d0c602"/>
      <w:bookmarkStart w:id="213" w:name="_LINE__41_0285e1de_6305_4202_ae16_327516"/>
      <w:bookmarkEnd w:id="211"/>
      <w:r>
        <w:rPr>
          <w:rFonts w:eastAsia="Arial" w:cs="Arial" w:ascii="Arial" w:hAnsi="Arial"/>
        </w:rPr>
        <w:t xml:space="preserve">As soon as convenient after their appointments, the first board of trustees shall hold a </w:t>
      </w:r>
      <w:bookmarkStart w:id="214" w:name="_LINE__42_1fde2bba_a51c_4d01_be49_5f796c"/>
      <w:bookmarkEnd w:id="213"/>
      <w:r>
        <w:rPr>
          <w:rFonts w:eastAsia="Arial" w:cs="Arial" w:ascii="Arial" w:hAnsi="Arial"/>
        </w:rPr>
        <w:t xml:space="preserve">meeting at some convenient place in the Town of Lincoln, to be called by any trustee </w:t>
      </w:r>
      <w:bookmarkStart w:id="215" w:name="_LINE__43_dab6af44_fc40_460e_bdc1_d26d4c"/>
      <w:bookmarkEnd w:id="214"/>
      <w:r>
        <w:rPr>
          <w:rFonts w:eastAsia="Arial" w:cs="Arial" w:ascii="Arial" w:hAnsi="Arial"/>
        </w:rPr>
        <w:t xml:space="preserve">thereof in writing, designating the time and place and delivered to the other 4 trustees, not </w:t>
      </w:r>
      <w:bookmarkStart w:id="216" w:name="_PAGE__4_fafb7c6f_abee_458d_87e7_d0cc6c5"/>
      <w:bookmarkStart w:id="217" w:name="_PAR__1_76dfb51a_954d_4b16_92ab_22f99764"/>
      <w:bookmarkStart w:id="218" w:name="_LINE__1_e91bc87f_5543_4de5_aec3_df8ec51"/>
      <w:bookmarkStart w:id="219" w:name="_PAGE_SPLIT__25ae0ac6_ca23_4237_a37d_72a"/>
      <w:bookmarkEnd w:id="148"/>
      <w:bookmarkEnd w:id="212"/>
      <w:bookmarkEnd w:id="215"/>
      <w:r>
        <w:rPr>
          <w:rFonts w:eastAsia="Arial" w:cs="Arial" w:ascii="Arial" w:hAnsi="Arial"/>
        </w:rPr>
        <w:t>l</w:t>
      </w:r>
      <w:bookmarkEnd w:id="219"/>
      <w:r>
        <w:rPr>
          <w:rFonts w:eastAsia="Arial" w:cs="Arial" w:ascii="Arial" w:hAnsi="Arial"/>
        </w:rPr>
        <w:t xml:space="preserve">ess than 7 days before the meeting, except that they may meet by agreement without such </w:t>
      </w:r>
      <w:bookmarkStart w:id="220" w:name="_LINE__2_680ef6f0_c6b1_456f_847f_078717a"/>
      <w:bookmarkEnd w:id="218"/>
      <w:r>
        <w:rPr>
          <w:rFonts w:eastAsia="Arial" w:cs="Arial" w:ascii="Arial" w:hAnsi="Arial"/>
        </w:rPr>
        <w:t xml:space="preserve">notice. The board shall then organize by electing from their own members a chair and a </w:t>
      </w:r>
      <w:bookmarkStart w:id="221" w:name="_LINE__3_180baab9_f145_4fdf_a31c_8b7e6a6"/>
      <w:bookmarkEnd w:id="220"/>
      <w:r>
        <w:rPr>
          <w:rFonts w:eastAsia="Arial" w:cs="Arial" w:ascii="Arial" w:hAnsi="Arial"/>
        </w:rPr>
        <w:t xml:space="preserve">clerk. The board shall choose a treasurer of the district, adopt a corporate seal and bylaws </w:t>
      </w:r>
      <w:bookmarkStart w:id="222" w:name="_LINE__4_823823e6_3e2f_401a_a462_b19dca7"/>
      <w:bookmarkEnd w:id="221"/>
      <w:r>
        <w:rPr>
          <w:rFonts w:eastAsia="Arial" w:cs="Arial" w:ascii="Arial" w:hAnsi="Arial"/>
        </w:rPr>
        <w:t xml:space="preserve">and perform other acts within the powers delegated to the board by law. The board may </w:t>
      </w:r>
      <w:bookmarkStart w:id="223" w:name="_LINE__5_c8687b6a_cbfe_4fc3_ac1e_172784e"/>
      <w:bookmarkEnd w:id="222"/>
      <w:r>
        <w:rPr>
          <w:rFonts w:eastAsia="Arial" w:cs="Arial" w:ascii="Arial" w:hAnsi="Arial"/>
        </w:rPr>
        <w:t xml:space="preserve">choose and fix the compensation of any other necessary officers and agents, who serve at </w:t>
      </w:r>
      <w:bookmarkStart w:id="224" w:name="_LINE__6_e6ec3756_4f27_4a17_8caf_f7b0a07"/>
      <w:bookmarkEnd w:id="223"/>
      <w:r>
        <w:rPr>
          <w:rFonts w:eastAsia="Arial" w:cs="Arial" w:ascii="Arial" w:hAnsi="Arial"/>
        </w:rPr>
        <w:t xml:space="preserve">the pleasure of the board. The treasurer shall furnish bond in such sum and with such </w:t>
      </w:r>
      <w:bookmarkStart w:id="225" w:name="_LINE__7_9ee8e313_c43e_4045_8010_2de49c1"/>
      <w:bookmarkEnd w:id="224"/>
      <w:r>
        <w:rPr>
          <w:rFonts w:eastAsia="Arial" w:cs="Arial" w:ascii="Arial" w:hAnsi="Arial"/>
        </w:rPr>
        <w:t xml:space="preserve">sureties as the trustees approve, the cost thereof to be paid by the district. Members of the </w:t>
      </w:r>
      <w:bookmarkStart w:id="226" w:name="_LINE__8_85e5a5f5_04f7_47a0_8919_acbf656"/>
      <w:bookmarkEnd w:id="225"/>
      <w:r>
        <w:rPr>
          <w:rFonts w:eastAsia="Arial" w:cs="Arial" w:ascii="Arial" w:hAnsi="Arial"/>
        </w:rPr>
        <w:t xml:space="preserve">board are eligible to serve in any office of the board. The board may employ an executive </w:t>
      </w:r>
      <w:bookmarkStart w:id="227" w:name="_LINE__9_fd2845ab_fe4d_4930_a4b2_c904f4b"/>
      <w:bookmarkEnd w:id="226"/>
      <w:r>
        <w:rPr>
          <w:rFonts w:eastAsia="Arial" w:cs="Arial" w:ascii="Arial" w:hAnsi="Arial"/>
        </w:rPr>
        <w:t xml:space="preserve">director, technical experts and other agents and employees, permanent and temporary, that </w:t>
      </w:r>
      <w:bookmarkStart w:id="228" w:name="_LINE__10_4a4b76c4_27a4_45e0_b444_466f35"/>
      <w:bookmarkEnd w:id="227"/>
      <w:r>
        <w:rPr>
          <w:rFonts w:eastAsia="Arial" w:cs="Arial" w:ascii="Arial" w:hAnsi="Arial"/>
        </w:rPr>
        <w:t xml:space="preserve">the board requires and may determine their qualifications, duties and compensation. For </w:t>
      </w:r>
      <w:bookmarkStart w:id="229" w:name="_LINE__11_91198f66_b897_4c30_b2ec_024881"/>
      <w:bookmarkEnd w:id="228"/>
      <w:r>
        <w:rPr>
          <w:rFonts w:eastAsia="Arial" w:cs="Arial" w:ascii="Arial" w:hAnsi="Arial"/>
        </w:rPr>
        <w:t xml:space="preserve">required legal services, the board may employ or retain the board's own counsel and legal </w:t>
      </w:r>
      <w:bookmarkStart w:id="230" w:name="_LINE__12_5fde3a94_2115_456f_8a83_9a7d97"/>
      <w:bookmarkEnd w:id="229"/>
      <w:r>
        <w:rPr>
          <w:rFonts w:eastAsia="Arial" w:cs="Arial" w:ascii="Arial" w:hAnsi="Arial"/>
        </w:rPr>
        <w:t>staff.</w:t>
      </w:r>
      <w:bookmarkEnd w:id="2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1" w:name="_PAR__2_49eed12d_bb2e_4ce7_8586_c28c85f9"/>
      <w:bookmarkStart w:id="232" w:name="_LINE__13_08a45485_d042_47da_9586_8a298a"/>
      <w:bookmarkEnd w:id="217"/>
      <w:bookmarkEnd w:id="231"/>
      <w:r>
        <w:rPr>
          <w:rFonts w:eastAsia="Arial" w:cs="Arial" w:ascii="Arial" w:hAnsi="Arial"/>
        </w:rPr>
        <w:t xml:space="preserve">The trustees must be sworn in to faithfully perform their duties, which include the </w:t>
      </w:r>
      <w:bookmarkStart w:id="233" w:name="_LINE__14_11a9065e_bc9f_4f34_a08c_9ed49f"/>
      <w:bookmarkEnd w:id="232"/>
      <w:r>
        <w:rPr>
          <w:rFonts w:eastAsia="Arial" w:cs="Arial" w:ascii="Arial" w:hAnsi="Arial"/>
        </w:rPr>
        <w:t xml:space="preserve">duties of a member who serves as clerk or clerk pro tem. The trustees shall make and </w:t>
      </w:r>
      <w:bookmarkStart w:id="234" w:name="_LINE__15_caacec4c_4368_4559_8e7d_05472d"/>
      <w:bookmarkEnd w:id="233"/>
      <w:r>
        <w:rPr>
          <w:rFonts w:eastAsia="Arial" w:cs="Arial" w:ascii="Arial" w:hAnsi="Arial"/>
        </w:rPr>
        <w:t>publish an annual report, including a report of the treasurer.</w:t>
      </w:r>
      <w:bookmarkEnd w:id="2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5" w:name="_PAR__2_49eed12d_bb2e_4ce7_8586_c28c85f9"/>
      <w:bookmarkStart w:id="236" w:name="_PAR__3_07df41c1_fc0f_4b77_89e9_2f8cd2bc"/>
      <w:bookmarkStart w:id="237" w:name="_LINE__16_8f35c467_e0e5_4c64_830d_161fe2"/>
      <w:bookmarkEnd w:id="235"/>
      <w:bookmarkEnd w:id="236"/>
      <w:r>
        <w:rPr>
          <w:rFonts w:eastAsia="Arial" w:cs="Arial" w:ascii="Arial" w:hAnsi="Arial"/>
        </w:rPr>
        <w:t xml:space="preserve">After the appointment of the first board of trustees, subsequent trustees are appointed </w:t>
      </w:r>
      <w:bookmarkStart w:id="238" w:name="_LINE__17_63649b6b_59ec_4c13_99d0_e60e07"/>
      <w:bookmarkEnd w:id="237"/>
      <w:r>
        <w:rPr>
          <w:rFonts w:eastAsia="Arial" w:cs="Arial" w:ascii="Arial" w:hAnsi="Arial"/>
        </w:rPr>
        <w:t>by the council to 5-year terms in accordance with this section.</w:t>
      </w:r>
      <w:bookmarkEnd w:id="2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9" w:name="_BILL_SECTION_UNALLOCATED__ec66b4a4_b92c"/>
      <w:bookmarkStart w:id="240" w:name="_PAR__3_07df41c1_fc0f_4b77_89e9_2f8cd2bc"/>
      <w:bookmarkStart w:id="241" w:name="_PAR__4_ca84111e_942d_4e98_84c8_caea20cd"/>
      <w:bookmarkStart w:id="242" w:name="_BILL_SECTION_UNALLOCATED__4dbd5784_e97c"/>
      <w:bookmarkStart w:id="243" w:name="_LINE__18_dfb95d8d_f2a4_462a_98e6_669664"/>
      <w:bookmarkEnd w:id="239"/>
      <w:bookmarkEnd w:id="240"/>
      <w:bookmarkEnd w:id="241"/>
      <w:bookmarkEnd w:id="242"/>
      <w:r>
        <w:rPr>
          <w:rFonts w:eastAsia="Arial" w:cs="Arial" w:ascii="Arial" w:hAnsi="Arial"/>
          <w:b/>
          <w:sz w:val="24"/>
        </w:rPr>
        <w:t xml:space="preserve">Sec. </w:t>
      </w:r>
      <w:bookmarkStart w:id="244" w:name="_BILL_SECTION_NUMBER__2914586c_9fad_45ae"/>
      <w:r>
        <w:rPr>
          <w:rFonts w:eastAsia="Arial" w:cs="Arial" w:ascii="Arial" w:hAnsi="Arial"/>
          <w:b/>
          <w:sz w:val="24"/>
        </w:rPr>
        <w:t>5</w:t>
      </w:r>
      <w:bookmarkEnd w:id="244"/>
      <w:r>
        <w:rPr>
          <w:rFonts w:eastAsia="Arial" w:cs="Arial" w:ascii="Arial" w:hAnsi="Arial"/>
          <w:b/>
          <w:sz w:val="24"/>
        </w:rPr>
        <w:t>.  Property tax-exempt.</w:t>
      </w:r>
      <w:r>
        <w:rPr>
          <w:rFonts w:eastAsia="Arial" w:cs="Arial" w:ascii="Arial" w:hAnsi="Arial"/>
        </w:rPr>
        <w:t xml:space="preserve">  The property, rights and franchises of the district are </w:t>
      </w:r>
      <w:bookmarkStart w:id="245" w:name="_LINE__19_1c3c3c8b_a339_495f_af9b_764d2c"/>
      <w:bookmarkEnd w:id="243"/>
      <w:r>
        <w:rPr>
          <w:rFonts w:eastAsia="Arial" w:cs="Arial" w:ascii="Arial" w:hAnsi="Arial"/>
        </w:rPr>
        <w:t>forever exempt from taxation.</w:t>
      </w:r>
      <w:bookmarkEnd w:id="2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6" w:name="_PAR__4_ca84111e_942d_4e98_84c8_caea20cd"/>
      <w:bookmarkStart w:id="247" w:name="_BILL_SECTION_UNALLOCATED__4dbd5784_e97c"/>
      <w:bookmarkStart w:id="248" w:name="_PAR__5_5386aa28_1b4d_4982_b811_94f93a06"/>
      <w:bookmarkStart w:id="249" w:name="_BILL_SECTION_UNALLOCATED__8ce602d3_add4"/>
      <w:bookmarkStart w:id="250" w:name="_LINE__20_9e5225db_19ca_4885_a227_a098ae"/>
      <w:bookmarkEnd w:id="246"/>
      <w:bookmarkEnd w:id="247"/>
      <w:bookmarkEnd w:id="248"/>
      <w:bookmarkEnd w:id="249"/>
      <w:r>
        <w:rPr>
          <w:rFonts w:eastAsia="Arial" w:cs="Arial" w:ascii="Arial" w:hAnsi="Arial"/>
          <w:b/>
          <w:sz w:val="24"/>
        </w:rPr>
        <w:t xml:space="preserve">Sec. </w:t>
      </w:r>
      <w:bookmarkStart w:id="251" w:name="_BILL_SECTION_NUMBER__bdd067a6_d7ae_4e16"/>
      <w:r>
        <w:rPr>
          <w:rFonts w:eastAsia="Arial" w:cs="Arial" w:ascii="Arial" w:hAnsi="Arial"/>
          <w:b/>
          <w:sz w:val="24"/>
        </w:rPr>
        <w:t>6</w:t>
      </w:r>
      <w:bookmarkEnd w:id="251"/>
      <w:r>
        <w:rPr>
          <w:rFonts w:eastAsia="Arial" w:cs="Arial" w:ascii="Arial" w:hAnsi="Arial"/>
          <w:b/>
          <w:sz w:val="24"/>
        </w:rPr>
        <w:t>.  Authorization to borrow money and to issue bonds and notes.</w:t>
      </w:r>
      <w:r>
        <w:rPr>
          <w:rFonts w:eastAsia="Arial" w:cs="Arial" w:ascii="Arial" w:hAnsi="Arial"/>
        </w:rPr>
        <w:t xml:space="preserve">  For </w:t>
      </w:r>
      <w:bookmarkStart w:id="252" w:name="_LINE__21_429b15d6_907b_42b0_8050_fe7277"/>
      <w:bookmarkEnd w:id="250"/>
      <w:r>
        <w:rPr>
          <w:rFonts w:eastAsia="Arial" w:cs="Arial" w:ascii="Arial" w:hAnsi="Arial"/>
        </w:rPr>
        <w:t xml:space="preserve">accomplishing the purposes of this Act, the district, by resolution of the board of trustees, </w:t>
      </w:r>
      <w:bookmarkStart w:id="253" w:name="_LINE__22_82283d80_cc02_43a4_b976_ec944b"/>
      <w:bookmarkEnd w:id="252"/>
      <w:r>
        <w:rPr>
          <w:rFonts w:eastAsia="Arial" w:cs="Arial" w:ascii="Arial" w:hAnsi="Arial"/>
        </w:rPr>
        <w:t xml:space="preserve">is hereby authorized to borrow money temporarily and to issue its negotiable notes and, for </w:t>
      </w:r>
      <w:bookmarkStart w:id="254" w:name="_LINE__23_a71d1d52_e998_4caa_bf8f_9c8bae"/>
      <w:bookmarkEnd w:id="253"/>
      <w:r>
        <w:rPr>
          <w:rFonts w:eastAsia="Arial" w:cs="Arial" w:ascii="Arial" w:hAnsi="Arial"/>
        </w:rPr>
        <w:t xml:space="preserve">the purpose of renewing and refunding the indebtedness so created, of paying necessary </w:t>
      </w:r>
      <w:bookmarkStart w:id="255" w:name="_LINE__24_e9a67b99_2f6a_4dab_a538_f7af64"/>
      <w:bookmarkEnd w:id="254"/>
      <w:r>
        <w:rPr>
          <w:rFonts w:eastAsia="Arial" w:cs="Arial" w:ascii="Arial" w:hAnsi="Arial"/>
        </w:rPr>
        <w:t xml:space="preserve">expenses and liabilities incurred under the provisions of this Act, including organizational </w:t>
      </w:r>
      <w:bookmarkStart w:id="256" w:name="_LINE__25_74d0bdb7_77da_4220_9c1b_10767d"/>
      <w:bookmarkEnd w:id="255"/>
      <w:r>
        <w:rPr>
          <w:rFonts w:eastAsia="Arial" w:cs="Arial" w:ascii="Arial" w:hAnsi="Arial"/>
        </w:rPr>
        <w:t xml:space="preserve">and other necessary expenses and liabilities, and in acquiring properties, paying damages, </w:t>
      </w:r>
      <w:bookmarkStart w:id="257" w:name="_LINE__26_48e276cc_1b86_47b4_804e_bea65e"/>
      <w:bookmarkEnd w:id="256"/>
      <w:r>
        <w:rPr>
          <w:rFonts w:eastAsia="Arial" w:cs="Arial" w:ascii="Arial" w:hAnsi="Arial"/>
        </w:rPr>
        <w:t xml:space="preserve">laying sewers, drains and conduits, constructing, maintaining and operating a sewage plant </w:t>
      </w:r>
      <w:bookmarkStart w:id="258" w:name="_LINE__27_5895d6d8_170b_406b_97d1_998404"/>
      <w:bookmarkEnd w:id="257"/>
      <w:r>
        <w:rPr>
          <w:rFonts w:eastAsia="Arial" w:cs="Arial" w:ascii="Arial" w:hAnsi="Arial"/>
        </w:rPr>
        <w:t xml:space="preserve">or system and making renewals, extensions, additions and improvements to the same, and </w:t>
      </w:r>
      <w:bookmarkStart w:id="259" w:name="_LINE__28_01135777_4284_4a4d_aae8_f6ab4c"/>
      <w:bookmarkEnd w:id="258"/>
      <w:r>
        <w:rPr>
          <w:rFonts w:eastAsia="Arial" w:cs="Arial" w:ascii="Arial" w:hAnsi="Arial"/>
        </w:rPr>
        <w:t xml:space="preserve">to cover interest payments during the period of construction. The district, by resolution of </w:t>
      </w:r>
      <w:bookmarkStart w:id="260" w:name="_LINE__29_89b05e74_af11_4e18_8d70_a19731"/>
      <w:bookmarkEnd w:id="259"/>
      <w:r>
        <w:rPr>
          <w:rFonts w:eastAsia="Arial" w:cs="Arial" w:ascii="Arial" w:hAnsi="Arial"/>
        </w:rPr>
        <w:t xml:space="preserve">the board, is also hereby authorized to issue bonds, notes or other evidence of indebtedness </w:t>
      </w:r>
      <w:bookmarkStart w:id="261" w:name="_LINE__30_64e29c9a_c433_4749_bbc9_0cc62a"/>
      <w:bookmarkEnd w:id="260"/>
      <w:r>
        <w:rPr>
          <w:rFonts w:eastAsia="Arial" w:cs="Arial" w:ascii="Arial" w:hAnsi="Arial"/>
        </w:rPr>
        <w:t xml:space="preserve">of the district in one series, or in separate series, in an amount or amounts at such rates of </w:t>
      </w:r>
      <w:bookmarkStart w:id="262" w:name="_LINE__31_ec2038fc_3064_4843_8ae9_e16967"/>
      <w:bookmarkEnd w:id="261"/>
      <w:r>
        <w:rPr>
          <w:rFonts w:eastAsia="Arial" w:cs="Arial" w:ascii="Arial" w:hAnsi="Arial"/>
        </w:rPr>
        <w:t xml:space="preserve">interest and on such terms and conditions as the board determines. The bonds, notes and </w:t>
      </w:r>
      <w:bookmarkStart w:id="263" w:name="_LINE__32_25e057c6_7e95_4a8b_9a0c_4f5db7"/>
      <w:bookmarkEnd w:id="262"/>
      <w:r>
        <w:rPr>
          <w:rFonts w:eastAsia="Arial" w:cs="Arial" w:ascii="Arial" w:hAnsi="Arial"/>
        </w:rPr>
        <w:t xml:space="preserve">other evidence of indebtedness are legal obligations of the district and may be secured by </w:t>
      </w:r>
      <w:bookmarkStart w:id="264" w:name="_LINE__33_279988cc_78a5_4552_b23e_14e418"/>
      <w:bookmarkEnd w:id="263"/>
      <w:r>
        <w:rPr>
          <w:rFonts w:eastAsia="Arial" w:cs="Arial" w:ascii="Arial" w:hAnsi="Arial"/>
        </w:rPr>
        <w:t xml:space="preserve">the revenues and properties of the district and must bear the seal of the district and must be </w:t>
      </w:r>
      <w:bookmarkStart w:id="265" w:name="_LINE__34_c9934860_cda4_4cbb_ad9f_fb88b6"/>
      <w:bookmarkEnd w:id="264"/>
      <w:r>
        <w:rPr>
          <w:rFonts w:eastAsia="Arial" w:cs="Arial" w:ascii="Arial" w:hAnsi="Arial"/>
        </w:rPr>
        <w:t xml:space="preserve">signed by the treasurer of the district and countersigned by the chair of the board, and any </w:t>
      </w:r>
      <w:bookmarkStart w:id="266" w:name="_LINE__35_cb361858_bf1e_4fc0_993f_dfd52b"/>
      <w:bookmarkEnd w:id="265"/>
      <w:r>
        <w:rPr>
          <w:rFonts w:eastAsia="Arial" w:cs="Arial" w:ascii="Arial" w:hAnsi="Arial"/>
        </w:rPr>
        <w:t xml:space="preserve">attached interest coupons must bear the facsimile of the signature of the treasurer. The </w:t>
      </w:r>
      <w:bookmarkStart w:id="267" w:name="_LINE__36_bc7156e9_4d68_4a20_99ea_725ad1"/>
      <w:bookmarkEnd w:id="266"/>
      <w:r>
        <w:rPr>
          <w:rFonts w:eastAsia="Arial" w:cs="Arial" w:ascii="Arial" w:hAnsi="Arial"/>
        </w:rPr>
        <w:t xml:space="preserve">district may refund and reissue in one series, or in separate series, its bonds, notes and other </w:t>
      </w:r>
      <w:bookmarkStart w:id="268" w:name="_LINE__37_64d7d509_e29c_498e_a87c_f49f49"/>
      <w:bookmarkEnd w:id="267"/>
      <w:r>
        <w:rPr>
          <w:rFonts w:eastAsia="Arial" w:cs="Arial" w:ascii="Arial" w:hAnsi="Arial"/>
        </w:rPr>
        <w:t xml:space="preserve">evidence of indebtedness, and each authorized issue constitutes a separate loan. All bonds </w:t>
      </w:r>
      <w:bookmarkStart w:id="269" w:name="_LINE__38_588e0899_5134_4ac4_95dd_2a7b24"/>
      <w:bookmarkEnd w:id="268"/>
      <w:r>
        <w:rPr>
          <w:rFonts w:eastAsia="Arial" w:cs="Arial" w:ascii="Arial" w:hAnsi="Arial"/>
        </w:rPr>
        <w:t>issued by the district are legal investments for savings banks in the State and are tax-</w:t>
      </w:r>
      <w:bookmarkStart w:id="270" w:name="_LINE__39_6f115a89_ba8b_4a94_8b09_fce288"/>
      <w:bookmarkEnd w:id="269"/>
      <w:r>
        <w:rPr>
          <w:rFonts w:eastAsia="Arial" w:cs="Arial" w:ascii="Arial" w:hAnsi="Arial"/>
        </w:rPr>
        <w:t>exempt.</w:t>
      </w:r>
      <w:bookmarkEnd w:id="2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1" w:name="_PAR__5_5386aa28_1b4d_4982_b811_94f93a06"/>
      <w:bookmarkStart w:id="272" w:name="_BILL_SECTION_UNALLOCATED__8ce602d3_add4"/>
      <w:bookmarkStart w:id="273" w:name="_BILL_SECTION_UNALLOCATED__cec065ec_1884"/>
      <w:bookmarkStart w:id="274" w:name="_PAR__6_28155b84_bd1d_4cb7_b639_a52827ed"/>
      <w:bookmarkStart w:id="275" w:name="_LINE__40_3d618908_b734_4c9b_bee4_5c9649"/>
      <w:bookmarkEnd w:id="271"/>
      <w:bookmarkEnd w:id="272"/>
      <w:bookmarkEnd w:id="273"/>
      <w:r>
        <w:rPr>
          <w:rFonts w:eastAsia="Arial" w:cs="Arial" w:ascii="Arial" w:hAnsi="Arial"/>
          <w:b/>
          <w:sz w:val="24"/>
        </w:rPr>
        <w:t xml:space="preserve">Sec. </w:t>
      </w:r>
      <w:bookmarkStart w:id="276" w:name="_BILL_SECTION_NUMBER__2804ac8b_3c0d_434f"/>
      <w:r>
        <w:rPr>
          <w:rFonts w:eastAsia="Arial" w:cs="Arial" w:ascii="Arial" w:hAnsi="Arial"/>
          <w:b/>
          <w:sz w:val="24"/>
        </w:rPr>
        <w:t>7</w:t>
      </w:r>
      <w:bookmarkEnd w:id="276"/>
      <w:r>
        <w:rPr>
          <w:rFonts w:eastAsia="Arial" w:cs="Arial" w:ascii="Arial" w:hAnsi="Arial"/>
          <w:b/>
          <w:sz w:val="24"/>
        </w:rPr>
        <w:t>.  Rates and tolls; application of revenues.</w:t>
      </w:r>
      <w:r>
        <w:rPr>
          <w:rFonts w:eastAsia="Arial" w:cs="Arial" w:ascii="Arial" w:hAnsi="Arial"/>
        </w:rPr>
        <w:t xml:space="preserve">  Except as otherwise established </w:t>
      </w:r>
      <w:bookmarkStart w:id="277" w:name="_LINE__41_ffb5be06_6754_47da_97c3_9fb065"/>
      <w:bookmarkEnd w:id="275"/>
      <w:r>
        <w:rPr>
          <w:rFonts w:eastAsia="Arial" w:cs="Arial" w:ascii="Arial" w:hAnsi="Arial"/>
        </w:rPr>
        <w:t xml:space="preserve">through a specific infrastructure, services or comparable agreement with the district, all </w:t>
      </w:r>
      <w:bookmarkStart w:id="278" w:name="_LINE__42_acfea896_9ac8_495d_8530_603131"/>
      <w:bookmarkEnd w:id="277"/>
      <w:r>
        <w:rPr>
          <w:rFonts w:eastAsia="Arial" w:cs="Arial" w:ascii="Arial" w:hAnsi="Arial"/>
        </w:rPr>
        <w:t xml:space="preserve">persons and corporations, whether public, private or municipal, shall pay to the treasurer </w:t>
      </w:r>
      <w:bookmarkStart w:id="279" w:name="_LINE__43_f69bd6c5_c848_4896_8c74_75aaa7"/>
      <w:bookmarkEnd w:id="278"/>
      <w:r>
        <w:rPr>
          <w:rFonts w:eastAsia="Arial" w:cs="Arial" w:ascii="Arial" w:hAnsi="Arial"/>
        </w:rPr>
        <w:t xml:space="preserve">of the district the entrance rates, tolls, rents and charges and other lawful charges </w:t>
      </w:r>
      <w:bookmarkStart w:id="280" w:name="_LINE__44_48e2da47_2774_484e_9234_234cef"/>
      <w:bookmarkEnd w:id="279"/>
      <w:r>
        <w:rPr>
          <w:rFonts w:eastAsia="Arial" w:cs="Arial" w:ascii="Arial" w:hAnsi="Arial"/>
        </w:rPr>
        <w:t xml:space="preserve">established by the trustees for the sewer or drainage services used, or to which such </w:t>
      </w:r>
      <w:bookmarkStart w:id="281" w:name="_LINE__45_09fb5b8b_58cb_4416_889d_681e7f"/>
      <w:bookmarkEnd w:id="280"/>
      <w:r>
        <w:rPr>
          <w:rFonts w:eastAsia="Arial" w:cs="Arial" w:ascii="Arial" w:hAnsi="Arial"/>
        </w:rPr>
        <w:t xml:space="preserve">beneficial services are available with respect to their lots or parcels of land, and, in </w:t>
      </w:r>
      <w:bookmarkStart w:id="282" w:name="_PAGE__5_453adf40_425d_4cfe_850f_a92e7cc"/>
      <w:bookmarkStart w:id="283" w:name="_PAR__1_c35fa64b_2772_4ada_bc41_ebd58b05"/>
      <w:bookmarkStart w:id="284" w:name="_LINE__1_f6392a76_3c93_4a34_a4bc_95f3c97"/>
      <w:bookmarkStart w:id="285" w:name="_PAGE_SPLIT__290f6ff9_0d4d_4029_91f0_7c3"/>
      <w:bookmarkEnd w:id="216"/>
      <w:bookmarkEnd w:id="274"/>
      <w:bookmarkEnd w:id="281"/>
      <w:r>
        <w:rPr>
          <w:rFonts w:eastAsia="Arial" w:cs="Arial" w:ascii="Arial" w:hAnsi="Arial"/>
        </w:rPr>
        <w:t>d</w:t>
      </w:r>
      <w:bookmarkEnd w:id="285"/>
      <w:r>
        <w:rPr>
          <w:rFonts w:eastAsia="Arial" w:cs="Arial" w:ascii="Arial" w:hAnsi="Arial"/>
        </w:rPr>
        <w:t xml:space="preserve">etermining real estate interests, the term "real estate'' as defined in the general laws of the </w:t>
      </w:r>
      <w:bookmarkStart w:id="286" w:name="_LINE__2_0cb70cc2_7f95_4fa0_bb05_207ce1d"/>
      <w:bookmarkEnd w:id="284"/>
      <w:r>
        <w:rPr>
          <w:rFonts w:eastAsia="Arial" w:cs="Arial" w:ascii="Arial" w:hAnsi="Arial"/>
        </w:rPr>
        <w:t>State pertaining to sewer and sanitary districts may be applied by the trustees.</w:t>
      </w:r>
      <w:bookmarkEnd w:id="2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7" w:name="_PAR__2_5387f1b1_6855_47f1_a4d5_c4c3d844"/>
      <w:bookmarkStart w:id="288" w:name="_LINE__3_e189f43c_99c1_4e05_b8f7_c3209f5"/>
      <w:bookmarkEnd w:id="283"/>
      <w:bookmarkEnd w:id="287"/>
      <w:r>
        <w:rPr>
          <w:rFonts w:eastAsia="Arial" w:cs="Arial" w:ascii="Arial" w:hAnsi="Arial"/>
        </w:rPr>
        <w:t xml:space="preserve">The sewer entrance rates, tolls, rents and charges and other lawful charges may be so </w:t>
      </w:r>
      <w:bookmarkStart w:id="289" w:name="_LINE__4_d5c2b335_bc2d_4ae8_8709_990fd69"/>
      <w:bookmarkEnd w:id="288"/>
      <w:r>
        <w:rPr>
          <w:rFonts w:eastAsia="Arial" w:cs="Arial" w:ascii="Arial" w:hAnsi="Arial"/>
        </w:rPr>
        <w:t>established as to provide revenue for the following purposes:</w:t>
      </w:r>
      <w:bookmarkEnd w:id="2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0" w:name="_PAR__2_5387f1b1_6855_47f1_a4d5_c4c3d844"/>
      <w:bookmarkStart w:id="291" w:name="_PAR__3_916e1cb0_811c_400f_be8f_4b1e4b23"/>
      <w:bookmarkStart w:id="292" w:name="_LINE__5_289482ea_6b85_42d2_a424_660add9"/>
      <w:bookmarkEnd w:id="290"/>
      <w:bookmarkEnd w:id="291"/>
      <w:r>
        <w:rPr>
          <w:rFonts w:eastAsia="Arial" w:cs="Arial" w:ascii="Arial" w:hAnsi="Arial"/>
          <w:b/>
        </w:rPr>
        <w:t>1. Expenses.</w:t>
      </w:r>
      <w:r>
        <w:rPr>
          <w:rFonts w:eastAsia="Arial" w:cs="Arial" w:ascii="Arial" w:hAnsi="Arial"/>
        </w:rPr>
        <w:t xml:space="preserve">  To pay expenses for operating and maintaining the sewer system; and</w:t>
      </w:r>
      <w:bookmarkEnd w:id="2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3" w:name="_PAR__3_916e1cb0_811c_400f_be8f_4b1e4b23"/>
      <w:bookmarkStart w:id="294" w:name="_PAR__4_348d97ac_07bc_4617_b816_27aec40f"/>
      <w:bookmarkStart w:id="295" w:name="_LINE__6_12b61ae9_1b98_4483_908c_d27c044"/>
      <w:bookmarkEnd w:id="293"/>
      <w:bookmarkEnd w:id="294"/>
      <w:r>
        <w:rPr>
          <w:rFonts w:eastAsia="Arial" w:cs="Arial" w:ascii="Arial" w:hAnsi="Arial"/>
          <w:b/>
        </w:rPr>
        <w:t>2.  Principal and interest; reserves.</w:t>
      </w:r>
      <w:r>
        <w:rPr>
          <w:rFonts w:eastAsia="Arial" w:cs="Arial" w:ascii="Arial" w:hAnsi="Arial"/>
        </w:rPr>
        <w:t xml:space="preserve">  To provide for the payment of the principal and </w:t>
      </w:r>
      <w:bookmarkStart w:id="296" w:name="_LINE__7_29ed9008_7b21_4ba5_9e3a_63db27b"/>
      <w:bookmarkEnd w:id="295"/>
      <w:r>
        <w:rPr>
          <w:rFonts w:eastAsia="Arial" w:cs="Arial" w:ascii="Arial" w:hAnsi="Arial"/>
        </w:rPr>
        <w:t xml:space="preserve">interest on the indebtedness created by the sewer system and to create such reserves as may </w:t>
      </w:r>
      <w:bookmarkStart w:id="297" w:name="_LINE__8_d5f57cea_f2fc_4065_941c_80d9c23"/>
      <w:bookmarkEnd w:id="296"/>
      <w:r>
        <w:rPr>
          <w:rFonts w:eastAsia="Arial" w:cs="Arial" w:ascii="Arial" w:hAnsi="Arial"/>
        </w:rPr>
        <w:t>be necessary for the operation of the district.</w:t>
      </w:r>
      <w:bookmarkEnd w:id="2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8" w:name="_BILL_SECTION_UNALLOCATED__cec065ec_1884"/>
      <w:bookmarkStart w:id="299" w:name="_PAR__4_348d97ac_07bc_4617_b816_27aec40f"/>
      <w:bookmarkStart w:id="300" w:name="_BILL_SECTION_UNALLOCATED__cd6e8889_4917"/>
      <w:bookmarkStart w:id="301" w:name="_PAR__5_cf79bb0b_0886_4f69_8ec9_18db28bd"/>
      <w:bookmarkStart w:id="302" w:name="_LINE__9_914ea730_c755_49f9_b457_e3340cf"/>
      <w:bookmarkEnd w:id="298"/>
      <w:bookmarkEnd w:id="299"/>
      <w:bookmarkEnd w:id="300"/>
      <w:bookmarkEnd w:id="301"/>
      <w:r>
        <w:rPr>
          <w:rFonts w:eastAsia="Arial" w:cs="Arial" w:ascii="Arial" w:hAnsi="Arial"/>
          <w:b/>
          <w:sz w:val="24"/>
        </w:rPr>
        <w:t xml:space="preserve">Sec. </w:t>
      </w:r>
      <w:bookmarkStart w:id="303" w:name="_BILL_SECTION_NUMBER__3bbe9020_3d32_49c9"/>
      <w:r>
        <w:rPr>
          <w:rFonts w:eastAsia="Arial" w:cs="Arial" w:ascii="Arial" w:hAnsi="Arial"/>
          <w:b/>
          <w:sz w:val="24"/>
        </w:rPr>
        <w:t>8</w:t>
      </w:r>
      <w:bookmarkEnd w:id="303"/>
      <w:r>
        <w:rPr>
          <w:rFonts w:eastAsia="Arial" w:cs="Arial" w:ascii="Arial" w:hAnsi="Arial"/>
          <w:b/>
          <w:sz w:val="24"/>
        </w:rPr>
        <w:t>.  Lien for payment of rates.</w:t>
      </w:r>
      <w:r>
        <w:rPr>
          <w:rFonts w:eastAsia="Arial" w:cs="Arial" w:ascii="Arial" w:hAnsi="Arial"/>
        </w:rPr>
        <w:t xml:space="preserve">  Except as otherwise established through a </w:t>
      </w:r>
      <w:bookmarkStart w:id="304" w:name="_LINE__10_fe4023f9_f3d2_4712_b4a5_e9fd86"/>
      <w:bookmarkEnd w:id="302"/>
      <w:r>
        <w:rPr>
          <w:rFonts w:eastAsia="Arial" w:cs="Arial" w:ascii="Arial" w:hAnsi="Arial"/>
        </w:rPr>
        <w:t xml:space="preserve">specific infrastructure, services or comparable agreement with the district, there is a lien to </w:t>
      </w:r>
      <w:bookmarkStart w:id="305" w:name="_LINE__11_c9050336_5fb9_4252_ae78_772000"/>
      <w:bookmarkEnd w:id="304"/>
      <w:r>
        <w:rPr>
          <w:rFonts w:eastAsia="Arial" w:cs="Arial" w:ascii="Arial" w:hAnsi="Arial"/>
        </w:rPr>
        <w:t xml:space="preserve">secure the payment of rates, tolls, rents and charges established under section 7 and legally </w:t>
      </w:r>
      <w:bookmarkStart w:id="306" w:name="_LINE__12_baa38ecc_3723_45c9_b60c_16b22e"/>
      <w:bookmarkEnd w:id="305"/>
      <w:r>
        <w:rPr>
          <w:rFonts w:eastAsia="Arial" w:cs="Arial" w:ascii="Arial" w:hAnsi="Arial"/>
        </w:rPr>
        <w:t xml:space="preserve">assessed on real estate within the district, which takes precedence over all other claims on </w:t>
      </w:r>
      <w:bookmarkStart w:id="307" w:name="_LINE__13_16f4e472_51a9_4eec_8d77_8ddb77"/>
      <w:bookmarkEnd w:id="306"/>
      <w:r>
        <w:rPr>
          <w:rFonts w:eastAsia="Arial" w:cs="Arial" w:ascii="Arial" w:hAnsi="Arial"/>
        </w:rPr>
        <w:t>such real estate, excepting only claims for taxes.</w:t>
      </w:r>
      <w:bookmarkEnd w:id="3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8" w:name="_PAR__5_cf79bb0b_0886_4f69_8ec9_18db28bd"/>
      <w:bookmarkStart w:id="309" w:name="_PAR__6_564933c6_1789_4d94_8e2f_9ed29727"/>
      <w:bookmarkStart w:id="310" w:name="_LINE__14_93d4ee8a_dd9a_4697_ac1a_32c8bf"/>
      <w:bookmarkEnd w:id="308"/>
      <w:bookmarkEnd w:id="309"/>
      <w:r>
        <w:rPr>
          <w:rFonts w:eastAsia="Arial" w:cs="Arial" w:ascii="Arial" w:hAnsi="Arial"/>
        </w:rPr>
        <w:t xml:space="preserve">The treasurer of the district may sue for and collect the rates, tolls, rents and charges, </w:t>
      </w:r>
      <w:bookmarkStart w:id="311" w:name="_LINE__15_134091ed_9c41_4313_a947_0152c8"/>
      <w:bookmarkEnd w:id="310"/>
      <w:r>
        <w:rPr>
          <w:rFonts w:eastAsia="Arial" w:cs="Arial" w:ascii="Arial" w:hAnsi="Arial"/>
        </w:rPr>
        <w:t>all of which must be committed to the treasurer.</w:t>
      </w:r>
      <w:bookmarkEnd w:id="3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2" w:name="_PAR__6_564933c6_1789_4d94_8e2f_9ed29727"/>
      <w:bookmarkStart w:id="313" w:name="_PAR__7_68c00330_a1a9_4156_a34b_3f5b9a3d"/>
      <w:bookmarkStart w:id="314" w:name="_LINE__16_cde368a3_b2e9_4b7e_8d75_bc2151"/>
      <w:bookmarkEnd w:id="312"/>
      <w:r>
        <w:rPr>
          <w:rFonts w:eastAsia="Arial" w:cs="Arial" w:ascii="Arial" w:hAnsi="Arial"/>
        </w:rPr>
        <w:t xml:space="preserve">In addition to other methods previously established by law for the collection of the </w:t>
      </w:r>
      <w:bookmarkStart w:id="315" w:name="_LINE__17_8290b3cd_5b02_42cd_a340_11fa28"/>
      <w:bookmarkEnd w:id="314"/>
      <w:r>
        <w:rPr>
          <w:rFonts w:eastAsia="Arial" w:cs="Arial" w:ascii="Arial" w:hAnsi="Arial"/>
        </w:rPr>
        <w:t xml:space="preserve">rates, tolls, rents and charges, the lien created pursuant to this section may be enforced </w:t>
      </w:r>
      <w:bookmarkStart w:id="316" w:name="_LINE__18_6dda9bab_64d2_4db0_81a9_76e79a"/>
      <w:bookmarkEnd w:id="315"/>
      <w:r>
        <w:rPr>
          <w:rFonts w:eastAsia="Arial" w:cs="Arial" w:ascii="Arial" w:hAnsi="Arial"/>
        </w:rPr>
        <w:t xml:space="preserve">pursuant to this section, as long as in making the assessment there is a description of the </w:t>
      </w:r>
      <w:bookmarkStart w:id="317" w:name="_LINE__19_fa2e3a92_6101_4552_81f1_0c6c5e"/>
      <w:bookmarkEnd w:id="316"/>
      <w:r>
        <w:rPr>
          <w:rFonts w:eastAsia="Arial" w:cs="Arial" w:ascii="Arial" w:hAnsi="Arial"/>
        </w:rPr>
        <w:t xml:space="preserve">real estate served by the several sewers of the district sufficiently accurate to identify the </w:t>
      </w:r>
      <w:bookmarkStart w:id="318" w:name="_LINE__20_c34efa7c_aee1_480e_a176_ac980f"/>
      <w:bookmarkEnd w:id="317"/>
      <w:r>
        <w:rPr>
          <w:rFonts w:eastAsia="Arial" w:cs="Arial" w:ascii="Arial" w:hAnsi="Arial"/>
        </w:rPr>
        <w:t xml:space="preserve">real estate against which any of the several rates, tolls, rents and charges may be levied.  </w:t>
      </w:r>
      <w:bookmarkStart w:id="319" w:name="_LINE__21_4e469178_9356_4c3f_8ed4_c27d9b"/>
      <w:bookmarkEnd w:id="318"/>
      <w:r>
        <w:rPr>
          <w:rFonts w:eastAsia="Arial" w:cs="Arial" w:ascii="Arial" w:hAnsi="Arial"/>
        </w:rPr>
        <w:t xml:space="preserve">When a rate, toll, rent or charge has been committed to the treasurer for collection, the </w:t>
      </w:r>
      <w:bookmarkStart w:id="320" w:name="_LINE__22_46b59968_9dd5_4424_aafe_2eb372"/>
      <w:bookmarkEnd w:id="319"/>
      <w:r>
        <w:rPr>
          <w:rFonts w:eastAsia="Arial" w:cs="Arial" w:ascii="Arial" w:hAnsi="Arial"/>
        </w:rPr>
        <w:t xml:space="preserve">treasurer may, after the expiration of 8 months and within one year after date of </w:t>
      </w:r>
      <w:bookmarkStart w:id="321" w:name="_LINE__23_ed3ccfe6_b15f_4580_a3f2_6688b4"/>
      <w:bookmarkEnd w:id="320"/>
      <w:r>
        <w:rPr>
          <w:rFonts w:eastAsia="Arial" w:cs="Arial" w:ascii="Arial" w:hAnsi="Arial"/>
        </w:rPr>
        <w:t xml:space="preserve">commitment, in the case of a person residing in the town where the rate, toll, rent or charge </w:t>
      </w:r>
      <w:bookmarkStart w:id="322" w:name="_LINE__24_9d1f3aa4_a778_4958_8e95_9a7d44"/>
      <w:bookmarkEnd w:id="321"/>
      <w:r>
        <w:rPr>
          <w:rFonts w:eastAsia="Arial" w:cs="Arial" w:ascii="Arial" w:hAnsi="Arial"/>
        </w:rPr>
        <w:t xml:space="preserve">is assessed, give to the person against whom the same is assessed, or leave at the person's </w:t>
      </w:r>
      <w:bookmarkStart w:id="323" w:name="_LINE__25_d6b4daf4_041e_4164_bba9_019cc8"/>
      <w:bookmarkEnd w:id="322"/>
      <w:r>
        <w:rPr>
          <w:rFonts w:eastAsia="Arial" w:cs="Arial" w:ascii="Arial" w:hAnsi="Arial"/>
        </w:rPr>
        <w:t xml:space="preserve">last and usual place of abode, a notice in writing signed by the treasurer stating the amount </w:t>
      </w:r>
      <w:bookmarkStart w:id="324" w:name="_LINE__26_624be67a_ee63_41b4_8819_bdb39d"/>
      <w:bookmarkEnd w:id="323"/>
      <w:r>
        <w:rPr>
          <w:rFonts w:eastAsia="Arial" w:cs="Arial" w:ascii="Arial" w:hAnsi="Arial"/>
        </w:rPr>
        <w:t xml:space="preserve">of the rate, toll, rent or charge and describing the real estate on which it is assessed, alleging </w:t>
      </w:r>
      <w:bookmarkStart w:id="325" w:name="_LINE__27_bb83670d_a8c5_4f73_b239_5b6cf0"/>
      <w:bookmarkEnd w:id="324"/>
      <w:r>
        <w:rPr>
          <w:rFonts w:eastAsia="Arial" w:cs="Arial" w:ascii="Arial" w:hAnsi="Arial"/>
        </w:rPr>
        <w:t xml:space="preserve">that a lien is claimed on the real estate to secure the payment of the rate, toll, rent or charge </w:t>
      </w:r>
      <w:bookmarkStart w:id="326" w:name="_LINE__28_bbb77adb_e2cf_4906_9996_0963b6"/>
      <w:bookmarkEnd w:id="325"/>
      <w:r>
        <w:rPr>
          <w:rFonts w:eastAsia="Arial" w:cs="Arial" w:ascii="Arial" w:hAnsi="Arial"/>
        </w:rPr>
        <w:t xml:space="preserve">and demanding its payment within 10 days after the service of the notice. After the </w:t>
      </w:r>
      <w:bookmarkStart w:id="327" w:name="_LINE__29_510d0523_c91a_4a66_9328_c765a0"/>
      <w:bookmarkEnd w:id="326"/>
      <w:r>
        <w:rPr>
          <w:rFonts w:eastAsia="Arial" w:cs="Arial" w:ascii="Arial" w:hAnsi="Arial"/>
        </w:rPr>
        <w:t xml:space="preserve">expiration of the 10 days and within 2 days thereafter in the case of a resident of the town </w:t>
      </w:r>
      <w:bookmarkStart w:id="328" w:name="_LINE__30_38d3ab64_e9a8_47c6_9446_8c7626"/>
      <w:bookmarkEnd w:id="327"/>
      <w:r>
        <w:rPr>
          <w:rFonts w:eastAsia="Arial" w:cs="Arial" w:ascii="Arial" w:hAnsi="Arial"/>
        </w:rPr>
        <w:t xml:space="preserve">where the rate, toll, rent or charge is assessed and in all other cases within one year from </w:t>
      </w:r>
      <w:bookmarkStart w:id="329" w:name="_LINE__31_e485a3a5_f93d_4d8d_884a_d8d5df"/>
      <w:bookmarkEnd w:id="328"/>
      <w:r>
        <w:rPr>
          <w:rFonts w:eastAsia="Arial" w:cs="Arial" w:ascii="Arial" w:hAnsi="Arial"/>
        </w:rPr>
        <w:t xml:space="preserve">the date of commitment of the rate, toll, rent or charge to the treasurer, the treasurer shall </w:t>
      </w:r>
      <w:bookmarkStart w:id="330" w:name="_LINE__32_2572aaee_9f32_472f_a606_e322e8"/>
      <w:bookmarkEnd w:id="329"/>
      <w:r>
        <w:rPr>
          <w:rFonts w:eastAsia="Arial" w:cs="Arial" w:ascii="Arial" w:hAnsi="Arial"/>
        </w:rPr>
        <w:t xml:space="preserve">record in the registry of deeds of Penobscot County a certificate signed by the treasurer </w:t>
      </w:r>
      <w:bookmarkStart w:id="331" w:name="_LINE__33_0c2d86ca_91b5_4232_91e3_231d48"/>
      <w:bookmarkEnd w:id="330"/>
      <w:r>
        <w:rPr>
          <w:rFonts w:eastAsia="Arial" w:cs="Arial" w:ascii="Arial" w:hAnsi="Arial"/>
        </w:rPr>
        <w:t xml:space="preserve">setting forth the amount of such rate, toll, rent or charge, a description of the real estate on </w:t>
      </w:r>
      <w:bookmarkStart w:id="332" w:name="_LINE__34_c5e4184c_e675_4489_bc78_d1811a"/>
      <w:bookmarkEnd w:id="331"/>
      <w:r>
        <w:rPr>
          <w:rFonts w:eastAsia="Arial" w:cs="Arial" w:ascii="Arial" w:hAnsi="Arial"/>
        </w:rPr>
        <w:t xml:space="preserve">which the same is assessed and an allegation that a lien is claimed on the real estate to </w:t>
      </w:r>
      <w:bookmarkStart w:id="333" w:name="_LINE__35_5f6a2d06_beff_4d6c_b455_c51a3d"/>
      <w:bookmarkEnd w:id="332"/>
      <w:r>
        <w:rPr>
          <w:rFonts w:eastAsia="Arial" w:cs="Arial" w:ascii="Arial" w:hAnsi="Arial"/>
        </w:rPr>
        <w:t xml:space="preserve">secure the payment of the rate, toll, rent or charge, that a demand for payment of the same </w:t>
      </w:r>
      <w:bookmarkStart w:id="334" w:name="_LINE__36_ef1bf4dd_ebd8_4f58_98e9_0556eb"/>
      <w:bookmarkEnd w:id="333"/>
      <w:r>
        <w:rPr>
          <w:rFonts w:eastAsia="Arial" w:cs="Arial" w:ascii="Arial" w:hAnsi="Arial"/>
        </w:rPr>
        <w:t xml:space="preserve">has been made in accordance with the provisions of this Act and that the rate, toll, rent or </w:t>
      </w:r>
      <w:bookmarkStart w:id="335" w:name="_LINE__37_06ff5c0d_de7b_4359_b593_7d6d6c"/>
      <w:bookmarkEnd w:id="334"/>
      <w:r>
        <w:rPr>
          <w:rFonts w:eastAsia="Arial" w:cs="Arial" w:ascii="Arial" w:hAnsi="Arial"/>
        </w:rPr>
        <w:t xml:space="preserve">charge remains unpaid. In all cases, except in the case of a resident of the town where the </w:t>
      </w:r>
      <w:bookmarkStart w:id="336" w:name="_LINE__38_eabe70d0_da45_4458_9f13_636956"/>
      <w:bookmarkEnd w:id="335"/>
      <w:r>
        <w:rPr>
          <w:rFonts w:eastAsia="Arial" w:cs="Arial" w:ascii="Arial" w:hAnsi="Arial"/>
        </w:rPr>
        <w:t xml:space="preserve">rate, toll, rent or charge is assessed, the certificate so filed need not contain the allegation </w:t>
      </w:r>
      <w:bookmarkStart w:id="337" w:name="_LINE__39_169ea94e_9593_463c_b5a7_158b2c"/>
      <w:bookmarkEnd w:id="336"/>
      <w:r>
        <w:rPr>
          <w:rFonts w:eastAsia="Arial" w:cs="Arial" w:ascii="Arial" w:hAnsi="Arial"/>
        </w:rPr>
        <w:t xml:space="preserve">that payment of the rate, toll, rent or charge has been demanded. At the time of the recording </w:t>
      </w:r>
      <w:bookmarkStart w:id="338" w:name="_LINE__40_e096b6d3_0d17_4ee4_a1b2_080f6c"/>
      <w:bookmarkEnd w:id="337"/>
      <w:r>
        <w:rPr>
          <w:rFonts w:eastAsia="Arial" w:cs="Arial" w:ascii="Arial" w:hAnsi="Arial"/>
        </w:rPr>
        <w:t xml:space="preserve">of the certificate in the registry of deeds pursuant to this section, the treasurer shall file in </w:t>
      </w:r>
      <w:bookmarkStart w:id="339" w:name="_LINE__41_ce24bc8b_1b3f_40a2_8d11_3b9247"/>
      <w:bookmarkEnd w:id="338"/>
      <w:r>
        <w:rPr>
          <w:rFonts w:eastAsia="Arial" w:cs="Arial" w:ascii="Arial" w:hAnsi="Arial"/>
        </w:rPr>
        <w:t xml:space="preserve">the office of the district a true copy of the certificate and also mail by registered letter to </w:t>
      </w:r>
      <w:bookmarkStart w:id="340" w:name="_LINE__42_9ce33469_273a_4239_952c_0db1b8"/>
      <w:bookmarkEnd w:id="339"/>
      <w:r>
        <w:rPr>
          <w:rFonts w:eastAsia="Arial" w:cs="Arial" w:ascii="Arial" w:hAnsi="Arial"/>
        </w:rPr>
        <w:t xml:space="preserve">each record holder of a mortgage on the real estate, addressed to each at the record holder's </w:t>
      </w:r>
      <w:bookmarkStart w:id="341" w:name="_LINE__43_4f2ca7a3_8f20_4e1e_b4cd_7c4cd3"/>
      <w:bookmarkEnd w:id="340"/>
      <w:r>
        <w:rPr>
          <w:rFonts w:eastAsia="Arial" w:cs="Arial" w:ascii="Arial" w:hAnsi="Arial"/>
        </w:rPr>
        <w:t xml:space="preserve">last and usual place of abode, a true copy of the certificate. The fee to be charged for such </w:t>
      </w:r>
      <w:bookmarkStart w:id="342" w:name="_LINE__44_59bf5bc2_d10e_484b_9a7d_51a03b"/>
      <w:bookmarkEnd w:id="341"/>
      <w:r>
        <w:rPr>
          <w:rFonts w:eastAsia="Arial" w:cs="Arial" w:ascii="Arial" w:hAnsi="Arial"/>
        </w:rPr>
        <w:t xml:space="preserve">notice and filing is $1 plus the fee of the registry of deeds for the filing; these fees become </w:t>
      </w:r>
      <w:bookmarkStart w:id="343" w:name="_LINE__45_4481fb91_d767_4716_9702_f8264e"/>
      <w:bookmarkEnd w:id="342"/>
      <w:r>
        <w:rPr>
          <w:rFonts w:eastAsia="Arial" w:cs="Arial" w:ascii="Arial" w:hAnsi="Arial"/>
        </w:rPr>
        <w:t xml:space="preserve">an expense of the person owing the rate, toll, rent or charge. The filing of a certificate in </w:t>
      </w:r>
      <w:bookmarkStart w:id="344" w:name="_PAGE__6_b3d0b1db_c599_4215_bb63_1f50864"/>
      <w:bookmarkStart w:id="345" w:name="_PAR__1_86962838_9d91_45c0_ba1b_2545b880"/>
      <w:bookmarkStart w:id="346" w:name="_LINE__1_5147075b_e8e8_48a0_b682_f63f22a"/>
      <w:bookmarkStart w:id="347" w:name="_PAGE_SPLIT__a70518d0_0545_45d8_b2e2_e09"/>
      <w:bookmarkEnd w:id="282"/>
      <w:bookmarkEnd w:id="313"/>
      <w:bookmarkEnd w:id="343"/>
      <w:r>
        <w:rPr>
          <w:rFonts w:eastAsia="Arial" w:cs="Arial" w:ascii="Arial" w:hAnsi="Arial"/>
        </w:rPr>
        <w:t>t</w:t>
      </w:r>
      <w:bookmarkEnd w:id="347"/>
      <w:r>
        <w:rPr>
          <w:rFonts w:eastAsia="Arial" w:cs="Arial" w:ascii="Arial" w:hAnsi="Arial"/>
        </w:rPr>
        <w:t xml:space="preserve">he registry of deeds pursuant to this section creates a mortgage on the real estate to the </w:t>
      </w:r>
      <w:bookmarkStart w:id="348" w:name="_LINE__2_d17bed5c_a3e4_48ac_83c2_fd3138b"/>
      <w:bookmarkEnd w:id="346"/>
      <w:r>
        <w:rPr>
          <w:rFonts w:eastAsia="Arial" w:cs="Arial" w:ascii="Arial" w:hAnsi="Arial"/>
        </w:rPr>
        <w:t xml:space="preserve">district having priority over all other mortgages, liens, attachments and encumbrances of </w:t>
      </w:r>
      <w:bookmarkStart w:id="349" w:name="_LINE__3_ddcaa6bb_5f40_4d9d_a25d_50f6826"/>
      <w:bookmarkEnd w:id="348"/>
      <w:r>
        <w:rPr>
          <w:rFonts w:eastAsia="Arial" w:cs="Arial" w:ascii="Arial" w:hAnsi="Arial"/>
        </w:rPr>
        <w:t xml:space="preserve">any nature, except liens, attachments and claims for taxes, and gives to the district all the </w:t>
      </w:r>
      <w:bookmarkStart w:id="350" w:name="_LINE__4_85d85f90_6108_4288_89d6_e493c7b"/>
      <w:bookmarkEnd w:id="349"/>
      <w:r>
        <w:rPr>
          <w:rFonts w:eastAsia="Arial" w:cs="Arial" w:ascii="Arial" w:hAnsi="Arial"/>
        </w:rPr>
        <w:t xml:space="preserve">rights usually incident to a mortgage, except that the mortgagee does not have any right of </w:t>
      </w:r>
      <w:bookmarkStart w:id="351" w:name="_LINE__5_c33dfd28_14e7_4d9a_8ff9_8fb50df"/>
      <w:bookmarkEnd w:id="350"/>
      <w:r>
        <w:rPr>
          <w:rFonts w:eastAsia="Arial" w:cs="Arial" w:ascii="Arial" w:hAnsi="Arial"/>
        </w:rPr>
        <w:t>possession of the real estate until the right of redemption under this section has expired.</w:t>
      </w:r>
      <w:bookmarkEnd w:id="3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2" w:name="_PAR__2_857c9d99_eaf1_4a23_b73f_86c629a5"/>
      <w:bookmarkStart w:id="353" w:name="_LINE__6_042ca195_96ba_4f81_a15b_5fd015e"/>
      <w:bookmarkEnd w:id="345"/>
      <w:bookmarkEnd w:id="352"/>
      <w:r>
        <w:rPr>
          <w:rFonts w:eastAsia="Arial" w:cs="Arial" w:ascii="Arial" w:hAnsi="Arial"/>
        </w:rPr>
        <w:t xml:space="preserve">If the mortgage, together with interest and costs, is not paid within 18 months after the </w:t>
      </w:r>
      <w:bookmarkStart w:id="354" w:name="_LINE__7_d65ec84b_587b_4ed4_9916_2d5645b"/>
      <w:bookmarkEnd w:id="353"/>
      <w:r>
        <w:rPr>
          <w:rFonts w:eastAsia="Arial" w:cs="Arial" w:ascii="Arial" w:hAnsi="Arial"/>
        </w:rPr>
        <w:t xml:space="preserve">date of filing of the certificate in the registry of deeds pursuant to this section, the mortgage </w:t>
      </w:r>
      <w:bookmarkStart w:id="355" w:name="_LINE__8_c49f364a_92e5_49a1_9cc9_108326a"/>
      <w:bookmarkEnd w:id="354"/>
      <w:r>
        <w:rPr>
          <w:rFonts w:eastAsia="Arial" w:cs="Arial" w:ascii="Arial" w:hAnsi="Arial"/>
        </w:rPr>
        <w:t>is foreclosed and the right of redemption expires.</w:t>
      </w:r>
      <w:bookmarkEnd w:id="3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6" w:name="_PAR__2_857c9d99_eaf1_4a23_b73f_86c629a5"/>
      <w:bookmarkStart w:id="357" w:name="_PAR__3_7cc26daf_8d7d_4dbe_87b5_66095d9d"/>
      <w:bookmarkStart w:id="358" w:name="_LINE__9_41db9aca_e4db_4f80_9e6f_347fb3d"/>
      <w:bookmarkEnd w:id="356"/>
      <w:bookmarkEnd w:id="357"/>
      <w:r>
        <w:rPr>
          <w:rFonts w:eastAsia="Arial" w:cs="Arial" w:ascii="Arial" w:hAnsi="Arial"/>
        </w:rPr>
        <w:t xml:space="preserve">The filing of the certificate in the registry of deeds is sufficient notice of the existence </w:t>
      </w:r>
      <w:bookmarkStart w:id="359" w:name="_LINE__10_387b68ef_75ca_41dd_b22e_ba746a"/>
      <w:bookmarkEnd w:id="358"/>
      <w:r>
        <w:rPr>
          <w:rFonts w:eastAsia="Arial" w:cs="Arial" w:ascii="Arial" w:hAnsi="Arial"/>
        </w:rPr>
        <w:t>of the mortgage provided for in this section.</w:t>
      </w:r>
      <w:bookmarkEnd w:id="3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0" w:name="_PAR__3_7cc26daf_8d7d_4dbe_87b5_66095d9d"/>
      <w:bookmarkStart w:id="361" w:name="_PAR__4_04a58ea3_a46c_4c06_a6b8_c3731514"/>
      <w:bookmarkStart w:id="362" w:name="_LINE__11_7c5c71ca_8522_4843_8024_c5a404"/>
      <w:bookmarkEnd w:id="360"/>
      <w:bookmarkEnd w:id="361"/>
      <w:r>
        <w:rPr>
          <w:rFonts w:eastAsia="Arial" w:cs="Arial" w:ascii="Arial" w:hAnsi="Arial"/>
        </w:rPr>
        <w:t xml:space="preserve">If the rate, toll, rent or charge with interest and costs is paid within the period of </w:t>
      </w:r>
      <w:bookmarkStart w:id="363" w:name="_LINE__12_ca756a09_4594_4d08_a937_7214dc"/>
      <w:bookmarkEnd w:id="362"/>
      <w:r>
        <w:rPr>
          <w:rFonts w:eastAsia="Arial" w:cs="Arial" w:ascii="Arial" w:hAnsi="Arial"/>
        </w:rPr>
        <w:t xml:space="preserve">redemption provided for in this section, the treasurer of the district shall discharge the </w:t>
      </w:r>
      <w:bookmarkStart w:id="364" w:name="_LINE__13_d2fc6a6e_a13b_4455_b0da_1686e0"/>
      <w:bookmarkEnd w:id="363"/>
      <w:r>
        <w:rPr>
          <w:rFonts w:eastAsia="Arial" w:cs="Arial" w:ascii="Arial" w:hAnsi="Arial"/>
        </w:rPr>
        <w:t>mortgage in the same manner as is provided for discharge of real estate mortgages.</w:t>
      </w:r>
      <w:bookmarkEnd w:id="3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5" w:name="_BILL_SECTION_UNALLOCATED__cd6e8889_4917"/>
      <w:bookmarkStart w:id="366" w:name="_PAR__4_04a58ea3_a46c_4c06_a6b8_c3731514"/>
      <w:bookmarkStart w:id="367" w:name="_BILL_SECTION_UNALLOCATED__2f8ec50c_eb01"/>
      <w:bookmarkStart w:id="368" w:name="_PAR__5_f35c9314_8851_4683_887c_255276f0"/>
      <w:bookmarkStart w:id="369" w:name="_LINE__14_f3fc769c_1253_434d_b533_6f4421"/>
      <w:bookmarkEnd w:id="365"/>
      <w:bookmarkEnd w:id="366"/>
      <w:bookmarkEnd w:id="367"/>
      <w:bookmarkEnd w:id="368"/>
      <w:r>
        <w:rPr>
          <w:rFonts w:eastAsia="Arial" w:cs="Arial" w:ascii="Arial" w:hAnsi="Arial"/>
          <w:b/>
          <w:sz w:val="24"/>
        </w:rPr>
        <w:t xml:space="preserve">Sec. </w:t>
      </w:r>
      <w:bookmarkStart w:id="370" w:name="_BILL_SECTION_NUMBER__aaee92b6_1e48_4ce9"/>
      <w:r>
        <w:rPr>
          <w:rFonts w:eastAsia="Arial" w:cs="Arial" w:ascii="Arial" w:hAnsi="Arial"/>
          <w:b/>
          <w:sz w:val="24"/>
        </w:rPr>
        <w:t>9</w:t>
      </w:r>
      <w:bookmarkEnd w:id="370"/>
      <w:r>
        <w:rPr>
          <w:rFonts w:eastAsia="Arial" w:cs="Arial" w:ascii="Arial" w:hAnsi="Arial"/>
          <w:b/>
          <w:sz w:val="24"/>
        </w:rPr>
        <w:t>.  Use of operating revenues.</w:t>
      </w:r>
      <w:r>
        <w:rPr>
          <w:rFonts w:eastAsia="Arial" w:cs="Arial" w:ascii="Arial" w:hAnsi="Arial"/>
        </w:rPr>
        <w:t xml:space="preserve">  Operating revenues may be used pursuant to </w:t>
      </w:r>
      <w:bookmarkStart w:id="371" w:name="_LINE__15_01b1d435_b281_4824_a595_dbf265"/>
      <w:bookmarkEnd w:id="369"/>
      <w:r>
        <w:rPr>
          <w:rFonts w:eastAsia="Arial" w:cs="Arial" w:ascii="Arial" w:hAnsi="Arial"/>
        </w:rPr>
        <w:t>this section.</w:t>
      </w:r>
      <w:bookmarkEnd w:id="3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2" w:name="_PAR__5_f35c9314_8851_4683_887c_255276f0"/>
      <w:bookmarkStart w:id="373" w:name="_PAR__6_f332c30b_d5d9_4250_9ed5_5cbe672c"/>
      <w:bookmarkStart w:id="374" w:name="_LINE__16_a72e12b7_b289_465e_b54f_cad17e"/>
      <w:bookmarkEnd w:id="372"/>
      <w:bookmarkEnd w:id="373"/>
      <w:r>
        <w:rPr>
          <w:rFonts w:eastAsia="Arial" w:cs="Arial" w:ascii="Arial" w:hAnsi="Arial"/>
          <w:b/>
        </w:rPr>
        <w:t>1.  Principal use of revenues.</w:t>
      </w:r>
      <w:r>
        <w:rPr>
          <w:rFonts w:eastAsia="Arial" w:cs="Arial" w:ascii="Arial" w:hAnsi="Arial"/>
        </w:rPr>
        <w:t xml:space="preserve"> Operating revenues must be used principally to support </w:t>
      </w:r>
      <w:bookmarkStart w:id="375" w:name="_LINE__17_aa9c9b6e_674a_4e55_9047_17ba6c"/>
      <w:bookmarkEnd w:id="374"/>
      <w:r>
        <w:rPr>
          <w:rFonts w:eastAsia="Arial" w:cs="Arial" w:ascii="Arial" w:hAnsi="Arial"/>
        </w:rPr>
        <w:t>facilities owned or operated by the district.</w:t>
      </w:r>
      <w:bookmarkEnd w:id="3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6" w:name="_PAR__6_f332c30b_d5d9_4250_9ed5_5cbe672c"/>
      <w:bookmarkStart w:id="377" w:name="_PAR__7_d041216b_7b0c_478a_9490_2e2f858f"/>
      <w:bookmarkStart w:id="378" w:name="_LINE__18_0422fffd_009f_46e8_a3c0_bf7dbc"/>
      <w:bookmarkEnd w:id="376"/>
      <w:bookmarkEnd w:id="377"/>
      <w:r>
        <w:rPr>
          <w:rFonts w:eastAsia="Arial" w:cs="Arial" w:ascii="Arial" w:hAnsi="Arial"/>
          <w:b/>
        </w:rPr>
        <w:t>2.  Permitted liability limited.</w:t>
      </w:r>
      <w:r>
        <w:rPr>
          <w:rFonts w:eastAsia="Arial" w:cs="Arial" w:ascii="Arial" w:hAnsi="Arial"/>
        </w:rPr>
        <w:t xml:space="preserve"> Except as otherwise established through an agreement </w:t>
      </w:r>
      <w:bookmarkStart w:id="379" w:name="_LINE__19_ead15cc4_7240_49c3_9c8f_6b8368"/>
      <w:bookmarkEnd w:id="378"/>
      <w:r>
        <w:rPr>
          <w:rFonts w:eastAsia="Arial" w:cs="Arial" w:ascii="Arial" w:hAnsi="Arial"/>
        </w:rPr>
        <w:t xml:space="preserve">to provide funds outside of this Act, the expenses incurred in carrying out this Act must be </w:t>
      </w:r>
      <w:bookmarkStart w:id="380" w:name="_LINE__20_3de01668_929f_4c87_b34e_434b7a"/>
      <w:bookmarkEnd w:id="379"/>
      <w:r>
        <w:rPr>
          <w:rFonts w:eastAsia="Arial" w:cs="Arial" w:ascii="Arial" w:hAnsi="Arial"/>
        </w:rPr>
        <w:t xml:space="preserve">paid solely from funds provided pursuant to this Act, and no liability or obligation may be </w:t>
      </w:r>
      <w:bookmarkStart w:id="381" w:name="_LINE__21_9206d0d4_8d98_4757_a693_55b23d"/>
      <w:bookmarkEnd w:id="380"/>
      <w:r>
        <w:rPr>
          <w:rFonts w:eastAsia="Arial" w:cs="Arial" w:ascii="Arial" w:hAnsi="Arial"/>
        </w:rPr>
        <w:t xml:space="preserve">incurred pursuant to this Act beyond the extent to which money has been provided pursuant </w:t>
      </w:r>
      <w:bookmarkStart w:id="382" w:name="_LINE__22_d70280f3_ef5f_48cb_9808_046b2c"/>
      <w:bookmarkEnd w:id="381"/>
      <w:r>
        <w:rPr>
          <w:rFonts w:eastAsia="Arial" w:cs="Arial" w:ascii="Arial" w:hAnsi="Arial"/>
        </w:rPr>
        <w:t>to this Act or as otherwise authorized by an agreement to provide funds outside of this Act.</w:t>
      </w:r>
      <w:bookmarkEnd w:id="3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3" w:name="_BILL_SECTION_UNALLOCATED__2f8ec50c_eb01"/>
      <w:bookmarkStart w:id="384" w:name="_PAR__7_d041216b_7b0c_478a_9490_2e2f858f"/>
      <w:bookmarkStart w:id="385" w:name="_BILL_SECTION_UNALLOCATED__e1e82712_39a2"/>
      <w:bookmarkStart w:id="386" w:name="_PAR__8_8f7579f5_da90_4c1c_bedd_136dae3c"/>
      <w:bookmarkStart w:id="387" w:name="_LINE__23_ad299adc_400f_4a75_8e43_ded306"/>
      <w:bookmarkEnd w:id="383"/>
      <w:bookmarkEnd w:id="384"/>
      <w:bookmarkEnd w:id="385"/>
      <w:bookmarkEnd w:id="386"/>
      <w:r>
        <w:rPr>
          <w:rFonts w:eastAsia="Arial" w:cs="Arial" w:ascii="Arial" w:hAnsi="Arial"/>
          <w:b/>
          <w:sz w:val="24"/>
        </w:rPr>
        <w:t xml:space="preserve">Sec. </w:t>
      </w:r>
      <w:bookmarkStart w:id="388" w:name="_BILL_SECTION_NUMBER__27c2298a_a37a_4fc4"/>
      <w:r>
        <w:rPr>
          <w:rFonts w:eastAsia="Arial" w:cs="Arial" w:ascii="Arial" w:hAnsi="Arial"/>
          <w:b/>
          <w:sz w:val="24"/>
        </w:rPr>
        <w:t>10</w:t>
      </w:r>
      <w:bookmarkEnd w:id="388"/>
      <w:r>
        <w:rPr>
          <w:rFonts w:eastAsia="Arial" w:cs="Arial" w:ascii="Arial" w:hAnsi="Arial"/>
          <w:b/>
          <w:sz w:val="24"/>
        </w:rPr>
        <w:t>.  Property of district.</w:t>
      </w:r>
      <w:r>
        <w:rPr>
          <w:rFonts w:eastAsia="Arial" w:cs="Arial" w:ascii="Arial" w:hAnsi="Arial"/>
        </w:rPr>
        <w:t xml:space="preserve">  The district holds property pursuant to this section.</w:t>
      </w:r>
      <w:bookmarkEnd w:id="3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9" w:name="_PAR__8_8f7579f5_da90_4c1c_bedd_136dae3c"/>
      <w:bookmarkStart w:id="390" w:name="_PAR__9_6c23b33a_fc32_44f7_8400_47f8ea1b"/>
      <w:bookmarkStart w:id="391" w:name="_LINE__24_04870b94_d6a6_42af_bd2d_b3e513"/>
      <w:bookmarkEnd w:id="389"/>
      <w:bookmarkEnd w:id="390"/>
      <w:r>
        <w:rPr>
          <w:rFonts w:eastAsia="Arial" w:cs="Arial" w:ascii="Arial" w:hAnsi="Arial"/>
          <w:b/>
        </w:rPr>
        <w:t>1.  Lease or sale.</w:t>
      </w:r>
      <w:r>
        <w:rPr>
          <w:rFonts w:eastAsia="Arial" w:cs="Arial" w:ascii="Arial" w:hAnsi="Arial"/>
        </w:rPr>
        <w:t xml:space="preserve"> Property may be leased or sold to accomplish the purpose or reuse </w:t>
      </w:r>
      <w:bookmarkStart w:id="392" w:name="_LINE__25_ac2ba61b_e362_4b6a_8e34_af90fb"/>
      <w:bookmarkEnd w:id="391"/>
      <w:r>
        <w:rPr>
          <w:rFonts w:eastAsia="Arial" w:cs="Arial" w:ascii="Arial" w:hAnsi="Arial"/>
        </w:rPr>
        <w:t xml:space="preserve">of the district as determined appropriate by the district. Resources acquired as a result of </w:t>
      </w:r>
      <w:bookmarkStart w:id="393" w:name="_LINE__26_2469a9a4_a68a_4a68_b253_18b7a0"/>
      <w:bookmarkEnd w:id="392"/>
      <w:r>
        <w:rPr>
          <w:rFonts w:eastAsia="Arial" w:cs="Arial" w:ascii="Arial" w:hAnsi="Arial"/>
        </w:rPr>
        <w:t>the lease or sale of property become operating revenues or assets of the district.</w:t>
      </w:r>
      <w:bookmarkEnd w:id="3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4" w:name="_PAR__9_6c23b33a_fc32_44f7_8400_47f8ea1b"/>
      <w:bookmarkStart w:id="395" w:name="_PAR__10_7d94cfdd_bc50_44c7_8066_b960bf7"/>
      <w:bookmarkStart w:id="396" w:name="_LINE__27_a505eda2_bd03_4055_8376_118b7a"/>
      <w:bookmarkEnd w:id="394"/>
      <w:bookmarkEnd w:id="395"/>
      <w:r>
        <w:rPr>
          <w:rFonts w:eastAsia="Arial" w:cs="Arial" w:ascii="Arial" w:hAnsi="Arial"/>
          <w:b/>
        </w:rPr>
        <w:t>2.  Entry upon lands.</w:t>
      </w:r>
      <w:r>
        <w:rPr>
          <w:rFonts w:eastAsia="Arial" w:cs="Arial" w:ascii="Arial" w:hAnsi="Arial"/>
        </w:rPr>
        <w:t xml:space="preserve"> The district and its authorized agents and employees may enter </w:t>
      </w:r>
      <w:bookmarkStart w:id="397" w:name="_LINE__28_cd5fcb59_29bd_4498_9a68_72c9df"/>
      <w:bookmarkEnd w:id="396"/>
      <w:r>
        <w:rPr>
          <w:rFonts w:eastAsia="Arial" w:cs="Arial" w:ascii="Arial" w:hAnsi="Arial"/>
        </w:rPr>
        <w:t xml:space="preserve">upon lands, waters and premises in the district for the purpose of making surveys, </w:t>
      </w:r>
      <w:bookmarkStart w:id="398" w:name="_LINE__29_5bddb367_80d1_427b_8b12_b4d200"/>
      <w:bookmarkEnd w:id="397"/>
      <w:r>
        <w:rPr>
          <w:rFonts w:eastAsia="Arial" w:cs="Arial" w:ascii="Arial" w:hAnsi="Arial"/>
        </w:rPr>
        <w:t xml:space="preserve">soundings, drillings and examinations that the district determines necessary or convenient </w:t>
      </w:r>
      <w:bookmarkStart w:id="399" w:name="_LINE__30_23e2b32c_a8ea_4a10_a321_255de6"/>
      <w:bookmarkEnd w:id="398"/>
      <w:r>
        <w:rPr>
          <w:rFonts w:eastAsia="Arial" w:cs="Arial" w:ascii="Arial" w:hAnsi="Arial"/>
        </w:rPr>
        <w:t xml:space="preserve">for the purposes of this Act. The entry is not a trespass, but the district is liable for damages </w:t>
      </w:r>
      <w:bookmarkStart w:id="400" w:name="_LINE__31_a7458441_7938_4f6c_8e99_8585ea"/>
      <w:bookmarkEnd w:id="399"/>
      <w:r>
        <w:rPr>
          <w:rFonts w:eastAsia="Arial" w:cs="Arial" w:ascii="Arial" w:hAnsi="Arial"/>
        </w:rPr>
        <w:t>the entry creates.</w:t>
      </w:r>
      <w:bookmarkEnd w:id="4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1" w:name="_PAR__10_7d94cfdd_bc50_44c7_8066_b960bf7"/>
      <w:bookmarkStart w:id="402" w:name="_PAR__11_c819b09d_4acc_4955_93d0_3d8c688"/>
      <w:bookmarkStart w:id="403" w:name="_LINE__32_f0082ada_d24e_4fc1_83ec_334aac"/>
      <w:bookmarkEnd w:id="401"/>
      <w:r>
        <w:rPr>
          <w:rFonts w:eastAsia="Arial" w:cs="Arial" w:ascii="Arial" w:hAnsi="Arial"/>
          <w:b/>
        </w:rPr>
        <w:t>3.  Authority for transfers of interest in land to district.</w:t>
      </w:r>
      <w:r>
        <w:rPr>
          <w:rFonts w:eastAsia="Arial" w:cs="Arial" w:ascii="Arial" w:hAnsi="Arial"/>
        </w:rPr>
        <w:t xml:space="preserve"> Notwithstanding any </w:t>
      </w:r>
      <w:bookmarkStart w:id="404" w:name="_LINE__33_ac5da35c_a59d_4149_877c_a8b455"/>
      <w:bookmarkEnd w:id="403"/>
      <w:r>
        <w:rPr>
          <w:rFonts w:eastAsia="Arial" w:cs="Arial" w:ascii="Arial" w:hAnsi="Arial"/>
        </w:rPr>
        <w:t xml:space="preserve">provision of law to the contrary, upon district request, on reasonable and fair terms and </w:t>
      </w:r>
      <w:bookmarkStart w:id="405" w:name="_LINE__34_bff18303_ddaf_4a1a_a68d_c9c7ba"/>
      <w:bookmarkEnd w:id="404"/>
      <w:r>
        <w:rPr>
          <w:rFonts w:eastAsia="Arial" w:cs="Arial" w:ascii="Arial" w:hAnsi="Arial"/>
        </w:rPr>
        <w:t xml:space="preserve">conditions and without the necessity for advertisement, order of court or action or formality </w:t>
      </w:r>
      <w:bookmarkStart w:id="406" w:name="_LINE__35_3550703b_398a_4a7e_b7c2_0c55dd"/>
      <w:bookmarkEnd w:id="405"/>
      <w:r>
        <w:rPr>
          <w:rFonts w:eastAsia="Arial" w:cs="Arial" w:ascii="Arial" w:hAnsi="Arial"/>
        </w:rPr>
        <w:t xml:space="preserve">other than the regular and formal action of the authorities concerned and those of counties, </w:t>
      </w:r>
      <w:bookmarkStart w:id="407" w:name="_LINE__36_451b940b_0405_49c0_b914_128100"/>
      <w:bookmarkEnd w:id="406"/>
      <w:r>
        <w:rPr>
          <w:rFonts w:eastAsia="Arial" w:cs="Arial" w:ascii="Arial" w:hAnsi="Arial"/>
        </w:rPr>
        <w:t xml:space="preserve">municipalities, public agencies or instrumentalities of the State, public service </w:t>
      </w:r>
      <w:bookmarkStart w:id="408" w:name="_LINE__37_a1e0b245_4c83_427b_b3e3_bc9f21"/>
      <w:bookmarkEnd w:id="407"/>
      <w:r>
        <w:rPr>
          <w:rFonts w:eastAsia="Arial" w:cs="Arial" w:ascii="Arial" w:hAnsi="Arial"/>
        </w:rPr>
        <w:t xml:space="preserve">corporations, special districts and private entities, a county, municipality, public agency or </w:t>
      </w:r>
      <w:bookmarkStart w:id="409" w:name="_LINE__38_3bba19bc_4f42_4b7e_bb17_f2acfa"/>
      <w:bookmarkEnd w:id="408"/>
      <w:r>
        <w:rPr>
          <w:rFonts w:eastAsia="Arial" w:cs="Arial" w:ascii="Arial" w:hAnsi="Arial"/>
        </w:rPr>
        <w:t xml:space="preserve">instrumentality of the State, public service corporation, special district or private entity may </w:t>
      </w:r>
      <w:bookmarkStart w:id="410" w:name="_LINE__39_ad98f42e_5420_4c68_a591_71f2f4"/>
      <w:bookmarkEnd w:id="409"/>
      <w:r>
        <w:rPr>
          <w:rFonts w:eastAsia="Arial" w:cs="Arial" w:ascii="Arial" w:hAnsi="Arial"/>
        </w:rPr>
        <w:t xml:space="preserve">lease, lend, grant or convey to the district real or personal property or rights in that property </w:t>
      </w:r>
      <w:bookmarkStart w:id="411" w:name="_LINE__40_2d8dce5a_d103_4ec1_b77a_00b819"/>
      <w:bookmarkEnd w:id="410"/>
      <w:r>
        <w:rPr>
          <w:rFonts w:eastAsia="Arial" w:cs="Arial" w:ascii="Arial" w:hAnsi="Arial"/>
        </w:rPr>
        <w:t xml:space="preserve">that may be necessary or convenient for the effectuation of the authorized purposes of the </w:t>
      </w:r>
      <w:bookmarkStart w:id="412" w:name="_LINE__41_5c5a7b1c_7e6c_4567_9c63_1c4c72"/>
      <w:bookmarkEnd w:id="411"/>
      <w:r>
        <w:rPr>
          <w:rFonts w:eastAsia="Arial" w:cs="Arial" w:ascii="Arial" w:hAnsi="Arial"/>
        </w:rPr>
        <w:t xml:space="preserve">district, including real or personal property or rights in that property already devoted to </w:t>
      </w:r>
      <w:bookmarkStart w:id="413" w:name="_LINE__42_c0172880_135d_41a9_9b4d_62b6db"/>
      <w:bookmarkEnd w:id="412"/>
      <w:r>
        <w:rPr>
          <w:rFonts w:eastAsia="Arial" w:cs="Arial" w:ascii="Arial" w:hAnsi="Arial"/>
        </w:rPr>
        <w:t xml:space="preserve">public or private use. As used in this subsection, "public service corporation" includes a </w:t>
      </w:r>
      <w:bookmarkStart w:id="414" w:name="_PAGE__7_dca6af31_9028_4e00_afde_58b10d3"/>
      <w:bookmarkStart w:id="415" w:name="_PAR__1_97577bbc_6305_413c_a5bb_b70880e4"/>
      <w:bookmarkStart w:id="416" w:name="_LINE__1_8f3e5f24_759a_4b5d_a28e_1d4c191"/>
      <w:bookmarkStart w:id="417" w:name="_PAGE_SPLIT__7a2fefdd_25c1_4a4f_8ecf_b32"/>
      <w:bookmarkEnd w:id="344"/>
      <w:bookmarkEnd w:id="402"/>
      <w:bookmarkEnd w:id="413"/>
      <w:r>
        <w:rPr>
          <w:rFonts w:eastAsia="Arial" w:cs="Arial" w:ascii="Arial" w:hAnsi="Arial"/>
        </w:rPr>
        <w:t>p</w:t>
      </w:r>
      <w:bookmarkEnd w:id="417"/>
      <w:r>
        <w:rPr>
          <w:rFonts w:eastAsia="Arial" w:cs="Arial" w:ascii="Arial" w:hAnsi="Arial"/>
        </w:rPr>
        <w:t xml:space="preserve">ublic utility as defined in the Maine Revised Statutes, Title 35-A, section 102, subsection </w:t>
      </w:r>
      <w:bookmarkStart w:id="418" w:name="_LINE__2_6417c1a1_7006_431c_88ff_b8a1ed6"/>
      <w:bookmarkEnd w:id="416"/>
      <w:r>
        <w:rPr>
          <w:rFonts w:eastAsia="Arial" w:cs="Arial" w:ascii="Arial" w:hAnsi="Arial"/>
        </w:rPr>
        <w:t>13 and a corporation as defined in Title 13-C, section 102, subsection 4.</w:t>
      </w:r>
      <w:bookmarkEnd w:id="4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9" w:name="_BILL_SECTION_UNALLOCATED__e1e82712_39a2"/>
      <w:bookmarkStart w:id="420" w:name="_PAR__2_ebcec4e5_a77d_4841_a15b_ee1ddba7"/>
      <w:bookmarkStart w:id="421" w:name="_BILL_SECTION_UNALLOCATED__fbdecee7_179b"/>
      <w:bookmarkStart w:id="422" w:name="_LINE__3_09a36327_f7f0_4006_a994_32d54de"/>
      <w:bookmarkEnd w:id="419"/>
      <w:bookmarkEnd w:id="415"/>
      <w:bookmarkEnd w:id="420"/>
      <w:bookmarkEnd w:id="421"/>
      <w:r>
        <w:rPr>
          <w:rFonts w:eastAsia="Arial" w:cs="Arial" w:ascii="Arial" w:hAnsi="Arial"/>
          <w:b/>
          <w:sz w:val="24"/>
        </w:rPr>
        <w:t xml:space="preserve">Sec. </w:t>
      </w:r>
      <w:bookmarkStart w:id="423" w:name="_BILL_SECTION_NUMBER__534b04c2_0c64_4699"/>
      <w:r>
        <w:rPr>
          <w:rFonts w:eastAsia="Arial" w:cs="Arial" w:ascii="Arial" w:hAnsi="Arial"/>
          <w:b/>
          <w:sz w:val="24"/>
        </w:rPr>
        <w:t>11</w:t>
      </w:r>
      <w:bookmarkEnd w:id="423"/>
      <w:r>
        <w:rPr>
          <w:rFonts w:eastAsia="Arial" w:cs="Arial" w:ascii="Arial" w:hAnsi="Arial"/>
          <w:b/>
          <w:sz w:val="24"/>
        </w:rPr>
        <w:t>.  Right of eminent domain conferred.</w:t>
      </w:r>
      <w:r>
        <w:rPr>
          <w:rFonts w:eastAsia="Arial" w:cs="Arial" w:ascii="Arial" w:hAnsi="Arial"/>
        </w:rPr>
        <w:t xml:space="preserve">  The district is hereby expressly </w:t>
      </w:r>
      <w:bookmarkStart w:id="424" w:name="_LINE__4_660559ba_e087_430b_b0d7_28ef4c8"/>
      <w:bookmarkEnd w:id="422"/>
      <w:r>
        <w:rPr>
          <w:rFonts w:eastAsia="Arial" w:cs="Arial" w:ascii="Arial" w:hAnsi="Arial"/>
        </w:rPr>
        <w:t xml:space="preserve">granted the right of eminent domain and for the purposes of this Act is authorized to take </w:t>
      </w:r>
      <w:bookmarkStart w:id="425" w:name="_LINE__5_ccdebd0b_4643_4086_9f79_18cbb92"/>
      <w:bookmarkEnd w:id="424"/>
      <w:r>
        <w:rPr>
          <w:rFonts w:eastAsia="Arial" w:cs="Arial" w:ascii="Arial" w:hAnsi="Arial"/>
        </w:rPr>
        <w:t xml:space="preserve">and hold, either by exercising its right of eminent domain, or by purchase, lease or </w:t>
      </w:r>
      <w:bookmarkStart w:id="426" w:name="_LINE__6_72f36948_7b54_4030_96d7_8f8fcdb"/>
      <w:bookmarkEnd w:id="425"/>
      <w:r>
        <w:rPr>
          <w:rFonts w:eastAsia="Arial" w:cs="Arial" w:ascii="Arial" w:hAnsi="Arial"/>
        </w:rPr>
        <w:t xml:space="preserve">otherwise, as for public uses any land, easements or interests in land or easements, and any </w:t>
      </w:r>
      <w:bookmarkStart w:id="427" w:name="_LINE__7_691a44ef_2d38_4120_a1eb_225837c"/>
      <w:bookmarkEnd w:id="426"/>
      <w:r>
        <w:rPr>
          <w:rFonts w:eastAsia="Arial" w:cs="Arial" w:ascii="Arial" w:hAnsi="Arial"/>
        </w:rPr>
        <w:t xml:space="preserve">sewers or sewer rights necessary for constructing, establishing, maintaining and operating </w:t>
      </w:r>
      <w:bookmarkStart w:id="428" w:name="_LINE__8_babb7dfb_2b5f_4487_b6f1_8480f49"/>
      <w:bookmarkEnd w:id="427"/>
      <w:r>
        <w:rPr>
          <w:rFonts w:eastAsia="Arial" w:cs="Arial" w:ascii="Arial" w:hAnsi="Arial"/>
        </w:rPr>
        <w:t xml:space="preserve">sewers, reservoirs, flush tanks, manholes, catch basins, treatment, including filtration, </w:t>
      </w:r>
      <w:bookmarkStart w:id="429" w:name="_LINE__9_7420d0a8_a4cf_45b3_b2b2_17da163"/>
      <w:bookmarkEnd w:id="428"/>
      <w:r>
        <w:rPr>
          <w:rFonts w:eastAsia="Arial" w:cs="Arial" w:ascii="Arial" w:hAnsi="Arial"/>
        </w:rPr>
        <w:t xml:space="preserve">plants, pumping stations and other appliances and property, used or usable, for collecting, </w:t>
      </w:r>
      <w:bookmarkStart w:id="430" w:name="_LINE__10_928f8b03_9277_4db2_a08d_fc58a6"/>
      <w:bookmarkEnd w:id="429"/>
      <w:r>
        <w:rPr>
          <w:rFonts w:eastAsia="Arial" w:cs="Arial" w:ascii="Arial" w:hAnsi="Arial"/>
        </w:rPr>
        <w:t xml:space="preserve">holding, purifying and disposing of sewage and wastewaters and for constructing, </w:t>
      </w:r>
      <w:bookmarkStart w:id="431" w:name="_LINE__11_0e3a8ab4_b2fb_4d35_8c42_98067f"/>
      <w:bookmarkEnd w:id="430"/>
      <w:r>
        <w:rPr>
          <w:rFonts w:eastAsia="Arial" w:cs="Arial" w:ascii="Arial" w:hAnsi="Arial"/>
        </w:rPr>
        <w:t xml:space="preserve">establishing, maintaining and operating any other infrastructure facilities necessary to </w:t>
      </w:r>
      <w:bookmarkStart w:id="432" w:name="_LINE__12_1870e48a_2d0e_4d4b_b82c_e37aec"/>
      <w:bookmarkEnd w:id="431"/>
      <w:r>
        <w:rPr>
          <w:rFonts w:eastAsia="Arial" w:cs="Arial" w:ascii="Arial" w:hAnsi="Arial"/>
        </w:rPr>
        <w:t xml:space="preserve">provide the industrial water, gas, electric, broadband, data and telecommunications, </w:t>
      </w:r>
      <w:bookmarkStart w:id="433" w:name="_LINE__13_0465a9aa_4df7_485e_beff_a4cb94"/>
      <w:bookmarkEnd w:id="432"/>
      <w:r>
        <w:rPr>
          <w:rFonts w:eastAsia="Arial" w:cs="Arial" w:ascii="Arial" w:hAnsi="Arial"/>
        </w:rPr>
        <w:t>thermal energy and incidental services as detailed in and limited by sections 17 to 22.</w:t>
      </w:r>
      <w:bookmarkEnd w:id="4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4" w:name="_PAR__2_ebcec4e5_a77d_4841_a15b_ee1ddba7"/>
      <w:bookmarkStart w:id="435" w:name="_BILL_SECTION_UNALLOCATED__fbdecee7_179b"/>
      <w:bookmarkStart w:id="436" w:name="_PAR__3_f4e10f23_15d2_45de_b889_bda597d6"/>
      <w:bookmarkStart w:id="437" w:name="_BILL_SECTION_UNALLOCATED__b4b0d4be_60eb"/>
      <w:bookmarkStart w:id="438" w:name="_LINE__14_5bfb0eee_b79a_4ce2_81d9_176ee8"/>
      <w:bookmarkEnd w:id="434"/>
      <w:bookmarkEnd w:id="435"/>
      <w:bookmarkEnd w:id="436"/>
      <w:bookmarkEnd w:id="437"/>
      <w:r>
        <w:rPr>
          <w:rFonts w:eastAsia="Arial" w:cs="Arial" w:ascii="Arial" w:hAnsi="Arial"/>
          <w:b/>
          <w:sz w:val="24"/>
        </w:rPr>
        <w:t xml:space="preserve">Sec. </w:t>
      </w:r>
      <w:bookmarkStart w:id="439" w:name="_BILL_SECTION_NUMBER__8e23b9f7_ffaa_4fe5"/>
      <w:r>
        <w:rPr>
          <w:rFonts w:eastAsia="Arial" w:cs="Arial" w:ascii="Arial" w:hAnsi="Arial"/>
          <w:b/>
          <w:sz w:val="24"/>
        </w:rPr>
        <w:t>12</w:t>
      </w:r>
      <w:bookmarkEnd w:id="439"/>
      <w:r>
        <w:rPr>
          <w:rFonts w:eastAsia="Arial" w:cs="Arial" w:ascii="Arial" w:hAnsi="Arial"/>
          <w:b/>
          <w:sz w:val="24"/>
        </w:rPr>
        <w:t>.  Procedure under eminent domain.</w:t>
      </w:r>
      <w:r>
        <w:rPr>
          <w:rFonts w:eastAsia="Arial" w:cs="Arial" w:ascii="Arial" w:hAnsi="Arial"/>
        </w:rPr>
        <w:t xml:space="preserve">  In exercising the right of eminent </w:t>
      </w:r>
      <w:bookmarkStart w:id="440" w:name="_LINE__15_80567113_0428_46f7_904a_477073"/>
      <w:bookmarkEnd w:id="438"/>
      <w:r>
        <w:rPr>
          <w:rFonts w:eastAsia="Arial" w:cs="Arial" w:ascii="Arial" w:hAnsi="Arial"/>
        </w:rPr>
        <w:t xml:space="preserve">domain, the district by its board of trustees shall file in the office of the county </w:t>
      </w:r>
      <w:bookmarkStart w:id="441" w:name="_LINE__16_56346fa5_15e3_4195_b362_b4291d"/>
      <w:bookmarkEnd w:id="440"/>
      <w:r>
        <w:rPr>
          <w:rFonts w:eastAsia="Arial" w:cs="Arial" w:ascii="Arial" w:hAnsi="Arial"/>
        </w:rPr>
        <w:t xml:space="preserve">commissioners of Penobscot County and cause to be recorded in the registry of deeds in </w:t>
      </w:r>
      <w:bookmarkStart w:id="442" w:name="_LINE__17_0fe5dd88_1a93_485c_bd60_10a8cf"/>
      <w:bookmarkEnd w:id="441"/>
      <w:r>
        <w:rPr>
          <w:rFonts w:eastAsia="Arial" w:cs="Arial" w:ascii="Arial" w:hAnsi="Arial"/>
        </w:rPr>
        <w:t xml:space="preserve">Penobscot County plans of the location of all lands or interests in lands or sewers or sewer </w:t>
      </w:r>
      <w:bookmarkStart w:id="443" w:name="_LINE__18_20f5edaa_db06_4ba0_8317_79efd8"/>
      <w:bookmarkEnd w:id="442"/>
      <w:r>
        <w:rPr>
          <w:rFonts w:eastAsia="Arial" w:cs="Arial" w:ascii="Arial" w:hAnsi="Arial"/>
        </w:rPr>
        <w:t xml:space="preserve">rights to be taken, with an appropriate description and the names of the owners thereof, if </w:t>
      </w:r>
      <w:bookmarkStart w:id="444" w:name="_LINE__19_73f26d4e_04ca_4367_8d6b_afccd3"/>
      <w:bookmarkEnd w:id="443"/>
      <w:r>
        <w:rPr>
          <w:rFonts w:eastAsia="Arial" w:cs="Arial" w:ascii="Arial" w:hAnsi="Arial"/>
        </w:rPr>
        <w:t xml:space="preserve">known. When, for any reason, the district fails to acquire property that it is authorized to </w:t>
      </w:r>
      <w:bookmarkStart w:id="445" w:name="_LINE__20_4d78c84d_341a_4395_8b79_f2c470"/>
      <w:bookmarkEnd w:id="444"/>
      <w:r>
        <w:rPr>
          <w:rFonts w:eastAsia="Arial" w:cs="Arial" w:ascii="Arial" w:hAnsi="Arial"/>
        </w:rPr>
        <w:t xml:space="preserve">take and that is described in such a location, or if the location so recorded is defective and </w:t>
      </w:r>
      <w:bookmarkStart w:id="446" w:name="_LINE__21_db9d0173_4066_415e_a76d_4ce536"/>
      <w:bookmarkEnd w:id="445"/>
      <w:r>
        <w:rPr>
          <w:rFonts w:eastAsia="Arial" w:cs="Arial" w:ascii="Arial" w:hAnsi="Arial"/>
        </w:rPr>
        <w:t xml:space="preserve">uncertain, it may, at any time, correct and perfect the location and file a new description </w:t>
      </w:r>
      <w:bookmarkStart w:id="447" w:name="_LINE__22_15c33ef0_5244_42c0_ae4c_485622"/>
      <w:bookmarkEnd w:id="446"/>
      <w:r>
        <w:rPr>
          <w:rFonts w:eastAsia="Arial" w:cs="Arial" w:ascii="Arial" w:hAnsi="Arial"/>
        </w:rPr>
        <w:t xml:space="preserve">thereof, and in such case the district is liable in damages only for property for which the </w:t>
      </w:r>
      <w:bookmarkStart w:id="448" w:name="_LINE__23_67c94ba0_9ecc_426b_91fa_c56bbf"/>
      <w:bookmarkEnd w:id="447"/>
      <w:r>
        <w:rPr>
          <w:rFonts w:eastAsia="Arial" w:cs="Arial" w:ascii="Arial" w:hAnsi="Arial"/>
        </w:rPr>
        <w:t xml:space="preserve">owner had not previously been paid, to be assessed as of the time of the original taking, </w:t>
      </w:r>
      <w:bookmarkStart w:id="449" w:name="_LINE__24_4da3905b_a7e6_4e11_a59f_4de867"/>
      <w:bookmarkEnd w:id="448"/>
      <w:r>
        <w:rPr>
          <w:rFonts w:eastAsia="Arial" w:cs="Arial" w:ascii="Arial" w:hAnsi="Arial"/>
        </w:rPr>
        <w:t xml:space="preserve">and the district is not liable for any acts that would have been justified if the original taking </w:t>
      </w:r>
      <w:bookmarkStart w:id="450" w:name="_LINE__25_cca57180_1476_457d_a520_4e963d"/>
      <w:bookmarkEnd w:id="449"/>
      <w:r>
        <w:rPr>
          <w:rFonts w:eastAsia="Arial" w:cs="Arial" w:ascii="Arial" w:hAnsi="Arial"/>
        </w:rPr>
        <w:t xml:space="preserve">had been lawful. Entry may not be made on any private lands, except to make surveys, until </w:t>
      </w:r>
      <w:bookmarkStart w:id="451" w:name="_LINE__26_de7c672a_8fd9_46e2_a3e9_b301a0"/>
      <w:bookmarkEnd w:id="450"/>
      <w:r>
        <w:rPr>
          <w:rFonts w:eastAsia="Arial" w:cs="Arial" w:ascii="Arial" w:hAnsi="Arial"/>
        </w:rPr>
        <w:t xml:space="preserve">the expiration of 10 days from such filing, whereupon possession may be had of all of those </w:t>
      </w:r>
      <w:bookmarkStart w:id="452" w:name="_LINE__27_7c2cae90_fc18_4195_8dd0_f8e88b"/>
      <w:bookmarkEnd w:id="451"/>
      <w:r>
        <w:rPr>
          <w:rFonts w:eastAsia="Arial" w:cs="Arial" w:ascii="Arial" w:hAnsi="Arial"/>
        </w:rPr>
        <w:t xml:space="preserve">lands or interests in those lands or property or rights to be taken, but title to lands or interest </w:t>
      </w:r>
      <w:bookmarkStart w:id="453" w:name="_LINE__28_a1b7c4a9_e973_48d8_95b0_584646"/>
      <w:bookmarkEnd w:id="452"/>
      <w:r>
        <w:rPr>
          <w:rFonts w:eastAsia="Arial" w:cs="Arial" w:ascii="Arial" w:hAnsi="Arial"/>
        </w:rPr>
        <w:t xml:space="preserve">in those lands or property or rights does not vest in the district until payment for the land </w:t>
      </w:r>
      <w:bookmarkStart w:id="454" w:name="_LINE__29_614325fb_da00_4260_adc7_eb2e60"/>
      <w:bookmarkEnd w:id="453"/>
      <w:r>
        <w:rPr>
          <w:rFonts w:eastAsia="Arial" w:cs="Arial" w:ascii="Arial" w:hAnsi="Arial"/>
        </w:rPr>
        <w:t>or interest in land or property or rights.</w:t>
      </w:r>
      <w:bookmarkEnd w:id="4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5" w:name="_PAR__3_f4e10f23_15d2_45de_b889_bda597d6"/>
      <w:bookmarkStart w:id="456" w:name="_BILL_SECTION_UNALLOCATED__b4b0d4be_60eb"/>
      <w:bookmarkStart w:id="457" w:name="_PAR__4_edca2daf_5c92_409d_90dd_bc3a3774"/>
      <w:bookmarkStart w:id="458" w:name="_BILL_SECTION_UNALLOCATED__54f000d5_99c1"/>
      <w:bookmarkStart w:id="459" w:name="_LINE__30_7e18843f_32eb_4313_a1e3_c7ae63"/>
      <w:bookmarkEnd w:id="455"/>
      <w:bookmarkEnd w:id="456"/>
      <w:bookmarkEnd w:id="457"/>
      <w:bookmarkEnd w:id="458"/>
      <w:r>
        <w:rPr>
          <w:rFonts w:eastAsia="Arial" w:cs="Arial" w:ascii="Arial" w:hAnsi="Arial"/>
          <w:b/>
          <w:sz w:val="24"/>
        </w:rPr>
        <w:t xml:space="preserve">Sec. </w:t>
      </w:r>
      <w:bookmarkStart w:id="460" w:name="_BILL_SECTION_NUMBER__800cb6b8_53a1_41a1"/>
      <w:r>
        <w:rPr>
          <w:rFonts w:eastAsia="Arial" w:cs="Arial" w:ascii="Arial" w:hAnsi="Arial"/>
          <w:b/>
          <w:sz w:val="24"/>
        </w:rPr>
        <w:t>13</w:t>
      </w:r>
      <w:bookmarkEnd w:id="460"/>
      <w:r>
        <w:rPr>
          <w:rFonts w:eastAsia="Arial" w:cs="Arial" w:ascii="Arial" w:hAnsi="Arial"/>
          <w:b/>
          <w:sz w:val="24"/>
        </w:rPr>
        <w:t xml:space="preserve">.  Assessment of damages by county commissioners; procedure on </w:t>
      </w:r>
      <w:bookmarkStart w:id="461" w:name="_LINE__31_3ecfae89_aef2_4ba7_8678_e81c25"/>
      <w:bookmarkEnd w:id="459"/>
      <w:r>
        <w:rPr>
          <w:rFonts w:eastAsia="Arial" w:cs="Arial" w:ascii="Arial" w:hAnsi="Arial"/>
          <w:b/>
          <w:sz w:val="24"/>
        </w:rPr>
        <w:t>appeals.</w:t>
      </w:r>
      <w:r>
        <w:rPr>
          <w:rFonts w:eastAsia="Arial" w:cs="Arial" w:ascii="Arial" w:hAnsi="Arial"/>
        </w:rPr>
        <w:t xml:space="preserve">  If a person sustaining damages by any taking pursuant to this Act does not agree </w:t>
      </w:r>
      <w:bookmarkStart w:id="462" w:name="_LINE__32_f9ec30ff_9a45_4fb7_821f_6b73a0"/>
      <w:bookmarkEnd w:id="461"/>
      <w:r>
        <w:rPr>
          <w:rFonts w:eastAsia="Arial" w:cs="Arial" w:ascii="Arial" w:hAnsi="Arial"/>
        </w:rPr>
        <w:t xml:space="preserve">with the district upon the sum to be paid for damages, either party, upon petition to the </w:t>
      </w:r>
      <w:bookmarkStart w:id="463" w:name="_LINE__33_cb2eeb79_48c1_4b0d_9233_42d70a"/>
      <w:bookmarkEnd w:id="462"/>
      <w:r>
        <w:rPr>
          <w:rFonts w:eastAsia="Arial" w:cs="Arial" w:ascii="Arial" w:hAnsi="Arial"/>
        </w:rPr>
        <w:t xml:space="preserve">county commissioners of Penobscot County, may have the damages assessed by them; the </w:t>
      </w:r>
      <w:bookmarkStart w:id="464" w:name="_LINE__34_632ca77f_97ce_4749_8c3c_888799"/>
      <w:bookmarkEnd w:id="463"/>
      <w:r>
        <w:rPr>
          <w:rFonts w:eastAsia="Arial" w:cs="Arial" w:ascii="Arial" w:hAnsi="Arial"/>
        </w:rPr>
        <w:t xml:space="preserve">procedure and all subsequent proceedings and right of appeal must be had under the same </w:t>
      </w:r>
      <w:bookmarkStart w:id="465" w:name="_LINE__35_b6272337_51bf_47bf_be1a_79a485"/>
      <w:bookmarkEnd w:id="464"/>
      <w:r>
        <w:rPr>
          <w:rFonts w:eastAsia="Arial" w:cs="Arial" w:ascii="Arial" w:hAnsi="Arial"/>
        </w:rPr>
        <w:t xml:space="preserve">restrictions, conditions and limitations as are or may be by law prescribed in the case of </w:t>
      </w:r>
      <w:bookmarkStart w:id="466" w:name="_LINE__36_a7d60306_3e3b_4af5_83eb_e0eb73"/>
      <w:bookmarkEnd w:id="465"/>
      <w:r>
        <w:rPr>
          <w:rFonts w:eastAsia="Arial" w:cs="Arial" w:ascii="Arial" w:hAnsi="Arial"/>
        </w:rPr>
        <w:t>damages by the laying out of highways.</w:t>
      </w:r>
      <w:bookmarkEnd w:id="4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7" w:name="_PAR__4_edca2daf_5c92_409d_90dd_bc3a3774"/>
      <w:bookmarkStart w:id="468" w:name="_BILL_SECTION_UNALLOCATED__54f000d5_99c1"/>
      <w:bookmarkStart w:id="469" w:name="_PAR__5_2136af48_6638_476a_ad1b_ee99e425"/>
      <w:bookmarkStart w:id="470" w:name="_BILL_SECTION_UNALLOCATED__0273185e_40ec"/>
      <w:bookmarkStart w:id="471" w:name="_LINE__37_398f4b62_9c42_4aed_82ce_c0a000"/>
      <w:bookmarkEnd w:id="467"/>
      <w:bookmarkEnd w:id="468"/>
      <w:bookmarkEnd w:id="469"/>
      <w:bookmarkEnd w:id="470"/>
      <w:r>
        <w:rPr>
          <w:rFonts w:eastAsia="Arial" w:cs="Arial" w:ascii="Arial" w:hAnsi="Arial"/>
          <w:b/>
          <w:sz w:val="24"/>
        </w:rPr>
        <w:t xml:space="preserve">Sec. </w:t>
      </w:r>
      <w:bookmarkStart w:id="472" w:name="_BILL_SECTION_NUMBER__9adfb75b_08b6_44da"/>
      <w:r>
        <w:rPr>
          <w:rFonts w:eastAsia="Arial" w:cs="Arial" w:ascii="Arial" w:hAnsi="Arial"/>
          <w:b/>
          <w:sz w:val="24"/>
        </w:rPr>
        <w:t>14</w:t>
      </w:r>
      <w:bookmarkEnd w:id="472"/>
      <w:r>
        <w:rPr>
          <w:rFonts w:eastAsia="Arial" w:cs="Arial" w:ascii="Arial" w:hAnsi="Arial"/>
          <w:b/>
          <w:sz w:val="24"/>
        </w:rPr>
        <w:t>.  Limitations on crossing public utility.</w:t>
      </w:r>
      <w:r>
        <w:rPr>
          <w:rFonts w:eastAsia="Arial" w:cs="Arial" w:ascii="Arial" w:hAnsi="Arial"/>
        </w:rPr>
        <w:t xml:space="preserve">  In case of a crossing of a public </w:t>
      </w:r>
      <w:bookmarkStart w:id="473" w:name="_LINE__38_1609e514_037d_4527_b983_6b018e"/>
      <w:bookmarkEnd w:id="471"/>
      <w:r>
        <w:rPr>
          <w:rFonts w:eastAsia="Arial" w:cs="Arial" w:ascii="Arial" w:hAnsi="Arial"/>
        </w:rPr>
        <w:t xml:space="preserve">utility, unless consent is given by the company or entity owning or operating the public </w:t>
      </w:r>
      <w:bookmarkStart w:id="474" w:name="_LINE__39_c697bffb_a68b_41ca_a724_2659af"/>
      <w:bookmarkEnd w:id="473"/>
      <w:r>
        <w:rPr>
          <w:rFonts w:eastAsia="Arial" w:cs="Arial" w:ascii="Arial" w:hAnsi="Arial"/>
        </w:rPr>
        <w:t xml:space="preserve">utility as to place, manner and conditions of the crossing within 30 days after consent is </w:t>
      </w:r>
      <w:bookmarkStart w:id="475" w:name="_LINE__40_ae7e3164_ed20_4405_b976_242f69"/>
      <w:bookmarkEnd w:id="474"/>
      <w:r>
        <w:rPr>
          <w:rFonts w:eastAsia="Arial" w:cs="Arial" w:ascii="Arial" w:hAnsi="Arial"/>
        </w:rPr>
        <w:t xml:space="preserve">requested by the district, the Public Utilities Commission may determine the place, manner </w:t>
      </w:r>
      <w:bookmarkStart w:id="476" w:name="_LINE__41_d8c7fb53_6020_47d2_a039_6197ea"/>
      <w:bookmarkEnd w:id="475"/>
      <w:r>
        <w:rPr>
          <w:rFonts w:eastAsia="Arial" w:cs="Arial" w:ascii="Arial" w:hAnsi="Arial"/>
        </w:rPr>
        <w:t xml:space="preserve">and conditions of the crossing and all work on the property of the public utility must be </w:t>
      </w:r>
      <w:bookmarkStart w:id="477" w:name="_LINE__42_a7cdfe18_8d37_4a90_b12b_6f72b5"/>
      <w:bookmarkEnd w:id="476"/>
      <w:r>
        <w:rPr>
          <w:rFonts w:eastAsia="Arial" w:cs="Arial" w:ascii="Arial" w:hAnsi="Arial"/>
        </w:rPr>
        <w:t xml:space="preserve">done under the supervision and to the satisfaction of the public utility, but at the expense </w:t>
      </w:r>
      <w:bookmarkStart w:id="478" w:name="_LINE__43_d75168d0_e4a8_414f_98ed_bc66f6"/>
      <w:bookmarkEnd w:id="477"/>
      <w:r>
        <w:rPr>
          <w:rFonts w:eastAsia="Arial" w:cs="Arial" w:ascii="Arial" w:hAnsi="Arial"/>
        </w:rPr>
        <w:t xml:space="preserve">of the district. This section may not be construed to authorize the district to take by right of </w:t>
      </w:r>
      <w:bookmarkStart w:id="479" w:name="_LINE__44_b1bfa908_0e6b_4522_b060_f840f1"/>
      <w:bookmarkEnd w:id="478"/>
      <w:r>
        <w:rPr>
          <w:rFonts w:eastAsia="Arial" w:cs="Arial" w:ascii="Arial" w:hAnsi="Arial"/>
        </w:rPr>
        <w:t xml:space="preserve">eminent domain any of the property or facilities of any other public utility used or acquired </w:t>
      </w:r>
      <w:bookmarkStart w:id="480" w:name="_LINE__45_1be82d56_9ea3_4e77_b400_ccd3ad"/>
      <w:bookmarkEnd w:id="479"/>
      <w:r>
        <w:rPr>
          <w:rFonts w:eastAsia="Arial" w:cs="Arial" w:ascii="Arial" w:hAnsi="Arial"/>
        </w:rPr>
        <w:t xml:space="preserve">for future use by the owner of that public utility in the performance of a public duty unless </w:t>
      </w:r>
      <w:bookmarkStart w:id="481" w:name="_LINE__46_ebbd23cf_f9d6_4c68_bf2a_ccd567"/>
      <w:bookmarkEnd w:id="480"/>
      <w:r>
        <w:rPr>
          <w:rFonts w:eastAsia="Arial" w:cs="Arial" w:ascii="Arial" w:hAnsi="Arial"/>
        </w:rPr>
        <w:t>expressly authorized pursuant to this Act or by subsequent act of the Legislature.</w:t>
      </w:r>
      <w:bookmarkEnd w:id="4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2" w:name="_PAR__5_2136af48_6638_476a_ad1b_ee99e425"/>
      <w:bookmarkStart w:id="483" w:name="_BILL_SECTION_UNALLOCATED__0273185e_40ec"/>
      <w:bookmarkStart w:id="484" w:name="_PAGE__8_86673ca3_8fb3_4e62_8571_06d2386"/>
      <w:bookmarkStart w:id="485" w:name="_BILL_SECTION_UNALLOCATED__2df04240_8ac2"/>
      <w:bookmarkStart w:id="486" w:name="_PAR__1_dfc69214_8d5d_4c20_ac15_fdaca29a"/>
      <w:bookmarkStart w:id="487" w:name="_LINE__1_303221d3_563e_4e5c_ad7e_0ef7fef"/>
      <w:bookmarkEnd w:id="414"/>
      <w:bookmarkEnd w:id="482"/>
      <w:bookmarkEnd w:id="483"/>
      <w:bookmarkEnd w:id="484"/>
      <w:bookmarkEnd w:id="485"/>
      <w:bookmarkEnd w:id="486"/>
      <w:r>
        <w:rPr>
          <w:rFonts w:eastAsia="Arial" w:cs="Arial" w:ascii="Arial" w:hAnsi="Arial"/>
          <w:b/>
          <w:sz w:val="24"/>
        </w:rPr>
        <w:t xml:space="preserve">Sec. </w:t>
      </w:r>
      <w:bookmarkStart w:id="488" w:name="_BILL_SECTION_NUMBER__7a4ac124_4ab0_4981"/>
      <w:r>
        <w:rPr>
          <w:rFonts w:eastAsia="Arial" w:cs="Arial" w:ascii="Arial" w:hAnsi="Arial"/>
          <w:b/>
          <w:sz w:val="24"/>
        </w:rPr>
        <w:t>15</w:t>
      </w:r>
      <w:bookmarkEnd w:id="488"/>
      <w:r>
        <w:rPr>
          <w:rFonts w:eastAsia="Arial" w:cs="Arial" w:ascii="Arial" w:hAnsi="Arial"/>
          <w:b/>
          <w:sz w:val="24"/>
        </w:rPr>
        <w:t>.  Excavation or repair work, closing of ways.</w:t>
      </w:r>
      <w:r>
        <w:rPr>
          <w:rFonts w:eastAsia="Arial" w:cs="Arial" w:ascii="Arial" w:hAnsi="Arial"/>
        </w:rPr>
        <w:t xml:space="preserve">  Whenever the district </w:t>
      </w:r>
      <w:bookmarkStart w:id="489" w:name="_LINE__2_6cc7dc2c_6c61_4af3_ae90_c8e0de2"/>
      <w:bookmarkEnd w:id="487"/>
      <w:r>
        <w:rPr>
          <w:rFonts w:eastAsia="Arial" w:cs="Arial" w:ascii="Arial" w:hAnsi="Arial"/>
        </w:rPr>
        <w:t xml:space="preserve">enters, digs up or excavates a public way or other land for the purpose of laying its sewers </w:t>
      </w:r>
      <w:bookmarkStart w:id="490" w:name="_LINE__3_215a3a3d_f361_4bb9_a9e2_056218b"/>
      <w:bookmarkEnd w:id="489"/>
      <w:r>
        <w:rPr>
          <w:rFonts w:eastAsia="Arial" w:cs="Arial" w:ascii="Arial" w:hAnsi="Arial"/>
        </w:rPr>
        <w:t xml:space="preserve">or pipes, constructing manholes or catch basins or their appurtenances or maintaining the </w:t>
      </w:r>
      <w:bookmarkStart w:id="491" w:name="_LINE__4_f25b9448_6d60_4257_b799_a3d199c"/>
      <w:bookmarkEnd w:id="490"/>
      <w:r>
        <w:rPr>
          <w:rFonts w:eastAsia="Arial" w:cs="Arial" w:ascii="Arial" w:hAnsi="Arial"/>
        </w:rPr>
        <w:t xml:space="preserve">same or for any other purpose, the work must be expeditiously done with the least possible </w:t>
      </w:r>
      <w:bookmarkStart w:id="492" w:name="_LINE__5_3c1370a9_af83_41ee_b41f_c6fadae"/>
      <w:bookmarkEnd w:id="491"/>
      <w:r>
        <w:rPr>
          <w:rFonts w:eastAsia="Arial" w:cs="Arial" w:ascii="Arial" w:hAnsi="Arial"/>
        </w:rPr>
        <w:t xml:space="preserve">interruption and, on completion of the work, the district shall restore the public way or land </w:t>
      </w:r>
      <w:bookmarkStart w:id="493" w:name="_LINE__6_43f62ffe_72fa_49fb_9de4_a87d964"/>
      <w:bookmarkEnd w:id="492"/>
      <w:r>
        <w:rPr>
          <w:rFonts w:eastAsia="Arial" w:cs="Arial" w:ascii="Arial" w:hAnsi="Arial"/>
        </w:rPr>
        <w:t>to the condition it was in prior to the work or to a condition equally as good.</w:t>
      </w:r>
      <w:bookmarkEnd w:id="4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4" w:name="_PAR__1_dfc69214_8d5d_4c20_ac15_fdaca29a"/>
      <w:bookmarkStart w:id="495" w:name="_PAR__2_09e4aef4_3c12_4b05_8721_544b5f4a"/>
      <w:bookmarkStart w:id="496" w:name="_LINE__7_180045cf_9b21_4d8c_99e4_3c18256"/>
      <w:bookmarkEnd w:id="494"/>
      <w:bookmarkEnd w:id="495"/>
      <w:r>
        <w:rPr>
          <w:rFonts w:eastAsia="Arial" w:cs="Arial" w:ascii="Arial" w:hAnsi="Arial"/>
        </w:rPr>
        <w:t xml:space="preserve">When the work endangers travel on a public way, the municipal officers of the Town </w:t>
      </w:r>
      <w:bookmarkStart w:id="497" w:name="_LINE__8_5acfdc75_f0ee_4022_8cd0_331637b"/>
      <w:bookmarkEnd w:id="496"/>
      <w:r>
        <w:rPr>
          <w:rFonts w:eastAsia="Arial" w:cs="Arial" w:ascii="Arial" w:hAnsi="Arial"/>
        </w:rPr>
        <w:t xml:space="preserve">of Lincoln may order a temporary closing of the public way and of any intersecting way </w:t>
      </w:r>
      <w:bookmarkStart w:id="498" w:name="_LINE__9_a9bbf422_8d2d_4861_95ee_eb18458"/>
      <w:bookmarkEnd w:id="497"/>
      <w:r>
        <w:rPr>
          <w:rFonts w:eastAsia="Arial" w:cs="Arial" w:ascii="Arial" w:hAnsi="Arial"/>
        </w:rPr>
        <w:t xml:space="preserve">upon request of the district, and the way must remain closed to public travel until the </w:t>
      </w:r>
      <w:bookmarkStart w:id="499" w:name="_LINE__10_1077817a_f4c4_43ea_914d_bd7134"/>
      <w:bookmarkEnd w:id="498"/>
      <w:r>
        <w:rPr>
          <w:rFonts w:eastAsia="Arial" w:cs="Arial" w:ascii="Arial" w:hAnsi="Arial"/>
        </w:rPr>
        <w:t>municipal officers consider it restored to a condition safe for traffic.</w:t>
      </w:r>
      <w:bookmarkEnd w:id="4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0" w:name="_BILL_SECTION_UNALLOCATED__2df04240_8ac2"/>
      <w:bookmarkStart w:id="501" w:name="_PAR__2_09e4aef4_3c12_4b05_8721_544b5f4a"/>
      <w:bookmarkStart w:id="502" w:name="_PAR__3_291b7aad_386d_40c2_bacf_e1d07465"/>
      <w:bookmarkStart w:id="503" w:name="_BILL_SECTION_UNALLOCATED__d0df4a3d_fce5"/>
      <w:bookmarkStart w:id="504" w:name="_LINE__11_e1dfd383_ccd9_4835_bb22_5c1181"/>
      <w:bookmarkEnd w:id="500"/>
      <w:bookmarkEnd w:id="501"/>
      <w:bookmarkEnd w:id="502"/>
      <w:bookmarkEnd w:id="503"/>
      <w:r>
        <w:rPr>
          <w:rFonts w:eastAsia="Arial" w:cs="Arial" w:ascii="Arial" w:hAnsi="Arial"/>
          <w:b/>
          <w:sz w:val="24"/>
        </w:rPr>
        <w:t xml:space="preserve">Sec. </w:t>
      </w:r>
      <w:bookmarkStart w:id="505" w:name="_BILL_SECTION_NUMBER__4d8d9bf4_ac69_454d"/>
      <w:r>
        <w:rPr>
          <w:rFonts w:eastAsia="Arial" w:cs="Arial" w:ascii="Arial" w:hAnsi="Arial"/>
          <w:b/>
          <w:sz w:val="24"/>
        </w:rPr>
        <w:t>16</w:t>
      </w:r>
      <w:bookmarkEnd w:id="505"/>
      <w:r>
        <w:rPr>
          <w:rFonts w:eastAsia="Arial" w:cs="Arial" w:ascii="Arial" w:hAnsi="Arial"/>
          <w:b/>
          <w:sz w:val="24"/>
        </w:rPr>
        <w:t>.  Sanitary provisions and penalty for violations.</w:t>
      </w:r>
      <w:r>
        <w:rPr>
          <w:rFonts w:eastAsia="Arial" w:cs="Arial" w:ascii="Arial" w:hAnsi="Arial"/>
        </w:rPr>
        <w:t xml:space="preserve">  Except as otherwise </w:t>
      </w:r>
      <w:bookmarkStart w:id="506" w:name="_LINE__12_1da264dd_6947_453d_a576_dc999a"/>
      <w:bookmarkEnd w:id="504"/>
      <w:r>
        <w:rPr>
          <w:rFonts w:eastAsia="Arial" w:cs="Arial" w:ascii="Arial" w:hAnsi="Arial"/>
        </w:rPr>
        <w:t xml:space="preserve">established through a specific infrastructure, service or a comparable agreement with the </w:t>
      </w:r>
      <w:bookmarkStart w:id="507" w:name="_LINE__13_059033dc_d897_479a_bc8f_c5ffda"/>
      <w:bookmarkEnd w:id="506"/>
      <w:r>
        <w:rPr>
          <w:rFonts w:eastAsia="Arial" w:cs="Arial" w:ascii="Arial" w:hAnsi="Arial"/>
        </w:rPr>
        <w:t xml:space="preserve">district, a person who places or leaves any offensive or injurious matter or material on or </w:t>
      </w:r>
      <w:bookmarkStart w:id="508" w:name="_LINE__14_33d63aff_4685_49a8_83e2_de96a0"/>
      <w:bookmarkEnd w:id="507"/>
      <w:r>
        <w:rPr>
          <w:rFonts w:eastAsia="Arial" w:cs="Arial" w:ascii="Arial" w:hAnsi="Arial"/>
        </w:rPr>
        <w:t xml:space="preserve">in the conduits, catch basins or receptacles of the district contrary to its regulations or </w:t>
      </w:r>
      <w:bookmarkStart w:id="509" w:name="_LINE__15_45d93f42_389f_4133_9e0c_cf4b45"/>
      <w:bookmarkEnd w:id="508"/>
      <w:r>
        <w:rPr>
          <w:rFonts w:eastAsia="Arial" w:cs="Arial" w:ascii="Arial" w:hAnsi="Arial"/>
        </w:rPr>
        <w:t xml:space="preserve">willfully injures any conduit, pipe, reservoir, flush tank, catch basin, manhole, outlet, </w:t>
      </w:r>
      <w:bookmarkStart w:id="510" w:name="_LINE__16_94fea9de_2104_4f97_af31_0d0f29"/>
      <w:bookmarkEnd w:id="509"/>
      <w:r>
        <w:rPr>
          <w:rFonts w:eastAsia="Arial" w:cs="Arial" w:ascii="Arial" w:hAnsi="Arial"/>
        </w:rPr>
        <w:t xml:space="preserve">engine, pump or other property held, owned or used by the district for the purposes of this </w:t>
      </w:r>
      <w:bookmarkStart w:id="511" w:name="_LINE__17_02212c82_d36d_41b9_b0db_76c31a"/>
      <w:bookmarkEnd w:id="510"/>
      <w:r>
        <w:rPr>
          <w:rFonts w:eastAsia="Arial" w:cs="Arial" w:ascii="Arial" w:hAnsi="Arial"/>
        </w:rPr>
        <w:t xml:space="preserve">Act is liable to pay twice the amount of the damages to the district, to be recovered in a </w:t>
      </w:r>
      <w:bookmarkStart w:id="512" w:name="_LINE__18_6cf559d2_b60b_4a87_bbf7_b92feb"/>
      <w:bookmarkEnd w:id="511"/>
      <w:r>
        <w:rPr>
          <w:rFonts w:eastAsia="Arial" w:cs="Arial" w:ascii="Arial" w:hAnsi="Arial"/>
        </w:rPr>
        <w:t>proper action.</w:t>
      </w:r>
      <w:bookmarkEnd w:id="5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3" w:name="_PAR__3_291b7aad_386d_40c2_bacf_e1d07465"/>
      <w:bookmarkStart w:id="514" w:name="_BILL_SECTION_UNALLOCATED__d0df4a3d_fce5"/>
      <w:bookmarkStart w:id="515" w:name="_PAR__4_b1dcab3f_0f79_4d17_82ee_c4783ac0"/>
      <w:bookmarkStart w:id="516" w:name="_BILL_SECTION_UNALLOCATED__a3c0c42c_934b"/>
      <w:bookmarkStart w:id="517" w:name="_LINE__19_228f8a62_29a3_4b26_916c_aeacd5"/>
      <w:bookmarkEnd w:id="513"/>
      <w:bookmarkEnd w:id="514"/>
      <w:bookmarkEnd w:id="515"/>
      <w:bookmarkEnd w:id="516"/>
      <w:r>
        <w:rPr>
          <w:rFonts w:eastAsia="Arial" w:cs="Arial" w:ascii="Arial" w:hAnsi="Arial"/>
          <w:b/>
          <w:sz w:val="24"/>
        </w:rPr>
        <w:t xml:space="preserve">Sec. </w:t>
      </w:r>
      <w:bookmarkStart w:id="518" w:name="_BILL_SECTION_NUMBER__7331c18c_9310_497d"/>
      <w:r>
        <w:rPr>
          <w:rFonts w:eastAsia="Arial" w:cs="Arial" w:ascii="Arial" w:hAnsi="Arial"/>
          <w:b/>
          <w:sz w:val="24"/>
        </w:rPr>
        <w:t>17</w:t>
      </w:r>
      <w:bookmarkEnd w:id="518"/>
      <w:r>
        <w:rPr>
          <w:rFonts w:eastAsia="Arial" w:cs="Arial" w:ascii="Arial" w:hAnsi="Arial"/>
          <w:b/>
          <w:sz w:val="24"/>
        </w:rPr>
        <w:t>.  Water services.</w:t>
      </w:r>
      <w:r>
        <w:rPr>
          <w:rFonts w:eastAsia="Arial" w:cs="Arial" w:ascii="Arial" w:hAnsi="Arial"/>
        </w:rPr>
        <w:t xml:space="preserve">  Within the territorial boundaries of the district, the district </w:t>
      </w:r>
      <w:bookmarkStart w:id="519" w:name="_LINE__20_5fa5667f_da96_421b_95b9_ca3cbf"/>
      <w:bookmarkEnd w:id="517"/>
      <w:r>
        <w:rPr>
          <w:rFonts w:eastAsia="Arial" w:cs="Arial" w:ascii="Arial" w:hAnsi="Arial"/>
        </w:rPr>
        <w:t xml:space="preserve">is authorized to contract for, own and lay pipes, pumps and drains and provide and make </w:t>
      </w:r>
      <w:bookmarkStart w:id="520" w:name="_LINE__21_b1e38504_edfa_4241_878c_0b4e2a"/>
      <w:bookmarkEnd w:id="519"/>
      <w:r>
        <w:rPr>
          <w:rFonts w:eastAsia="Arial" w:cs="Arial" w:ascii="Arial" w:hAnsi="Arial"/>
        </w:rPr>
        <w:t xml:space="preserve">arrangements for water for common use within the district, except that the water may not </w:t>
      </w:r>
      <w:bookmarkStart w:id="521" w:name="_LINE__22_590c01bd_6eae_4fd2_a836_c46995"/>
      <w:bookmarkEnd w:id="520"/>
      <w:r>
        <w:rPr>
          <w:rFonts w:eastAsia="Arial" w:cs="Arial" w:ascii="Arial" w:hAnsi="Arial"/>
        </w:rPr>
        <w:t>be used for municipal or domestic use.</w:t>
      </w:r>
      <w:bookmarkEnd w:id="5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2" w:name="_PAR__4_b1dcab3f_0f79_4d17_82ee_c4783ac0"/>
      <w:bookmarkStart w:id="523" w:name="_BILL_SECTION_UNALLOCATED__a3c0c42c_934b"/>
      <w:bookmarkStart w:id="524" w:name="_PAR__5_59116d79_8786_410d_9eb7_f1730744"/>
      <w:bookmarkStart w:id="525" w:name="_BILL_SECTION_UNALLOCATED__38699c7c_1e7d"/>
      <w:bookmarkStart w:id="526" w:name="_LINE__23_cbfafbb4_7f5d_44fc_a51b_de7136"/>
      <w:bookmarkEnd w:id="522"/>
      <w:bookmarkEnd w:id="523"/>
      <w:bookmarkEnd w:id="524"/>
      <w:bookmarkEnd w:id="525"/>
      <w:r>
        <w:rPr>
          <w:rFonts w:eastAsia="Arial" w:cs="Arial" w:ascii="Arial" w:hAnsi="Arial"/>
          <w:b/>
          <w:sz w:val="24"/>
        </w:rPr>
        <w:t xml:space="preserve">Sec. </w:t>
      </w:r>
      <w:bookmarkStart w:id="527" w:name="_BILL_SECTION_NUMBER__95d66f1b_8753_48f0"/>
      <w:r>
        <w:rPr>
          <w:rFonts w:eastAsia="Arial" w:cs="Arial" w:ascii="Arial" w:hAnsi="Arial"/>
          <w:b/>
          <w:sz w:val="24"/>
        </w:rPr>
        <w:t>18</w:t>
      </w:r>
      <w:bookmarkEnd w:id="527"/>
      <w:r>
        <w:rPr>
          <w:rFonts w:eastAsia="Arial" w:cs="Arial" w:ascii="Arial" w:hAnsi="Arial"/>
          <w:b/>
          <w:sz w:val="24"/>
        </w:rPr>
        <w:t>.  Electric services.</w:t>
      </w:r>
      <w:r>
        <w:rPr>
          <w:rFonts w:eastAsia="Arial" w:cs="Arial" w:ascii="Arial" w:hAnsi="Arial"/>
        </w:rPr>
        <w:t xml:space="preserve">  Within the territorial boundaries of the district, the </w:t>
      </w:r>
      <w:bookmarkStart w:id="528" w:name="_LINE__24_7cf0a245_1154_4c43_afa9_45ddde"/>
      <w:bookmarkEnd w:id="526"/>
      <w:r>
        <w:rPr>
          <w:rFonts w:eastAsia="Arial" w:cs="Arial" w:ascii="Arial" w:hAnsi="Arial"/>
        </w:rPr>
        <w:t xml:space="preserve">district is authorized to build and operate electric generation and cogeneration and storage </w:t>
      </w:r>
      <w:bookmarkStart w:id="529" w:name="_LINE__25_5d9fb20b_b26e_4d40_a703_faf176"/>
      <w:bookmarkEnd w:id="528"/>
      <w:r>
        <w:rPr>
          <w:rFonts w:eastAsia="Arial" w:cs="Arial" w:ascii="Arial" w:hAnsi="Arial"/>
        </w:rPr>
        <w:t xml:space="preserve">facilities and connections of those facilities to contractual users within the district's territory </w:t>
      </w:r>
      <w:bookmarkStart w:id="530" w:name="_LINE__26_e51c48ce_c5b8_42a9_a813_bffaf7"/>
      <w:bookmarkEnd w:id="529"/>
      <w:r>
        <w:rPr>
          <w:rFonts w:eastAsia="Arial" w:cs="Arial" w:ascii="Arial" w:hAnsi="Arial"/>
        </w:rPr>
        <w:t xml:space="preserve">without becoming a public utility under state law.  The district shall require electric </w:t>
      </w:r>
      <w:bookmarkStart w:id="531" w:name="_LINE__27_6be3eefe_45f5_47d1_aee0_0a5498"/>
      <w:bookmarkEnd w:id="530"/>
      <w:r>
        <w:rPr>
          <w:rFonts w:eastAsia="Arial" w:cs="Arial" w:ascii="Arial" w:hAnsi="Arial"/>
        </w:rPr>
        <w:t xml:space="preserve">generators, electric storage users and electricity users within the district to directly </w:t>
      </w:r>
      <w:bookmarkStart w:id="532" w:name="_LINE__28_1d5bbcb1_c9f5_45d0_809d_32d6eb"/>
      <w:bookmarkEnd w:id="531"/>
      <w:r>
        <w:rPr>
          <w:rFonts w:eastAsia="Arial" w:cs="Arial" w:ascii="Arial" w:hAnsi="Arial"/>
        </w:rPr>
        <w:t xml:space="preserve">interconnect with a transmission and distribution utility in order to receive electricity </w:t>
      </w:r>
      <w:bookmarkStart w:id="533" w:name="_LINE__29_6cbf5b68_fbb6_43fe_9e19_c5e252"/>
      <w:bookmarkEnd w:id="532"/>
      <w:r>
        <w:rPr>
          <w:rFonts w:eastAsia="Arial" w:cs="Arial" w:ascii="Arial" w:hAnsi="Arial"/>
        </w:rPr>
        <w:t>transmission or distribution service or to export electricity outside the district.</w:t>
      </w:r>
      <w:bookmarkEnd w:id="5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4" w:name="_PAR__5_59116d79_8786_410d_9eb7_f1730744"/>
      <w:bookmarkStart w:id="535" w:name="_BILL_SECTION_UNALLOCATED__38699c7c_1e7d"/>
      <w:bookmarkStart w:id="536" w:name="_PAR__6_0beae7a2_e5b1_4528_bfd7_15ac55ce"/>
      <w:bookmarkStart w:id="537" w:name="_BILL_SECTION_UNALLOCATED__d5a3df6d_aecc"/>
      <w:bookmarkStart w:id="538" w:name="_LINE__30_752f3813_9c86_45bf_8899_18fc48"/>
      <w:bookmarkEnd w:id="534"/>
      <w:bookmarkEnd w:id="535"/>
      <w:bookmarkEnd w:id="536"/>
      <w:bookmarkEnd w:id="537"/>
      <w:r>
        <w:rPr>
          <w:rFonts w:eastAsia="Arial" w:cs="Arial" w:ascii="Arial" w:hAnsi="Arial"/>
          <w:b/>
          <w:sz w:val="24"/>
        </w:rPr>
        <w:t xml:space="preserve">Sec. </w:t>
      </w:r>
      <w:bookmarkStart w:id="539" w:name="_BILL_SECTION_NUMBER__38c8c33c_0fec_45b3"/>
      <w:r>
        <w:rPr>
          <w:rFonts w:eastAsia="Arial" w:cs="Arial" w:ascii="Arial" w:hAnsi="Arial"/>
          <w:b/>
          <w:sz w:val="24"/>
        </w:rPr>
        <w:t>19</w:t>
      </w:r>
      <w:bookmarkEnd w:id="539"/>
      <w:r>
        <w:rPr>
          <w:rFonts w:eastAsia="Arial" w:cs="Arial" w:ascii="Arial" w:hAnsi="Arial"/>
          <w:b/>
          <w:sz w:val="24"/>
        </w:rPr>
        <w:t xml:space="preserve">.  Broadband services, data services and telecommunications </w:t>
      </w:r>
      <w:bookmarkStart w:id="540" w:name="_LINE__31_4863341f_d9ee_4ae4_a18d_dba336"/>
      <w:bookmarkEnd w:id="538"/>
      <w:r>
        <w:rPr>
          <w:rFonts w:eastAsia="Arial" w:cs="Arial" w:ascii="Arial" w:hAnsi="Arial"/>
          <w:b/>
          <w:sz w:val="24"/>
        </w:rPr>
        <w:t>services.</w:t>
      </w:r>
      <w:r>
        <w:rPr>
          <w:rFonts w:eastAsia="Arial" w:cs="Arial" w:ascii="Arial" w:hAnsi="Arial"/>
        </w:rPr>
        <w:t xml:space="preserve">  Within the territorial boundaries of the district, the district is authorized to </w:t>
      </w:r>
      <w:bookmarkStart w:id="541" w:name="_LINE__32_164c2fbf_180c_4a99_862c_723956"/>
      <w:bookmarkEnd w:id="540"/>
      <w:r>
        <w:rPr>
          <w:rFonts w:eastAsia="Arial" w:cs="Arial" w:ascii="Arial" w:hAnsi="Arial"/>
        </w:rPr>
        <w:t xml:space="preserve">contract for, own, construct, repair, maintain, provide and make arrangements for </w:t>
      </w:r>
      <w:bookmarkStart w:id="542" w:name="_LINE__33_936e9564_03f4_441a_9f0d_bb2258"/>
      <w:bookmarkEnd w:id="541"/>
      <w:r>
        <w:rPr>
          <w:rFonts w:eastAsia="Arial" w:cs="Arial" w:ascii="Arial" w:hAnsi="Arial"/>
        </w:rPr>
        <w:t xml:space="preserve">broadband services, data services and telecommunications services for use within the </w:t>
      </w:r>
      <w:bookmarkStart w:id="543" w:name="_LINE__34_06563319_eb86_4b09_960d_5f0935"/>
      <w:bookmarkEnd w:id="542"/>
      <w:r>
        <w:rPr>
          <w:rFonts w:eastAsia="Arial" w:cs="Arial" w:ascii="Arial" w:hAnsi="Arial"/>
        </w:rPr>
        <w:t xml:space="preserve">district.  For the purposes of this section, "broadband services" includes both broadband </w:t>
      </w:r>
      <w:bookmarkStart w:id="544" w:name="_LINE__35_7c372803_3913_4bde_9588_d8738c"/>
      <w:bookmarkEnd w:id="543"/>
      <w:r>
        <w:rPr>
          <w:rFonts w:eastAsia="Arial" w:cs="Arial" w:ascii="Arial" w:hAnsi="Arial"/>
        </w:rPr>
        <w:t xml:space="preserve">services and Internet services as those terms are defined and used in state law. Broadband </w:t>
      </w:r>
      <w:bookmarkStart w:id="545" w:name="_LINE__36_0ab60a30_ccc6_44ba_ac60_6675f0"/>
      <w:bookmarkEnd w:id="544"/>
      <w:r>
        <w:rPr>
          <w:rFonts w:eastAsia="Arial" w:cs="Arial" w:ascii="Arial" w:hAnsi="Arial"/>
        </w:rPr>
        <w:t xml:space="preserve">services may be extended to areas within the Town of Lincoln and surrounding </w:t>
      </w:r>
      <w:bookmarkStart w:id="546" w:name="_LINE__37_a4670340_0c19_4694_8b96_a0643e"/>
      <w:bookmarkEnd w:id="545"/>
      <w:r>
        <w:rPr>
          <w:rFonts w:eastAsia="Arial" w:cs="Arial" w:ascii="Arial" w:hAnsi="Arial"/>
        </w:rPr>
        <w:t xml:space="preserve">municipalities, and the district is authorized to enter into contracts for the provision of </w:t>
      </w:r>
      <w:bookmarkStart w:id="547" w:name="_LINE__38_cdcfd0b3_519f_4ece_8653_5c0bf2"/>
      <w:bookmarkEnd w:id="546"/>
      <w:r>
        <w:rPr>
          <w:rFonts w:eastAsia="Arial" w:cs="Arial" w:ascii="Arial" w:hAnsi="Arial"/>
        </w:rPr>
        <w:t>broadband services outside of the district.</w:t>
      </w:r>
      <w:bookmarkEnd w:id="5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8" w:name="_PAR__6_0beae7a2_e5b1_4528_bfd7_15ac55ce"/>
      <w:bookmarkStart w:id="549" w:name="_BILL_SECTION_UNALLOCATED__d5a3df6d_aecc"/>
      <w:bookmarkStart w:id="550" w:name="_PAR__7_dde13e7e_170d_4d18_ba9c_bf3741d2"/>
      <w:bookmarkStart w:id="551" w:name="_BILL_SECTION_UNALLOCATED__48b0f9c2_4a4b"/>
      <w:bookmarkStart w:id="552" w:name="_LINE__39_1ff61019_d4c2_411f_b4e1_3df733"/>
      <w:bookmarkEnd w:id="548"/>
      <w:bookmarkEnd w:id="549"/>
      <w:bookmarkEnd w:id="550"/>
      <w:bookmarkEnd w:id="551"/>
      <w:r>
        <w:rPr>
          <w:rFonts w:eastAsia="Arial" w:cs="Arial" w:ascii="Arial" w:hAnsi="Arial"/>
          <w:b/>
          <w:sz w:val="24"/>
        </w:rPr>
        <w:t xml:space="preserve">Sec. </w:t>
      </w:r>
      <w:bookmarkStart w:id="553" w:name="_BILL_SECTION_NUMBER__3ab69d81_dbe5_4f6c"/>
      <w:r>
        <w:rPr>
          <w:rFonts w:eastAsia="Arial" w:cs="Arial" w:ascii="Arial" w:hAnsi="Arial"/>
          <w:b/>
          <w:sz w:val="24"/>
        </w:rPr>
        <w:t>20</w:t>
      </w:r>
      <w:bookmarkEnd w:id="553"/>
      <w:r>
        <w:rPr>
          <w:rFonts w:eastAsia="Arial" w:cs="Arial" w:ascii="Arial" w:hAnsi="Arial"/>
          <w:b/>
          <w:sz w:val="24"/>
        </w:rPr>
        <w:t>.  Gas services.</w:t>
      </w:r>
      <w:r>
        <w:rPr>
          <w:rFonts w:eastAsia="Arial" w:cs="Arial" w:ascii="Arial" w:hAnsi="Arial"/>
        </w:rPr>
        <w:t xml:space="preserve">  Within the territorial boundaries of the district, the district is </w:t>
      </w:r>
      <w:bookmarkStart w:id="554" w:name="_LINE__40_e8314be2_a034_4683_a298_8307c0"/>
      <w:bookmarkEnd w:id="552"/>
      <w:r>
        <w:rPr>
          <w:rFonts w:eastAsia="Arial" w:cs="Arial" w:ascii="Arial" w:hAnsi="Arial"/>
        </w:rPr>
        <w:t xml:space="preserve">authorized to contract for, own, construct, repair, maintain, provide and make arrangements </w:t>
      </w:r>
      <w:bookmarkStart w:id="555" w:name="_LINE__41_32b5d241_b0ab_4944_be8c_d6fe1e"/>
      <w:bookmarkEnd w:id="554"/>
      <w:r>
        <w:rPr>
          <w:rFonts w:eastAsia="Arial" w:cs="Arial" w:ascii="Arial" w:hAnsi="Arial"/>
        </w:rPr>
        <w:t xml:space="preserve">for gas infrastructure and services for use within the district. Gas infrastructure and services </w:t>
      </w:r>
      <w:bookmarkStart w:id="556" w:name="_LINE__42_be108896_3eb0_4819_b6fc_59c02d"/>
      <w:bookmarkEnd w:id="555"/>
      <w:r>
        <w:rPr>
          <w:rFonts w:eastAsia="Arial" w:cs="Arial" w:ascii="Arial" w:hAnsi="Arial"/>
        </w:rPr>
        <w:t xml:space="preserve">may include, but are not limited to, gas generation facilities, pipeline infrastructure, natural </w:t>
      </w:r>
      <w:bookmarkStart w:id="557" w:name="_LINE__43_425d8b79_6d8b_40e4_b585_9f6e96"/>
      <w:bookmarkEnd w:id="556"/>
      <w:r>
        <w:rPr>
          <w:rFonts w:eastAsia="Arial" w:cs="Arial" w:ascii="Arial" w:hAnsi="Arial"/>
        </w:rPr>
        <w:t>gas storage and connection and facilities ancillary to the transportation of gas.</w:t>
      </w:r>
      <w:bookmarkEnd w:id="5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8" w:name="_PAGE__8_86673ca3_8fb3_4e62_8571_06d2386"/>
      <w:bookmarkStart w:id="559" w:name="_PAR__7_dde13e7e_170d_4d18_ba9c_bf3741d2"/>
      <w:bookmarkStart w:id="560" w:name="_BILL_SECTION_UNALLOCATED__48b0f9c2_4a4b"/>
      <w:bookmarkStart w:id="561" w:name="_PAGE__9_ead5741c_160c_4b3b_b83a_f487598"/>
      <w:bookmarkStart w:id="562" w:name="_PAR__1_a249f104_4fcd_471f_96e8_8da40557"/>
      <w:bookmarkStart w:id="563" w:name="_BILL_SECTION_UNALLOCATED__9928f844_f4d8"/>
      <w:bookmarkStart w:id="564" w:name="_LINE__1_b47f29d6_f5c1_4288_9e51_6f34117"/>
      <w:bookmarkEnd w:id="558"/>
      <w:bookmarkEnd w:id="559"/>
      <w:bookmarkEnd w:id="560"/>
      <w:bookmarkEnd w:id="562"/>
      <w:bookmarkEnd w:id="563"/>
      <w:r>
        <w:rPr>
          <w:rFonts w:eastAsia="Arial" w:cs="Arial" w:ascii="Arial" w:hAnsi="Arial"/>
          <w:b/>
          <w:sz w:val="24"/>
        </w:rPr>
        <w:t xml:space="preserve">Sec. </w:t>
      </w:r>
      <w:bookmarkStart w:id="565" w:name="_BILL_SECTION_NUMBER__4d7ecbd2_cc35_4984"/>
      <w:r>
        <w:rPr>
          <w:rFonts w:eastAsia="Arial" w:cs="Arial" w:ascii="Arial" w:hAnsi="Arial"/>
          <w:b/>
          <w:sz w:val="24"/>
        </w:rPr>
        <w:t>21</w:t>
      </w:r>
      <w:bookmarkEnd w:id="565"/>
      <w:r>
        <w:rPr>
          <w:rFonts w:eastAsia="Arial" w:cs="Arial" w:ascii="Arial" w:hAnsi="Arial"/>
          <w:b/>
          <w:sz w:val="24"/>
        </w:rPr>
        <w:t>.  Thermal energy services.</w:t>
      </w:r>
      <w:r>
        <w:rPr>
          <w:rFonts w:eastAsia="Arial" w:cs="Arial" w:ascii="Arial" w:hAnsi="Arial"/>
        </w:rPr>
        <w:t xml:space="preserve">  The district is authorized to contract for, own, </w:t>
      </w:r>
      <w:bookmarkStart w:id="566" w:name="_LINE__2_2ff3f30d_ecfe_4da5_bc6d_8b52af8"/>
      <w:bookmarkEnd w:id="564"/>
      <w:r>
        <w:rPr>
          <w:rFonts w:eastAsia="Arial" w:cs="Arial" w:ascii="Arial" w:hAnsi="Arial"/>
        </w:rPr>
        <w:t xml:space="preserve">construct, repair, maintain, operate, provide and make arrangements for thermal energy </w:t>
      </w:r>
      <w:bookmarkStart w:id="567" w:name="_LINE__3_d29f36a0_1331_47c2_aa6b_7c6751e"/>
      <w:bookmarkEnd w:id="566"/>
      <w:r>
        <w:rPr>
          <w:rFonts w:eastAsia="Arial" w:cs="Arial" w:ascii="Arial" w:hAnsi="Arial"/>
        </w:rPr>
        <w:t xml:space="preserve">infrastructure and services, including heating and cooling services, whether or not powered </w:t>
      </w:r>
      <w:bookmarkStart w:id="568" w:name="_LINE__4_a8d7a151_ecfe_4def_9a8f_76e0a6f"/>
      <w:bookmarkEnd w:id="567"/>
      <w:r>
        <w:rPr>
          <w:rFonts w:eastAsia="Arial" w:cs="Arial" w:ascii="Arial" w:hAnsi="Arial"/>
        </w:rPr>
        <w:t xml:space="preserve">by fuel in gas, liquid or solid form, and products, services and constituents derived from </w:t>
      </w:r>
      <w:bookmarkStart w:id="569" w:name="_LINE__5_87753072_1397_4e1a_891e_fb44d2b"/>
      <w:bookmarkEnd w:id="568"/>
      <w:r>
        <w:rPr>
          <w:rFonts w:eastAsia="Arial" w:cs="Arial" w:ascii="Arial" w:hAnsi="Arial"/>
        </w:rPr>
        <w:t>those services and fuels, to any customer the district is authorized to serve.</w:t>
      </w:r>
      <w:bookmarkEnd w:id="5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0" w:name="_PAR__1_a249f104_4fcd_471f_96e8_8da40557"/>
      <w:bookmarkStart w:id="571" w:name="_BILL_SECTION_UNALLOCATED__9928f844_f4d8"/>
      <w:bookmarkStart w:id="572" w:name="_PAR__2_c9a6499d_935f_42de_9265_9df9aa75"/>
      <w:bookmarkStart w:id="573" w:name="_BILL_SECTION_UNALLOCATED__529ed8ae_b7da"/>
      <w:bookmarkStart w:id="574" w:name="_LINE__6_c6c9e691_6748_4b48_95d7_0308db3"/>
      <w:bookmarkEnd w:id="570"/>
      <w:bookmarkEnd w:id="571"/>
      <w:bookmarkEnd w:id="572"/>
      <w:bookmarkEnd w:id="573"/>
      <w:r>
        <w:rPr>
          <w:rFonts w:eastAsia="Arial" w:cs="Arial" w:ascii="Arial" w:hAnsi="Arial"/>
          <w:b/>
          <w:sz w:val="24"/>
        </w:rPr>
        <w:t xml:space="preserve">Sec. </w:t>
      </w:r>
      <w:bookmarkStart w:id="575" w:name="_BILL_SECTION_NUMBER__b56ff855_1630_483e"/>
      <w:r>
        <w:rPr>
          <w:rFonts w:eastAsia="Arial" w:cs="Arial" w:ascii="Arial" w:hAnsi="Arial"/>
          <w:b/>
          <w:sz w:val="24"/>
        </w:rPr>
        <w:t>22</w:t>
      </w:r>
      <w:bookmarkEnd w:id="575"/>
      <w:r>
        <w:rPr>
          <w:rFonts w:eastAsia="Arial" w:cs="Arial" w:ascii="Arial" w:hAnsi="Arial"/>
          <w:b/>
          <w:sz w:val="24"/>
        </w:rPr>
        <w:t>.  Incidental services.</w:t>
      </w:r>
      <w:r>
        <w:rPr>
          <w:rFonts w:eastAsia="Arial" w:cs="Arial" w:ascii="Arial" w:hAnsi="Arial"/>
        </w:rPr>
        <w:t xml:space="preserve">  The district is authorized to contract for, own, </w:t>
      </w:r>
      <w:bookmarkStart w:id="576" w:name="_LINE__7_f9fbccc5_4242_4906_aa00_ea655cf"/>
      <w:bookmarkEnd w:id="574"/>
      <w:r>
        <w:rPr>
          <w:rFonts w:eastAsia="Arial" w:cs="Arial" w:ascii="Arial" w:hAnsi="Arial"/>
        </w:rPr>
        <w:t xml:space="preserve">construct, repair, maintain, operate, provide and make arrangements for infrastructure or </w:t>
      </w:r>
      <w:bookmarkStart w:id="577" w:name="_LINE__8_69398dc6_4656_4423_b803_d66792f"/>
      <w:bookmarkEnd w:id="576"/>
      <w:r>
        <w:rPr>
          <w:rFonts w:eastAsia="Arial" w:cs="Arial" w:ascii="Arial" w:hAnsi="Arial"/>
        </w:rPr>
        <w:t xml:space="preserve">services incidental to and comparable to those under sections 17 to 21 to any customer the </w:t>
      </w:r>
      <w:bookmarkStart w:id="578" w:name="_LINE__9_d6974b1e_9936_4932_9caa_e118509"/>
      <w:bookmarkEnd w:id="577"/>
      <w:r>
        <w:rPr>
          <w:rFonts w:eastAsia="Arial" w:cs="Arial" w:ascii="Arial" w:hAnsi="Arial"/>
        </w:rPr>
        <w:t xml:space="preserve">district is authorized to serve, including buildings and facilities on the Lincoln Paper and </w:t>
      </w:r>
      <w:bookmarkStart w:id="579" w:name="_LINE__10_ae84a123_2781_4fe3_9550_43210a"/>
      <w:bookmarkEnd w:id="578"/>
      <w:r>
        <w:rPr>
          <w:rFonts w:eastAsia="Arial" w:cs="Arial" w:ascii="Arial" w:hAnsi="Arial"/>
        </w:rPr>
        <w:t xml:space="preserve">Tissue mill site as needed, and is hereby authorized to construct roads for common use </w:t>
      </w:r>
      <w:bookmarkStart w:id="580" w:name="_LINE__11_8840f548_4568_4fdf_b736_5d701d"/>
      <w:bookmarkEnd w:id="579"/>
      <w:r>
        <w:rPr>
          <w:rFonts w:eastAsia="Arial" w:cs="Arial" w:ascii="Arial" w:hAnsi="Arial"/>
        </w:rPr>
        <w:t>within the district.</w:t>
      </w:r>
      <w:bookmarkEnd w:id="5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1" w:name="_PAR__2_c9a6499d_935f_42de_9265_9df9aa75"/>
      <w:bookmarkStart w:id="582" w:name="_BILL_SECTION_UNALLOCATED__529ed8ae_b7da"/>
      <w:bookmarkStart w:id="583" w:name="_PAR__3_358a74cb_1996_4e23_ac71_a099fa40"/>
      <w:bookmarkStart w:id="584" w:name="_BILL_SECTION_UNALLOCATED__553f0f32_1f2a"/>
      <w:bookmarkStart w:id="585" w:name="_LINE__12_694271c1_7933_482b_8b50_0a03a5"/>
      <w:bookmarkEnd w:id="581"/>
      <w:bookmarkEnd w:id="582"/>
      <w:bookmarkEnd w:id="583"/>
      <w:bookmarkEnd w:id="584"/>
      <w:r>
        <w:rPr>
          <w:rFonts w:eastAsia="Arial" w:cs="Arial" w:ascii="Arial" w:hAnsi="Arial"/>
          <w:b/>
          <w:sz w:val="24"/>
        </w:rPr>
        <w:t xml:space="preserve">Sec. </w:t>
      </w:r>
      <w:bookmarkStart w:id="586" w:name="_BILL_SECTION_NUMBER__e59d477b_5dff_440e"/>
      <w:r>
        <w:rPr>
          <w:rFonts w:eastAsia="Arial" w:cs="Arial" w:ascii="Arial" w:hAnsi="Arial"/>
          <w:b/>
          <w:sz w:val="24"/>
        </w:rPr>
        <w:t>23</w:t>
      </w:r>
      <w:bookmarkEnd w:id="586"/>
      <w:r>
        <w:rPr>
          <w:rFonts w:eastAsia="Arial" w:cs="Arial" w:ascii="Arial" w:hAnsi="Arial"/>
          <w:b/>
          <w:sz w:val="24"/>
        </w:rPr>
        <w:t>.  Dissolution provision.</w:t>
      </w:r>
      <w:r>
        <w:rPr>
          <w:rFonts w:eastAsia="Arial" w:cs="Arial" w:ascii="Arial" w:hAnsi="Arial"/>
        </w:rPr>
        <w:t xml:space="preserve">  Upon dissolution or liquidation of the district, and </w:t>
      </w:r>
      <w:bookmarkStart w:id="587" w:name="_LINE__13_583e70db_cae7_4d93_9ebe_dbc6be"/>
      <w:bookmarkEnd w:id="585"/>
      <w:r>
        <w:rPr>
          <w:rFonts w:eastAsia="Arial" w:cs="Arial" w:ascii="Arial" w:hAnsi="Arial"/>
        </w:rPr>
        <w:t xml:space="preserve">upon acceptance by the municipal officers of the Town of Lincoln of that dissolution or </w:t>
      </w:r>
      <w:bookmarkStart w:id="588" w:name="_LINE__14_7450209c_1616_48c6_8e29_401633"/>
      <w:bookmarkEnd w:id="587"/>
      <w:r>
        <w:rPr>
          <w:rFonts w:eastAsia="Arial" w:cs="Arial" w:ascii="Arial" w:hAnsi="Arial"/>
        </w:rPr>
        <w:t xml:space="preserve">liquidation, title to all of the district's property vests in the Town of Lincoln as the </w:t>
      </w:r>
      <w:bookmarkStart w:id="589" w:name="_LINE__15_932a344f_7c19_41c2_97ff_516cfb"/>
      <w:bookmarkEnd w:id="588"/>
      <w:r>
        <w:rPr>
          <w:rFonts w:eastAsia="Arial" w:cs="Arial" w:ascii="Arial" w:hAnsi="Arial"/>
        </w:rPr>
        <w:t>municipality participating in the efforts of the district.</w:t>
      </w:r>
      <w:bookmarkEnd w:id="5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0" w:name="_DOC_BODY_CONTENT__7f178069_dab4_4eee_be"/>
      <w:bookmarkStart w:id="591" w:name="_PAR__3_358a74cb_1996_4e23_ac71_a099fa40"/>
      <w:bookmarkStart w:id="592" w:name="_BILL_SECTION_UNALLOCATED__553f0f32_1f2a"/>
      <w:bookmarkStart w:id="593" w:name="_PAR__4_abcde5a4_2b9f_4a03_8e68_c8311672"/>
      <w:bookmarkStart w:id="594" w:name="_EMERGENCY_CLAUSE__ca9b2b15_faaa_487a_b9"/>
      <w:bookmarkStart w:id="595" w:name="_LINE__16_b240bb7d_b3b4_4d3b_8f38_c60c33"/>
      <w:bookmarkEnd w:id="590"/>
      <w:bookmarkEnd w:id="591"/>
      <w:bookmarkEnd w:id="592"/>
      <w:bookmarkEnd w:id="593"/>
      <w:bookmarkEnd w:id="594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596" w:name="_LINE__17_e9c44d3f_4354_42dd_8d38_057b55"/>
      <w:bookmarkEnd w:id="595"/>
      <w:r>
        <w:rPr>
          <w:rFonts w:eastAsia="Arial" w:cs="Arial" w:ascii="Arial" w:hAnsi="Arial"/>
        </w:rPr>
        <w:t>takes effect when approved.</w:t>
      </w:r>
      <w:bookmarkEnd w:id="59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97" w:name="_PAR__4_abcde5a4_2b9f_4a03_8e68_c8311672"/>
      <w:bookmarkStart w:id="598" w:name="_EMERGENCY_CLAUSE__ca9b2b15_faaa_487a_b9"/>
      <w:bookmarkStart w:id="599" w:name="_SUMMARY__14e1850e_4136_45ea_9edb_f8915e"/>
      <w:bookmarkStart w:id="600" w:name="_PAR__5_f49a976f_c126_43ab_9547_d8ed99a1"/>
      <w:bookmarkStart w:id="601" w:name="_LINE__18_85e3f975_ab97_49db_8db0_154ef2"/>
      <w:bookmarkEnd w:id="597"/>
      <w:bookmarkEnd w:id="598"/>
      <w:bookmarkEnd w:id="600"/>
      <w:r>
        <w:rPr>
          <w:rFonts w:eastAsia="Arial" w:cs="Arial" w:ascii="Arial" w:hAnsi="Arial"/>
          <w:b/>
          <w:sz w:val="24"/>
        </w:rPr>
        <w:t>SUMMARY</w:t>
      </w:r>
      <w:bookmarkEnd w:id="60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02" w:name="_DOC_BODY_CONTAINER__98da9274_0a73_4025_"/>
      <w:bookmarkStart w:id="603" w:name="_DOC_BODY__1b3dbb2c_5117_4563_b06c_da4d5"/>
      <w:bookmarkStart w:id="604" w:name="_PAGE__9_ead5741c_160c_4b3b_b83a_f487598"/>
      <w:bookmarkStart w:id="605" w:name="_SUMMARY__14e1850e_4136_45ea_9edb_f8915e"/>
      <w:bookmarkStart w:id="606" w:name="_PAR__5_f49a976f_c126_43ab_9547_d8ed99a1"/>
      <w:bookmarkStart w:id="607" w:name="_PAR__6_48fe7455_7118_424d_8c17_f956d12d"/>
      <w:bookmarkStart w:id="608" w:name="_LINE__19_b3b37311_9483_4f42_a2a1_90413c"/>
      <w:bookmarkEnd w:id="606"/>
      <w:r>
        <w:rPr>
          <w:rFonts w:eastAsia="Arial" w:cs="Arial" w:ascii="Arial" w:hAnsi="Arial"/>
        </w:rPr>
        <w:t>This bill creates the Lincoln Mill Facilities District.</w:t>
      </w:r>
      <w:bookmarkEnd w:id="602"/>
      <w:bookmarkEnd w:id="603"/>
      <w:bookmarkEnd w:id="604"/>
      <w:bookmarkEnd w:id="605"/>
      <w:bookmarkEnd w:id="607"/>
      <w:bookmarkEnd w:id="60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08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8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the Lincoln Mill Facilities Distri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920</ItemId>
    <LRId>73294</LRId>
    <LRNumber>3087</LRNumber>
    <ItemNumber>1</ItemNumber>
    <Legislature>131</Legislature>
    <LegislatureDescription>131st Legislature</LegislatureDescription>
    <Session>R2</Session>
    <SessionDescription>Second Regular Session</SessionDescription>
    <RequestType>Private and Special Law</RequestType>
    <RequestTypeId>14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the Lincoln Mill Facilities District</LRTitle>
    <ItemTitle>An Act to Create the Lincoln Mill Facilities District</ItemTitle>
    <ShortTitle1>AN ACT TO CREATE THE LINCOLN</ShortTitle1>
    <ShortTitle2>MILL FACILITIES DISTRICT</ShortTitle2>
    <JacketLegend>Approved for introduction by a majority of the Legislative Council pursuant to Joint Rule 205.</JacketLegend>
    <SponsorFirstName>Michael</SponsorFirstName>
    <SponsorLastName>Tipping</SponsorLastName>
    <SponsorChamberPrefix>Sen.</SponsorChamberPrefix>
    <SponsorFrom>Penobscot</SponsorFrom>
    <DraftingCycleCount>2</DraftingCycleCount>
    <LatestDraftingActionId>130</LatestDraftingActionId>
    <LatestDraftingActionDate>2024-03-11T16:05:45</LatestDraftingActionDate>
    <LatestDrafterName>amolesworth</LatestDrafterName>
    <LatestProoferName>cbauman</LatestProoferName>
    <LatestTechName>rmiller</LatestTechName>
    <CurrentCustodyInitials>SIGQ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8645D" w:rsidRDefault="00F8645D" w:rsidP="00F8645D"&amp;gt;&amp;lt;w:pPr&amp;gt;&amp;lt;w:ind w:left="360" w:firstLine="360" /&amp;gt;&amp;lt;/w:pPr&amp;gt;&amp;lt;w:bookmarkStart w:id="0" w:name="_EMERGENCY_PREAMBLE__ac289092_df3c_409a_" /&amp;gt;&amp;lt;w:bookmarkStart w:id="1" w:name="_DOC_BODY__1b3dbb2c_5117_4563_b06c_da4d5" /&amp;gt;&amp;lt;w:bookmarkStart w:id="2" w:name="_DOC_BODY_CONTAINER__98da9274_0a73_4025_" /&amp;gt;&amp;lt;w:bookmarkStart w:id="3" w:name="_PAGE__1_879f433c_b5e2_46ee_a73a_83806c7" /&amp;gt;&amp;lt;w:bookmarkStart w:id="4" w:name="_PAR__1_73bf71f0_ac19_4cfd_bcb8_66b5c679" /&amp;gt;&amp;lt;w:bookmarkStart w:id="5" w:name="_LINE__1_cc9cf591_93d5_41a1_9814_b40657b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b385a861_8c84_45f7_8716_9379450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F8645D" w:rsidRDefault="00F8645D" w:rsidP="00F8645D"&amp;gt;&amp;lt;w:pPr&amp;gt;&amp;lt;w:ind w:left="360" w:firstLine="360" /&amp;gt;&amp;lt;/w:pPr&amp;gt;&amp;lt;w:bookmarkStart w:id="7" w:name="_PAR__2_8c278427_c4fa_4701_b891_d3447efd" /&amp;gt;&amp;lt;w:bookmarkStart w:id="8" w:name="_LINE__3_4932e04d_714f_4119_a919_32c7677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5E77B1"&amp;gt;&amp;lt;w:t xml:space="preserve"&amp;gt;since 2017, the Town of Lincoln has been working to acquire, remediate &amp;lt;/w:t&amp;gt;&amp;lt;/w:r&amp;gt;&amp;lt;w:bookmarkStart w:id="9" w:name="_LINE__4_221d5efb_966a_423d_a672_c043a81" /&amp;gt;&amp;lt;w:bookmarkEnd w:id="8" /&amp;gt;&amp;lt;w:r w:rsidRPr="005E77B1"&amp;gt;&amp;lt;w:t&amp;gt;and redevelop the former mill site known as&amp;lt;/w:t&amp;gt;&amp;lt;/w:r&amp;gt;&amp;lt;w:r&amp;gt;&amp;lt;w:t xml:space="preserve"&amp;gt; the&amp;lt;/w:t&amp;gt;&amp;lt;/w:r&amp;gt;&amp;lt;w:r w:rsidRPr="005E77B1"&amp;gt;&amp;lt;w:t xml:space="preserve"&amp;gt; Lincoln Pulp &amp;lt;/w:t&amp;gt;&amp;lt;/w:r&amp;gt;&amp;lt;w:r&amp;gt;&amp;lt;w:t&amp;gt;and&amp;lt;/w:t&amp;gt;&amp;lt;/w:r&amp;gt;&amp;lt;w:r w:rsidRPr="005E77B1"&amp;gt;&amp;lt;w:t xml:space="preserve"&amp;gt; Paper&amp;lt;/w:t&amp;gt;&amp;lt;/w:r&amp;gt;&amp;lt;w:r&amp;gt;&amp;lt;w:t xml:space="preserve"&amp;gt; Mill&amp;lt;/w:t&amp;gt;&amp;lt;/w:r&amp;gt;&amp;lt;w:r w:rsidRPr="005E77B1"&amp;gt;&amp;lt;w:t xml:space="preserve"&amp;gt; and&amp;lt;/w:t&amp;gt;&amp;lt;/w:r&amp;gt;&amp;lt;w:r&amp;gt;&amp;lt;w:t xml:space="preserve"&amp;gt; the&amp;lt;/w:t&amp;gt;&amp;lt;/w:r&amp;gt;&amp;lt;w:r w:rsidRPr="005E77B1"&amp;gt;&amp;lt;w:t xml:space="preserve"&amp;gt; &amp;lt;/w:t&amp;gt;&amp;lt;/w:r&amp;gt;&amp;lt;w:bookmarkStart w:id="10" w:name="_LINE__5_b8684572_eec2_4436_a7dc_7312173" /&amp;gt;&amp;lt;w:bookmarkEnd w:id="9" /&amp;gt;&amp;lt;w:r w:rsidRPr="005E77B1"&amp;gt;&amp;lt;w:t xml:space="preserve"&amp;gt;Lincoln Paper &amp;lt;/w:t&amp;gt;&amp;lt;/w:r&amp;gt;&amp;lt;w:r&amp;gt;&amp;lt;w:t&amp;gt;and&amp;lt;/w:t&amp;gt;&amp;lt;/w:r&amp;gt;&amp;lt;w:r w:rsidRPr="005E77B1"&amp;gt;&amp;lt;w:t xml:space="preserve"&amp;gt; Tissue &amp;lt;/w:t&amp;gt;&amp;lt;/w:r&amp;gt;&amp;lt;w:r&amp;gt;&amp;lt;w:t&amp;gt;m&amp;lt;/w:t&amp;gt;&amp;lt;/w:r&amp;gt;&amp;lt;w:r w:rsidRPr="005E77B1"&amp;gt;&amp;lt;w:t xml:space="preserve"&amp;gt;ill &amp;lt;/w:t&amp;gt;&amp;lt;/w:r&amp;gt;&amp;lt;w:r&amp;gt;&amp;lt;w:t&amp;gt;s&amp;lt;/w:t&amp;gt;&amp;lt;/w:r&amp;gt;&amp;lt;w:r w:rsidRPr="005E77B1"&amp;gt;&amp;lt;w:t&amp;gt;ite; and&amp;lt;/w:t&amp;gt;&amp;lt;/w:r&amp;gt;&amp;lt;w:bookmarkEnd w:id="10" /&amp;gt;&amp;lt;/w:p&amp;gt;&amp;lt;w:p w:rsidR="00F8645D" w:rsidRDefault="00F8645D" w:rsidP="00F8645D"&amp;gt;&amp;lt;w:pPr&amp;gt;&amp;lt;w:ind w:left="360" w:firstLine="360" /&amp;gt;&amp;lt;/w:pPr&amp;gt;&amp;lt;w:bookmarkStart w:id="11" w:name="_PAR__3_4ea88739_677c_4281_a4f2_6b2e38a3" /&amp;gt;&amp;lt;w:bookmarkStart w:id="12" w:name="_LINE__6_422c3adb_b647_4174_af8e_8ad52c7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5E77B1"&amp;gt;&amp;lt;w:t xml:space="preserve"&amp;gt;the Town of Lincoln &amp;lt;/w:t&amp;gt;&amp;lt;/w:r&amp;gt;&amp;lt;w:r&amp;gt;&amp;lt;w:t&amp;gt;intends&amp;lt;/w:t&amp;gt;&amp;lt;/w:r&amp;gt;&amp;lt;w:r w:rsidRPr="005E77B1"&amp;gt;&amp;lt;w:t xml:space="preserve"&amp;gt; to advance economic development activities &amp;lt;/w:t&amp;gt;&amp;lt;/w:r&amp;gt;&amp;lt;w:bookmarkStart w:id="13" w:name="_LINE__7_a2661dd8_8ff1_469d_b4a4_28f545d" /&amp;gt;&amp;lt;w:bookmarkEnd w:id="12" /&amp;gt;&amp;lt;w:r w:rsidRPr="005E77B1"&amp;gt;&amp;lt;w:t xml:space="preserve"&amp;gt;to redevelop the &amp;lt;/w:t&amp;gt;&amp;lt;/w:r&amp;gt;&amp;lt;w:r&amp;gt;&amp;lt;w:t&amp;gt;m&amp;lt;/w:t&amp;gt;&amp;lt;/w:r&amp;gt;&amp;lt;w:r w:rsidRPr="005E77B1"&amp;gt;&amp;lt;w:t xml:space="preserve"&amp;gt;ill &amp;lt;/w:t&amp;gt;&amp;lt;/w:r&amp;gt;&amp;lt;w:r&amp;gt;&amp;lt;w:t&amp;gt;s&amp;lt;/w:t&amp;gt;&amp;lt;/w:r&amp;gt;&amp;lt;w:r w:rsidRPr="005E77B1"&amp;gt;&amp;lt;w:t xml:space="preserve"&amp;gt;ite and encourage responsible development of the surrounding area, &amp;lt;/w:t&amp;gt;&amp;lt;/w:r&amp;gt;&amp;lt;w:bookmarkStart w:id="14" w:name="_LINE__8_6c07ec78_3532_43fc_aed9_ee0a966" /&amp;gt;&amp;lt;w:bookmarkEnd w:id="13" /&amp;gt;&amp;lt;w:r w:rsidRPr="005E77B1"&amp;gt;&amp;lt;w:t&amp;gt;including&amp;lt;/w:t&amp;gt;&amp;lt;/w:r&amp;gt;&amp;lt;w:r&amp;gt;&amp;lt;w:t&amp;gt;,&amp;lt;/w:t&amp;gt;&amp;lt;/w:r&amp;gt;&amp;lt;w:r w:rsidRPr="005E77B1"&amp;gt;&amp;lt;w:t xml:space="preserve"&amp;gt; &amp;lt;/w:t&amp;gt;&amp;lt;/w:r&amp;gt;&amp;lt;w:r&amp;gt;&amp;lt;w:t xml:space="preserve"&amp;gt;but not limited to, &amp;lt;/w:t&amp;gt;&amp;lt;/w:r&amp;gt;&amp;lt;w:r w:rsidRPr="005E77B1"&amp;gt;&amp;lt;w:t xml:space="preserve"&amp;gt;industrial and related investments, improvements and &amp;lt;/w:t&amp;gt;&amp;lt;/w:r&amp;gt;&amp;lt;w:bookmarkStart w:id="15" w:name="_LINE__9_025c7308_b6a2_42b7_ae35_f185efb" /&amp;gt;&amp;lt;w:bookmarkEnd w:id="14" /&amp;gt;&amp;lt;w:r w:rsidRPr="005E77B1"&amp;gt;&amp;lt;w:t&amp;gt;businesses; and&amp;lt;/w:t&amp;gt;&amp;lt;/w:r&amp;gt;&amp;lt;w:bookmarkEnd w:id="15" /&amp;gt;&amp;lt;/w:p&amp;gt;&amp;lt;w:p w:rsidR="00F8645D" w:rsidRDefault="00F8645D" w:rsidP="00F8645D"&amp;gt;&amp;lt;w:pPr&amp;gt;&amp;lt;w:ind w:left="360" w:firstLine="360" /&amp;gt;&amp;lt;/w:pPr&amp;gt;&amp;lt;w:bookmarkStart w:id="16" w:name="_PAR__4_80ac9d55_0559_408d_a62a_01973b53" /&amp;gt;&amp;lt;w:bookmarkStart w:id="17" w:name="_LINE__10_d98a092d_af98_43f2_95e2_47e33c" /&amp;gt;&amp;lt;w:bookmarkEnd w:id="11" /&amp;gt;&amp;lt;w:r w:rsidRPr="005E77B1"&amp;gt;&amp;lt;w:rPr&amp;gt;&amp;lt;w:b /&amp;gt;&amp;lt;w:sz w:val="24" /&amp;gt;&amp;lt;/w:rPr&amp;gt;&amp;lt;w:t&amp;gt;Whereas&amp;lt;/w:t&amp;gt;&amp;lt;/w:r&amp;gt;&amp;lt;w:r w:rsidRPr="001353CE"&amp;gt;&amp;lt;w:rPr&amp;gt;&amp;lt;w:b /&amp;gt;&amp;lt;/w:rPr&amp;gt;&amp;lt;w:t&amp;gt;,&amp;lt;/w:t&amp;gt;&amp;lt;/w:r&amp;gt;&amp;lt;w:r&amp;gt;&amp;lt;w:t xml:space="preserve"&amp;gt; &amp;lt;/w:t&amp;gt;&amp;lt;/w:r&amp;gt;&amp;lt;w:r w:rsidRPr="005E77B1"&amp;gt;&amp;lt;w:t xml:space="preserve"&amp;gt;the Town of Lincoln has identified key &amp;lt;/w:t&amp;gt;&amp;lt;/w:r&amp;gt;&amp;lt;w:r w:rsidRPr="001353CE"&amp;gt;&amp;lt;w:t xml:space="preserve"&amp;gt;infrastructure facilities and &amp;lt;/w:t&amp;gt;&amp;lt;/w:r&amp;gt;&amp;lt;w:bookmarkStart w:id="18" w:name="_LINE__11_27c56b54_781e_4bf3_a96a_eb67cc" /&amp;gt;&amp;lt;w:bookmarkEnd w:id="17" /&amp;gt;&amp;lt;w:r w:rsidRPr="001353CE"&amp;gt;&amp;lt;w:t&amp;gt;infrastructure and related services&amp;lt;/w:t&amp;gt;&amp;lt;/w:r&amp;gt;&amp;lt;w:r w:rsidRPr="001353CE" w:rsidDel="001353CE"&amp;gt;&amp;lt;w:t xml:space="preserve"&amp;gt; &amp;lt;/w:t&amp;gt;&amp;lt;/w:r&amp;gt;&amp;lt;w:r w:rsidRPr="005E77B1"&amp;gt;&amp;lt;w:t&amp;gt;need&amp;lt;/w:t&amp;gt;&amp;lt;/w:r&amp;gt;&amp;lt;w:r&amp;gt;&amp;lt;w:t&amp;gt;ed&amp;lt;/w:t&amp;gt;&amp;lt;/w:r&amp;gt;&amp;lt;w:r w:rsidRPr="005E77B1"&amp;gt;&amp;lt;w:t xml:space="preserve"&amp;gt; to support these economic development &amp;lt;/w:t&amp;gt;&amp;lt;/w:r&amp;gt;&amp;lt;w:bookmarkStart w:id="19" w:name="_LINE__12_0ff4e131_e170_4b82_9ed1_d48eac" /&amp;gt;&amp;lt;w:bookmarkEnd w:id="18" /&amp;gt;&amp;lt;w:r w:rsidRPr="005E77B1"&amp;gt;&amp;lt;w:t&amp;gt;activities&amp;lt;/w:t&amp;gt;&amp;lt;/w:r&amp;gt;&amp;lt;w:r&amp;gt;&amp;lt;w:t&amp;gt;,&amp;lt;/w:t&amp;gt;&amp;lt;/w:r&amp;gt;&amp;lt;w:r w:rsidRPr="005E77B1"&amp;gt;&amp;lt;w:t xml:space="preserve"&amp;gt; including, &amp;lt;/w:t&amp;gt;&amp;lt;/w:r&amp;gt;&amp;lt;w:r&amp;gt;&amp;lt;w:t&amp;gt;but not limited to&amp;lt;/w:t&amp;gt;&amp;lt;/w:r&amp;gt;&amp;lt;w:r w:rsidRPr="005E77B1"&amp;gt;&amp;lt;w:t xml:space="preserve"&amp;gt;, wastewater treatment and other &amp;lt;/w:t&amp;gt;&amp;lt;/w:r&amp;gt;&amp;lt;w:r w:rsidRPr="001353CE"&amp;gt;&amp;lt;w:t xml:space="preserve"&amp;gt;infrastructure &amp;lt;/w:t&amp;gt;&amp;lt;/w:r&amp;gt;&amp;lt;w:bookmarkStart w:id="20" w:name="_LINE__13_9c3180c1_5327_4249_8bc2_663a9e" /&amp;gt;&amp;lt;w:bookmarkEnd w:id="19" /&amp;gt;&amp;lt;w:r w:rsidRPr="001353CE"&amp;gt;&amp;lt;w:t&amp;gt;facilities and infrastructure and related services&amp;lt;/w:t&amp;gt;&amp;lt;/w:r&amp;gt;&amp;lt;w:r w:rsidRPr="001353CE" w:rsidDel="001353CE"&amp;gt;&amp;lt;w:t xml:space="preserve"&amp;gt; &amp;lt;/w:t&amp;gt;&amp;lt;/w:r&amp;gt;&amp;lt;w:r w:rsidRPr="005E77B1"&amp;gt;&amp;lt;w:t&amp;gt;for industrial users; and&amp;lt;/w:t&amp;gt;&amp;lt;/w:r&amp;gt;&amp;lt;w:bookmarkEnd w:id="20" /&amp;gt;&amp;lt;/w:p&amp;gt;&amp;lt;w:p w:rsidR="00F8645D" w:rsidRDefault="00F8645D" w:rsidP="00F8645D"&amp;gt;&amp;lt;w:pPr&amp;gt;&amp;lt;w:ind w:left="360" w:firstLine="360" /&amp;gt;&amp;lt;/w:pPr&amp;gt;&amp;lt;w:bookmarkStart w:id="21" w:name="_PAR__5_7463b11c_0b64_4ea9_a88f_0f947c4b" /&amp;gt;&amp;lt;w:bookmarkStart w:id="22" w:name="_LINE__14_3488271e_831f_4db9_81f8_eccbb4" /&amp;gt;&amp;lt;w:bookmarkEnd w:id="16" /&amp;gt;&amp;lt;w:r w:rsidRPr="005E77B1"&amp;gt;&amp;lt;w:rPr&amp;gt;&amp;lt;w:b /&amp;gt;&amp;lt;w:sz w:val="24" /&amp;gt;&amp;lt;/w:rPr&amp;gt;&amp;lt;w:t&amp;gt;Whereas&amp;lt;/w:t&amp;gt;&amp;lt;/w:r&amp;gt;&amp;lt;w:r w:rsidRPr="001353CE"&amp;gt;&amp;lt;w:rPr&amp;gt;&amp;lt;w:b /&amp;gt;&amp;lt;/w:rPr&amp;gt;&amp;lt;w:t&amp;gt;,&amp;lt;/w:t&amp;gt;&amp;lt;/w:r&amp;gt;&amp;lt;w:r&amp;gt;&amp;lt;w:t xml:space="preserve"&amp;gt; &amp;lt;/w:t&amp;gt;&amp;lt;/w:r&amp;gt;&amp;lt;w:r w:rsidRPr="005E77B1"&amp;gt;&amp;lt;w:t xml:space="preserve"&amp;gt;the establishment through a private and special law of &amp;lt;/w:t&amp;gt;&amp;lt;/w:r&amp;gt;&amp;lt;w:r&amp;gt;&amp;lt;w:t xml:space="preserve"&amp;gt;the Lincoln Mill &amp;lt;/w:t&amp;gt;&amp;lt;/w:r&amp;gt;&amp;lt;w:bookmarkStart w:id="23" w:name="_LINE__15_390cd6a2_10dd_4d9e_bedb_0a9e77" /&amp;gt;&amp;lt;w:bookmarkEnd w:id="22" /&amp;gt;&amp;lt;w:r&amp;gt;&amp;lt;w:t&amp;gt;Facilities District&amp;lt;/w:t&amp;gt;&amp;lt;/w:r&amp;gt;&amp;lt;w:r w:rsidRPr="005E77B1"&amp;gt;&amp;lt;w:t xml:space="preserve"&amp;gt; for the provision of &amp;lt;/w:t&amp;gt;&amp;lt;/w:r&amp;gt;&amp;lt;w:r w:rsidRPr="001353CE"&amp;gt;&amp;lt;w:t xml:space="preserve"&amp;gt;infrastructure facilities and infrastructure and related &amp;lt;/w:t&amp;gt;&amp;lt;/w:r&amp;gt;&amp;lt;w:bookmarkStart w:id="24" w:name="_LINE__16_404c7343_eb11_4436_88b8_b178a8" /&amp;gt;&amp;lt;w:bookmarkEnd w:id="23" /&amp;gt;&amp;lt;w:r w:rsidRPr="001353CE"&amp;gt;&amp;lt;w:t&amp;gt;services&amp;lt;/w:t&amp;gt;&amp;lt;/w:r&amp;gt;&amp;lt;w:r w:rsidRPr="005E77B1"&amp;gt;&amp;lt;w:t xml:space="preserve"&amp;gt; is necessary to support the Town of Lincoln's efforts to secure federal funds to &amp;lt;/w:t&amp;gt;&amp;lt;/w:r&amp;gt;&amp;lt;w:bookmarkStart w:id="25" w:name="_LINE__17_ad40a644_832d_4921_b1ee_3bd6ca" /&amp;gt;&amp;lt;w:bookmarkEnd w:id="24" /&amp;gt;&amp;lt;w:r w:rsidRPr="005E77B1"&amp;gt;&amp;lt;w:t&amp;gt;transform the&amp;lt;/w:t&amp;gt;&amp;lt;/w:r&amp;gt;&amp;lt;w:r&amp;gt;&amp;lt;w:t xml:space="preserve"&amp;gt; Town of&amp;lt;/w:t&amp;gt;&amp;lt;/w:r&amp;gt;&amp;lt;w:r w:rsidRPr="005E77B1"&amp;gt;&amp;lt;w:t xml:space="preserve"&amp;gt; Lincoln&amp;lt;/w:t&amp;gt;&amp;lt;/w:r&amp;gt;&amp;lt;w:r&amp;gt;&amp;lt;w:t&amp;gt;'s&amp;lt;/w:t&amp;gt;&amp;lt;/w:r&amp;gt;&amp;lt;w:r w:rsidRPr="005E77B1"&amp;gt;&amp;lt;w:t xml:space="preserve"&amp;gt; economy&amp;lt;/w:t&amp;gt;&amp;lt;/w:r&amp;gt;&amp;lt;w:r&amp;gt;&amp;lt;w:t&amp;gt;,&amp;lt;/w:t&amp;gt;&amp;lt;/w:r&amp;gt;&amp;lt;w:r w:rsidRPr="005E77B1"&amp;gt;&amp;lt;w:t xml:space="preserve"&amp;gt; including &amp;lt;/w:t&amp;gt;&amp;lt;/w:r&amp;gt;&amp;lt;w:r&amp;gt;&amp;lt;w:t xml:space="preserve"&amp;gt;the &amp;lt;/w:t&amp;gt;&amp;lt;/w:r&amp;gt;&amp;lt;w:r w:rsidRPr="005E77B1"&amp;gt;&amp;lt;w:t xml:space="preserve"&amp;gt;development and financing of &amp;lt;/w:t&amp;gt;&amp;lt;/w:r&amp;gt;&amp;lt;w:r&amp;gt;&amp;lt;w:t&amp;gt;the&amp;lt;/w:t&amp;gt;&amp;lt;/w:r&amp;gt;&amp;lt;w:r w:rsidRPr="005E77B1"&amp;gt;&amp;lt;w:t xml:space="preserve"&amp;gt; &amp;lt;/w:t&amp;gt;&amp;lt;/w:r&amp;gt;&amp;lt;w:bookmarkStart w:id="26" w:name="_LINE__18_f2a14c51_bfd4_4c2a_ab96_2a6c99" /&amp;gt;&amp;lt;w:bookmarkEnd w:id="25" /&amp;gt;&amp;lt;w:r w:rsidRPr="001353CE"&amp;gt;&amp;lt;w:t&amp;gt;infrastructure facilities and infrastructure and related services&amp;lt;/w:t&amp;gt;&amp;lt;/w:r&amp;gt;&amp;lt;w:r w:rsidRPr="005E77B1"&amp;gt;&amp;lt;w:t&amp;gt;; and&amp;lt;/w:t&amp;gt;&amp;lt;/w:r&amp;gt;&amp;lt;w:bookmarkEnd w:id="26" /&amp;gt;&amp;lt;/w:p&amp;gt;&amp;lt;w:p w:rsidR="00F8645D" w:rsidRDefault="00F8645D" w:rsidP="00F8645D"&amp;gt;&amp;lt;w:pPr&amp;gt;&amp;lt;w:ind w:left="360" w:firstLine="360" /&amp;gt;&amp;lt;/w:pPr&amp;gt;&amp;lt;w:bookmarkStart w:id="27" w:name="_PAR__6_76a7dad6_4f72_4471_b819_81d40d3f" /&amp;gt;&amp;lt;w:bookmarkStart w:id="28" w:name="_LINE__19_f8b5d220_2857_4580_a037_297404" /&amp;gt;&amp;lt;w:bookmarkEnd w:id="21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5E77B1"&amp;gt;&amp;lt;w:t&amp;gt;the Town&amp;lt;/w:t&amp;gt;&amp;lt;/w:r&amp;gt;&amp;lt;w:r&amp;gt;&amp;lt;w:t xml:space="preserve"&amp;gt; of Lincoln&amp;lt;/w:t&amp;gt;&amp;lt;/w:r&amp;gt;&amp;lt;w:r w:rsidRPr="005E77B1"&amp;gt;&amp;lt;w:t xml:space="preserve"&amp;gt; is presently engaged in securing financing&amp;lt;/w:t&amp;gt;&amp;lt;/w:r&amp;gt;&amp;lt;w:r&amp;gt;&amp;lt;w:t xml:space="preserve"&amp;gt; for the &amp;lt;/w:t&amp;gt;&amp;lt;/w:r&amp;gt;&amp;lt;w:bookmarkStart w:id="29" w:name="_LINE__20_6a321195_2823_4d15_84d6_e3c915" /&amp;gt;&amp;lt;w:bookmarkEnd w:id="28" /&amp;gt;&amp;lt;w:r&amp;gt;&amp;lt;w:t xml:space="preserve"&amp;gt;acquisition, remediation and redevelopment of the mill site, which &amp;lt;/w:t&amp;gt;&amp;lt;/w:r&amp;gt;&amp;lt;w:r w:rsidRPr="005E77B1"&amp;gt;&amp;lt;w:t xml:space="preserve"&amp;gt;requires the creation of &amp;lt;/w:t&amp;gt;&amp;lt;/w:r&amp;gt;&amp;lt;w:bookmarkStart w:id="30" w:name="_LINE__21_8f899f49_7606_46bc_bade_5dc944" /&amp;gt;&amp;lt;w:bookmarkEnd w:id="29" /&amp;gt;&amp;lt;w:r w:rsidRPr="005E77B1"&amp;gt;&amp;lt;w:t xml:space="preserve"&amp;gt;a district by &amp;lt;/w:t&amp;gt;&amp;lt;/w:r&amp;gt;&amp;lt;w:r&amp;gt;&amp;lt;w:t&amp;gt;s&amp;lt;/w:t&amp;gt;&amp;lt;/w:r&amp;gt;&amp;lt;w:r w:rsidRPr="005E77B1"&amp;gt;&amp;lt;w:t&amp;gt;tate legislation&amp;lt;/w:t&amp;gt;&amp;lt;/w:r&amp;gt;&amp;lt;w:r&amp;gt;&amp;lt;w:t&amp;gt;,&amp;lt;/w:t&amp;gt;&amp;lt;/w:r&amp;gt;&amp;lt;w:r w:rsidRPr="005E77B1"&amp;gt;&amp;lt;w:t xml:space="preserve"&amp;gt; &amp;lt;/w:t&amp;gt;&amp;lt;/w:r&amp;gt;&amp;lt;w:r&amp;gt;&amp;lt;w:t&amp;gt;for&amp;lt;/w:t&amp;gt;&amp;lt;/w:r&amp;gt;&amp;lt;w:r w:rsidRPr="005E77B1"&amp;gt;&amp;lt;w:t xml:space="preserve"&amp;gt; &amp;lt;/w:t&amp;gt;&amp;lt;/w:r&amp;gt;&amp;lt;w:r w:rsidRPr="001353CE"&amp;gt;&amp;lt;w:t xml:space="preserve"&amp;gt;infrastructure facilities and infrastructure and related &amp;lt;/w:t&amp;gt;&amp;lt;/w:r&amp;gt;&amp;lt;w:bookmarkStart w:id="31" w:name="_LINE__22_7f0dc9e4_b21a_45f5_8912_bd09ac" /&amp;gt;&amp;lt;w:bookmarkEnd w:id="30" /&amp;gt;&amp;lt;w:r w:rsidRPr="001353CE"&amp;gt;&amp;lt;w:t&amp;gt;services&amp;lt;/w:t&amp;gt;&amp;lt;/w:r&amp;gt;&amp;lt;w:r w:rsidRPr="005E77B1"&amp;gt;&amp;lt;w:t&amp;gt;; and&amp;lt;/w:t&amp;gt;&amp;lt;/w:r&amp;gt;&amp;lt;w:bookmarkEnd w:id="31" /&amp;gt;&amp;lt;/w:p&amp;gt;&amp;lt;w:p w:rsidR="00F8645D" w:rsidRDefault="00F8645D" w:rsidP="00F8645D"&amp;gt;&amp;lt;w:pPr&amp;gt;&amp;lt;w:ind w:left="360" w:firstLine="360" /&amp;gt;&amp;lt;/w:pPr&amp;gt;&amp;lt;w:bookmarkStart w:id="32" w:name="_PAR__7_f82e603b_f4bf_42b6_8b40_ae6078c8" /&amp;gt;&amp;lt;w:bookmarkStart w:id="33" w:name="_LINE__23_9ebc4964_a741_4998_a676_8fadd2" /&amp;gt;&amp;lt;w:bookmarkEnd w:id="2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5E77B1"&amp;gt;&amp;lt;w:t xml:space="preserve"&amp;gt;it is vital that construction of &amp;lt;/w:t&amp;gt;&amp;lt;/w:r&amp;gt;&amp;lt;w:r&amp;gt;&amp;lt;w:t&amp;gt;these&amp;lt;/w:t&amp;gt;&amp;lt;/w:r&amp;gt;&amp;lt;w:r w:rsidRPr="005E77B1"&amp;gt;&amp;lt;w:t xml:space="preserve"&amp;gt; &amp;lt;/w:t&amp;gt;&amp;lt;/w:r&amp;gt;&amp;lt;w:r w:rsidRPr="001353CE"&amp;gt;&amp;lt;w:t xml:space="preserve"&amp;gt;infrastructure facilities and &amp;lt;/w:t&amp;gt;&amp;lt;/w:r&amp;gt;&amp;lt;w:bookmarkStart w:id="34" w:name="_LINE__24_bda50971_b6d0_44d2_8c12_a576a6" /&amp;gt;&amp;lt;w:bookmarkEnd w:id="33" /&amp;gt;&amp;lt;w:r w:rsidRPr="001353CE"&amp;gt;&amp;lt;w:t&amp;gt;infrastructure and related services&amp;lt;/w:t&amp;gt;&amp;lt;/w:r&amp;gt;&amp;lt;w:r w:rsidRPr="005E77B1"&amp;gt;&amp;lt;w:t xml:space="preserve"&amp;gt; be developed and financed &amp;lt;/w:t&amp;gt;&amp;lt;/w:r&amp;gt;&amp;lt;w:r&amp;gt;&amp;lt;w:t&amp;gt;as soon as&amp;lt;/w:t&amp;gt;&amp;lt;/w:r&amp;gt;&amp;lt;w:r w:rsidRPr="005E77B1"&amp;gt;&amp;lt;w:t xml:space="preserve"&amp;gt; possible in order &amp;lt;/w:t&amp;gt;&amp;lt;/w:r&amp;gt;&amp;lt;w:bookmarkStart w:id="35" w:name="_LINE__25_d623d894_5efd_426f_bea2_dd43d4" /&amp;gt;&amp;lt;w:bookmarkEnd w:id="34" /&amp;gt;&amp;lt;w:r w:rsidRPr="005E77B1"&amp;gt;&amp;lt;w:t&amp;gt;to maximize the benefits and economic potential for the Town of Lincoln; and&amp;lt;/w:t&amp;gt;&amp;lt;/w:r&amp;gt;&amp;lt;w:bookmarkEnd w:id="35" /&amp;gt;&amp;lt;/w:p&amp;gt;&amp;lt;w:p w:rsidR="00F8645D" w:rsidRDefault="00F8645D" w:rsidP="00F8645D"&amp;gt;&amp;lt;w:pPr&amp;gt;&amp;lt;w:ind w:left="360" w:firstLine="360" /&amp;gt;&amp;lt;/w:pPr&amp;gt;&amp;lt;w:bookmarkStart w:id="36" w:name="_PAR__8_e43b2fc6_d2d5_4dbe_be76_f6682e03" /&amp;gt;&amp;lt;w:bookmarkStart w:id="37" w:name="_LINE__26_66df5e18_c77d_4183_8298_2f7586" /&amp;gt;&amp;lt;w:bookmarkEnd w:id="32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38" w:name="_LINE__27_6de7d7b5_e093_43c5_9520_64cad8" /&amp;gt;&amp;lt;w:bookmarkEnd w:id="37" /&amp;gt;&amp;lt;w:r&amp;gt;&amp;lt;w:t xml:space="preserve"&amp;gt;the meaning of the Constitution of Maine and require the following legislation as &amp;lt;/w:t&amp;gt;&amp;lt;/w:r&amp;gt;&amp;lt;w:bookmarkStart w:id="39" w:name="_LINE__28_89fd6940_0c1a_47f8_b6ad_ff0bc0" /&amp;gt;&amp;lt;w:bookmarkEnd w:id="38" /&amp;gt;&amp;lt;w:r&amp;gt;&amp;lt;w:t xml:space="preserve"&amp;gt;immediately necessary for the preservation of the public peace, health and safety; now, &amp;lt;/w:t&amp;gt;&amp;lt;/w:r&amp;gt;&amp;lt;w:bookmarkStart w:id="40" w:name="_LINE__29_e74e22e7_57f1_4c1d_bff3_2c3635" /&amp;gt;&amp;lt;w:bookmarkEnd w:id="39" /&amp;gt;&amp;lt;w:r&amp;gt;&amp;lt;w:t&amp;gt;therefore,&amp;lt;/w:t&amp;gt;&amp;lt;/w:r&amp;gt;&amp;lt;w:bookmarkEnd w:id="40" /&amp;gt;&amp;lt;/w:p&amp;gt;&amp;lt;w:p w:rsidR="00F8645D" w:rsidRDefault="00F8645D" w:rsidP="00F8645D"&amp;gt;&amp;lt;w:pPr&amp;gt;&amp;lt;w:ind w:left="360" /&amp;gt;&amp;lt;/w:pPr&amp;gt;&amp;lt;w:bookmarkStart w:id="41" w:name="_ENACTING_CLAUSE__dd0b1d53_d498_410f_8a0" /&amp;gt;&amp;lt;w:bookmarkStart w:id="42" w:name="_PAR__9_6f17c103_36a9_4dce_93fc_eb0a067b" /&amp;gt;&amp;lt;w:bookmarkStart w:id="43" w:name="_LINE__30_47052e5d_77b7_48bb_b154_f3bdc3" /&amp;gt;&amp;lt;w:bookmarkEnd w:id="0" /&amp;gt;&amp;lt;w:bookmarkEnd w:id="36" /&amp;gt;&amp;lt;w:r&amp;gt;&amp;lt;w:rPr&amp;gt;&amp;lt;w:b /&amp;gt;&amp;lt;/w:rPr&amp;gt;&amp;lt;w:t&amp;gt;Be it enacted by the People of the State of Maine as follows:&amp;lt;/w:t&amp;gt;&amp;lt;/w:r&amp;gt;&amp;lt;w:bookmarkEnd w:id="43" /&amp;gt;&amp;lt;/w:p&amp;gt;&amp;lt;w:p w:rsidR="00F8645D" w:rsidRDefault="00F8645D" w:rsidP="00F8645D"&amp;gt;&amp;lt;w:pPr&amp;gt;&amp;lt;w:ind w:left="360" w:firstLine="360" /&amp;gt;&amp;lt;/w:pPr&amp;gt;&amp;lt;w:bookmarkStart w:id="44" w:name="_BILL_SECTION_UNALLOCATED__7be380aa_10a5" /&amp;gt;&amp;lt;w:bookmarkStart w:id="45" w:name="_DOC_BODY_CONTENT__7f178069_dab4_4eee_be" /&amp;gt;&amp;lt;w:bookmarkStart w:id="46" w:name="_PAR__10_e8802be7_4c0d_46d8_a665_84bc0e5" /&amp;gt;&amp;lt;w:bookmarkStart w:id="47" w:name="_LINE__31_28a5f26d_b0dc_464c_aee7_386408" /&amp;gt;&amp;lt;w:bookmarkEnd w:id="41" /&amp;gt;&amp;lt;w:bookmarkEnd w:id="42" /&amp;gt;&amp;lt;w:r&amp;gt;&amp;lt;w:rPr&amp;gt;&amp;lt;w:b /&amp;gt;&amp;lt;w:sz w:val="24" /&amp;gt;&amp;lt;/w:rPr&amp;gt;&amp;lt;w:t xml:space="preserve"&amp;gt;Sec. &amp;lt;/w:t&amp;gt;&amp;lt;/w:r&amp;gt;&amp;lt;w:bookmarkStart w:id="48" w:name="_BILL_SECTION_NUMBER__557f383d_913a_4e91" /&amp;gt;&amp;lt;w:r&amp;gt;&amp;lt;w:rPr&amp;gt;&amp;lt;w:b /&amp;gt;&amp;lt;w:sz w:val="24" /&amp;gt;&amp;lt;/w:rPr&amp;gt;&amp;lt;w:t&amp;gt;1&amp;lt;/w:t&amp;gt;&amp;lt;/w:r&amp;gt;&amp;lt;w:bookmarkEnd w:id="48" /&amp;gt;&amp;lt;w:r&amp;gt;&amp;lt;w:rPr&amp;gt;&amp;lt;w:b /&amp;gt;&amp;lt;w:sz w:val="24" /&amp;gt;&amp;lt;/w:rPr&amp;gt;&amp;lt;w:t xml:space="preserve"&amp;gt;.  &amp;lt;/w:t&amp;gt;&amp;lt;/w:r&amp;gt;&amp;lt;w:r w:rsidRPr="005E77B1"&amp;gt;&amp;lt;w:rPr&amp;gt;&amp;lt;w:b /&amp;gt;&amp;lt;w:sz w:val="24" /&amp;gt;&amp;lt;/w:rPr&amp;gt;&amp;lt;w:t&amp;gt;Territorial limits; name; purposes.&amp;lt;/w:t&amp;gt;&amp;lt;/w:r&amp;gt;&amp;lt;w:r&amp;gt;&amp;lt;w:t xml:space="preserve"&amp;gt;  The Lincoln Mill Facilities District &amp;lt;/w:t&amp;gt;&amp;lt;/w:r&amp;gt;&amp;lt;w:bookmarkStart w:id="49" w:name="_LINE__32_9f94f8d5_0c84_4b0d_906f_2d0859" /&amp;gt;&amp;lt;w:bookmarkEnd w:id="47" /&amp;gt;&amp;lt;w:r&amp;gt;&amp;lt;w:t xml:space="preserve"&amp;gt;is established for the purpose of providing infrastructure facilities and infrastructure and &amp;lt;/w:t&amp;gt;&amp;lt;/w:r&amp;gt;&amp;lt;w:bookmarkStart w:id="50" w:name="_LINE__33_37e31c77_67ad_4f98_8bdd_82d42e" /&amp;gt;&amp;lt;w:bookmarkEnd w:id="49" /&amp;gt;&amp;lt;w:r&amp;gt;&amp;lt;w:t xml:space="preserve"&amp;gt;related services to the following territory, including the so-called Lincoln Paper and Tissue &amp;lt;/w:t&amp;gt;&amp;lt;/w:r&amp;gt;&amp;lt;w:bookmarkStart w:id="51" w:name="_LINE__34_1bb6c259_0870_4b5d_86ac_1d3709" /&amp;gt;&amp;lt;w:bookmarkEnd w:id="50" /&amp;gt;&amp;lt;w:r&amp;gt;&amp;lt;w:t xml:space="preserve"&amp;gt;mill site: all the property bounded on the southwesterly side by Park Avenue running &amp;lt;/w:t&amp;gt;&amp;lt;/w:r&amp;gt;&amp;lt;w:bookmarkStart w:id="52" w:name="_LINE__35_50efd024_f6de_40d5_83a9_f643a5" /&amp;gt;&amp;lt;w:bookmarkEnd w:id="51" /&amp;gt;&amp;lt;w:r&amp;gt;&amp;lt;w:t xml:space="preserve"&amp;gt;northwesterly to the Town of Lincoln's transfer station and to the property of the Lincoln &amp;lt;/w:t&amp;gt;&amp;lt;/w:r&amp;gt;&amp;lt;w:bookmarkStart w:id="53" w:name="_LINE__36_ab365a97_eebb_4246_83e5_6a38af" /&amp;gt;&amp;lt;w:bookmarkEnd w:id="52" /&amp;gt;&amp;lt;w:r&amp;gt;&amp;lt;w:t xml:space="preserve"&amp;gt;Regional Airport and then along and around the airport property boundary to the Penobscot &amp;lt;/w:t&amp;gt;&amp;lt;/w:r&amp;gt;&amp;lt;w:bookmarkStart w:id="54" w:name="_LINE__37_7e9489f0_b7c0_459b_b3af_96f8ad" /&amp;gt;&amp;lt;w:bookmarkEnd w:id="53" /&amp;gt;&amp;lt;w:r&amp;gt;&amp;lt;w:t xml:space="preserve"&amp;gt;River, encompassing the airport property; on the northwesterly side by the Penobscot &amp;lt;/w:t&amp;gt;&amp;lt;/w:r&amp;gt;&amp;lt;w:bookmarkStart w:id="55" w:name="_LINE__38_40d40c1a_c697_4d71_899b_18ce22" /&amp;gt;&amp;lt;w:bookmarkEnd w:id="54" /&amp;gt;&amp;lt;w:r&amp;gt;&amp;lt;w:t xml:space="preserve"&amp;gt;River; on the northeasterly side by and along the northeasterly Lincoln Paper and Tissue &amp;lt;/w:t&amp;gt;&amp;lt;/w:r&amp;gt;&amp;lt;w:bookmarkStart w:id="56" w:name="_LINE__39_784c5e69_6fea_42f5_b2fa_a520dd" /&amp;gt;&amp;lt;w:bookmarkEnd w:id="55" /&amp;gt;&amp;lt;w:r&amp;gt;&amp;lt;w:t xml:space="preserve"&amp;gt;mill site and Town of Lincoln property boundary that runs parallel to Haynes Street and an &amp;lt;/w:t&amp;gt;&amp;lt;/w:r&amp;gt;&amp;lt;w:bookmarkStart w:id="57" w:name="_LINE__40_6f0180a0_b7dd_4846_9984_a7eee2" /&amp;gt;&amp;lt;w:bookmarkEnd w:id="56" /&amp;gt;&amp;lt;w:r&amp;gt;&amp;lt;w:t xml:space="preserve"&amp;gt;extension thereof to the Penobscot River; on the easterly side by the railroad track that runs &amp;lt;/w:t&amp;gt;&amp;lt;/w:r&amp;gt;&amp;lt;w:bookmarkStart w:id="58" w:name="_LINE__41_71235c17_2eb1_4d6d_b853_23cbfc" /&amp;gt;&amp;lt;w:bookmarkEnd w:id="57" /&amp;gt;&amp;lt;w:r&amp;gt;&amp;lt;w:t xml:space="preserve"&amp;gt;parallel to Main Street; and on the southeasterly side by United States Route 2. &amp;lt;/w:t&amp;gt;&amp;lt;/w:r&amp;gt;&amp;lt;w:bookmarkEnd w:id="58" /&amp;gt;&amp;lt;/w:p&amp;gt;&amp;lt;w:p w:rsidR="00F8645D" w:rsidRDefault="00F8645D" w:rsidP="00F8645D"&amp;gt;&amp;lt;w:pPr&amp;gt;&amp;lt;w:ind w:left="360" w:firstLine="360" /&amp;gt;&amp;lt;/w:pPr&amp;gt;&amp;lt;w:bookmarkStart w:id="59" w:name="_PAGE__2_bff0e09c_a4e3_4db8_91fb_ba92a89" /&amp;gt;&amp;lt;w:bookmarkStart w:id="60" w:name="_PAR__1_9c42231f_fbd7_40e3_88ab_66365624" /&amp;gt;&amp;lt;w:bookmarkStart w:id="61" w:name="_LINE__1_3eb9c6d2_744b_4f2e_bfb7_98dfa98" /&amp;gt;&amp;lt;w:bookmarkEnd w:id="3" /&amp;gt;&amp;lt;w:bookmarkEnd w:id="46" /&amp;gt;&amp;lt;w:r&amp;gt;&amp;lt;w:t xml:space="preserve"&amp;gt;Except as otherwise specified in this Act, &amp;lt;/w:t&amp;gt;&amp;lt;/w:r&amp;gt;&amp;lt;w:r w:rsidRPr="001353CE"&amp;gt;&amp;lt;w:t xml:space="preserve"&amp;gt;infrastructure facilities and infrastructure and &amp;lt;/w:t&amp;gt;&amp;lt;/w:r&amp;gt;&amp;lt;w:bookmarkStart w:id="62" w:name="_LINE__2_4089de96_09a4_421d_9ae6_09940dd" /&amp;gt;&amp;lt;w:bookmarkEnd w:id="61" /&amp;gt;&amp;lt;w:r w:rsidRPr="001353CE"&amp;gt;&amp;lt;w:t&amp;gt;related services&amp;lt;/w:t&amp;gt;&amp;lt;/w:r&amp;gt;&amp;lt;w:r w:rsidRPr="001353CE" w:rsidDel="001353CE"&amp;gt;&amp;lt;w:t xml:space="preserve"&amp;gt; &amp;lt;/w:t&amp;gt;&amp;lt;/w:r&amp;gt;&amp;lt;w:r&amp;gt;&amp;lt;w:t xml:space="preserve"&amp;gt;include, but are not limited to, the following: wastewater treatment, &amp;lt;/w:t&amp;gt;&amp;lt;/w:r&amp;gt;&amp;lt;w:bookmarkStart w:id="63" w:name="_LINE__3_92845baa_d400_41a0_831a_ab8d678" /&amp;gt;&amp;lt;w:bookmarkEnd w:id="62" /&amp;gt;&amp;lt;w:r&amp;gt;&amp;lt;w:t xml:space="preserve"&amp;gt;including sewer and sanitary services, but not for domestic use; private water service not &amp;lt;/w:t&amp;gt;&amp;lt;/w:r&amp;gt;&amp;lt;w:bookmarkStart w:id="64" w:name="_LINE__4_1012ce0f_6aaf_4899_b53c_b2055cd" /&amp;gt;&amp;lt;w:bookmarkEnd w:id="63" /&amp;gt;&amp;lt;w:r&amp;gt;&amp;lt;w:t xml:space="preserve"&amp;gt;for municipal or domestic use; electrical generation and cogeneration, storage and &amp;lt;/w:t&amp;gt;&amp;lt;/w:r&amp;gt;&amp;lt;w:bookmarkStart w:id="65" w:name="_LINE__5_0fab59f1_3adb_4d34_8c37_126e13c" /&amp;gt;&amp;lt;w:bookmarkEnd w:id="64" /&amp;gt;&amp;lt;w:r&amp;gt;&amp;lt;w:t xml:space="preserve"&amp;gt;connection services; broadband, data and telecommunications services; natural gas and &amp;lt;/w:t&amp;gt;&amp;lt;/w:r&amp;gt;&amp;lt;w:bookmarkStart w:id="66" w:name="_LINE__6_a918c24a_dc78_48f2_abaa_dd1ef95" /&amp;gt;&amp;lt;w:bookmarkEnd w:id="65" /&amp;gt;&amp;lt;w:r&amp;gt;&amp;lt;w:t xml:space="preserve"&amp;gt;methane gas and related gas services, collection or connection; thermal energy for general &amp;lt;/w:t&amp;gt;&amp;lt;/w:r&amp;gt;&amp;lt;w:bookmarkStart w:id="67" w:name="_LINE__7_8751f35f_0f8d_439b_999a_0d61767" /&amp;gt;&amp;lt;w:bookmarkEnd w:id="66" /&amp;gt;&amp;lt;w:r&amp;gt;&amp;lt;w:t xml:space="preserve"&amp;gt;heating and cooling and industrial use purposes; and conduct related to services providing &amp;lt;/w:t&amp;gt;&amp;lt;/w:r&amp;gt;&amp;lt;w:bookmarkStart w:id="68" w:name="_LINE__8_9c56981f_afdf_409a_9db8_64ea740" /&amp;gt;&amp;lt;w:bookmarkEnd w:id="67" /&amp;gt;&amp;lt;w:r&amp;gt;&amp;lt;w:t&amp;gt;for any activity incidental to accomplishing the purposes of this Act.&amp;lt;/w:t&amp;gt;&amp;lt;/w:r&amp;gt;&amp;lt;w:bookmarkEnd w:id="68" /&amp;gt;&amp;lt;/w:p&amp;gt;&amp;lt;w:p w:rsidR="00F8645D" w:rsidRDefault="00F8645D" w:rsidP="00F8645D"&amp;gt;&amp;lt;w:pPr&amp;gt;&amp;lt;w:ind w:left="360" w:firstLine="360" /&amp;gt;&amp;lt;/w:pPr&amp;gt;&amp;lt;w:bookmarkStart w:id="69" w:name="_PAR__2_1812bd5d_cd4b_485e_a1f2_af665bda" /&amp;gt;&amp;lt;w:bookmarkStart w:id="70" w:name="_LINE__9_a212cabc_29e3_435e_9406_f340faf" /&amp;gt;&amp;lt;w:bookmarkEnd w:id="60" /&amp;gt;&amp;lt;w:r&amp;gt;&amp;lt;w:t xml:space="preserve"&amp;gt;The district may provide services to other properties or persons upon petition by the &amp;lt;/w:t&amp;gt;&amp;lt;/w:r&amp;gt;&amp;lt;w:bookmarkStart w:id="71" w:name="_LINE__10_7d214127_a667_42ad_9dbf_b116c9" /&amp;gt;&amp;lt;w:bookmarkEnd w:id="70" /&amp;gt;&amp;lt;w:r&amp;gt;&amp;lt;w:t xml:space="preserve"&amp;gt;property owner or person to the district to the extent that the &amp;lt;/w:t&amp;gt;&amp;lt;/w:r&amp;gt;&amp;lt;w:r w:rsidRPr="001353CE"&amp;gt;&amp;lt;w:t xml:space="preserve"&amp;gt;infrastructure facilities and &amp;lt;/w:t&amp;gt;&amp;lt;/w:r&amp;gt;&amp;lt;w:bookmarkStart w:id="72" w:name="_LINE__11_d2adfac5_07a3_48cc_84df_6d7ce9" /&amp;gt;&amp;lt;w:bookmarkEnd w:id="71" /&amp;gt;&amp;lt;w:r w:rsidRPr="001353CE"&amp;gt;&amp;lt;w:t&amp;gt;infrastructure and related services&amp;lt;/w:t&amp;gt;&amp;lt;/w:r&amp;gt;&amp;lt;w:r w:rsidRPr="001353CE" w:rsidDel="001353CE"&amp;gt;&amp;lt;w:t xml:space="preserve"&amp;gt; &amp;lt;/w:t&amp;gt;&amp;lt;/w:r&amp;gt;&amp;lt;w:r&amp;gt;&amp;lt;w:t xml:space="preserve"&amp;gt;to be provided by the district to such other properties or &amp;lt;/w:t&amp;gt;&amp;lt;/w:r&amp;gt;&amp;lt;w:bookmarkStart w:id="73" w:name="_LINE__12_b63f6a38_1292_447b_b4de_cf28f5" /&amp;gt;&amp;lt;w:bookmarkEnd w:id="72" /&amp;gt;&amp;lt;w:r&amp;gt;&amp;lt;w:t xml:space="preserve"&amp;gt;persons do not materially conflict with the services and the service territories of the Lincoln &amp;lt;/w:t&amp;gt;&amp;lt;/w:r&amp;gt;&amp;lt;w:bookmarkStart w:id="74" w:name="_LINE__13_529c5d40_52f2_4571_887f_df0974" /&amp;gt;&amp;lt;w:bookmarkEnd w:id="73" /&amp;gt;&amp;lt;w:r&amp;gt;&amp;lt;w:t&amp;gt;Water District, the Lincoln Sanitary District, Bangor Natural Gas and Versant Power.&amp;lt;/w:t&amp;gt;&amp;lt;/w:r&amp;gt;&amp;lt;w:bookmarkEnd w:id="74" /&amp;gt;&amp;lt;/w:p&amp;gt;&amp;lt;w:p w:rsidR="00F8645D" w:rsidRDefault="00F8645D" w:rsidP="00F8645D"&amp;gt;&amp;lt;w:pPr&amp;gt;&amp;lt;w:ind w:left="360" w:firstLine="360" /&amp;gt;&amp;lt;/w:pPr&amp;gt;&amp;lt;w:bookmarkStart w:id="75" w:name="_BILL_SECTION_UNALLOCATED__df0f0527_4a88" /&amp;gt;&amp;lt;w:bookmarkStart w:id="76" w:name="_PAR__3_ecf8c47d_9e42_4f39_849f_aa409434" /&amp;gt;&amp;lt;w:bookmarkStart w:id="77" w:name="_LINE__14_19cb9de8_9bbd_4492_a36b_f07d97" /&amp;gt;&amp;lt;w:bookmarkEnd w:id="44" /&amp;gt;&amp;lt;w:bookmarkEnd w:id="69" /&amp;gt;&amp;lt;w:r&amp;gt;&amp;lt;w:rPr&amp;gt;&amp;lt;w:b /&amp;gt;&amp;lt;w:sz w:val="24" /&amp;gt;&amp;lt;/w:rPr&amp;gt;&amp;lt;w:t xml:space="preserve"&amp;gt;Sec. &amp;lt;/w:t&amp;gt;&amp;lt;/w:r&amp;gt;&amp;lt;w:bookmarkStart w:id="78" w:name="_BILL_SECTION_NUMBER__12d6d26a_de63_45ce" /&amp;gt;&amp;lt;w:r&amp;gt;&amp;lt;w:rPr&amp;gt;&amp;lt;w:b /&amp;gt;&amp;lt;w:sz w:val="24" /&amp;gt;&amp;lt;/w:rPr&amp;gt;&amp;lt;w:t&amp;gt;2&amp;lt;/w:t&amp;gt;&amp;lt;/w:r&amp;gt;&amp;lt;w:bookmarkEnd w:id="78" /&amp;gt;&amp;lt;w:r&amp;gt;&amp;lt;w:rPr&amp;gt;&amp;lt;w:b /&amp;gt;&amp;lt;w:sz w:val="24" /&amp;gt;&amp;lt;/w:rPr&amp;gt;&amp;lt;w:t xml:space="preserve"&amp;gt;.  &amp;lt;/w:t&amp;gt;&amp;lt;/w:r&amp;gt;&amp;lt;w:r w:rsidRPr="005E77B1"&amp;gt;&amp;lt;w:rPr&amp;gt;&amp;lt;w:b /&amp;gt;&amp;lt;w:sz w:val="24" /&amp;gt;&amp;lt;/w:rPr&amp;gt;&amp;lt;w:t&amp;gt;Definitions.&amp;lt;/w:t&amp;gt;&amp;lt;/w:r&amp;gt;&amp;lt;w:r&amp;gt;&amp;lt;w:t xml:space="preserve"&amp;gt;  As used in this Act, unless the context otherwise indicates, the &amp;lt;/w:t&amp;gt;&amp;lt;/w:r&amp;gt;&amp;lt;w:bookmarkStart w:id="79" w:name="_LINE__15_74be21ec_194b_44ec_808e_df4158" /&amp;gt;&amp;lt;w:bookmarkEnd w:id="77" /&amp;gt;&amp;lt;w:r&amp;gt;&amp;lt;w:t xml:space="preserve"&amp;gt;following terms have the following meanings. &amp;lt;/w:t&amp;gt;&amp;lt;/w:r&amp;gt;&amp;lt;w:bookmarkEnd w:id="79" /&amp;gt;&amp;lt;/w:p&amp;gt;&amp;lt;w:p w:rsidR="00F8645D" w:rsidRDefault="00F8645D" w:rsidP="00F8645D"&amp;gt;&amp;lt;w:pPr&amp;gt;&amp;lt;w:ind w:left="360" w:firstLine="360" /&amp;gt;&amp;lt;/w:pPr&amp;gt;&amp;lt;w:bookmarkStart w:id="80" w:name="_PAR__4_c3a4c7c1_c3ce_40b8_8793_21dccaae" /&amp;gt;&amp;lt;w:bookmarkStart w:id="81" w:name="_LINE__16_23832733_2e61_43a8_872d_4046bd" /&amp;gt;&amp;lt;w:bookmarkEnd w:id="76" /&amp;gt;&amp;lt;w:r w:rsidRPr="005E77B1"&amp;gt;&amp;lt;w:rPr&amp;gt;&amp;lt;w:b /&amp;gt;&amp;lt;/w:rPr&amp;gt;&amp;lt;w:t&amp;gt;1.  Bond.&amp;lt;/w:t&amp;gt;&amp;lt;/w:r&amp;gt;&amp;lt;w:r&amp;gt;&amp;lt;w:t xml:space="preserve"&amp;gt; "Bond" means a bond or note or other evidence of indebtedness authorized &amp;lt;/w:t&amp;gt;&amp;lt;/w:r&amp;gt;&amp;lt;w:bookmarkStart w:id="82" w:name="_LINE__17_7b646dfc_fd0a_4081_9fdd_e14db1" /&amp;gt;&amp;lt;w:bookmarkEnd w:id="81" /&amp;gt;&amp;lt;w:r&amp;gt;&amp;lt;w:t xml:space="preserve"&amp;gt;under this Act, whether issued under or pursuant to a bond resolution, trust indenture, loan &amp;lt;/w:t&amp;gt;&amp;lt;/w:r&amp;gt;&amp;lt;w:bookmarkStart w:id="83" w:name="_LINE__18_467a5a2c_39c3_4a84_b64a_48f260" /&amp;gt;&amp;lt;w:bookmarkEnd w:id="82" /&amp;gt;&amp;lt;w:r&amp;gt;&amp;lt;w:t xml:space="preserve"&amp;gt;or other security agreement, including revenue bond financing. &amp;lt;/w:t&amp;gt;&amp;lt;/w:r&amp;gt;&amp;lt;w:bookmarkEnd w:id="83" /&amp;gt;&amp;lt;/w:p&amp;gt;&amp;lt;w:p w:rsidR="00F8645D" w:rsidRDefault="00F8645D" w:rsidP="00F8645D"&amp;gt;&amp;lt;w:pPr&amp;gt;&amp;lt;w:ind w:left="360" w:firstLine="360" /&amp;gt;&amp;lt;/w:pPr&amp;gt;&amp;lt;w:bookmarkStart w:id="84" w:name="_PAR__5_a82ea52f_fbc8_4da4_9730_a0baeef9" /&amp;gt;&amp;lt;w:bookmarkStart w:id="85" w:name="_LINE__19_b617e467_996e_485e_bb30_575460" /&amp;gt;&amp;lt;w:bookmarkEnd w:id="80" /&amp;gt;&amp;lt;w:r w:rsidRPr="005E77B1"&amp;gt;&amp;lt;w:rPr&amp;gt;&amp;lt;w:b /&amp;gt;&amp;lt;/w:rPr&amp;gt;&amp;lt;w:t&amp;gt;2.  District.&amp;lt;/w:t&amp;gt;&amp;lt;/w:r&amp;gt;&amp;lt;w:r&amp;gt;&amp;lt;w:t xml:space="preserve"&amp;gt; "District" means the Lincoln Mill Facilities District as established in this &amp;lt;/w:t&amp;gt;&amp;lt;/w:r&amp;gt;&amp;lt;w:bookmarkStart w:id="86" w:name="_LINE__20_0c8d95b4_59b9_451f_b67f_ce77e2" /&amp;gt;&amp;lt;w:bookmarkEnd w:id="85" /&amp;gt;&amp;lt;w:r&amp;gt;&amp;lt;w:t&amp;gt;Act.&amp;lt;/w:t&amp;gt;&amp;lt;/w:r&amp;gt;&amp;lt;w:bookmarkEnd w:id="86" /&amp;gt;&amp;lt;/w:p&amp;gt;&amp;lt;w:p w:rsidR="00F8645D" w:rsidRDefault="00F8645D" w:rsidP="00F8645D"&amp;gt;&amp;lt;w:pPr&amp;gt;&amp;lt;w:ind w:left="360" w:firstLine="360" /&amp;gt;&amp;lt;/w:pPr&amp;gt;&amp;lt;w:bookmarkStart w:id="87" w:name="_PAR__6_df595607_4271_43a1_9e77_13e1295f" /&amp;gt;&amp;lt;w:bookmarkStart w:id="88" w:name="_LINE__21_08c9ccb4_594c_4195_90c0_29c6b7" /&amp;gt;&amp;lt;w:bookmarkEnd w:id="84" /&amp;gt;&amp;lt;w:r w:rsidRPr="005E77B1"&amp;gt;&amp;lt;w:rPr&amp;gt;&amp;lt;w:b /&amp;gt;&amp;lt;/w:rPr&amp;gt;&amp;lt;w:t xml:space="preserve"&amp;gt;3.  Operating &amp;lt;/w:t&amp;gt;&amp;lt;/w:r&amp;gt;&amp;lt;w:r&amp;gt;&amp;lt;w:rPr&amp;gt;&amp;lt;w:b /&amp;gt;&amp;lt;/w:rPr&amp;gt;&amp;lt;w:t&amp;gt;r&amp;lt;/w:t&amp;gt;&amp;lt;/w:r&amp;gt;&amp;lt;w:r w:rsidRPr="005E77B1"&amp;gt;&amp;lt;w:rPr&amp;gt;&amp;lt;w:b /&amp;gt;&amp;lt;/w:rPr&amp;gt;&amp;lt;w:t&amp;gt;evenues.&amp;lt;/w:t&amp;gt;&amp;lt;/w:r&amp;gt;&amp;lt;w:r&amp;gt;&amp;lt;w:t xml:space="preserve"&amp;gt; "Operating revenues" means funds available to the district &amp;lt;/w:t&amp;gt;&amp;lt;/w:r&amp;gt;&amp;lt;w:bookmarkStart w:id="89" w:name="_LINE__22_1fcab21d_2ea0_4902_b3db_a554b5" /&amp;gt;&amp;lt;w:bookmarkEnd w:id="88" /&amp;gt;&amp;lt;w:r&amp;gt;&amp;lt;w:t xml:space="preserve"&amp;gt;from fees, fares, royalties, sales, rental or sale of property and miscellaneous revenue and &amp;lt;/w:t&amp;gt;&amp;lt;/w:r&amp;gt;&amp;lt;w:bookmarkStart w:id="90" w:name="_LINE__23_9ccc6c99_952d_4c28_8021_1a8b0f" /&amp;gt;&amp;lt;w:bookmarkEnd w:id="89" /&amp;gt;&amp;lt;w:r&amp;gt;&amp;lt;w:t xml:space="preserve"&amp;gt;interest not otherwise pledged or dedicated. &amp;lt;/w:t&amp;gt;&amp;lt;/w:r&amp;gt;&amp;lt;w:bookmarkEnd w:id="90" /&amp;gt;&amp;lt;/w:p&amp;gt;&amp;lt;w:p w:rsidR="00F8645D" w:rsidRDefault="00F8645D" w:rsidP="00F8645D"&amp;gt;&amp;lt;w:pPr&amp;gt;&amp;lt;w:ind w:left="360" w:firstLine="360" /&amp;gt;&amp;lt;/w:pPr&amp;gt;&amp;lt;w:bookmarkStart w:id="91" w:name="_PAR__7_c0e5209d_29cb_40e6_be06_e0045eb4" /&amp;gt;&amp;lt;w:bookmarkStart w:id="92" w:name="_LINE__24_519d9a13_e39e_49e9_b33e_a363af" /&amp;gt;&amp;lt;w:bookmarkEnd w:id="87" /&amp;gt;&amp;lt;w:r w:rsidRPr="005E77B1"&amp;gt;&amp;lt;w:rPr&amp;gt;&amp;lt;w:b /&amp;gt;&amp;lt;/w:rPr&amp;gt;&amp;lt;w:t&amp;gt;4.  Real or personal property.&amp;lt;/w:t&amp;gt;&amp;lt;/w:r&amp;gt;&amp;lt;w:r&amp;gt;&amp;lt;w:t xml:space="preserve"&amp;gt; "Real or personal property" means those properties and &amp;lt;/w:t&amp;gt;&amp;lt;/w:r&amp;gt;&amp;lt;w:bookmarkStart w:id="93" w:name="_LINE__25_f56972d6_5b14_4ec7_a0e1_da2e7f" /&amp;gt;&amp;lt;w:bookmarkEnd w:id="92" /&amp;gt;&amp;lt;w:r&amp;gt;&amp;lt;w:t xml:space="preserve"&amp;gt;assets existing within or properties served by the district. &amp;lt;/w:t&amp;gt;&amp;lt;/w:r&amp;gt;&amp;lt;w:bookmarkEnd w:id="93" /&amp;gt;&amp;lt;/w:p&amp;gt;&amp;lt;w:p w:rsidR="00F8645D" w:rsidRDefault="00F8645D" w:rsidP="00F8645D"&amp;gt;&amp;lt;w:pPr&amp;gt;&amp;lt;w:ind w:left="360" w:firstLine="360" /&amp;gt;&amp;lt;/w:pPr&amp;gt;&amp;lt;w:bookmarkStart w:id="94" w:name="_PAR__8_b322cc87_d1b3_4edc_acd3_15ada4a4" /&amp;gt;&amp;lt;w:bookmarkStart w:id="95" w:name="_LINE__26_1ef5727e_1260_42ff_b27c_7a3650" /&amp;gt;&amp;lt;w:bookmarkEnd w:id="91" /&amp;gt;&amp;lt;w:r w:rsidRPr="005E77B1"&amp;gt;&amp;lt;w:rPr&amp;gt;&amp;lt;w:b /&amp;gt;&amp;lt;/w:rPr&amp;gt;&amp;lt;w:t&amp;gt;5.  Reconstruct&amp;lt;/w:t&amp;gt;&amp;lt;/w:r&amp;gt;&amp;lt;w:r&amp;gt;&amp;lt;w:rPr&amp;gt;&amp;lt;w:b /&amp;gt;&amp;lt;/w:rPr&amp;gt;&amp;lt;w:t&amp;gt;ion&amp;lt;/w:t&amp;gt;&amp;lt;/w:r&amp;gt;&amp;lt;w:r w:rsidRPr="005E77B1"&amp;gt;&amp;lt;w:rPr&amp;gt;&amp;lt;w:b /&amp;gt;&amp;lt;/w:rPr&amp;gt;&amp;lt;w:t&amp;gt;.&amp;lt;/w:t&amp;gt;&amp;lt;/w:r&amp;gt;&amp;lt;w:r&amp;gt;&amp;lt;w:t xml:space="preserve"&amp;gt; "Reconstruction" means any activities undertaken to maintain or &amp;lt;/w:t&amp;gt;&amp;lt;/w:r&amp;gt;&amp;lt;w:bookmarkStart w:id="96" w:name="_LINE__27_a67cd297_f6ca_4414_a504_41fb24" /&amp;gt;&amp;lt;w:bookmarkEnd w:id="95" /&amp;gt;&amp;lt;w:r&amp;gt;&amp;lt;w:t xml:space="preserve"&amp;gt;improve the facilities of the district, or any part of those facilities, as a modern, safe and &amp;lt;/w:t&amp;gt;&amp;lt;/w:r&amp;gt;&amp;lt;w:bookmarkStart w:id="97" w:name="_LINE__28_72164225_026a_4d05_8fec_726918" /&amp;gt;&amp;lt;w:bookmarkEnd w:id="96" /&amp;gt;&amp;lt;w:r&amp;gt;&amp;lt;w:t xml:space="preserve"&amp;gt;efficient facility and includes, but is not limited to, any rebuilding, redesign, improvement &amp;lt;/w:t&amp;gt;&amp;lt;/w:r&amp;gt;&amp;lt;w:bookmarkStart w:id="98" w:name="_LINE__29_861a4d25_9a40_4bd1_a948_ef8729" /&amp;gt;&amp;lt;w:bookmarkEnd w:id="97" /&amp;gt;&amp;lt;w:r&amp;gt;&amp;lt;w:t xml:space="preserve"&amp;gt;or enlargement of the real properties or environmental mitigation activities within the &amp;lt;/w:t&amp;gt;&amp;lt;/w:r&amp;gt;&amp;lt;w:bookmarkStart w:id="99" w:name="_LINE__30_a8b6bd62_a5b1_49a2_af17_f6cd31" /&amp;gt;&amp;lt;w:bookmarkEnd w:id="98" /&amp;gt;&amp;lt;w:r&amp;gt;&amp;lt;w:t&amp;gt;district.&amp;lt;/w:t&amp;gt;&amp;lt;/w:r&amp;gt;&amp;lt;w:bookmarkEnd w:id="99" /&amp;gt;&amp;lt;/w:p&amp;gt;&amp;lt;w:p w:rsidR="00F8645D" w:rsidRDefault="00F8645D" w:rsidP="00F8645D"&amp;gt;&amp;lt;w:pPr&amp;gt;&amp;lt;w:ind w:left="360" w:firstLine="360" /&amp;gt;&amp;lt;/w:pPr&amp;gt;&amp;lt;w:bookmarkStart w:id="100" w:name="_BILL_SECTION_UNALLOCATED__f0117d92_87a2" /&amp;gt;&amp;lt;w:bookmarkStart w:id="101" w:name="_PAR__9_4baa1943_9400_4ebe_9ee6_1bbc31a8" /&amp;gt;&amp;lt;w:bookmarkStart w:id="102" w:name="_LINE__31_977e51cc_e133_49e2_a94c_73a4d9" /&amp;gt;&amp;lt;w:bookmarkEnd w:id="75" /&amp;gt;&amp;lt;w:bookmarkEnd w:id="94" /&amp;gt;&amp;lt;w:r&amp;gt;&amp;lt;w:rPr&amp;gt;&amp;lt;w:b /&amp;gt;&amp;lt;w:sz w:val="24" /&amp;gt;&amp;lt;/w:rPr&amp;gt;&amp;lt;w:t xml:space="preserve"&amp;gt;Sec. &amp;lt;/w:t&amp;gt;&amp;lt;/w:r&amp;gt;&amp;lt;w:bookmarkStart w:id="103" w:name="_BILL_SECTION_NUMBER__b72adb3b_624c_4140" /&amp;gt;&amp;lt;w:r&amp;gt;&amp;lt;w:rPr&amp;gt;&amp;lt;w:b /&amp;gt;&amp;lt;w:sz w:val="24" /&amp;gt;&amp;lt;/w:rPr&amp;gt;&amp;lt;w:t&amp;gt;3&amp;lt;/w:t&amp;gt;&amp;lt;/w:r&amp;gt;&amp;lt;w:bookmarkEnd w:id="103" /&amp;gt;&amp;lt;w:r&amp;gt;&amp;lt;w:rPr&amp;gt;&amp;lt;w:b /&amp;gt;&amp;lt;w:sz w:val="24" /&amp;gt;&amp;lt;/w:rPr&amp;gt;&amp;lt;w:t&amp;gt;.  Powers.&amp;lt;/w:t&amp;gt;&amp;lt;/w:r&amp;gt;&amp;lt;w:r&amp;gt;&amp;lt;w:t xml:space="preserve"&amp;gt;  The district may:&amp;lt;/w:t&amp;gt;&amp;lt;/w:r&amp;gt;&amp;lt;w:bookmarkEnd w:id="102" /&amp;gt;&amp;lt;/w:p&amp;gt;&amp;lt;w:p w:rsidR="00F8645D" w:rsidRDefault="00F8645D" w:rsidP="00F8645D"&amp;gt;&amp;lt;w:pPr&amp;gt;&amp;lt;w:ind w:left="360" w:firstLine="360" /&amp;gt;&amp;lt;/w:pPr&amp;gt;&amp;lt;w:bookmarkStart w:id="104" w:name="_PAR__10_c03169cc_7243_4af3_be7d_d72e27b" /&amp;gt;&amp;lt;w:bookmarkStart w:id="105" w:name="_LINE__32_e0fe60d3_db91_4536_980d_1c2dac" /&amp;gt;&amp;lt;w:bookmarkEnd w:id="101" /&amp;gt;&amp;lt;w:r w:rsidRPr="001353CE"&amp;gt;&amp;lt;w:rPr&amp;gt;&amp;lt;w:b /&amp;gt;&amp;lt;/w:rPr&amp;gt;&amp;lt;w:t&amp;gt;1.&amp;lt;/w:t&amp;gt;&amp;lt;/w:r&amp;gt;&amp;lt;w:r&amp;gt;&amp;lt;w:t xml:space="preserve"&amp;gt;  &amp;lt;/w:t&amp;gt;&amp;lt;/w:r&amp;gt;&amp;lt;w:r w:rsidRPr="001353CE"&amp;gt;&amp;lt;w:rPr&amp;gt;&amp;lt;w:b /&amp;gt;&amp;lt;/w:rPr&amp;gt;&amp;lt;w:t&amp;gt;Sue and be sued.&amp;lt;/w:t&amp;gt;&amp;lt;/w:r&amp;gt;&amp;lt;w:r&amp;gt;&amp;lt;w:t xml:space="preserve"&amp;gt;  Sue and be sued;&amp;lt;/w:t&amp;gt;&amp;lt;/w:r&amp;gt;&amp;lt;w:bookmarkEnd w:id="105" /&amp;gt;&amp;lt;/w:p&amp;gt;&amp;lt;w:p w:rsidR="00F8645D" w:rsidRDefault="00F8645D" w:rsidP="00F8645D"&amp;gt;&amp;lt;w:pPr&amp;gt;&amp;lt;w:ind w:left="360" w:firstLine="360" /&amp;gt;&amp;lt;/w:pPr&amp;gt;&amp;lt;w:bookmarkStart w:id="106" w:name="_PAR__11_8044a747_14db_4bf4_9464_28a20a0" /&amp;gt;&amp;lt;w:bookmarkStart w:id="107" w:name="_LINE__33_8b2c9070_f0fc_4b04_b29b_d0c509" /&amp;gt;&amp;lt;w:bookmarkEnd w:id="104" /&amp;gt;&amp;lt;w:r w:rsidRPr="001353CE"&amp;gt;&amp;lt;w:rPr&amp;gt;&amp;lt;w:b /&amp;gt;&amp;lt;/w:rPr&amp;gt;&amp;lt;w:t&amp;gt;2.  Bylaws or rules.&amp;lt;/w:t&amp;gt;&amp;lt;/w:r&amp;gt;&amp;lt;w:r&amp;gt;&amp;lt;w:t xml:space="preserve"&amp;gt;  Adopt bylaws or rules consistent with this Act for the governance &amp;lt;/w:t&amp;gt;&amp;lt;/w:r&amp;gt;&amp;lt;w:bookmarkStart w:id="108" w:name="_LINE__34_da75274b_cf25_4122_bad4_10dcd3" /&amp;gt;&amp;lt;w:bookmarkEnd w:id="107" /&amp;gt;&amp;lt;w:r&amp;gt;&amp;lt;w:t xml:space="preserve"&amp;gt;of its affairs and the operation of its facilities and as necessary to carry out the provisions &amp;lt;/w:t&amp;gt;&amp;lt;/w:r&amp;gt;&amp;lt;w:bookmarkStart w:id="109" w:name="_LINE__35_46f2dbd6_be8c_4bbe_8aab_923b6f" /&amp;gt;&amp;lt;w:bookmarkEnd w:id="108" /&amp;gt;&amp;lt;w:r&amp;gt;&amp;lt;w:t&amp;gt;of this Act;&amp;lt;/w:t&amp;gt;&amp;lt;/w:r&amp;gt;&amp;lt;w:bookmarkEnd w:id="109" /&amp;gt;&amp;lt;/w:p&amp;gt;&amp;lt;w:p w:rsidR="00F8645D" w:rsidRDefault="00F8645D" w:rsidP="00F8645D"&amp;gt;&amp;lt;w:pPr&amp;gt;&amp;lt;w:ind w:left="360" w:firstLine="360" /&amp;gt;&amp;lt;/w:pPr&amp;gt;&amp;lt;w:bookmarkStart w:id="110" w:name="_PAR__12_7e37dcfb_48f0_4603_b6a6_5e4ada4" /&amp;gt;&amp;lt;w:bookmarkStart w:id="111" w:name="_LINE__36_302e6d9e_39c7_44f6_af53_21a263" /&amp;gt;&amp;lt;w:bookmarkEnd w:id="106" /&amp;gt;&amp;lt;w:r w:rsidRPr="001353CE"&amp;gt;&amp;lt;w:rPr&amp;gt;&amp;lt;w:b /&amp;gt;&amp;lt;/w:rPr&amp;gt;&amp;lt;w:t&amp;gt;3.&amp;lt;/w:t&amp;gt;&amp;lt;/w:r&amp;gt;&amp;lt;w:r&amp;gt;&amp;lt;w:rPr&amp;gt;&amp;lt;w:b /&amp;gt;&amp;lt;/w:rPr&amp;gt;&amp;lt;w:t xml:space="preserve"&amp;gt;  General powers.&amp;lt;/w:t&amp;gt;&amp;lt;/w:r&amp;gt;&amp;lt;w:r&amp;gt;&amp;lt;w:t xml:space="preserve"&amp;gt;  Exercise all of the general powers of corporations under the &amp;lt;/w:t&amp;gt;&amp;lt;/w:r&amp;gt;&amp;lt;w:bookmarkStart w:id="112" w:name="_LINE__37_0db70f9f_4ca4_47ed_8e10_33b6cf" /&amp;gt;&amp;lt;w:bookmarkEnd w:id="111" /&amp;gt;&amp;lt;w:r&amp;gt;&amp;lt;w:t&amp;gt;Maine Revised Statutes, Title 13-C, section 302;&amp;lt;/w:t&amp;gt;&amp;lt;/w:r&amp;gt;&amp;lt;w:bookmarkEnd w:id="112" /&amp;gt;&amp;lt;/w:p&amp;gt;&amp;lt;w:p w:rsidR="00F8645D" w:rsidRDefault="00F8645D" w:rsidP="00F8645D"&amp;gt;&amp;lt;w:pPr&amp;gt;&amp;lt;w:ind w:left="360" w:firstLine="360" /&amp;gt;&amp;lt;/w:pPr&amp;gt;&amp;lt;w:bookmarkStart w:id="113" w:name="_PAR__13_39f75953_4d48_43f5_8e3f_4639da6" /&amp;gt;&amp;lt;w:bookmarkStart w:id="114" w:name="_LINE__38_3c549525_638b_4569_b7e2_57cc11" /&amp;gt;&amp;lt;w:bookmarkEnd w:id="110" /&amp;gt;&amp;lt;w:r w:rsidRPr="001353CE"&amp;gt;&amp;lt;w:rPr&amp;gt;&amp;lt;w:b /&amp;gt;&amp;lt;/w:rPr&amp;gt;&amp;lt;w:t&amp;gt;4.  Public safety.&amp;lt;/w:t&amp;gt;&amp;lt;/w:r&amp;gt;&amp;lt;w:r&amp;gt;&amp;lt;w:t xml:space="preserve"&amp;gt;  Provide for the public safety by imposing appropriate rules, &amp;lt;/w:t&amp;gt;&amp;lt;/w:r&amp;gt;&amp;lt;w:bookmarkStart w:id="115" w:name="_LINE__39_ddeb84d8_c630_4a67_9170_65c902" /&amp;gt;&amp;lt;w:bookmarkEnd w:id="114" /&amp;gt;&amp;lt;w:r&amp;gt;&amp;lt;w:t xml:space="preserve"&amp;gt;regulating appropriate use of the facilities and enforcing laws and rules as they apply to the &amp;lt;/w:t&amp;gt;&amp;lt;/w:r&amp;gt;&amp;lt;w:bookmarkStart w:id="116" w:name="_LINE__40_e036ca0c_5a27_42e5_b67e_4117e8" /&amp;gt;&amp;lt;w:bookmarkEnd w:id="115" /&amp;gt;&amp;lt;w:r&amp;gt;&amp;lt;w:t&amp;gt;use of the facilities operated by the district;&amp;lt;/w:t&amp;gt;&amp;lt;/w:r&amp;gt;&amp;lt;w:bookmarkEnd w:id="116" /&amp;gt;&amp;lt;/w:p&amp;gt;&amp;lt;w:p w:rsidR="00F8645D" w:rsidRDefault="00F8645D" w:rsidP="00F8645D"&amp;gt;&amp;lt;w:pPr&amp;gt;&amp;lt;w:ind w:left="360" w:firstLine="360" /&amp;gt;&amp;lt;/w:pPr&amp;gt;&amp;lt;w:bookmarkStart w:id="117" w:name="_PAR__14_bcced6e7_34fb_47d1_b5a2_5ab560a" /&amp;gt;&amp;lt;w:bookmarkStart w:id="118" w:name="_LINE__41_4c72cc13_d67a_4513_9989_48e71d" /&amp;gt;&amp;lt;w:bookmarkEnd w:id="113" /&amp;gt;&amp;lt;w:r w:rsidRPr="001353CE"&amp;gt;&amp;lt;w:rPr&amp;gt;&amp;lt;w:b /&amp;gt;&amp;lt;/w:rPr&amp;gt;&amp;lt;w:t&amp;gt;5.  Fees, charges, rents and sales.&amp;lt;/w:t&amp;gt;&amp;lt;/w:r&amp;gt;&amp;lt;w:r&amp;gt;&amp;lt;w:t xml:space="preserve"&amp;gt;  Charge and collect fees, charges and rents for &amp;lt;/w:t&amp;gt;&amp;lt;/w:r&amp;gt;&amp;lt;w:bookmarkStart w:id="119" w:name="_LINE__42_2bd4b40f_2837_401c_929b_948b45" /&amp;gt;&amp;lt;w:bookmarkEnd w:id="118" /&amp;gt;&amp;lt;w:r&amp;gt;&amp;lt;w:t xml:space="preserve"&amp;gt;services, sell any products or by-products derived from or related to the provision of &amp;lt;/w:t&amp;gt;&amp;lt;/w:r&amp;gt;&amp;lt;w:bookmarkStart w:id="120" w:name="_PAGE_SPLIT__8f88830d_dbc7_41cf_a50d_854" /&amp;gt;&amp;lt;w:bookmarkStart w:id="121" w:name="_PAGE__3_606dfe4e_7357_4434_a50b_a1c5d2d" /&amp;gt;&amp;lt;w:bookmarkStart w:id="122" w:name="_PAR__1_d068cedb_22b9_4cf7_9637_3f3e8479" /&amp;gt;&amp;lt;w:bookmarkStart w:id="123" w:name="_LINE__1_4470c149_5573_47bd_9e5c_6bc51d1" /&amp;gt;&amp;lt;w:bookmarkEnd w:id="59" /&amp;gt;&amp;lt;w:bookmarkEnd w:id="117" /&amp;gt;&amp;lt;w:bookmarkEnd w:id="119" /&amp;gt;&amp;lt;w:r&amp;gt;&amp;lt;w:t&amp;gt;i&amp;lt;/w:t&amp;gt;&amp;lt;/w:r&amp;gt;&amp;lt;w:bookmarkEnd w:id="120" /&amp;gt;&amp;lt;w:r&amp;gt;&amp;lt;w:t xml:space="preserve"&amp;gt;nfrastructure facilities or services and use the proceeds of those fees, charges, rents and &amp;lt;/w:t&amp;gt;&amp;lt;/w:r&amp;gt;&amp;lt;w:bookmarkStart w:id="124" w:name="_LINE__2_2da38408_1cad_47e3_8e94_1090d3c" /&amp;gt;&amp;lt;w:bookmarkEnd w:id="123" /&amp;gt;&amp;lt;w:r&amp;gt;&amp;lt;w:t xml:space="preserve"&amp;gt;sales for the purposes provided in this Act, both subject to and in accordance with any &amp;lt;/w:t&amp;gt;&amp;lt;/w:r&amp;gt;&amp;lt;w:bookmarkStart w:id="125" w:name="_LINE__3_80bd2d80_93dd_4ca1_8342_21aa0d0" /&amp;gt;&amp;lt;w:bookmarkEnd w:id="124" /&amp;gt;&amp;lt;w:r&amp;gt;&amp;lt;w:t&amp;gt;agreement with bondholders that may be made as provided in this Act;&amp;lt;/w:t&amp;gt;&amp;lt;/w:r&amp;gt;&amp;lt;w:bookmarkEnd w:id="125" /&amp;gt;&amp;lt;/w:p&amp;gt;&amp;lt;w:p w:rsidR="00F8645D" w:rsidRDefault="00F8645D" w:rsidP="00F8645D"&amp;gt;&amp;lt;w:pPr&amp;gt;&amp;lt;w:ind w:left="360" w:firstLine="360" /&amp;gt;&amp;lt;/w:pPr&amp;gt;&amp;lt;w:bookmarkStart w:id="126" w:name="_PAR__2_073cbef1_fee0_4943_8eb4_03adf2d5" /&amp;gt;&amp;lt;w:bookmarkStart w:id="127" w:name="_LINE__4_fae79ced_3c39_412e_aac8_7944614" /&amp;gt;&amp;lt;w:bookmarkEnd w:id="122" /&amp;gt;&amp;lt;w:r w:rsidRPr="001353CE"&amp;gt;&amp;lt;w:rPr&amp;gt;&amp;lt;w:b /&amp;gt;&amp;lt;/w:rPr&amp;gt;&amp;lt;w:t&amp;gt;6.&amp;lt;/w:t&amp;gt;&amp;lt;/w:r&amp;gt;&amp;lt;w:r&amp;gt;&amp;lt;w:rPr&amp;gt;&amp;lt;w:b /&amp;gt;&amp;lt;/w:rPr&amp;gt;&amp;lt;w:t xml:space="preserve"&amp;gt;  Licenses and permits.&amp;lt;/w:t&amp;gt;&amp;lt;/w:r&amp;gt;&amp;lt;w:r&amp;gt;&amp;lt;w:t xml:space="preserve"&amp;gt;  Apply for licenses and permits required to provide services &amp;lt;/w:t&amp;gt;&amp;lt;/w:r&amp;gt;&amp;lt;w:bookmarkStart w:id="128" w:name="_LINE__5_da07922c_056a_44a5_b3bf_57bba84" /&amp;gt;&amp;lt;w:bookmarkEnd w:id="127" /&amp;gt;&amp;lt;w:r&amp;gt;&amp;lt;w:t xml:space="preserve"&amp;gt;authorized by this Act; &amp;lt;/w:t&amp;gt;&amp;lt;/w:r&amp;gt;&amp;lt;w:bookmarkEnd w:id="128" /&amp;gt;&amp;lt;/w:p&amp;gt;&amp;lt;w:p w:rsidR="00F8645D" w:rsidRDefault="00F8645D" w:rsidP="00F8645D"&amp;gt;&amp;lt;w:pPr&amp;gt;&amp;lt;w:ind w:left="360" w:firstLine="360" /&amp;gt;&amp;lt;/w:pPr&amp;gt;&amp;lt;w:bookmarkStart w:id="129" w:name="_PAR__3_ac7aa035_ee3b_45a6_948d_f3b68ea8" /&amp;gt;&amp;lt;w:bookmarkStart w:id="130" w:name="_LINE__6_51fe536a_23d4_4c77_9187_2740477" /&amp;gt;&amp;lt;w:bookmarkEnd w:id="126" /&amp;gt;&amp;lt;w:r w:rsidRPr="001353CE"&amp;gt;&amp;lt;w:rPr&amp;gt;&amp;lt;w:b /&amp;gt;&amp;lt;/w:rPr&amp;gt;&amp;lt;w:t&amp;gt;7.  Land and facilities.&amp;lt;/w:t&amp;gt;&amp;lt;/w:r&amp;gt;&amp;lt;w:r&amp;gt;&amp;lt;w:t xml:space="preserve"&amp;gt;  Own land, and own, construct, manage and maintain &amp;lt;/w:t&amp;gt;&amp;lt;/w:r&amp;gt;&amp;lt;w:bookmarkStart w:id="131" w:name="_LINE__7_28e0f133_124e_4b77_8512_7ac9b8f" /&amp;gt;&amp;lt;w:bookmarkEnd w:id="130" /&amp;gt;&amp;lt;w:r&amp;gt;&amp;lt;w:t xml:space="preserve"&amp;gt;associated facilities, necessary for the provision of infrastructure facilities and &amp;lt;/w:t&amp;gt;&amp;lt;/w:r&amp;gt;&amp;lt;w:bookmarkStart w:id="132" w:name="_LINE__8_3097a630_077b_473c_a304_58e8d08" /&amp;gt;&amp;lt;w:bookmarkEnd w:id="131" /&amp;gt;&amp;lt;w:r&amp;gt;&amp;lt;w:t xml:space="preserve"&amp;gt;infrastructure and related services. The district may transfer properties and issue easements &amp;lt;/w:t&amp;gt;&amp;lt;/w:r&amp;gt;&amp;lt;w:bookmarkStart w:id="133" w:name="_LINE__9_22f3e97d_a527_4dfd_839c_66b75d7" /&amp;gt;&amp;lt;w:bookmarkEnd w:id="132" /&amp;gt;&amp;lt;w:r&amp;gt;&amp;lt;w:t xml:space="preserve"&amp;gt;required for those facilities and may own properties and facilities jointly or in common &amp;lt;/w:t&amp;gt;&amp;lt;/w:r&amp;gt;&amp;lt;w:bookmarkStart w:id="134" w:name="_LINE__10_92464e94_b898_4674_87e9_44caf4" /&amp;gt;&amp;lt;w:bookmarkEnd w:id="133" /&amp;gt;&amp;lt;w:r&amp;gt;&amp;lt;w:t xml:space="preserve"&amp;gt;with other public and private entities; &amp;lt;/w:t&amp;gt;&amp;lt;/w:r&amp;gt;&amp;lt;w:bookmarkEnd w:id="134" /&amp;gt;&amp;lt;/w:p&amp;gt;&amp;lt;w:p w:rsidR="00F8645D" w:rsidRDefault="00F8645D" w:rsidP="00F8645D"&amp;gt;&amp;lt;w:pPr&amp;gt;&amp;lt;w:ind w:left="360" w:firstLine="360" /&amp;gt;&amp;lt;/w:pPr&amp;gt;&amp;lt;w:bookmarkStart w:id="135" w:name="_PAR__4_c5a33e9e_800f_4383_8dc6_22e57741" /&amp;gt;&amp;lt;w:bookmarkStart w:id="136" w:name="_LINE__11_e7a734e6_6d21_4ec1_893e_900549" /&amp;gt;&amp;lt;w:bookmarkEnd w:id="129" /&amp;gt;&amp;lt;w:r w:rsidRPr="001353CE"&amp;gt;&amp;lt;w:rPr&amp;gt;&amp;lt;w:b /&amp;gt;&amp;lt;/w:rPr&amp;gt;&amp;lt;w:t&amp;gt;8&amp;lt;/w:t&amp;gt;&amp;lt;/w:r&amp;gt;&amp;lt;w:r&amp;gt;&amp;lt;w:rPr&amp;gt;&amp;lt;w:b /&amp;gt;&amp;lt;/w:rPr&amp;gt;&amp;lt;w:t&amp;gt;.  Government contracts&amp;lt;/w:t&amp;gt;&amp;lt;/w:r&amp;gt;&amp;lt;w:r w:rsidRPr="001353CE"&amp;gt;&amp;lt;w:rPr&amp;gt;&amp;lt;w:b /&amp;gt;&amp;lt;/w:rPr&amp;gt;&amp;lt;w:t&amp;gt;.&amp;lt;/w:t&amp;gt;&amp;lt;/w:r&amp;gt;&amp;lt;w:r&amp;gt;&amp;lt;w:t xml:space="preserve"&amp;gt;  Contract with the Federal Government or its &amp;lt;/w:t&amp;gt;&amp;lt;/w:r&amp;gt;&amp;lt;w:bookmarkStart w:id="137" w:name="_LINE__12_45cea308_1c64_46b5_b57a_bfb15f" /&amp;gt;&amp;lt;w:bookmarkEnd w:id="136" /&amp;gt;&amp;lt;w:r&amp;gt;&amp;lt;w:t xml:space="preserve"&amp;gt;instrumentalities or agencies, the State or its agencies, instrumentalities or municipalities, &amp;lt;/w:t&amp;gt;&amp;lt;/w:r&amp;gt;&amp;lt;w:bookmarkStart w:id="138" w:name="_LINE__13_50085829_d9de_4d31_af9a_b3d1a5" /&amp;gt;&amp;lt;w:bookmarkEnd w:id="137" /&amp;gt;&amp;lt;w:r&amp;gt;&amp;lt;w:t xml:space="preserve"&amp;gt;public bodies, private corporations, partnerships, associations and individuals in &amp;lt;/w:t&amp;gt;&amp;lt;/w:r&amp;gt;&amp;lt;w:bookmarkStart w:id="139" w:name="_LINE__14_2378210a_1082_4e6d_8ae5_567561" /&amp;gt;&amp;lt;w:bookmarkEnd w:id="138" /&amp;gt;&amp;lt;w:r&amp;gt;&amp;lt;w:t xml:space="preserve"&amp;gt;furtherance of and to carry out the purposes of this Act; &amp;lt;/w:t&amp;gt;&amp;lt;/w:r&amp;gt;&amp;lt;w:bookmarkEnd w:id="139" /&amp;gt;&amp;lt;/w:p&amp;gt;&amp;lt;w:p w:rsidR="00F8645D" w:rsidRDefault="00F8645D" w:rsidP="00F8645D"&amp;gt;&amp;lt;w:pPr&amp;gt;&amp;lt;w:ind w:left="360" w:firstLine="360" /&amp;gt;&amp;lt;/w:pPr&amp;gt;&amp;lt;w:bookmarkStart w:id="140" w:name="_PAR__5_0a20f129_fbef_44fd_8098_ab691d7f" /&amp;gt;&amp;lt;w:bookmarkStart w:id="141" w:name="_LINE__15_24d4718d_8e50_482e_9925_514508" /&amp;gt;&amp;lt;w:bookmarkEnd w:id="135" /&amp;gt;&amp;lt;w:r w:rsidRPr="001353CE"&amp;gt;&amp;lt;w:rPr&amp;gt;&amp;lt;w:b /&amp;gt;&amp;lt;/w:rPr&amp;gt;&amp;lt;w:t&amp;gt;9&amp;lt;/w:t&amp;gt;&amp;lt;/w:r&amp;gt;&amp;lt;w:r&amp;gt;&amp;lt;w:rPr&amp;gt;&amp;lt;w:b /&amp;gt;&amp;lt;/w:rPr&amp;gt;&amp;lt;w:t&amp;gt;.  Financial assistance&amp;lt;/w:t&amp;gt;&amp;lt;/w:r&amp;gt;&amp;lt;w:r w:rsidRPr="001353CE"&amp;gt;&amp;lt;w:rPr&amp;gt;&amp;lt;w:b /&amp;gt;&amp;lt;/w:rPr&amp;gt;&amp;lt;w:t&amp;gt;.&amp;lt;/w:t&amp;gt;&amp;lt;/w:r&amp;gt;&amp;lt;w:r&amp;gt;&amp;lt;w:t xml:space="preserve"&amp;gt;  Borrow money and apply for and accept advances, loans, &amp;lt;/w:t&amp;gt;&amp;lt;/w:r&amp;gt;&amp;lt;w:bookmarkStart w:id="142" w:name="_LINE__16_56a287d4_dab9_43a8_b42f_5d883d" /&amp;gt;&amp;lt;w:bookmarkEnd w:id="141" /&amp;gt;&amp;lt;w:r&amp;gt;&amp;lt;w:t xml:space="preserve"&amp;gt;grants, contributions and other forms of financial assistance from the Federal Government, &amp;lt;/w:t&amp;gt;&amp;lt;/w:r&amp;gt;&amp;lt;w:bookmarkStart w:id="143" w:name="_LINE__17_96ae1a9b_2f84_49ef_b1b4_dd2810" /&amp;gt;&amp;lt;w:bookmarkEnd w:id="142" /&amp;gt;&amp;lt;w:r&amp;gt;&amp;lt;w:t xml:space="preserve"&amp;gt;the State, municipalities, quasi-municipal entities or other public bodies or from other &amp;lt;/w:t&amp;gt;&amp;lt;/w:r&amp;gt;&amp;lt;w:bookmarkStart w:id="144" w:name="_LINE__18_27043ba7_9092_46d8_8945_387497" /&amp;gt;&amp;lt;w:bookmarkEnd w:id="143" /&amp;gt;&amp;lt;w:r&amp;gt;&amp;lt;w:t xml:space="preserve"&amp;gt;sources, public or private, for the purposes of this Act, give any security that is required &amp;lt;/w:t&amp;gt;&amp;lt;/w:r&amp;gt;&amp;lt;w:bookmarkStart w:id="145" w:name="_LINE__19_2cfcac7d_f436_4090_91c8_d49ea6" /&amp;gt;&amp;lt;w:bookmarkEnd w:id="144" /&amp;gt;&amp;lt;w:r&amp;gt;&amp;lt;w:t&amp;gt;and enter into and carry out contracts in connection with that financial assistance;&amp;lt;/w:t&amp;gt;&amp;lt;/w:r&amp;gt;&amp;lt;w:bookmarkEnd w:id="145" /&amp;gt;&amp;lt;/w:p&amp;gt;&amp;lt;w:p w:rsidR="00F8645D" w:rsidRDefault="00F8645D" w:rsidP="00F8645D"&amp;gt;&amp;lt;w:pPr&amp;gt;&amp;lt;w:ind w:left="360" w:firstLine="360" /&amp;gt;&amp;lt;/w:pPr&amp;gt;&amp;lt;w:bookmarkStart w:id="146" w:name="_PAR__6_48238d4a_b397_4c99_8158_aa37566a" /&amp;gt;&amp;lt;w:bookmarkStart w:id="147" w:name="_LINE__20_fe1e9685_fac8_4301_bfe9_7065e1" /&amp;gt;&amp;lt;w:bookmarkEnd w:id="140" /&amp;gt;&amp;lt;w:r w:rsidRPr="001353CE"&amp;gt;&amp;lt;w:rPr&amp;gt;&amp;lt;w:b /&amp;gt;&amp;lt;/w:rPr&amp;gt;&amp;lt;w:t&amp;gt;10&amp;lt;/w:t&amp;gt;&amp;lt;/w:r&amp;gt;&amp;lt;w:r&amp;gt;&amp;lt;w:rPr&amp;gt;&amp;lt;w:b /&amp;gt;&amp;lt;/w:rPr&amp;gt;&amp;lt;w:t&amp;gt;.  Bonds&amp;lt;/w:t&amp;gt;&amp;lt;/w:r&amp;gt;&amp;lt;w:r w:rsidRPr="001353CE"&amp;gt;&amp;lt;w:rPr&amp;gt;&amp;lt;w:b /&amp;gt;&amp;lt;/w:rPr&amp;gt;&amp;lt;w:t&amp;gt;.&amp;lt;/w:t&amp;gt;&amp;lt;/w:r&amp;gt;&amp;lt;w:r&amp;gt;&amp;lt;w:t xml:space="preserve"&amp;gt;  Enter into loan or security agreements with lending institutions for the &amp;lt;/w:t&amp;gt;&amp;lt;/w:r&amp;gt;&amp;lt;w:bookmarkStart w:id="148" w:name="_LINE__21_c90c54c6_403d_43be_b8d6_9fa133" /&amp;gt;&amp;lt;w:bookmarkEnd w:id="147" /&amp;gt;&amp;lt;w:r&amp;gt;&amp;lt;w:t xml:space="preserve"&amp;gt;issuance of bonds and exercise with respect to those loan or security agreements the powers &amp;lt;/w:t&amp;gt;&amp;lt;/w:r&amp;gt;&amp;lt;w:bookmarkStart w:id="149" w:name="_LINE__22_7d388325_95b5_4417_a16b_b6297d" /&amp;gt;&amp;lt;w:bookmarkEnd w:id="148" /&amp;gt;&amp;lt;w:r&amp;gt;&amp;lt;w:t&amp;gt;under this Act for the issuance of bonds;&amp;lt;/w:t&amp;gt;&amp;lt;/w:r&amp;gt;&amp;lt;w:bookmarkEnd w:id="149" /&amp;gt;&amp;lt;/w:p&amp;gt;&amp;lt;w:p w:rsidR="00F8645D" w:rsidRDefault="00F8645D" w:rsidP="00F8645D"&amp;gt;&amp;lt;w:pPr&amp;gt;&amp;lt;w:ind w:left="360" w:firstLine="360" /&amp;gt;&amp;lt;/w:pPr&amp;gt;&amp;lt;w:bookmarkStart w:id="150" w:name="_PAR__7_f23e2522_296a_4a5d_a562_624b1dc0" /&amp;gt;&amp;lt;w:bookmarkStart w:id="151" w:name="_LINE__23_e6ddc8b3_6287_4afd_90f8_0ce283" /&amp;gt;&amp;lt;w:bookmarkEnd w:id="146" /&amp;gt;&amp;lt;w:r w:rsidRPr="001353CE"&amp;gt;&amp;lt;w:rPr&amp;gt;&amp;lt;w:b /&amp;gt;&amp;lt;/w:rPr&amp;gt;&amp;lt;w:t&amp;gt;11&amp;lt;/w:t&amp;gt;&amp;lt;/w:r&amp;gt;&amp;lt;w:r&amp;gt;&amp;lt;w:rPr&amp;gt;&amp;lt;w:b /&amp;gt;&amp;lt;/w:rPr&amp;gt;&amp;lt;w:t&amp;gt;.  Operating revenues; facilities&amp;lt;/w:t&amp;gt;&amp;lt;/w:r&amp;gt;&amp;lt;w:r w:rsidRPr="001353CE"&amp;gt;&amp;lt;w:rPr&amp;gt;&amp;lt;w:b /&amp;gt;&amp;lt;/w:rPr&amp;gt;&amp;lt;w:t&amp;gt;.&amp;lt;/w:t&amp;gt;&amp;lt;/w:r&amp;gt;&amp;lt;w:r&amp;gt;&amp;lt;w:t xml:space="preserve"&amp;gt;  Provide from operating revenues for the &amp;lt;/w:t&amp;gt;&amp;lt;/w:r&amp;gt;&amp;lt;w:bookmarkStart w:id="152" w:name="_LINE__24_662b0311_5e2f_4400_8b6b_35b86e" /&amp;gt;&amp;lt;w:bookmarkEnd w:id="151" /&amp;gt;&amp;lt;w:r&amp;gt;&amp;lt;w:t xml:space="preserve"&amp;gt;ownership, maintenance, construction or reconstruction or operation of facilities to ensure &amp;lt;/w:t&amp;gt;&amp;lt;/w:r&amp;gt;&amp;lt;w:bookmarkStart w:id="153" w:name="_LINE__25_1526b166_011f_469c_8fc9_5f43da" /&amp;gt;&amp;lt;w:bookmarkEnd w:id="152" /&amp;gt;&amp;lt;w:r&amp;gt;&amp;lt;w:t&amp;gt;the public safety for which the district has not otherwise provided; and&amp;lt;/w:t&amp;gt;&amp;lt;/w:r&amp;gt;&amp;lt;w:bookmarkEnd w:id="153" /&amp;gt;&amp;lt;/w:p&amp;gt;&amp;lt;w:p w:rsidR="00F8645D" w:rsidRDefault="00F8645D" w:rsidP="00F8645D"&amp;gt;&amp;lt;w:pPr&amp;gt;&amp;lt;w:ind w:left="360" w:firstLine="360" /&amp;gt;&amp;lt;/w:pPr&amp;gt;&amp;lt;w:bookmarkStart w:id="154" w:name="_PAR__8_d29780b0_1b8e_4049_a962_d1017f44" /&amp;gt;&amp;lt;w:bookmarkStart w:id="155" w:name="_LINE__26_14282d87_7b38_471a_96d9_b7db56" /&amp;gt;&amp;lt;w:bookmarkEnd w:id="150" /&amp;gt;&amp;lt;w:r w:rsidRPr="001353CE"&amp;gt;&amp;lt;w:rPr&amp;gt;&amp;lt;w:b /&amp;gt;&amp;lt;/w:rPr&amp;gt;&amp;lt;w:t&amp;gt;12&amp;lt;/w:t&amp;gt;&amp;lt;/w:r&amp;gt;&amp;lt;w:r&amp;gt;&amp;lt;w:rPr&amp;gt;&amp;lt;w:b /&amp;gt;&amp;lt;/w:rPr&amp;gt;&amp;lt;w:t&amp;gt;.  Other actions&amp;lt;/w:t&amp;gt;&amp;lt;/w:r&amp;gt;&amp;lt;w:r w:rsidRPr="001353CE"&amp;gt;&amp;lt;w:rPr&amp;gt;&amp;lt;w:b /&amp;gt;&amp;lt;/w:rPr&amp;gt;&amp;lt;w:t&amp;gt;.&amp;lt;/w:t&amp;gt;&amp;lt;/w:r&amp;gt;&amp;lt;w:r&amp;gt;&amp;lt;w:t xml:space="preserve"&amp;gt;  Take other lawful actions necessary and incidental to these powers.&amp;lt;/w:t&amp;gt;&amp;lt;/w:r&amp;gt;&amp;lt;w:bookmarkEnd w:id="155" /&amp;gt;&amp;lt;/w:p&amp;gt;&amp;lt;w:p w:rsidR="00F8645D" w:rsidRDefault="00F8645D" w:rsidP="00F8645D"&amp;gt;&amp;lt;w:pPr&amp;gt;&amp;lt;w:ind w:left="360" w:firstLine="360" /&amp;gt;&amp;lt;/w:pPr&amp;gt;&amp;lt;w:bookmarkStart w:id="156" w:name="_BILL_SECTION_UNALLOCATED__ec66b4a4_b92c" /&amp;gt;&amp;lt;w:bookmarkStart w:id="157" w:name="_PAR__9_f9d96dd2_4e20_4d90_b003_82138102" /&amp;gt;&amp;lt;w:bookmarkStart w:id="158" w:name="_LINE__27_d3f2ce78_d9dc_4cdb_a243_562b66" /&amp;gt;&amp;lt;w:bookmarkEnd w:id="100" /&amp;gt;&amp;lt;w:bookmarkEnd w:id="154" /&amp;gt;&amp;lt;w:r&amp;gt;&amp;lt;w:rPr&amp;gt;&amp;lt;w:b /&amp;gt;&amp;lt;w:sz w:val="24" /&amp;gt;&amp;lt;/w:rPr&amp;gt;&amp;lt;w:t xml:space="preserve"&amp;gt;Sec. &amp;lt;/w:t&amp;gt;&amp;lt;/w:r&amp;gt;&amp;lt;w:bookmarkStart w:id="159" w:name="_BILL_SECTION_NUMBER__df5771d8_a8e6_407a" /&amp;gt;&amp;lt;w:r&amp;gt;&amp;lt;w:rPr&amp;gt;&amp;lt;w:b /&amp;gt;&amp;lt;w:sz w:val="24" /&amp;gt;&amp;lt;/w:rPr&amp;gt;&amp;lt;w:t&amp;gt;4&amp;lt;/w:t&amp;gt;&amp;lt;/w:r&amp;gt;&amp;lt;w:bookmarkEnd w:id="159" /&amp;gt;&amp;lt;w:r&amp;gt;&amp;lt;w:rPr&amp;gt;&amp;lt;w:b /&amp;gt;&amp;lt;w:sz w:val="24" /&amp;gt;&amp;lt;/w:rPr&amp;gt;&amp;lt;w:t xml:space="preserve"&amp;gt;.  Trustees, appointment; tenure of office; vacancies; first meeting &amp;lt;/w:t&amp;gt;&amp;lt;/w:r&amp;gt;&amp;lt;w:bookmarkStart w:id="160" w:name="_LINE__28_2574ad0d_d2ba_4e6f_9b27_d5b99b" /&amp;gt;&amp;lt;w:bookmarkEnd w:id="158" /&amp;gt;&amp;lt;w:r&amp;gt;&amp;lt;w:rPr&amp;gt;&amp;lt;w:b /&amp;gt;&amp;lt;w:sz w:val="24" /&amp;gt;&amp;lt;/w:rPr&amp;gt;&amp;lt;w:t&amp;gt;and organization of board; transition provisions; annual report&amp;lt;/w:t&amp;gt;&amp;lt;/w:r&amp;gt;&amp;lt;w:r w:rsidRPr="005E77B1"&amp;gt;&amp;lt;w:rPr&amp;gt;&amp;lt;w:b /&amp;gt;&amp;lt;w:sz w:val="24" /&amp;gt;&amp;lt;/w:rPr&amp;gt;&amp;lt;w:t&amp;gt;.&amp;lt;/w:t&amp;gt;&amp;lt;/w:r&amp;gt;&amp;lt;w:r&amp;gt;&amp;lt;w:t xml:space="preserve"&amp;gt;  The affairs of &amp;lt;/w:t&amp;gt;&amp;lt;/w:r&amp;gt;&amp;lt;w:bookmarkStart w:id="161" w:name="_LINE__29_b346139f_5e61_471b_b650_a945bc" /&amp;gt;&amp;lt;w:bookmarkEnd w:id="160" /&amp;gt;&amp;lt;w:r&amp;gt;&amp;lt;w:t xml:space="preserve"&amp;gt;the district are managed by a board of trustees composed of 5 trustees who are chosen as &amp;lt;/w:t&amp;gt;&amp;lt;/w:r&amp;gt;&amp;lt;w:bookmarkStart w:id="162" w:name="_LINE__30_13274881_635f_4c22_8135_a3bd6c" /&amp;gt;&amp;lt;w:bookmarkEnd w:id="161" /&amp;gt;&amp;lt;w:r&amp;gt;&amp;lt;w:t&amp;gt;provided in this section.&amp;lt;/w:t&amp;gt;&amp;lt;/w:r&amp;gt;&amp;lt;w:bookmarkEnd w:id="162" /&amp;gt;&amp;lt;/w:p&amp;gt;&amp;lt;w:p w:rsidR="00F8645D" w:rsidRDefault="00F8645D" w:rsidP="00F8645D"&amp;gt;&amp;lt;w:pPr&amp;gt;&amp;lt;w:ind w:left="360" w:firstLine="360" /&amp;gt;&amp;lt;/w:pPr&amp;gt;&amp;lt;w:bookmarkStart w:id="163" w:name="_PAR__10_dfb2032d_0dd0_4ad0_93ed_bc3aa21" /&amp;gt;&amp;lt;w:bookmarkStart w:id="164" w:name="_LINE__31_941ba2bb_3c5c_4f48_a2c4_2c5010" /&amp;gt;&amp;lt;w:bookmarkEnd w:id="157" /&amp;gt;&amp;lt;w:r&amp;gt;&amp;lt;w:t xml:space="preserve"&amp;gt;The trustees of the first board of trustees are appointed to initial terms, and thereafter &amp;lt;/w:t&amp;gt;&amp;lt;/w:r&amp;gt;&amp;lt;w:bookmarkStart w:id="165" w:name="_LINE__32_f4533410_0991_4a57_bbe7_fc060a" /&amp;gt;&amp;lt;w:bookmarkEnd w:id="164" /&amp;gt;&amp;lt;w:r&amp;gt;&amp;lt;w:t xml:space="preserve"&amp;gt;trustees are appointed, by the town council of the Town of Lincoln, with one council &amp;lt;/w:t&amp;gt;&amp;lt;/w:r&amp;gt;&amp;lt;w:bookmarkStart w:id="166" w:name="_LINE__33_b4141ace_81ec_4e83_85a3_d10c84" /&amp;gt;&amp;lt;w:bookmarkEnd w:id="165" /&amp;gt;&amp;lt;w:r&amp;gt;&amp;lt;w:t xml:space="preserve"&amp;gt;member serving as a direct representative of the Town of Lincoln and with the remaining &amp;lt;/w:t&amp;gt;&amp;lt;/w:r&amp;gt;&amp;lt;w:bookmarkStart w:id="167" w:name="_LINE__34_291f54ae_3ed1_4b60_8c2f_d50456" /&amp;gt;&amp;lt;w:bookmarkEnd w:id="166" /&amp;gt;&amp;lt;w:r&amp;gt;&amp;lt;w:t xml:space="preserve"&amp;gt;4 trustees being business representatives, including, but not limited to, representatives of &amp;lt;/w:t&amp;gt;&amp;lt;/w:r&amp;gt;&amp;lt;w:bookmarkStart w:id="168" w:name="_LINE__35_7c5ff79e_9616_4c90_8c01_b435c3" /&amp;gt;&amp;lt;w:bookmarkEnd w:id="167" /&amp;gt;&amp;lt;w:r&amp;gt;&amp;lt;w:t xml:space="preserve"&amp;gt;the following business sectors: construction, including infrastructure facility construction; &amp;lt;/w:t&amp;gt;&amp;lt;/w:r&amp;gt;&amp;lt;w:bookmarkStart w:id="169" w:name="_LINE__36_b3a96dd4_31a3_4429_99c5_af5e5e" /&amp;gt;&amp;lt;w:bookmarkEnd w:id="168" /&amp;gt;&amp;lt;w:r&amp;gt;&amp;lt;w:t xml:space="preserve"&amp;gt;finance; personnel management; and engineering.  Trustees need not be residents of the &amp;lt;/w:t&amp;gt;&amp;lt;/w:r&amp;gt;&amp;lt;w:bookmarkStart w:id="170" w:name="_LINE__37_19450bfb_424a_40cf_9abd_694d08" /&amp;gt;&amp;lt;w:bookmarkEnd w:id="169" /&amp;gt;&amp;lt;w:r&amp;gt;&amp;lt;w:t xml:space="preserve"&amp;gt;Town of Lincoln except for the trustee serving as a direct representative of the council.  &amp;lt;/w:t&amp;gt;&amp;lt;/w:r&amp;gt;&amp;lt;w:bookmarkStart w:id="171" w:name="_LINE__38_a99f52e2_9793_4543_a4d9_35c501" /&amp;gt;&amp;lt;w:bookmarkEnd w:id="170" /&amp;gt;&amp;lt;w:r&amp;gt;&amp;lt;w:t xml:space="preserve"&amp;gt;Each trustee is initially appointed to a one-year, 2-year, 3-year, 4-year or 5-year term in &amp;lt;/w:t&amp;gt;&amp;lt;/w:r&amp;gt;&amp;lt;w:bookmarkStart w:id="172" w:name="_LINE__39_f3769a43_5c4d_4321_9f0f_3fdccd" /&amp;gt;&amp;lt;w:bookmarkEnd w:id="171" /&amp;gt;&amp;lt;w:r&amp;gt;&amp;lt;w:t xml:space="preserve"&amp;gt;order to create staggered terms for the full board of trustees.  Vacancies are filled by &amp;lt;/w:t&amp;gt;&amp;lt;/w:r&amp;gt;&amp;lt;w:bookmarkStart w:id="173" w:name="_LINE__40_71ba4ba7_fb9a_4f30_bacf_239961" /&amp;gt;&amp;lt;w:bookmarkEnd w:id="172" /&amp;gt;&amp;lt;w:r&amp;gt;&amp;lt;w:t&amp;gt;appointment by the council for the unexpired term.&amp;lt;/w:t&amp;gt;&amp;lt;/w:r&amp;gt;&amp;lt;w:bookmarkEnd w:id="173" /&amp;gt;&amp;lt;/w:p&amp;gt;&amp;lt;w:p w:rsidR="00F8645D" w:rsidRDefault="00F8645D" w:rsidP="00F8645D"&amp;gt;&amp;lt;w:pPr&amp;gt;&amp;lt;w:ind w:left="360" w:firstLine="360" /&amp;gt;&amp;lt;/w:pPr&amp;gt;&amp;lt;w:bookmarkStart w:id="174" w:name="_PAR__11_79d49a37_9fab_45a5_86a0_6d0c602" /&amp;gt;&amp;lt;w:bookmarkStart w:id="175" w:name="_LINE__41_0285e1de_6305_4202_ae16_327516" /&amp;gt;&amp;lt;w:bookmarkEnd w:id="163" /&amp;gt;&amp;lt;w:r&amp;gt;&amp;lt;w:t xml:space="preserve"&amp;gt;As soon as convenient after their appointments, the first board of trustees shall hold a &amp;lt;/w:t&amp;gt;&amp;lt;/w:r&amp;gt;&amp;lt;w:bookmarkStart w:id="176" w:name="_LINE__42_1fde2bba_a51c_4d01_be49_5f796c" /&amp;gt;&amp;lt;w:bookmarkEnd w:id="175" /&amp;gt;&amp;lt;w:r&amp;gt;&amp;lt;w:t xml:space="preserve"&amp;gt;meeting at some convenient place in the Town of Lincoln, to be called by any trustee &amp;lt;/w:t&amp;gt;&amp;lt;/w:r&amp;gt;&amp;lt;w:bookmarkStart w:id="177" w:name="_LINE__43_dab6af44_fc40_460e_bdc1_d26d4c" /&amp;gt;&amp;lt;w:bookmarkEnd w:id="176" /&amp;gt;&amp;lt;w:r&amp;gt;&amp;lt;w:t xml:space="preserve"&amp;gt;thereof in writing, designating the time and place and delivered to the other 4 trustees, not &amp;lt;/w:t&amp;gt;&amp;lt;/w:r&amp;gt;&amp;lt;w:bookmarkStart w:id="178" w:name="_PAGE_SPLIT__25ae0ac6_ca23_4237_a37d_72a" /&amp;gt;&amp;lt;w:bookmarkStart w:id="179" w:name="_PAGE__4_fafb7c6f_abee_458d_87e7_d0cc6c5" /&amp;gt;&amp;lt;w:bookmarkStart w:id="180" w:name="_PAR__1_76dfb51a_954d_4b16_92ab_22f99764" /&amp;gt;&amp;lt;w:bookmarkStart w:id="181" w:name="_LINE__1_e91bc87f_5543_4de5_aec3_df8ec51" /&amp;gt;&amp;lt;w:bookmarkEnd w:id="121" /&amp;gt;&amp;lt;w:bookmarkEnd w:id="174" /&amp;gt;&amp;lt;w:bookmarkEnd w:id="177" /&amp;gt;&amp;lt;w:r&amp;gt;&amp;lt;w:t&amp;gt;l&amp;lt;/w:t&amp;gt;&amp;lt;/w:r&amp;gt;&amp;lt;w:bookmarkEnd w:id="178" /&amp;gt;&amp;lt;w:r&amp;gt;&amp;lt;w:t xml:space="preserve"&amp;gt;ess than 7 days before the meeting, except that they may meet by agreement without such &amp;lt;/w:t&amp;gt;&amp;lt;/w:r&amp;gt;&amp;lt;w:bookmarkStart w:id="182" w:name="_LINE__2_680ef6f0_c6b1_456f_847f_078717a" /&amp;gt;&amp;lt;w:bookmarkEnd w:id="181" /&amp;gt;&amp;lt;w:r&amp;gt;&amp;lt;w:t xml:space="preserve"&amp;gt;notice. The board shall then organize by electing from their own members a chair and a &amp;lt;/w:t&amp;gt;&amp;lt;/w:r&amp;gt;&amp;lt;w:bookmarkStart w:id="183" w:name="_LINE__3_180baab9_f145_4fdf_a31c_8b7e6a6" /&amp;gt;&amp;lt;w:bookmarkEnd w:id="182" /&amp;gt;&amp;lt;w:r&amp;gt;&amp;lt;w:t xml:space="preserve"&amp;gt;clerk. The board shall choose a treasurer of the district, adopt a corporate seal and bylaws &amp;lt;/w:t&amp;gt;&amp;lt;/w:r&amp;gt;&amp;lt;w:bookmarkStart w:id="184" w:name="_LINE__4_823823e6_3e2f_401a_a462_b19dca7" /&amp;gt;&amp;lt;w:bookmarkEnd w:id="183" /&amp;gt;&amp;lt;w:r&amp;gt;&amp;lt;w:t xml:space="preserve"&amp;gt;and perform other acts within the powers delegated to the board by law. The board may &amp;lt;/w:t&amp;gt;&amp;lt;/w:r&amp;gt;&amp;lt;w:bookmarkStart w:id="185" w:name="_LINE__5_c8687b6a_cbfe_4fc3_ac1e_172784e" /&amp;gt;&amp;lt;w:bookmarkEnd w:id="184" /&amp;gt;&amp;lt;w:r&amp;gt;&amp;lt;w:t xml:space="preserve"&amp;gt;choose and fix the compensation of any other necessary officers and agents, who serve at &amp;lt;/w:t&amp;gt;&amp;lt;/w:r&amp;gt;&amp;lt;w:bookmarkStart w:id="186" w:name="_LINE__6_e6ec3756_4f27_4a17_8caf_f7b0a07" /&amp;gt;&amp;lt;w:bookmarkEnd w:id="185" /&amp;gt;&amp;lt;w:r&amp;gt;&amp;lt;w:t xml:space="preserve"&amp;gt;the pleasure of the board. The treasurer shall furnish bond in such sum and with such &amp;lt;/w:t&amp;gt;&amp;lt;/w:r&amp;gt;&amp;lt;w:bookmarkStart w:id="187" w:name="_LINE__7_9ee8e313_c43e_4045_8010_2de49c1" /&amp;gt;&amp;lt;w:bookmarkEnd w:id="186" /&amp;gt;&amp;lt;w:r&amp;gt;&amp;lt;w:t xml:space="preserve"&amp;gt;sureties as the trustees approve, the cost thereof to be paid by the district. Members of the &amp;lt;/w:t&amp;gt;&amp;lt;/w:r&amp;gt;&amp;lt;w:bookmarkStart w:id="188" w:name="_LINE__8_85e5a5f5_04f7_47a0_8919_acbf656" /&amp;gt;&amp;lt;w:bookmarkEnd w:id="187" /&amp;gt;&amp;lt;w:r&amp;gt;&amp;lt;w:t xml:space="preserve"&amp;gt;board are eligible to serve in any office of the board. The board may employ an executive &amp;lt;/w:t&amp;gt;&amp;lt;/w:r&amp;gt;&amp;lt;w:bookmarkStart w:id="189" w:name="_LINE__9_fd2845ab_fe4d_4930_a4b2_c904f4b" /&amp;gt;&amp;lt;w:bookmarkEnd w:id="188" /&amp;gt;&amp;lt;w:r&amp;gt;&amp;lt;w:t xml:space="preserve"&amp;gt;director, technical experts and other agents and employees, permanent and temporary, that &amp;lt;/w:t&amp;gt;&amp;lt;/w:r&amp;gt;&amp;lt;w:bookmarkStart w:id="190" w:name="_LINE__10_4a4b76c4_27a4_45e0_b444_466f35" /&amp;gt;&amp;lt;w:bookmarkEnd w:id="189" /&amp;gt;&amp;lt;w:r&amp;gt;&amp;lt;w:t xml:space="preserve"&amp;gt;the board requires and may determine their qualifications, duties and compensation. For &amp;lt;/w:t&amp;gt;&amp;lt;/w:r&amp;gt;&amp;lt;w:bookmarkStart w:id="191" w:name="_LINE__11_91198f66_b897_4c30_b2ec_024881" /&amp;gt;&amp;lt;w:bookmarkEnd w:id="190" /&amp;gt;&amp;lt;w:r&amp;gt;&amp;lt;w:t xml:space="preserve"&amp;gt;required legal services, the board may employ or retain the board's own counsel and legal &amp;lt;/w:t&amp;gt;&amp;lt;/w:r&amp;gt;&amp;lt;w:bookmarkStart w:id="192" w:name="_LINE__12_5fde3a94_2115_456f_8a83_9a7d97" /&amp;gt;&amp;lt;w:bookmarkEnd w:id="191" /&amp;gt;&amp;lt;w:r&amp;gt;&amp;lt;w:t&amp;gt;staff.&amp;lt;/w:t&amp;gt;&amp;lt;/w:r&amp;gt;&amp;lt;w:bookmarkEnd w:id="192" /&amp;gt;&amp;lt;/w:p&amp;gt;&amp;lt;w:p w:rsidR="00F8645D" w:rsidRDefault="00F8645D" w:rsidP="00F8645D"&amp;gt;&amp;lt;w:pPr&amp;gt;&amp;lt;w:ind w:left="360" w:firstLine="360" /&amp;gt;&amp;lt;/w:pPr&amp;gt;&amp;lt;w:bookmarkStart w:id="193" w:name="_PAR__2_49eed12d_bb2e_4ce7_8586_c28c85f9" /&amp;gt;&amp;lt;w:bookmarkStart w:id="194" w:name="_LINE__13_08a45485_d042_47da_9586_8a298a" /&amp;gt;&amp;lt;w:bookmarkEnd w:id="180" /&amp;gt;&amp;lt;w:r&amp;gt;&amp;lt;w:t xml:space="preserve"&amp;gt;The trustees must be sworn in to faithfully perform their duties, which include the &amp;lt;/w:t&amp;gt;&amp;lt;/w:r&amp;gt;&amp;lt;w:bookmarkStart w:id="195" w:name="_LINE__14_11a9065e_bc9f_4f34_a08c_9ed49f" /&amp;gt;&amp;lt;w:bookmarkEnd w:id="194" /&amp;gt;&amp;lt;w:r&amp;gt;&amp;lt;w:t xml:space="preserve"&amp;gt;duties of a member who serves as clerk or clerk pro tem. The trustees shall make and &amp;lt;/w:t&amp;gt;&amp;lt;/w:r&amp;gt;&amp;lt;w:bookmarkStart w:id="196" w:name="_LINE__15_caacec4c_4368_4559_8e7d_05472d" /&amp;gt;&amp;lt;w:bookmarkEnd w:id="195" /&amp;gt;&amp;lt;w:r&amp;gt;&amp;lt;w:t&amp;gt;publish an annual report, including a report of the treasurer.&amp;lt;/w:t&amp;gt;&amp;lt;/w:r&amp;gt;&amp;lt;w:bookmarkEnd w:id="196" /&amp;gt;&amp;lt;/w:p&amp;gt;&amp;lt;w:p w:rsidR="00F8645D" w:rsidRDefault="00F8645D" w:rsidP="00F8645D"&amp;gt;&amp;lt;w:pPr&amp;gt;&amp;lt;w:ind w:left="360" w:firstLine="360" /&amp;gt;&amp;lt;/w:pPr&amp;gt;&amp;lt;w:bookmarkStart w:id="197" w:name="_PAR__3_07df41c1_fc0f_4b77_89e9_2f8cd2bc" /&amp;gt;&amp;lt;w:bookmarkStart w:id="198" w:name="_LINE__16_8f35c467_e0e5_4c64_830d_161fe2" /&amp;gt;&amp;lt;w:bookmarkEnd w:id="193" /&amp;gt;&amp;lt;w:r&amp;gt;&amp;lt;w:t xml:space="preserve"&amp;gt;After the appointment of the first board of trustees, subsequent trustees are appointed &amp;lt;/w:t&amp;gt;&amp;lt;/w:r&amp;gt;&amp;lt;w:bookmarkStart w:id="199" w:name="_LINE__17_63649b6b_59ec_4c13_99d0_e60e07" /&amp;gt;&amp;lt;w:bookmarkEnd w:id="198" /&amp;gt;&amp;lt;w:r&amp;gt;&amp;lt;w:t&amp;gt;by the council to 5-year terms in accordance with this section.&amp;lt;/w:t&amp;gt;&amp;lt;/w:r&amp;gt;&amp;lt;w:bookmarkEnd w:id="199" /&amp;gt;&amp;lt;/w:p&amp;gt;&amp;lt;w:p w:rsidR="00F8645D" w:rsidRDefault="00F8645D" w:rsidP="00F8645D"&amp;gt;&amp;lt;w:pPr&amp;gt;&amp;lt;w:ind w:left="360" w:firstLine="360" /&amp;gt;&amp;lt;/w:pPr&amp;gt;&amp;lt;w:bookmarkStart w:id="200" w:name="_BILL_SECTION_UNALLOCATED__4dbd5784_e97c" /&amp;gt;&amp;lt;w:bookmarkStart w:id="201" w:name="_PAR__4_ca84111e_942d_4e98_84c8_caea20cd" /&amp;gt;&amp;lt;w:bookmarkStart w:id="202" w:name="_LINE__18_dfb95d8d_f2a4_462a_98e6_669664" /&amp;gt;&amp;lt;w:bookmarkEnd w:id="156" /&amp;gt;&amp;lt;w:bookmarkEnd w:id="197" /&amp;gt;&amp;lt;w:r&amp;gt;&amp;lt;w:rPr&amp;gt;&amp;lt;w:b /&amp;gt;&amp;lt;w:sz w:val="24" /&amp;gt;&amp;lt;/w:rPr&amp;gt;&amp;lt;w:t xml:space="preserve"&amp;gt;Sec. &amp;lt;/w:t&amp;gt;&amp;lt;/w:r&amp;gt;&amp;lt;w:bookmarkStart w:id="203" w:name="_BILL_SECTION_NUMBER__2914586c_9fad_45ae" /&amp;gt;&amp;lt;w:r&amp;gt;&amp;lt;w:rPr&amp;gt;&amp;lt;w:b /&amp;gt;&amp;lt;w:sz w:val="24" /&amp;gt;&amp;lt;/w:rPr&amp;gt;&amp;lt;w:t&amp;gt;5&amp;lt;/w:t&amp;gt;&amp;lt;/w:r&amp;gt;&amp;lt;w:bookmarkEnd w:id="203" /&amp;gt;&amp;lt;w:r&amp;gt;&amp;lt;w:rPr&amp;gt;&amp;lt;w:b /&amp;gt;&amp;lt;w:sz w:val="24" /&amp;gt;&amp;lt;/w:rPr&amp;gt;&amp;lt;w:t xml:space="preserve"&amp;gt;.  &amp;lt;/w:t&amp;gt;&amp;lt;/w:r&amp;gt;&amp;lt;w:r w:rsidRPr="005E77B1"&amp;gt;&amp;lt;w:rPr&amp;gt;&amp;lt;w:b /&amp;gt;&amp;lt;w:sz w:val="24" /&amp;gt;&amp;lt;/w:rPr&amp;gt;&amp;lt;w:t&amp;gt;Property tax&amp;lt;/w:t&amp;gt;&amp;lt;/w:r&amp;gt;&amp;lt;w:r&amp;gt;&amp;lt;w:rPr&amp;gt;&amp;lt;w:b /&amp;gt;&amp;lt;w:sz w:val="24" /&amp;gt;&amp;lt;/w:rPr&amp;gt;&amp;lt;w:t&amp;gt;-&amp;lt;/w:t&amp;gt;&amp;lt;/w:r&amp;gt;&amp;lt;w:r w:rsidRPr="005E77B1"&amp;gt;&amp;lt;w:rPr&amp;gt;&amp;lt;w:b /&amp;gt;&amp;lt;w:sz w:val="24" /&amp;gt;&amp;lt;/w:rPr&amp;gt;&amp;lt;w:t&amp;gt;exempt.&amp;lt;/w:t&amp;gt;&amp;lt;/w:r&amp;gt;&amp;lt;w:r&amp;gt;&amp;lt;w:t xml:space="preserve"&amp;gt;  &amp;lt;/w:t&amp;gt;&amp;lt;/w:r&amp;gt;&amp;lt;w:r w:rsidRPr="005E77B1"&amp;gt;&amp;lt;w:t xml:space="preserve"&amp;gt;The property, rights and franchises of &amp;lt;/w:t&amp;gt;&amp;lt;/w:r&amp;gt;&amp;lt;w:r&amp;gt;&amp;lt;w:t&amp;gt;the d&amp;lt;/w:t&amp;gt;&amp;lt;/w:r&amp;gt;&amp;lt;w:r w:rsidRPr="005E77B1"&amp;gt;&amp;lt;w:t xml:space="preserve"&amp;gt;istrict &amp;lt;/w:t&amp;gt;&amp;lt;/w:r&amp;gt;&amp;lt;w:r&amp;gt;&amp;lt;w:t&amp;gt;are&amp;lt;/w:t&amp;gt;&amp;lt;/w:r&amp;gt;&amp;lt;w:r w:rsidRPr="005E77B1"&amp;gt;&amp;lt;w:t xml:space="preserve"&amp;gt; &amp;lt;/w:t&amp;gt;&amp;lt;/w:r&amp;gt;&amp;lt;w:bookmarkStart w:id="204" w:name="_LINE__19_1c3c3c8b_a339_495f_af9b_764d2c" /&amp;gt;&amp;lt;w:bookmarkEnd w:id="202" /&amp;gt;&amp;lt;w:r w:rsidRPr="005E77B1"&amp;gt;&amp;lt;w:t&amp;gt;forever exempt from taxation.&amp;lt;/w:t&amp;gt;&amp;lt;/w:r&amp;gt;&amp;lt;w:bookmarkEnd w:id="204" /&amp;gt;&amp;lt;/w:p&amp;gt;&amp;lt;w:p w:rsidR="00F8645D" w:rsidRDefault="00F8645D" w:rsidP="00F8645D"&amp;gt;&amp;lt;w:pPr&amp;gt;&amp;lt;w:ind w:left="360" w:firstLine="360" /&amp;gt;&amp;lt;/w:pPr&amp;gt;&amp;lt;w:bookmarkStart w:id="205" w:name="_BILL_SECTION_UNALLOCATED__8ce602d3_add4" /&amp;gt;&amp;lt;w:bookmarkStart w:id="206" w:name="_PAR__5_5386aa28_1b4d_4982_b811_94f93a06" /&amp;gt;&amp;lt;w:bookmarkStart w:id="207" w:name="_LINE__20_9e5225db_19ca_4885_a227_a098ae" /&amp;gt;&amp;lt;w:bookmarkEnd w:id="200" /&amp;gt;&amp;lt;w:bookmarkEnd w:id="201" /&amp;gt;&amp;lt;w:r&amp;gt;&amp;lt;w:rPr&amp;gt;&amp;lt;w:b /&amp;gt;&amp;lt;w:sz w:val="24" /&amp;gt;&amp;lt;/w:rPr&amp;gt;&amp;lt;w:t xml:space="preserve"&amp;gt;Sec. &amp;lt;/w:t&amp;gt;&amp;lt;/w:r&amp;gt;&amp;lt;w:bookmarkStart w:id="208" w:name="_BILL_SECTION_NUMBER__bdd067a6_d7ae_4e16" /&amp;gt;&amp;lt;w:r&amp;gt;&amp;lt;w:rPr&amp;gt;&amp;lt;w:b /&amp;gt;&amp;lt;w:sz w:val="24" /&amp;gt;&amp;lt;/w:rPr&amp;gt;&amp;lt;w:t&amp;gt;6&amp;lt;/w:t&amp;gt;&amp;lt;/w:r&amp;gt;&amp;lt;w:bookmarkEnd w:id="208" /&amp;gt;&amp;lt;w:r&amp;gt;&amp;lt;w:rPr&amp;gt;&amp;lt;w:b /&amp;gt;&amp;lt;w:sz w:val="24" /&amp;gt;&amp;lt;/w:rPr&amp;gt;&amp;lt;w:t xml:space="preserve"&amp;gt;.  &amp;lt;/w:t&amp;gt;&amp;lt;/w:r&amp;gt;&amp;lt;w:r w:rsidRPr="005E77B1"&amp;gt;&amp;lt;w:rPr&amp;gt;&amp;lt;w:b /&amp;gt;&amp;lt;w:sz w:val="24" /&amp;gt;&amp;lt;/w:rPr&amp;gt;&amp;lt;w:t&amp;gt;Authoriz&amp;lt;/w:t&amp;gt;&amp;lt;/w:r&amp;gt;&amp;lt;w:r&amp;gt;&amp;lt;w:rPr&amp;gt;&amp;lt;w:b /&amp;gt;&amp;lt;w:sz w:val="24" /&amp;gt;&amp;lt;/w:rPr&amp;gt;&amp;lt;w:t&amp;gt;ation to borrow money and&amp;lt;/w:t&amp;gt;&amp;lt;/w:r&amp;gt;&amp;lt;w:r w:rsidRPr="005E77B1"&amp;gt;&amp;lt;w:rPr&amp;gt;&amp;lt;w:b /&amp;gt;&amp;lt;w:sz w:val="24" /&amp;gt;&amp;lt;/w:rPr&amp;gt;&amp;lt;w:t xml:space="preserve"&amp;gt; to issue bonds and notes.&amp;lt;/w:t&amp;gt;&amp;lt;/w:r&amp;gt;&amp;lt;w:r&amp;gt;&amp;lt;w:t xml:space="preserve"&amp;gt;  &amp;lt;/w:t&amp;gt;&amp;lt;/w:r&amp;gt;&amp;lt;w:r w:rsidRPr="005E77B1"&amp;gt;&amp;lt;w:t xml:space="preserve"&amp;gt;For &amp;lt;/w:t&amp;gt;&amp;lt;/w:r&amp;gt;&amp;lt;w:bookmarkStart w:id="209" w:name="_LINE__21_429b15d6_907b_42b0_8050_fe7277" /&amp;gt;&amp;lt;w:bookmarkEnd w:id="207" /&amp;gt;&amp;lt;w:r w:rsidRPr="005E77B1"&amp;gt;&amp;lt;w:t xml:space="preserve"&amp;gt;accomplishing the purposes of this Act, &amp;lt;/w:t&amp;gt;&amp;lt;/w:r&amp;gt;&amp;lt;w:r&amp;gt;&amp;lt;w:t&amp;gt;the d&amp;lt;/w:t&amp;gt;&amp;lt;/w:r&amp;gt;&amp;lt;w:r w:rsidRPr="005E77B1"&amp;gt;&amp;lt;w:t xml:space="preserve"&amp;gt;istrict, by resolution of &amp;lt;/w:t&amp;gt;&amp;lt;/w:r&amp;gt;&amp;lt;w:r&amp;gt;&amp;lt;w:t&amp;gt;the&amp;lt;/w:t&amp;gt;&amp;lt;/w:r&amp;gt;&amp;lt;w:r w:rsidRPr="005E77B1"&amp;gt;&amp;lt;w:t xml:space="preserve"&amp;gt; board of trustees, &amp;lt;/w:t&amp;gt;&amp;lt;/w:r&amp;gt;&amp;lt;w:bookmarkStart w:id="210" w:name="_LINE__22_82283d80_cc02_43a4_b976_ec944b" /&amp;gt;&amp;lt;w:bookmarkEnd w:id="209" /&amp;gt;&amp;lt;w:r w:rsidRPr="005E77B1"&amp;gt;&amp;lt;w:t&amp;gt;is hereby authorized to borrow money temporarily and to issue its negotiable notes and&amp;lt;/w:t&amp;gt;&amp;lt;/w:r&amp;gt;&amp;lt;w:r&amp;gt;&amp;lt;w:t&amp;gt;,&amp;lt;/w:t&amp;gt;&amp;lt;/w:r&amp;gt;&amp;lt;w:r w:rsidRPr="005E77B1"&amp;gt;&amp;lt;w:t xml:space="preserve"&amp;gt; for &amp;lt;/w:t&amp;gt;&amp;lt;/w:r&amp;gt;&amp;lt;w:bookmarkStart w:id="211" w:name="_LINE__23_a71d1d52_e998_4caa_bf8f_9c8bae" /&amp;gt;&amp;lt;w:bookmarkEnd w:id="210" /&amp;gt;&amp;lt;w:r w:rsidRPr="005E77B1"&amp;gt;&amp;lt;w:t xml:space="preserve"&amp;gt;the purpose of renewing and refunding the indebtedness so created, of paying necessary &amp;lt;/w:t&amp;gt;&amp;lt;/w:r&amp;gt;&amp;lt;w:bookmarkStart w:id="212" w:name="_LINE__24_e9a67b99_2f6a_4dab_a538_f7af64" /&amp;gt;&amp;lt;w:bookmarkEnd w:id="211" /&amp;gt;&amp;lt;w:r w:rsidRPr="005E77B1"&amp;gt;&amp;lt;w:t xml:space="preserve"&amp;gt;expenses and liabilities incurred under the provisions of this Act, including organizational &amp;lt;/w:t&amp;gt;&amp;lt;/w:r&amp;gt;&amp;lt;w:bookmarkStart w:id="213" w:name="_LINE__25_74d0bdb7_77da_4220_9c1b_10767d" /&amp;gt;&amp;lt;w:bookmarkEnd w:id="212" /&amp;gt;&amp;lt;w:r w:rsidRPr="005E77B1"&amp;gt;&amp;lt;w:t&amp;gt;and other necessary expenses and liabilities&amp;lt;/w:t&amp;gt;&amp;lt;/w:r&amp;gt;&amp;lt;w:r&amp;gt;&amp;lt;w:t&amp;gt;,&amp;lt;/w:t&amp;gt;&amp;lt;/w:r&amp;gt;&amp;lt;w:r w:rsidRPr="005E77B1"&amp;gt;&amp;lt;w:t xml:space="preserve"&amp;gt; and in acquiring properties, paying damages, &amp;lt;/w:t&amp;gt;&amp;lt;/w:r&amp;gt;&amp;lt;w:bookmarkStart w:id="214" w:name="_LINE__26_48e276cc_1b86_47b4_804e_bea65e" /&amp;gt;&amp;lt;w:bookmarkEnd w:id="213" /&amp;gt;&amp;lt;w:r w:rsidRPr="005E77B1"&amp;gt;&amp;lt;w:t xml:space="preserve"&amp;gt;laying sewers, drains and conduits, constructing, maintaining and operating a sewage plant &amp;lt;/w:t&amp;gt;&amp;lt;/w:r&amp;gt;&amp;lt;w:bookmarkStart w:id="215" w:name="_LINE__27_5895d6d8_170b_406b_97d1_998404" /&amp;gt;&amp;lt;w:bookmarkEnd w:id="214" /&amp;gt;&amp;lt;w:r w:rsidRPr="005E77B1"&amp;gt;&amp;lt;w:t&amp;gt;or system and making renewals, extensions, additions and improvements to the same&amp;lt;/w:t&amp;gt;&amp;lt;/w:r&amp;gt;&amp;lt;w:r&amp;gt;&amp;lt;w:t&amp;gt;,&amp;lt;/w:t&amp;gt;&amp;lt;/w:r&amp;gt;&amp;lt;w:r w:rsidRPr="005E77B1"&amp;gt;&amp;lt;w:t xml:space="preserve"&amp;gt; and &amp;lt;/w:t&amp;gt;&amp;lt;/w:r&amp;gt;&amp;lt;w:bookmarkStart w:id="216" w:name="_LINE__28_01135777_4284_4a4d_aae8_f6ab4c" /&amp;gt;&amp;lt;w:bookmarkEnd w:id="215" /&amp;gt;&amp;lt;w:r w:rsidRPr="005E77B1"&amp;gt;&amp;lt;w:t xml:space="preserve"&amp;gt;to cover interest payments during the period of construction. &amp;lt;/w:t&amp;gt;&amp;lt;/w:r&amp;gt;&amp;lt;w:r&amp;gt;&amp;lt;w:t&amp;gt;The d&amp;lt;/w:t&amp;gt;&amp;lt;/w:r&amp;gt;&amp;lt;w:r w:rsidRPr="005E77B1"&amp;gt;&amp;lt;w:t xml:space="preserve"&amp;gt;istrict, by resolution of &amp;lt;/w:t&amp;gt;&amp;lt;/w:r&amp;gt;&amp;lt;w:bookmarkStart w:id="217" w:name="_LINE__29_89b05e74_af11_4e18_8d70_a19731" /&amp;gt;&amp;lt;w:bookmarkEnd w:id="216" /&amp;gt;&amp;lt;w:r&amp;gt;&amp;lt;w:t&amp;gt;the board&amp;lt;/w:t&amp;gt;&amp;lt;/w:r&amp;gt;&amp;lt;w:r w:rsidRPr="005E77B1"&amp;gt;&amp;lt;w:t xml:space="preserve"&amp;gt;, is also hereby authorized to issue bonds, notes or other evidence of indebtedness &amp;lt;/w:t&amp;gt;&amp;lt;/w:r&amp;gt;&amp;lt;w:bookmarkStart w:id="218" w:name="_LINE__30_64e29c9a_c433_4749_bbc9_0cc62a" /&amp;gt;&amp;lt;w:bookmarkEnd w:id="217" /&amp;gt;&amp;lt;w:r w:rsidRPr="005E77B1"&amp;gt;&amp;lt;w:t xml:space="preserve"&amp;gt;of the &amp;lt;/w:t&amp;gt;&amp;lt;/w:r&amp;gt;&amp;lt;w:r&amp;gt;&amp;lt;w:t&amp;gt;d&amp;lt;/w:t&amp;gt;&amp;lt;/w:r&amp;gt;&amp;lt;w:r w:rsidRPr="005E77B1"&amp;gt;&amp;lt;w:t xml:space="preserve"&amp;gt;istrict in one series, or in separate series, in an amount or amounts at such rates of &amp;lt;/w:t&amp;gt;&amp;lt;/w:r&amp;gt;&amp;lt;w:bookmarkStart w:id="219" w:name="_LINE__31_ec2038fc_3064_4843_8ae9_e16967" /&amp;gt;&amp;lt;w:bookmarkEnd w:id="218" /&amp;gt;&amp;lt;w:r w:rsidRPr="005E77B1"&amp;gt;&amp;lt;w:t xml:space="preserve"&amp;gt;interest and on such terms and conditions as the &amp;lt;/w:t&amp;gt;&amp;lt;/w:r&amp;gt;&amp;lt;w:r&amp;gt;&amp;lt;w:t&amp;gt;board&amp;lt;/w:t&amp;gt;&amp;lt;/w:r&amp;gt;&amp;lt;w:r w:rsidRPr="005E77B1"&amp;gt;&amp;lt;w:t xml:space="preserve"&amp;gt; determine&amp;lt;/w:t&amp;gt;&amp;lt;/w:r&amp;gt;&amp;lt;w:r&amp;gt;&amp;lt;w:t&amp;gt;s&amp;lt;/w:t&amp;gt;&amp;lt;/w:r&amp;gt;&amp;lt;w:r w:rsidRPr="005E77B1"&amp;gt;&amp;lt;w:t xml:space="preserve"&amp;gt;. &amp;lt;/w:t&amp;gt;&amp;lt;/w:r&amp;gt;&amp;lt;w:r&amp;gt;&amp;lt;w:t&amp;gt;The&amp;lt;/w:t&amp;gt;&amp;lt;/w:r&amp;gt;&amp;lt;w:r w:rsidRPr="005E77B1"&amp;gt;&amp;lt;w:t xml:space="preserve"&amp;gt; bonds, notes and &amp;lt;/w:t&amp;gt;&amp;lt;/w:r&amp;gt;&amp;lt;w:bookmarkStart w:id="220" w:name="_LINE__32_25e057c6_7e95_4a8b_9a0c_4f5db7" /&amp;gt;&amp;lt;w:bookmarkEnd w:id="219" /&amp;gt;&amp;lt;w:r w:rsidRPr="005E77B1"&amp;gt;&amp;lt;w:t xml:space="preserve"&amp;gt;other evidence of indebtedness &amp;lt;/w:t&amp;gt;&amp;lt;/w:r&amp;gt;&amp;lt;w:r&amp;gt;&amp;lt;w:t&amp;gt;are&amp;lt;/w:t&amp;gt;&amp;lt;/w:r&amp;gt;&amp;lt;w:r w:rsidRPr="005E77B1"&amp;gt;&amp;lt;w:t xml:space="preserve"&amp;gt; legal obligations of &amp;lt;/w:t&amp;gt;&amp;lt;/w:r&amp;gt;&amp;lt;w:r&amp;gt;&amp;lt;w:t&amp;gt;the d&amp;lt;/w:t&amp;gt;&amp;lt;/w:r&amp;gt;&amp;lt;w:r w:rsidRPr="005E77B1"&amp;gt;&amp;lt;w:t xml:space="preserve"&amp;gt;istrict and may be secured by &amp;lt;/w:t&amp;gt;&amp;lt;/w:r&amp;gt;&amp;lt;w:bookmarkStart w:id="221" w:name="_LINE__33_279988cc_78a5_4552_b23e_14e418" /&amp;gt;&amp;lt;w:bookmarkEnd w:id="220" /&amp;gt;&amp;lt;w:r w:rsidRPr="005E77B1"&amp;gt;&amp;lt;w:t xml:space="preserve"&amp;gt;the revenues and properties of the &amp;lt;/w:t&amp;gt;&amp;lt;/w:r&amp;gt;&amp;lt;w:r&amp;gt;&amp;lt;w:t&amp;gt;d&amp;lt;/w:t&amp;gt;&amp;lt;/w:r&amp;gt;&amp;lt;w:r w:rsidRPr="005E77B1"&amp;gt;&amp;lt;w:t&amp;gt;istrict&amp;lt;/w:t&amp;gt;&amp;lt;/w:r&amp;gt;&amp;lt;w:r&amp;gt;&amp;lt;w:t xml:space="preserve"&amp;gt; and&amp;lt;/w:t&amp;gt;&amp;lt;/w:r&amp;gt;&amp;lt;w:r w:rsidRPr="005E77B1"&amp;gt;&amp;lt;w:t xml:space="preserve"&amp;gt; &amp;lt;/w:t&amp;gt;&amp;lt;/w:r&amp;gt;&amp;lt;w:r&amp;gt;&amp;lt;w:t&amp;gt;must&amp;lt;/w:t&amp;gt;&amp;lt;/w:r&amp;gt;&amp;lt;w:r w:rsidRPr="005E77B1"&amp;gt;&amp;lt;w:t xml:space="preserve"&amp;gt; bear the seal of the &amp;lt;/w:t&amp;gt;&amp;lt;/w:r&amp;gt;&amp;lt;w:r&amp;gt;&amp;lt;w:t&amp;gt;d&amp;lt;/w:t&amp;gt;&amp;lt;/w:r&amp;gt;&amp;lt;w:r w:rsidRPr="005E77B1"&amp;gt;&amp;lt;w:t xml:space="preserve"&amp;gt;istrict and &amp;lt;/w:t&amp;gt;&amp;lt;/w:r&amp;gt;&amp;lt;w:r&amp;gt;&amp;lt;w:t&amp;gt;must&amp;lt;/w:t&amp;gt;&amp;lt;/w:r&amp;gt;&amp;lt;w:r w:rsidRPr="005E77B1"&amp;gt;&amp;lt;w:t xml:space="preserve"&amp;gt; be &amp;lt;/w:t&amp;gt;&amp;lt;/w:r&amp;gt;&amp;lt;w:bookmarkStart w:id="222" w:name="_LINE__34_c9934860_cda4_4cbb_ad9f_fb88b6" /&amp;gt;&amp;lt;w:bookmarkEnd w:id="221" /&amp;gt;&amp;lt;w:r w:rsidRPr="005E77B1"&amp;gt;&amp;lt;w:t xml:space="preserve"&amp;gt;signed by &amp;lt;/w:t&amp;gt;&amp;lt;/w:r&amp;gt;&amp;lt;w:r&amp;gt;&amp;lt;w:t&amp;gt;the&amp;lt;/w:t&amp;gt;&amp;lt;/w:r&amp;gt;&amp;lt;w:r w:rsidRPr="005E77B1"&amp;gt;&amp;lt;w:t xml:space="preserve"&amp;gt; treasurer&amp;lt;/w:t&amp;gt;&amp;lt;/w:r&amp;gt;&amp;lt;w:r&amp;gt;&amp;lt;w:t xml:space="preserve"&amp;gt; of the district&amp;lt;/w:t&amp;gt;&amp;lt;/w:r&amp;gt;&amp;lt;w:r w:rsidRPr="005E77B1"&amp;gt;&amp;lt;w:t xml:space="preserve"&amp;gt; and countersigned by the chair of &amp;lt;/w:t&amp;gt;&amp;lt;/w:r&amp;gt;&amp;lt;w:r&amp;gt;&amp;lt;w:t&amp;gt;the&amp;lt;/w:t&amp;gt;&amp;lt;/w:r&amp;gt;&amp;lt;w:r w:rsidRPr="005E77B1"&amp;gt;&amp;lt;w:t xml:space="preserve"&amp;gt; board&amp;lt;/w:t&amp;gt;&amp;lt;/w:r&amp;gt;&amp;lt;w:r&amp;gt;&amp;lt;w:t&amp;gt;,&amp;lt;/w:t&amp;gt;&amp;lt;/w:r&amp;gt;&amp;lt;w:r w:rsidRPr="005E77B1"&amp;gt;&amp;lt;w:t xml:space="preserve"&amp;gt; and any&amp;lt;/w:t&amp;gt;&amp;lt;/w:r&amp;gt;&amp;lt;w:r&amp;gt;&amp;lt;w:t xml:space="preserve"&amp;gt; &amp;lt;/w:t&amp;gt;&amp;lt;/w:r&amp;gt;&amp;lt;w:bookmarkStart w:id="223" w:name="_LINE__35_cb361858_bf1e_4fc0_993f_dfd52b" /&amp;gt;&amp;lt;w:bookmarkEnd w:id="222" /&amp;gt;&amp;lt;w:r&amp;gt;&amp;lt;w:t&amp;gt;attached&amp;lt;/w:t&amp;gt;&amp;lt;/w:r&amp;gt;&amp;lt;w:r w:rsidRPr="005E77B1"&amp;gt;&amp;lt;w:t xml:space="preserve"&amp;gt; interest coupons &amp;lt;/w:t&amp;gt;&amp;lt;/w:r&amp;gt;&amp;lt;w:r&amp;gt;&amp;lt;w:t&amp;gt;must&amp;lt;/w:t&amp;gt;&amp;lt;/w:r&amp;gt;&amp;lt;w:r w:rsidRPr="005E77B1"&amp;gt;&amp;lt;w:t xml:space="preserve"&amp;gt; bear the facsimile of the signature of &amp;lt;/w:t&amp;gt;&amp;lt;/w:r&amp;gt;&amp;lt;w:r&amp;gt;&amp;lt;w:t&amp;gt;the&amp;lt;/w:t&amp;gt;&amp;lt;/w:r&amp;gt;&amp;lt;w:r w:rsidRPr="005E77B1"&amp;gt;&amp;lt;w:t xml:space="preserve"&amp;gt; treasurer. &amp;lt;/w:t&amp;gt;&amp;lt;/w:r&amp;gt;&amp;lt;w:r&amp;gt;&amp;lt;w:t xml:space="preserve"&amp;gt;The &amp;lt;/w:t&amp;gt;&amp;lt;/w:r&amp;gt;&amp;lt;w:bookmarkStart w:id="224" w:name="_LINE__36_bc7156e9_4d68_4a20_99ea_725ad1" /&amp;gt;&amp;lt;w:bookmarkEnd w:id="223" /&amp;gt;&amp;lt;w:r&amp;gt;&amp;lt;w:t&amp;gt;d&amp;lt;/w:t&amp;gt;&amp;lt;/w:r&amp;gt;&amp;lt;w:r w:rsidRPr="005E77B1"&amp;gt;&amp;lt;w:t&amp;gt;istrict may refund and reissue in one&amp;lt;/w:t&amp;gt;&amp;lt;/w:r&amp;gt;&amp;lt;w:r&amp;gt;&amp;lt;w:t xml:space="preserve"&amp;gt; series,&amp;lt;/w:t&amp;gt;&amp;lt;/w:r&amp;gt;&amp;lt;w:r w:rsidRPr="005E77B1"&amp;gt;&amp;lt;w:t xml:space="preserve"&amp;gt; or in separate series, its bonds&amp;lt;/w:t&amp;gt;&amp;lt;/w:r&amp;gt;&amp;lt;w:r&amp;gt;&amp;lt;w:t&amp;gt;, notes&amp;lt;/w:t&amp;gt;&amp;lt;/w:r&amp;gt;&amp;lt;w:r w:rsidRPr="005E77B1"&amp;gt;&amp;lt;w:t xml:space="preserve"&amp;gt; and other &amp;lt;/w:t&amp;gt;&amp;lt;/w:r&amp;gt;&amp;lt;w:bookmarkStart w:id="225" w:name="_LINE__37_64d7d509_e29c_498e_a87c_f49f49" /&amp;gt;&amp;lt;w:bookmarkEnd w:id="224" /&amp;gt;&amp;lt;w:r w:rsidRPr="005E77B1"&amp;gt;&amp;lt;w:t&amp;gt;evidence of indebtedness, and each authorized issue constitute&amp;lt;/w:t&amp;gt;&amp;lt;/w:r&amp;gt;&amp;lt;w:r&amp;gt;&amp;lt;w:t&amp;gt;s&amp;lt;/w:t&amp;gt;&amp;lt;/w:r&amp;gt;&amp;lt;w:r w:rsidRPr="005E77B1"&amp;gt;&amp;lt;w:t xml:space="preserve"&amp;gt; a separate loan. All bonds &amp;lt;/w:t&amp;gt;&amp;lt;/w:r&amp;gt;&amp;lt;w:bookmarkStart w:id="226" w:name="_LINE__38_588e0899_5134_4ac4_95dd_2a7b24" /&amp;gt;&amp;lt;w:bookmarkEnd w:id="225" /&amp;gt;&amp;lt;w:r w:rsidRPr="005E77B1"&amp;gt;&amp;lt;w:t xml:space="preserve"&amp;gt;issued by &amp;lt;/w:t&amp;gt;&amp;lt;/w:r&amp;gt;&amp;lt;w:r&amp;gt;&amp;lt;w:t&amp;gt;the d&amp;lt;/w:t&amp;gt;&amp;lt;/w:r&amp;gt;&amp;lt;w:r w:rsidRPr="005E77B1"&amp;gt;&amp;lt;w:t xml:space="preserve"&amp;gt;istrict &amp;lt;/w:t&amp;gt;&amp;lt;/w:r&amp;gt;&amp;lt;w:r&amp;gt;&amp;lt;w:t&amp;gt;are&amp;lt;/w:t&amp;gt;&amp;lt;/w:r&amp;gt;&amp;lt;w:r w:rsidRPr="005E77B1"&amp;gt;&amp;lt;w:t xml:space="preserve"&amp;gt; legal investment&amp;lt;/w:t&amp;gt;&amp;lt;/w:r&amp;gt;&amp;lt;w:r&amp;gt;&amp;lt;w:t&amp;gt;s&amp;lt;/w:t&amp;gt;&amp;lt;/w:r&amp;gt;&amp;lt;w:r w:rsidRPr="005E77B1"&amp;gt;&amp;lt;w:t xml:space="preserve"&amp;gt; for savings banks in the State and &amp;lt;/w:t&amp;gt;&amp;lt;/w:r&amp;gt;&amp;lt;w:r&amp;gt;&amp;lt;w:t&amp;gt;are&amp;lt;/w:t&amp;gt;&amp;lt;/w:r&amp;gt;&amp;lt;w:r w:rsidRPr="005E77B1"&amp;gt;&amp;lt;w:t xml:space="preserve"&amp;gt; tax&amp;lt;/w:t&amp;gt;&amp;lt;/w:r&amp;gt;&amp;lt;w:r&amp;gt;&amp;lt;w:t&amp;gt;-&amp;lt;/w:t&amp;gt;&amp;lt;/w:r&amp;gt;&amp;lt;w:bookmarkStart w:id="227" w:name="_LINE__39_6f115a89_ba8b_4a94_8b09_fce288" /&amp;gt;&amp;lt;w:bookmarkEnd w:id="226" /&amp;gt;&amp;lt;w:r w:rsidRPr="005E77B1"&amp;gt;&amp;lt;w:t&amp;gt;exempt.&amp;lt;/w:t&amp;gt;&amp;lt;/w:r&amp;gt;&amp;lt;w:bookmarkEnd w:id="227" /&amp;gt;&amp;lt;/w:p&amp;gt;&amp;lt;w:p w:rsidR="00F8645D" w:rsidRDefault="00F8645D" w:rsidP="00F8645D"&amp;gt;&amp;lt;w:pPr&amp;gt;&amp;lt;w:ind w:left="360" w:firstLine="360" /&amp;gt;&amp;lt;/w:pPr&amp;gt;&amp;lt;w:bookmarkStart w:id="228" w:name="_BILL_SECTION_UNALLOCATED__cec065ec_1884" /&amp;gt;&amp;lt;w:bookmarkStart w:id="229" w:name="_PAR__6_28155b84_bd1d_4cb7_b639_a52827ed" /&amp;gt;&amp;lt;w:bookmarkStart w:id="230" w:name="_LINE__40_3d618908_b734_4c9b_bee4_5c9649" /&amp;gt;&amp;lt;w:bookmarkEnd w:id="205" /&amp;gt;&amp;lt;w:bookmarkEnd w:id="206" /&amp;gt;&amp;lt;w:r&amp;gt;&amp;lt;w:rPr&amp;gt;&amp;lt;w:b /&amp;gt;&amp;lt;w:sz w:val="24" /&amp;gt;&amp;lt;/w:rPr&amp;gt;&amp;lt;w:t xml:space="preserve"&amp;gt;Sec. &amp;lt;/w:t&amp;gt;&amp;lt;/w:r&amp;gt;&amp;lt;w:bookmarkStart w:id="231" w:name="_BILL_SECTION_NUMBER__2804ac8b_3c0d_434f" /&amp;gt;&amp;lt;w:r&amp;gt;&amp;lt;w:rPr&amp;gt;&amp;lt;w:b /&amp;gt;&amp;lt;w:sz w:val="24" /&amp;gt;&amp;lt;/w:rPr&amp;gt;&amp;lt;w:t&amp;gt;7&amp;lt;/w:t&amp;gt;&amp;lt;/w:r&amp;gt;&amp;lt;w:bookmarkEnd w:id="231" /&amp;gt;&amp;lt;w:r&amp;gt;&amp;lt;w:rPr&amp;gt;&amp;lt;w:b /&amp;gt;&amp;lt;w:sz w:val="24" /&amp;gt;&amp;lt;/w:rPr&amp;gt;&amp;lt;w:t xml:space="preserve"&amp;gt;.  &amp;lt;/w:t&amp;gt;&amp;lt;/w:r&amp;gt;&amp;lt;w:r w:rsidRPr="005E77B1"&amp;gt;&amp;lt;w:rPr&amp;gt;&amp;lt;w:b /&amp;gt;&amp;lt;w:sz w:val="24" /&amp;gt;&amp;lt;/w:rPr&amp;gt;&amp;lt;w:t&amp;gt;Rates and tolls; application of revenues.&amp;lt;/w:t&amp;gt;&amp;lt;/w:r&amp;gt;&amp;lt;w:r&amp;gt;&amp;lt;w:t xml:space="preserve"&amp;gt;  Except as otherwise established &amp;lt;/w:t&amp;gt;&amp;lt;/w:r&amp;gt;&amp;lt;w:bookmarkStart w:id="232" w:name="_LINE__41_ffb5be06_6754_47da_97c3_9fb065" /&amp;gt;&amp;lt;w:bookmarkEnd w:id="230" /&amp;gt;&amp;lt;w:r&amp;gt;&amp;lt;w:t xml:space="preserve"&amp;gt;through a specific infrastructure, services or comparable agreement with the district, all &amp;lt;/w:t&amp;gt;&amp;lt;/w:r&amp;gt;&amp;lt;w:bookmarkStart w:id="233" w:name="_LINE__42_acfea896_9ac8_495d_8530_603131" /&amp;gt;&amp;lt;w:bookmarkEnd w:id="232" /&amp;gt;&amp;lt;w:r&amp;gt;&amp;lt;w:t xml:space="preserve"&amp;gt;persons and corporations, whether public, private or municipal, shall pay to the treasurer &amp;lt;/w:t&amp;gt;&amp;lt;/w:r&amp;gt;&amp;lt;w:bookmarkStart w:id="234" w:name="_LINE__43_f69bd6c5_c848_4896_8c74_75aaa7" /&amp;gt;&amp;lt;w:bookmarkEnd w:id="233" /&amp;gt;&amp;lt;w:r&amp;gt;&amp;lt;w:t xml:space="preserve"&amp;gt;of the district the entrance rates, tolls, rents and charges and other lawful charges &amp;lt;/w:t&amp;gt;&amp;lt;/w:r&amp;gt;&amp;lt;w:bookmarkStart w:id="235" w:name="_LINE__44_48e2da47_2774_484e_9234_234cef" /&amp;gt;&amp;lt;w:bookmarkEnd w:id="234" /&amp;gt;&amp;lt;w:r&amp;gt;&amp;lt;w:t xml:space="preserve"&amp;gt;established by the trustees for the sewer or drainage services used, or to which such &amp;lt;/w:t&amp;gt;&amp;lt;/w:r&amp;gt;&amp;lt;w:bookmarkStart w:id="236" w:name="_LINE__45_09fb5b8b_58cb_4416_889d_681e7f" /&amp;gt;&amp;lt;w:bookmarkEnd w:id="235" /&amp;gt;&amp;lt;w:r&amp;gt;&amp;lt;w:t xml:space="preserve"&amp;gt;beneficial services are available with respect to their lots or parcels of land, and, in &amp;lt;/w:t&amp;gt;&amp;lt;/w:r&amp;gt;&amp;lt;w:bookmarkStart w:id="237" w:name="_PAGE_SPLIT__290f6ff9_0d4d_4029_91f0_7c3" /&amp;gt;&amp;lt;w:bookmarkStart w:id="238" w:name="_PAGE__5_453adf40_425d_4cfe_850f_a92e7cc" /&amp;gt;&amp;lt;w:bookmarkStart w:id="239" w:name="_PAR__1_c35fa64b_2772_4ada_bc41_ebd58b05" /&amp;gt;&amp;lt;w:bookmarkStart w:id="240" w:name="_LINE__1_f6392a76_3c93_4a34_a4bc_95f3c97" /&amp;gt;&amp;lt;w:bookmarkEnd w:id="179" /&amp;gt;&amp;lt;w:bookmarkEnd w:id="229" /&amp;gt;&amp;lt;w:bookmarkEnd w:id="236" /&amp;gt;&amp;lt;w:r&amp;gt;&amp;lt;w:t&amp;gt;d&amp;lt;/w:t&amp;gt;&amp;lt;/w:r&amp;gt;&amp;lt;w:bookmarkEnd w:id="237" /&amp;gt;&amp;lt;w:r&amp;gt;&amp;lt;w:t xml:space="preserve"&amp;gt;etermining real estate interests, the term "real estate'' as defined in the general laws of the &amp;lt;/w:t&amp;gt;&amp;lt;/w:r&amp;gt;&amp;lt;w:bookmarkStart w:id="241" w:name="_LINE__2_0cb70cc2_7f95_4fa0_bb05_207ce1d" /&amp;gt;&amp;lt;w:bookmarkEnd w:id="240" /&amp;gt;&amp;lt;w:r&amp;gt;&amp;lt;w:t&amp;gt;State pertaining to sewer and sanitary districts may be applied by the trustees.&amp;lt;/w:t&amp;gt;&amp;lt;/w:r&amp;gt;&amp;lt;w:bookmarkEnd w:id="241" /&amp;gt;&amp;lt;/w:p&amp;gt;&amp;lt;w:p w:rsidR="00F8645D" w:rsidRDefault="00F8645D" w:rsidP="00F8645D"&amp;gt;&amp;lt;w:pPr&amp;gt;&amp;lt;w:ind w:left="360" w:firstLine="360" /&amp;gt;&amp;lt;/w:pPr&amp;gt;&amp;lt;w:bookmarkStart w:id="242" w:name="_PAR__2_5387f1b1_6855_47f1_a4d5_c4c3d844" /&amp;gt;&amp;lt;w:bookmarkStart w:id="243" w:name="_LINE__3_e189f43c_99c1_4e05_b8f7_c3209f5" /&amp;gt;&amp;lt;w:bookmarkEnd w:id="239" /&amp;gt;&amp;lt;w:r&amp;gt;&amp;lt;w:t xml:space="preserve"&amp;gt;The sewer entrance rates, tolls, rents and charges and other lawful charges may be so &amp;lt;/w:t&amp;gt;&amp;lt;/w:r&amp;gt;&amp;lt;w:bookmarkStart w:id="244" w:name="_LINE__4_d5c2b335_bc2d_4ae8_8709_990fd69" /&amp;gt;&amp;lt;w:bookmarkEnd w:id="243" /&amp;gt;&amp;lt;w:r&amp;gt;&amp;lt;w:t&amp;gt;established as to provide revenue for the following purposes:&amp;lt;/w:t&amp;gt;&amp;lt;/w:r&amp;gt;&amp;lt;w:bookmarkEnd w:id="244" /&amp;gt;&amp;lt;/w:p&amp;gt;&amp;lt;w:p w:rsidR="00F8645D" w:rsidRDefault="00F8645D" w:rsidP="00F8645D"&amp;gt;&amp;lt;w:pPr&amp;gt;&amp;lt;w:ind w:left="360" w:firstLine="360" /&amp;gt;&amp;lt;/w:pPr&amp;gt;&amp;lt;w:bookmarkStart w:id="245" w:name="_PAR__3_916e1cb0_811c_400f_be8f_4b1e4b23" /&amp;gt;&amp;lt;w:bookmarkStart w:id="246" w:name="_LINE__5_289482ea_6b85_42d2_a424_660add9" /&amp;gt;&amp;lt;w:bookmarkEnd w:id="242" /&amp;gt;&amp;lt;w:r w:rsidRPr="00EA234A"&amp;gt;&amp;lt;w:rPr&amp;gt;&amp;lt;w:b /&amp;gt;&amp;lt;/w:rPr&amp;gt;&amp;lt;w:t&amp;gt;1.&amp;lt;/w:t&amp;gt;&amp;lt;/w:r&amp;gt;&amp;lt;w:r&amp;gt;&amp;lt;w:rPr&amp;gt;&amp;lt;w:b /&amp;gt;&amp;lt;/w:rPr&amp;gt;&amp;lt;w:t xml:space="preserve"&amp;gt; Expenses.&amp;lt;/w:t&amp;gt;&amp;lt;/w:r&amp;gt;&amp;lt;w:r&amp;gt;&amp;lt;w:t xml:space="preserve"&amp;gt;  To pay expenses for operating and maintaining the sewer system; and&amp;lt;/w:t&amp;gt;&amp;lt;/w:r&amp;gt;&amp;lt;w:bookmarkEnd w:id="246" /&amp;gt;&amp;lt;/w:p&amp;gt;&amp;lt;w:p w:rsidR="00F8645D" w:rsidRDefault="00F8645D" w:rsidP="00F8645D"&amp;gt;&amp;lt;w:pPr&amp;gt;&amp;lt;w:ind w:left="360" w:firstLine="360" /&amp;gt;&amp;lt;/w:pPr&amp;gt;&amp;lt;w:bookmarkStart w:id="247" w:name="_PAR__4_348d97ac_07bc_4617_b816_27aec40f" /&amp;gt;&amp;lt;w:bookmarkStart w:id="248" w:name="_LINE__6_12b61ae9_1b98_4483_908c_d27c044" /&amp;gt;&amp;lt;w:bookmarkEnd w:id="245" /&amp;gt;&amp;lt;w:r w:rsidRPr="00EA234A"&amp;gt;&amp;lt;w:rPr&amp;gt;&amp;lt;w:b /&amp;gt;&amp;lt;/w:rPr&amp;gt;&amp;lt;w:t&amp;gt;2.  Principal and interest; reserves.&amp;lt;/w:t&amp;gt;&amp;lt;/w:r&amp;gt;&amp;lt;w:r&amp;gt;&amp;lt;w:t xml:space="preserve"&amp;gt;  To provide for the payment of the principal and &amp;lt;/w:t&amp;gt;&amp;lt;/w:r&amp;gt;&amp;lt;w:bookmarkStart w:id="249" w:name="_LINE__7_29ed9008_7b21_4ba5_9e3a_63db27b" /&amp;gt;&amp;lt;w:bookmarkEnd w:id="248" /&amp;gt;&amp;lt;w:r&amp;gt;&amp;lt;w:t xml:space="preserve"&amp;gt;interest on the indebtedness created by the sewer system and to create such reserves as may &amp;lt;/w:t&amp;gt;&amp;lt;/w:r&amp;gt;&amp;lt;w:bookmarkStart w:id="250" w:name="_LINE__8_d5f57cea_f2fc_4065_941c_80d9c23" /&amp;gt;&amp;lt;w:bookmarkEnd w:id="249" /&amp;gt;&amp;lt;w:r&amp;gt;&amp;lt;w:t&amp;gt;be necessary for the operation of the district.&amp;lt;/w:t&amp;gt;&amp;lt;/w:r&amp;gt;&amp;lt;w:bookmarkEnd w:id="250" /&amp;gt;&amp;lt;/w:p&amp;gt;&amp;lt;w:p w:rsidR="00F8645D" w:rsidRDefault="00F8645D" w:rsidP="00F8645D"&amp;gt;&amp;lt;w:pPr&amp;gt;&amp;lt;w:ind w:left="360" w:firstLine="360" /&amp;gt;&amp;lt;/w:pPr&amp;gt;&amp;lt;w:bookmarkStart w:id="251" w:name="_BILL_SECTION_UNALLOCATED__cd6e8889_4917" /&amp;gt;&amp;lt;w:bookmarkStart w:id="252" w:name="_PAR__5_cf79bb0b_0886_4f69_8ec9_18db28bd" /&amp;gt;&amp;lt;w:bookmarkStart w:id="253" w:name="_LINE__9_914ea730_c755_49f9_b457_e3340cf" /&amp;gt;&amp;lt;w:bookmarkEnd w:id="228" /&amp;gt;&amp;lt;w:bookmarkEnd w:id="247" /&amp;gt;&amp;lt;w:r&amp;gt;&amp;lt;w:rPr&amp;gt;&amp;lt;w:b /&amp;gt;&amp;lt;w:sz w:val="24" /&amp;gt;&amp;lt;/w:rPr&amp;gt;&amp;lt;w:t xml:space="preserve"&amp;gt;Sec. &amp;lt;/w:t&amp;gt;&amp;lt;/w:r&amp;gt;&amp;lt;w:bookmarkStart w:id="254" w:name="_BILL_SECTION_NUMBER__3bbe9020_3d32_49c9" /&amp;gt;&amp;lt;w:r&amp;gt;&amp;lt;w:rPr&amp;gt;&amp;lt;w:b /&amp;gt;&amp;lt;w:sz w:val="24" /&amp;gt;&amp;lt;/w:rPr&amp;gt;&amp;lt;w:t&amp;gt;8&amp;lt;/w:t&amp;gt;&amp;lt;/w:r&amp;gt;&amp;lt;w:bookmarkEnd w:id="254" /&amp;gt;&amp;lt;w:r&amp;gt;&amp;lt;w:rPr&amp;gt;&amp;lt;w:b /&amp;gt;&amp;lt;w:sz w:val="24" /&amp;gt;&amp;lt;/w:rPr&amp;gt;&amp;lt;w:t xml:space="preserve"&amp;gt;.  &amp;lt;/w:t&amp;gt;&amp;lt;/w:r&amp;gt;&amp;lt;w:r w:rsidRPr="005E77B1"&amp;gt;&amp;lt;w:rPr&amp;gt;&amp;lt;w:b /&amp;gt;&amp;lt;w:sz w:val="24" /&amp;gt;&amp;lt;/w:rPr&amp;gt;&amp;lt;w:t&amp;gt;Lien for payment of rates.&amp;lt;/w:t&amp;gt;&amp;lt;/w:r&amp;gt;&amp;lt;w:r&amp;gt;&amp;lt;w:t xml:space="preserve"&amp;gt;  Except as otherwise established through a &amp;lt;/w:t&amp;gt;&amp;lt;/w:r&amp;gt;&amp;lt;w:bookmarkStart w:id="255" w:name="_LINE__10_fe4023f9_f3d2_4712_b4a5_e9fd86" /&amp;gt;&amp;lt;w:bookmarkEnd w:id="253" /&amp;gt;&amp;lt;w:r&amp;gt;&amp;lt;w:t xml:space="preserve"&amp;gt;specific infrastructure, services or comparable agreement with the district, there is a lien to &amp;lt;/w:t&amp;gt;&amp;lt;/w:r&amp;gt;&amp;lt;w:bookmarkStart w:id="256" w:name="_LINE__11_c9050336_5fb9_4252_ae78_772000" /&amp;gt;&amp;lt;w:bookmarkEnd w:id="255" /&amp;gt;&amp;lt;w:r&amp;gt;&amp;lt;w:t xml:space="preserve"&amp;gt;secure the payment of rates, tolls, rents and charges established under section 7 and legally &amp;lt;/w:t&amp;gt;&amp;lt;/w:r&amp;gt;&amp;lt;w:bookmarkStart w:id="257" w:name="_LINE__12_baa38ecc_3723_45c9_b60c_16b22e" /&amp;gt;&amp;lt;w:bookmarkEnd w:id="256" /&amp;gt;&amp;lt;w:r&amp;gt;&amp;lt;w:t xml:space="preserve"&amp;gt;assessed on real estate within the district, which takes precedence over all other claims on &amp;lt;/w:t&amp;gt;&amp;lt;/w:r&amp;gt;&amp;lt;w:bookmarkStart w:id="258" w:name="_LINE__13_16f4e472_51a9_4eec_8d77_8ddb77" /&amp;gt;&amp;lt;w:bookmarkEnd w:id="257" /&amp;gt;&amp;lt;w:r&amp;gt;&amp;lt;w:t&amp;gt;such real estate, excepting only claims for taxes.&amp;lt;/w:t&amp;gt;&amp;lt;/w:r&amp;gt;&amp;lt;w:bookmarkEnd w:id="258" /&amp;gt;&amp;lt;/w:p&amp;gt;&amp;lt;w:p w:rsidR="00F8645D" w:rsidRDefault="00F8645D" w:rsidP="00F8645D"&amp;gt;&amp;lt;w:pPr&amp;gt;&amp;lt;w:ind w:left="360" w:firstLine="360" /&amp;gt;&amp;lt;/w:pPr&amp;gt;&amp;lt;w:bookmarkStart w:id="259" w:name="_PAR__6_564933c6_1789_4d94_8e2f_9ed29727" /&amp;gt;&amp;lt;w:bookmarkStart w:id="260" w:name="_LINE__14_93d4ee8a_dd9a_4697_ac1a_32c8bf" /&amp;gt;&amp;lt;w:bookmarkEnd w:id="252" /&amp;gt;&amp;lt;w:r&amp;gt;&amp;lt;w:t xml:space="preserve"&amp;gt;The treasurer of the district may sue for and collect the rates, tolls, rents and charges, &amp;lt;/w:t&amp;gt;&amp;lt;/w:r&amp;gt;&amp;lt;w:bookmarkStart w:id="261" w:name="_LINE__15_134091ed_9c41_4313_a947_0152c8" /&amp;gt;&amp;lt;w:bookmarkEnd w:id="260" /&amp;gt;&amp;lt;w:r&amp;gt;&amp;lt;w:t&amp;gt;all of which must be committed to the treasurer.&amp;lt;/w:t&amp;gt;&amp;lt;/w:r&amp;gt;&amp;lt;w:bookmarkEnd w:id="261" /&amp;gt;&amp;lt;/w:p&amp;gt;&amp;lt;w:p w:rsidR="00F8645D" w:rsidRDefault="00F8645D" w:rsidP="00F8645D"&amp;gt;&amp;lt;w:pPr&amp;gt;&amp;lt;w:ind w:left="360" w:firstLine="360" /&amp;gt;&amp;lt;/w:pPr&amp;gt;&amp;lt;w:bookmarkStart w:id="262" w:name="_PAR__7_68c00330_a1a9_4156_a34b_3f5b9a3d" /&amp;gt;&amp;lt;w:bookmarkStart w:id="263" w:name="_LINE__16_cde368a3_b2e9_4b7e_8d75_bc2151" /&amp;gt;&amp;lt;w:bookmarkEnd w:id="259" /&amp;gt;&amp;lt;w:r&amp;gt;&amp;lt;w:t xml:space="preserve"&amp;gt;In addition to other methods previously established by law for the collection of the &amp;lt;/w:t&amp;gt;&amp;lt;/w:r&amp;gt;&amp;lt;w:bookmarkStart w:id="264" w:name="_LINE__17_8290b3cd_5b02_42cd_a340_11fa28" /&amp;gt;&amp;lt;w:bookmarkEnd w:id="263" /&amp;gt;&amp;lt;w:r&amp;gt;&amp;lt;w:t xml:space="preserve"&amp;gt;rates, tolls, rents and charges, the lien created pursuant to this section may be enforced &amp;lt;/w:t&amp;gt;&amp;lt;/w:r&amp;gt;&amp;lt;w:bookmarkStart w:id="265" w:name="_LINE__18_6dda9bab_64d2_4db0_81a9_76e79a" /&amp;gt;&amp;lt;w:bookmarkEnd w:id="264" /&amp;gt;&amp;lt;w:r&amp;gt;&amp;lt;w:t xml:space="preserve"&amp;gt;pursuant to this section, as long as in making the assessment there is a description of the &amp;lt;/w:t&amp;gt;&amp;lt;/w:r&amp;gt;&amp;lt;w:bookmarkStart w:id="266" w:name="_LINE__19_fa2e3a92_6101_4552_81f1_0c6c5e" /&amp;gt;&amp;lt;w:bookmarkEnd w:id="265" /&amp;gt;&amp;lt;w:r&amp;gt;&amp;lt;w:t xml:space="preserve"&amp;gt;real estate served by the several sewers of the district sufficiently accurate to identify the &amp;lt;/w:t&amp;gt;&amp;lt;/w:r&amp;gt;&amp;lt;w:bookmarkStart w:id="267" w:name="_LINE__20_c34efa7c_aee1_480e_a176_ac980f" /&amp;gt;&amp;lt;w:bookmarkEnd w:id="266" /&amp;gt;&amp;lt;w:r&amp;gt;&amp;lt;w:t xml:space="preserve"&amp;gt;real estate against which any of the several rates, tolls, rents and charges may be levied.  &amp;lt;/w:t&amp;gt;&amp;lt;/w:r&amp;gt;&amp;lt;w:bookmarkStart w:id="268" w:name="_LINE__21_4e469178_9356_4c3f_8ed4_c27d9b" /&amp;gt;&amp;lt;w:bookmarkEnd w:id="267" /&amp;gt;&amp;lt;w:r&amp;gt;&amp;lt;w:t xml:space="preserve"&amp;gt;When a rate, toll, rent or charge has been committed to the treasurer for collection, the &amp;lt;/w:t&amp;gt;&amp;lt;/w:r&amp;gt;&amp;lt;w:bookmarkStart w:id="269" w:name="_LINE__22_46b59968_9dd5_4424_aafe_2eb372" /&amp;gt;&amp;lt;w:bookmarkEnd w:id="268" /&amp;gt;&amp;lt;w:r&amp;gt;&amp;lt;w:t xml:space="preserve"&amp;gt;treasurer may, after the expiration of 8 months and within one year after date of &amp;lt;/w:t&amp;gt;&amp;lt;/w:r&amp;gt;&amp;lt;w:bookmarkStart w:id="270" w:name="_LINE__23_ed3ccfe6_b15f_4580_a3f2_6688b4" /&amp;gt;&amp;lt;w:bookmarkEnd w:id="269" /&amp;gt;&amp;lt;w:r&amp;gt;&amp;lt;w:t xml:space="preserve"&amp;gt;commitment, in the case of a person residing in the town where the rate, toll, rent or charge &amp;lt;/w:t&amp;gt;&amp;lt;/w:r&amp;gt;&amp;lt;w:bookmarkStart w:id="271" w:name="_LINE__24_9d1f3aa4_a778_4958_8e95_9a7d44" /&amp;gt;&amp;lt;w:bookmarkEnd w:id="270" /&amp;gt;&amp;lt;w:r&amp;gt;&amp;lt;w:t xml:space="preserve"&amp;gt;is assessed, give to the person against whom the same is assessed, or leave at the person's &amp;lt;/w:t&amp;gt;&amp;lt;/w:r&amp;gt;&amp;lt;w:bookmarkStart w:id="272" w:name="_LINE__25_d6b4daf4_041e_4164_bba9_019cc8" /&amp;gt;&amp;lt;w:bookmarkEnd w:id="271" /&amp;gt;&amp;lt;w:r&amp;gt;&amp;lt;w:t xml:space="preserve"&amp;gt;last and usual place of abode, a notice in writing signed by the treasurer stating the amount &amp;lt;/w:t&amp;gt;&amp;lt;/w:r&amp;gt;&amp;lt;w:bookmarkStart w:id="273" w:name="_LINE__26_624be67a_ee63_41b4_8819_bdb39d" /&amp;gt;&amp;lt;w:bookmarkEnd w:id="272" /&amp;gt;&amp;lt;w:r&amp;gt;&amp;lt;w:t xml:space="preserve"&amp;gt;of the rate, toll, rent or charge and describing the real estate on which it is assessed, alleging &amp;lt;/w:t&amp;gt;&amp;lt;/w:r&amp;gt;&amp;lt;w:bookmarkStart w:id="274" w:name="_LINE__27_bb83670d_a8c5_4f73_b239_5b6cf0" /&amp;gt;&amp;lt;w:bookmarkEnd w:id="273" /&amp;gt;&amp;lt;w:r&amp;gt;&amp;lt;w:t xml:space="preserve"&amp;gt;that a lien is claimed on the real estate to secure the payment of the rate, toll, rent or charge &amp;lt;/w:t&amp;gt;&amp;lt;/w:r&amp;gt;&amp;lt;w:bookmarkStart w:id="275" w:name="_LINE__28_bbb77adb_e2cf_4906_9996_0963b6" /&amp;gt;&amp;lt;w:bookmarkEnd w:id="274" /&amp;gt;&amp;lt;w:r&amp;gt;&amp;lt;w:t xml:space="preserve"&amp;gt;and demanding its payment within 10 days after the service of the notice. After the &amp;lt;/w:t&amp;gt;&amp;lt;/w:r&amp;gt;&amp;lt;w:bookmarkStart w:id="276" w:name="_LINE__29_510d0523_c91a_4a66_9328_c765a0" /&amp;gt;&amp;lt;w:bookmarkEnd w:id="275" /&amp;gt;&amp;lt;w:r&amp;gt;&amp;lt;w:t xml:space="preserve"&amp;gt;expiration of the 10 days and within 2 days thereafter in the case of a resident of the town &amp;lt;/w:t&amp;gt;&amp;lt;/w:r&amp;gt;&amp;lt;w:bookmarkStart w:id="277" w:name="_LINE__30_38d3ab64_e9a8_47c6_9446_8c7626" /&amp;gt;&amp;lt;w:bookmarkEnd w:id="276" /&amp;gt;&amp;lt;w:r&amp;gt;&amp;lt;w:t xml:space="preserve"&amp;gt;where the rate, toll, rent or charge is assessed and in all other cases within one year from &amp;lt;/w:t&amp;gt;&amp;lt;/w:r&amp;gt;&amp;lt;w:bookmarkStart w:id="278" w:name="_LINE__31_e485a3a5_f93d_4d8d_884a_d8d5df" /&amp;gt;&amp;lt;w:bookmarkEnd w:id="277" /&amp;gt;&amp;lt;w:r&amp;gt;&amp;lt;w:t xml:space="preserve"&amp;gt;the date of commitment of the rate, toll, rent or charge to the treasurer, the treasurer shall &amp;lt;/w:t&amp;gt;&amp;lt;/w:r&amp;gt;&amp;lt;w:bookmarkStart w:id="279" w:name="_LINE__32_2572aaee_9f32_472f_a606_e322e8" /&amp;gt;&amp;lt;w:bookmarkEnd w:id="278" /&amp;gt;&amp;lt;w:r&amp;gt;&amp;lt;w:t xml:space="preserve"&amp;gt;record in the registry of deeds of Penobscot County a certificate signed by the treasurer &amp;lt;/w:t&amp;gt;&amp;lt;/w:r&amp;gt;&amp;lt;w:bookmarkStart w:id="280" w:name="_LINE__33_0c2d86ca_91b5_4232_91e3_231d48" /&amp;gt;&amp;lt;w:bookmarkEnd w:id="279" /&amp;gt;&amp;lt;w:r&amp;gt;&amp;lt;w:t xml:space="preserve"&amp;gt;setting forth the amount of such rate, toll, rent or charge, a description of the real estate on &amp;lt;/w:t&amp;gt;&amp;lt;/w:r&amp;gt;&amp;lt;w:bookmarkStart w:id="281" w:name="_LINE__34_c5e4184c_e675_4489_bc78_d1811a" /&amp;gt;&amp;lt;w:bookmarkEnd w:id="280" /&amp;gt;&amp;lt;w:r&amp;gt;&amp;lt;w:t xml:space="preserve"&amp;gt;which the same is assessed and an allegation that a lien is claimed on the real estate to &amp;lt;/w:t&amp;gt;&amp;lt;/w:r&amp;gt;&amp;lt;w:bookmarkStart w:id="282" w:name="_LINE__35_5f6a2d06_beff_4d6c_b455_c51a3d" /&amp;gt;&amp;lt;w:bookmarkEnd w:id="281" /&amp;gt;&amp;lt;w:r&amp;gt;&amp;lt;w:t xml:space="preserve"&amp;gt;secure the payment of the rate, toll, rent or charge, that a demand for payment of the same &amp;lt;/w:t&amp;gt;&amp;lt;/w:r&amp;gt;&amp;lt;w:bookmarkStart w:id="283" w:name="_LINE__36_ef1bf4dd_ebd8_4f58_98e9_0556eb" /&amp;gt;&amp;lt;w:bookmarkEnd w:id="282" /&amp;gt;&amp;lt;w:r&amp;gt;&amp;lt;w:t xml:space="preserve"&amp;gt;has been made in accordance with the provisions of this Act and that the rate, toll, rent or &amp;lt;/w:t&amp;gt;&amp;lt;/w:r&amp;gt;&amp;lt;w:bookmarkStart w:id="284" w:name="_LINE__37_06ff5c0d_de7b_4359_b593_7d6d6c" /&amp;gt;&amp;lt;w:bookmarkEnd w:id="283" /&amp;gt;&amp;lt;w:r&amp;gt;&amp;lt;w:t xml:space="preserve"&amp;gt;charge remains unpaid. In all cases, except in the case of a resident of the town where the &amp;lt;/w:t&amp;gt;&amp;lt;/w:r&amp;gt;&amp;lt;w:bookmarkStart w:id="285" w:name="_LINE__38_eabe70d0_da45_4458_9f13_636956" /&amp;gt;&amp;lt;w:bookmarkEnd w:id="284" /&amp;gt;&amp;lt;w:r&amp;gt;&amp;lt;w:t xml:space="preserve"&amp;gt;rate, toll, rent or charge is assessed, the certificate so filed need not contain the allegation &amp;lt;/w:t&amp;gt;&amp;lt;/w:r&amp;gt;&amp;lt;w:bookmarkStart w:id="286" w:name="_LINE__39_169ea94e_9593_463c_b5a7_158b2c" /&amp;gt;&amp;lt;w:bookmarkEnd w:id="285" /&amp;gt;&amp;lt;w:r&amp;gt;&amp;lt;w:t xml:space="preserve"&amp;gt;that payment of the rate, toll, rent or charge has been demanded. At the time of the recording &amp;lt;/w:t&amp;gt;&amp;lt;/w:r&amp;gt;&amp;lt;w:bookmarkStart w:id="287" w:name="_LINE__40_e096b6d3_0d17_4ee4_a1b2_080f6c" /&amp;gt;&amp;lt;w:bookmarkEnd w:id="286" /&amp;gt;&amp;lt;w:r&amp;gt;&amp;lt;w:t xml:space="preserve"&amp;gt;of the certificate in the registry of deeds pursuant to this section, the treasurer shall file in &amp;lt;/w:t&amp;gt;&amp;lt;/w:r&amp;gt;&amp;lt;w:bookmarkStart w:id="288" w:name="_LINE__41_ce24bc8b_1b3f_40a2_8d11_3b9247" /&amp;gt;&amp;lt;w:bookmarkEnd w:id="287" /&amp;gt;&amp;lt;w:r&amp;gt;&amp;lt;w:t xml:space="preserve"&amp;gt;the office of the district a true copy of the certificate and also mail by registered letter to &amp;lt;/w:t&amp;gt;&amp;lt;/w:r&amp;gt;&amp;lt;w:bookmarkStart w:id="289" w:name="_LINE__42_9ce33469_273a_4239_952c_0db1b8" /&amp;gt;&amp;lt;w:bookmarkEnd w:id="288" /&amp;gt;&amp;lt;w:r&amp;gt;&amp;lt;w:t xml:space="preserve"&amp;gt;each record holder of a mortgage on the real estate, addressed to each at the record holder's &amp;lt;/w:t&amp;gt;&amp;lt;/w:r&amp;gt;&amp;lt;w:bookmarkStart w:id="290" w:name="_LINE__43_4f2ca7a3_8f20_4e1e_b4cd_7c4cd3" /&amp;gt;&amp;lt;w:bookmarkEnd w:id="289" /&amp;gt;&amp;lt;w:r&amp;gt;&amp;lt;w:t xml:space="preserve"&amp;gt;last and usual place of abode, a true copy of the certificate. The fee to be charged for such &amp;lt;/w:t&amp;gt;&amp;lt;/w:r&amp;gt;&amp;lt;w:bookmarkStart w:id="291" w:name="_LINE__44_59bf5bc2_d10e_484b_9a7d_51a03b" /&amp;gt;&amp;lt;w:bookmarkEnd w:id="290" /&amp;gt;&amp;lt;w:r&amp;gt;&amp;lt;w:t xml:space="preserve"&amp;gt;notice and filing is $1 plus the fee of the registry of deeds for the filing; these fees become &amp;lt;/w:t&amp;gt;&amp;lt;/w:r&amp;gt;&amp;lt;w:bookmarkStart w:id="292" w:name="_LINE__45_4481fb91_d767_4716_9702_f8264e" /&amp;gt;&amp;lt;w:bookmarkEnd w:id="291" /&amp;gt;&amp;lt;w:r&amp;gt;&amp;lt;w:t xml:space="preserve"&amp;gt;an expense of the person owing the rate, toll, rent or charge. The filing of a certificate in &amp;lt;/w:t&amp;gt;&amp;lt;/w:r&amp;gt;&amp;lt;w:bookmarkStart w:id="293" w:name="_PAGE_SPLIT__a70518d0_0545_45d8_b2e2_e09" /&amp;gt;&amp;lt;w:bookmarkStart w:id="294" w:name="_PAGE__6_b3d0b1db_c599_4215_bb63_1f50864" /&amp;gt;&amp;lt;w:bookmarkStart w:id="295" w:name="_PAR__1_86962838_9d91_45c0_ba1b_2545b880" /&amp;gt;&amp;lt;w:bookmarkStart w:id="296" w:name="_LINE__1_5147075b_e8e8_48a0_b682_f63f22a" /&amp;gt;&amp;lt;w:bookmarkEnd w:id="238" /&amp;gt;&amp;lt;w:bookmarkEnd w:id="262" /&amp;gt;&amp;lt;w:bookmarkEnd w:id="292" /&amp;gt;&amp;lt;w:r&amp;gt;&amp;lt;w:t&amp;gt;t&amp;lt;/w:t&amp;gt;&amp;lt;/w:r&amp;gt;&amp;lt;w:bookmarkEnd w:id="293" /&amp;gt;&amp;lt;w:r&amp;gt;&amp;lt;w:t xml:space="preserve"&amp;gt;he registry of deeds pursuant to this section creates a mortgage on the real estate to the &amp;lt;/w:t&amp;gt;&amp;lt;/w:r&amp;gt;&amp;lt;w:bookmarkStart w:id="297" w:name="_LINE__2_d17bed5c_a3e4_48ac_83c2_fd3138b" /&amp;gt;&amp;lt;w:bookmarkEnd w:id="296" /&amp;gt;&amp;lt;w:r&amp;gt;&amp;lt;w:t xml:space="preserve"&amp;gt;district having priority over all other mortgages, liens, attachments and encumbrances of &amp;lt;/w:t&amp;gt;&amp;lt;/w:r&amp;gt;&amp;lt;w:bookmarkStart w:id="298" w:name="_LINE__3_ddcaa6bb_5f40_4d9d_a25d_50f6826" /&amp;gt;&amp;lt;w:bookmarkEnd w:id="297" /&amp;gt;&amp;lt;w:r&amp;gt;&amp;lt;w:t xml:space="preserve"&amp;gt;any nature, except liens, attachments and claims for taxes, and gives to the district all the &amp;lt;/w:t&amp;gt;&amp;lt;/w:r&amp;gt;&amp;lt;w:bookmarkStart w:id="299" w:name="_LINE__4_85d85f90_6108_4288_89d6_e493c7b" /&amp;gt;&amp;lt;w:bookmarkEnd w:id="298" /&amp;gt;&amp;lt;w:r&amp;gt;&amp;lt;w:t xml:space="preserve"&amp;gt;rights usually incident to a mortgage, except that the mortgagee does not have any right of &amp;lt;/w:t&amp;gt;&amp;lt;/w:r&amp;gt;&amp;lt;w:bookmarkStart w:id="300" w:name="_LINE__5_c33dfd28_14e7_4d9a_8ff9_8fb50df" /&amp;gt;&amp;lt;w:bookmarkEnd w:id="299" /&amp;gt;&amp;lt;w:r&amp;gt;&amp;lt;w:t&amp;gt;possession of the real estate until the right of redemption under this section has expired.&amp;lt;/w:t&amp;gt;&amp;lt;/w:r&amp;gt;&amp;lt;w:bookmarkEnd w:id="300" /&amp;gt;&amp;lt;/w:p&amp;gt;&amp;lt;w:p w:rsidR="00F8645D" w:rsidRDefault="00F8645D" w:rsidP="00F8645D"&amp;gt;&amp;lt;w:pPr&amp;gt;&amp;lt;w:ind w:left="360" w:firstLine="360" /&amp;gt;&amp;lt;/w:pPr&amp;gt;&amp;lt;w:bookmarkStart w:id="301" w:name="_PAR__2_857c9d99_eaf1_4a23_b73f_86c629a5" /&amp;gt;&amp;lt;w:bookmarkStart w:id="302" w:name="_LINE__6_042ca195_96ba_4f81_a15b_5fd015e" /&amp;gt;&amp;lt;w:bookmarkEnd w:id="295" /&amp;gt;&amp;lt;w:r&amp;gt;&amp;lt;w:t xml:space="preserve"&amp;gt;If the mortgage, together with interest and costs, is not paid within 18 months after the &amp;lt;/w:t&amp;gt;&amp;lt;/w:r&amp;gt;&amp;lt;w:bookmarkStart w:id="303" w:name="_LINE__7_d65ec84b_587b_4ed4_9916_2d5645b" /&amp;gt;&amp;lt;w:bookmarkEnd w:id="302" /&amp;gt;&amp;lt;w:r&amp;gt;&amp;lt;w:t xml:space="preserve"&amp;gt;date of filing of the certificate in the registry of deeds pursuant to this section, the mortgage &amp;lt;/w:t&amp;gt;&amp;lt;/w:r&amp;gt;&amp;lt;w:bookmarkStart w:id="304" w:name="_LINE__8_c49f364a_92e5_49a1_9cc9_108326a" /&amp;gt;&amp;lt;w:bookmarkEnd w:id="303" /&amp;gt;&amp;lt;w:r&amp;gt;&amp;lt;w:t&amp;gt;is foreclosed and the right of redemption expires.&amp;lt;/w:t&amp;gt;&amp;lt;/w:r&amp;gt;&amp;lt;w:bookmarkEnd w:id="304" /&amp;gt;&amp;lt;/w:p&amp;gt;&amp;lt;w:p w:rsidR="00F8645D" w:rsidRDefault="00F8645D" w:rsidP="00F8645D"&amp;gt;&amp;lt;w:pPr&amp;gt;&amp;lt;w:ind w:left="360" w:firstLine="360" /&amp;gt;&amp;lt;/w:pPr&amp;gt;&amp;lt;w:bookmarkStart w:id="305" w:name="_PAR__3_7cc26daf_8d7d_4dbe_87b5_66095d9d" /&amp;gt;&amp;lt;w:bookmarkStart w:id="306" w:name="_LINE__9_41db9aca_e4db_4f80_9e6f_347fb3d" /&amp;gt;&amp;lt;w:bookmarkEnd w:id="301" /&amp;gt;&amp;lt;w:r&amp;gt;&amp;lt;w:t xml:space="preserve"&amp;gt;The filing of the certificate in the registry of deeds is sufficient notice of the existence &amp;lt;/w:t&amp;gt;&amp;lt;/w:r&amp;gt;&amp;lt;w:bookmarkStart w:id="307" w:name="_LINE__10_387b68ef_75ca_41dd_b22e_ba746a" /&amp;gt;&amp;lt;w:bookmarkEnd w:id="306" /&amp;gt;&amp;lt;w:r&amp;gt;&amp;lt;w:t&amp;gt;of the mortgage provided for in this section.&amp;lt;/w:t&amp;gt;&amp;lt;/w:r&amp;gt;&amp;lt;w:bookmarkEnd w:id="307" /&amp;gt;&amp;lt;/w:p&amp;gt;&amp;lt;w:p w:rsidR="00F8645D" w:rsidRDefault="00F8645D" w:rsidP="00F8645D"&amp;gt;&amp;lt;w:pPr&amp;gt;&amp;lt;w:ind w:left="360" w:firstLine="360" /&amp;gt;&amp;lt;/w:pPr&amp;gt;&amp;lt;w:bookmarkStart w:id="308" w:name="_PAR__4_04a58ea3_a46c_4c06_a6b8_c3731514" /&amp;gt;&amp;lt;w:bookmarkStart w:id="309" w:name="_LINE__11_7c5c71ca_8522_4843_8024_c5a404" /&amp;gt;&amp;lt;w:bookmarkEnd w:id="305" /&amp;gt;&amp;lt;w:r&amp;gt;&amp;lt;w:t xml:space="preserve"&amp;gt;If the rate, toll, rent or charge with interest and costs is paid within the period of &amp;lt;/w:t&amp;gt;&amp;lt;/w:r&amp;gt;&amp;lt;w:bookmarkStart w:id="310" w:name="_LINE__12_ca756a09_4594_4d08_a937_7214dc" /&amp;gt;&amp;lt;w:bookmarkEnd w:id="309" /&amp;gt;&amp;lt;w:r&amp;gt;&amp;lt;w:t xml:space="preserve"&amp;gt;redemption provided for in this section, the treasurer of the district shall discharge the &amp;lt;/w:t&amp;gt;&amp;lt;/w:r&amp;gt;&amp;lt;w:bookmarkStart w:id="311" w:name="_LINE__13_d2fc6a6e_a13b_4455_b0da_1686e0" /&amp;gt;&amp;lt;w:bookmarkEnd w:id="310" /&amp;gt;&amp;lt;w:r&amp;gt;&amp;lt;w:t&amp;gt;mortgage in the same manner as is provided for discharge of real estate mortgages.&amp;lt;/w:t&amp;gt;&amp;lt;/w:r&amp;gt;&amp;lt;w:bookmarkEnd w:id="311" /&amp;gt;&amp;lt;/w:p&amp;gt;&amp;lt;w:p w:rsidR="00F8645D" w:rsidRDefault="00F8645D" w:rsidP="00F8645D"&amp;gt;&amp;lt;w:pPr&amp;gt;&amp;lt;w:ind w:left="360" w:firstLine="360" /&amp;gt;&amp;lt;/w:pPr&amp;gt;&amp;lt;w:bookmarkStart w:id="312" w:name="_BILL_SECTION_UNALLOCATED__2f8ec50c_eb01" /&amp;gt;&amp;lt;w:bookmarkStart w:id="313" w:name="_PAR__5_f35c9314_8851_4683_887c_255276f0" /&amp;gt;&amp;lt;w:bookmarkStart w:id="314" w:name="_LINE__14_f3fc769c_1253_434d_b533_6f4421" /&amp;gt;&amp;lt;w:bookmarkEnd w:id="251" /&amp;gt;&amp;lt;w:bookmarkEnd w:id="308" /&amp;gt;&amp;lt;w:r&amp;gt;&amp;lt;w:rPr&amp;gt;&amp;lt;w:b /&amp;gt;&amp;lt;w:sz w:val="24" /&amp;gt;&amp;lt;/w:rPr&amp;gt;&amp;lt;w:t xml:space="preserve"&amp;gt;Sec. &amp;lt;/w:t&amp;gt;&amp;lt;/w:r&amp;gt;&amp;lt;w:bookmarkStart w:id="315" w:name="_BILL_SECTION_NUMBER__aaee92b6_1e48_4ce9" /&amp;gt;&amp;lt;w:r&amp;gt;&amp;lt;w:rPr&amp;gt;&amp;lt;w:b /&amp;gt;&amp;lt;w:sz w:val="24" /&amp;gt;&amp;lt;/w:rPr&amp;gt;&amp;lt;w:t&amp;gt;9&amp;lt;/w:t&amp;gt;&amp;lt;/w:r&amp;gt;&amp;lt;w:bookmarkEnd w:id="315" /&amp;gt;&amp;lt;w:r&amp;gt;&amp;lt;w:rPr&amp;gt;&amp;lt;w:b /&amp;gt;&amp;lt;w:sz w:val="24" /&amp;gt;&amp;lt;/w:rPr&amp;gt;&amp;lt;w:t xml:space="preserve"&amp;gt;.  &amp;lt;/w:t&amp;gt;&amp;lt;/w:r&amp;gt;&amp;lt;w:r w:rsidRPr="005E77B1"&amp;gt;&amp;lt;w:rPr&amp;gt;&amp;lt;w:b /&amp;gt;&amp;lt;w:sz w:val="24" /&amp;gt;&amp;lt;/w:rPr&amp;gt;&amp;lt;w:t&amp;gt;Use of operating revenues&amp;lt;/w:t&amp;gt;&amp;lt;/w:r&amp;gt;&amp;lt;w:r&amp;gt;&amp;lt;w:rPr&amp;gt;&amp;lt;w:b /&amp;gt;&amp;lt;w:sz w:val="24" /&amp;gt;&amp;lt;/w:rPr&amp;gt;&amp;lt;w:t&amp;gt;.&amp;lt;/w:t&amp;gt;&amp;lt;/w:r&amp;gt;&amp;lt;w:r&amp;gt;&amp;lt;w:t xml:space="preserve"&amp;gt;  Operating revenues may be used pursuant to &amp;lt;/w:t&amp;gt;&amp;lt;/w:r&amp;gt;&amp;lt;w:bookmarkStart w:id="316" w:name="_LINE__15_01b1d435_b281_4824_a595_dbf265" /&amp;gt;&amp;lt;w:bookmarkEnd w:id="314" /&amp;gt;&amp;lt;w:r&amp;gt;&amp;lt;w:t&amp;gt;this section.&amp;lt;/w:t&amp;gt;&amp;lt;/w:r&amp;gt;&amp;lt;w:bookmarkEnd w:id="316" /&amp;gt;&amp;lt;/w:p&amp;gt;&amp;lt;w:p w:rsidR="00F8645D" w:rsidRDefault="00F8645D" w:rsidP="00F8645D"&amp;gt;&amp;lt;w:pPr&amp;gt;&amp;lt;w:ind w:left="360" w:firstLine="360" /&amp;gt;&amp;lt;/w:pPr&amp;gt;&amp;lt;w:bookmarkStart w:id="317" w:name="_PAR__6_f332c30b_d5d9_4250_9ed5_5cbe672c" /&amp;gt;&amp;lt;w:bookmarkStart w:id="318" w:name="_LINE__16_a72e12b7_b289_465e_b54f_cad17e" /&amp;gt;&amp;lt;w:bookmarkEnd w:id="313" /&amp;gt;&amp;lt;w:r w:rsidRPr="00FE7FBF"&amp;gt;&amp;lt;w:rPr&amp;gt;&amp;lt;w:b /&amp;gt;&amp;lt;/w:rPr&amp;gt;&amp;lt;w:t&amp;gt;1.  Principal use of revenue&amp;lt;/w:t&amp;gt;&amp;lt;/w:r&amp;gt;&amp;lt;w:r&amp;gt;&amp;lt;w:rPr&amp;gt;&amp;lt;w:b /&amp;gt;&amp;lt;/w:rPr&amp;gt;&amp;lt;w:t&amp;gt;s&amp;lt;/w:t&amp;gt;&amp;lt;/w:r&amp;gt;&amp;lt;w:r w:rsidRPr="00FE7FBF"&amp;gt;&amp;lt;w:rPr&amp;gt;&amp;lt;w:b /&amp;gt;&amp;lt;/w:rPr&amp;gt;&amp;lt;w:t&amp;gt;.&amp;lt;/w:t&amp;gt;&amp;lt;/w:r&amp;gt;&amp;lt;w:r&amp;gt;&amp;lt;w:t xml:space="preserve"&amp;gt; Operating revenues must be used principally to support &amp;lt;/w:t&amp;gt;&amp;lt;/w:r&amp;gt;&amp;lt;w:bookmarkStart w:id="319" w:name="_LINE__17_aa9c9b6e_674a_4e55_9047_17ba6c" /&amp;gt;&amp;lt;w:bookmarkEnd w:id="318" /&amp;gt;&amp;lt;w:r&amp;gt;&amp;lt;w:t&amp;gt;facilities owned or operated&amp;lt;/w:t&amp;gt;&amp;lt;/w:r&amp;gt;&amp;lt;w:r w:rsidDel="00E0562E"&amp;gt;&amp;lt;w:t xml:space="preserve"&amp;gt; &amp;lt;/w:t&amp;gt;&amp;lt;/w:r&amp;gt;&amp;lt;w:r&amp;gt;&amp;lt;w:t&amp;gt;by the district.&amp;lt;/w:t&amp;gt;&amp;lt;/w:r&amp;gt;&amp;lt;w:bookmarkEnd w:id="319" /&amp;gt;&amp;lt;/w:p&amp;gt;&amp;lt;w:p w:rsidR="00F8645D" w:rsidRDefault="00F8645D" w:rsidP="00F8645D"&amp;gt;&amp;lt;w:pPr&amp;gt;&amp;lt;w:ind w:left="360" w:firstLine="360" /&amp;gt;&amp;lt;/w:pPr&amp;gt;&amp;lt;w:bookmarkStart w:id="320" w:name="_PAR__7_d041216b_7b0c_478a_9490_2e2f858f" /&amp;gt;&amp;lt;w:bookmarkStart w:id="321" w:name="_LINE__18_0422fffd_009f_46e8_a3c0_bf7dbc" /&amp;gt;&amp;lt;w:bookmarkEnd w:id="317" /&amp;gt;&amp;lt;w:r w:rsidRPr="00FE7FBF"&amp;gt;&amp;lt;w:rPr&amp;gt;&amp;lt;w:b /&amp;gt;&amp;lt;/w:rPr&amp;gt;&amp;lt;w:t&amp;gt;2.  Permitted liability limited.&amp;lt;/w:t&amp;gt;&amp;lt;/w:r&amp;gt;&amp;lt;w:r&amp;gt;&amp;lt;w:t xml:space="preserve"&amp;gt; Except as otherwise established through an agreement &amp;lt;/w:t&amp;gt;&amp;lt;/w:r&amp;gt;&amp;lt;w:bookmarkStart w:id="322" w:name="_LINE__19_ead15cc4_7240_49c3_9c8f_6b8368" /&amp;gt;&amp;lt;w:bookmarkEnd w:id="321" /&amp;gt;&amp;lt;w:r&amp;gt;&amp;lt;w:t xml:space="preserve"&amp;gt;to provide funds outside of this Act, the expenses incurred in carrying out this Act must be &amp;lt;/w:t&amp;gt;&amp;lt;/w:r&amp;gt;&amp;lt;w:bookmarkStart w:id="323" w:name="_LINE__20_3de01668_929f_4c87_b34e_434b7a" /&amp;gt;&amp;lt;w:bookmarkEnd w:id="322" /&amp;gt;&amp;lt;w:r&amp;gt;&amp;lt;w:t xml:space="preserve"&amp;gt;paid solely from funds provided pursuant to this Act, and no liability or obligation may be &amp;lt;/w:t&amp;gt;&amp;lt;/w:r&amp;gt;&amp;lt;w:bookmarkStart w:id="324" w:name="_LINE__21_9206d0d4_8d98_4757_a693_55b23d" /&amp;gt;&amp;lt;w:bookmarkEnd w:id="323" /&amp;gt;&amp;lt;w:r&amp;gt;&amp;lt;w:t xml:space="preserve"&amp;gt;incurred pursuant to this Act beyond the extent to which money has been provided pursuant &amp;lt;/w:t&amp;gt;&amp;lt;/w:r&amp;gt;&amp;lt;w:bookmarkStart w:id="325" w:name="_LINE__22_d70280f3_ef5f_48cb_9808_046b2c" /&amp;gt;&amp;lt;w:bookmarkEnd w:id="324" /&amp;gt;&amp;lt;w:r&amp;gt;&amp;lt;w:t&amp;gt;to this Act or as otherwise authorized by an agreement to provide funds outside of this Act.&amp;lt;/w:t&amp;gt;&amp;lt;/w:r&amp;gt;&amp;lt;w:bookmarkEnd w:id="325" /&amp;gt;&amp;lt;/w:p&amp;gt;&amp;lt;w:p w:rsidR="00F8645D" w:rsidRDefault="00F8645D" w:rsidP="00F8645D"&amp;gt;&amp;lt;w:pPr&amp;gt;&amp;lt;w:ind w:left="360" w:firstLine="360" /&amp;gt;&amp;lt;/w:pPr&amp;gt;&amp;lt;w:bookmarkStart w:id="326" w:name="_BILL_SECTION_UNALLOCATED__e1e82712_39a2" /&amp;gt;&amp;lt;w:bookmarkStart w:id="327" w:name="_PAR__8_8f7579f5_da90_4c1c_bedd_136dae3c" /&amp;gt;&amp;lt;w:bookmarkStart w:id="328" w:name="_LINE__23_ad299adc_400f_4a75_8e43_ded306" /&amp;gt;&amp;lt;w:bookmarkEnd w:id="312" /&amp;gt;&amp;lt;w:bookmarkEnd w:id="320" /&amp;gt;&amp;lt;w:r&amp;gt;&amp;lt;w:rPr&amp;gt;&amp;lt;w:b /&amp;gt;&amp;lt;w:sz w:val="24" /&amp;gt;&amp;lt;/w:rPr&amp;gt;&amp;lt;w:t xml:space="preserve"&amp;gt;Sec. &amp;lt;/w:t&amp;gt;&amp;lt;/w:r&amp;gt;&amp;lt;w:bookmarkStart w:id="329" w:name="_BILL_SECTION_NUMBER__27c2298a_a37a_4fc4" /&amp;gt;&amp;lt;w:r&amp;gt;&amp;lt;w:rPr&amp;gt;&amp;lt;w:b /&amp;gt;&amp;lt;w:sz w:val="24" /&amp;gt;&amp;lt;/w:rPr&amp;gt;&amp;lt;w:t&amp;gt;10&amp;lt;/w:t&amp;gt;&amp;lt;/w:r&amp;gt;&amp;lt;w:bookmarkEnd w:id="329" /&amp;gt;&amp;lt;w:r&amp;gt;&amp;lt;w:rPr&amp;gt;&amp;lt;w:b /&amp;gt;&amp;lt;w:sz w:val="24" /&amp;gt;&amp;lt;/w:rPr&amp;gt;&amp;lt;w:t xml:space="preserve"&amp;gt;.  &amp;lt;/w:t&amp;gt;&amp;lt;/w:r&amp;gt;&amp;lt;w:r w:rsidRPr="005E77B1"&amp;gt;&amp;lt;w:rPr&amp;gt;&amp;lt;w:b /&amp;gt;&amp;lt;w:sz w:val="24" /&amp;gt;&amp;lt;/w:rPr&amp;gt;&amp;lt;w:t xml:space="preserve"&amp;gt;Property of &amp;lt;/w:t&amp;gt;&amp;lt;/w:r&amp;gt;&amp;lt;w:r&amp;gt;&amp;lt;w:rPr&amp;gt;&amp;lt;w:b /&amp;gt;&amp;lt;w:sz w:val="24" /&amp;gt;&amp;lt;/w:rPr&amp;gt;&amp;lt;w:t&amp;gt;d&amp;lt;/w:t&amp;gt;&amp;lt;/w:r&amp;gt;&amp;lt;w:r w:rsidRPr="005E77B1"&amp;gt;&amp;lt;w:rPr&amp;gt;&amp;lt;w:b /&amp;gt;&amp;lt;w:sz w:val="24" /&amp;gt;&amp;lt;/w:rPr&amp;gt;&amp;lt;w:t&amp;gt;istrict.&amp;lt;/w:t&amp;gt;&amp;lt;/w:r&amp;gt;&amp;lt;w:r&amp;gt;&amp;lt;w:t xml:space="preserve"&amp;gt;  The district holds property pursuant to this section.&amp;lt;/w:t&amp;gt;&amp;lt;/w:r&amp;gt;&amp;lt;w:bookmarkEnd w:id="328" /&amp;gt;&amp;lt;/w:p&amp;gt;&amp;lt;w:p w:rsidR="00F8645D" w:rsidRDefault="00F8645D" w:rsidP="00F8645D"&amp;gt;&amp;lt;w:pPr&amp;gt;&amp;lt;w:ind w:left="360" w:firstLine="360" /&amp;gt;&amp;lt;/w:pPr&amp;gt;&amp;lt;w:bookmarkStart w:id="330" w:name="_PAR__9_6c23b33a_fc32_44f7_8400_47f8ea1b" /&amp;gt;&amp;lt;w:bookmarkStart w:id="331" w:name="_LINE__24_04870b94_d6a6_42af_bd2d_b3e513" /&amp;gt;&amp;lt;w:bookmarkEnd w:id="327" /&amp;gt;&amp;lt;w:r w:rsidRPr="00FE7FBF"&amp;gt;&amp;lt;w:rPr&amp;gt;&amp;lt;w:b /&amp;gt;&amp;lt;/w:rPr&amp;gt;&amp;lt;w:t&amp;gt;1.  Lease or sale.&amp;lt;/w:t&amp;gt;&amp;lt;/w:r&amp;gt;&amp;lt;w:r&amp;gt;&amp;lt;w:t xml:space="preserve"&amp;gt; Property may be leased or sold to accomplish the purpose or reuse &amp;lt;/w:t&amp;gt;&amp;lt;/w:r&amp;gt;&amp;lt;w:bookmarkStart w:id="332" w:name="_LINE__25_ac2ba61b_e362_4b6a_8e34_af90fb" /&amp;gt;&amp;lt;w:bookmarkEnd w:id="331" /&amp;gt;&amp;lt;w:r&amp;gt;&amp;lt;w:t xml:space="preserve"&amp;gt;of the district as determined appropriate by the district. Resources acquired as a result of &amp;lt;/w:t&amp;gt;&amp;lt;/w:r&amp;gt;&amp;lt;w:bookmarkStart w:id="333" w:name="_LINE__26_2469a9a4_a68a_4a68_b253_18b7a0" /&amp;gt;&amp;lt;w:bookmarkEnd w:id="332" /&amp;gt;&amp;lt;w:r&amp;gt;&amp;lt;w:t&amp;gt;the lease or sale of property become operating revenues or assets of the district.&amp;lt;/w:t&amp;gt;&amp;lt;/w:r&amp;gt;&amp;lt;w:bookmarkEnd w:id="333" /&amp;gt;&amp;lt;/w:p&amp;gt;&amp;lt;w:p w:rsidR="00F8645D" w:rsidRDefault="00F8645D" w:rsidP="00F8645D"&amp;gt;&amp;lt;w:pPr&amp;gt;&amp;lt;w:ind w:left="360" w:firstLine="360" /&amp;gt;&amp;lt;/w:pPr&amp;gt;&amp;lt;w:bookmarkStart w:id="334" w:name="_PAR__10_7d94cfdd_bc50_44c7_8066_b960bf7" /&amp;gt;&amp;lt;w:bookmarkStart w:id="335" w:name="_LINE__27_a505eda2_bd03_4055_8376_118b7a" /&amp;gt;&amp;lt;w:bookmarkEnd w:id="330" /&amp;gt;&amp;lt;w:r w:rsidRPr="00FE7FBF"&amp;gt;&amp;lt;w:rPr&amp;gt;&amp;lt;w:b /&amp;gt;&amp;lt;/w:rPr&amp;gt;&amp;lt;w:t&amp;gt;2.  Entry upon lands.&amp;lt;/w:t&amp;gt;&amp;lt;/w:r&amp;gt;&amp;lt;w:r&amp;gt;&amp;lt;w:t xml:space="preserve"&amp;gt; The district and its authorized agents and employees may enter &amp;lt;/w:t&amp;gt;&amp;lt;/w:r&amp;gt;&amp;lt;w:bookmarkStart w:id="336" w:name="_LINE__28_cd5fcb59_29bd_4498_9a68_72c9df" /&amp;gt;&amp;lt;w:bookmarkEnd w:id="335" /&amp;gt;&amp;lt;w:r&amp;gt;&amp;lt;w:t xml:space="preserve"&amp;gt;upon lands, waters and premises in the district for the purpose of making surveys, &amp;lt;/w:t&amp;gt;&amp;lt;/w:r&amp;gt;&amp;lt;w:bookmarkStart w:id="337" w:name="_LINE__29_5bddb367_80d1_427b_8b12_b4d200" /&amp;gt;&amp;lt;w:bookmarkEnd w:id="336" /&amp;gt;&amp;lt;w:r&amp;gt;&amp;lt;w:t xml:space="preserve"&amp;gt;soundings, drillings and examinations that the district determines necessary or convenient &amp;lt;/w:t&amp;gt;&amp;lt;/w:r&amp;gt;&amp;lt;w:bookmarkStart w:id="338" w:name="_LINE__30_23e2b32c_a8ea_4a10_a321_255de6" /&amp;gt;&amp;lt;w:bookmarkEnd w:id="337" /&amp;gt;&amp;lt;w:r&amp;gt;&amp;lt;w:t xml:space="preserve"&amp;gt;for the purposes of this Act. The entry is not a trespass, but the district is liable for damages &amp;lt;/w:t&amp;gt;&amp;lt;/w:r&amp;gt;&amp;lt;w:bookmarkStart w:id="339" w:name="_LINE__31_a7458441_7938_4f6c_8e99_8585ea" /&amp;gt;&amp;lt;w:bookmarkEnd w:id="338" /&amp;gt;&amp;lt;w:r&amp;gt;&amp;lt;w:t&amp;gt;the entry creates.&amp;lt;/w:t&amp;gt;&amp;lt;/w:r&amp;gt;&amp;lt;w:bookmarkEnd w:id="339" /&amp;gt;&amp;lt;/w:p&amp;gt;&amp;lt;w:p w:rsidR="00F8645D" w:rsidRDefault="00F8645D" w:rsidP="00F8645D"&amp;gt;&amp;lt;w:pPr&amp;gt;&amp;lt;w:ind w:left="360" w:firstLine="360" /&amp;gt;&amp;lt;/w:pPr&amp;gt;&amp;lt;w:bookmarkStart w:id="340" w:name="_PAR__11_c819b09d_4acc_4955_93d0_3d8c688" /&amp;gt;&amp;lt;w:bookmarkStart w:id="341" w:name="_LINE__32_f0082ada_d24e_4fc1_83ec_334aac" /&amp;gt;&amp;lt;w:bookmarkEnd w:id="334" /&amp;gt;&amp;lt;w:r w:rsidRPr="00FE7FBF"&amp;gt;&amp;lt;w:rPr&amp;gt;&amp;lt;w:b /&amp;gt;&amp;lt;/w:rPr&amp;gt;&amp;lt;w:t xml:space="preserve"&amp;gt;3.  Authority for transfers of interest in land to &amp;lt;/w:t&amp;gt;&amp;lt;/w:r&amp;gt;&amp;lt;w:r&amp;gt;&amp;lt;w:rPr&amp;gt;&amp;lt;w:b /&amp;gt;&amp;lt;/w:rPr&amp;gt;&amp;lt;w:t&amp;gt;d&amp;lt;/w:t&amp;gt;&amp;lt;/w:r&amp;gt;&amp;lt;w:r w:rsidRPr="00FE7FBF"&amp;gt;&amp;lt;w:rPr&amp;gt;&amp;lt;w:b /&amp;gt;&amp;lt;/w:rPr&amp;gt;&amp;lt;w:t&amp;gt;istrict.&amp;lt;/w:t&amp;gt;&amp;lt;/w:r&amp;gt;&amp;lt;w:r&amp;gt;&amp;lt;w:t xml:space="preserve"&amp;gt; Notwithstanding any &amp;lt;/w:t&amp;gt;&amp;lt;/w:r&amp;gt;&amp;lt;w:bookmarkStart w:id="342" w:name="_LINE__33_ac5da35c_a59d_4149_877c_a8b455" /&amp;gt;&amp;lt;w:bookmarkEnd w:id="341" /&amp;gt;&amp;lt;w:r&amp;gt;&amp;lt;w:t xml:space="preserve"&amp;gt;provision of law to the contrary, upon district request, on reasonable and fair terms and &amp;lt;/w:t&amp;gt;&amp;lt;/w:r&amp;gt;&amp;lt;w:bookmarkStart w:id="343" w:name="_LINE__34_bff18303_ddaf_4a1a_a68d_c9c7ba" /&amp;gt;&amp;lt;w:bookmarkEnd w:id="342" /&amp;gt;&amp;lt;w:r&amp;gt;&amp;lt;w:t xml:space="preserve"&amp;gt;conditions and without the necessity for advertisement, order of court or action or formality &amp;lt;/w:t&amp;gt;&amp;lt;/w:r&amp;gt;&amp;lt;w:bookmarkStart w:id="344" w:name="_LINE__35_3550703b_398a_4a7e_b7c2_0c55dd" /&amp;gt;&amp;lt;w:bookmarkEnd w:id="343" /&amp;gt;&amp;lt;w:r&amp;gt;&amp;lt;w:t xml:space="preserve"&amp;gt;other than the regular and formal action of the authorities concerned and those of counties, &amp;lt;/w:t&amp;gt;&amp;lt;/w:r&amp;gt;&amp;lt;w:bookmarkStart w:id="345" w:name="_LINE__36_451b940b_0405_49c0_b914_128100" /&amp;gt;&amp;lt;w:bookmarkEnd w:id="344" /&amp;gt;&amp;lt;w:r&amp;gt;&amp;lt;w:t xml:space="preserve"&amp;gt;municipalities, public agencies or instrumentalities of the State, public service &amp;lt;/w:t&amp;gt;&amp;lt;/w:r&amp;gt;&amp;lt;w:bookmarkStart w:id="346" w:name="_LINE__37_a1e0b245_4c83_427b_b3e3_bc9f21" /&amp;gt;&amp;lt;w:bookmarkEnd w:id="345" /&amp;gt;&amp;lt;w:r&amp;gt;&amp;lt;w:t xml:space="preserve"&amp;gt;corporations, special districts and private entities, a county, municipality, public agency or &amp;lt;/w:t&amp;gt;&amp;lt;/w:r&amp;gt;&amp;lt;w:bookmarkStart w:id="347" w:name="_LINE__38_3bba19bc_4f42_4b7e_bb17_f2acfa" /&amp;gt;&amp;lt;w:bookmarkEnd w:id="346" /&amp;gt;&amp;lt;w:r&amp;gt;&amp;lt;w:t xml:space="preserve"&amp;gt;instrumentality of the State, public service corporation, special district or private entity may &amp;lt;/w:t&amp;gt;&amp;lt;/w:r&amp;gt;&amp;lt;w:bookmarkStart w:id="348" w:name="_LINE__39_ad98f42e_5420_4c68_a591_71f2f4" /&amp;gt;&amp;lt;w:bookmarkEnd w:id="347" /&amp;gt;&amp;lt;w:r&amp;gt;&amp;lt;w:t xml:space="preserve"&amp;gt;lease, lend, grant or convey to the district real or personal property or rights in that property &amp;lt;/w:t&amp;gt;&amp;lt;/w:r&amp;gt;&amp;lt;w:bookmarkStart w:id="349" w:name="_LINE__40_2d8dce5a_d103_4ec1_b77a_00b819" /&amp;gt;&amp;lt;w:bookmarkEnd w:id="348" /&amp;gt;&amp;lt;w:r&amp;gt;&amp;lt;w:t xml:space="preserve"&amp;gt;that may be necessary or convenient for the effectuation of the authorized purposes of the &amp;lt;/w:t&amp;gt;&amp;lt;/w:r&amp;gt;&amp;lt;w:bookmarkStart w:id="350" w:name="_LINE__41_5c5a7b1c_7e6c_4567_9c63_1c4c72" /&amp;gt;&amp;lt;w:bookmarkEnd w:id="349" /&amp;gt;&amp;lt;w:r&amp;gt;&amp;lt;w:t xml:space="preserve"&amp;gt;district, including real or personal property or rights in that property already devoted to &amp;lt;/w:t&amp;gt;&amp;lt;/w:r&amp;gt;&amp;lt;w:bookmarkStart w:id="351" w:name="_LINE__42_c0172880_135d_41a9_9b4d_62b6db" /&amp;gt;&amp;lt;w:bookmarkEnd w:id="350" /&amp;gt;&amp;lt;w:r&amp;gt;&amp;lt;w:t xml:space="preserve"&amp;gt;public or private use. As used in this subsection, "public service corporation" includes a &amp;lt;/w:t&amp;gt;&amp;lt;/w:r&amp;gt;&amp;lt;w:bookmarkStart w:id="352" w:name="_PAGE_SPLIT__7a2fefdd_25c1_4a4f_8ecf_b32" /&amp;gt;&amp;lt;w:bookmarkStart w:id="353" w:name="_PAGE__7_dca6af31_9028_4e00_afde_58b10d3" /&amp;gt;&amp;lt;w:bookmarkStart w:id="354" w:name="_PAR__1_97577bbc_6305_413c_a5bb_b70880e4" /&amp;gt;&amp;lt;w:bookmarkStart w:id="355" w:name="_LINE__1_8f3e5f24_759a_4b5d_a28e_1d4c191" /&amp;gt;&amp;lt;w:bookmarkEnd w:id="294" /&amp;gt;&amp;lt;w:bookmarkEnd w:id="340" /&amp;gt;&amp;lt;w:bookmarkEnd w:id="351" /&amp;gt;&amp;lt;w:r&amp;gt;&amp;lt;w:t&amp;gt;p&amp;lt;/w:t&amp;gt;&amp;lt;/w:r&amp;gt;&amp;lt;w:bookmarkEnd w:id="352" /&amp;gt;&amp;lt;w:r&amp;gt;&amp;lt;w:t xml:space="preserve"&amp;gt;ublic utility as defined in the Maine Revised Statutes, Title 35-A, section 102, subsection &amp;lt;/w:t&amp;gt;&amp;lt;/w:r&amp;gt;&amp;lt;w:bookmarkStart w:id="356" w:name="_LINE__2_6417c1a1_7006_431c_88ff_b8a1ed6" /&amp;gt;&amp;lt;w:bookmarkEnd w:id="355" /&amp;gt;&amp;lt;w:r&amp;gt;&amp;lt;w:t&amp;gt;13 and a corporation as defined in Title 13-C, section 102, subsection 4.&amp;lt;/w:t&amp;gt;&amp;lt;/w:r&amp;gt;&amp;lt;w:bookmarkEnd w:id="356" /&amp;gt;&amp;lt;/w:p&amp;gt;&amp;lt;w:p w:rsidR="00F8645D" w:rsidRDefault="00F8645D" w:rsidP="00F8645D"&amp;gt;&amp;lt;w:pPr&amp;gt;&amp;lt;w:ind w:left="360" w:firstLine="360" /&amp;gt;&amp;lt;/w:pPr&amp;gt;&amp;lt;w:bookmarkStart w:id="357" w:name="_BILL_SECTION_UNALLOCATED__fbdecee7_179b" /&amp;gt;&amp;lt;w:bookmarkStart w:id="358" w:name="_PAR__2_ebcec4e5_a77d_4841_a15b_ee1ddba7" /&amp;gt;&amp;lt;w:bookmarkStart w:id="359" w:name="_LINE__3_09a36327_f7f0_4006_a994_32d54de" /&amp;gt;&amp;lt;w:bookmarkEnd w:id="326" /&amp;gt;&amp;lt;w:bookmarkEnd w:id="354" /&amp;gt;&amp;lt;w:r&amp;gt;&amp;lt;w:rPr&amp;gt;&amp;lt;w:b /&amp;gt;&amp;lt;w:sz w:val="24" /&amp;gt;&amp;lt;/w:rPr&amp;gt;&amp;lt;w:t xml:space="preserve"&amp;gt;Sec. &amp;lt;/w:t&amp;gt;&amp;lt;/w:r&amp;gt;&amp;lt;w:bookmarkStart w:id="360" w:name="_BILL_SECTION_NUMBER__534b04c2_0c64_4699" /&amp;gt;&amp;lt;w:r&amp;gt;&amp;lt;w:rPr&amp;gt;&amp;lt;w:b /&amp;gt;&amp;lt;w:sz w:val="24" /&amp;gt;&amp;lt;/w:rPr&amp;gt;&amp;lt;w:t&amp;gt;11&amp;lt;/w:t&amp;gt;&amp;lt;/w:r&amp;gt;&amp;lt;w:bookmarkEnd w:id="360" /&amp;gt;&amp;lt;w:r&amp;gt;&amp;lt;w:rPr&amp;gt;&amp;lt;w:b /&amp;gt;&amp;lt;w:sz w:val="24" /&amp;gt;&amp;lt;/w:rPr&amp;gt;&amp;lt;w:t xml:space="preserve"&amp;gt;.  &amp;lt;/w:t&amp;gt;&amp;lt;/w:r&amp;gt;&amp;lt;w:r w:rsidRPr="005E77B1"&amp;gt;&amp;lt;w:rPr&amp;gt;&amp;lt;w:b /&amp;gt;&amp;lt;w:sz w:val="24" /&amp;gt;&amp;lt;/w:rPr&amp;gt;&amp;lt;w:t&amp;gt;Right of eminent domain conferred.&amp;lt;/w:t&amp;gt;&amp;lt;/w:r&amp;gt;&amp;lt;w:r&amp;gt;&amp;lt;w:t xml:space="preserve"&amp;gt;  The d&amp;lt;/w:t&amp;gt;&amp;lt;/w:r&amp;gt;&amp;lt;w:r w:rsidRPr="005E77B1"&amp;gt;&amp;lt;w:t xml:space="preserve"&amp;gt;istrict is hereby expressly &amp;lt;/w:t&amp;gt;&amp;lt;/w:r&amp;gt;&amp;lt;w:bookmarkStart w:id="361" w:name="_LINE__4_660559ba_e087_430b_b0d7_28ef4c8" /&amp;gt;&amp;lt;w:bookmarkEnd w:id="359" /&amp;gt;&amp;lt;w:r w:rsidRPr="005E77B1"&amp;gt;&amp;lt;w:t xml:space="preserve"&amp;gt;granted the right of eminent domain and for the purposes of this Act is authorized to take &amp;lt;/w:t&amp;gt;&amp;lt;/w:r&amp;gt;&amp;lt;w:bookmarkStart w:id="362" w:name="_LINE__5_ccdebd0b_4643_4086_9f79_18cbb92" /&amp;gt;&amp;lt;w:bookmarkEnd w:id="361" /&amp;gt;&amp;lt;w:r w:rsidRPr="005E77B1"&amp;gt;&amp;lt;w:t xml:space="preserve"&amp;gt;and hold, either by exercising its right of eminent domain, or by purchase, lease or &amp;lt;/w:t&amp;gt;&amp;lt;/w:r&amp;gt;&amp;lt;w:bookmarkStart w:id="363" w:name="_LINE__6_72f36948_7b54_4030_96d7_8f8fcdb" /&amp;gt;&amp;lt;w:bookmarkEnd w:id="362" /&amp;gt;&amp;lt;w:r w:rsidRPr="005E77B1"&amp;gt;&amp;lt;w:t xml:space="preserve"&amp;gt;otherwise, as for public uses any land, easements or interests &amp;lt;/w:t&amp;gt;&amp;lt;/w:r&amp;gt;&amp;lt;w:r&amp;gt;&amp;lt;w:t&amp;gt;in land or easements&amp;lt;/w:t&amp;gt;&amp;lt;/w:r&amp;gt;&amp;lt;w:r w:rsidRPr="005E77B1"&amp;gt;&amp;lt;w:t xml:space="preserve"&amp;gt;, and any &amp;lt;/w:t&amp;gt;&amp;lt;/w:r&amp;gt;&amp;lt;w:bookmarkStart w:id="364" w:name="_LINE__7_691a44ef_2d38_4120_a1eb_225837c" /&amp;gt;&amp;lt;w:bookmarkEnd w:id="363" /&amp;gt;&amp;lt;w:r w:rsidRPr="005E77B1"&amp;gt;&amp;lt;w:t xml:space="preserve"&amp;gt;sewers or sewer rights necessary for constructing, establishing, maintaining and operating &amp;lt;/w:t&amp;gt;&amp;lt;/w:r&amp;gt;&amp;lt;w:bookmarkStart w:id="365" w:name="_LINE__8_babb7dfb_2b5f_4487_b6f1_8480f49" /&amp;gt;&amp;lt;w:bookmarkEnd w:id="364" /&amp;gt;&amp;lt;w:r w:rsidRPr="005E77B1"&amp;gt;&amp;lt;w:t&amp;gt;sewers, reservoirs, flush tanks, manholes, catch basins, treatment&amp;lt;/w:t&amp;gt;&amp;lt;/w:r&amp;gt;&amp;lt;w:r&amp;gt;&amp;lt;w:t&amp;gt;,&amp;lt;/w:t&amp;gt;&amp;lt;/w:r&amp;gt;&amp;lt;w:r w:rsidRPr="005E77B1"&amp;gt;&amp;lt;w:t xml:space="preserve"&amp;gt; including filtration&amp;lt;/w:t&amp;gt;&amp;lt;/w:r&amp;gt;&amp;lt;w:r&amp;gt;&amp;lt;w:t&amp;gt;,&amp;lt;/w:t&amp;gt;&amp;lt;/w:r&amp;gt;&amp;lt;w:r w:rsidRPr="005E77B1"&amp;gt;&amp;lt;w:t xml:space="preserve"&amp;gt; &amp;lt;/w:t&amp;gt;&amp;lt;/w:r&amp;gt;&amp;lt;w:bookmarkStart w:id="366" w:name="_LINE__9_7420d0a8_a4cf_45b3_b2b2_17da163" /&amp;gt;&amp;lt;w:bookmarkEnd w:id="365" /&amp;gt;&amp;lt;w:r w:rsidRPr="005E77B1"&amp;gt;&amp;lt;w:t xml:space="preserve"&amp;gt;plants, pumping stations and other appliances and property, used or usable, for collecting, &amp;lt;/w:t&amp;gt;&amp;lt;/w:r&amp;gt;&amp;lt;w:bookmarkStart w:id="367" w:name="_LINE__10_928f8b03_9277_4db2_a08d_fc58a6" /&amp;gt;&amp;lt;w:bookmarkEnd w:id="366" /&amp;gt;&amp;lt;w:r w:rsidRPr="005E77B1"&amp;gt;&amp;lt;w:t xml:space="preserve"&amp;gt;holding, purifying and disposing of sewage and wastewaters and for constructing, &amp;lt;/w:t&amp;gt;&amp;lt;/w:r&amp;gt;&amp;lt;w:bookmarkStart w:id="368" w:name="_LINE__11_0e3a8ab4_b2fb_4d35_8c42_98067f" /&amp;gt;&amp;lt;w:bookmarkEnd w:id="367" /&amp;gt;&amp;lt;w:r w:rsidRPr="005E77B1"&amp;gt;&amp;lt;w:t xml:space="preserve"&amp;gt;establishing, maintaining and operating any other infrastructure facilities necessary to &amp;lt;/w:t&amp;gt;&amp;lt;/w:r&amp;gt;&amp;lt;w:bookmarkStart w:id="369" w:name="_LINE__12_1870e48a_2d0e_4d4b_b82c_e37aec" /&amp;gt;&amp;lt;w:bookmarkEnd w:id="368" /&amp;gt;&amp;lt;w:r w:rsidRPr="005E77B1"&amp;gt;&amp;lt;w:t&amp;gt;provide the industrial water&amp;lt;/w:t&amp;gt;&amp;lt;/w:r&amp;gt;&amp;lt;w:r&amp;gt;&amp;lt;w:t&amp;gt;, gas&amp;lt;/w:t&amp;gt;&amp;lt;/w:r&amp;gt;&amp;lt;w:r w:rsidRPr="005E77B1"&amp;gt;&amp;lt;w:t&amp;gt;, electric, broadband, data and telecommunication&amp;lt;/w:t&amp;gt;&amp;lt;/w:r&amp;gt;&amp;lt;w:r&amp;gt;&amp;lt;w:t&amp;gt;s&amp;lt;/w:t&amp;gt;&amp;lt;/w:r&amp;gt;&amp;lt;w:r w:rsidRPr="005E77B1"&amp;gt;&amp;lt;w:t xml:space="preserve"&amp;gt;, &amp;lt;/w:t&amp;gt;&amp;lt;/w:r&amp;gt;&amp;lt;w:bookmarkStart w:id="370" w:name="_LINE__13_0465a9aa_4df7_485e_beff_a4cb94" /&amp;gt;&amp;lt;w:bookmarkEnd w:id="369" /&amp;gt;&amp;lt;w:r w:rsidRPr="00192E8F"&amp;gt;&amp;lt;w:t&amp;gt;thermal energy&amp;lt;/w:t&amp;gt;&amp;lt;/w:r&amp;gt;&amp;lt;w:r w:rsidRPr="005E77B1"&amp;gt;&amp;lt;w:t xml:space="preserve"&amp;gt; and incidental services as detailed in and limited by &amp;lt;/w:t&amp;gt;&amp;lt;/w:r&amp;gt;&amp;lt;w:r&amp;gt;&amp;lt;w:t&amp;gt;sections&amp;lt;/w:t&amp;gt;&amp;lt;/w:r&amp;gt;&amp;lt;w:r w:rsidRPr="005E77B1"&amp;gt;&amp;lt;w:t xml:space="preserve"&amp;gt; 17 &amp;lt;/w:t&amp;gt;&amp;lt;/w:r&amp;gt;&amp;lt;w:r&amp;gt;&amp;lt;w:t&amp;gt;to&amp;lt;/w:t&amp;gt;&amp;lt;/w:r&amp;gt;&amp;lt;w:r w:rsidRPr="005E77B1"&amp;gt;&amp;lt;w:t xml:space="preserve"&amp;gt; 2&amp;lt;/w:t&amp;gt;&amp;lt;/w:r&amp;gt;&amp;lt;w:r&amp;gt;&amp;lt;w:t&amp;gt;2&amp;lt;/w:t&amp;gt;&amp;lt;/w:r&amp;gt;&amp;lt;w:r w:rsidRPr="005E77B1"&amp;gt;&amp;lt;w:t&amp;gt;.&amp;lt;/w:t&amp;gt;&amp;lt;/w:r&amp;gt;&amp;lt;w:bookmarkEnd w:id="370" /&amp;gt;&amp;lt;/w:p&amp;gt;&amp;lt;w:p w:rsidR="00F8645D" w:rsidRDefault="00F8645D" w:rsidP="00F8645D"&amp;gt;&amp;lt;w:pPr&amp;gt;&amp;lt;w:ind w:left="360" w:firstLine="360" /&amp;gt;&amp;lt;/w:pPr&amp;gt;&amp;lt;w:bookmarkStart w:id="371" w:name="_BILL_SECTION_UNALLOCATED__b4b0d4be_60eb" /&amp;gt;&amp;lt;w:bookmarkStart w:id="372" w:name="_PAR__3_f4e10f23_15d2_45de_b889_bda597d6" /&amp;gt;&amp;lt;w:bookmarkStart w:id="373" w:name="_LINE__14_5bfb0eee_b79a_4ce2_81d9_176ee8" /&amp;gt;&amp;lt;w:bookmarkEnd w:id="357" /&amp;gt;&amp;lt;w:bookmarkEnd w:id="358" /&amp;gt;&amp;lt;w:r&amp;gt;&amp;lt;w:rPr&amp;gt;&amp;lt;w:b /&amp;gt;&amp;lt;w:sz w:val="24" /&amp;gt;&amp;lt;/w:rPr&amp;gt;&amp;lt;w:t xml:space="preserve"&amp;gt;Sec. &amp;lt;/w:t&amp;gt;&amp;lt;/w:r&amp;gt;&amp;lt;w:bookmarkStart w:id="374" w:name="_BILL_SECTION_NUMBER__8e23b9f7_ffaa_4fe5" /&amp;gt;&amp;lt;w:r&amp;gt;&amp;lt;w:rPr&amp;gt;&amp;lt;w:b /&amp;gt;&amp;lt;w:sz w:val="24" /&amp;gt;&amp;lt;/w:rPr&amp;gt;&amp;lt;w:t&amp;gt;12&amp;lt;/w:t&amp;gt;&amp;lt;/w:r&amp;gt;&amp;lt;w:bookmarkEnd w:id="374" /&amp;gt;&amp;lt;w:r&amp;gt;&amp;lt;w:rPr&amp;gt;&amp;lt;w:b /&amp;gt;&amp;lt;w:sz w:val="24" /&amp;gt;&amp;lt;/w:rPr&amp;gt;&amp;lt;w:t xml:space="preserve"&amp;gt;.  &amp;lt;/w:t&amp;gt;&amp;lt;/w:r&amp;gt;&amp;lt;w:r w:rsidRPr="00FE7FBF"&amp;gt;&amp;lt;w:rPr&amp;gt;&amp;lt;w:b /&amp;gt;&amp;lt;w:sz w:val="24" /&amp;gt;&amp;lt;/w:rPr&amp;gt;&amp;lt;w:t&amp;gt;Procedure under eminent domain.&amp;lt;/w:t&amp;gt;&amp;lt;/w:r&amp;gt;&amp;lt;w:r&amp;gt;&amp;lt;w:t xml:space="preserve"&amp;gt;  &amp;lt;/w:t&amp;gt;&amp;lt;/w:r&amp;gt;&amp;lt;w:r w:rsidRPr="00FE7FBF"&amp;gt;&amp;lt;w:t xml:space="preserve"&amp;gt;In exercising the right of eminent &amp;lt;/w:t&amp;gt;&amp;lt;/w:r&amp;gt;&amp;lt;w:bookmarkStart w:id="375" w:name="_LINE__15_80567113_0428_46f7_904a_477073" /&amp;gt;&amp;lt;w:bookmarkEnd w:id="373" /&amp;gt;&amp;lt;w:r w:rsidRPr="00FE7FBF"&amp;gt;&amp;lt;w:t xml:space="preserve"&amp;gt;domain, &amp;lt;/w:t&amp;gt;&amp;lt;/w:r&amp;gt;&amp;lt;w:r&amp;gt;&amp;lt;w:t&amp;gt;the d&amp;lt;/w:t&amp;gt;&amp;lt;/w:r&amp;gt;&amp;lt;w:r w:rsidRPr="00FE7FBF"&amp;gt;&amp;lt;w:t xml:space="preserve"&amp;gt;istrict by its board of trustees shall file in the office of the county &amp;lt;/w:t&amp;gt;&amp;lt;/w:r&amp;gt;&amp;lt;w:bookmarkStart w:id="376" w:name="_LINE__16_56346fa5_15e3_4195_b362_b4291d" /&amp;gt;&amp;lt;w:bookmarkEnd w:id="375" /&amp;gt;&amp;lt;w:r w:rsidRPr="00FE7FBF"&amp;gt;&amp;lt;w:t xml:space="preserve"&amp;gt;commissioners of Penobscot County and cause to be recorded in the registry of deeds in &amp;lt;/w:t&amp;gt;&amp;lt;/w:r&amp;gt;&amp;lt;w:bookmarkStart w:id="377" w:name="_LINE__17_0fe5dd88_1a93_485c_bd60_10a8cf" /&amp;gt;&amp;lt;w:bookmarkEnd w:id="376" /&amp;gt;&amp;lt;w:r&amp;gt;&amp;lt;w:t&amp;gt;Penobscot C&amp;lt;/w:t&amp;gt;&amp;lt;/w:r&amp;gt;&amp;lt;w:r w:rsidRPr="00FE7FBF"&amp;gt;&amp;lt;w:t xml:space="preserve"&amp;gt;ounty plans of the location of all lands or interests &amp;lt;/w:t&amp;gt;&amp;lt;/w:r&amp;gt;&amp;lt;w:r&amp;gt;&amp;lt;w:t&amp;gt;in lands&amp;lt;/w:t&amp;gt;&amp;lt;/w:r&amp;gt;&amp;lt;w:r w:rsidRPr="00FE7FBF"&amp;gt;&amp;lt;w:t xml:space="preserve"&amp;gt; or sewers or sewer &amp;lt;/w:t&amp;gt;&amp;lt;/w:r&amp;gt;&amp;lt;w:bookmarkStart w:id="378" w:name="_LINE__18_20f5edaa_db06_4ba0_8317_79efd8" /&amp;gt;&amp;lt;w:bookmarkEnd w:id="377" /&amp;gt;&amp;lt;w:r w:rsidRPr="00FE7FBF"&amp;gt;&amp;lt;w:t xml:space="preserve"&amp;gt;rights to be taken, with an appropriate description and the names of the owners thereof, if &amp;lt;/w:t&amp;gt;&amp;lt;/w:r&amp;gt;&amp;lt;w:bookmarkStart w:id="379" w:name="_LINE__19_73f26d4e_04ca_4367_8d6b_afccd3" /&amp;gt;&amp;lt;w:bookmarkEnd w:id="378" /&amp;gt;&amp;lt;w:r w:rsidRPr="00FE7FBF"&amp;gt;&amp;lt;w:t xml:space="preserve"&amp;gt;known. When, for any reason, the &amp;lt;/w:t&amp;gt;&amp;lt;/w:r&amp;gt;&amp;lt;w:r&amp;gt;&amp;lt;w:t&amp;gt;d&amp;lt;/w:t&amp;gt;&amp;lt;/w:r&amp;gt;&amp;lt;w:r w:rsidRPr="00FE7FBF"&amp;gt;&amp;lt;w:t xml:space="preserve"&amp;gt;istrict fails to acquire property &amp;lt;/w:t&amp;gt;&amp;lt;/w:r&amp;gt;&amp;lt;w:r&amp;gt;&amp;lt;w:t&amp;gt;that&amp;lt;/w:t&amp;gt;&amp;lt;/w:r&amp;gt;&amp;lt;w:r w:rsidRPr="00FE7FBF"&amp;gt;&amp;lt;w:t xml:space="preserve"&amp;gt; it is authorized to &amp;lt;/w:t&amp;gt;&amp;lt;/w:r&amp;gt;&amp;lt;w:bookmarkStart w:id="380" w:name="_LINE__20_4d78c84d_341a_4395_8b79_f2c470" /&amp;gt;&amp;lt;w:bookmarkEnd w:id="379" /&amp;gt;&amp;lt;w:r w:rsidRPr="00FE7FBF"&amp;gt;&amp;lt;w:t xml:space="preserve"&amp;gt;take and &amp;lt;/w:t&amp;gt;&amp;lt;/w:r&amp;gt;&amp;lt;w:r&amp;gt;&amp;lt;w:t&amp;gt;that&amp;lt;/w:t&amp;gt;&amp;lt;/w:r&amp;gt;&amp;lt;w:r w:rsidRPr="00FE7FBF"&amp;gt;&amp;lt;w:t xml:space="preserve"&amp;gt; is described in such&amp;lt;/w:t&amp;gt;&amp;lt;/w:r&amp;gt;&amp;lt;w:r&amp;gt;&amp;lt;w:t xml:space="preserve"&amp;gt; a&amp;lt;/w:t&amp;gt;&amp;lt;/w:r&amp;gt;&amp;lt;w:r w:rsidRPr="00FE7FBF"&amp;gt;&amp;lt;w:t xml:space="preserve"&amp;gt; location, or if the location so recorded is defective and &amp;lt;/w:t&amp;gt;&amp;lt;/w:r&amp;gt;&amp;lt;w:bookmarkStart w:id="381" w:name="_LINE__21_db9d0173_4066_415e_a76d_4ce536" /&amp;gt;&amp;lt;w:bookmarkEnd w:id="380" /&amp;gt;&amp;lt;w:r w:rsidRPr="00FE7FBF"&amp;gt;&amp;lt;w:t xml:space="preserve"&amp;gt;uncertain, it may, at any time, correct and perfect &amp;lt;/w:t&amp;gt;&amp;lt;/w:r&amp;gt;&amp;lt;w:r&amp;gt;&amp;lt;w:t&amp;gt;the&amp;lt;/w:t&amp;gt;&amp;lt;/w:r&amp;gt;&amp;lt;w:r w:rsidRPr="00FE7FBF"&amp;gt;&amp;lt;w:t xml:space="preserve"&amp;gt; location and file a new description &amp;lt;/w:t&amp;gt;&amp;lt;/w:r&amp;gt;&amp;lt;w:bookmarkStart w:id="382" w:name="_LINE__22_15c33ef0_5244_42c0_ae4c_485622" /&amp;gt;&amp;lt;w:bookmarkEnd w:id="381" /&amp;gt;&amp;lt;w:r w:rsidRPr="00FE7FBF"&amp;gt;&amp;lt;w:t&amp;gt;thereof&amp;lt;/w:t&amp;gt;&amp;lt;/w:r&amp;gt;&amp;lt;w:r&amp;gt;&amp;lt;w:t&amp;gt;,&amp;lt;/w:t&amp;gt;&amp;lt;/w:r&amp;gt;&amp;lt;w:r w:rsidRPr="00FE7FBF"&amp;gt;&amp;lt;w:t xml:space="preserve"&amp;gt; and in such case the &amp;lt;/w:t&amp;gt;&amp;lt;/w:r&amp;gt;&amp;lt;w:r&amp;gt;&amp;lt;w:t&amp;gt;d&amp;lt;/w:t&amp;gt;&amp;lt;/w:r&amp;gt;&amp;lt;w:r w:rsidRPr="00FE7FBF"&amp;gt;&amp;lt;w:t xml:space="preserve"&amp;gt;istrict is liable in damages only for property for which the &amp;lt;/w:t&amp;gt;&amp;lt;/w:r&amp;gt;&amp;lt;w:bookmarkStart w:id="383" w:name="_LINE__23_67c94ba0_9ecc_426b_91fa_c56bbf" /&amp;gt;&amp;lt;w:bookmarkEnd w:id="382" /&amp;gt;&amp;lt;w:r w:rsidRPr="00FE7FBF"&amp;gt;&amp;lt;w:t xml:space="preserve"&amp;gt;owner had not previously been paid, to be assessed as of the time of the original taking, &amp;lt;/w:t&amp;gt;&amp;lt;/w:r&amp;gt;&amp;lt;w:bookmarkStart w:id="384" w:name="_LINE__24_4da3905b_a7e6_4e11_a59f_4de867" /&amp;gt;&amp;lt;w:bookmarkEnd w:id="383" /&amp;gt;&amp;lt;w:r w:rsidRPr="00FE7FBF"&amp;gt;&amp;lt;w:t xml:space="preserve"&amp;gt;and the &amp;lt;/w:t&amp;gt;&amp;lt;/w:r&amp;gt;&amp;lt;w:r&amp;gt;&amp;lt;w:t&amp;gt;d&amp;lt;/w:t&amp;gt;&amp;lt;/w:r&amp;gt;&amp;lt;w:r w:rsidRPr="00FE7FBF"&amp;gt;&amp;lt;w:t xml:space="preserve"&amp;gt;istrict &amp;lt;/w:t&amp;gt;&amp;lt;/w:r&amp;gt;&amp;lt;w:r&amp;gt;&amp;lt;w:t&amp;gt;is&amp;lt;/w:t&amp;gt;&amp;lt;/w:r&amp;gt;&amp;lt;w:r w:rsidRPr="00FE7FBF"&amp;gt;&amp;lt;w:t xml:space="preserve"&amp;gt; not liable for any acts &amp;lt;/w:t&amp;gt;&amp;lt;/w:r&amp;gt;&amp;lt;w:r&amp;gt;&amp;lt;w:t&amp;gt;that&amp;lt;/w:t&amp;gt;&amp;lt;/w:r&amp;gt;&amp;lt;w:r w:rsidRPr="00FE7FBF"&amp;gt;&amp;lt;w:t xml:space="preserve"&amp;gt; would have been justified if the original taking &amp;lt;/w:t&amp;gt;&amp;lt;/w:r&amp;gt;&amp;lt;w:bookmarkStart w:id="385" w:name="_LINE__25_cca57180_1476_457d_a520_4e963d" /&amp;gt;&amp;lt;w:bookmarkEnd w:id="384" /&amp;gt;&amp;lt;w:r w:rsidRPr="00FE7FBF"&amp;gt;&amp;lt;w:t xml:space="preserve"&amp;gt;had been lawful. &amp;lt;/w:t&amp;gt;&amp;lt;/w:r&amp;gt;&amp;lt;w:r&amp;gt;&amp;lt;w:t&amp;gt;E&amp;lt;/w:t&amp;gt;&amp;lt;/w:r&amp;gt;&amp;lt;w:r w:rsidRPr="00FE7FBF"&amp;gt;&amp;lt;w:t xml:space="preserve"&amp;gt;ntry &amp;lt;/w:t&amp;gt;&amp;lt;/w:r&amp;gt;&amp;lt;w:r&amp;gt;&amp;lt;w:t&amp;gt;may not&amp;lt;/w:t&amp;gt;&amp;lt;/w:r&amp;gt;&amp;lt;w:r w:rsidRPr="00FE7FBF"&amp;gt;&amp;lt;w:t xml:space="preserve"&amp;gt; be made on any private lands, except to make surveys, until &amp;lt;/w:t&amp;gt;&amp;lt;/w:r&amp;gt;&amp;lt;w:bookmarkStart w:id="386" w:name="_LINE__26_de7c672a_8fd9_46e2_a3e9_b301a0" /&amp;gt;&amp;lt;w:bookmarkEnd w:id="385" /&amp;gt;&amp;lt;w:r w:rsidRPr="00FE7FBF"&amp;gt;&amp;lt;w:t xml:space="preserve"&amp;gt;the expiration of 10 days from such filing, whereupon possession may be had of all &amp;lt;/w:t&amp;gt;&amp;lt;/w:r&amp;gt;&amp;lt;w:r&amp;gt;&amp;lt;w:t&amp;gt;of those&amp;lt;/w:t&amp;gt;&amp;lt;/w:r&amp;gt;&amp;lt;w:r w:rsidRPr="00FE7FBF"&amp;gt;&amp;lt;w:t xml:space="preserve"&amp;gt; &amp;lt;/w:t&amp;gt;&amp;lt;/w:r&amp;gt;&amp;lt;w:bookmarkStart w:id="387" w:name="_LINE__27_7c2cae90_fc18_4195_8dd0_f8e88b" /&amp;gt;&amp;lt;w:bookmarkEnd w:id="386" /&amp;gt;&amp;lt;w:r w:rsidRPr="00FE7FBF"&amp;gt;&amp;lt;w:t xml:space="preserve"&amp;gt;lands or interests &amp;lt;/w:t&amp;gt;&amp;lt;/w:r&amp;gt;&amp;lt;w:r&amp;gt;&amp;lt;w:t&amp;gt;in those lands&amp;lt;/w:t&amp;gt;&amp;lt;/w:r&amp;gt;&amp;lt;w:r w:rsidRPr="00FE7FBF"&amp;gt;&amp;lt;w:t xml:space="preserve"&amp;gt; or property or rights to be taken, but title &amp;lt;/w:t&amp;gt;&amp;lt;/w:r&amp;gt;&amp;lt;w:r&amp;gt;&amp;lt;w:t xml:space="preserve"&amp;gt;to lands or interest &amp;lt;/w:t&amp;gt;&amp;lt;/w:r&amp;gt;&amp;lt;w:bookmarkStart w:id="388" w:name="_LINE__28_a1b7c4a9_e973_48d8_95b0_584646" /&amp;gt;&amp;lt;w:bookmarkEnd w:id="387" /&amp;gt;&amp;lt;w:r&amp;gt;&amp;lt;w:t&amp;gt;in those lands or property or rights&amp;lt;/w:t&amp;gt;&amp;lt;/w:r&amp;gt;&amp;lt;w:r w:rsidRPr="00FE7FBF"&amp;gt;&amp;lt;w:t xml:space="preserve"&amp;gt; &amp;lt;/w:t&amp;gt;&amp;lt;/w:r&amp;gt;&amp;lt;w:r&amp;gt;&amp;lt;w:t&amp;gt;does&amp;lt;/w:t&amp;gt;&amp;lt;/w:r&amp;gt;&amp;lt;w:r w:rsidRPr="00FE7FBF"&amp;gt;&amp;lt;w:t xml:space="preserve"&amp;gt; not vest in &amp;lt;/w:t&amp;gt;&amp;lt;/w:r&amp;gt;&amp;lt;w:r&amp;gt;&amp;lt;w:t&amp;gt;the d&amp;lt;/w:t&amp;gt;&amp;lt;/w:r&amp;gt;&amp;lt;w:r w:rsidRPr="00FE7FBF"&amp;gt;&amp;lt;w:t xml:space="preserve"&amp;gt;istrict until payment &amp;lt;/w:t&amp;gt;&amp;lt;/w:r&amp;gt;&amp;lt;w:r&amp;gt;&amp;lt;w:t xml:space="preserve"&amp;gt;for the land &amp;lt;/w:t&amp;gt;&amp;lt;/w:r&amp;gt;&amp;lt;w:bookmarkStart w:id="389" w:name="_LINE__29_614325fb_da00_4260_adc7_eb2e60" /&amp;gt;&amp;lt;w:bookmarkEnd w:id="388" /&amp;gt;&amp;lt;w:r&amp;gt;&amp;lt;w:t&amp;gt;or interest in land or property or rights&amp;lt;/w:t&amp;gt;&amp;lt;/w:r&amp;gt;&amp;lt;w:r w:rsidRPr="00FE7FBF"&amp;gt;&amp;lt;w:t&amp;gt;.&amp;lt;/w:t&amp;gt;&amp;lt;/w:r&amp;gt;&amp;lt;w:bookmarkEnd w:id="389" /&amp;gt;&amp;lt;/w:p&amp;gt;&amp;lt;w:p w:rsidR="00F8645D" w:rsidRDefault="00F8645D" w:rsidP="00F8645D"&amp;gt;&amp;lt;w:pPr&amp;gt;&amp;lt;w:ind w:left="360" w:firstLine="360" /&amp;gt;&amp;lt;/w:pPr&amp;gt;&amp;lt;w:bookmarkStart w:id="390" w:name="_BILL_SECTION_UNALLOCATED__54f000d5_99c1" /&amp;gt;&amp;lt;w:bookmarkStart w:id="391" w:name="_PAR__4_edca2daf_5c92_409d_90dd_bc3a3774" /&amp;gt;&amp;lt;w:bookmarkStart w:id="392" w:name="_LINE__30_7e18843f_32eb_4313_a1e3_c7ae63" /&amp;gt;&amp;lt;w:bookmarkEnd w:id="371" /&amp;gt;&amp;lt;w:bookmarkEnd w:id="372" /&amp;gt;&amp;lt;w:r&amp;gt;&amp;lt;w:rPr&amp;gt;&amp;lt;w:b /&amp;gt;&amp;lt;w:sz w:val="24" /&amp;gt;&amp;lt;/w:rPr&amp;gt;&amp;lt;w:t xml:space="preserve"&amp;gt;Sec. &amp;lt;/w:t&amp;gt;&amp;lt;/w:r&amp;gt;&amp;lt;w:bookmarkStart w:id="393" w:name="_BILL_SECTION_NUMBER__800cb6b8_53a1_41a1" /&amp;gt;&amp;lt;w:r&amp;gt;&amp;lt;w:rPr&amp;gt;&amp;lt;w:b /&amp;gt;&amp;lt;w:sz w:val="24" /&amp;gt;&amp;lt;/w:rPr&amp;gt;&amp;lt;w:t&amp;gt;13&amp;lt;/w:t&amp;gt;&amp;lt;/w:r&amp;gt;&amp;lt;w:bookmarkEnd w:id="393" /&amp;gt;&amp;lt;w:r&amp;gt;&amp;lt;w:rPr&amp;gt;&amp;lt;w:b /&amp;gt;&amp;lt;w:sz w:val="24" /&amp;gt;&amp;lt;/w:rPr&amp;gt;&amp;lt;w:t xml:space="preserve"&amp;gt;.  &amp;lt;/w:t&amp;gt;&amp;lt;/w:r&amp;gt;&amp;lt;w:r w:rsidRPr="00FE7FBF"&amp;gt;&amp;lt;w:rPr&amp;gt;&amp;lt;w:b /&amp;gt;&amp;lt;w:sz w:val="24" /&amp;gt;&amp;lt;/w:rPr&amp;gt;&amp;lt;w:t xml:space="preserve"&amp;gt;Assessment of damages by county commissioners; procedure on &amp;lt;/w:t&amp;gt;&amp;lt;/w:r&amp;gt;&amp;lt;w:bookmarkStart w:id="394" w:name="_LINE__31_3ecfae89_aef2_4ba7_8678_e81c25" /&amp;gt;&amp;lt;w:bookmarkEnd w:id="392" /&amp;gt;&amp;lt;w:r w:rsidRPr="00FE7FBF"&amp;gt;&amp;lt;w:rPr&amp;gt;&amp;lt;w:b /&amp;gt;&amp;lt;w:sz w:val="24" /&amp;gt;&amp;lt;/w:rPr&amp;gt;&amp;lt;w:t&amp;gt;appeals.&amp;lt;/w:t&amp;gt;&amp;lt;/w:r&amp;gt;&amp;lt;w:r&amp;gt;&amp;lt;w:t xml:space="preserve"&amp;gt;  &amp;lt;/w:t&amp;gt;&amp;lt;/w:r&amp;gt;&amp;lt;w:r w:rsidRPr="00FE7FBF"&amp;gt;&amp;lt;w:t xml:space="preserve"&amp;gt;If &amp;lt;/w:t&amp;gt;&amp;lt;/w:r&amp;gt;&amp;lt;w:r&amp;gt;&amp;lt;w:t&amp;gt;a&amp;lt;/w:t&amp;gt;&amp;lt;/w:r&amp;gt;&amp;lt;w:r w:rsidRPr="00FE7FBF"&amp;gt;&amp;lt;w:t xml:space="preserve"&amp;gt; person sustaining damages by any taking &amp;lt;/w:t&amp;gt;&amp;lt;/w:r&amp;gt;&amp;lt;w:r&amp;gt;&amp;lt;w:t&amp;gt;pursuant to this Act does&amp;lt;/w:t&amp;gt;&amp;lt;/w:r&amp;gt;&amp;lt;w:r w:rsidRPr="00FE7FBF"&amp;gt;&amp;lt;w:t xml:space="preserve"&amp;gt; not agree &amp;lt;/w:t&amp;gt;&amp;lt;/w:r&amp;gt;&amp;lt;w:bookmarkStart w:id="395" w:name="_LINE__32_f9ec30ff_9a45_4fb7_821f_6b73a0" /&amp;gt;&amp;lt;w:bookmarkEnd w:id="394" /&amp;gt;&amp;lt;w:r w:rsidRPr="00FE7FBF"&amp;gt;&amp;lt;w:t xml:space="preserve"&amp;gt;with &amp;lt;/w:t&amp;gt;&amp;lt;/w:r&amp;gt;&amp;lt;w:r&amp;gt;&amp;lt;w:t&amp;gt;the d&amp;lt;/w:t&amp;gt;&amp;lt;/w:r&amp;gt;&amp;lt;w:r w:rsidRPr="00FE7FBF"&amp;gt;&amp;lt;w:t&amp;gt;istrict upon the sum to be paid for&amp;lt;/w:t&amp;gt;&amp;lt;/w:r&amp;gt;&amp;lt;w:r&amp;gt;&amp;lt;w:t xml:space="preserve"&amp;gt; damages&amp;lt;/w:t&amp;gt;&amp;lt;/w:r&amp;gt;&amp;lt;w:r w:rsidRPr="00FE7FBF"&amp;gt;&amp;lt;w:t xml:space="preserve"&amp;gt;, either party, upon petition to the &amp;lt;/w:t&amp;gt;&amp;lt;/w:r&amp;gt;&amp;lt;w:bookmarkStart w:id="396" w:name="_LINE__33_cb2eeb79_48c1_4b0d_9233_42d70a" /&amp;gt;&amp;lt;w:bookmarkEnd w:id="395" /&amp;gt;&amp;lt;w:r w:rsidRPr="00FE7FBF"&amp;gt;&amp;lt;w:t xml:space="preserve"&amp;gt;county commissioners of Penobscot County, may have &amp;lt;/w:t&amp;gt;&amp;lt;/w:r&amp;gt;&amp;lt;w:r&amp;gt;&amp;lt;w:t&amp;gt;the&amp;lt;/w:t&amp;gt;&amp;lt;/w:r&amp;gt;&amp;lt;w:r w:rsidRPr="00FE7FBF"&amp;gt;&amp;lt;w:t xml:space="preserve"&amp;gt; damages assessed by them; the &amp;lt;/w:t&amp;gt;&amp;lt;/w:r&amp;gt;&amp;lt;w:bookmarkStart w:id="397" w:name="_LINE__34_632ca77f_97ce_4749_8c3c_888799" /&amp;gt;&amp;lt;w:bookmarkEnd w:id="396" /&amp;gt;&amp;lt;w:r w:rsidRPr="00FE7FBF"&amp;gt;&amp;lt;w:t xml:space="preserve"&amp;gt;procedure and all subsequent proceedings and right of appeal &amp;lt;/w:t&amp;gt;&amp;lt;/w:r&amp;gt;&amp;lt;w:r&amp;gt;&amp;lt;w:t&amp;gt;must&amp;lt;/w:t&amp;gt;&amp;lt;/w:r&amp;gt;&amp;lt;w:r w:rsidRPr="00FE7FBF"&amp;gt;&amp;lt;w:t xml:space="preserve"&amp;gt; be had under the same &amp;lt;/w:t&amp;gt;&amp;lt;/w:r&amp;gt;&amp;lt;w:bookmarkStart w:id="398" w:name="_LINE__35_b6272337_51bf_47bf_be1a_79a485" /&amp;gt;&amp;lt;w:bookmarkEnd w:id="397" /&amp;gt;&amp;lt;w:r w:rsidRPr="00FE7FBF"&amp;gt;&amp;lt;w:t xml:space="preserve"&amp;gt;restrictions, conditions and limitations as are or may be by law prescribed in the case of &amp;lt;/w:t&amp;gt;&amp;lt;/w:r&amp;gt;&amp;lt;w:bookmarkStart w:id="399" w:name="_LINE__36_a7d60306_3e3b_4af5_83eb_e0eb73" /&amp;gt;&amp;lt;w:bookmarkEnd w:id="398" /&amp;gt;&amp;lt;w:r w:rsidRPr="00FE7FBF"&amp;gt;&amp;lt;w:t&amp;gt;damages by the laying out of highways.&amp;lt;/w:t&amp;gt;&amp;lt;/w:r&amp;gt;&amp;lt;w:bookmarkEnd w:id="399" /&amp;gt;&amp;lt;/w:p&amp;gt;&amp;lt;w:p w:rsidR="00F8645D" w:rsidRDefault="00F8645D" w:rsidP="00F8645D"&amp;gt;&amp;lt;w:pPr&amp;gt;&amp;lt;w:ind w:left="360" w:firstLine="360" /&amp;gt;&amp;lt;/w:pPr&amp;gt;&amp;lt;w:bookmarkStart w:id="400" w:name="_BILL_SECTION_UNALLOCATED__0273185e_40ec" /&amp;gt;&amp;lt;w:bookmarkStart w:id="401" w:name="_PAR__5_2136af48_6638_476a_ad1b_ee99e425" /&amp;gt;&amp;lt;w:bookmarkStart w:id="402" w:name="_LINE__37_398f4b62_9c42_4aed_82ce_c0a000" /&amp;gt;&amp;lt;w:bookmarkEnd w:id="390" /&amp;gt;&amp;lt;w:bookmarkEnd w:id="391" /&amp;gt;&amp;lt;w:r&amp;gt;&amp;lt;w:rPr&amp;gt;&amp;lt;w:b /&amp;gt;&amp;lt;w:sz w:val="24" /&amp;gt;&amp;lt;/w:rPr&amp;gt;&amp;lt;w:t xml:space="preserve"&amp;gt;Sec. &amp;lt;/w:t&amp;gt;&amp;lt;/w:r&amp;gt;&amp;lt;w:bookmarkStart w:id="403" w:name="_BILL_SECTION_NUMBER__9adfb75b_08b6_44da" /&amp;gt;&amp;lt;w:r&amp;gt;&amp;lt;w:rPr&amp;gt;&amp;lt;w:b /&amp;gt;&amp;lt;w:sz w:val="24" /&amp;gt;&amp;lt;/w:rPr&amp;gt;&amp;lt;w:t&amp;gt;14&amp;lt;/w:t&amp;gt;&amp;lt;/w:r&amp;gt;&amp;lt;w:bookmarkEnd w:id="403" /&amp;gt;&amp;lt;w:r&amp;gt;&amp;lt;w:rPr&amp;gt;&amp;lt;w:b /&amp;gt;&amp;lt;w:sz w:val="24" /&amp;gt;&amp;lt;/w:rPr&amp;gt;&amp;lt;w:t xml:space="preserve"&amp;gt;.  &amp;lt;/w:t&amp;gt;&amp;lt;/w:r&amp;gt;&amp;lt;w:r w:rsidRPr="00FE7FBF"&amp;gt;&amp;lt;w:rPr&amp;gt;&amp;lt;w:b /&amp;gt;&amp;lt;w:sz w:val="24" /&amp;gt;&amp;lt;/w:rPr&amp;gt;&amp;lt;w:t&amp;gt;Limitations on crossing public utility.&amp;lt;/w:t&amp;gt;&amp;lt;/w:r&amp;gt;&amp;lt;w:r&amp;gt;&amp;lt;w:t xml:space="preserve"&amp;gt;  &amp;lt;/w:t&amp;gt;&amp;lt;/w:r&amp;gt;&amp;lt;w:r w:rsidRPr="00FE7FBF"&amp;gt;&amp;lt;w:t&amp;gt;In case of&amp;lt;/w:t&amp;gt;&amp;lt;/w:r&amp;gt;&amp;lt;w:r&amp;gt;&amp;lt;w:t xml:space="preserve"&amp;gt; a&amp;lt;/w:t&amp;gt;&amp;lt;/w:r&amp;gt;&amp;lt;w:r w:rsidRPr="00FE7FBF"&amp;gt;&amp;lt;w:t xml:space="preserve"&amp;gt; crossing of a&amp;lt;/w:t&amp;gt;&amp;lt;/w:r&amp;gt;&amp;lt;w:r&amp;gt;&amp;lt;w:t xml:space="preserve"&amp;gt; &amp;lt;/w:t&amp;gt;&amp;lt;/w:r&amp;gt;&amp;lt;w:r w:rsidRPr="00FE7FBF"&amp;gt;&amp;lt;w:t xml:space="preserve"&amp;gt;public &amp;lt;/w:t&amp;gt;&amp;lt;/w:r&amp;gt;&amp;lt;w:bookmarkStart w:id="404" w:name="_LINE__38_1609e514_037d_4527_b983_6b018e" /&amp;gt;&amp;lt;w:bookmarkEnd w:id="402" /&amp;gt;&amp;lt;w:r w:rsidRPr="00FE7FBF"&amp;gt;&amp;lt;w:t xml:space="preserve"&amp;gt;utility, unless consent is given by the company or entity owning or operating &amp;lt;/w:t&amp;gt;&amp;lt;/w:r&amp;gt;&amp;lt;w:r&amp;gt;&amp;lt;w:t&amp;gt;the&amp;lt;/w:t&amp;gt;&amp;lt;/w:r&amp;gt;&amp;lt;w:r w:rsidRPr="00FE7FBF"&amp;gt;&amp;lt;w:t xml:space="preserve"&amp;gt; public &amp;lt;/w:t&amp;gt;&amp;lt;/w:r&amp;gt;&amp;lt;w:bookmarkStart w:id="405" w:name="_LINE__39_c697bffb_a68b_41ca_a724_2659af" /&amp;gt;&amp;lt;w:bookmarkEnd w:id="404" /&amp;gt;&amp;lt;w:r w:rsidRPr="00FE7FBF"&amp;gt;&amp;lt;w:t xml:space="preserve"&amp;gt;utility as to place, manner and conditions of the crossing within 30 days after consent is &amp;lt;/w:t&amp;gt;&amp;lt;/w:r&amp;gt;&amp;lt;w:bookmarkStart w:id="406" w:name="_LINE__40_ae7e3164_ed20_4405_b976_242f69" /&amp;gt;&amp;lt;w:bookmarkEnd w:id="405" /&amp;gt;&amp;lt;w:r w:rsidRPr="00FE7FBF"&amp;gt;&amp;lt;w:t xml:space="preserve"&amp;gt;requested by &amp;lt;/w:t&amp;gt;&amp;lt;/w:r&amp;gt;&amp;lt;w:r&amp;gt;&amp;lt;w:t&amp;gt;the d&amp;lt;/w:t&amp;gt;&amp;lt;/w:r&amp;gt;&amp;lt;w:r w:rsidRPr="00FE7FBF"&amp;gt;&amp;lt;w:t xml:space="preserve"&amp;gt;istrict, the Public Utilities Commission may determine the place, manner &amp;lt;/w:t&amp;gt;&amp;lt;/w:r&amp;gt;&amp;lt;w:bookmarkStart w:id="407" w:name="_LINE__41_d8c7fb53_6020_47d2_a039_6197ea" /&amp;gt;&amp;lt;w:bookmarkEnd w:id="406" /&amp;gt;&amp;lt;w:r w:rsidRPr="00FE7FBF"&amp;gt;&amp;lt;w:t xml:space="preserve"&amp;gt;and conditions of &amp;lt;/w:t&amp;gt;&amp;lt;/w:r&amp;gt;&amp;lt;w:r&amp;gt;&amp;lt;w:t&amp;gt;the&amp;lt;/w:t&amp;gt;&amp;lt;/w:r&amp;gt;&amp;lt;w:r w:rsidRPr="00FE7FBF"&amp;gt;&amp;lt;w:t xml:space="preserve"&amp;gt; crossing and all work on the property of &amp;lt;/w:t&amp;gt;&amp;lt;/w:r&amp;gt;&amp;lt;w:r&amp;gt;&amp;lt;w:t&amp;gt;the&amp;lt;/w:t&amp;gt;&amp;lt;/w:r&amp;gt;&amp;lt;w:r w:rsidRPr="00FE7FBF"&amp;gt;&amp;lt;w:t xml:space="preserve"&amp;gt; public utility &amp;lt;/w:t&amp;gt;&amp;lt;/w:r&amp;gt;&amp;lt;w:r&amp;gt;&amp;lt;w:t&amp;gt;must&amp;lt;/w:t&amp;gt;&amp;lt;/w:r&amp;gt;&amp;lt;w:r w:rsidRPr="00FE7FBF"&amp;gt;&amp;lt;w:t xml:space="preserve"&amp;gt; be &amp;lt;/w:t&amp;gt;&amp;lt;/w:r&amp;gt;&amp;lt;w:bookmarkStart w:id="408" w:name="_LINE__42_a7cdfe18_8d37_4a90_b12b_6f72b5" /&amp;gt;&amp;lt;w:bookmarkEnd w:id="407" /&amp;gt;&amp;lt;w:r w:rsidRPr="00FE7FBF"&amp;gt;&amp;lt;w:t xml:space="preserve"&amp;gt;done under the supervision and to the satisfaction of &amp;lt;/w:t&amp;gt;&amp;lt;/w:r&amp;gt;&amp;lt;w:r&amp;gt;&amp;lt;w:t&amp;gt;the&amp;lt;/w:t&amp;gt;&amp;lt;/w:r&amp;gt;&amp;lt;w:r w:rsidRPr="00FE7FBF"&amp;gt;&amp;lt;w:t xml:space="preserve"&amp;gt; public &amp;lt;/w:t&amp;gt;&amp;lt;/w:r&amp;gt;&amp;lt;w:r&amp;gt;&amp;lt;w:t xml:space="preserve"&amp;gt;utility, but at the expense &amp;lt;/w:t&amp;gt;&amp;lt;/w:r&amp;gt;&amp;lt;w:bookmarkStart w:id="409" w:name="_LINE__43_d75168d0_e4a8_414f_98ed_bc66f6" /&amp;gt;&amp;lt;w:bookmarkEnd w:id="408" /&amp;gt;&amp;lt;w:r&amp;gt;&amp;lt;w:t&amp;gt;of the district.&amp;lt;/w:t&amp;gt;&amp;lt;/w:r&amp;gt;&amp;lt;w:r w:rsidRPr="00FE7FBF"&amp;gt;&amp;lt;w:t xml:space="preserve"&amp;gt; &amp;lt;/w:t&amp;gt;&amp;lt;/w:r&amp;gt;&amp;lt;w:r&amp;gt;&amp;lt;w:t xml:space="preserve"&amp;gt;This section may not &amp;lt;/w:t&amp;gt;&amp;lt;/w:r&amp;gt;&amp;lt;w:r w:rsidRPr="00FE7FBF"&amp;gt;&amp;lt;w:t xml:space="preserve"&amp;gt;be construed &amp;lt;/w:t&amp;gt;&amp;lt;/w:r&amp;gt;&amp;lt;w:r&amp;gt;&amp;lt;w:t&amp;gt;to authorize&amp;lt;/w:t&amp;gt;&amp;lt;/w:r&amp;gt;&amp;lt;w:r w:rsidRPr="00FE7FBF"&amp;gt;&amp;lt;w:t xml:space="preserve"&amp;gt; &amp;lt;/w:t&amp;gt;&amp;lt;/w:r&amp;gt;&amp;lt;w:r&amp;gt;&amp;lt;w:t&amp;gt;the d&amp;lt;/w:t&amp;gt;&amp;lt;/w:r&amp;gt;&amp;lt;w:r w:rsidRPr="00FE7FBF"&amp;gt;&amp;lt;w:t xml:space="preserve"&amp;gt;istrict to take by right of &amp;lt;/w:t&amp;gt;&amp;lt;/w:r&amp;gt;&amp;lt;w:bookmarkStart w:id="410" w:name="_LINE__44_b1bfa908_0e6b_4522_b060_f840f1" /&amp;gt;&amp;lt;w:bookmarkEnd w:id="409" /&amp;gt;&amp;lt;w:r w:rsidRPr="00FE7FBF"&amp;gt;&amp;lt;w:t xml:space="preserve"&amp;gt;eminent domain any of the property or facilities of any other public &amp;lt;/w:t&amp;gt;&amp;lt;/w:r&amp;gt;&amp;lt;w:r&amp;gt;&amp;lt;w:t&amp;gt;utility&amp;lt;/w:t&amp;gt;&amp;lt;/w:r&amp;gt;&amp;lt;w:r w:rsidRPr="00FE7FBF"&amp;gt;&amp;lt;w:t xml:space="preserve"&amp;gt; used or acquired &amp;lt;/w:t&amp;gt;&amp;lt;/w:r&amp;gt;&amp;lt;w:bookmarkStart w:id="411" w:name="_LINE__45_1be82d56_9ea3_4e77_b400_ccd3ad" /&amp;gt;&amp;lt;w:bookmarkEnd w:id="410" /&amp;gt;&amp;lt;w:r w:rsidRPr="00FE7FBF"&amp;gt;&amp;lt;w:t xml:space="preserve"&amp;gt;for future use by the owner &amp;lt;/w:t&amp;gt;&amp;lt;/w:r&amp;gt;&amp;lt;w:r&amp;gt;&amp;lt;w:t&amp;gt;of that public utility&amp;lt;/w:t&amp;gt;&amp;lt;/w:r&amp;gt;&amp;lt;w:r w:rsidRPr="00FE7FBF"&amp;gt;&amp;lt;w:t xml:space="preserve"&amp;gt; in the performance of a public duty unless &amp;lt;/w:t&amp;gt;&amp;lt;/w:r&amp;gt;&amp;lt;w:bookmarkStart w:id="412" w:name="_LINE__46_ebbd23cf_f9d6_4c68_bf2a_ccd567" /&amp;gt;&amp;lt;w:bookmarkEnd w:id="411" /&amp;gt;&amp;lt;w:r w:rsidRPr="00FE7FBF"&amp;gt;&amp;lt;w:t xml:space="preserve"&amp;gt;expressly authorized &amp;lt;/w:t&amp;gt;&amp;lt;/w:r&amp;gt;&amp;lt;w:r&amp;gt;&amp;lt;w:t&amp;gt;pursuant to this Act&amp;lt;/w:t&amp;gt;&amp;lt;/w:r&amp;gt;&amp;lt;w:r w:rsidRPr="00FE7FBF"&amp;gt;&amp;lt;w:t xml:space="preserve"&amp;gt; or by subsequent &amp;lt;/w:t&amp;gt;&amp;lt;/w:r&amp;gt;&amp;lt;w:r&amp;gt;&amp;lt;w:t&amp;gt;a&amp;lt;/w:t&amp;gt;&amp;lt;/w:r&amp;gt;&amp;lt;w:r w:rsidRPr="00FE7FBF"&amp;gt;&amp;lt;w:t&amp;gt;ct of the Legislature.&amp;lt;/w:t&amp;gt;&amp;lt;/w:r&amp;gt;&amp;lt;w:bookmarkEnd w:id="412" /&amp;gt;&amp;lt;/w:p&amp;gt;&amp;lt;w:p w:rsidR="00F8645D" w:rsidRDefault="00F8645D" w:rsidP="00F8645D"&amp;gt;&amp;lt;w:pPr&amp;gt;&amp;lt;w:ind w:left="360" w:firstLine="360" /&amp;gt;&amp;lt;/w:pPr&amp;gt;&amp;lt;w:bookmarkStart w:id="413" w:name="_BILL_SECTION_UNALLOCATED__2df04240_8ac2" /&amp;gt;&amp;lt;w:bookmarkStart w:id="414" w:name="_PAGE__8_86673ca3_8fb3_4e62_8571_06d2386" /&amp;gt;&amp;lt;w:bookmarkStart w:id="415" w:name="_PAR__1_dfc69214_8d5d_4c20_ac15_fdaca29a" /&amp;gt;&amp;lt;w:bookmarkStart w:id="416" w:name="_LINE__1_303221d3_563e_4e5c_ad7e_0ef7fef" /&amp;gt;&amp;lt;w:bookmarkEnd w:id="353" /&amp;gt;&amp;lt;w:bookmarkEnd w:id="400" /&amp;gt;&amp;lt;w:bookmarkEnd w:id="401" /&amp;gt;&amp;lt;w:r&amp;gt;&amp;lt;w:rPr&amp;gt;&amp;lt;w:b /&amp;gt;&amp;lt;w:sz w:val="24" /&amp;gt;&amp;lt;/w:rPr&amp;gt;&amp;lt;w:t xml:space="preserve"&amp;gt;Sec. &amp;lt;/w:t&amp;gt;&amp;lt;/w:r&amp;gt;&amp;lt;w:bookmarkStart w:id="417" w:name="_BILL_SECTION_NUMBER__7a4ac124_4ab0_4981" /&amp;gt;&amp;lt;w:r&amp;gt;&amp;lt;w:rPr&amp;gt;&amp;lt;w:b /&amp;gt;&amp;lt;w:sz w:val="24" /&amp;gt;&amp;lt;/w:rPr&amp;gt;&amp;lt;w:t&amp;gt;15&amp;lt;/w:t&amp;gt;&amp;lt;/w:r&amp;gt;&amp;lt;w:bookmarkEnd w:id="417" /&amp;gt;&amp;lt;w:r&amp;gt;&amp;lt;w:rPr&amp;gt;&amp;lt;w:b /&amp;gt;&amp;lt;w:sz w:val="24" /&amp;gt;&amp;lt;/w:rPr&amp;gt;&amp;lt;w:t xml:space="preserve"&amp;gt;.  &amp;lt;/w:t&amp;gt;&amp;lt;/w:r&amp;gt;&amp;lt;w:r w:rsidRPr="00571429"&amp;gt;&amp;lt;w:rPr&amp;gt;&amp;lt;w:b /&amp;gt;&amp;lt;w:sz w:val="24" /&amp;gt;&amp;lt;/w:rPr&amp;gt;&amp;lt;w:t&amp;gt;Excavation or repair work, closing of ways.&amp;lt;/w:t&amp;gt;&amp;lt;/w:r&amp;gt;&amp;lt;w:r&amp;gt;&amp;lt;w:t xml:space="preserve"&amp;gt;  Whenever the district &amp;lt;/w:t&amp;gt;&amp;lt;/w:r&amp;gt;&amp;lt;w:bookmarkStart w:id="418" w:name="_LINE__2_6cc7dc2c_6c61_4af3_ae90_c8e0de2" /&amp;gt;&amp;lt;w:bookmarkEnd w:id="416" /&amp;gt;&amp;lt;w:r&amp;gt;&amp;lt;w:t xml:space="preserve"&amp;gt;enters, digs up or excavates a public way or other land for the purpose of laying its sewers &amp;lt;/w:t&amp;gt;&amp;lt;/w:r&amp;gt;&amp;lt;w:bookmarkStart w:id="419" w:name="_LINE__3_215a3a3d_f361_4bb9_a9e2_056218b" /&amp;gt;&amp;lt;w:bookmarkEnd w:id="418" /&amp;gt;&amp;lt;w:r&amp;gt;&amp;lt;w:t xml:space="preserve"&amp;gt;or pipes, constructing manholes or catch basins or their appurtenances or maintaining the &amp;lt;/w:t&amp;gt;&amp;lt;/w:r&amp;gt;&amp;lt;w:bookmarkStart w:id="420" w:name="_LINE__4_f25b9448_6d60_4257_b799_a3d199c" /&amp;gt;&amp;lt;w:bookmarkEnd w:id="419" /&amp;gt;&amp;lt;w:r&amp;gt;&amp;lt;w:t xml:space="preserve"&amp;gt;same or for any other purpose, the work must be expeditiously done with the least possible &amp;lt;/w:t&amp;gt;&amp;lt;/w:r&amp;gt;&amp;lt;w:bookmarkStart w:id="421" w:name="_LINE__5_3c1370a9_af83_41ee_b41f_c6fadae" /&amp;gt;&amp;lt;w:bookmarkEnd w:id="420" /&amp;gt;&amp;lt;w:r&amp;gt;&amp;lt;w:t xml:space="preserve"&amp;gt;interruption and, on completion of the work, the district shall restore the public way or land &amp;lt;/w:t&amp;gt;&amp;lt;/w:r&amp;gt;&amp;lt;w:bookmarkStart w:id="422" w:name="_LINE__6_43f62ffe_72fa_49fb_9de4_a87d964" /&amp;gt;&amp;lt;w:bookmarkEnd w:id="421" /&amp;gt;&amp;lt;w:r&amp;gt;&amp;lt;w:t&amp;gt;to the condition it was in prior to the work or to a condition equally as good.&amp;lt;/w:t&amp;gt;&amp;lt;/w:r&amp;gt;&amp;lt;w:bookmarkEnd w:id="422" /&amp;gt;&amp;lt;/w:p&amp;gt;&amp;lt;w:p w:rsidR="00F8645D" w:rsidRDefault="00F8645D" w:rsidP="00F8645D"&amp;gt;&amp;lt;w:pPr&amp;gt;&amp;lt;w:ind w:left="360" w:firstLine="360" /&amp;gt;&amp;lt;/w:pPr&amp;gt;&amp;lt;w:bookmarkStart w:id="423" w:name="_PAR__2_09e4aef4_3c12_4b05_8721_544b5f4a" /&amp;gt;&amp;lt;w:bookmarkStart w:id="424" w:name="_LINE__7_180045cf_9b21_4d8c_99e4_3c18256" /&amp;gt;&amp;lt;w:bookmarkEnd w:id="415" /&amp;gt;&amp;lt;w:r&amp;gt;&amp;lt;w:t xml:space="preserve"&amp;gt;When the work endangers travel on a public way, the municipal officers of the Town &amp;lt;/w:t&amp;gt;&amp;lt;/w:r&amp;gt;&amp;lt;w:bookmarkStart w:id="425" w:name="_LINE__8_5acfdc75_f0ee_4022_8cd0_331637b" /&amp;gt;&amp;lt;w:bookmarkEnd w:id="424" /&amp;gt;&amp;lt;w:r&amp;gt;&amp;lt;w:t xml:space="preserve"&amp;gt;of Lincoln may order a temporary closing of the public way and of any intersecting way &amp;lt;/w:t&amp;gt;&amp;lt;/w:r&amp;gt;&amp;lt;w:bookmarkStart w:id="426" w:name="_LINE__9_a9bbf422_8d2d_4861_95ee_eb18458" /&amp;gt;&amp;lt;w:bookmarkEnd w:id="425" /&amp;gt;&amp;lt;w:r&amp;gt;&amp;lt;w:t xml:space="preserve"&amp;gt;upon request of the district, and the way must remain closed to public travel until the &amp;lt;/w:t&amp;gt;&amp;lt;/w:r&amp;gt;&amp;lt;w:bookmarkStart w:id="427" w:name="_LINE__10_1077817a_f4c4_43ea_914d_bd7134" /&amp;gt;&amp;lt;w:bookmarkEnd w:id="426" /&amp;gt;&amp;lt;w:r&amp;gt;&amp;lt;w:t&amp;gt;municipal officers consider it restored to a condition safe for traffic.&amp;lt;/w:t&amp;gt;&amp;lt;/w:r&amp;gt;&amp;lt;w:bookmarkEnd w:id="427" /&amp;gt;&amp;lt;/w:p&amp;gt;&amp;lt;w:p w:rsidR="00F8645D" w:rsidRDefault="00F8645D" w:rsidP="00F8645D"&amp;gt;&amp;lt;w:pPr&amp;gt;&amp;lt;w:ind w:left="360" w:firstLine="360" /&amp;gt;&amp;lt;/w:pPr&amp;gt;&amp;lt;w:bookmarkStart w:id="428" w:name="_BILL_SECTION_UNALLOCATED__d0df4a3d_fce5" /&amp;gt;&amp;lt;w:bookmarkStart w:id="429" w:name="_PAR__3_291b7aad_386d_40c2_bacf_e1d07465" /&amp;gt;&amp;lt;w:bookmarkStart w:id="430" w:name="_LINE__11_e1dfd383_ccd9_4835_bb22_5c1181" /&amp;gt;&amp;lt;w:bookmarkEnd w:id="413" /&amp;gt;&amp;lt;w:bookmarkEnd w:id="423" /&amp;gt;&amp;lt;w:r&amp;gt;&amp;lt;w:rPr&amp;gt;&amp;lt;w:b /&amp;gt;&amp;lt;w:sz w:val="24" /&amp;gt;&amp;lt;/w:rPr&amp;gt;&amp;lt;w:t xml:space="preserve"&amp;gt;Sec. &amp;lt;/w:t&amp;gt;&amp;lt;/w:r&amp;gt;&amp;lt;w:bookmarkStart w:id="431" w:name="_BILL_SECTION_NUMBER__4d8d9bf4_ac69_454d" /&amp;gt;&amp;lt;w:r&amp;gt;&amp;lt;w:rPr&amp;gt;&amp;lt;w:b /&amp;gt;&amp;lt;w:sz w:val="24" /&amp;gt;&amp;lt;/w:rPr&amp;gt;&amp;lt;w:t&amp;gt;16&amp;lt;/w:t&amp;gt;&amp;lt;/w:r&amp;gt;&amp;lt;w:bookmarkEnd w:id="431" /&amp;gt;&amp;lt;w:r&amp;gt;&amp;lt;w:rPr&amp;gt;&amp;lt;w:b /&amp;gt;&amp;lt;w:sz w:val="24" /&amp;gt;&amp;lt;/w:rPr&amp;gt;&amp;lt;w:t xml:space="preserve"&amp;gt;.  &amp;lt;/w:t&amp;gt;&amp;lt;/w:r&amp;gt;&amp;lt;w:r w:rsidRPr="00571429"&amp;gt;&amp;lt;w:rPr&amp;gt;&amp;lt;w:b /&amp;gt;&amp;lt;w:sz w:val="24" /&amp;gt;&amp;lt;/w:rPr&amp;gt;&amp;lt;w:t&amp;gt;Sanitary provisions and penalty for violations.&amp;lt;/w:t&amp;gt;&amp;lt;/w:r&amp;gt;&amp;lt;w:r&amp;gt;&amp;lt;w:t xml:space="preserve"&amp;gt;  &amp;lt;/w:t&amp;gt;&amp;lt;/w:r&amp;gt;&amp;lt;w:r w:rsidRPr="00571429"&amp;gt;&amp;lt;w:t xml:space="preserve"&amp;gt;Except as otherwise &amp;lt;/w:t&amp;gt;&amp;lt;/w:r&amp;gt;&amp;lt;w:bookmarkStart w:id="432" w:name="_LINE__12_1da264dd_6947_453d_a576_dc999a" /&amp;gt;&amp;lt;w:bookmarkEnd w:id="430" /&amp;gt;&amp;lt;w:r w:rsidRPr="00571429"&amp;gt;&amp;lt;w:t&amp;gt;established through a specific infrastructure, service or&amp;lt;/w:t&amp;gt;&amp;lt;/w:r&amp;gt;&amp;lt;w:r&amp;gt;&amp;lt;w:t xml:space="preserve"&amp;gt; a&amp;lt;/w:t&amp;gt;&amp;lt;/w:r&amp;gt;&amp;lt;w:r w:rsidRPr="00571429"&amp;gt;&amp;lt;w:t xml:space="preserve"&amp;gt; comparable agreement with the &amp;lt;/w:t&amp;gt;&amp;lt;/w:r&amp;gt;&amp;lt;w:bookmarkStart w:id="433" w:name="_LINE__13_059033dc_d897_479a_bc8f_c5ffda" /&amp;gt;&amp;lt;w:bookmarkEnd w:id="432" /&amp;gt;&amp;lt;w:r&amp;gt;&amp;lt;w:t&amp;gt;d&amp;lt;/w:t&amp;gt;&amp;lt;/w:r&amp;gt;&amp;lt;w:r w:rsidRPr="00571429"&amp;gt;&amp;lt;w:t&amp;gt;istrict, a person who place&amp;lt;/w:t&amp;gt;&amp;lt;/w:r&amp;gt;&amp;lt;w:r&amp;gt;&amp;lt;w:t&amp;gt;s&amp;lt;/w:t&amp;gt;&amp;lt;/w:r&amp;gt;&amp;lt;w:r w:rsidRPr="00571429"&amp;gt;&amp;lt;w:t xml:space="preserve"&amp;gt; or leave&amp;lt;/w:t&amp;gt;&amp;lt;/w:r&amp;gt;&amp;lt;w:r&amp;gt;&amp;lt;w:t&amp;gt;s&amp;lt;/w:t&amp;gt;&amp;lt;/w:r&amp;gt;&amp;lt;w:r w:rsidRPr="00571429"&amp;gt;&amp;lt;w:t xml:space="preserve"&amp;gt; any offensive or injurious matter or material on or &amp;lt;/w:t&amp;gt;&amp;lt;/w:r&amp;gt;&amp;lt;w:bookmarkStart w:id="434" w:name="_LINE__14_33d63aff_4685_49a8_83e2_de96a0" /&amp;gt;&amp;lt;w:bookmarkEnd w:id="433" /&amp;gt;&amp;lt;w:r w:rsidRPr="00571429"&amp;gt;&amp;lt;w:t xml:space="preserve"&amp;gt;in the conduits, catch basins or receptacles of &amp;lt;/w:t&amp;gt;&amp;lt;/w:r&amp;gt;&amp;lt;w:r&amp;gt;&amp;lt;w:t&amp;gt;the d&amp;lt;/w:t&amp;gt;&amp;lt;/w:r&amp;gt;&amp;lt;w:r w:rsidRPr="00571429"&amp;gt;&amp;lt;w:t xml:space="preserve"&amp;gt;istrict contrary to its regulations or &amp;lt;/w:t&amp;gt;&amp;lt;/w:r&amp;gt;&amp;lt;w:bookmarkStart w:id="435" w:name="_LINE__15_45d93f42_389f_4133_9e0c_cf4b45" /&amp;gt;&amp;lt;w:bookmarkEnd w:id="434" /&amp;gt;&amp;lt;w:r w:rsidRPr="00571429"&amp;gt;&amp;lt;w:t&amp;gt;willfully injure&amp;lt;/w:t&amp;gt;&amp;lt;/w:r&amp;gt;&amp;lt;w:r&amp;gt;&amp;lt;w:t&amp;gt;s&amp;lt;/w:t&amp;gt;&amp;lt;/w:r&amp;gt;&amp;lt;w:r w:rsidRPr="00571429"&amp;gt;&amp;lt;w:t xml:space="preserve"&amp;gt; any conduit, pipe, reservoir, flush tank, catch basin, manhole, outlet, &amp;lt;/w:t&amp;gt;&amp;lt;/w:r&amp;gt;&amp;lt;w:bookmarkStart w:id="436" w:name="_LINE__16_94fea9de_2104_4f97_af31_0d0f29" /&amp;gt;&amp;lt;w:bookmarkEnd w:id="435" /&amp;gt;&amp;lt;w:r w:rsidRPr="00571429"&amp;gt;&amp;lt;w:t xml:space="preserve"&amp;gt;engine, pump or other property held, owned or used by &amp;lt;/w:t&amp;gt;&amp;lt;/w:r&amp;gt;&amp;lt;w:r&amp;gt;&amp;lt;w:t&amp;gt;the d&amp;lt;/w:t&amp;gt;&amp;lt;/w:r&amp;gt;&amp;lt;w:r w:rsidRPr="00571429"&amp;gt;&amp;lt;w:t xml:space="preserve"&amp;gt;istrict for the purposes of this &amp;lt;/w:t&amp;gt;&amp;lt;/w:r&amp;gt;&amp;lt;w:bookmarkStart w:id="437" w:name="_LINE__17_02212c82_d36d_41b9_b0db_76c31a" /&amp;gt;&amp;lt;w:bookmarkEnd w:id="436" /&amp;gt;&amp;lt;w:r w:rsidRPr="00571429"&amp;gt;&amp;lt;w:t xml:space="preserve"&amp;gt;Act &amp;lt;/w:t&amp;gt;&amp;lt;/w:r&amp;gt;&amp;lt;w:r&amp;gt;&amp;lt;w:t&amp;gt;is&amp;lt;/w:t&amp;gt;&amp;lt;/w:r&amp;gt;&amp;lt;w:r w:rsidRPr="00571429"&amp;gt;&amp;lt;w:t xml:space="preserve"&amp;gt; liable to pay twice the amount of the damages to &amp;lt;/w:t&amp;gt;&amp;lt;/w:r&amp;gt;&amp;lt;w:r&amp;gt;&amp;lt;w:t&amp;gt;the d&amp;lt;/w:t&amp;gt;&amp;lt;/w:r&amp;gt;&amp;lt;w:r w:rsidRPr="00571429"&amp;gt;&amp;lt;w:t xml:space="preserve"&amp;gt;istrict, to be recovered in a &amp;lt;/w:t&amp;gt;&amp;lt;/w:r&amp;gt;&amp;lt;w:bookmarkStart w:id="438" w:name="_LINE__18_6cf559d2_b60b_4a87_bbf7_b92feb" /&amp;gt;&amp;lt;w:bookmarkEnd w:id="437" /&amp;gt;&amp;lt;w:r w:rsidRPr="00571429"&amp;gt;&amp;lt;w:t&amp;gt;proper action.&amp;lt;/w:t&amp;gt;&amp;lt;/w:r&amp;gt;&amp;lt;w:bookmarkEnd w:id="438" /&amp;gt;&amp;lt;/w:p&amp;gt;&amp;lt;w:p w:rsidR="00F8645D" w:rsidRDefault="00F8645D" w:rsidP="00F8645D"&amp;gt;&amp;lt;w:pPr&amp;gt;&amp;lt;w:ind w:left="360" w:firstLine="360" /&amp;gt;&amp;lt;/w:pPr&amp;gt;&amp;lt;w:bookmarkStart w:id="439" w:name="_BILL_SECTION_UNALLOCATED__a3c0c42c_934b" /&amp;gt;&amp;lt;w:bookmarkStart w:id="440" w:name="_PAR__4_b1dcab3f_0f79_4d17_82ee_c4783ac0" /&amp;gt;&amp;lt;w:bookmarkStart w:id="441" w:name="_LINE__19_228f8a62_29a3_4b26_916c_aeacd5" /&amp;gt;&amp;lt;w:bookmarkEnd w:id="428" /&amp;gt;&amp;lt;w:bookmarkEnd w:id="429" /&amp;gt;&amp;lt;w:r&amp;gt;&amp;lt;w:rPr&amp;gt;&amp;lt;w:b /&amp;gt;&amp;lt;w:sz w:val="24" /&amp;gt;&amp;lt;/w:rPr&amp;gt;&amp;lt;w:t xml:space="preserve"&amp;gt;Sec. &amp;lt;/w:t&amp;gt;&amp;lt;/w:r&amp;gt;&amp;lt;w:bookmarkStart w:id="442" w:name="_BILL_SECTION_NUMBER__7331c18c_9310_497d" /&amp;gt;&amp;lt;w:r&amp;gt;&amp;lt;w:rPr&amp;gt;&amp;lt;w:b /&amp;gt;&amp;lt;w:sz w:val="24" /&amp;gt;&amp;lt;/w:rPr&amp;gt;&amp;lt;w:t&amp;gt;17&amp;lt;/w:t&amp;gt;&amp;lt;/w:r&amp;gt;&amp;lt;w:bookmarkEnd w:id="442" /&amp;gt;&amp;lt;w:r&amp;gt;&amp;lt;w:rPr&amp;gt;&amp;lt;w:b /&amp;gt;&amp;lt;w:sz w:val="24" /&amp;gt;&amp;lt;/w:rPr&amp;gt;&amp;lt;w:t xml:space="preserve"&amp;gt;.  &amp;lt;/w:t&amp;gt;&amp;lt;/w:r&amp;gt;&amp;lt;w:r w:rsidRPr="00571429"&amp;gt;&amp;lt;w:rPr&amp;gt;&amp;lt;w:b /&amp;gt;&amp;lt;w:sz w:val="24" /&amp;gt;&amp;lt;/w:rPr&amp;gt;&amp;lt;w:t xml:space="preserve"&amp;gt;Water &amp;lt;/w:t&amp;gt;&amp;lt;/w:r&amp;gt;&amp;lt;w:r&amp;gt;&amp;lt;w:rPr&amp;gt;&amp;lt;w:b /&amp;gt;&amp;lt;w:sz w:val="24" /&amp;gt;&amp;lt;/w:rPr&amp;gt;&amp;lt;w:t&amp;gt;s&amp;lt;/w:t&amp;gt;&amp;lt;/w:r&amp;gt;&amp;lt;w:r w:rsidRPr="00571429"&amp;gt;&amp;lt;w:rPr&amp;gt;&amp;lt;w:b /&amp;gt;&amp;lt;w:sz w:val="24" /&amp;gt;&amp;lt;/w:rPr&amp;gt;&amp;lt;w:t&amp;gt;ervices.&amp;lt;/w:t&amp;gt;&amp;lt;/w:r&amp;gt;&amp;lt;w:r&amp;gt;&amp;lt;w:t xml:space="preserve"&amp;gt;  &amp;lt;/w:t&amp;gt;&amp;lt;/w:r&amp;gt;&amp;lt;w:r w:rsidRPr="00571429"&amp;gt;&amp;lt;w:t xml:space="preserve"&amp;gt;Within the territorial boundaries of the &amp;lt;/w:t&amp;gt;&amp;lt;/w:r&amp;gt;&amp;lt;w:r&amp;gt;&amp;lt;w:t&amp;gt;d&amp;lt;/w:t&amp;gt;&amp;lt;/w:r&amp;gt;&amp;lt;w:r w:rsidRPr="00571429"&amp;gt;&amp;lt;w:t xml:space="preserve"&amp;gt;istrict, the &amp;lt;/w:t&amp;gt;&amp;lt;/w:r&amp;gt;&amp;lt;w:r&amp;gt;&amp;lt;w:t&amp;gt;d&amp;lt;/w:t&amp;gt;&amp;lt;/w:r&amp;gt;&amp;lt;w:r w:rsidRPr="00571429"&amp;gt;&amp;lt;w:t xml:space="preserve"&amp;gt;istrict &amp;lt;/w:t&amp;gt;&amp;lt;/w:r&amp;gt;&amp;lt;w:bookmarkStart w:id="443" w:name="_LINE__20_5fa5667f_da96_421b_95b9_ca3cbf" /&amp;gt;&amp;lt;w:bookmarkEnd w:id="441" /&amp;gt;&amp;lt;w:r w:rsidRPr="00571429"&amp;gt;&amp;lt;w:t&amp;gt;is authorized to contract for, own&amp;lt;/w:t&amp;gt;&amp;lt;/w:r&amp;gt;&amp;lt;w:r&amp;gt;&amp;lt;w:t xml:space="preserve"&amp;gt; and&amp;lt;/w:t&amp;gt;&amp;lt;/w:r&amp;gt;&amp;lt;w:r w:rsidRPr="00571429"&amp;gt;&amp;lt;w:t xml:space="preserve"&amp;gt; lay pipes, pumps&amp;lt;/w:t&amp;gt;&amp;lt;/w:r&amp;gt;&amp;lt;w:r&amp;gt;&amp;lt;w:t xml:space="preserve"&amp;gt; and&amp;lt;/w:t&amp;gt;&amp;lt;/w:r&amp;gt;&amp;lt;w:r w:rsidRPr="00571429"&amp;gt;&amp;lt;w:t xml:space="preserve"&amp;gt; drains&amp;lt;/w:t&amp;gt;&amp;lt;/w:r&amp;gt;&amp;lt;w:r&amp;gt;&amp;lt;w:t xml:space="preserve"&amp;gt; and&amp;lt;/w:t&amp;gt;&amp;lt;/w:r&amp;gt;&amp;lt;w:r w:rsidRPr="00571429"&amp;gt;&amp;lt;w:t xml:space="preserve"&amp;gt; provide and make &amp;lt;/w:t&amp;gt;&amp;lt;/w:r&amp;gt;&amp;lt;w:bookmarkStart w:id="444" w:name="_LINE__21_b1e38504_edfa_4241_878c_0b4e2a" /&amp;gt;&amp;lt;w:bookmarkEnd w:id="443" /&amp;gt;&amp;lt;w:r w:rsidRPr="00571429"&amp;gt;&amp;lt;w:t xml:space="preserve"&amp;gt;arrangements for water for common use within the &amp;lt;/w:t&amp;gt;&amp;lt;/w:r&amp;gt;&amp;lt;w:r&amp;gt;&amp;lt;w:t&amp;gt;d&amp;lt;/w:t&amp;gt;&amp;lt;/w:r&amp;gt;&amp;lt;w:r w:rsidRPr="00571429"&amp;gt;&amp;lt;w:t&amp;gt;istrict&amp;lt;/w:t&amp;gt;&amp;lt;/w:r&amp;gt;&amp;lt;w:r&amp;gt;&amp;lt;w:t&amp;gt;,&amp;lt;/w:t&amp;gt;&amp;lt;/w:r&amp;gt;&amp;lt;w:r w:rsidRPr="00571429"&amp;gt;&amp;lt;w:t xml:space="preserve"&amp;gt; except that &amp;lt;/w:t&amp;gt;&amp;lt;/w:r&amp;gt;&amp;lt;w:r&amp;gt;&amp;lt;w:t&amp;gt;the&amp;lt;/w:t&amp;gt;&amp;lt;/w:r&amp;gt;&amp;lt;w:r w:rsidRPr="00571429"&amp;gt;&amp;lt;w:t xml:space="preserve"&amp;gt; water &amp;lt;/w:t&amp;gt;&amp;lt;/w:r&amp;gt;&amp;lt;w:r&amp;gt;&amp;lt;w:t&amp;gt;may not&amp;lt;/w:t&amp;gt;&amp;lt;/w:r&amp;gt;&amp;lt;w:r w:rsidRPr="00571429"&amp;gt;&amp;lt;w:t xml:space="preserve"&amp;gt; &amp;lt;/w:t&amp;gt;&amp;lt;/w:r&amp;gt;&amp;lt;w:bookmarkStart w:id="445" w:name="_LINE__22_590c01bd_6eae_4fd2_a836_c46995" /&amp;gt;&amp;lt;w:bookmarkEnd w:id="444" /&amp;gt;&amp;lt;w:r w:rsidRPr="00571429"&amp;gt;&amp;lt;w:t&amp;gt;be used for municipal or domestic use.&amp;lt;/w:t&amp;gt;&amp;lt;/w:r&amp;gt;&amp;lt;w:bookmarkEnd w:id="445" /&amp;gt;&amp;lt;/w:p&amp;gt;&amp;lt;w:p w:rsidR="00F8645D" w:rsidRDefault="00F8645D" w:rsidP="00F8645D"&amp;gt;&amp;lt;w:pPr&amp;gt;&amp;lt;w:ind w:left="360" w:firstLine="360" /&amp;gt;&amp;lt;/w:pPr&amp;gt;&amp;lt;w:bookmarkStart w:id="446" w:name="_BILL_SECTION_UNALLOCATED__38699c7c_1e7d" /&amp;gt;&amp;lt;w:bookmarkStart w:id="447" w:name="_PAR__5_59116d79_8786_410d_9eb7_f1730744" /&amp;gt;&amp;lt;w:bookmarkStart w:id="448" w:name="_LINE__23_cbfafbb4_7f5d_44fc_a51b_de7136" /&amp;gt;&amp;lt;w:bookmarkEnd w:id="439" /&amp;gt;&amp;lt;w:bookmarkEnd w:id="440" /&amp;gt;&amp;lt;w:r&amp;gt;&amp;lt;w:rPr&amp;gt;&amp;lt;w:b /&amp;gt;&amp;lt;w:sz w:val="24" /&amp;gt;&amp;lt;/w:rPr&amp;gt;&amp;lt;w:t xml:space="preserve"&amp;gt;Sec. &amp;lt;/w:t&amp;gt;&amp;lt;/w:r&amp;gt;&amp;lt;w:bookmarkStart w:id="449" w:name="_BILL_SECTION_NUMBER__95d66f1b_8753_48f0" /&amp;gt;&amp;lt;w:r&amp;gt;&amp;lt;w:rPr&amp;gt;&amp;lt;w:b /&amp;gt;&amp;lt;w:sz w:val="24" /&amp;gt;&amp;lt;/w:rPr&amp;gt;&amp;lt;w:t&amp;gt;18&amp;lt;/w:t&amp;gt;&amp;lt;/w:r&amp;gt;&amp;lt;w:bookmarkEnd w:id="449" /&amp;gt;&amp;lt;w:r&amp;gt;&amp;lt;w:rPr&amp;gt;&amp;lt;w:b /&amp;gt;&amp;lt;w:sz w:val="24" /&amp;gt;&amp;lt;/w:rPr&amp;gt;&amp;lt;w:t xml:space="preserve"&amp;gt;.  &amp;lt;/w:t&amp;gt;&amp;lt;/w:r&amp;gt;&amp;lt;w:r w:rsidRPr="00571429"&amp;gt;&amp;lt;w:rPr&amp;gt;&amp;lt;w:b /&amp;gt;&amp;lt;w:sz w:val="24" /&amp;gt;&amp;lt;/w:rPr&amp;gt;&amp;lt;w:t xml:space="preserve"&amp;gt;Electric &amp;lt;/w:t&amp;gt;&amp;lt;/w:r&amp;gt;&amp;lt;w:r&amp;gt;&amp;lt;w:rPr&amp;gt;&amp;lt;w:b /&amp;gt;&amp;lt;w:sz w:val="24" /&amp;gt;&amp;lt;/w:rPr&amp;gt;&amp;lt;w:t&amp;gt;s&amp;lt;/w:t&amp;gt;&amp;lt;/w:r&amp;gt;&amp;lt;w:r w:rsidRPr="00571429"&amp;gt;&amp;lt;w:rPr&amp;gt;&amp;lt;w:b /&amp;gt;&amp;lt;w:sz w:val="24" /&amp;gt;&amp;lt;/w:rPr&amp;gt;&amp;lt;w:t&amp;gt;ervices.&amp;lt;/w:t&amp;gt;&amp;lt;/w:r&amp;gt;&amp;lt;w:r&amp;gt;&amp;lt;w:t xml:space="preserve"&amp;gt;  &amp;lt;/w:t&amp;gt;&amp;lt;/w:r&amp;gt;&amp;lt;w:r w:rsidRPr="00571429"&amp;gt;&amp;lt;w:t xml:space="preserve"&amp;gt;Within the territorial boundaries of the &amp;lt;/w:t&amp;gt;&amp;lt;/w:r&amp;gt;&amp;lt;w:r&amp;gt;&amp;lt;w:t&amp;gt;d&amp;lt;/w:t&amp;gt;&amp;lt;/w:r&amp;gt;&amp;lt;w:r w:rsidRPr="00571429"&amp;gt;&amp;lt;w:t xml:space="preserve"&amp;gt;istrict, the &amp;lt;/w:t&amp;gt;&amp;lt;/w:r&amp;gt;&amp;lt;w:bookmarkStart w:id="450" w:name="_LINE__24_7cf0a245_1154_4c43_afa9_45ddde" /&amp;gt;&amp;lt;w:bookmarkEnd w:id="448" /&amp;gt;&amp;lt;w:r&amp;gt;&amp;lt;w:t&amp;gt;d&amp;lt;/w:t&amp;gt;&amp;lt;/w:r&amp;gt;&amp;lt;w:r w:rsidRPr="00571429"&amp;gt;&amp;lt;w:t&amp;gt;istrict is authorized to build and operate electric generation&amp;lt;/w:t&amp;gt;&amp;lt;/w:r&amp;gt;&amp;lt;w:r&amp;gt;&amp;lt;w:t xml:space="preserve"&amp;gt; and cogeneration and&amp;lt;/w:t&amp;gt;&amp;lt;/w:r&amp;gt;&amp;lt;w:r w:rsidRPr="00571429"&amp;gt;&amp;lt;w:t xml:space="preserve"&amp;gt; storage &amp;lt;/w:t&amp;gt;&amp;lt;/w:r&amp;gt;&amp;lt;w:bookmarkStart w:id="451" w:name="_LINE__25_5d9fb20b_b26e_4d40_a703_faf176" /&amp;gt;&amp;lt;w:bookmarkEnd w:id="450" /&amp;gt;&amp;lt;w:r w:rsidRPr="00571429"&amp;gt;&amp;lt;w:t xml:space="preserve"&amp;gt;facilities and connections of those facilities to &amp;lt;/w:t&amp;gt;&amp;lt;/w:r&amp;gt;&amp;lt;w:r&amp;gt;&amp;lt;w:t xml:space="preserve"&amp;gt;contractual &amp;lt;/w:t&amp;gt;&amp;lt;/w:r&amp;gt;&amp;lt;w:r w:rsidRPr="00571429"&amp;gt;&amp;lt;w:t&amp;gt;users within the district&amp;lt;/w:t&amp;gt;&amp;lt;/w:r&amp;gt;&amp;lt;w:r&amp;gt;&amp;lt;w:t&amp;gt;'s&amp;lt;/w:t&amp;gt;&amp;lt;/w:r&amp;gt;&amp;lt;w:r w:rsidRPr="00571429"&amp;gt;&amp;lt;w:t xml:space="preserve"&amp;gt; territory &amp;lt;/w:t&amp;gt;&amp;lt;/w:r&amp;gt;&amp;lt;w:bookmarkStart w:id="452" w:name="_LINE__26_e51c48ce_c5b8_42a9_a813_bffaf7" /&amp;gt;&amp;lt;w:bookmarkEnd w:id="451" /&amp;gt;&amp;lt;w:r w:rsidRPr="00571429"&amp;gt;&amp;lt;w:t xml:space="preserve"&amp;gt;without becoming a public utility under state law.  &amp;lt;/w:t&amp;gt;&amp;lt;/w:r&amp;gt;&amp;lt;w:r&amp;gt;&amp;lt;w:t xml:space="preserve"&amp;gt;The district shall require electric &amp;lt;/w:t&amp;gt;&amp;lt;/w:r&amp;gt;&amp;lt;w:bookmarkStart w:id="453" w:name="_LINE__27_6be3eefe_45f5_47d1_aee0_0a5498" /&amp;gt;&amp;lt;w:bookmarkEnd w:id="452" /&amp;gt;&amp;lt;w:r&amp;gt;&amp;lt;w:t xml:space="preserve"&amp;gt;generators, electric storage users and electricity users within the district to directly &amp;lt;/w:t&amp;gt;&amp;lt;/w:r&amp;gt;&amp;lt;w:bookmarkStart w:id="454" w:name="_LINE__28_1d5bbcb1_c9f5_45d0_809d_32d6eb" /&amp;gt;&amp;lt;w:bookmarkEnd w:id="453" /&amp;gt;&amp;lt;w:r&amp;gt;&amp;lt;w:t xml:space="preserve"&amp;gt;interconnect with a transmission and distribution utility in order to receive electricity &amp;lt;/w:t&amp;gt;&amp;lt;/w:r&amp;gt;&amp;lt;w:bookmarkStart w:id="455" w:name="_LINE__29_6cbf5b68_fbb6_43fe_9e19_c5e252" /&amp;gt;&amp;lt;w:bookmarkEnd w:id="454" /&amp;gt;&amp;lt;w:r&amp;gt;&amp;lt;w:t&amp;gt;transmission or distribution service or to export electricity outside the district&amp;lt;/w:t&amp;gt;&amp;lt;/w:r&amp;gt;&amp;lt;w:r w:rsidRPr="00571429"&amp;gt;&amp;lt;w:t&amp;gt;.&amp;lt;/w:t&amp;gt;&amp;lt;/w:r&amp;gt;&amp;lt;w:bookmarkEnd w:id="455" /&amp;gt;&amp;lt;/w:p&amp;gt;&amp;lt;w:p w:rsidR="00F8645D" w:rsidRDefault="00F8645D" w:rsidP="00F8645D"&amp;gt;&amp;lt;w:pPr&amp;gt;&amp;lt;w:ind w:left="360" w:firstLine="360" /&amp;gt;&amp;lt;/w:pPr&amp;gt;&amp;lt;w:bookmarkStart w:id="456" w:name="_BILL_SECTION_UNALLOCATED__d5a3df6d_aecc" /&amp;gt;&amp;lt;w:bookmarkStart w:id="457" w:name="_PAR__6_0beae7a2_e5b1_4528_bfd7_15ac55ce" /&amp;gt;&amp;lt;w:bookmarkStart w:id="458" w:name="_LINE__30_752f3813_9c86_45bf_8899_18fc48" /&amp;gt;&amp;lt;w:bookmarkEnd w:id="446" /&amp;gt;&amp;lt;w:bookmarkEnd w:id="447" /&amp;gt;&amp;lt;w:r&amp;gt;&amp;lt;w:rPr&amp;gt;&amp;lt;w:b /&amp;gt;&amp;lt;w:sz w:val="24" /&amp;gt;&amp;lt;/w:rPr&amp;gt;&amp;lt;w:t xml:space="preserve"&amp;gt;Sec. &amp;lt;/w:t&amp;gt;&amp;lt;/w:r&amp;gt;&amp;lt;w:bookmarkStart w:id="459" w:name="_BILL_SECTION_NUMBER__38c8c33c_0fec_45b3" /&amp;gt;&amp;lt;w:r&amp;gt;&amp;lt;w:rPr&amp;gt;&amp;lt;w:b /&amp;gt;&amp;lt;w:sz w:val="24" /&amp;gt;&amp;lt;/w:rPr&amp;gt;&amp;lt;w:t&amp;gt;19&amp;lt;/w:t&amp;gt;&amp;lt;/w:r&amp;gt;&amp;lt;w:bookmarkEnd w:id="459" /&amp;gt;&amp;lt;w:r&amp;gt;&amp;lt;w:rPr&amp;gt;&amp;lt;w:b /&amp;gt;&amp;lt;w:sz w:val="24" /&amp;gt;&amp;lt;/w:rPr&amp;gt;&amp;lt;w:t xml:space="preserve"&amp;gt;.  &amp;lt;/w:t&amp;gt;&amp;lt;/w:r&amp;gt;&amp;lt;w:r w:rsidRPr="00571429"&amp;gt;&amp;lt;w:rPr&amp;gt;&amp;lt;w:b /&amp;gt;&amp;lt;w:sz w:val="24" /&amp;gt;&amp;lt;/w:rPr&amp;gt;&amp;lt;w:t&amp;gt;Broadband&amp;lt;/w:t&amp;gt;&amp;lt;/w:r&amp;gt;&amp;lt;w:r&amp;gt;&amp;lt;w:rPr&amp;gt;&amp;lt;w:b /&amp;gt;&amp;lt;w:sz w:val="24" /&amp;gt;&amp;lt;/w:rPr&amp;gt;&amp;lt;w:t xml:space="preserve"&amp;gt; services&amp;lt;/w:t&amp;gt;&amp;lt;/w:r&amp;gt;&amp;lt;w:r w:rsidRPr="00571429"&amp;gt;&amp;lt;w:rPr&amp;gt;&amp;lt;w:b /&amp;gt;&amp;lt;w:sz w:val="24" /&amp;gt;&amp;lt;/w:rPr&amp;gt;&amp;lt;w:t xml:space="preserve"&amp;gt;, &amp;lt;/w:t&amp;gt;&amp;lt;/w:r&amp;gt;&amp;lt;w:r&amp;gt;&amp;lt;w:rPr&amp;gt;&amp;lt;w:b /&amp;gt;&amp;lt;w:sz w:val="24" /&amp;gt;&amp;lt;/w:rPr&amp;gt;&amp;lt;w:t&amp;gt;d&amp;lt;/w:t&amp;gt;&amp;lt;/w:r&amp;gt;&amp;lt;w:r w:rsidRPr="00571429"&amp;gt;&amp;lt;w:rPr&amp;gt;&amp;lt;w:b /&amp;gt;&amp;lt;w:sz w:val="24" /&amp;gt;&amp;lt;/w:rPr&amp;gt;&amp;lt;w:t&amp;gt;ata&amp;lt;/w:t&amp;gt;&amp;lt;/w:r&amp;gt;&amp;lt;w:r&amp;gt;&amp;lt;w:rPr&amp;gt;&amp;lt;w:b /&amp;gt;&amp;lt;w:sz w:val="24" /&amp;gt;&amp;lt;/w:rPr&amp;gt;&amp;lt;w:t xml:space="preserve"&amp;gt; services&amp;lt;/w:t&amp;gt;&amp;lt;/w:r&amp;gt;&amp;lt;w:r w:rsidRPr="00571429"&amp;gt;&amp;lt;w:rPr&amp;gt;&amp;lt;w:b /&amp;gt;&amp;lt;w:sz w:val="24" /&amp;gt;&amp;lt;/w:rPr&amp;gt;&amp;lt;w:t xml:space="preserve"&amp;gt; and &amp;lt;/w:t&amp;gt;&amp;lt;/w:r&amp;gt;&amp;lt;w:r&amp;gt;&amp;lt;w:rPr&amp;gt;&amp;lt;w:b /&amp;gt;&amp;lt;w:sz w:val="24" /&amp;gt;&amp;lt;/w:rPr&amp;gt;&amp;lt;w:t&amp;gt;t&amp;lt;/w:t&amp;gt;&amp;lt;/w:r&amp;gt;&amp;lt;w:r w:rsidRPr="00571429"&amp;gt;&amp;lt;w:rPr&amp;gt;&amp;lt;w:b /&amp;gt;&amp;lt;w:sz w:val="24" /&amp;gt;&amp;lt;/w:rPr&amp;gt;&amp;lt;w:t&amp;gt;elecommunication&amp;lt;/w:t&amp;gt;&amp;lt;/w:r&amp;gt;&amp;lt;w:r&amp;gt;&amp;lt;w:rPr&amp;gt;&amp;lt;w:b /&amp;gt;&amp;lt;w:sz w:val="24" /&amp;gt;&amp;lt;/w:rPr&amp;gt;&amp;lt;w:t&amp;gt;s&amp;lt;/w:t&amp;gt;&amp;lt;/w:r&amp;gt;&amp;lt;w:r w:rsidRPr="00571429"&amp;gt;&amp;lt;w:rPr&amp;gt;&amp;lt;w:b /&amp;gt;&amp;lt;w:sz w:val="24" /&amp;gt;&amp;lt;/w:rPr&amp;gt;&amp;lt;w:t xml:space="preserve"&amp;gt; &amp;lt;/w:t&amp;gt;&amp;lt;/w:r&amp;gt;&amp;lt;w:bookmarkStart w:id="460" w:name="_LINE__31_4863341f_d9ee_4ae4_a18d_dba336" /&amp;gt;&amp;lt;w:bookmarkEnd w:id="458" /&amp;gt;&amp;lt;w:r&amp;gt;&amp;lt;w:rPr&amp;gt;&amp;lt;w:b /&amp;gt;&amp;lt;w:sz w:val="24" /&amp;gt;&amp;lt;/w:rPr&amp;gt;&amp;lt;w:t&amp;gt;s&amp;lt;/w:t&amp;gt;&amp;lt;/w:r&amp;gt;&amp;lt;w:r w:rsidRPr="00571429"&amp;gt;&amp;lt;w:rPr&amp;gt;&amp;lt;w:b /&amp;gt;&amp;lt;w:sz w:val="24" /&amp;gt;&amp;lt;/w:rPr&amp;gt;&amp;lt;w:t&amp;gt;ervices.&amp;lt;/w:t&amp;gt;&amp;lt;/w:r&amp;gt;&amp;lt;w:r&amp;gt;&amp;lt;w:t xml:space="preserve"&amp;gt;  &amp;lt;/w:t&amp;gt;&amp;lt;/w:r&amp;gt;&amp;lt;w:r w:rsidRPr="00571429"&amp;gt;&amp;lt;w:t xml:space="preserve"&amp;gt;Within the territorial boundaries of the &amp;lt;/w:t&amp;gt;&amp;lt;/w:r&amp;gt;&amp;lt;w:r&amp;gt;&amp;lt;w:t&amp;gt;d&amp;lt;/w:t&amp;gt;&amp;lt;/w:r&amp;gt;&amp;lt;w:r w:rsidRPr="00571429"&amp;gt;&amp;lt;w:t xml:space="preserve"&amp;gt;istrict, the &amp;lt;/w:t&amp;gt;&amp;lt;/w:r&amp;gt;&amp;lt;w:r&amp;gt;&amp;lt;w:t&amp;gt;d&amp;lt;/w:t&amp;gt;&amp;lt;/w:r&amp;gt;&amp;lt;w:r w:rsidRPr="00571429"&amp;gt;&amp;lt;w:t xml:space="preserve"&amp;gt;istrict is authorized to &amp;lt;/w:t&amp;gt;&amp;lt;/w:r&amp;gt;&amp;lt;w:bookmarkStart w:id="461" w:name="_LINE__32_164c2fbf_180c_4a99_862c_723956" /&amp;gt;&amp;lt;w:bookmarkEnd w:id="460" /&amp;gt;&amp;lt;w:r w:rsidRPr="00571429"&amp;gt;&amp;lt;w:t xml:space="preserve"&amp;gt;contract for, own, construct, repair, maintain, provide and make arrangements for &amp;lt;/w:t&amp;gt;&amp;lt;/w:r&amp;gt;&amp;lt;w:bookmarkStart w:id="462" w:name="_LINE__33_936e9564_03f4_441a_9f0d_bb2258" /&amp;gt;&amp;lt;w:bookmarkEnd w:id="461" /&amp;gt;&amp;lt;w:r w:rsidRPr="00571429"&amp;gt;&amp;lt;w:t&amp;gt;broadband&amp;lt;/w:t&amp;gt;&amp;lt;/w:r&amp;gt;&amp;lt;w:r&amp;gt;&amp;lt;w:t xml:space="preserve"&amp;gt; services&amp;lt;/w:t&amp;gt;&amp;lt;/w:r&amp;gt;&amp;lt;w:r w:rsidRPr="00571429"&amp;gt;&amp;lt;w:t&amp;gt;, data&amp;lt;/w:t&amp;gt;&amp;lt;/w:r&amp;gt;&amp;lt;w:r&amp;gt;&amp;lt;w:t xml:space="preserve"&amp;gt; services&amp;lt;/w:t&amp;gt;&amp;lt;/w:r&amp;gt;&amp;lt;w:r w:rsidRPr="00571429"&amp;gt;&amp;lt;w:t xml:space="preserve"&amp;gt; and telecommunication&amp;lt;/w:t&amp;gt;&amp;lt;/w:r&amp;gt;&amp;lt;w:r&amp;gt;&amp;lt;w:t&amp;gt;s&amp;lt;/w:t&amp;gt;&amp;lt;/w:r&amp;gt;&amp;lt;w:r w:rsidRPr="00571429"&amp;gt;&amp;lt;w:t xml:space="preserve"&amp;gt; services for use within the &amp;lt;/w:t&amp;gt;&amp;lt;/w:r&amp;gt;&amp;lt;w:bookmarkStart w:id="463" w:name="_LINE__34_06563319_eb86_4b09_960d_5f0935" /&amp;gt;&amp;lt;w:bookmarkEnd w:id="462" /&amp;gt;&amp;lt;w:r&amp;gt;&amp;lt;w:t&amp;gt;d&amp;lt;/w:t&amp;gt;&amp;lt;/w:r&amp;gt;&amp;lt;w:r w:rsidRPr="00571429"&amp;gt;&amp;lt;w:t xml:space="preserve"&amp;gt;istrict. &amp;lt;/w:t&amp;gt;&amp;lt;/w:r&amp;gt;&amp;lt;w:r&amp;gt;&amp;lt;w:t xml:space="preserve"&amp;gt; For the purposes of this section, &amp;lt;/w:t&amp;gt;&amp;lt;/w:r&amp;gt;&amp;lt;w:r w:rsidRPr="00571429"&amp;gt;&amp;lt;w:t&amp;gt;"&amp;lt;/w:t&amp;gt;&amp;lt;/w:r&amp;gt;&amp;lt;w:r&amp;gt;&amp;lt;w:t&amp;gt;b&amp;lt;/w:t&amp;gt;&amp;lt;/w:r&amp;gt;&amp;lt;w:r w:rsidRPr="00571429"&amp;gt;&amp;lt;w:t xml:space="preserve"&amp;gt;roadband services" includes both broadband &amp;lt;/w:t&amp;gt;&amp;lt;/w:r&amp;gt;&amp;lt;w:bookmarkStart w:id="464" w:name="_LINE__35_7c372803_3913_4bde_9588_d8738c" /&amp;gt;&amp;lt;w:bookmarkEnd w:id="463" /&amp;gt;&amp;lt;w:r w:rsidRPr="00571429"&amp;gt;&amp;lt;w:t xml:space="preserve"&amp;gt;services and &amp;lt;/w:t&amp;gt;&amp;lt;/w:r&amp;gt;&amp;lt;w:r&amp;gt;&amp;lt;w:t&amp;gt;I&amp;lt;/w:t&amp;gt;&amp;lt;/w:r&amp;gt;&amp;lt;w:r w:rsidRPr="00571429"&amp;gt;&amp;lt;w:t xml:space="preserve"&amp;gt;nternet services as those terms are defined and used in &amp;lt;/w:t&amp;gt;&amp;lt;/w:r&amp;gt;&amp;lt;w:r&amp;gt;&amp;lt;w:t&amp;gt;state&amp;lt;/w:t&amp;gt;&amp;lt;/w:r&amp;gt;&amp;lt;w:r w:rsidRPr="00571429"&amp;gt;&amp;lt;w:t xml:space="preserve"&amp;gt; law. &amp;lt;/w:t&amp;gt;&amp;lt;/w:r&amp;gt;&amp;lt;w:r&amp;gt;&amp;lt;w:t&amp;gt;B&amp;lt;/w:t&amp;gt;&amp;lt;/w:r&amp;gt;&amp;lt;w:r w:rsidRPr="00571429"&amp;gt;&amp;lt;w:t&amp;gt;roadband&amp;lt;/w:t&amp;gt;&amp;lt;/w:r&amp;gt;&amp;lt;w:r&amp;gt;&amp;lt;w:t xml:space="preserve"&amp;gt; &amp;lt;/w:t&amp;gt;&amp;lt;/w:r&amp;gt;&amp;lt;w:bookmarkStart w:id="465" w:name="_LINE__36_0ab60a30_ccc6_44ba_ac60_6675f0" /&amp;gt;&amp;lt;w:bookmarkEnd w:id="464" /&amp;gt;&amp;lt;w:r&amp;gt;&amp;lt;w:t&amp;gt;services&amp;lt;/w:t&amp;gt;&amp;lt;/w:r&amp;gt;&amp;lt;w:r w:rsidRPr="00571429"&amp;gt;&amp;lt;w:t xml:space="preserve"&amp;gt; may be extended to areas within the Town of Lincoln and surrounding &amp;lt;/w:t&amp;gt;&amp;lt;/w:r&amp;gt;&amp;lt;w:bookmarkStart w:id="466" w:name="_LINE__37_a4670340_0c19_4694_8b96_a0643e" /&amp;gt;&amp;lt;w:bookmarkEnd w:id="465" /&amp;gt;&amp;lt;w:r w:rsidRPr="00571429"&amp;gt;&amp;lt;w:t&amp;gt;municipalities&amp;lt;/w:t&amp;gt;&amp;lt;/w:r&amp;gt;&amp;lt;w:r&amp;gt;&amp;lt;w:t&amp;gt;,&amp;lt;/w:t&amp;gt;&amp;lt;/w:r&amp;gt;&amp;lt;w:r w:rsidRPr="00571429"&amp;gt;&amp;lt;w:t xml:space="preserve"&amp;gt; and the &amp;lt;/w:t&amp;gt;&amp;lt;/w:r&amp;gt;&amp;lt;w:r&amp;gt;&amp;lt;w:t&amp;gt;d&amp;lt;/w:t&amp;gt;&amp;lt;/w:r&amp;gt;&amp;lt;w:r w:rsidRPr="00571429"&amp;gt;&amp;lt;w:t xml:space="preserve"&amp;gt;istrict is authorized to enter into contracts for the provision of &amp;lt;/w:t&amp;gt;&amp;lt;/w:r&amp;gt;&amp;lt;w:bookmarkStart w:id="467" w:name="_LINE__38_cdcfd0b3_519f_4ece_8653_5c0bf2" /&amp;gt;&amp;lt;w:bookmarkEnd w:id="466" /&amp;gt;&amp;lt;w:r w:rsidRPr="00571429"&amp;gt;&amp;lt;w:t xml:space="preserve"&amp;gt;broadband services outside of the &amp;lt;/w:t&amp;gt;&amp;lt;/w:r&amp;gt;&amp;lt;w:r&amp;gt;&amp;lt;w:t&amp;gt;d&amp;lt;/w:t&amp;gt;&amp;lt;/w:r&amp;gt;&amp;lt;w:r w:rsidRPr="00571429"&amp;gt;&amp;lt;w:t&amp;gt;istrict.&amp;lt;/w:t&amp;gt;&amp;lt;/w:r&amp;gt;&amp;lt;w:bookmarkEnd w:id="467" /&amp;gt;&amp;lt;/w:p&amp;gt;&amp;lt;w:p w:rsidR="00F8645D" w:rsidRDefault="00F8645D" w:rsidP="00F8645D"&amp;gt;&amp;lt;w:pPr&amp;gt;&amp;lt;w:ind w:left="360" w:firstLine="360" /&amp;gt;&amp;lt;/w:pPr&amp;gt;&amp;lt;w:bookmarkStart w:id="468" w:name="_BILL_SECTION_UNALLOCATED__48b0f9c2_4a4b" /&amp;gt;&amp;lt;w:bookmarkStart w:id="469" w:name="_PAR__7_dde13e7e_170d_4d18_ba9c_bf3741d2" /&amp;gt;&amp;lt;w:bookmarkStart w:id="470" w:name="_LINE__39_1ff61019_d4c2_411f_b4e1_3df733" /&amp;gt;&amp;lt;w:bookmarkEnd w:id="456" /&amp;gt;&amp;lt;w:bookmarkEnd w:id="457" /&amp;gt;&amp;lt;w:r&amp;gt;&amp;lt;w:rPr&amp;gt;&amp;lt;w:b /&amp;gt;&amp;lt;w:sz w:val="24" /&amp;gt;&amp;lt;/w:rPr&amp;gt;&amp;lt;w:t xml:space="preserve"&amp;gt;Sec. &amp;lt;/w:t&amp;gt;&amp;lt;/w:r&amp;gt;&amp;lt;w:bookmarkStart w:id="471" w:name="_BILL_SECTION_NUMBER__3ab69d81_dbe5_4f6c" /&amp;gt;&amp;lt;w:r&amp;gt;&amp;lt;w:rPr&amp;gt;&amp;lt;w:b /&amp;gt;&amp;lt;w:sz w:val="24" /&amp;gt;&amp;lt;/w:rPr&amp;gt;&amp;lt;w:t&amp;gt;20&amp;lt;/w:t&amp;gt;&amp;lt;/w:r&amp;gt;&amp;lt;w:bookmarkEnd w:id="471" /&amp;gt;&amp;lt;w:r&amp;gt;&amp;lt;w:rPr&amp;gt;&amp;lt;w:b /&amp;gt;&amp;lt;w:sz w:val="24" /&amp;gt;&amp;lt;/w:rPr&amp;gt;&amp;lt;w:t xml:space="preserve"&amp;gt;.  &amp;lt;/w:t&amp;gt;&amp;lt;/w:r&amp;gt;&amp;lt;w:r w:rsidRPr="00571429"&amp;gt;&amp;lt;w:rPr&amp;gt;&amp;lt;w:b /&amp;gt;&amp;lt;w:sz w:val="24" /&amp;gt;&amp;lt;/w:rPr&amp;gt;&amp;lt;w:t xml:space="preserve"&amp;gt;Gas &amp;lt;/w:t&amp;gt;&amp;lt;/w:r&amp;gt;&amp;lt;w:r&amp;gt;&amp;lt;w:rPr&amp;gt;&amp;lt;w:b /&amp;gt;&amp;lt;w:sz w:val="24" /&amp;gt;&amp;lt;/w:rPr&amp;gt;&amp;lt;w:t&amp;gt;s&amp;lt;/w:t&amp;gt;&amp;lt;/w:r&amp;gt;&amp;lt;w:r w:rsidRPr="00571429"&amp;gt;&amp;lt;w:rPr&amp;gt;&amp;lt;w:b /&amp;gt;&amp;lt;w:sz w:val="24" /&amp;gt;&amp;lt;/w:rPr&amp;gt;&amp;lt;w:t&amp;gt;ervices.&amp;lt;/w:t&amp;gt;&amp;lt;/w:r&amp;gt;&amp;lt;w:r&amp;gt;&amp;lt;w:t xml:space="preserve"&amp;gt;  &amp;lt;/w:t&amp;gt;&amp;lt;/w:r&amp;gt;&amp;lt;w:r w:rsidRPr="00571429"&amp;gt;&amp;lt;w:t xml:space="preserve"&amp;gt;Within the territorial boundaries of the &amp;lt;/w:t&amp;gt;&amp;lt;/w:r&amp;gt;&amp;lt;w:r&amp;gt;&amp;lt;w:t&amp;gt;d&amp;lt;/w:t&amp;gt;&amp;lt;/w:r&amp;gt;&amp;lt;w:r w:rsidRPr="00571429"&amp;gt;&amp;lt;w:t xml:space="preserve"&amp;gt;istrict, the &amp;lt;/w:t&amp;gt;&amp;lt;/w:r&amp;gt;&amp;lt;w:r&amp;gt;&amp;lt;w:t&amp;gt;d&amp;lt;/w:t&amp;gt;&amp;lt;/w:r&amp;gt;&amp;lt;w:r w:rsidRPr="00571429"&amp;gt;&amp;lt;w:t xml:space="preserve"&amp;gt;istrict is &amp;lt;/w:t&amp;gt;&amp;lt;/w:r&amp;gt;&amp;lt;w:bookmarkStart w:id="472" w:name="_LINE__40_e8314be2_a034_4683_a298_8307c0" /&amp;gt;&amp;lt;w:bookmarkEnd w:id="470" /&amp;gt;&amp;lt;w:r w:rsidRPr="00571429"&amp;gt;&amp;lt;w:t xml:space="preserve"&amp;gt;authorized to contract for, own, construct, repair, maintain, provide and make arrangements &amp;lt;/w:t&amp;gt;&amp;lt;/w:r&amp;gt;&amp;lt;w:bookmarkStart w:id="473" w:name="_LINE__41_32b5d241_b0ab_4944_be8c_d6fe1e" /&amp;gt;&amp;lt;w:bookmarkEnd w:id="472" /&amp;gt;&amp;lt;w:r w:rsidRPr="00571429"&amp;gt;&amp;lt;w:t xml:space="preserve"&amp;gt;for gas infrastructure and services for use within the &amp;lt;/w:t&amp;gt;&amp;lt;/w:r&amp;gt;&amp;lt;w:r&amp;gt;&amp;lt;w:t&amp;gt;d&amp;lt;/w:t&amp;gt;&amp;lt;/w:r&amp;gt;&amp;lt;w:r w:rsidRPr="00571429"&amp;gt;&amp;lt;w:t xml:space="preserve"&amp;gt;istrict. &amp;lt;/w:t&amp;gt;&amp;lt;/w:r&amp;gt;&amp;lt;w:r&amp;gt;&amp;lt;w:t&amp;gt;G&amp;lt;/w:t&amp;gt;&amp;lt;/w:r&amp;gt;&amp;lt;w:r w:rsidRPr="00571429"&amp;gt;&amp;lt;w:t xml:space="preserve"&amp;gt;as infrastructure and services &amp;lt;/w:t&amp;gt;&amp;lt;/w:r&amp;gt;&amp;lt;w:bookmarkStart w:id="474" w:name="_LINE__42_be108896_3eb0_4819_b6fc_59c02d" /&amp;gt;&amp;lt;w:bookmarkEnd w:id="473" /&amp;gt;&amp;lt;w:r w:rsidRPr="00571429"&amp;gt;&amp;lt;w:t xml:space="preserve"&amp;gt;may include, but are not limited to, gas generation facilities, pipeline infrastructure, natural &amp;lt;/w:t&amp;gt;&amp;lt;/w:r&amp;gt;&amp;lt;w:bookmarkStart w:id="475" w:name="_LINE__43_425d8b79_6d8b_40e4_b585_9f6e96" /&amp;gt;&amp;lt;w:bookmarkEnd w:id="474" /&amp;gt;&amp;lt;w:r w:rsidRPr="00571429"&amp;gt;&amp;lt;w:t&amp;gt;gas storage and connection and facilities ancillary to the transportation of gas.&amp;lt;/w:t&amp;gt;&amp;lt;/w:r&amp;gt;&amp;lt;w:bookmarkEnd w:id="475" /&amp;gt;&amp;lt;/w:p&amp;gt;&amp;lt;w:p w:rsidR="00F8645D" w:rsidRDefault="00F8645D" w:rsidP="00F8645D"&amp;gt;&amp;lt;w:pPr&amp;gt;&amp;lt;w:ind w:left="360" w:firstLine="360" /&amp;gt;&amp;lt;/w:pPr&amp;gt;&amp;lt;w:bookmarkStart w:id="476" w:name="_BILL_SECTION_UNALLOCATED__9928f844_f4d8" /&amp;gt;&amp;lt;w:bookmarkStart w:id="477" w:name="_PAGE__9_ead5741c_160c_4b3b_b83a_f487598" /&amp;gt;&amp;lt;w:bookmarkStart w:id="478" w:name="_PAR__1_a249f104_4fcd_471f_96e8_8da40557" /&amp;gt;&amp;lt;w:bookmarkStart w:id="479" w:name="_LINE__1_b47f29d6_f5c1_4288_9e51_6f34117" /&amp;gt;&amp;lt;w:bookmarkEnd w:id="414" /&amp;gt;&amp;lt;w:bookmarkEnd w:id="468" /&amp;gt;&amp;lt;w:bookmarkEnd w:id="469" /&amp;gt;&amp;lt;w:r&amp;gt;&amp;lt;w:rPr&amp;gt;&amp;lt;w:b /&amp;gt;&amp;lt;w:sz w:val="24" /&amp;gt;&amp;lt;/w:rPr&amp;gt;&amp;lt;w:t xml:space="preserve"&amp;gt;Sec. &amp;lt;/w:t&amp;gt;&amp;lt;/w:r&amp;gt;&amp;lt;w:bookmarkStart w:id="480" w:name="_BILL_SECTION_NUMBER__4d7ecbd2_cc35_4984" /&amp;gt;&amp;lt;w:r&amp;gt;&amp;lt;w:rPr&amp;gt;&amp;lt;w:b /&amp;gt;&amp;lt;w:sz w:val="24" /&amp;gt;&amp;lt;/w:rPr&amp;gt;&amp;lt;w:t&amp;gt;21&amp;lt;/w:t&amp;gt;&amp;lt;/w:r&amp;gt;&amp;lt;w:bookmarkEnd w:id="480" /&amp;gt;&amp;lt;w:r&amp;gt;&amp;lt;w:rPr&amp;gt;&amp;lt;w:b /&amp;gt;&amp;lt;w:sz w:val="24" /&amp;gt;&amp;lt;/w:rPr&amp;gt;&amp;lt;w:t xml:space="preserve"&amp;gt;.  &amp;lt;/w:t&amp;gt;&amp;lt;/w:r&amp;gt;&amp;lt;w:r w:rsidRPr="00571429"&amp;gt;&amp;lt;w:rPr&amp;gt;&amp;lt;w:b /&amp;gt;&amp;lt;w:sz w:val="24" /&amp;gt;&amp;lt;/w:rPr&amp;gt;&amp;lt;w:t xml:space="preserve"&amp;gt;Thermal &amp;lt;/w:t&amp;gt;&amp;lt;/w:r&amp;gt;&amp;lt;w:r&amp;gt;&amp;lt;w:rPr&amp;gt;&amp;lt;w:b /&amp;gt;&amp;lt;w:sz w:val="24" /&amp;gt;&amp;lt;/w:rPr&amp;gt;&amp;lt;w:t&amp;gt;e&amp;lt;/w:t&amp;gt;&amp;lt;/w:r&amp;gt;&amp;lt;w:r w:rsidRPr="00571429"&amp;gt;&amp;lt;w:rPr&amp;gt;&amp;lt;w:b /&amp;gt;&amp;lt;w:sz w:val="24" /&amp;gt;&amp;lt;/w:rPr&amp;gt;&amp;lt;w:t&amp;gt;nergy&amp;lt;/w:t&amp;gt;&amp;lt;/w:r&amp;gt;&amp;lt;w:r&amp;gt;&amp;lt;w:rPr&amp;gt;&amp;lt;w:b /&amp;gt;&amp;lt;w:sz w:val="24" /&amp;gt;&amp;lt;/w:rPr&amp;gt;&amp;lt;w:t xml:space="preserve"&amp;gt; services&amp;lt;/w:t&amp;gt;&amp;lt;/w:r&amp;gt;&amp;lt;w:r w:rsidRPr="00571429"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571429"&amp;gt;&amp;lt;w:t xml:space="preserve"&amp;gt;The &amp;lt;/w:t&amp;gt;&amp;lt;/w:r&amp;gt;&amp;lt;w:r&amp;gt;&amp;lt;w:t&amp;gt;d&amp;lt;/w:t&amp;gt;&amp;lt;/w:r&amp;gt;&amp;lt;w:r w:rsidRPr="00571429"&amp;gt;&amp;lt;w:t xml:space="preserve"&amp;gt;istrict is authorized to contract for, own, &amp;lt;/w:t&amp;gt;&amp;lt;/w:r&amp;gt;&amp;lt;w:bookmarkStart w:id="481" w:name="_LINE__2_2ff3f30d_ecfe_4da5_bc6d_8b52af8" /&amp;gt;&amp;lt;w:bookmarkEnd w:id="479" /&amp;gt;&amp;lt;w:r w:rsidRPr="00571429"&amp;gt;&amp;lt;w:t xml:space="preserve"&amp;gt;construct, repair, maintain, operate, provide and make arrangements for thermal energy &amp;lt;/w:t&amp;gt;&amp;lt;/w:r&amp;gt;&amp;lt;w:bookmarkStart w:id="482" w:name="_LINE__3_d29f36a0_1331_47c2_aa6b_7c6751e" /&amp;gt;&amp;lt;w:bookmarkEnd w:id="481" /&amp;gt;&amp;lt;w:r w:rsidRPr="00571429"&amp;gt;&amp;lt;w:t&amp;gt;infrastructure and services,&amp;lt;/w:t&amp;gt;&amp;lt;/w:r&amp;gt;&amp;lt;w:r&amp;gt;&amp;lt;w:t xml:space="preserve"&amp;gt; including&amp;lt;/w:t&amp;gt;&amp;lt;/w:r&amp;gt;&amp;lt;w:r w:rsidRPr="00571429"&amp;gt;&amp;lt;w:t xml:space="preserve"&amp;gt; heating and cooling&amp;lt;/w:t&amp;gt;&amp;lt;/w:r&amp;gt;&amp;lt;w:r&amp;gt;&amp;lt;w:t xml:space="preserve"&amp;gt; services&amp;lt;/w:t&amp;gt;&amp;lt;/w:r&amp;gt;&amp;lt;w:r w:rsidRPr="00571429"&amp;gt;&amp;lt;w:t&amp;gt;, whether&amp;lt;/w:t&amp;gt;&amp;lt;/w:r&amp;gt;&amp;lt;w:r&amp;gt;&amp;lt;w:t xml:space="preserve"&amp;gt; or not powered &amp;lt;/w:t&amp;gt;&amp;lt;/w:r&amp;gt;&amp;lt;w:bookmarkStart w:id="483" w:name="_LINE__4_a8d7a151_ecfe_4def_9a8f_76e0a6f" /&amp;gt;&amp;lt;w:bookmarkEnd w:id="482" /&amp;gt;&amp;lt;w:r&amp;gt;&amp;lt;w:t&amp;gt;by fuel in&amp;lt;/w:t&amp;gt;&amp;lt;/w:r&amp;gt;&amp;lt;w:r w:rsidRPr="00571429"&amp;gt;&amp;lt;w:t xml:space="preserve"&amp;gt; gas, liquid or solid form, &amp;lt;/w:t&amp;gt;&amp;lt;/w:r&amp;gt;&amp;lt;w:r&amp;gt;&amp;lt;w:t&amp;gt;and&amp;lt;/w:t&amp;gt;&amp;lt;/w:r&amp;gt;&amp;lt;w:r w:rsidRPr="00571429"&amp;gt;&amp;lt;w:t xml:space="preserve"&amp;gt; products, services &amp;lt;/w:t&amp;gt;&amp;lt;/w:r&amp;gt;&amp;lt;w:r&amp;gt;&amp;lt;w:t&amp;gt;and&amp;lt;/w:t&amp;gt;&amp;lt;/w:r&amp;gt;&amp;lt;w:r w:rsidRPr="00571429"&amp;gt;&amp;lt;w:t xml:space="preserve"&amp;gt; constituents derived &amp;lt;/w:t&amp;gt;&amp;lt;/w:r&amp;gt;&amp;lt;w:r&amp;gt;&amp;lt;w:t xml:space="preserve"&amp;gt;from &amp;lt;/w:t&amp;gt;&amp;lt;/w:r&amp;gt;&amp;lt;w:bookmarkStart w:id="484" w:name="_LINE__5_87753072_1397_4e1a_891e_fb44d2b" /&amp;gt;&amp;lt;w:bookmarkEnd w:id="483" /&amp;gt;&amp;lt;w:r&amp;gt;&amp;lt;w:t&amp;gt;those services and fuels,&amp;lt;/w:t&amp;gt;&amp;lt;/w:r&amp;gt;&amp;lt;w:r w:rsidRPr="00571429"&amp;gt;&amp;lt;w:t xml:space="preserve"&amp;gt; to any customer the &amp;lt;/w:t&amp;gt;&amp;lt;/w:r&amp;gt;&amp;lt;w:r&amp;gt;&amp;lt;w:t&amp;gt;d&amp;lt;/w:t&amp;gt;&amp;lt;/w:r&amp;gt;&amp;lt;w:r w:rsidRPr="00571429"&amp;gt;&amp;lt;w:t&amp;gt;istrict is authorized to serve.&amp;lt;/w:t&amp;gt;&amp;lt;/w:r&amp;gt;&amp;lt;w:bookmarkEnd w:id="484" /&amp;gt;&amp;lt;/w:p&amp;gt;&amp;lt;w:p w:rsidR="00F8645D" w:rsidRDefault="00F8645D" w:rsidP="00F8645D"&amp;gt;&amp;lt;w:pPr&amp;gt;&amp;lt;w:ind w:left="360" w:firstLine="360" /&amp;gt;&amp;lt;/w:pPr&amp;gt;&amp;lt;w:bookmarkStart w:id="485" w:name="_BILL_SECTION_UNALLOCATED__529ed8ae_b7da" /&amp;gt;&amp;lt;w:bookmarkStart w:id="486" w:name="_PAR__2_c9a6499d_935f_42de_9265_9df9aa75" /&amp;gt;&amp;lt;w:bookmarkStart w:id="487" w:name="_LINE__6_c6c9e691_6748_4b48_95d7_0308db3" /&amp;gt;&amp;lt;w:bookmarkEnd w:id="476" /&amp;gt;&amp;lt;w:bookmarkEnd w:id="478" /&amp;gt;&amp;lt;w:r&amp;gt;&amp;lt;w:rPr&amp;gt;&amp;lt;w:b /&amp;gt;&amp;lt;w:sz w:val="24" /&amp;gt;&amp;lt;/w:rPr&amp;gt;&amp;lt;w:t xml:space="preserve"&amp;gt;Sec. &amp;lt;/w:t&amp;gt;&amp;lt;/w:r&amp;gt;&amp;lt;w:bookmarkStart w:id="488" w:name="_BILL_SECTION_NUMBER__b56ff855_1630_483e" /&amp;gt;&amp;lt;w:r&amp;gt;&amp;lt;w:rPr&amp;gt;&amp;lt;w:b /&amp;gt;&amp;lt;w:sz w:val="24" /&amp;gt;&amp;lt;/w:rPr&amp;gt;&amp;lt;w:t&amp;gt;22&amp;lt;/w:t&amp;gt;&amp;lt;/w:r&amp;gt;&amp;lt;w:bookmarkEnd w:id="488" /&amp;gt;&amp;lt;w:r&amp;gt;&amp;lt;w:rPr&amp;gt;&amp;lt;w:b /&amp;gt;&amp;lt;w:sz w:val="24" /&amp;gt;&amp;lt;/w:rPr&amp;gt;&amp;lt;w:t xml:space="preserve"&amp;gt;.  &amp;lt;/w:t&amp;gt;&amp;lt;/w:r&amp;gt;&amp;lt;w:r w:rsidRPr="00571429"&amp;gt;&amp;lt;w:rPr&amp;gt;&amp;lt;w:b /&amp;gt;&amp;lt;w:sz w:val="24" /&amp;gt;&amp;lt;/w:rPr&amp;gt;&amp;lt;w:t xml:space="preserve"&amp;gt;Incidental &amp;lt;/w:t&amp;gt;&amp;lt;/w:r&amp;gt;&amp;lt;w:r&amp;gt;&amp;lt;w:rPr&amp;gt;&amp;lt;w:b /&amp;gt;&amp;lt;w:sz w:val="24" /&amp;gt;&amp;lt;/w:rPr&amp;gt;&amp;lt;w:t&amp;gt;s&amp;lt;/w:t&amp;gt;&amp;lt;/w:r&amp;gt;&amp;lt;w:r w:rsidRPr="00571429"&amp;gt;&amp;lt;w:rPr&amp;gt;&amp;lt;w:b /&amp;gt;&amp;lt;w:sz w:val="24" /&amp;gt;&amp;lt;/w:rPr&amp;gt;&amp;lt;w:t&amp;gt;ervices.&amp;lt;/w:t&amp;gt;&amp;lt;/w:r&amp;gt;&amp;lt;w:r&amp;gt;&amp;lt;w:t xml:space="preserve"&amp;gt;  &amp;lt;/w:t&amp;gt;&amp;lt;/w:r&amp;gt;&amp;lt;w:r w:rsidRPr="00571429"&amp;gt;&amp;lt;w:t xml:space="preserve"&amp;gt;The &amp;lt;/w:t&amp;gt;&amp;lt;/w:r&amp;gt;&amp;lt;w:r&amp;gt;&amp;lt;w:t&amp;gt;d&amp;lt;/w:t&amp;gt;&amp;lt;/w:r&amp;gt;&amp;lt;w:r w:rsidRPr="00571429"&amp;gt;&amp;lt;w:t xml:space="preserve"&amp;gt;istrict is authorized to contract for, own, &amp;lt;/w:t&amp;gt;&amp;lt;/w:r&amp;gt;&amp;lt;w:bookmarkStart w:id="489" w:name="_LINE__7_f9fbccc5_4242_4906_aa00_ea655cf" /&amp;gt;&amp;lt;w:bookmarkEnd w:id="487" /&amp;gt;&amp;lt;w:r w:rsidRPr="00571429"&amp;gt;&amp;lt;w:t xml:space="preserve"&amp;gt;construct, repair, maintain, operate, provide and make arrangements for infrastructure or &amp;lt;/w:t&amp;gt;&amp;lt;/w:r&amp;gt;&amp;lt;w:bookmarkStart w:id="490" w:name="_LINE__8_69398dc6_4656_4423_b803_d66792f" /&amp;gt;&amp;lt;w:bookmarkEnd w:id="489" /&amp;gt;&amp;lt;w:r w:rsidRPr="00571429"&amp;gt;&amp;lt;w:t xml:space="preserve"&amp;gt;services incidental to and comparable to &amp;lt;/w:t&amp;gt;&amp;lt;/w:r&amp;gt;&amp;lt;w:r&amp;gt;&amp;lt;w:t&amp;gt;those under sections 17 to 21&amp;lt;/w:t&amp;gt;&amp;lt;/w:r&amp;gt;&amp;lt;w:r w:rsidRPr="00571429"&amp;gt;&amp;lt;w:t xml:space="preserve"&amp;gt; to any customer the &amp;lt;/w:t&amp;gt;&amp;lt;/w:r&amp;gt;&amp;lt;w:bookmarkStart w:id="491" w:name="_LINE__9_d6974b1e_9936_4932_9caa_e118509" /&amp;gt;&amp;lt;w:bookmarkEnd w:id="490" /&amp;gt;&amp;lt;w:r w:rsidRPr="00571429"&amp;gt;&amp;lt;w:t xml:space="preserve"&amp;gt;district is authorized to serve, including buildings and facilities on the &amp;lt;/w:t&amp;gt;&amp;lt;/w:r&amp;gt;&amp;lt;w:r&amp;gt;&amp;lt;w:t xml:space="preserve"&amp;gt;Lincoln Paper and &amp;lt;/w:t&amp;gt;&amp;lt;/w:r&amp;gt;&amp;lt;w:bookmarkStart w:id="492" w:name="_LINE__10_ae84a123_2781_4fe3_9550_43210a" /&amp;gt;&amp;lt;w:bookmarkEnd w:id="491" /&amp;gt;&amp;lt;w:r&amp;gt;&amp;lt;w:t&amp;gt;Tissue mill site&amp;lt;/w:t&amp;gt;&amp;lt;/w:r&amp;gt;&amp;lt;w:r w:rsidRPr="00571429"&amp;gt;&amp;lt;w:t xml:space="preserve"&amp;gt; as needed&amp;lt;/w:t&amp;gt;&amp;lt;/w:r&amp;gt;&amp;lt;w:r&amp;gt;&amp;lt;w:t&amp;gt;,&amp;lt;/w:t&amp;gt;&amp;lt;/w:r&amp;gt;&amp;lt;w:r w:rsidRPr="00571429"&amp;gt;&amp;lt;w:t xml:space="preserve"&amp;gt; and is hereby authorized to construct roads for common use &amp;lt;/w:t&amp;gt;&amp;lt;/w:r&amp;gt;&amp;lt;w:bookmarkStart w:id="493" w:name="_LINE__11_8840f548_4568_4fdf_b736_5d701d" /&amp;gt;&amp;lt;w:bookmarkEnd w:id="492" /&amp;gt;&amp;lt;w:r w:rsidRPr="00571429"&amp;gt;&amp;lt;w:t xml:space="preserve"&amp;gt;within the &amp;lt;/w:t&amp;gt;&amp;lt;/w:r&amp;gt;&amp;lt;w:r&amp;gt;&amp;lt;w:t&amp;gt;d&amp;lt;/w:t&amp;gt;&amp;lt;/w:r&amp;gt;&amp;lt;w:r w:rsidRPr="00571429"&amp;gt;&amp;lt;w:t&amp;gt;istrict.&amp;lt;/w:t&amp;gt;&amp;lt;/w:r&amp;gt;&amp;lt;w:bookmarkEnd w:id="493" /&amp;gt;&amp;lt;/w:p&amp;gt;&amp;lt;w:p w:rsidR="00F8645D" w:rsidRDefault="00F8645D" w:rsidP="00F8645D"&amp;gt;&amp;lt;w:pPr&amp;gt;&amp;lt;w:ind w:left="360" w:firstLine="360" /&amp;gt;&amp;lt;/w:pPr&amp;gt;&amp;lt;w:bookmarkStart w:id="494" w:name="_BILL_SECTION_UNALLOCATED__553f0f32_1f2a" /&amp;gt;&amp;lt;w:bookmarkStart w:id="495" w:name="_PAR__3_358a74cb_1996_4e23_ac71_a099fa40" /&amp;gt;&amp;lt;w:bookmarkStart w:id="496" w:name="_LINE__12_694271c1_7933_482b_8b50_0a03a5" /&amp;gt;&amp;lt;w:bookmarkEnd w:id="485" /&amp;gt;&amp;lt;w:bookmarkEnd w:id="486" /&amp;gt;&amp;lt;w:r&amp;gt;&amp;lt;w:rPr&amp;gt;&amp;lt;w:b /&amp;gt;&amp;lt;w:sz w:val="24" /&amp;gt;&amp;lt;/w:rPr&amp;gt;&amp;lt;w:t xml:space="preserve"&amp;gt;Sec. &amp;lt;/w:t&amp;gt;&amp;lt;/w:r&amp;gt;&amp;lt;w:bookmarkStart w:id="497" w:name="_BILL_SECTION_NUMBER__e59d477b_5dff_440e" /&amp;gt;&amp;lt;w:r&amp;gt;&amp;lt;w:rPr&amp;gt;&amp;lt;w:b /&amp;gt;&amp;lt;w:sz w:val="24" /&amp;gt;&amp;lt;/w:rPr&amp;gt;&amp;lt;w:t&amp;gt;23&amp;lt;/w:t&amp;gt;&amp;lt;/w:r&amp;gt;&amp;lt;w:bookmarkEnd w:id="497" /&amp;gt;&amp;lt;w:r&amp;gt;&amp;lt;w:rPr&amp;gt;&amp;lt;w:b /&amp;gt;&amp;lt;w:sz w:val="24" /&amp;gt;&amp;lt;/w:rPr&amp;gt;&amp;lt;w:t xml:space="preserve"&amp;gt;.  &amp;lt;/w:t&amp;gt;&amp;lt;/w:r&amp;gt;&amp;lt;w:r w:rsidRPr="00571429"&amp;gt;&amp;lt;w:rPr&amp;gt;&amp;lt;w:b /&amp;gt;&amp;lt;w:sz w:val="24" /&amp;gt;&amp;lt;/w:rPr&amp;gt;&amp;lt;w:t&amp;gt;Dissolution provision.&amp;lt;/w:t&amp;gt;&amp;lt;/w:r&amp;gt;&amp;lt;w:r&amp;gt;&amp;lt;w:t xml:space="preserve"&amp;gt;  &amp;lt;/w:t&amp;gt;&amp;lt;/w:r&amp;gt;&amp;lt;w:r w:rsidRPr="00571429"&amp;gt;&amp;lt;w:t xml:space="preserve"&amp;gt;Upon dissolution or liquidation of the &amp;lt;/w:t&amp;gt;&amp;lt;/w:r&amp;gt;&amp;lt;w:r&amp;gt;&amp;lt;w:t&amp;gt;d&amp;lt;/w:t&amp;gt;&amp;lt;/w:r&amp;gt;&amp;lt;w:r w:rsidRPr="00571429"&amp;gt;&amp;lt;w:t xml:space="preserve"&amp;gt;istrict, and &amp;lt;/w:t&amp;gt;&amp;lt;/w:r&amp;gt;&amp;lt;w:bookmarkStart w:id="498" w:name="_LINE__13_583e70db_cae7_4d93_9ebe_dbc6be" /&amp;gt;&amp;lt;w:bookmarkEnd w:id="496" /&amp;gt;&amp;lt;w:r w:rsidRPr="00571429"&amp;gt;&amp;lt;w:t&amp;gt;upon acceptance by the municipal officers of the Town of Lincoln&amp;lt;/w:t&amp;gt;&amp;lt;/w:r&amp;gt;&amp;lt;w:r&amp;gt;&amp;lt;w:t xml:space="preserve"&amp;gt; of that dissolution or &amp;lt;/w:t&amp;gt;&amp;lt;/w:r&amp;gt;&amp;lt;w:bookmarkStart w:id="499" w:name="_LINE__14_7450209c_1616_48c6_8e29_401633" /&amp;gt;&amp;lt;w:bookmarkEnd w:id="498" /&amp;gt;&amp;lt;w:r&amp;gt;&amp;lt;w:t&amp;gt;liquidation&amp;lt;/w:t&amp;gt;&amp;lt;/w:r&amp;gt;&amp;lt;w:r w:rsidRPr="00571429"&amp;gt;&amp;lt;w:t xml:space="preserve"&amp;gt;, title to all of &amp;lt;/w:t&amp;gt;&amp;lt;/w:r&amp;gt;&amp;lt;w:r&amp;gt;&amp;lt;w:t&amp;gt;the district's&amp;lt;/w:t&amp;gt;&amp;lt;/w:r&amp;gt;&amp;lt;w:r w:rsidRPr="00571429"&amp;gt;&amp;lt;w:t xml:space="preserve"&amp;gt; property vests in the Town of Lincoln as the &amp;lt;/w:t&amp;gt;&amp;lt;/w:r&amp;gt;&amp;lt;w:bookmarkStart w:id="500" w:name="_LINE__15_932a344f_7c19_41c2_97ff_516cfb" /&amp;gt;&amp;lt;w:bookmarkEnd w:id="499" /&amp;gt;&amp;lt;w:r w:rsidRPr="00571429"&amp;gt;&amp;lt;w:t xml:space="preserve"&amp;gt;municipality participating in the efforts of the &amp;lt;/w:t&amp;gt;&amp;lt;/w:r&amp;gt;&amp;lt;w:r&amp;gt;&amp;lt;w:t&amp;gt;d&amp;lt;/w:t&amp;gt;&amp;lt;/w:r&amp;gt;&amp;lt;w:r w:rsidRPr="00571429"&amp;gt;&amp;lt;w:t&amp;gt;istrict.&amp;lt;/w:t&amp;gt;&amp;lt;/w:r&amp;gt;&amp;lt;w:bookmarkEnd w:id="500" /&amp;gt;&amp;lt;/w:p&amp;gt;&amp;lt;w:p w:rsidR="00F8645D" w:rsidRDefault="00F8645D" w:rsidP="00F8645D"&amp;gt;&amp;lt;w:pPr&amp;gt;&amp;lt;w:ind w:left="360" w:firstLine="360" /&amp;gt;&amp;lt;/w:pPr&amp;gt;&amp;lt;w:bookmarkStart w:id="501" w:name="_EMERGENCY_CLAUSE__ca9b2b15_faaa_487a_b9" /&amp;gt;&amp;lt;w:bookmarkStart w:id="502" w:name="_PAR__4_abcde5a4_2b9f_4a03_8e68_c8311672" /&amp;gt;&amp;lt;w:bookmarkStart w:id="503" w:name="_LINE__16_b240bb7d_b3b4_4d3b_8f38_c60c33" /&amp;gt;&amp;lt;w:bookmarkEnd w:id="45" /&amp;gt;&amp;lt;w:bookmarkEnd w:id="494" /&amp;gt;&amp;lt;w:bookmarkEnd w:id="495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504" w:name="_LINE__17_e9c44d3f_4354_42dd_8d38_057b55" /&amp;gt;&amp;lt;w:bookmarkEnd w:id="503" /&amp;gt;&amp;lt;w:r&amp;gt;&amp;lt;w:t&amp;gt;takes effect when approved.&amp;lt;/w:t&amp;gt;&amp;lt;/w:r&amp;gt;&amp;lt;w:bookmarkEnd w:id="504" /&amp;gt;&amp;lt;/w:p&amp;gt;&amp;lt;w:p w:rsidR="00F8645D" w:rsidRDefault="00F8645D" w:rsidP="00F8645D"&amp;gt;&amp;lt;w:pPr&amp;gt;&amp;lt;w:keepNext /&amp;gt;&amp;lt;w:spacing w:before="240" /&amp;gt;&amp;lt;w:ind w:left="360" /&amp;gt;&amp;lt;w:jc w:val="center" /&amp;gt;&amp;lt;/w:pPr&amp;gt;&amp;lt;w:bookmarkStart w:id="505" w:name="_SUMMARY__14e1850e_4136_45ea_9edb_f8915e" /&amp;gt;&amp;lt;w:bookmarkStart w:id="506" w:name="_PAR__5_f49a976f_c126_43ab_9547_d8ed99a1" /&amp;gt;&amp;lt;w:bookmarkStart w:id="507" w:name="_LINE__18_85e3f975_ab97_49db_8db0_154ef2" /&amp;gt;&amp;lt;w:bookmarkEnd w:id="501" /&amp;gt;&amp;lt;w:bookmarkEnd w:id="502" /&amp;gt;&amp;lt;w:r&amp;gt;&amp;lt;w:rPr&amp;gt;&amp;lt;w:b /&amp;gt;&amp;lt;w:sz w:val="24" /&amp;gt;&amp;lt;/w:rPr&amp;gt;&amp;lt;w:t&amp;gt;SUMMARY&amp;lt;/w:t&amp;gt;&amp;lt;/w:r&amp;gt;&amp;lt;w:bookmarkEnd w:id="507" /&amp;gt;&amp;lt;/w:p&amp;gt;&amp;lt;w:p w:rsidR="00F8645D" w:rsidRDefault="00F8645D" w:rsidP="00F8645D"&amp;gt;&amp;lt;w:pPr&amp;gt;&amp;lt;w:ind w:left="360" w:firstLine="360" /&amp;gt;&amp;lt;/w:pPr&amp;gt;&amp;lt;w:bookmarkStart w:id="508" w:name="_PAR__6_48fe7455_7118_424d_8c17_f956d12d" /&amp;gt;&amp;lt;w:bookmarkStart w:id="509" w:name="_LINE__19_b3b37311_9483_4f42_a2a1_90413c" /&amp;gt;&amp;lt;w:bookmarkEnd w:id="506" /&amp;gt;&amp;lt;w:r&amp;gt;&amp;lt;w:t&amp;gt;This bill creates the Lincoln Mill Facilities District.&amp;lt;/w:t&amp;gt;&amp;lt;/w:r&amp;gt;&amp;lt;w:bookmarkEnd w:id="509" /&amp;gt;&amp;lt;/w:p&amp;gt;&amp;lt;w:bookmarkEnd w:id="1" /&amp;gt;&amp;lt;w:bookmarkEnd w:id="2" /&amp;gt;&amp;lt;w:bookmarkEnd w:id="477" /&amp;gt;&amp;lt;w:bookmarkEnd w:id="505" /&amp;gt;&amp;lt;w:bookmarkEnd w:id="508" /&amp;gt;&amp;lt;w:p w:rsidR="00000000" w:rsidRDefault="00F8645D"&amp;gt;&amp;lt;w:r&amp;gt;&amp;lt;w:t xml:space="preserve"&amp;gt; &amp;lt;/w:t&amp;gt;&amp;lt;/w:r&amp;gt;&amp;lt;/w:p&amp;gt;&amp;lt;w:sectPr w:rsidR="00000000" w:rsidSect="00F8645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A7711" w:rsidRDefault="00F8645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308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79f433c_b5e2_46ee_a73a_83806c7&lt;/BookmarkName&gt;&lt;Tables /&gt;&lt;/ProcessedCheckInPage&gt;&lt;ProcessedCheckInPage&gt;&lt;PageNumber&gt;2&lt;/PageNumber&gt;&lt;BookmarkName&gt;_PAGE__2_bff0e09c_a4e3_4db8_91fb_ba92a89&lt;/BookmarkName&gt;&lt;Tables /&gt;&lt;/ProcessedCheckInPage&gt;&lt;ProcessedCheckInPage&gt;&lt;PageNumber&gt;3&lt;/PageNumber&gt;&lt;BookmarkName&gt;_PAGE__3_606dfe4e_7357_4434_a50b_a1c5d2d&lt;/BookmarkName&gt;&lt;Tables /&gt;&lt;/ProcessedCheckInPage&gt;&lt;ProcessedCheckInPage&gt;&lt;PageNumber&gt;4&lt;/PageNumber&gt;&lt;BookmarkName&gt;_PAGE__4_fafb7c6f_abee_458d_87e7_d0cc6c5&lt;/BookmarkName&gt;&lt;Tables /&gt;&lt;/ProcessedCheckInPage&gt;&lt;ProcessedCheckInPage&gt;&lt;PageNumber&gt;5&lt;/PageNumber&gt;&lt;BookmarkName&gt;_PAGE__5_453adf40_425d_4cfe_850f_a92e7cc&lt;/BookmarkName&gt;&lt;Tables /&gt;&lt;/ProcessedCheckInPage&gt;&lt;ProcessedCheckInPage&gt;&lt;PageNumber&gt;6&lt;/PageNumber&gt;&lt;BookmarkName&gt;_PAGE__6_b3d0b1db_c599_4215_bb63_1f50864&lt;/BookmarkName&gt;&lt;Tables /&gt;&lt;/ProcessedCheckInPage&gt;&lt;ProcessedCheckInPage&gt;&lt;PageNumber&gt;7&lt;/PageNumber&gt;&lt;BookmarkName&gt;_PAGE__7_dca6af31_9028_4e00_afde_58b10d3&lt;/BookmarkName&gt;&lt;Tables /&gt;&lt;/ProcessedCheckInPage&gt;&lt;ProcessedCheckInPage&gt;&lt;PageNumber&gt;8&lt;/PageNumber&gt;&lt;BookmarkName&gt;_PAGE__8_86673ca3_8fb3_4e62_8571_06d2386&lt;/BookmarkName&gt;&lt;Tables /&gt;&lt;/ProcessedCheckInPage&gt;&lt;ProcessedCheckInPage&gt;&lt;PageNumber&gt;9&lt;/PageNumber&gt;&lt;BookmarkName&gt;_PAGE__9_ead5741c_160c_4b3b_b83a_f487598&lt;/BookmarkName&gt;&lt;Tables /&gt;&lt;/ProcessedCheckInPage&gt;&lt;/Pages&gt;&lt;Paragraphs&gt;&lt;CheckInParagraphs&gt;&lt;PageNumber&gt;1&lt;/PageNumber&gt;&lt;BookmarkName&gt;_PAR__1_73bf71f0_ac19_4cfd_bcb8_66b5c67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c278427_c4fa_4701_b891_d3447efd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ea88739_677c_4281_a4f2_6b2e38a3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0ac9d55_0559_408d_a62a_01973b53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463b11c_0b64_4ea9_a88f_0f947c4b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6a7dad6_4f72_4471_b819_81d40d3f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82e603b_f4bf_42b6_8b40_ae6078c8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43b2fc6_d2d5_4dbe_be76_f6682e03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f17c103_36a9_4dce_93fc_eb0a067b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8802be7_4c0d_46d8_a665_84bc0e5&lt;/BookmarkName&gt;&lt;StartingLineNumber&gt;3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c42231f_fbd7_40e3_88ab_66365624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812bd5d_cd4b_485e_a1f2_af665bda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cf8c47d_9e42_4f39_849f_aa409434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3a4c7c1_c3ce_40b8_8793_21dccaae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82ea52f_fbc8_4da4_9730_a0baeef9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f595607_4271_43a1_9e77_13e1295f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c0e5209d_29cb_40e6_be06_e0045eb4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b322cc87_d1b3_4edc_acd3_15ada4a4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4baa1943_9400_4ebe_9ee6_1bbc31a8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c03169cc_7243_4af3_be7d_d72e27b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8044a747_14db_4bf4_9464_28a20a0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7e37dcfb_48f0_4603_b6a6_5e4ada4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39f75953_4d48_43f5_8e3f_4639da6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bcced6e7_34fb_47d1_b5a2_5ab560a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d068cedb_22b9_4cf7_9637_3f3e8479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073cbef1_fee0_4943_8eb4_03adf2d5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ac7aa035_ee3b_45a6_948d_f3b68ea8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c5a33e9e_800f_4383_8dc6_22e57741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0a20f129_fbef_44fd_8098_ab691d7f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48238d4a_b397_4c99_8158_aa37566a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f23e2522_296a_4a5d_a562_624b1dc0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d29780b0_1b8e_4049_a962_d1017f44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f9d96dd2_4e20_4d90_b003_82138102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dfb2032d_0dd0_4ad0_93ed_bc3aa21&lt;/BookmarkName&gt;&lt;StartingLineNumber&gt;31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79d49a37_9fab_45a5_86a0_6d0c602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4&lt;/PageNumber&gt;&lt;BookmarkName&gt;_PAR__1_76dfb51a_954d_4b16_92ab_22f99764&lt;/BookmarkName&gt;&lt;StartingLineNumber&gt;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49eed12d_bb2e_4ce7_8586_c28c85f9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07df41c1_fc0f_4b77_89e9_2f8cd2bc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ca84111e_942d_4e98_84c8_caea20cd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5386aa28_1b4d_4982_b811_94f93a06&lt;/BookmarkName&gt;&lt;StartingLineNumber&gt;20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28155b84_bd1d_4cb7_b639_a52827ed&lt;/BookmarkName&gt;&lt;StartingLineNumber&gt;40&lt;/StartingLineNumber&gt;&lt;EndingLineNumber&gt;45&lt;/EndingLineNumber&gt;&lt;PostTableLine&gt;false&lt;/PostTableLine&gt;&lt;PostKeepWithNext&gt;false&lt;/PostKeepWithNext&gt;&lt;RequiresSectionBreak&gt;true&lt;/RequiresSectionBreak&gt;&lt;SectionStartingLineNumber&gt;13&lt;/SectionStartingLineNumber&gt;&lt;/CheckInParagraphs&gt;&lt;CheckInParagraphs&gt;&lt;PageNumber&gt;5&lt;/PageNumber&gt;&lt;BookmarkName&gt;_PAR__1_c35fa64b_2772_4ada_bc41_ebd58b0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5387f1b1_6855_47f1_a4d5_c4c3d844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916e1cb0_811c_400f_be8f_4b1e4b23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348d97ac_07bc_4617_b816_27aec40f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cf79bb0b_0886_4f69_8ec9_18db28bd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564933c6_1789_4d94_8e2f_9ed29727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68c00330_a1a9_4156_a34b_3f5b9a3d&lt;/BookmarkName&gt;&lt;StartingLineNumber&gt;16&lt;/StartingLineNumber&gt;&lt;EndingLineNumber&gt;45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6&lt;/PageNumber&gt;&lt;BookmarkName&gt;_PAR__1_86962838_9d91_45c0_ba1b_2545b880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857c9d99_eaf1_4a23_b73f_86c629a5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7cc26daf_8d7d_4dbe_87b5_66095d9d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04a58ea3_a46c_4c06_a6b8_c3731514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f35c9314_8851_4683_887c_255276f0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f332c30b_d5d9_4250_9ed5_5cbe672c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d041216b_7b0c_478a_9490_2e2f858f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8f7579f5_da90_4c1c_bedd_136dae3c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6c23b33a_fc32_44f7_8400_47f8ea1b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7d94cfdd_bc50_44c7_8066_b960bf7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c819b09d_4acc_4955_93d0_3d8c688&lt;/BookmarkName&gt;&lt;StartingLineNumber&gt;32&lt;/StartingLineNumber&gt;&lt;EndingLineNumber&gt;42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7&lt;/PageNumber&gt;&lt;BookmarkName&gt;_PAR__1_97577bbc_6305_413c_a5bb_b70880e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ebcec4e5_a77d_4841_a15b_ee1ddba7&lt;/BookmarkName&gt;&lt;StartingLineNumber&gt;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f4e10f23_15d2_45de_b889_bda597d6&lt;/BookmarkName&gt;&lt;StartingLineNumber&gt;1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edca2daf_5c92_409d_90dd_bc3a3774&lt;/BookmarkName&gt;&lt;StartingLineNumber&gt;30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2136af48_6638_476a_ad1b_ee99e425&lt;/BookmarkName&gt;&lt;StartingLineNumber&gt;37&lt;/StartingLineNumber&gt;&lt;EndingLineNumber&gt;46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8&lt;/PageNumber&gt;&lt;BookmarkName&gt;_PAR__1_dfc69214_8d5d_4c20_ac15_fdaca29a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09e4aef4_3c12_4b05_8721_544b5f4a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291b7aad_386d_40c2_bacf_e1d07465&lt;/BookmarkName&gt;&lt;StartingLineNumber&gt;11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b1dcab3f_0f79_4d17_82ee_c4783ac0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59116d79_8786_410d_9eb7_f1730744&lt;/BookmarkName&gt;&lt;StartingLineNumber&gt;23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0beae7a2_e5b1_4528_bfd7_15ac55ce&lt;/BookmarkName&gt;&lt;StartingLineNumber&gt;30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dde13e7e_170d_4d18_ba9c_bf3741d2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9&lt;/PageNumber&gt;&lt;BookmarkName&gt;_PAR__1_a249f104_4fcd_471f_96e8_8da40557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c9a6499d_935f_42de_9265_9df9aa75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358a74cb_1996_4e23_ac71_a099fa40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abcde5a4_2b9f_4a03_8e68_c8311672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f49a976f_c126_43ab_9547_d8ed99a1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48fe7455_7118_424d_8c17_f956d12d&lt;/BookmarkName&gt;&lt;StartingLineNumber&gt;19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