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Governor's Desk to the Senate L.D. 2171, An Act Establishing Concurrent Jurisdiction with the Federal Courts in Certain Juvenile Matter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f8b40b5e_e529_4ba6_8d7d_d87d4619"/>
      <w:bookmarkStart w:id="1" w:name="_PAGE__1_8fdd7f43_3144_4fff_81ee_6b76d90"/>
      <w:bookmarkStart w:id="2" w:name="_DOC_BODY_CONTAINER__d274f2c3_c21c_4629_"/>
      <w:bookmarkStart w:id="3" w:name="_DOC_BODY__9b63806d_9d17_4867_a244_81e8f"/>
      <w:bookmarkStart w:id="4" w:name="_DOC_BODY_CONTENT__9ba701cf_aa92_4ed4_ae"/>
      <w:bookmarkStart w:id="5" w:name="_ORD_PAR__d8b58881_73eb_4476_ad33_d938bb"/>
      <w:bookmarkStart w:id="6" w:name="_LINE__1_be005f20_af8b_49fd_b41f_cf93492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Bill, "An Act Establishing Concurrent </w:t>
      </w:r>
      <w:bookmarkStart w:id="7" w:name="_LINE__2_93b656ee_d8d4_4341_847e_0b77cbc"/>
      <w:bookmarkEnd w:id="6"/>
      <w:r>
        <w:rPr>
          <w:rFonts w:eastAsia="Arial" w:cs="Arial" w:ascii="Arial" w:hAnsi="Arial"/>
        </w:rPr>
        <w:t xml:space="preserve">Jurisdiction with the Federal Courts in Certain Juvenile Matters," S.P. 923, L.D. 2171, and </w:t>
      </w:r>
      <w:bookmarkStart w:id="8" w:name="_LINE__3_39ff50e8_ed47_4fd3_8e16_67ee1d4"/>
      <w:bookmarkEnd w:id="7"/>
      <w:r>
        <w:rPr>
          <w:rFonts w:eastAsia="Arial" w:cs="Arial" w:ascii="Arial" w:hAnsi="Arial"/>
        </w:rPr>
        <w:t>all its accompanying papers, be recalled from the Governor's desk to the Senat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589c5e68_016b_4e9b_84c9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589c5e68_016b_4e9b_84c9_"/>
      <w:r>
        <w:rPr>
          <w:rFonts w:eastAsia="Arial" w:cs="Arial" w:ascii="Arial" w:hAnsi="Arial"/>
          <w:b/>
        </w:rPr>
        <w:t>COUNTY: Aroostook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Governor's Desk to the Senate L.D. 2171, An Act Establishing Concurrent Jurisdiction with the Federal Courts in Certain Juvenile Mat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