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1, 2024 AS PUREBRED DOG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1, 2024 AS PUREBRED DOG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5024ce7_829c_44f9_9ff8_5c36140"/>
      <w:bookmarkStart w:id="1" w:name="_DOC_BODY_CONTAINER__9e973526_798c_4f05_"/>
      <w:bookmarkStart w:id="2" w:name="_DOC_BODY__951707aa_1d10_4d4d_8542_81f0d"/>
      <w:bookmarkStart w:id="3" w:name="_DOC_BODY_CONTENT__0fde86cf_0c21_4d2d_8c"/>
      <w:bookmarkStart w:id="4" w:name="_PAR__1_73f2bab3_50db_4960_836a_d2f8024c"/>
      <w:bookmarkStart w:id="5" w:name="_WHEREAS_CLAUSE__90d9c5df_d22b_4b63_a1ad"/>
      <w:bookmarkStart w:id="6" w:name="_LINE__1_e0962476_fbdb_4d5d_b631_449b09e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purebred dogs are living legacies of the cultures that created them, and </w:t>
      </w:r>
      <w:bookmarkStart w:id="7" w:name="_LINE__2_cbe1b7fc_ec44_4ee9_bfaa_63db32c"/>
      <w:bookmarkEnd w:id="6"/>
      <w:r>
        <w:rPr>
          <w:rFonts w:eastAsia="Arial" w:cs="Arial" w:ascii="Arial" w:hAnsi="Arial"/>
        </w:rPr>
        <w:t>historically these dogs worked alongside their people and provided them companionship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73f2bab3_50db_4960_836a_d2f8024c"/>
      <w:bookmarkStart w:id="9" w:name="_WHEREAS_CLAUSE__90d9c5df_d22b_4b63_a1ad"/>
      <w:bookmarkStart w:id="10" w:name="_PAR__2_bd332338_a86f_4f7d_aa0c_26fc10e8"/>
      <w:bookmarkStart w:id="11" w:name="_WHEREAS_CLAUSE__eec79413_0019_4ea4_825c"/>
      <w:bookmarkStart w:id="12" w:name="_LINE__3_2dc02890_80f5_4633_898a_d886d3e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service of these breeds continues today as they work alongside humans </w:t>
      </w:r>
      <w:bookmarkStart w:id="13" w:name="_LINE__4_1793f291_9170_4e3a_9ab5_975172e"/>
      <w:bookmarkEnd w:id="12"/>
      <w:r>
        <w:rPr>
          <w:rFonts w:eastAsia="Arial" w:cs="Arial" w:ascii="Arial" w:hAnsi="Arial"/>
        </w:rPr>
        <w:t xml:space="preserve">while serving as guide dogs, service dogs, conservation dogs, livestock guardians, search and </w:t>
      </w:r>
      <w:bookmarkStart w:id="14" w:name="_LINE__5_2ffcd0fc_a73d_44e9_a4e5_fe44d22"/>
      <w:bookmarkEnd w:id="13"/>
      <w:r>
        <w:rPr>
          <w:rFonts w:eastAsia="Arial" w:cs="Arial" w:ascii="Arial" w:hAnsi="Arial"/>
        </w:rPr>
        <w:t xml:space="preserve">rescue dogs, earthdogs, police dogs and canine soldiers serving alongside our military men and </w:t>
      </w:r>
      <w:bookmarkStart w:id="15" w:name="_LINE__6_54531f1e_352a_416a_a712_1975323"/>
      <w:bookmarkEnd w:id="14"/>
      <w:r>
        <w:rPr>
          <w:rFonts w:eastAsia="Arial" w:cs="Arial" w:ascii="Arial" w:hAnsi="Arial"/>
        </w:rPr>
        <w:t>women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bd332338_a86f_4f7d_aa0c_26fc10e8"/>
      <w:bookmarkStart w:id="17" w:name="_WHEREAS_CLAUSE__eec79413_0019_4ea4_825c"/>
      <w:bookmarkStart w:id="18" w:name="_PAR__3_6fa1a5f8_37d4_4362_92d7_fb9e8fb3"/>
      <w:bookmarkStart w:id="19" w:name="_WHEREAS_CLAUSE__a75c498c_b046_4e0f_bc8d"/>
      <w:bookmarkStart w:id="20" w:name="_LINE__7_b6984675_ad15_4b5d_940c_7eda21f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purebred dogs also serve as avalanche dogs, trackers, trailers, herders, </w:t>
      </w:r>
      <w:bookmarkStart w:id="21" w:name="_LINE__8_1f7b1430_9109_4a43_a5b3_7bc9329"/>
      <w:bookmarkEnd w:id="20"/>
      <w:r>
        <w:rPr>
          <w:rFonts w:eastAsia="Arial" w:cs="Arial" w:ascii="Arial" w:hAnsi="Arial"/>
        </w:rPr>
        <w:t xml:space="preserve">controllers of vermin, water rescuers, carting and sled dogs, retrievers, protectors, hunters and </w:t>
      </w:r>
      <w:bookmarkStart w:id="22" w:name="_LINE__9_594037a0_98e2_44c9_8e97_e75b876"/>
      <w:bookmarkEnd w:id="21"/>
      <w:r>
        <w:rPr>
          <w:rFonts w:eastAsia="Arial" w:cs="Arial" w:ascii="Arial" w:hAnsi="Arial"/>
        </w:rPr>
        <w:t>bird dogs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6fa1a5f8_37d4_4362_92d7_fb9e8fb3"/>
      <w:bookmarkStart w:id="24" w:name="_WHEREAS_CLAUSE__a75c498c_b046_4e0f_bc8d"/>
      <w:bookmarkStart w:id="25" w:name="_PAR__4_f2c23798_3612_4658_ba10_f1fc4a41"/>
      <w:bookmarkStart w:id="26" w:name="_WHEREAS_CLAUSE__b5b03cdb_8d4c_4aa9_a85d"/>
      <w:bookmarkStart w:id="27" w:name="_LINE__10_536842ee_7ab5_410a_82fa_739371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purebred dogs have been of enormous help to medical science, serving as </w:t>
      </w:r>
      <w:bookmarkStart w:id="28" w:name="_LINE__11_0a8f0bb6_2372_43f5_9880_70e972"/>
      <w:bookmarkEnd w:id="27"/>
      <w:r>
        <w:rPr>
          <w:rFonts w:eastAsia="Arial" w:cs="Arial" w:ascii="Arial" w:hAnsi="Arial"/>
        </w:rPr>
        <w:t xml:space="preserve">models for many heritable human diseases, playing a role in humanity's understanding of the </w:t>
      </w:r>
      <w:bookmarkStart w:id="29" w:name="_LINE__12_65c46309_546b_40d5_bc86_a2d5dd"/>
      <w:bookmarkEnd w:id="28"/>
      <w:r>
        <w:rPr>
          <w:rFonts w:eastAsia="Arial" w:cs="Arial" w:ascii="Arial" w:hAnsi="Arial"/>
        </w:rPr>
        <w:t>human and canine genomes and benefiting pharmaceutical research and development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f2c23798_3612_4658_ba10_f1fc4a41"/>
      <w:bookmarkStart w:id="31" w:name="_WHEREAS_CLAUSE__b5b03cdb_8d4c_4aa9_a85d"/>
      <w:bookmarkStart w:id="32" w:name="_PAR__5_8e204d81_6b1e_4e4b_85af_dbaa36a0"/>
      <w:bookmarkStart w:id="33" w:name="_WHEREAS_CLAUSE__9eb22d6d_9124_48d0_98ef"/>
      <w:bookmarkStart w:id="34" w:name="_LINE__13_c37c4ef0_467a_42c9_9eb4_52e606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purebred dogs are guardians of family, home and hearth, and always they are </w:t>
      </w:r>
      <w:bookmarkStart w:id="35" w:name="_LINE__14_41093dc1_b566_496b_b6f1_5e3672"/>
      <w:bookmarkEnd w:id="34"/>
      <w:r>
        <w:rPr>
          <w:rFonts w:eastAsia="Arial" w:cs="Arial" w:ascii="Arial" w:hAnsi="Arial"/>
        </w:rPr>
        <w:t>companions near and dear to humans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8e204d81_6b1e_4e4b_85af_dbaa36a0"/>
      <w:bookmarkStart w:id="37" w:name="_WHEREAS_CLAUSE__9eb22d6d_9124_48d0_98ef"/>
      <w:bookmarkStart w:id="38" w:name="_PAR__6_022c2002_2b2f_4576_a9a8_dc0cb5f6"/>
      <w:bookmarkStart w:id="39" w:name="_WHEREAS_CLAUSE__ba58537f_861c_4cfb_8576"/>
      <w:bookmarkStart w:id="40" w:name="_LINE__15_7eefdd9c_4494_4fa1_95c1_5a3046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each purebred breed is indelibly etched in the history of the culture that </w:t>
      </w:r>
      <w:bookmarkStart w:id="41" w:name="_LINE__16_75fb7436_3af4_41f8_a063_981603"/>
      <w:bookmarkEnd w:id="40"/>
      <w:r>
        <w:rPr>
          <w:rFonts w:eastAsia="Arial" w:cs="Arial" w:ascii="Arial" w:hAnsi="Arial"/>
        </w:rPr>
        <w:t>created it just as surely as are that culture's music, art and language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022c2002_2b2f_4576_a9a8_dc0cb5f6"/>
      <w:bookmarkStart w:id="43" w:name="_WHEREAS_CLAUSE__ba58537f_861c_4cfb_8576"/>
      <w:bookmarkStart w:id="44" w:name="_PAR__7_4f8af023_2280_4a46_8374_24dbc294"/>
      <w:bookmarkStart w:id="45" w:name="_WHEREAS_CLAUSE__f2b4953a_c543_4112_af81"/>
      <w:bookmarkStart w:id="46" w:name="_LINE__17_799e5b8b_73c5_4142_a508_9bf038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ll dogs should be valued, whatever their ancestry, but the purpose-bred dog </w:t>
      </w:r>
      <w:bookmarkStart w:id="47" w:name="_LINE__18_87dc0c74_e71e_40b1_868b_768a94"/>
      <w:bookmarkEnd w:id="46"/>
      <w:r>
        <w:rPr>
          <w:rFonts w:eastAsia="Arial" w:cs="Arial" w:ascii="Arial" w:hAnsi="Arial"/>
        </w:rPr>
        <w:t>and the predictability of its breed should be cherished and preserved; and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4f8af023_2280_4a46_8374_24dbc294"/>
      <w:bookmarkStart w:id="49" w:name="_WHEREAS_CLAUSE__f2b4953a_c543_4112_af81"/>
      <w:bookmarkStart w:id="50" w:name="_PAR__8_39a9a1d3_7080_4078_a997_21fe05ea"/>
      <w:bookmarkStart w:id="51" w:name="_WHEREAS_CLAUSE__390a8055_4979_4804_8026"/>
      <w:bookmarkStart w:id="52" w:name="_LINE__19_c6786a09_231a_4769_b8bf_d0d4ad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re is currently no day set aside to celebrate and acknowledge the </w:t>
      </w:r>
      <w:bookmarkStart w:id="53" w:name="_LINE__20_d4b08e42_32a3_4d39_9fea_9a3d8c"/>
      <w:bookmarkEnd w:id="52"/>
      <w:r>
        <w:rPr>
          <w:rFonts w:eastAsia="Arial" w:cs="Arial" w:ascii="Arial" w:hAnsi="Arial"/>
        </w:rPr>
        <w:t>contributions of the purebred dog; now, therefore, be it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8_39a9a1d3_7080_4078_a997_21fe05ea"/>
      <w:bookmarkStart w:id="55" w:name="_WHEREAS_CLAUSE__390a8055_4979_4804_8026"/>
      <w:bookmarkStart w:id="56" w:name="_PAR__9_3ad75ce5_a6c0_4d61_9cc1_7e3e96ba"/>
      <w:bookmarkStart w:id="57" w:name="_RESOLVED__72e918e0_f02b_4ff5_8b03_fe763"/>
      <w:bookmarkStart w:id="58" w:name="_LINE__21_7b0b2619_82c9_4b1c_9a09_908965"/>
      <w:bookmarkEnd w:id="54"/>
      <w:bookmarkEnd w:id="5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59" w:name="_LINE__22_9d13c5c6_cb7b_4fdd_a77f_989f64"/>
      <w:bookmarkEnd w:id="58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60" w:name="_LINE__23_195b5f7a_e720_41ba_be18_5f972a"/>
      <w:bookmarkEnd w:id="59"/>
      <w:r>
        <w:rPr>
          <w:rFonts w:eastAsia="Arial" w:cs="Arial" w:ascii="Arial" w:hAnsi="Arial"/>
        </w:rPr>
        <w:t xml:space="preserve">opportunity to recognize May 1, 2024 as Purebred Dog Day in celebration of purebred dogs </w:t>
      </w:r>
      <w:bookmarkStart w:id="61" w:name="_LINE__24_ed0c5a9f_55fa_42f6_b183_f08a7f"/>
      <w:bookmarkEnd w:id="60"/>
      <w:r>
        <w:rPr>
          <w:rFonts w:eastAsia="Arial" w:cs="Arial" w:ascii="Arial" w:hAnsi="Arial"/>
        </w:rPr>
        <w:t>and the many service and companion benefits they provide in Maine.</w:t>
      </w:r>
      <w:bookmarkEnd w:id="0"/>
      <w:bookmarkEnd w:id="1"/>
      <w:bookmarkEnd w:id="2"/>
      <w:bookmarkEnd w:id="3"/>
      <w:bookmarkEnd w:id="56"/>
      <w:bookmarkEnd w:id="57"/>
      <w:bookmarkEnd w:id="61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6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1, 2024 AS PUREBRED DOG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766</ItemId>
    <LRId>73250</LRId>
    <LRNumber>3061</LRNumber>
    <ItemNumber>1</ItemNumber>
    <Legislature>131</Legislature>
    <LegislatureDescription>131st Legislature</LegislatureDescription>
    <Session>R2</Session>
    <SessionDescription>Second Regular Session</SessionDescription>
    <SessionYear>2024</SessionYear>
    <SessionYearAlpha>Two Thousand and Twenty Three</SessionYearAlpha>
    <EngrosserYearAlpha>Two Thousand Twenty-four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Y 1, 2024 AS PUREBRED DOG DAY</LRTitle>
    <ItemTitle>JOINT RESOLUTION RECOGNIZING MAY 1, 2024 AS PUREBRED DOG DAY</ItemTitle>
    <SponsorFirstName>Marianne</SponsorFirstName>
    <SponsorLastName>Moore</SponsorLastName>
    <SponsorChamberPrefix>Sen.</SponsorChamberPrefix>
    <SponsorFrom>Washington</SponsorFrom>
    <DraftingCycleCount>1</DraftingCycleCount>
    <LatestDraftingActionId>130</LatestDraftingActionId>
    <LatestDraftingActionDate>2024-01-31T11:15:50</LatestDraftingActionDate>
    <LatestDrafterName>jpooley</LatestDrafterName>
    <LatestProoferName>abachelder</LatestProoferName>
    <LatestTechName>clhall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3243A" w:rsidRDefault="00B3243A" w:rsidP="00B3243A"&amp;gt;&amp;lt;w:pPr&amp;gt;&amp;lt;w:ind w:left="360" w:firstLine="360" /&amp;gt;&amp;lt;/w:pPr&amp;gt;&amp;lt;w:bookmarkStart w:id="0" w:name="_WHEREAS_CLAUSE__90d9c5df_d22b_4b63_a1ad" /&amp;gt;&amp;lt;w:bookmarkStart w:id="1" w:name="_DOC_BODY_CONTENT__0fde86cf_0c21_4d2d_8c" /&amp;gt;&amp;lt;w:bookmarkStart w:id="2" w:name="_DOC_BODY__951707aa_1d10_4d4d_8542_81f0d" /&amp;gt;&amp;lt;w:bookmarkStart w:id="3" w:name="_DOC_BODY_CONTAINER__9e973526_798c_4f05_" /&amp;gt;&amp;lt;w:bookmarkStart w:id="4" w:name="_PAGE__1_b5024ce7_829c_44f9_9ff8_5c36140" /&amp;gt;&amp;lt;w:bookmarkStart w:id="5" w:name="_PAR__1_73f2bab3_50db_4960_836a_d2f8024c" /&amp;gt;&amp;lt;w:bookmarkStart w:id="6" w:name="_LINE__1_e0962476_fbdb_4d5d_b631_449b09e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634291"&amp;gt;&amp;lt;w:t xml:space="preserve"&amp;gt;purebred dogs are living legacies of the cultures that created them, and &amp;lt;/w:t&amp;gt;&amp;lt;/w:r&amp;gt;&amp;lt;w:bookmarkStart w:id="7" w:name="_LINE__2_cbe1b7fc_ec44_4ee9_bfaa_63db32c" /&amp;gt;&amp;lt;w:bookmarkEnd w:id="6" /&amp;gt;&amp;lt;w:r w:rsidRPr="00634291"&amp;gt;&amp;lt;w:t&amp;gt;historically these dogs worked alongside their people and provided them companionship; and&amp;lt;/w:t&amp;gt;&amp;lt;/w:r&amp;gt;&amp;lt;w:bookmarkEnd w:id="7" /&amp;gt;&amp;lt;/w:p&amp;gt;&amp;lt;w:p w:rsidR="00B3243A" w:rsidRDefault="00B3243A" w:rsidP="00B3243A"&amp;gt;&amp;lt;w:pPr&amp;gt;&amp;lt;w:ind w:left="360" w:firstLine="360" /&amp;gt;&amp;lt;/w:pPr&amp;gt;&amp;lt;w:bookmarkStart w:id="8" w:name="_WHEREAS_CLAUSE__eec79413_0019_4ea4_825c" /&amp;gt;&amp;lt;w:bookmarkStart w:id="9" w:name="_PAR__2_bd332338_a86f_4f7d_aa0c_26fc10e8" /&amp;gt;&amp;lt;w:bookmarkStart w:id="10" w:name="_LINE__3_2dc02890_80f5_4633_898a_d886d3e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634291"&amp;gt;&amp;lt;w:t xml:space="preserve"&amp;gt;the service of these breeds continues today as they work alongside humans &amp;lt;/w:t&amp;gt;&amp;lt;/w:r&amp;gt;&amp;lt;w:bookmarkStart w:id="11" w:name="_LINE__4_1793f291_9170_4e3a_9ab5_975172e" /&amp;gt;&amp;lt;w:bookmarkEnd w:id="10" /&amp;gt;&amp;lt;w:r w:rsidRPr="00634291"&amp;gt;&amp;lt;w:t xml:space="preserve"&amp;gt;while serving as guide dogs, service dogs, conservation dogs, livestock guardians, search and &amp;lt;/w:t&amp;gt;&amp;lt;/w:r&amp;gt;&amp;lt;w:bookmarkStart w:id="12" w:name="_LINE__5_2ffcd0fc_a73d_44e9_a4e5_fe44d22" /&amp;gt;&amp;lt;w:bookmarkEnd w:id="11" /&amp;gt;&amp;lt;w:r w:rsidRPr="00634291"&amp;gt;&amp;lt;w:t xml:space="preserve"&amp;gt;rescue dogs, earthdogs, police dogs and canine soldiers serving alongside our military men and &amp;lt;/w:t&amp;gt;&amp;lt;/w:r&amp;gt;&amp;lt;w:bookmarkStart w:id="13" w:name="_LINE__6_54531f1e_352a_416a_a712_1975323" /&amp;gt;&amp;lt;w:bookmarkEnd w:id="12" /&amp;gt;&amp;lt;w:r w:rsidRPr="00634291"&amp;gt;&amp;lt;w:t&amp;gt;women; and&amp;lt;/w:t&amp;gt;&amp;lt;/w:r&amp;gt;&amp;lt;w:bookmarkEnd w:id="13" /&amp;gt;&amp;lt;/w:p&amp;gt;&amp;lt;w:p w:rsidR="00B3243A" w:rsidRDefault="00B3243A" w:rsidP="00B3243A"&amp;gt;&amp;lt;w:pPr&amp;gt;&amp;lt;w:ind w:left="360" w:firstLine="360" /&amp;gt;&amp;lt;/w:pPr&amp;gt;&amp;lt;w:bookmarkStart w:id="14" w:name="_WHEREAS_CLAUSE__a75c498c_b046_4e0f_bc8d" /&amp;gt;&amp;lt;w:bookmarkStart w:id="15" w:name="_PAR__3_6fa1a5f8_37d4_4362_92d7_fb9e8fb3" /&amp;gt;&amp;lt;w:bookmarkStart w:id="16" w:name="_LINE__7_b6984675_ad15_4b5d_940c_7eda21f" /&amp;gt;&amp;lt;w:bookmarkEnd w:id="8" /&amp;gt;&amp;lt;w:bookmarkEnd w:id="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634291"&amp;gt;&amp;lt;w:t xml:space="preserve"&amp;gt;purebred dogs also serve as avalanche dogs, trackers, trailers, herders, &amp;lt;/w:t&amp;gt;&amp;lt;/w:r&amp;gt;&amp;lt;w:bookmarkStart w:id="17" w:name="_LINE__8_1f7b1430_9109_4a43_a5b3_7bc9329" /&amp;gt;&amp;lt;w:bookmarkEnd w:id="16" /&amp;gt;&amp;lt;w:r w:rsidRPr="00634291"&amp;gt;&amp;lt;w:t xml:space="preserve"&amp;gt;controllers of vermin, water rescuers, carting and sled dogs, retrievers, protectors, hunters and &amp;lt;/w:t&amp;gt;&amp;lt;/w:r&amp;gt;&amp;lt;w:bookmarkStart w:id="18" w:name="_LINE__9_594037a0_98e2_44c9_8e97_e75b876" /&amp;gt;&amp;lt;w:bookmarkEnd w:id="17" /&amp;gt;&amp;lt;w:r w:rsidRPr="00634291"&amp;gt;&amp;lt;w:t&amp;gt;bird dogs; and&amp;lt;/w:t&amp;gt;&amp;lt;/w:r&amp;gt;&amp;lt;w:bookmarkEnd w:id="18" /&amp;gt;&amp;lt;/w:p&amp;gt;&amp;lt;w:p w:rsidR="00B3243A" w:rsidRDefault="00B3243A" w:rsidP="00B3243A"&amp;gt;&amp;lt;w:pPr&amp;gt;&amp;lt;w:ind w:left="360" w:firstLine="360" /&amp;gt;&amp;lt;/w:pPr&amp;gt;&amp;lt;w:bookmarkStart w:id="19" w:name="_WHEREAS_CLAUSE__b5b03cdb_8d4c_4aa9_a85d" /&amp;gt;&amp;lt;w:bookmarkStart w:id="20" w:name="_PAR__4_f2c23798_3612_4658_ba10_f1fc4a41" /&amp;gt;&amp;lt;w:bookmarkStart w:id="21" w:name="_LINE__10_536842ee_7ab5_410a_82fa_739371" /&amp;gt;&amp;lt;w:bookmarkEnd w:id="14" /&amp;gt;&amp;lt;w:bookmarkEnd w:id="1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634291"&amp;gt;&amp;lt;w:t xml:space="preserve"&amp;gt;purebred dogs have been of enormous help to medical science, serving as &amp;lt;/w:t&amp;gt;&amp;lt;/w:r&amp;gt;&amp;lt;w:bookmarkStart w:id="22" w:name="_LINE__11_0a8f0bb6_2372_43f5_9880_70e972" /&amp;gt;&amp;lt;w:bookmarkEnd w:id="21" /&amp;gt;&amp;lt;w:r w:rsidRPr="00634291"&amp;gt;&amp;lt;w:t&amp;gt;models for many heritable human diseases, playing a role in humanity&amp;lt;/w:t&amp;gt;&amp;lt;/w:r&amp;gt;&amp;lt;w:r&amp;gt;&amp;lt;w:t&amp;gt;'&amp;lt;/w:t&amp;gt;&amp;lt;/w:r&amp;gt;&amp;lt;w:r w:rsidRPr="00634291"&amp;gt;&amp;lt;w:t xml:space="preserve"&amp;gt;s understanding of the &amp;lt;/w:t&amp;gt;&amp;lt;/w:r&amp;gt;&amp;lt;w:bookmarkStart w:id="23" w:name="_LINE__12_65c46309_546b_40d5_bc86_a2d5dd" /&amp;gt;&amp;lt;w:bookmarkEnd w:id="22" /&amp;gt;&amp;lt;w:r w:rsidRPr="00634291"&amp;gt;&amp;lt;w:t&amp;gt;human and canine genomes and benefiting pharmaceutical research and development; and&amp;lt;/w:t&amp;gt;&amp;lt;/w:r&amp;gt;&amp;lt;w:bookmarkEnd w:id="23" /&amp;gt;&amp;lt;/w:p&amp;gt;&amp;lt;w:p w:rsidR="00B3243A" w:rsidRDefault="00B3243A" w:rsidP="00B3243A"&amp;gt;&amp;lt;w:pPr&amp;gt;&amp;lt;w:ind w:left="360" w:firstLine="360" /&amp;gt;&amp;lt;/w:pPr&amp;gt;&amp;lt;w:bookmarkStart w:id="24" w:name="_WHEREAS_CLAUSE__9eb22d6d_9124_48d0_98ef" /&amp;gt;&amp;lt;w:bookmarkStart w:id="25" w:name="_PAR__5_8e204d81_6b1e_4e4b_85af_dbaa36a0" /&amp;gt;&amp;lt;w:bookmarkStart w:id="26" w:name="_LINE__13_c37c4ef0_467a_42c9_9eb4_52e606" /&amp;gt;&amp;lt;w:bookmarkEnd w:id="19" /&amp;gt;&amp;lt;w:bookmarkEnd w:id="2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634291"&amp;gt;&amp;lt;w:t xml:space="preserve"&amp;gt;purebred dogs are guardians of family, home and hearth, and always they are &amp;lt;/w:t&amp;gt;&amp;lt;/w:r&amp;gt;&amp;lt;w:bookmarkStart w:id="27" w:name="_LINE__14_41093dc1_b566_496b_b6f1_5e3672" /&amp;gt;&amp;lt;w:bookmarkEnd w:id="26" /&amp;gt;&amp;lt;w:r w:rsidRPr="00634291"&amp;gt;&amp;lt;w:t&amp;gt;companions near and dear to humans; and&amp;lt;/w:t&amp;gt;&amp;lt;/w:r&amp;gt;&amp;lt;w:bookmarkEnd w:id="27" /&amp;gt;&amp;lt;/w:p&amp;gt;&amp;lt;w:p w:rsidR="00B3243A" w:rsidRDefault="00B3243A" w:rsidP="00B3243A"&amp;gt;&amp;lt;w:pPr&amp;gt;&amp;lt;w:ind w:left="360" w:firstLine="360" /&amp;gt;&amp;lt;/w:pPr&amp;gt;&amp;lt;w:bookmarkStart w:id="28" w:name="_WHEREAS_CLAUSE__ba58537f_861c_4cfb_8576" /&amp;gt;&amp;lt;w:bookmarkStart w:id="29" w:name="_PAR__6_022c2002_2b2f_4576_a9a8_dc0cb5f6" /&amp;gt;&amp;lt;w:bookmarkStart w:id="30" w:name="_LINE__15_7eefdd9c_4494_4fa1_95c1_5a3046" /&amp;gt;&amp;lt;w:bookmarkEnd w:id="24" /&amp;gt;&amp;lt;w:bookmarkEnd w:id="2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634291"&amp;gt;&amp;lt;w:t xml:space="preserve"&amp;gt;each purebred breed is indelibly etched in the history of the culture that &amp;lt;/w:t&amp;gt;&amp;lt;/w:r&amp;gt;&amp;lt;w:bookmarkStart w:id="31" w:name="_LINE__16_75fb7436_3af4_41f8_a063_981603" /&amp;gt;&amp;lt;w:bookmarkEnd w:id="30" /&amp;gt;&amp;lt;w:r w:rsidRPr="00634291"&amp;gt;&amp;lt;w:t xml:space="preserve"&amp;gt;created it just as surely as &amp;lt;/w:t&amp;gt;&amp;lt;/w:r&amp;gt;&amp;lt;w:r&amp;gt;&amp;lt;w:t xml:space="preserve"&amp;gt;are &amp;lt;/w:t&amp;gt;&amp;lt;/w:r&amp;gt;&amp;lt;w:r w:rsidRPr="00634291"&amp;gt;&amp;lt;w:t&amp;gt;that culture&amp;lt;/w:t&amp;gt;&amp;lt;/w:r&amp;gt;&amp;lt;w:r&amp;gt;&amp;lt;w:t&amp;gt;'&amp;lt;/w:t&amp;gt;&amp;lt;/w:r&amp;gt;&amp;lt;w:r w:rsidRPr="00634291"&amp;gt;&amp;lt;w:t&amp;gt;s music, art and language; and&amp;lt;/w:t&amp;gt;&amp;lt;/w:r&amp;gt;&amp;lt;w:bookmarkEnd w:id="31" /&amp;gt;&amp;lt;/w:p&amp;gt;&amp;lt;w:p w:rsidR="00B3243A" w:rsidRDefault="00B3243A" w:rsidP="00B3243A"&amp;gt;&amp;lt;w:pPr&amp;gt;&amp;lt;w:ind w:left="360" w:firstLine="360" /&amp;gt;&amp;lt;/w:pPr&amp;gt;&amp;lt;w:bookmarkStart w:id="32" w:name="_WHEREAS_CLAUSE__f2b4953a_c543_4112_af81" /&amp;gt;&amp;lt;w:bookmarkStart w:id="33" w:name="_PAR__7_4f8af023_2280_4a46_8374_24dbc294" /&amp;gt;&amp;lt;w:bookmarkStart w:id="34" w:name="_LINE__17_799e5b8b_73c5_4142_a508_9bf038" /&amp;gt;&amp;lt;w:bookmarkEnd w:id="28" /&amp;gt;&amp;lt;w:bookmarkEnd w:id="2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634291"&amp;gt;&amp;lt;w:t xml:space="preserve"&amp;gt;all dogs should be valued, whatever their ancestry, but the purpose-bred dog &amp;lt;/w:t&amp;gt;&amp;lt;/w:r&amp;gt;&amp;lt;w:bookmarkStart w:id="35" w:name="_LINE__18_87dc0c74_e71e_40b1_868b_768a94" /&amp;gt;&amp;lt;w:bookmarkEnd w:id="34" /&amp;gt;&amp;lt;w:r w:rsidRPr="00634291"&amp;gt;&amp;lt;w:t&amp;gt;and the predictability of its breed should be cherished and preserved; and&amp;lt;/w:t&amp;gt;&amp;lt;/w:r&amp;gt;&amp;lt;w:bookmarkEnd w:id="35" /&amp;gt;&amp;lt;/w:p&amp;gt;&amp;lt;w:p w:rsidR="00B3243A" w:rsidRDefault="00B3243A" w:rsidP="00B3243A"&amp;gt;&amp;lt;w:pPr&amp;gt;&amp;lt;w:ind w:left="360" w:firstLine="360" /&amp;gt;&amp;lt;/w:pPr&amp;gt;&amp;lt;w:bookmarkStart w:id="36" w:name="_WHEREAS_CLAUSE__390a8055_4979_4804_8026" /&amp;gt;&amp;lt;w:bookmarkStart w:id="37" w:name="_PAR__8_39a9a1d3_7080_4078_a997_21fe05ea" /&amp;gt;&amp;lt;w:bookmarkStart w:id="38" w:name="_LINE__19_c6786a09_231a_4769_b8bf_d0d4ad" /&amp;gt;&amp;lt;w:bookmarkEnd w:id="32" /&amp;gt;&amp;lt;w:bookmarkEnd w:id="3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634291"&amp;gt;&amp;lt;w:t xml:space="preserve"&amp;gt;there is currently no day set aside to celebrate and acknowledge the &amp;lt;/w:t&amp;gt;&amp;lt;/w:r&amp;gt;&amp;lt;w:bookmarkStart w:id="39" w:name="_LINE__20_d4b08e42_32a3_4d39_9fea_9a3d8c" /&amp;gt;&amp;lt;w:bookmarkEnd w:id="38" /&amp;gt;&amp;lt;w:r w:rsidRPr="00634291"&amp;gt;&amp;lt;w:t&amp;gt;contributions of the purebred dog; now, therefore, be it&amp;lt;/w:t&amp;gt;&amp;lt;/w:r&amp;gt;&amp;lt;w:bookmarkEnd w:id="39" /&amp;gt;&amp;lt;/w:p&amp;gt;&amp;lt;w:p w:rsidR="00B3243A" w:rsidRDefault="00B3243A" w:rsidP="00B3243A"&amp;gt;&amp;lt;w:pPr&amp;gt;&amp;lt;w:ind w:left="360" w:firstLine="360" /&amp;gt;&amp;lt;/w:pPr&amp;gt;&amp;lt;w:bookmarkStart w:id="40" w:name="_RESOLVED__72e918e0_f02b_4ff5_8b03_fe763" /&amp;gt;&amp;lt;w:bookmarkStart w:id="41" w:name="_PAR__9_3ad75ce5_a6c0_4d61_9cc1_7e3e96ba" /&amp;gt;&amp;lt;w:bookmarkStart w:id="42" w:name="_LINE__21_7b0b2619_82c9_4b1c_9a09_908965" /&amp;gt;&amp;lt;w:bookmarkEnd w:id="36" /&amp;gt;&amp;lt;w:bookmarkEnd w:id="37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634291"&amp;gt;&amp;lt;w:t&amp;gt;That We, the Members of the One Hundred and Thirt&amp;lt;/w:t&amp;gt;&amp;lt;/w:r&amp;gt;&amp;lt;w:r&amp;gt;&amp;lt;w:t&amp;gt;y-first&amp;lt;/w:t&amp;gt;&amp;lt;/w:r&amp;gt;&amp;lt;w:r w:rsidRPr="00634291"&amp;gt;&amp;lt;w:t xml:space="preserve"&amp;gt; Legislature now &amp;lt;/w:t&amp;gt;&amp;lt;/w:r&amp;gt;&amp;lt;w:bookmarkStart w:id="43" w:name="_LINE__22_9d13c5c6_cb7b_4fdd_a77f_989f64" /&amp;gt;&amp;lt;w:bookmarkEnd w:id="42" /&amp;gt;&amp;lt;w:r w:rsidRPr="00634291"&amp;gt;&amp;lt;w:t xml:space="preserve"&amp;gt;assembled in the &amp;lt;/w:t&amp;gt;&amp;lt;/w:r&amp;gt;&amp;lt;w:r&amp;gt;&amp;lt;w:t&amp;gt;Second&amp;lt;/w:t&amp;gt;&amp;lt;/w:r&amp;gt;&amp;lt;w:r w:rsidRPr="00634291"&amp;gt;&amp;lt;w:t xml:space="preserve"&amp;gt; &amp;lt;/w:t&amp;gt;&amp;lt;/w:r&amp;gt;&amp;lt;w:r w:rsidRPr="00634291"&amp;gt;&amp;lt;w:t xml:space="preserve"&amp;gt;Regular Session, on behalf of the people we represent, take this &amp;lt;/w:t&amp;gt;&amp;lt;/w:r&amp;gt;&amp;lt;w:bookmarkStart w:id="44" w:name="_LINE__23_195b5f7a_e720_41ba_be18_5f972a" /&amp;gt;&amp;lt;w:bookmarkEnd w:id="43" /&amp;gt;&amp;lt;w:r w:rsidRPr="00634291"&amp;gt;&amp;lt;w:t xml:space="preserve"&amp;gt;opportunity to recognize May 1, &amp;lt;/w:t&amp;gt;&amp;lt;/w:r&amp;gt;&amp;lt;w:r&amp;gt;&amp;lt;w:t&amp;gt;2024&amp;lt;/w:t&amp;gt;&amp;lt;/w:r&amp;gt;&amp;lt;w:r w:rsidRPr="00634291"&amp;gt;&amp;lt;w:t xml:space="preserve"&amp;gt; &amp;lt;/w:t&amp;gt;&amp;lt;/w:r&amp;gt;&amp;lt;w:r w:rsidRPr="00634291"&amp;gt;&amp;lt;w:t xml:space="preserve"&amp;gt;as Purebred Dog Day in celebration of purebred dogs &amp;lt;/w:t&amp;gt;&amp;lt;/w:r&amp;gt;&amp;lt;w:bookmarkStart w:id="45" w:name="_LINE__24_ed0c5a9f_55fa_42f6_b183_f08a7f" /&amp;gt;&amp;lt;w:bookmarkEnd w:id="44" /&amp;gt;&amp;lt;w:r w:rsidRPr="00634291"&amp;gt;&amp;lt;w:t&amp;gt;and the many service and companion benefits they provide in Maine&amp;lt;/w:t&amp;gt;&amp;lt;/w:r&amp;gt;&amp;lt;w:r&amp;gt;&amp;lt;w:t&amp;gt;.&amp;lt;/w:t&amp;gt;&amp;lt;/w:r&amp;gt;&amp;lt;w:bookmarkEnd w:id="45" /&amp;gt;&amp;lt;/w:p&amp;gt;&amp;lt;w:bookmarkEnd w:id="1" /&amp;gt;&amp;lt;w:bookmarkEnd w:id="2" /&amp;gt;&amp;lt;w:bookmarkEnd w:id="3" /&amp;gt;&amp;lt;w:bookmarkEnd w:id="4" /&amp;gt;&amp;lt;w:bookmarkEnd w:id="40" /&amp;gt;&amp;lt;w:bookmarkEnd w:id="41" /&amp;gt;&amp;lt;w:p w:rsidR="00000000" w:rsidRDefault="00B3243A"&amp;gt;&amp;lt;w:r&amp;gt;&amp;lt;w:t xml:space="preserve"&amp;gt; &amp;lt;/w:t&amp;gt;&amp;lt;/w:r&amp;gt;&amp;lt;/w:p&amp;gt;&amp;lt;w:sectPr w:rsidR="00000000" w:rsidSect="00B3243A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86516" w:rsidRDefault="00B3243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61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5024ce7_829c_44f9_9ff8_5c36140&lt;/BookmarkName&gt;&lt;Tables /&gt;&lt;/ProcessedCheckInPage&gt;&lt;/Pages&gt;&lt;Paragraphs&gt;&lt;CheckInParagraphs&gt;&lt;PageNumber&gt;1&lt;/PageNumber&gt;&lt;BookmarkName&gt;_PAR__1_73f2bab3_50db_4960_836a_d2f8024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d332338_a86f_4f7d_aa0c_26fc10e8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fa1a5f8_37d4_4362_92d7_fb9e8fb3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2c23798_3612_4658_ba10_f1fc4a41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e204d81_6b1e_4e4b_85af_dbaa36a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22c2002_2b2f_4576_a9a8_dc0cb5f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f8af023_2280_4a46_8374_24dbc29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9a9a1d3_7080_4078_a997_21fe05e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ad75ce5_a6c0_4d61_9cc1_7e3e96ba&lt;/BookmarkName&gt;&lt;StartingLineNumber&gt;21&lt;/StartingLineNumber&gt;&lt;EndingLineNumber&gt;2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