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Regarding the Sale of Pari-mutuel Pools for Simulcast Ra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43db418_5cd7_4d50_"/>
      <w:bookmarkStart w:id="1" w:name="_DOC_BODY__3b516eaf_971a_41f5_a24f_3ab6e"/>
      <w:bookmarkStart w:id="2" w:name="_PAGE__1_e1167b67_7efe_4e92_ae27_2f98a83"/>
      <w:bookmarkStart w:id="3" w:name="_PAR__1_43417e8b_0ca6_4295_ab9f_0833e2d6"/>
      <w:bookmarkStart w:id="4" w:name="_ENACTING_CLAUSE__982a35ab_e95a_4a7a_800"/>
      <w:bookmarkStart w:id="5" w:name="_LINE__1_14dca152_5997_4a66_9b3e_ed9d2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3417e8b_0ca6_4295_ab9f_0833e2d6"/>
      <w:bookmarkStart w:id="7" w:name="_ENACTING_CLAUSE__982a35ab_e95a_4a7a_800"/>
      <w:bookmarkStart w:id="8" w:name="_DOC_BODY_CONTENT__5bee374c_835a_40c5_b1"/>
      <w:bookmarkStart w:id="9" w:name="_BILL_SECTION__7bd49143_ac11_47a0_8c08_9"/>
      <w:bookmarkStart w:id="10" w:name="_PAR__2_c092e225_5dd0_4a66_91d3_4a24ce12"/>
      <w:bookmarkStart w:id="11" w:name="_BILL_SECTION_HEADER__01d38f47_d654_4380"/>
      <w:bookmarkStart w:id="12" w:name="_LINE__2_8e04547a_0b97_4445_a151_b9447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6772c6_d5b4_48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275-B, sub-§1,</w:t>
      </w:r>
      <w:r>
        <w:rPr>
          <w:rFonts w:eastAsia="Arial" w:cs="Arial" w:ascii="Arial" w:hAnsi="Arial"/>
        </w:rPr>
        <w:t xml:space="preserve"> as amended by PL 2011, c. 142, §1, is further </w:t>
      </w:r>
      <w:bookmarkStart w:id="14" w:name="_LINE__3_086d6136_935b_4aa2_aa09_3ea18d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092e225_5dd0_4a66_91d3_4a24ce12"/>
      <w:bookmarkStart w:id="16" w:name="_BILL_SECTION_HEADER__01d38f47_d654_4380"/>
      <w:bookmarkStart w:id="17" w:name="_STATUTE_SS__1256da13_b3f1_4f40_988e_261"/>
      <w:bookmarkStart w:id="18" w:name="_PAR__3_095a17e6_7e49_4fb7_825f_70c95c1a"/>
      <w:bookmarkStart w:id="19" w:name="_LINE__4_44090136_9aa1_4329_aef4_73d4610"/>
      <w:bookmarkStart w:id="20" w:name="_STATUTE_NUMBER__a980b27f_89a1_41c7_be9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714cac8_fdaf_4df8_bc"/>
      <w:r>
        <w:rPr>
          <w:rFonts w:eastAsia="Arial" w:cs="Arial" w:ascii="Arial" w:hAnsi="Arial"/>
          <w:b/>
        </w:rPr>
        <w:t>Racetrack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4713565_ae5d_456e_b48"/>
      <w:r>
        <w:rPr>
          <w:rFonts w:eastAsia="Arial" w:cs="Arial" w:ascii="Arial" w:hAnsi="Arial"/>
        </w:rPr>
        <w:t xml:space="preserve">A person licensed pursuant to </w:t>
      </w:r>
      <w:bookmarkStart w:id="23" w:name="_CROSS_REFERENCE__e1a8a755_7dd8_48c9_877"/>
      <w:r>
        <w:rPr>
          <w:rFonts w:eastAsia="Arial" w:cs="Arial" w:ascii="Arial" w:hAnsi="Arial"/>
        </w:rPr>
        <w:t>section 271</w:t>
      </w:r>
      <w:bookmarkEnd w:id="23"/>
      <w:r>
        <w:rPr>
          <w:rFonts w:eastAsia="Arial" w:cs="Arial" w:ascii="Arial" w:hAnsi="Arial"/>
        </w:rPr>
        <w:t xml:space="preserve"> to conduct harness horse </w:t>
      </w:r>
      <w:bookmarkStart w:id="24" w:name="_LINE__5_3f1f8312_696a_4f42_936a_54aeae8"/>
      <w:bookmarkEnd w:id="19"/>
      <w:r>
        <w:rPr>
          <w:rFonts w:eastAsia="Arial" w:cs="Arial" w:ascii="Arial" w:hAnsi="Arial"/>
        </w:rPr>
        <w:t xml:space="preserve">racing with pari-mutuel betting may sell pari-mutuel pools and common pari-mutuel pools </w:t>
      </w:r>
      <w:bookmarkStart w:id="25" w:name="_LINE__6_8b65e80b_64c7_4ca6_8d3e_e76f22e"/>
      <w:bookmarkEnd w:id="24"/>
      <w:r>
        <w:rPr>
          <w:rFonts w:eastAsia="Arial" w:cs="Arial" w:ascii="Arial" w:hAnsi="Arial"/>
        </w:rPr>
        <w:t xml:space="preserve">for simulcast races.  </w:t>
      </w:r>
      <w:bookmarkStart w:id="26" w:name="_PROCESSED_CHANGE__ade37096_ce33_4995_b9"/>
      <w:r>
        <w:rPr>
          <w:rFonts w:eastAsia="Arial" w:cs="Arial" w:ascii="Arial" w:hAnsi="Arial"/>
          <w:strike/>
        </w:rPr>
        <w:t xml:space="preserve">The seller must be within the enclosure of the racetrack where the </w:t>
      </w:r>
      <w:bookmarkStart w:id="27" w:name="_LINE__7_7a5eb7e3_37cc_4697_af27_a3e285e"/>
      <w:bookmarkEnd w:id="25"/>
      <w:r>
        <w:rPr>
          <w:rFonts w:eastAsia="Arial" w:cs="Arial" w:ascii="Arial" w:hAnsi="Arial"/>
          <w:strike/>
        </w:rPr>
        <w:t xml:space="preserve">licensed race or race meet is conducted or within the licensee's slot machine facilities </w:t>
      </w:r>
      <w:bookmarkStart w:id="28" w:name="_LINE__8_3107da0a_b01b_4da8_aeb3_58ebfec"/>
      <w:bookmarkEnd w:id="27"/>
      <w:r>
        <w:rPr>
          <w:rFonts w:eastAsia="Arial" w:cs="Arial" w:ascii="Arial" w:hAnsi="Arial"/>
          <w:strike/>
        </w:rPr>
        <w:t xml:space="preserve">licensed pursuant to </w:t>
      </w:r>
      <w:bookmarkStart w:id="29" w:name="_CROSS_REFERENCE__c37c4e17_9b4c_44a4_8d8"/>
      <w:r>
        <w:rPr>
          <w:rFonts w:eastAsia="Arial" w:cs="Arial" w:ascii="Arial" w:hAnsi="Arial"/>
          <w:strike/>
        </w:rPr>
        <w:t>section 1011</w:t>
      </w:r>
      <w:bookmarkEnd w:id="29"/>
      <w:r>
        <w:rPr>
          <w:rFonts w:eastAsia="Arial" w:cs="Arial" w:ascii="Arial" w:hAnsi="Arial"/>
          <w:strike/>
        </w:rPr>
        <w:t>.</w:t>
      </w:r>
      <w:bookmarkStart w:id="30" w:name="_PROCESSED_CHANGE__b72167c5_63ce_4bfe_9e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ari-mutuel pools and common pari-mutuel pools for </w:t>
      </w:r>
      <w:bookmarkStart w:id="31" w:name="_LINE__9_62b232aa_5df2_4115_a584_f73d29f"/>
      <w:bookmarkEnd w:id="28"/>
      <w:r>
        <w:rPr>
          <w:rFonts w:eastAsia="Arial" w:cs="Arial" w:ascii="Arial" w:hAnsi="Arial"/>
          <w:u w:val="single"/>
        </w:rPr>
        <w:t>simulcast races may be sold only:</w:t>
      </w:r>
      <w:bookmarkEnd w:id="22"/>
      <w:bookmarkEnd w:id="30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3_095a17e6_7e49_4fb7_825f_70c95c1a"/>
      <w:bookmarkStart w:id="33" w:name="_PROCESSED_CHANGE__f310849a_2db1_493d_9a"/>
      <w:bookmarkStart w:id="34" w:name="_PAR__4_c025772f_88e9_4588_be32_8e61b6a3"/>
      <w:bookmarkStart w:id="35" w:name="_STATUTE_P__560aa78e_43f4_44af_a7f6_04ce"/>
      <w:bookmarkStart w:id="36" w:name="_LINE__10_a90d7149_8ee0_4a1c_b347_4f8b47"/>
      <w:bookmarkStart w:id="37" w:name="_STATUTE_NUMBER__61ee15d2_fa67_4a50_ad74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8e2451e1_c456_4d93_adf"/>
      <w:r>
        <w:rPr>
          <w:rFonts w:eastAsia="Arial" w:cs="Arial" w:ascii="Arial" w:hAnsi="Arial"/>
          <w:u w:val="single"/>
        </w:rPr>
        <w:t xml:space="preserve">Within the enclosure of the racetrack where the licensed race or race meet is </w:t>
      </w:r>
      <w:bookmarkStart w:id="39" w:name="_LINE__11_f3a877bc_f98e_4c54_95db_b6b95f"/>
      <w:bookmarkEnd w:id="36"/>
      <w:r>
        <w:rPr>
          <w:rFonts w:eastAsia="Arial" w:cs="Arial" w:ascii="Arial" w:hAnsi="Arial"/>
          <w:u w:val="single"/>
        </w:rPr>
        <w:t>conducted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c025772f_88e9_4588_be32_8e61b6a3"/>
      <w:bookmarkStart w:id="41" w:name="_STATUTE_P__560aa78e_43f4_44af_a7f6_04ce"/>
      <w:bookmarkStart w:id="42" w:name="_PAR__5_47d9878a_67ed_419d_a76b_a655f626"/>
      <w:bookmarkStart w:id="43" w:name="_STATUTE_P__0c26f248_8d68_42fb_acc2_4b27"/>
      <w:bookmarkStart w:id="44" w:name="_LINE__12_5f3d257b_9045_486b_b245_14ed32"/>
      <w:bookmarkStart w:id="45" w:name="_STATUTE_NUMBER__2e172f97_ff06_4a33_b944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ff26676f_3f8b_4b52_b86"/>
      <w:r>
        <w:rPr>
          <w:rFonts w:eastAsia="Arial" w:cs="Arial" w:ascii="Arial" w:hAnsi="Arial"/>
          <w:u w:val="single"/>
        </w:rPr>
        <w:t xml:space="preserve">Within the racing licensee's slot machine facilities licensed pursuant to section </w:t>
      </w:r>
      <w:bookmarkStart w:id="47" w:name="_LINE__13_51ad8fbb_568a_469e_b918_acfd8a"/>
      <w:bookmarkEnd w:id="44"/>
      <w:r>
        <w:rPr>
          <w:rFonts w:eastAsia="Arial" w:cs="Arial" w:ascii="Arial" w:hAnsi="Arial"/>
          <w:u w:val="single"/>
        </w:rPr>
        <w:t>1011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47d9878a_67ed_419d_a76b_a655f626"/>
      <w:bookmarkStart w:id="49" w:name="_STATUTE_P__0c26f248_8d68_42fb_acc2_4b27"/>
      <w:bookmarkStart w:id="50" w:name="_PAR__6_02ff135f_574b_4ced_9d40_941d35c8"/>
      <w:bookmarkStart w:id="51" w:name="_STATUTE_P__715e81c4_3b93_4f8d_b0c0_1413"/>
      <w:bookmarkStart w:id="52" w:name="_LINE__14_5cd0cde7_266b_4412_adf4_f24c2f"/>
      <w:bookmarkStart w:id="53" w:name="_STATUTE_NUMBER__1d87a13c_331b_4c2e_aa81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b23c7ba3_584e_434d_a16"/>
      <w:r>
        <w:rPr>
          <w:rFonts w:eastAsia="Arial" w:cs="Arial" w:ascii="Arial" w:hAnsi="Arial"/>
          <w:u w:val="single"/>
        </w:rPr>
        <w:t xml:space="preserve">Within facilities owned or controlled by federally recognized Indian tribes in the </w:t>
      </w:r>
      <w:bookmarkStart w:id="55" w:name="_LINE__15_9913fb2c_0858_461f_bfab_eac3de"/>
      <w:bookmarkEnd w:id="52"/>
      <w:r>
        <w:rPr>
          <w:rFonts w:eastAsia="Arial" w:cs="Arial" w:ascii="Arial" w:hAnsi="Arial"/>
          <w:u w:val="single"/>
        </w:rPr>
        <w:t>State; or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02ff135f_574b_4ced_9d40_941d35c8"/>
      <w:bookmarkStart w:id="57" w:name="_STATUTE_P__715e81c4_3b93_4f8d_b0c0_1413"/>
      <w:bookmarkStart w:id="58" w:name="_PAR__7_33446d46_25ce_4a89_87f6_717a00dc"/>
      <w:bookmarkStart w:id="59" w:name="_STATUTE_P__e12049d5_8f75_410c_98fe_2892"/>
      <w:bookmarkStart w:id="60" w:name="_LINE__16_f4507eb0_eb44_4989_b4b4_33ea88"/>
      <w:bookmarkStart w:id="61" w:name="_STATUTE_NUMBER__b3d502cf_0178_462f_b2f8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86902479_8f7b_404a_ae0"/>
      <w:r>
        <w:rPr>
          <w:rFonts w:eastAsia="Arial" w:cs="Arial" w:ascii="Arial" w:hAnsi="Arial"/>
          <w:u w:val="single"/>
        </w:rPr>
        <w:t xml:space="preserve">Within facilities owned or leased by the racing licensee and approved by the </w:t>
      </w:r>
      <w:bookmarkStart w:id="63" w:name="_LINE__17_fd99bf2f_b3f1_4948_98ba_13aacb"/>
      <w:bookmarkEnd w:id="60"/>
      <w:r>
        <w:rPr>
          <w:rFonts w:eastAsia="Arial" w:cs="Arial" w:ascii="Arial" w:hAnsi="Arial"/>
          <w:u w:val="single"/>
        </w:rPr>
        <w:t>commission and the municipality in which the facility is located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7bd49143_ac11_47a0_8c08_9"/>
      <w:bookmarkStart w:id="65" w:name="_STATUTE_SS__1256da13_b3f1_4f40_988e_261"/>
      <w:bookmarkStart w:id="66" w:name="_PROCESSED_CHANGE__f310849a_2db1_493d_9a"/>
      <w:bookmarkStart w:id="67" w:name="_PAR__7_33446d46_25ce_4a89_87f6_717a00dc"/>
      <w:bookmarkStart w:id="68" w:name="_STATUTE_P__e12049d5_8f75_410c_98fe_2892"/>
      <w:bookmarkStart w:id="69" w:name="_PAR__8_097e156b_4ea8_4000_a806_2b41b1cf"/>
      <w:bookmarkStart w:id="70" w:name="_BILL_SECTION__d68a7994_7326_497a_a46d_1"/>
      <w:bookmarkStart w:id="71" w:name="_BILL_SECTION_HEADER__2ab55042_761a_49a8"/>
      <w:bookmarkStart w:id="72" w:name="_LINE__18_df8cd2d3_aaa4_4131_bb93_5bf227"/>
      <w:bookmarkEnd w:id="64"/>
      <w:bookmarkEnd w:id="65"/>
      <w:bookmarkEnd w:id="66"/>
      <w:bookmarkEnd w:id="67"/>
      <w:bookmarkEnd w:id="68"/>
      <w:bookmarkEnd w:id="62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45dcee0d_9418_41f8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8 MRSA §275-B, sub-§3,</w:t>
      </w:r>
      <w:r>
        <w:rPr>
          <w:rFonts w:eastAsia="Arial" w:cs="Arial" w:ascii="Arial" w:hAnsi="Arial"/>
        </w:rPr>
        <w:t xml:space="preserve"> as amended by PL 2023, c. 51, §1, is repealed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097e156b_4ea8_4000_a806_2b41b1cf"/>
      <w:bookmarkStart w:id="75" w:name="_BILL_SECTION__d68a7994_7326_497a_a46d_1"/>
      <w:bookmarkStart w:id="76" w:name="_BILL_SECTION_HEADER__2ab55042_761a_49a8"/>
      <w:bookmarkStart w:id="77" w:name="_BILL_SECTION__f4a3172a_ec8b_47c2_a654_5"/>
      <w:bookmarkStart w:id="78" w:name="_PAR__9_17f4063a_ce03_4c8e_a76c_ffaebb7e"/>
      <w:bookmarkStart w:id="79" w:name="_BILL_SECTION_HEADER__c4bcf51e_36c6_4597"/>
      <w:bookmarkStart w:id="80" w:name="_LINE__19_e2a1c04c_242d_4de8_81b1_830709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2ba1170b_925b_43b5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8 MRSA §275-C, sub-§1,</w:t>
      </w:r>
      <w:r>
        <w:rPr>
          <w:rFonts w:eastAsia="Arial" w:cs="Arial" w:ascii="Arial" w:hAnsi="Arial"/>
        </w:rPr>
        <w:t xml:space="preserve"> as amended by PL 2021, c. 406, §4, is further </w:t>
      </w:r>
      <w:bookmarkStart w:id="82" w:name="_LINE__20_d6b91834_e9ca_48ee_b10b_f3123d"/>
      <w:bookmarkEnd w:id="80"/>
      <w:r>
        <w:rPr>
          <w:rFonts w:eastAsia="Arial" w:cs="Arial" w:ascii="Arial" w:hAnsi="Arial"/>
        </w:rPr>
        <w:t>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17f4063a_ce03_4c8e_a76c_ffaebb7e"/>
      <w:bookmarkStart w:id="84" w:name="_BILL_SECTION_HEADER__c4bcf51e_36c6_4597"/>
      <w:bookmarkStart w:id="85" w:name="_STATUTE_SS__691c1e61_66ad_4d11_946f_ec6"/>
      <w:bookmarkStart w:id="86" w:name="_PAR__10_f322e7ac_e0f7_4520_8fc9_9130b8b"/>
      <w:bookmarkStart w:id="87" w:name="_LINE__21_7214f2a3_dbc5_4540_8b7e_79663c"/>
      <w:bookmarkStart w:id="88" w:name="_STATUTE_NUMBER__5d69c2dd_e481_4bb9_810c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1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a239084c_d2fa_4d8f_85"/>
      <w:r>
        <w:rPr>
          <w:rFonts w:eastAsia="Arial" w:cs="Arial" w:ascii="Arial" w:hAnsi="Arial"/>
          <w:b/>
        </w:rPr>
        <w:t>Authority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d05110b2_d668_42c1_9a5"/>
      <w:r>
        <w:rPr>
          <w:rFonts w:eastAsia="Arial" w:cs="Arial" w:ascii="Arial" w:hAnsi="Arial"/>
        </w:rPr>
        <w:t xml:space="preserve">A person authorized to sell pari-mutuel pools on horse racing may sell </w:t>
      </w:r>
      <w:bookmarkStart w:id="91" w:name="_LINE__22_39a96b99_acd3_40ba_bc88_cc25a1"/>
      <w:bookmarkEnd w:id="87"/>
      <w:r>
        <w:rPr>
          <w:rFonts w:eastAsia="Arial" w:cs="Arial" w:ascii="Arial" w:hAnsi="Arial"/>
        </w:rPr>
        <w:t xml:space="preserve">common pari-mutuel pools for simulcast races.  </w:t>
      </w:r>
      <w:bookmarkStart w:id="92" w:name="_PROCESSED_CHANGE__2f0c3867_e877_4406_9d"/>
      <w:r>
        <w:rPr>
          <w:rFonts w:eastAsia="Arial" w:cs="Arial" w:ascii="Arial" w:hAnsi="Arial"/>
          <w:strike/>
        </w:rPr>
        <w:t xml:space="preserve">The sale must be conducted within the </w:t>
      </w:r>
      <w:bookmarkStart w:id="93" w:name="_LINE__23_44104350_e120_48d2_8aeb_627f3b"/>
      <w:bookmarkEnd w:id="91"/>
      <w:r>
        <w:rPr>
          <w:rFonts w:eastAsia="Arial" w:cs="Arial" w:ascii="Arial" w:hAnsi="Arial"/>
          <w:strike/>
        </w:rPr>
        <w:t xml:space="preserve">enclosure of the licensee's racetrack, at the licensee's slot machine facilities licensed </w:t>
      </w:r>
      <w:bookmarkStart w:id="94" w:name="_LINE__24_1f7daad0_b5e1_435c_80b7_821ad9"/>
      <w:bookmarkEnd w:id="93"/>
      <w:r>
        <w:rPr>
          <w:rFonts w:eastAsia="Arial" w:cs="Arial" w:ascii="Arial" w:hAnsi="Arial"/>
          <w:strike/>
        </w:rPr>
        <w:t xml:space="preserve">pursuant to </w:t>
      </w:r>
      <w:bookmarkStart w:id="95" w:name="_CROSS_REFERENCE__4d5e7f65_f82b_49ff_b6a"/>
      <w:r>
        <w:rPr>
          <w:rFonts w:eastAsia="Arial" w:cs="Arial" w:ascii="Arial" w:hAnsi="Arial"/>
          <w:strike/>
        </w:rPr>
        <w:t>section 1011</w:t>
      </w:r>
      <w:bookmarkEnd w:id="95"/>
      <w:r>
        <w:rPr>
          <w:rFonts w:eastAsia="Arial" w:cs="Arial" w:ascii="Arial" w:hAnsi="Arial"/>
          <w:strike/>
        </w:rPr>
        <w:t xml:space="preserve">, at the licensee's off-track betting facility or at a facility approved </w:t>
      </w:r>
      <w:bookmarkStart w:id="96" w:name="_LINE__25_8d6617bd_bca2_4b2f_8385_bec3e3"/>
      <w:bookmarkEnd w:id="94"/>
      <w:r>
        <w:rPr>
          <w:rFonts w:eastAsia="Arial" w:cs="Arial" w:ascii="Arial" w:hAnsi="Arial"/>
          <w:strike/>
        </w:rPr>
        <w:t xml:space="preserve">by the commission in accordance with </w:t>
      </w:r>
      <w:bookmarkStart w:id="97" w:name="_CROSS_REFERENCE__dabfa2ae_1e3f_42e0_bf9"/>
      <w:r>
        <w:rPr>
          <w:rFonts w:eastAsia="Arial" w:cs="Arial" w:ascii="Arial" w:hAnsi="Arial"/>
          <w:strike/>
        </w:rPr>
        <w:t>section 275</w:t>
        <w:noBreakHyphen/>
        <w:t>B, subsection 3</w:t>
      </w:r>
      <w:bookmarkEnd w:id="97"/>
      <w:r>
        <w:rPr>
          <w:rFonts w:eastAsia="Arial" w:cs="Arial" w:ascii="Arial" w:hAnsi="Arial"/>
          <w:strike/>
        </w:rPr>
        <w:t>.</w:t>
      </w:r>
      <w:bookmarkStart w:id="98" w:name="_PROCESSED_CHANGE__8416611d_e75d_4ae9_b9"/>
      <w:bookmarkEnd w:id="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sale may be </w:t>
      </w:r>
      <w:bookmarkStart w:id="99" w:name="_LINE__26_ca1196e8_c6cd_4b27_9b04_662e95"/>
      <w:bookmarkEnd w:id="96"/>
      <w:r>
        <w:rPr>
          <w:rFonts w:eastAsia="Arial" w:cs="Arial" w:ascii="Arial" w:hAnsi="Arial"/>
          <w:u w:val="single"/>
        </w:rPr>
        <w:t>conducted only:</w:t>
      </w:r>
      <w:bookmarkEnd w:id="90"/>
      <w:bookmarkEnd w:id="98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f322e7ac_e0f7_4520_8fc9_9130b8b"/>
      <w:bookmarkStart w:id="101" w:name="_PROCESSED_CHANGE__29560b08_d469_43c3_b5"/>
      <w:bookmarkStart w:id="102" w:name="_PAR__11_12f2ded3_2c04_403c_97e6_b9d16d5"/>
      <w:bookmarkStart w:id="103" w:name="_STATUTE_P__c2eaad0f_2c89_483e_b5dd_62a6"/>
      <w:bookmarkStart w:id="104" w:name="_LINE__27_ad136c13_5152_4015_9c91_e104b2"/>
      <w:bookmarkStart w:id="105" w:name="_STATUTE_NUMBER__00b0e801_c0b1_4fc0_a889"/>
      <w:bookmarkEnd w:id="100"/>
      <w:bookmarkEnd w:id="101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f08e4002_8f57_4b8e_929"/>
      <w:r>
        <w:rPr>
          <w:rFonts w:eastAsia="Arial" w:cs="Arial" w:ascii="Arial" w:hAnsi="Arial"/>
          <w:u w:val="single"/>
        </w:rPr>
        <w:t>Within the enclosure of the racing licensee's racetrack;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12f2ded3_2c04_403c_97e6_b9d16d5"/>
      <w:bookmarkStart w:id="108" w:name="_STATUTE_P__c2eaad0f_2c89_483e_b5dd_62a6"/>
      <w:bookmarkStart w:id="109" w:name="_PAR__12_ff7bdb2b_b714_452e_a92e_574ddce"/>
      <w:bookmarkStart w:id="110" w:name="_STATUTE_P__d665993d_25f1_4ca7_9555_91eb"/>
      <w:bookmarkStart w:id="111" w:name="_LINE__28_0b3215b0_696d_4636_9785_62d12d"/>
      <w:bookmarkStart w:id="112" w:name="_STATUTE_NUMBER__4e93aac4_3b96_4035_ac4a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B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bd8071eb_7346_4999_91a"/>
      <w:r>
        <w:rPr>
          <w:rFonts w:eastAsia="Arial" w:cs="Arial" w:ascii="Arial" w:hAnsi="Arial"/>
          <w:u w:val="single"/>
        </w:rPr>
        <w:t xml:space="preserve">Within the racing licensee's slot machine facilities licensed pursuant to section </w:t>
      </w:r>
      <w:bookmarkStart w:id="114" w:name="_LINE__29_dce9c857_2944_40f6_b3a8_b75a25"/>
      <w:bookmarkEnd w:id="111"/>
      <w:r>
        <w:rPr>
          <w:rFonts w:eastAsia="Arial" w:cs="Arial" w:ascii="Arial" w:hAnsi="Arial"/>
          <w:u w:val="single"/>
        </w:rPr>
        <w:t>1011;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2_ff7bdb2b_b714_452e_a92e_574ddce"/>
      <w:bookmarkStart w:id="116" w:name="_STATUTE_P__d665993d_25f1_4ca7_9555_91eb"/>
      <w:bookmarkStart w:id="117" w:name="_PAR__13_1458021b_e27f_4e4f_bea4_142a1fc"/>
      <w:bookmarkStart w:id="118" w:name="_STATUTE_P__6ff04efe_2ad9_4059_9045_85f0"/>
      <w:bookmarkStart w:id="119" w:name="_LINE__30_52cf920d_a245_46e9_964f_9fcc6e"/>
      <w:bookmarkStart w:id="120" w:name="_STATUTE_NUMBER__2f3a5363_a9bf_415b_8e17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C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3b94d5cd_72fe_4b4f_989"/>
      <w:r>
        <w:rPr>
          <w:rFonts w:eastAsia="Arial" w:cs="Arial" w:ascii="Arial" w:hAnsi="Arial"/>
          <w:u w:val="single"/>
        </w:rPr>
        <w:t xml:space="preserve">Within facilities owned or controlled by federally recognized Indian tribes in the </w:t>
      </w:r>
      <w:bookmarkStart w:id="122" w:name="_LINE__31_9d713ab7_9e9e_498c_bef7_013c3b"/>
      <w:bookmarkEnd w:id="119"/>
      <w:r>
        <w:rPr>
          <w:rFonts w:eastAsia="Arial" w:cs="Arial" w:ascii="Arial" w:hAnsi="Arial"/>
          <w:u w:val="single"/>
        </w:rPr>
        <w:t>State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3_1458021b_e27f_4e4f_bea4_142a1fc"/>
      <w:bookmarkStart w:id="124" w:name="_STATUTE_P__6ff04efe_2ad9_4059_9045_85f0"/>
      <w:bookmarkStart w:id="125" w:name="_PAR__14_c0aab6f7_7f95_44aa_a243_29c00e9"/>
      <w:bookmarkStart w:id="126" w:name="_STATUTE_P__1392604f_be4e_4d92_bd18_48be"/>
      <w:bookmarkStart w:id="127" w:name="_LINE__32_58f2c1f6_b836_4267_b353_14e145"/>
      <w:bookmarkStart w:id="128" w:name="_STATUTE_NUMBER__22358e62_919a_412e_baa3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D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8b56b647_b706_4a93_aa6"/>
      <w:r>
        <w:rPr>
          <w:rFonts w:eastAsia="Arial" w:cs="Arial" w:ascii="Arial" w:hAnsi="Arial"/>
          <w:u w:val="single"/>
        </w:rPr>
        <w:t xml:space="preserve">Within facilities owned or leased by the racing licensee and approved by the </w:t>
      </w:r>
      <w:bookmarkStart w:id="130" w:name="_LINE__33_19a49cd2_6b6b_4b41_8f7f_b1d9b6"/>
      <w:bookmarkEnd w:id="127"/>
      <w:r>
        <w:rPr>
          <w:rFonts w:eastAsia="Arial" w:cs="Arial" w:ascii="Arial" w:hAnsi="Arial"/>
          <w:u w:val="single"/>
        </w:rPr>
        <w:t>commission and the municipality in which the facility is located; or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4_c0aab6f7_7f95_44aa_a243_29c00e9"/>
      <w:bookmarkStart w:id="132" w:name="_STATUTE_P__1392604f_be4e_4d92_bd18_48be"/>
      <w:bookmarkStart w:id="133" w:name="_PAR__15_fd66f3e6_729d_42ab_b4b7_5636be9"/>
      <w:bookmarkStart w:id="134" w:name="_STATUTE_P__2b7472c0_44ab_4c85_ad53_db45"/>
      <w:bookmarkStart w:id="135" w:name="_LINE__34_5b0a5c6b_67cb_44d9_b1a7_f28874"/>
      <w:bookmarkStart w:id="136" w:name="_STATUTE_NUMBER__8c678964_7237_461c_9559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E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c63f1123_6efe_4dea_ae4"/>
      <w:r>
        <w:rPr>
          <w:rFonts w:eastAsia="Arial" w:cs="Arial" w:ascii="Arial" w:hAnsi="Arial"/>
          <w:u w:val="single"/>
        </w:rPr>
        <w:t>At the off-track betting licensee's off-track betting facility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DOC_BODY_CONTENT__5bee374c_835a_40c5_b1"/>
      <w:bookmarkStart w:id="139" w:name="_BILL_SECTION__f4a3172a_ec8b_47c2_a654_5"/>
      <w:bookmarkStart w:id="140" w:name="_STATUTE_SS__691c1e61_66ad_4d11_946f_ec6"/>
      <w:bookmarkStart w:id="141" w:name="_PROCESSED_CHANGE__29560b08_d469_43c3_b5"/>
      <w:bookmarkStart w:id="142" w:name="_PAR__15_fd66f3e6_729d_42ab_b4b7_5636be9"/>
      <w:bookmarkStart w:id="143" w:name="_STATUTE_P__2b7472c0_44ab_4c85_ad53_db45"/>
      <w:bookmarkStart w:id="144" w:name="_SUMMARY__2d4f50c4_1647_4e15_8ffc_9b0db1"/>
      <w:bookmarkStart w:id="145" w:name="_PAR__16_765d136e_d143_4eab_ad95_3f3687b"/>
      <w:bookmarkStart w:id="146" w:name="_LINE__35_2854ce64_3a91_4d50_a249_12a30b"/>
      <w:bookmarkEnd w:id="138"/>
      <w:bookmarkEnd w:id="139"/>
      <w:bookmarkEnd w:id="140"/>
      <w:bookmarkEnd w:id="141"/>
      <w:bookmarkEnd w:id="142"/>
      <w:bookmarkEnd w:id="143"/>
      <w:bookmarkEnd w:id="137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6_765d136e_d143_4eab_ad95_3f3687b"/>
      <w:bookmarkStart w:id="148" w:name="_PAR__17_73d31959_900a_42ee_8c68_5a7062a"/>
      <w:bookmarkStart w:id="149" w:name="_LINE__36_ff3acf07_7155_46e5_b0b1_b1d5b7"/>
      <w:bookmarkEnd w:id="147"/>
      <w:r>
        <w:rPr>
          <w:rFonts w:eastAsia="Arial" w:cs="Arial" w:ascii="Arial" w:hAnsi="Arial"/>
        </w:rPr>
        <w:t xml:space="preserve">This bill is reported out by the Joint Standing Committee on Veterans and Legal Affairs </w:t>
      </w:r>
      <w:bookmarkStart w:id="150" w:name="_LINE__37_470546b7_7b09_49c9_86b0_4f0778"/>
      <w:bookmarkEnd w:id="149"/>
      <w:r>
        <w:rPr>
          <w:rFonts w:eastAsia="Arial" w:cs="Arial" w:ascii="Arial" w:hAnsi="Arial"/>
        </w:rPr>
        <w:t xml:space="preserve">pursuant to Public Law 2023, chapter 440 and amends the provision of law that allows a </w:t>
      </w:r>
      <w:bookmarkStart w:id="151" w:name="_LINE__38_b829ee17_83b2_46bc_bdc9_55d4d3"/>
      <w:bookmarkEnd w:id="150"/>
      <w:r>
        <w:rPr>
          <w:rFonts w:eastAsia="Arial" w:cs="Arial" w:ascii="Arial" w:hAnsi="Arial"/>
        </w:rPr>
        <w:t xml:space="preserve">person to sell pari-mutuel pools and common pari-mutuel pools for simulcast races by </w:t>
      </w:r>
      <w:bookmarkStart w:id="152" w:name="_LINE__39_82b51dbd_d201_41da_8156_246806"/>
      <w:bookmarkEnd w:id="151"/>
      <w:r>
        <w:rPr>
          <w:rFonts w:eastAsia="Arial" w:cs="Arial" w:ascii="Arial" w:hAnsi="Arial"/>
        </w:rPr>
        <w:t xml:space="preserve">expanding the locations that a person is authorized to sell from to include within facilities </w:t>
      </w:r>
      <w:bookmarkStart w:id="153" w:name="_LINE__40_ea3dc838_a01d_45ae_a80a_98882f"/>
      <w:bookmarkEnd w:id="152"/>
      <w:r>
        <w:rPr>
          <w:rFonts w:eastAsia="Arial" w:cs="Arial" w:ascii="Arial" w:hAnsi="Arial"/>
        </w:rPr>
        <w:t xml:space="preserve">owned or controlled by federally recognized Indian tribes in the State or within facilities </w:t>
      </w:r>
      <w:bookmarkStart w:id="154" w:name="_PAGE__2_657fe1ce_5c87_4aec_bc9b_1a004d0"/>
      <w:bookmarkStart w:id="155" w:name="_PAR__1_256f0940_568e_43f9_a1bf_1a566862"/>
      <w:bookmarkStart w:id="156" w:name="_LINE__1_8001c185_7e9d_4982_8ee6_ef7892c"/>
      <w:bookmarkStart w:id="157" w:name="_PAGE_SPLIT__80d822df_6e57_4ae9_b769_ef3"/>
      <w:bookmarkEnd w:id="2"/>
      <w:bookmarkEnd w:id="148"/>
      <w:bookmarkEnd w:id="153"/>
      <w:r>
        <w:rPr>
          <w:rFonts w:eastAsia="Arial" w:cs="Arial" w:ascii="Arial" w:hAnsi="Arial"/>
        </w:rPr>
        <w:t>o</w:t>
      </w:r>
      <w:bookmarkEnd w:id="157"/>
      <w:r>
        <w:rPr>
          <w:rFonts w:eastAsia="Arial" w:cs="Arial" w:ascii="Arial" w:hAnsi="Arial"/>
        </w:rPr>
        <w:t xml:space="preserve">wned or leased by the racing licensee and approved by the State Harness Racing </w:t>
      </w:r>
      <w:bookmarkStart w:id="158" w:name="_LINE__2_713a702f_3520_430d_94b2_822d899"/>
      <w:bookmarkEnd w:id="156"/>
      <w:r>
        <w:rPr>
          <w:rFonts w:eastAsia="Arial" w:cs="Arial" w:ascii="Arial" w:hAnsi="Arial"/>
        </w:rPr>
        <w:t xml:space="preserve">Commission and the municipality in which the facility is located. 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15607791_74f2_48c0_8501_c7ad895d"/>
      <w:bookmarkStart w:id="160" w:name="_LINE__3_d14a385f_1287_4004_9dc6_30b4211"/>
      <w:bookmarkEnd w:id="155"/>
      <w:bookmarkEnd w:id="159"/>
      <w:r>
        <w:rPr>
          <w:rFonts w:eastAsia="Arial" w:cs="Arial" w:ascii="Arial" w:hAnsi="Arial"/>
        </w:rPr>
        <w:t xml:space="preserve">The bill also repeals the provisions related to the State Harness Racing Commission </w:t>
      </w:r>
      <w:bookmarkStart w:id="161" w:name="_LINE__4_df130ec0_82ce_4952_bcf1_fc11bf5"/>
      <w:bookmarkEnd w:id="160"/>
      <w:r>
        <w:rPr>
          <w:rFonts w:eastAsia="Arial" w:cs="Arial" w:ascii="Arial" w:hAnsi="Arial"/>
        </w:rPr>
        <w:t xml:space="preserve">authorizing a person licensed to conduct harness horse racing with pari-mutuel betting to </w:t>
      </w:r>
      <w:bookmarkStart w:id="162" w:name="_LINE__5_fe50fcea_10b1_458a_b792_f252863"/>
      <w:bookmarkEnd w:id="161"/>
      <w:r>
        <w:rPr>
          <w:rFonts w:eastAsia="Arial" w:cs="Arial" w:ascii="Arial" w:hAnsi="Arial"/>
        </w:rPr>
        <w:t xml:space="preserve">sell pari-mutuel pools and common pari-mutuel pools for simulcast races at a facility if it </w:t>
      </w:r>
      <w:bookmarkStart w:id="163" w:name="_LINE__6_a8b2a519_2336_45f5_a3e0_5b22a71"/>
      <w:bookmarkEnd w:id="162"/>
      <w:r>
        <w:rPr>
          <w:rFonts w:eastAsia="Arial" w:cs="Arial" w:ascii="Arial" w:hAnsi="Arial"/>
        </w:rPr>
        <w:t xml:space="preserve">is located within the same county as the commercial track where the race or races are </w:t>
      </w:r>
      <w:bookmarkStart w:id="164" w:name="_LINE__7_d10e3bd1_1f5d_4c34_a786_c19120d"/>
      <w:bookmarkEnd w:id="163"/>
      <w:r>
        <w:rPr>
          <w:rFonts w:eastAsia="Arial" w:cs="Arial" w:ascii="Arial" w:hAnsi="Arial"/>
        </w:rPr>
        <w:t xml:space="preserve">conducted, it is not located within the same municipality as an off-track betting facility and </w:t>
      </w:r>
      <w:bookmarkStart w:id="165" w:name="_LINE__8_bfd3b4e0_2c1d_4632_b355_aafd802"/>
      <w:bookmarkEnd w:id="164"/>
      <w:r>
        <w:rPr>
          <w:rFonts w:eastAsia="Arial" w:cs="Arial" w:ascii="Arial" w:hAnsi="Arial"/>
        </w:rPr>
        <w:t xml:space="preserve">the municipal officers of the municipality in which the facility is located approve the sale </w:t>
      </w:r>
      <w:bookmarkStart w:id="166" w:name="_LINE__9_6fcc43cc_5c68_4491_927e_2fbe51f"/>
      <w:bookmarkEnd w:id="165"/>
      <w:r>
        <w:rPr>
          <w:rFonts w:eastAsia="Arial" w:cs="Arial" w:ascii="Arial" w:hAnsi="Arial"/>
        </w:rPr>
        <w:t xml:space="preserve">of pari-mutuel pools or common pari-mutuel pools at the facility. </w:t>
      </w:r>
      <w:bookmarkEnd w:id="1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" w:name="_PAR__2_15607791_74f2_48c0_8501_c7ad895d"/>
      <w:bookmarkStart w:id="168" w:name="_PAR__3_8a95ac81_10e5_43dc_bf2f_3a29f19c"/>
      <w:bookmarkStart w:id="169" w:name="_LINE__10_eda093c1_cafe_4e85_ac52_f3b178"/>
      <w:bookmarkEnd w:id="167"/>
      <w:r>
        <w:rPr>
          <w:rFonts w:eastAsia="Arial" w:cs="Arial" w:ascii="Arial" w:hAnsi="Arial"/>
        </w:rPr>
        <w:t xml:space="preserve">The committee has not taken a position on the substance of this bill. By reporting this </w:t>
      </w:r>
      <w:bookmarkStart w:id="170" w:name="_LINE__11_7b772ccc_5ee1_4553_b358_61902a"/>
      <w:bookmarkEnd w:id="169"/>
      <w:r>
        <w:rPr>
          <w:rFonts w:eastAsia="Arial" w:cs="Arial" w:ascii="Arial" w:hAnsi="Arial"/>
        </w:rPr>
        <w:t xml:space="preserve">bill out, the committee is not suggesting and does not intend to suggest that it agrees or </w:t>
      </w:r>
      <w:bookmarkStart w:id="171" w:name="_LINE__12_b318acd8_4ab2_4ee5_b09a_fafa20"/>
      <w:bookmarkEnd w:id="170"/>
      <w:r>
        <w:rPr>
          <w:rFonts w:eastAsia="Arial" w:cs="Arial" w:ascii="Arial" w:hAnsi="Arial"/>
        </w:rPr>
        <w:t xml:space="preserve">disagrees with any aspect of this bill. The committee is reporting the bill out for the sole </w:t>
      </w:r>
      <w:bookmarkStart w:id="172" w:name="_LINE__13_7d54bc4f_be07_48e0_8ca2_8c1a75"/>
      <w:bookmarkEnd w:id="171"/>
      <w:r>
        <w:rPr>
          <w:rFonts w:eastAsia="Arial" w:cs="Arial" w:ascii="Arial" w:hAnsi="Arial"/>
        </w:rPr>
        <w:t xml:space="preserve">purpose of having a bill printed that can be referred to the committee for an appropriate </w:t>
      </w:r>
      <w:bookmarkStart w:id="173" w:name="_LINE__14_440c2108_e606_4237_87cd_ddae25"/>
      <w:bookmarkEnd w:id="172"/>
      <w:r>
        <w:rPr>
          <w:rFonts w:eastAsia="Arial" w:cs="Arial" w:ascii="Arial" w:hAnsi="Arial"/>
        </w:rPr>
        <w:t xml:space="preserve">public hearing and subsequent processing in the normal course. The committee is taking </w:t>
      </w:r>
      <w:bookmarkStart w:id="174" w:name="_LINE__15_3750ae7f_2f4b_410b_acb0_4af1cf"/>
      <w:bookmarkEnd w:id="173"/>
      <w:r>
        <w:rPr>
          <w:rFonts w:eastAsia="Arial" w:cs="Arial" w:ascii="Arial" w:hAnsi="Arial"/>
        </w:rPr>
        <w:t xml:space="preserve">this action to ensure clarity and transparency in the legislative review of the proposals </w:t>
      </w:r>
      <w:bookmarkStart w:id="175" w:name="_LINE__16_23c820b2_9d1c_469e_b44f_639f3b"/>
      <w:bookmarkEnd w:id="174"/>
      <w:r>
        <w:rPr>
          <w:rFonts w:eastAsia="Arial" w:cs="Arial" w:ascii="Arial" w:hAnsi="Arial"/>
        </w:rPr>
        <w:t>contained in the bill.</w:t>
      </w:r>
      <w:bookmarkEnd w:id="0"/>
      <w:bookmarkEnd w:id="1"/>
      <w:bookmarkEnd w:id="144"/>
      <w:bookmarkEnd w:id="154"/>
      <w:bookmarkEnd w:id="168"/>
      <w:bookmarkEnd w:id="1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Regarding the Sale of Pari-mutuel Pools for Simulcast Ra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764</ItemId>
    <LRId>73249</LRId>
    <LRNumber>3060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Laws Regarding the Sale of Pari-mutuel Pools for Simulcast Races</LRTitle>
    <ItemTitle>An Act to Update the Laws Regarding the Sale of Pari-mutuel Pools for Simulcast Races</ItemTitle>
    <ShortTitle1>UPDATE THE LAWS REGARDING THE</ShortTitle1>
    <ShortTitle2>SALE OF PARI-MUTUEL POOLS FOR</ShortTitle2>
    <JacketLegend>Submitted by the Joint Standing Committee on Veterans and Legal Affairs pursuant to Public Law 2023, chapter 440, section 13.</JacketLegend>
    <DraftingCycleCount>1</DraftingCycleCount>
    <LatestDraftingActionId>124</LatestDraftingActionId>
    <LatestDraftingActionDate>2024-03-07T10:18:30</LatestDraftingActionDate>
    <LatestDrafterName>rolson</LatestDrafterName>
    <LatestProoferName>ekeyes</LatestProoferName>
    <LatestTechName>rmiller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23B2" w:rsidRDefault="00BC23B2" w:rsidP="00BC23B2"&amp;gt;&amp;lt;w:pPr&amp;gt;&amp;lt;w:ind w:left="360" /&amp;gt;&amp;lt;/w:pPr&amp;gt;&amp;lt;w:bookmarkStart w:id="0" w:name="_ENACTING_CLAUSE__982a35ab_e95a_4a7a_800" /&amp;gt;&amp;lt;w:bookmarkStart w:id="1" w:name="_DOC_BODY__3b516eaf_971a_41f5_a24f_3ab6e" /&amp;gt;&amp;lt;w:bookmarkStart w:id="2" w:name="_DOC_BODY_CONTAINER__643db418_5cd7_4d50_" /&amp;gt;&amp;lt;w:bookmarkStart w:id="3" w:name="_PAGE__1_e1167b67_7efe_4e92_ae27_2f98a83" /&amp;gt;&amp;lt;w:bookmarkStart w:id="4" w:name="_PAR__1_43417e8b_0ca6_4295_ab9f_0833e2d6" /&amp;gt;&amp;lt;w:bookmarkStart w:id="5" w:name="_LINE__1_14dca152_5997_4a66_9b3e_ed9d2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23B2" w:rsidRDefault="00BC23B2" w:rsidP="00BC23B2"&amp;gt;&amp;lt;w:pPr&amp;gt;&amp;lt;w:ind w:left="360" w:firstLine="360" /&amp;gt;&amp;lt;/w:pPr&amp;gt;&amp;lt;w:bookmarkStart w:id="6" w:name="_BILL_SECTION_HEADER__01d38f47_d654_4380" /&amp;gt;&amp;lt;w:bookmarkStart w:id="7" w:name="_BILL_SECTION__7bd49143_ac11_47a0_8c08_9" /&amp;gt;&amp;lt;w:bookmarkStart w:id="8" w:name="_DOC_BODY_CONTENT__5bee374c_835a_40c5_b1" /&amp;gt;&amp;lt;w:bookmarkStart w:id="9" w:name="_PAR__2_c092e225_5dd0_4a66_91d3_4a24ce12" /&amp;gt;&amp;lt;w:bookmarkStart w:id="10" w:name="_LINE__2_8e04547a_0b97_4445_a151_b9447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6772c6_d5b4_48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275-B, sub-§1,&amp;lt;/w:t&amp;gt;&amp;lt;/w:r&amp;gt;&amp;lt;w:r&amp;gt;&amp;lt;w:t xml:space="preserve"&amp;gt; as amended by PL 2011, c. 142, §1, is further &amp;lt;/w:t&amp;gt;&amp;lt;/w:r&amp;gt;&amp;lt;w:bookmarkStart w:id="12" w:name="_LINE__3_086d6136_935b_4aa2_aa09_3ea18db" /&amp;gt;&amp;lt;w:bookmarkEnd w:id="10" /&amp;gt;&amp;lt;w:r&amp;gt;&amp;lt;w:t&amp;gt;amended to read:&amp;lt;/w:t&amp;gt;&amp;lt;/w:r&amp;gt;&amp;lt;w:bookmarkEnd w:id="12" /&amp;gt;&amp;lt;/w:p&amp;gt;&amp;lt;w:p w:rsidR="00BC23B2" w:rsidRDefault="00BC23B2" w:rsidP="00BC23B2"&amp;gt;&amp;lt;w:pPr&amp;gt;&amp;lt;w:ind w:left="360" w:firstLine="360" /&amp;gt;&amp;lt;/w:pPr&amp;gt;&amp;lt;w:bookmarkStart w:id="13" w:name="_STATUTE_NUMBER__a980b27f_89a1_41c7_be94" /&amp;gt;&amp;lt;w:bookmarkStart w:id="14" w:name="_STATUTE_SS__1256da13_b3f1_4f40_988e_261" /&amp;gt;&amp;lt;w:bookmarkStart w:id="15" w:name="_PAR__3_095a17e6_7e49_4fb7_825f_70c95c1a" /&amp;gt;&amp;lt;w:bookmarkStart w:id="16" w:name="_LINE__4_44090136_9aa1_4329_aef4_73d461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714cac8_fdaf_4df8_bc" /&amp;gt;&amp;lt;w:r&amp;gt;&amp;lt;w:rPr&amp;gt;&amp;lt;w:b /&amp;gt;&amp;lt;/w:rPr&amp;gt;&amp;lt;w:t&amp;gt;Racetrack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4713565_ae5d_456e_b48" /&amp;gt;&amp;lt;w:r&amp;gt;&amp;lt;w:t xml:space="preserve"&amp;gt;A person licensed pursuant to &amp;lt;/w:t&amp;gt;&amp;lt;/w:r&amp;gt;&amp;lt;w:bookmarkStart w:id="19" w:name="_CROSS_REFERENCE__e1a8a755_7dd8_48c9_877" /&amp;gt;&amp;lt;w:r&amp;gt;&amp;lt;w:t&amp;gt;section 271&amp;lt;/w:t&amp;gt;&amp;lt;/w:r&amp;gt;&amp;lt;w:bookmarkEnd w:id="19" /&amp;gt;&amp;lt;w:r&amp;gt;&amp;lt;w:t xml:space="preserve"&amp;gt; to conduct harness horse &amp;lt;/w:t&amp;gt;&amp;lt;/w:r&amp;gt;&amp;lt;w:bookmarkStart w:id="20" w:name="_LINE__5_3f1f8312_696a_4f42_936a_54aeae8" /&amp;gt;&amp;lt;w:bookmarkEnd w:id="16" /&amp;gt;&amp;lt;w:r&amp;gt;&amp;lt;w:t xml:space="preserve"&amp;gt;racing with pari-mutuel betting may sell pari-mutuel pools and common pari-mutuel pools &amp;lt;/w:t&amp;gt;&amp;lt;/w:r&amp;gt;&amp;lt;w:bookmarkStart w:id="21" w:name="_LINE__6_8b65e80b_64c7_4ca6_8d3e_e76f22e" /&amp;gt;&amp;lt;w:bookmarkEnd w:id="20" /&amp;gt;&amp;lt;w:r&amp;gt;&amp;lt;w:t xml:space="preserve"&amp;gt;for simulcast races.  &amp;lt;/w:t&amp;gt;&amp;lt;/w:r&amp;gt;&amp;lt;w:bookmarkStart w:id="22" w:name="_PROCESSED_CHANGE__ade37096_ce33_4995_b9" /&amp;gt;&amp;lt;w:del w:id="23" w:author="BPS" w:date="2024-02-12T10:44:00Z"&amp;gt;&amp;lt;w:r w:rsidDel="007F288D"&amp;gt;&amp;lt;w:delText xml:space="preserve"&amp;gt;The seller must be within the enclosure of the racetrack where the &amp;lt;/w:delText&amp;gt;&amp;lt;/w:r&amp;gt;&amp;lt;w:bookmarkStart w:id="24" w:name="_LINE__7_7a5eb7e3_37cc_4697_af27_a3e285e" /&amp;gt;&amp;lt;w:bookmarkEnd w:id="21" /&amp;gt;&amp;lt;w:r w:rsidDel="007F288D"&amp;gt;&amp;lt;w:delText xml:space="preserve"&amp;gt;licensed race or race meet is conducted or within the licensee's slot machine facilities &amp;lt;/w:delText&amp;gt;&amp;lt;/w:r&amp;gt;&amp;lt;w:bookmarkStart w:id="25" w:name="_LINE__8_3107da0a_b01b_4da8_aeb3_58ebfec" /&amp;gt;&amp;lt;w:bookmarkEnd w:id="24" /&amp;gt;&amp;lt;w:r w:rsidDel="007F288D"&amp;gt;&amp;lt;w:delText xml:space="preserve"&amp;gt;licensed pursuant to &amp;lt;/w:delText&amp;gt;&amp;lt;/w:r&amp;gt;&amp;lt;w:bookmarkStart w:id="26" w:name="_CROSS_REFERENCE__c37c4e17_9b4c_44a4_8d8" /&amp;gt;&amp;lt;w:r w:rsidDel="007F288D"&amp;gt;&amp;lt;w:delText&amp;gt;section 1011&amp;lt;/w:delText&amp;gt;&amp;lt;/w:r&amp;gt;&amp;lt;w:bookmarkEnd w:id="26" /&amp;gt;&amp;lt;w:r w:rsidDel="007F288D"&amp;gt;&amp;lt;w:delText&amp;gt;.&amp;lt;/w:delText&amp;gt;&amp;lt;/w:r&amp;gt;&amp;lt;/w:del&amp;gt;&amp;lt;w:bookmarkStart w:id="27" w:name="_PROCESSED_CHANGE__b72167c5_63ce_4bfe_9e" /&amp;gt;&amp;lt;w:bookmarkEnd w:id="22" /&amp;gt;&amp;lt;w:r&amp;gt;&amp;lt;w:t xml:space="preserve"&amp;gt; &amp;lt;/w:t&amp;gt;&amp;lt;/w:r&amp;gt;&amp;lt;w:ins w:id="28" w:author="BPS" w:date="2024-02-12T10:44:00Z"&amp;gt;&amp;lt;w:r w:rsidRPr="007F288D"&amp;gt;&amp;lt;w:t xml:space="preserve"&amp;gt;Pari-mutuel pools and common pari-mutuel pools for &amp;lt;/w:t&amp;gt;&amp;lt;/w:r&amp;gt;&amp;lt;w:bookmarkStart w:id="29" w:name="_LINE__9_62b232aa_5df2_4115_a584_f73d29f" /&amp;gt;&amp;lt;w:bookmarkEnd w:id="25" /&amp;gt;&amp;lt;w:r w:rsidRPr="007F288D"&amp;gt;&amp;lt;w:t xml:space="preserve"&amp;gt;simulcast races &amp;lt;/w:t&amp;gt;&amp;lt;/w:r&amp;gt;&amp;lt;w:r&amp;gt;&amp;lt;w:t&amp;gt;may&amp;lt;/w:t&amp;gt;&amp;lt;/w:r&amp;gt;&amp;lt;w:r w:rsidRPr="007F288D"&amp;gt;&amp;lt;w:t xml:space="preserve"&amp;gt; be sold&amp;lt;/w:t&amp;gt;&amp;lt;/w:r&amp;gt;&amp;lt;/w:ins&amp;gt;&amp;lt;w:ins w:id="30" w:author="BPS" w:date="2024-02-12T11:24:00Z"&amp;gt;&amp;lt;w:r&amp;gt;&amp;lt;w:t xml:space="preserve"&amp;gt; only&amp;lt;/w:t&amp;gt;&amp;lt;/w:r&amp;gt;&amp;lt;/w:ins&amp;gt;&amp;lt;w:ins w:id="31" w:author="BPS" w:date="2024-02-12T10:44:00Z"&amp;gt;&amp;lt;w:r w:rsidRPr="007F288D"&amp;gt;&amp;lt;w:t&amp;gt;:&amp;lt;/w:t&amp;gt;&amp;lt;/w:r&amp;gt;&amp;lt;/w:ins&amp;gt;&amp;lt;w:bookmarkEnd w:id="18" /&amp;gt;&amp;lt;w:bookmarkEnd w:id="27" /&amp;gt;&amp;lt;w:bookmarkEnd w:id="29" /&amp;gt;&amp;lt;/w:p&amp;gt;&amp;lt;w:p w:rsidR="00BC23B2" w:rsidRDefault="00BC23B2" w:rsidP="00BC23B2"&amp;gt;&amp;lt;w:pPr&amp;gt;&amp;lt;w:ind w:left="720" /&amp;gt;&amp;lt;w:rPr&amp;gt;&amp;lt;w:ins w:id="32" w:author="BPS" w:date="2024-02-12T10:45:00Z" /&amp;gt;&amp;lt;/w:rPr&amp;gt;&amp;lt;/w:pPr&amp;gt;&amp;lt;w:bookmarkStart w:id="33" w:name="_STATUTE_NUMBER__61ee15d2_fa67_4a50_ad74" /&amp;gt;&amp;lt;w:bookmarkStart w:id="34" w:name="_STATUTE_P__560aa78e_43f4_44af_a7f6_04ce" /&amp;gt;&amp;lt;w:bookmarkStart w:id="35" w:name="_PAR__4_c025772f_88e9_4588_be32_8e61b6a3" /&amp;gt;&amp;lt;w:bookmarkStart w:id="36" w:name="_LINE__10_a90d7149_8ee0_4a1c_b347_4f8b47" /&amp;gt;&amp;lt;w:bookmarkStart w:id="37" w:name="_PROCESSED_CHANGE__f310849a_2db1_493d_9a" /&amp;gt;&amp;lt;w:bookmarkEnd w:id="15" /&amp;gt;&amp;lt;w:ins w:id="38" w:author="BPS" w:date="2024-02-12T10:45:00Z"&amp;gt;&amp;lt;w:r&amp;gt;&amp;lt;w:t&amp;gt;A&amp;lt;/w:t&amp;gt;&amp;lt;/w:r&amp;gt;&amp;lt;w:bookmarkEnd w:id="33" /&amp;gt;&amp;lt;w:r&amp;gt;&amp;lt;w:t xml:space="preserve"&amp;gt;.  &amp;lt;/w:t&amp;gt;&amp;lt;/w:r&amp;gt;&amp;lt;w:bookmarkStart w:id="39" w:name="_STATUTE_CONTENT__8e2451e1_c456_4d93_adf" /&amp;gt;&amp;lt;w:r w:rsidRPr="007F288D"&amp;gt;&amp;lt;w:t xml:space="preserve"&amp;gt;Within the enclosure of the racetrack where the licensed race or race meet is &amp;lt;/w:t&amp;gt;&amp;lt;/w:r&amp;gt;&amp;lt;w:bookmarkStart w:id="40" w:name="_LINE__11_f3a877bc_f98e_4c54_95db_b6b95f" /&amp;gt;&amp;lt;w:bookmarkEnd w:id="36" /&amp;gt;&amp;lt;w:r w:rsidRPr="007F288D"&amp;gt;&amp;lt;w:t&amp;gt;conducted;&amp;lt;/w:t&amp;gt;&amp;lt;/w:r&amp;gt;&amp;lt;w:bookmarkEnd w:id="40" /&amp;gt;&amp;lt;/w:ins&amp;gt;&amp;lt;/w:p&amp;gt;&amp;lt;w:p w:rsidR="00BC23B2" w:rsidRDefault="00BC23B2" w:rsidP="00BC23B2"&amp;gt;&amp;lt;w:pPr&amp;gt;&amp;lt;w:ind w:left="720" /&amp;gt;&amp;lt;w:rPr&amp;gt;&amp;lt;w:ins w:id="41" w:author="BPS" w:date="2024-02-12T10:45:00Z" /&amp;gt;&amp;lt;/w:rPr&amp;gt;&amp;lt;/w:pPr&amp;gt;&amp;lt;w:bookmarkStart w:id="42" w:name="_STATUTE_NUMBER__2e172f97_ff06_4a33_b944" /&amp;gt;&amp;lt;w:bookmarkStart w:id="43" w:name="_STATUTE_P__0c26f248_8d68_42fb_acc2_4b27" /&amp;gt;&amp;lt;w:bookmarkStart w:id="44" w:name="_PAR__5_47d9878a_67ed_419d_a76b_a655f626" /&amp;gt;&amp;lt;w:bookmarkStart w:id="45" w:name="_LINE__12_5f3d257b_9045_486b_b245_14ed32" /&amp;gt;&amp;lt;w:bookmarkEnd w:id="34" /&amp;gt;&amp;lt;w:bookmarkEnd w:id="35" /&amp;gt;&amp;lt;w:bookmarkEnd w:id="39" /&amp;gt;&amp;lt;w:ins w:id="46" w:author="BPS" w:date="2024-02-12T10:45:00Z"&amp;gt;&amp;lt;w:r&amp;gt;&amp;lt;w:t&amp;gt;B&amp;lt;/w:t&amp;gt;&amp;lt;/w:r&amp;gt;&amp;lt;w:bookmarkEnd w:id="42" /&amp;gt;&amp;lt;w:r&amp;gt;&amp;lt;w:t xml:space="preserve"&amp;gt;.  &amp;lt;/w:t&amp;gt;&amp;lt;/w:r&amp;gt;&amp;lt;/w:ins&amp;gt;&amp;lt;w:bookmarkStart w:id="47" w:name="_STATUTE_CONTENT__ff26676f_3f8b_4b52_b86" /&amp;gt;&amp;lt;w:ins w:id="48" w:author="BPS" w:date="2024-02-12T10:46:00Z"&amp;gt;&amp;lt;w:r w:rsidRPr="007F288D"&amp;gt;&amp;lt;w:t xml:space="preserve"&amp;gt;Within the racing licensee's slot machine facilities licensed pursuant to section &amp;lt;/w:t&amp;gt;&amp;lt;/w:r&amp;gt;&amp;lt;w:bookmarkStart w:id="49" w:name="_LINE__13_51ad8fbb_568a_469e_b918_acfd8a" /&amp;gt;&amp;lt;w:bookmarkEnd w:id="45" /&amp;gt;&amp;lt;w:r w:rsidRPr="007F288D"&amp;gt;&amp;lt;w:t&amp;gt;1011;&amp;lt;/w:t&amp;gt;&amp;lt;/w:r&amp;gt;&amp;lt;/w:ins&amp;gt;&amp;lt;w:bookmarkEnd w:id="49" /&amp;gt;&amp;lt;/w:p&amp;gt;&amp;lt;w:p w:rsidR="00BC23B2" w:rsidRDefault="00BC23B2" w:rsidP="00BC23B2"&amp;gt;&amp;lt;w:pPr&amp;gt;&amp;lt;w:ind w:left="720" /&amp;gt;&amp;lt;w:rPr&amp;gt;&amp;lt;w:ins w:id="50" w:author="BPS" w:date="2024-02-12T10:45:00Z" /&amp;gt;&amp;lt;/w:rPr&amp;gt;&amp;lt;/w:pPr&amp;gt;&amp;lt;w:bookmarkStart w:id="51" w:name="_STATUTE_NUMBER__1d87a13c_331b_4c2e_aa81" /&amp;gt;&amp;lt;w:bookmarkStart w:id="52" w:name="_STATUTE_P__715e81c4_3b93_4f8d_b0c0_1413" /&amp;gt;&amp;lt;w:bookmarkStart w:id="53" w:name="_PAR__6_02ff135f_574b_4ced_9d40_941d35c8" /&amp;gt;&amp;lt;w:bookmarkStart w:id="54" w:name="_LINE__14_5cd0cde7_266b_4412_adf4_f24c2f" /&amp;gt;&amp;lt;w:bookmarkEnd w:id="43" /&amp;gt;&amp;lt;w:bookmarkEnd w:id="44" /&amp;gt;&amp;lt;w:bookmarkEnd w:id="47" /&amp;gt;&amp;lt;w:ins w:id="55" w:author="BPS" w:date="2024-02-12T10:45:00Z"&amp;gt;&amp;lt;w:r&amp;gt;&amp;lt;w:t&amp;gt;C&amp;lt;/w:t&amp;gt;&amp;lt;/w:r&amp;gt;&amp;lt;w:bookmarkEnd w:id="51" /&amp;gt;&amp;lt;w:r&amp;gt;&amp;lt;w:t xml:space="preserve"&amp;gt;.  &amp;lt;/w:t&amp;gt;&amp;lt;/w:r&amp;gt;&amp;lt;/w:ins&amp;gt;&amp;lt;w:bookmarkStart w:id="56" w:name="_STATUTE_CONTENT__b23c7ba3_584e_434d_a16" /&amp;gt;&amp;lt;w:ins w:id="57" w:author="BPS" w:date="2024-02-12T10:46:00Z"&amp;gt;&amp;lt;w:r w:rsidRPr="007F288D"&amp;gt;&amp;lt;w:t xml:space="preserve"&amp;gt;Within facilities owned or controlled by federally recognized Indian tribes in the &amp;lt;/w:t&amp;gt;&amp;lt;/w:r&amp;gt;&amp;lt;w:bookmarkStart w:id="58" w:name="_LINE__15_9913fb2c_0858_461f_bfab_eac3de" /&amp;gt;&amp;lt;w:bookmarkEnd w:id="54" /&amp;gt;&amp;lt;w:r w:rsidRPr="007F288D"&amp;gt;&amp;lt;w:t&amp;gt;State; or&amp;lt;/w:t&amp;gt;&amp;lt;/w:r&amp;gt;&amp;lt;/w:ins&amp;gt;&amp;lt;w:bookmarkEnd w:id="58" /&amp;gt;&amp;lt;/w:p&amp;gt;&amp;lt;w:p w:rsidR="00BC23B2" w:rsidRDefault="00BC23B2" w:rsidP="00BC23B2"&amp;gt;&amp;lt;w:pPr&amp;gt;&amp;lt;w:ind w:left="720" /&amp;gt;&amp;lt;/w:pPr&amp;gt;&amp;lt;w:bookmarkStart w:id="59" w:name="_STATUTE_NUMBER__b3d502cf_0178_462f_b2f8" /&amp;gt;&amp;lt;w:bookmarkStart w:id="60" w:name="_STATUTE_P__e12049d5_8f75_410c_98fe_2892" /&amp;gt;&amp;lt;w:bookmarkStart w:id="61" w:name="_PAR__7_33446d46_25ce_4a89_87f6_717a00dc" /&amp;gt;&amp;lt;w:bookmarkStart w:id="62" w:name="_LINE__16_f4507eb0_eb44_4989_b4b4_33ea88" /&amp;gt;&amp;lt;w:bookmarkEnd w:id="52" /&amp;gt;&amp;lt;w:bookmarkEnd w:id="53" /&amp;gt;&amp;lt;w:bookmarkEnd w:id="56" /&amp;gt;&amp;lt;w:ins w:id="63" w:author="BPS" w:date="2024-02-12T10:45:00Z"&amp;gt;&amp;lt;w:r&amp;gt;&amp;lt;w:t&amp;gt;D&amp;lt;/w:t&amp;gt;&amp;lt;/w:r&amp;gt;&amp;lt;w:bookmarkEnd w:id="59" /&amp;gt;&amp;lt;w:r&amp;gt;&amp;lt;w:t xml:space="preserve"&amp;gt;.  &amp;lt;/w:t&amp;gt;&amp;lt;/w:r&amp;gt;&amp;lt;/w:ins&amp;gt;&amp;lt;w:bookmarkStart w:id="64" w:name="_STATUTE_CONTENT__86902479_8f7b_404a_ae0" /&amp;gt;&amp;lt;w:ins w:id="65" w:author="BPS" w:date="2024-02-12T10:47:00Z"&amp;gt;&amp;lt;w:r w:rsidRPr="007F288D"&amp;gt;&amp;lt;w:t xml:space="preserve"&amp;gt;Within facilities owned or leased by the racing licensee and approved by the &amp;lt;/w:t&amp;gt;&amp;lt;/w:r&amp;gt;&amp;lt;w:bookmarkStart w:id="66" w:name="_LINE__17_fd99bf2f_b3f1_4948_98ba_13aacb" /&amp;gt;&amp;lt;w:bookmarkEnd w:id="62" /&amp;gt;&amp;lt;w:r w:rsidRPr="007F288D"&amp;gt;&amp;lt;w:t&amp;gt;commission and the municipality in which the facility is located.&amp;lt;/w:t&amp;gt;&amp;lt;/w:r&amp;gt;&amp;lt;/w:ins&amp;gt;&amp;lt;w:bookmarkEnd w:id="66" /&amp;gt;&amp;lt;/w:p&amp;gt;&amp;lt;w:p w:rsidR="00BC23B2" w:rsidRDefault="00BC23B2" w:rsidP="00BC23B2"&amp;gt;&amp;lt;w:pPr&amp;gt;&amp;lt;w:ind w:left="360" w:firstLine="360" /&amp;gt;&amp;lt;/w:pPr&amp;gt;&amp;lt;w:bookmarkStart w:id="67" w:name="_BILL_SECTION_HEADER__2ab55042_761a_49a8" /&amp;gt;&amp;lt;w:bookmarkStart w:id="68" w:name="_BILL_SECTION__d68a7994_7326_497a_a46d_1" /&amp;gt;&amp;lt;w:bookmarkStart w:id="69" w:name="_PAR__8_097e156b_4ea8_4000_a806_2b41b1cf" /&amp;gt;&amp;lt;w:bookmarkStart w:id="70" w:name="_LINE__18_df8cd2d3_aaa4_4131_bb93_5bf227" /&amp;gt;&amp;lt;w:bookmarkEnd w:id="7" /&amp;gt;&amp;lt;w:bookmarkEnd w:id="14" /&amp;gt;&amp;lt;w:bookmarkEnd w:id="37" /&amp;gt;&amp;lt;w:bookmarkEnd w:id="60" /&amp;gt;&amp;lt;w:bookmarkEnd w:id="61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1" w:name="_BILL_SECTION_NUMBER__45dcee0d_9418_41f8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8 MRSA §275-B, sub-§3,&amp;lt;/w:t&amp;gt;&amp;lt;/w:r&amp;gt;&amp;lt;w:r&amp;gt;&amp;lt;w:t xml:space="preserve"&amp;gt; as amended by PL 2023, c. 51, §1, is repealed.&amp;lt;/w:t&amp;gt;&amp;lt;/w:r&amp;gt;&amp;lt;w:bookmarkEnd w:id="70" /&amp;gt;&amp;lt;/w:p&amp;gt;&amp;lt;w:p w:rsidR="00BC23B2" w:rsidRDefault="00BC23B2" w:rsidP="00BC23B2"&amp;gt;&amp;lt;w:pPr&amp;gt;&amp;lt;w:ind w:left="360" w:firstLine="360" /&amp;gt;&amp;lt;/w:pPr&amp;gt;&amp;lt;w:bookmarkStart w:id="72" w:name="_BILL_SECTION_HEADER__c4bcf51e_36c6_4597" /&amp;gt;&amp;lt;w:bookmarkStart w:id="73" w:name="_BILL_SECTION__f4a3172a_ec8b_47c2_a654_5" /&amp;gt;&amp;lt;w:bookmarkStart w:id="74" w:name="_PAR__9_17f4063a_ce03_4c8e_a76c_ffaebb7e" /&amp;gt;&amp;lt;w:bookmarkStart w:id="75" w:name="_LINE__19_e2a1c04c_242d_4de8_81b1_830709" /&amp;gt;&amp;lt;w:bookmarkEnd w:id="67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6" w:name="_BILL_SECTION_NUMBER__2ba1170b_925b_43b5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8 MRSA §275-C, sub-§1,&amp;lt;/w:t&amp;gt;&amp;lt;/w:r&amp;gt;&amp;lt;w:r&amp;gt;&amp;lt;w:t xml:space="preserve"&amp;gt; as amended by PL 2021, c. 406, §4, is further &amp;lt;/w:t&amp;gt;&amp;lt;/w:r&amp;gt;&amp;lt;w:bookmarkStart w:id="77" w:name="_LINE__20_d6b91834_e9ca_48ee_b10b_f3123d" /&amp;gt;&amp;lt;w:bookmarkEnd w:id="75" /&amp;gt;&amp;lt;w:r&amp;gt;&amp;lt;w:t&amp;gt;amended to read:&amp;lt;/w:t&amp;gt;&amp;lt;/w:r&amp;gt;&amp;lt;w:bookmarkEnd w:id="77" /&amp;gt;&amp;lt;/w:p&amp;gt;&amp;lt;w:p w:rsidR="00BC23B2" w:rsidRDefault="00BC23B2" w:rsidP="00BC23B2"&amp;gt;&amp;lt;w:pPr&amp;gt;&amp;lt;w:ind w:left="360" w:firstLine="360" /&amp;gt;&amp;lt;/w:pPr&amp;gt;&amp;lt;w:bookmarkStart w:id="78" w:name="_STATUTE_NUMBER__5d69c2dd_e481_4bb9_810c" /&amp;gt;&amp;lt;w:bookmarkStart w:id="79" w:name="_STATUTE_SS__691c1e61_66ad_4d11_946f_ec6" /&amp;gt;&amp;lt;w:bookmarkStart w:id="80" w:name="_PAR__10_f322e7ac_e0f7_4520_8fc9_9130b8b" /&amp;gt;&amp;lt;w:bookmarkStart w:id="81" w:name="_LINE__21_7214f2a3_dbc5_4540_8b7e_79663c" /&amp;gt;&amp;lt;w:bookmarkEnd w:id="72" /&amp;gt;&amp;lt;w:bookmarkEnd w:id="74" /&amp;gt;&amp;lt;w:r&amp;gt;&amp;lt;w:rPr&amp;gt;&amp;lt;w:b /&amp;gt;&amp;lt;/w:rPr&amp;gt;&amp;lt;w:t&amp;gt;1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a239084c_d2fa_4d8f_85" /&amp;gt;&amp;lt;w:r&amp;gt;&amp;lt;w:rPr&amp;gt;&amp;lt;w:b /&amp;gt;&amp;lt;/w:rPr&amp;gt;&amp;lt;w:t&amp;gt;Authority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d05110b2_d668_42c1_9a5" /&amp;gt;&amp;lt;w:r&amp;gt;&amp;lt;w:t xml:space="preserve"&amp;gt;A person authorized to sell pari-mutuel pools on horse racing may sell &amp;lt;/w:t&amp;gt;&amp;lt;/w:r&amp;gt;&amp;lt;w:bookmarkStart w:id="84" w:name="_LINE__22_39a96b99_acd3_40ba_bc88_cc25a1" /&amp;gt;&amp;lt;w:bookmarkEnd w:id="81" /&amp;gt;&amp;lt;w:r&amp;gt;&amp;lt;w:t xml:space="preserve"&amp;gt;common pari-mutuel pools for simulcast races.  &amp;lt;/w:t&amp;gt;&amp;lt;/w:r&amp;gt;&amp;lt;w:bookmarkStart w:id="85" w:name="_PROCESSED_CHANGE__2f0c3867_e877_4406_9d" /&amp;gt;&amp;lt;w:del w:id="86" w:author="BPS" w:date="2024-03-04T15:03:00Z"&amp;gt;&amp;lt;w:r w:rsidDel="008B5C37"&amp;gt;&amp;lt;w:delText xml:space="preserve"&amp;gt;The sale must be conducted within the &amp;lt;/w:delText&amp;gt;&amp;lt;/w:r&amp;gt;&amp;lt;w:bookmarkStart w:id="87" w:name="_LINE__23_44104350_e120_48d2_8aeb_627f3b" /&amp;gt;&amp;lt;w:bookmarkEnd w:id="84" /&amp;gt;&amp;lt;w:r w:rsidDel="008B5C37"&amp;gt;&amp;lt;w:delText xml:space="preserve"&amp;gt;enclosure of the licensee's racetrack, at the licensee's slot machine facilities licensed &amp;lt;/w:delText&amp;gt;&amp;lt;/w:r&amp;gt;&amp;lt;w:bookmarkStart w:id="88" w:name="_LINE__24_1f7daad0_b5e1_435c_80b7_821ad9" /&amp;gt;&amp;lt;w:bookmarkEnd w:id="87" /&amp;gt;&amp;lt;w:r w:rsidDel="008B5C37"&amp;gt;&amp;lt;w:delText xml:space="preserve"&amp;gt;pursuant to &amp;lt;/w:delText&amp;gt;&amp;lt;/w:r&amp;gt;&amp;lt;w:bookmarkStart w:id="89" w:name="_CROSS_REFERENCE__4d5e7f65_f82b_49ff_b6a" /&amp;gt;&amp;lt;w:r w:rsidDel="008B5C37"&amp;gt;&amp;lt;w:delText&amp;gt;section 1011&amp;lt;/w:delText&amp;gt;&amp;lt;/w:r&amp;gt;&amp;lt;w:bookmarkEnd w:id="89" /&amp;gt;&amp;lt;w:r w:rsidDel="008B5C37"&amp;gt;&amp;lt;w:delText&amp;gt;, at the licensee's off-track betting facility&amp;lt;/w:delText&amp;gt;&amp;lt;/w:r&amp;gt;&amp;lt;/w:del&amp;gt;&amp;lt;w:del w:id="90" w:author="BPS" w:date="2024-02-26T10:20:00Z"&amp;gt;&amp;lt;w:r w:rsidDel="004F1445"&amp;gt;&amp;lt;w:delText xml:space="preserve"&amp;gt; or at a facility approved &amp;lt;/w:delText&amp;gt;&amp;lt;/w:r&amp;gt;&amp;lt;w:bookmarkStart w:id="91" w:name="_LINE__25_8d6617bd_bca2_4b2f_8385_bec3e3" /&amp;gt;&amp;lt;w:bookmarkEnd w:id="88" /&amp;gt;&amp;lt;w:r w:rsidDel="004F1445"&amp;gt;&amp;lt;w:delText xml:space="preserve"&amp;gt;by the commission in accordance with &amp;lt;/w:delText&amp;gt;&amp;lt;/w:r&amp;gt;&amp;lt;w:bookmarkStart w:id="92" w:name="_CROSS_REFERENCE__dabfa2ae_1e3f_42e0_bf9" /&amp;gt;&amp;lt;w:r w:rsidDel="004F1445"&amp;gt;&amp;lt;w:delText&amp;gt;section 275‑B, subsection 3&amp;lt;/w:delText&amp;gt;&amp;lt;/w:r&amp;gt;&amp;lt;/w:del&amp;gt;&amp;lt;w:bookmarkEnd w:id="92" /&amp;gt;&amp;lt;w:del w:id="93" w:author="BPS" w:date="2024-03-04T15:03:00Z"&amp;gt;&amp;lt;w:r w:rsidDel="008B5C37"&amp;gt;&amp;lt;w:delText&amp;gt;.&amp;lt;/w:delText&amp;gt;&amp;lt;/w:r&amp;gt;&amp;lt;/w:del&amp;gt;&amp;lt;w:bookmarkStart w:id="94" w:name="_PROCESSED_CHANGE__8416611d_e75d_4ae9_b9" /&amp;gt;&amp;lt;w:bookmarkEnd w:id="85" /&amp;gt;&amp;lt;w:r&amp;gt;&amp;lt;w:t xml:space="preserve"&amp;gt;  &amp;lt;/w:t&amp;gt;&amp;lt;/w:r&amp;gt;&amp;lt;w:ins w:id="95" w:author="BPS" w:date="2024-02-26T10:20:00Z"&amp;gt;&amp;lt;w:r&amp;gt;&amp;lt;w:t xml:space="preserve"&amp;gt;The sale &amp;lt;/w:t&amp;gt;&amp;lt;/w:r&amp;gt;&amp;lt;/w:ins&amp;gt;&amp;lt;w:ins w:id="96" w:author="BPS" w:date="2024-02-26T10:26:00Z"&amp;gt;&amp;lt;w:r&amp;gt;&amp;lt;w:t&amp;gt;may&amp;lt;/w:t&amp;gt;&amp;lt;/w:r&amp;gt;&amp;lt;/w:ins&amp;gt;&amp;lt;w:ins w:id="97" w:author="BPS" w:date="2024-02-26T10:20:00Z"&amp;gt;&amp;lt;w:r&amp;gt;&amp;lt;w:t xml:space="preserve"&amp;gt; be &amp;lt;/w:t&amp;gt;&amp;lt;/w:r&amp;gt;&amp;lt;w:bookmarkStart w:id="98" w:name="_LINE__26_ca1196e8_c6cd_4b27_9b04_662e95" /&amp;gt;&amp;lt;w:bookmarkEnd w:id="91" /&amp;gt;&amp;lt;w:r&amp;gt;&amp;lt;w:t&amp;gt;conducted only:&amp;lt;/w:t&amp;gt;&amp;lt;/w:r&amp;gt;&amp;lt;/w:ins&amp;gt;&amp;lt;w:bookmarkEnd w:id="83" /&amp;gt;&amp;lt;w:bookmarkEnd w:id="94" /&amp;gt;&amp;lt;w:bookmarkEnd w:id="98" /&amp;gt;&amp;lt;/w:p&amp;gt;&amp;lt;w:p w:rsidR="00BC23B2" w:rsidRDefault="00BC23B2" w:rsidP="00BC23B2"&amp;gt;&amp;lt;w:pPr&amp;gt;&amp;lt;w:ind w:left="720" /&amp;gt;&amp;lt;w:rPr&amp;gt;&amp;lt;w:ins w:id="99" w:author="BPS" w:date="2024-02-26T10:21:00Z" /&amp;gt;&amp;lt;/w:rPr&amp;gt;&amp;lt;/w:pPr&amp;gt;&amp;lt;w:bookmarkStart w:id="100" w:name="_STATUTE_NUMBER__00b0e801_c0b1_4fc0_a889" /&amp;gt;&amp;lt;w:bookmarkStart w:id="101" w:name="_STATUTE_P__c2eaad0f_2c89_483e_b5dd_62a6" /&amp;gt;&amp;lt;w:bookmarkStart w:id="102" w:name="_PAR__11_12f2ded3_2c04_403c_97e6_b9d16d5" /&amp;gt;&amp;lt;w:bookmarkStart w:id="103" w:name="_LINE__27_ad136c13_5152_4015_9c91_e104b2" /&amp;gt;&amp;lt;w:bookmarkStart w:id="104" w:name="_PROCESSED_CHANGE__29560b08_d469_43c3_b5" /&amp;gt;&amp;lt;w:bookmarkEnd w:id="80" /&amp;gt;&amp;lt;w:ins w:id="105" w:author="BPS" w:date="2024-02-26T10:21:00Z"&amp;gt;&amp;lt;w:r&amp;gt;&amp;lt;w:t&amp;gt;A&amp;lt;/w:t&amp;gt;&amp;lt;/w:r&amp;gt;&amp;lt;w:bookmarkEnd w:id="100" /&amp;gt;&amp;lt;w:r&amp;gt;&amp;lt;w:t xml:space="preserve"&amp;gt;.  &amp;lt;/w:t&amp;gt;&amp;lt;/w:r&amp;gt;&amp;lt;w:bookmarkStart w:id="106" w:name="_STATUTE_CONTENT__f08e4002_8f57_4b8e_929" /&amp;gt;&amp;lt;w:r&amp;gt;&amp;lt;w:t&amp;gt;Within the enclosure of the racing licensee's racetrack;&amp;lt;/w:t&amp;gt;&amp;lt;/w:r&amp;gt;&amp;lt;w:bookmarkEnd w:id="103" /&amp;gt;&amp;lt;/w:ins&amp;gt;&amp;lt;/w:p&amp;gt;&amp;lt;w:p w:rsidR="00BC23B2" w:rsidRDefault="00BC23B2" w:rsidP="00BC23B2"&amp;gt;&amp;lt;w:pPr&amp;gt;&amp;lt;w:ind w:left="720" /&amp;gt;&amp;lt;w:rPr&amp;gt;&amp;lt;w:ins w:id="107" w:author="BPS" w:date="2024-02-26T10:21:00Z" /&amp;gt;&amp;lt;/w:rPr&amp;gt;&amp;lt;/w:pPr&amp;gt;&amp;lt;w:bookmarkStart w:id="108" w:name="_STATUTE_NUMBER__4e93aac4_3b96_4035_ac4a" /&amp;gt;&amp;lt;w:bookmarkStart w:id="109" w:name="_STATUTE_P__d665993d_25f1_4ca7_9555_91eb" /&amp;gt;&amp;lt;w:bookmarkStart w:id="110" w:name="_PAR__12_ff7bdb2b_b714_452e_a92e_574ddce" /&amp;gt;&amp;lt;w:bookmarkStart w:id="111" w:name="_LINE__28_0b3215b0_696d_4636_9785_62d12d" /&amp;gt;&amp;lt;w:bookmarkEnd w:id="101" /&amp;gt;&amp;lt;w:bookmarkEnd w:id="102" /&amp;gt;&amp;lt;w:bookmarkEnd w:id="106" /&amp;gt;&amp;lt;w:ins w:id="112" w:author="BPS" w:date="2024-02-26T10:21:00Z"&amp;gt;&amp;lt;w:r&amp;gt;&amp;lt;w:t&amp;gt;B&amp;lt;/w:t&amp;gt;&amp;lt;/w:r&amp;gt;&amp;lt;w:bookmarkEnd w:id="108" /&amp;gt;&amp;lt;w:r&amp;gt;&amp;lt;w:t xml:space="preserve"&amp;gt;.  &amp;lt;/w:t&amp;gt;&amp;lt;/w:r&amp;gt;&amp;lt;w:bookmarkStart w:id="113" w:name="_STATUTE_CONTENT__bd8071eb_7346_4999_91a" /&amp;gt;&amp;lt;w:r&amp;gt;&amp;lt;w:t&amp;gt;Within the racing license&amp;lt;/w:t&amp;gt;&amp;lt;/w:r&amp;gt;&amp;lt;/w:ins&amp;gt;&amp;lt;w:ins w:id="114" w:author="BPS" w:date="2024-02-26T10:22:00Z"&amp;gt;&amp;lt;w:r&amp;gt;&amp;lt;w:t xml:space="preserve"&amp;gt;e's slot machine facilities licensed pursuant to section &amp;lt;/w:t&amp;gt;&amp;lt;/w:r&amp;gt;&amp;lt;w:bookmarkStart w:id="115" w:name="_LINE__29_dce9c857_2944_40f6_b3a8_b75a25" /&amp;gt;&amp;lt;w:bookmarkEnd w:id="111" /&amp;gt;&amp;lt;w:r&amp;gt;&amp;lt;w:t&amp;gt;1011;&amp;lt;/w:t&amp;gt;&amp;lt;/w:r&amp;gt;&amp;lt;/w:ins&amp;gt;&amp;lt;w:bookmarkEnd w:id="115" /&amp;gt;&amp;lt;/w:p&amp;gt;&amp;lt;w:p w:rsidR="00BC23B2" w:rsidRDefault="00BC23B2" w:rsidP="00BC23B2"&amp;gt;&amp;lt;w:pPr&amp;gt;&amp;lt;w:ind w:left="720" /&amp;gt;&amp;lt;w:rPr&amp;gt;&amp;lt;w:ins w:id="116" w:author="BPS" w:date="2024-02-26T10:21:00Z" /&amp;gt;&amp;lt;/w:rPr&amp;gt;&amp;lt;/w:pPr&amp;gt;&amp;lt;w:bookmarkStart w:id="117" w:name="_STATUTE_NUMBER__2f3a5363_a9bf_415b_8e17" /&amp;gt;&amp;lt;w:bookmarkStart w:id="118" w:name="_STATUTE_P__6ff04efe_2ad9_4059_9045_85f0" /&amp;gt;&amp;lt;w:bookmarkStart w:id="119" w:name="_PAR__13_1458021b_e27f_4e4f_bea4_142a1fc" /&amp;gt;&amp;lt;w:bookmarkStart w:id="120" w:name="_LINE__30_52cf920d_a245_46e9_964f_9fcc6e" /&amp;gt;&amp;lt;w:bookmarkEnd w:id="109" /&amp;gt;&amp;lt;w:bookmarkEnd w:id="110" /&amp;gt;&amp;lt;w:bookmarkEnd w:id="113" /&amp;gt;&amp;lt;w:ins w:id="121" w:author="BPS" w:date="2024-02-26T10:21:00Z"&amp;gt;&amp;lt;w:r&amp;gt;&amp;lt;w:t&amp;gt;C&amp;lt;/w:t&amp;gt;&amp;lt;/w:r&amp;gt;&amp;lt;w:bookmarkEnd w:id="117" /&amp;gt;&amp;lt;w:r&amp;gt;&amp;lt;w:t xml:space="preserve"&amp;gt;.  &amp;lt;/w:t&amp;gt;&amp;lt;/w:r&amp;gt;&amp;lt;/w:ins&amp;gt;&amp;lt;w:bookmarkStart w:id="122" w:name="_STATUTE_CONTENT__3b94d5cd_72fe_4b4f_989" /&amp;gt;&amp;lt;w:ins w:id="123" w:author="BPS" w:date="2024-02-26T10:22:00Z"&amp;gt;&amp;lt;w:r&amp;gt;&amp;lt;w:t&amp;gt;Within facilities owned or controlled by federally recognized Indian tribe&amp;lt;/w:t&amp;gt;&amp;lt;/w:r&amp;gt;&amp;lt;/w:ins&amp;gt;&amp;lt;w:ins w:id="124" w:author="BPS" w:date="2024-02-26T10:23:00Z"&amp;gt;&amp;lt;w:r&amp;gt;&amp;lt;w:t&amp;gt;s&amp;lt;/w:t&amp;gt;&amp;lt;/w:r&amp;gt;&amp;lt;/w:ins&amp;gt;&amp;lt;w:ins w:id="125" w:author="BPS" w:date="2024-02-26T10:22:00Z"&amp;gt;&amp;lt;w:r&amp;gt;&amp;lt;w:t xml:space="preserve"&amp;gt; in the &amp;lt;/w:t&amp;gt;&amp;lt;/w:r&amp;gt;&amp;lt;/w:ins&amp;gt;&amp;lt;w:bookmarkStart w:id="126" w:name="_LINE__31_9d713ab7_9e9e_498c_bef7_013c3b" /&amp;gt;&amp;lt;w:bookmarkEnd w:id="120" /&amp;gt;&amp;lt;w:ins w:id="127" w:author="BPS" w:date="2024-02-26T10:23:00Z"&amp;gt;&amp;lt;w:r&amp;gt;&amp;lt;w:t&amp;gt;State;&amp;lt;/w:t&amp;gt;&amp;lt;/w:r&amp;gt;&amp;lt;/w:ins&amp;gt;&amp;lt;w:bookmarkEnd w:id="126" /&amp;gt;&amp;lt;/w:p&amp;gt;&amp;lt;w:p w:rsidR="00BC23B2" w:rsidRDefault="00BC23B2" w:rsidP="00BC23B2"&amp;gt;&amp;lt;w:pPr&amp;gt;&amp;lt;w:ind w:left="720" /&amp;gt;&amp;lt;w:rPr&amp;gt;&amp;lt;w:ins w:id="128" w:author="BPS" w:date="2024-02-26T10:21:00Z" /&amp;gt;&amp;lt;/w:rPr&amp;gt;&amp;lt;/w:pPr&amp;gt;&amp;lt;w:bookmarkStart w:id="129" w:name="_STATUTE_NUMBER__22358e62_919a_412e_baa3" /&amp;gt;&amp;lt;w:bookmarkStart w:id="130" w:name="_STATUTE_P__1392604f_be4e_4d92_bd18_48be" /&amp;gt;&amp;lt;w:bookmarkStart w:id="131" w:name="_PAR__14_c0aab6f7_7f95_44aa_a243_29c00e9" /&amp;gt;&amp;lt;w:bookmarkStart w:id="132" w:name="_LINE__32_58f2c1f6_b836_4267_b353_14e145" /&amp;gt;&amp;lt;w:bookmarkEnd w:id="118" /&amp;gt;&amp;lt;w:bookmarkEnd w:id="119" /&amp;gt;&amp;lt;w:bookmarkEnd w:id="122" /&amp;gt;&amp;lt;w:ins w:id="133" w:author="BPS" w:date="2024-02-26T10:21:00Z"&amp;gt;&amp;lt;w:r&amp;gt;&amp;lt;w:t&amp;gt;D&amp;lt;/w:t&amp;gt;&amp;lt;/w:r&amp;gt;&amp;lt;w:bookmarkEnd w:id="129" /&amp;gt;&amp;lt;w:r&amp;gt;&amp;lt;w:t xml:space="preserve"&amp;gt;.  &amp;lt;/w:t&amp;gt;&amp;lt;/w:r&amp;gt;&amp;lt;/w:ins&amp;gt;&amp;lt;w:bookmarkStart w:id="134" w:name="_STATUTE_CONTENT__8b56b647_b706_4a93_aa6" /&amp;gt;&amp;lt;w:ins w:id="135" w:author="BPS" w:date="2024-02-26T10:23:00Z"&amp;gt;&amp;lt;w:r&amp;gt;&amp;lt;w:t xml:space="preserve"&amp;gt;Within facilities owned or leased by the racing licensee and approved by the &amp;lt;/w:t&amp;gt;&amp;lt;/w:r&amp;gt;&amp;lt;w:bookmarkStart w:id="136" w:name="_LINE__33_19a49cd2_6b6b_4b41_8f7f_b1d9b6" /&amp;gt;&amp;lt;w:bookmarkEnd w:id="132" /&amp;gt;&amp;lt;w:r&amp;gt;&amp;lt;w:t xml:space="preserve"&amp;gt;commission and the municipality in &amp;lt;/w:t&amp;gt;&amp;lt;/w:r&amp;gt;&amp;lt;/w:ins&amp;gt;&amp;lt;w:ins w:id="137" w:author="BPS" w:date="2024-02-26T10:24:00Z"&amp;gt;&amp;lt;w:r&amp;gt;&amp;lt;w:t&amp;gt;which the facility is located&amp;lt;/w:t&amp;gt;&amp;lt;/w:r&amp;gt;&amp;lt;/w:ins&amp;gt;&amp;lt;w:ins w:id="138" w:author="BPS" w:date="2024-02-26T10:50:00Z"&amp;gt;&amp;lt;w:r&amp;gt;&amp;lt;w:t&amp;gt;;&amp;lt;/w:t&amp;gt;&amp;lt;/w:r&amp;gt;&amp;lt;/w:ins&amp;gt;&amp;lt;w:ins w:id="139" w:author="BPS" w:date="2024-02-26T10:24:00Z"&amp;gt;&amp;lt;w:r&amp;gt;&amp;lt;w:t xml:space="preserve"&amp;gt; or&amp;lt;/w:t&amp;gt;&amp;lt;/w:r&amp;gt;&amp;lt;/w:ins&amp;gt;&amp;lt;w:bookmarkEnd w:id="136" /&amp;gt;&amp;lt;/w:p&amp;gt;&amp;lt;w:p w:rsidR="00BC23B2" w:rsidRDefault="00BC23B2" w:rsidP="00BC23B2"&amp;gt;&amp;lt;w:pPr&amp;gt;&amp;lt;w:ind w:left="720" /&amp;gt;&amp;lt;/w:pPr&amp;gt;&amp;lt;w:bookmarkStart w:id="140" w:name="_STATUTE_NUMBER__8c678964_7237_461c_9559" /&amp;gt;&amp;lt;w:bookmarkStart w:id="141" w:name="_STATUTE_P__2b7472c0_44ab_4c85_ad53_db45" /&amp;gt;&amp;lt;w:bookmarkStart w:id="142" w:name="_PAR__15_fd66f3e6_729d_42ab_b4b7_5636be9" /&amp;gt;&amp;lt;w:bookmarkStart w:id="143" w:name="_LINE__34_5b0a5c6b_67cb_44d9_b1a7_f28874" /&amp;gt;&amp;lt;w:bookmarkEnd w:id="130" /&amp;gt;&amp;lt;w:bookmarkEnd w:id="131" /&amp;gt;&amp;lt;w:bookmarkEnd w:id="134" /&amp;gt;&amp;lt;w:ins w:id="144" w:author="BPS" w:date="2024-02-26T10:21:00Z"&amp;gt;&amp;lt;w:r&amp;gt;&amp;lt;w:t&amp;gt;E&amp;lt;/w:t&amp;gt;&amp;lt;/w:r&amp;gt;&amp;lt;w:bookmarkEnd w:id="140" /&amp;gt;&amp;lt;w:r&amp;gt;&amp;lt;w:t xml:space="preserve"&amp;gt;.  &amp;lt;/w:t&amp;gt;&amp;lt;/w:r&amp;gt;&amp;lt;/w:ins&amp;gt;&amp;lt;w:bookmarkStart w:id="145" w:name="_STATUTE_CONTENT__c63f1123_6efe_4dea_ae4" /&amp;gt;&amp;lt;w:ins w:id="146" w:author="BPS" w:date="2024-02-26T10:24:00Z"&amp;gt;&amp;lt;w:r&amp;gt;&amp;lt;w:t&amp;gt;At the off-track betting licensee's off-track betting facility.&amp;lt;/w:t&amp;gt;&amp;lt;/w:r&amp;gt;&amp;lt;/w:ins&amp;gt;&amp;lt;w:bookmarkEnd w:id="143" /&amp;gt;&amp;lt;/w:p&amp;gt;&amp;lt;w:p w:rsidR="00BC23B2" w:rsidRDefault="00BC23B2" w:rsidP="00BC23B2"&amp;gt;&amp;lt;w:pPr&amp;gt;&amp;lt;w:keepNext /&amp;gt;&amp;lt;w:spacing w:before="240" /&amp;gt;&amp;lt;w:ind w:left="360" /&amp;gt;&amp;lt;w:jc w:val="center" /&amp;gt;&amp;lt;/w:pPr&amp;gt;&amp;lt;w:bookmarkStart w:id="147" w:name="_SUMMARY__2d4f50c4_1647_4e15_8ffc_9b0db1" /&amp;gt;&amp;lt;w:bookmarkStart w:id="148" w:name="_PAR__16_765d136e_d143_4eab_ad95_3f3687b" /&amp;gt;&amp;lt;w:bookmarkStart w:id="149" w:name="_LINE__35_2854ce64_3a91_4d50_a249_12a30b" /&amp;gt;&amp;lt;w:bookmarkEnd w:id="8" /&amp;gt;&amp;lt;w:bookmarkEnd w:id="73" /&amp;gt;&amp;lt;w:bookmarkEnd w:id="79" /&amp;gt;&amp;lt;w:bookmarkEnd w:id="104" /&amp;gt;&amp;lt;w:bookmarkEnd w:id="141" /&amp;gt;&amp;lt;w:bookmarkEnd w:id="142" /&amp;gt;&amp;lt;w:bookmarkEnd w:id="145" /&amp;gt;&amp;lt;w:r&amp;gt;&amp;lt;w:rPr&amp;gt;&amp;lt;w:b /&amp;gt;&amp;lt;w:sz w:val="24" /&amp;gt;&amp;lt;/w:rPr&amp;gt;&amp;lt;w:t&amp;gt;SUMMARY&amp;lt;/w:t&amp;gt;&amp;lt;/w:r&amp;gt;&amp;lt;w:bookmarkEnd w:id="149" /&amp;gt;&amp;lt;/w:p&amp;gt;&amp;lt;w:p w:rsidR="00BC23B2" w:rsidRDefault="00BC23B2" w:rsidP="00BC23B2"&amp;gt;&amp;lt;w:pPr&amp;gt;&amp;lt;w:ind w:left="360" w:firstLine="360" /&amp;gt;&amp;lt;/w:pPr&amp;gt;&amp;lt;w:bookmarkStart w:id="150" w:name="_PAR__17_73d31959_900a_42ee_8c68_5a7062a" /&amp;gt;&amp;lt;w:bookmarkStart w:id="151" w:name="_LINE__36_ff3acf07_7155_46e5_b0b1_b1d5b7" /&amp;gt;&amp;lt;w:bookmarkEnd w:id="148" /&amp;gt;&amp;lt;w:r&amp;gt;&amp;lt;w:t xml:space="preserve"&amp;gt;This bill is reported out by the Joint Standing Committee on Veterans and Legal Affairs &amp;lt;/w:t&amp;gt;&amp;lt;/w:r&amp;gt;&amp;lt;w:bookmarkStart w:id="152" w:name="_LINE__37_470546b7_7b09_49c9_86b0_4f0778" /&amp;gt;&amp;lt;w:bookmarkEnd w:id="151" /&amp;gt;&amp;lt;w:r&amp;gt;&amp;lt;w:t xml:space="preserve"&amp;gt;pursuant to Public Law 2023, chapter 440 and amends the provision of law that allows a &amp;lt;/w:t&amp;gt;&amp;lt;/w:r&amp;gt;&amp;lt;w:bookmarkStart w:id="153" w:name="_LINE__38_b829ee17_83b2_46bc_bdc9_55d4d3" /&amp;gt;&amp;lt;w:bookmarkEnd w:id="152" /&amp;gt;&amp;lt;w:r&amp;gt;&amp;lt;w:t xml:space="preserve"&amp;gt;person to sell pari-mutuel pools and common pari-mutuel pools for simulcast races by &amp;lt;/w:t&amp;gt;&amp;lt;/w:r&amp;gt;&amp;lt;w:bookmarkStart w:id="154" w:name="_LINE__39_82b51dbd_d201_41da_8156_246806" /&amp;gt;&amp;lt;w:bookmarkEnd w:id="153" /&amp;gt;&amp;lt;w:r&amp;gt;&amp;lt;w:t xml:space="preserve"&amp;gt;expanding the locations that a person is authorized to sell from to include within facilities &amp;lt;/w:t&amp;gt;&amp;lt;/w:r&amp;gt;&amp;lt;w:bookmarkStart w:id="155" w:name="_LINE__40_ea3dc838_a01d_45ae_a80a_98882f" /&amp;gt;&amp;lt;w:bookmarkEnd w:id="154" /&amp;gt;&amp;lt;w:r&amp;gt;&amp;lt;w:t xml:space="preserve"&amp;gt;owned or controlled by federally recognized Indian tribes in the State or within facilities &amp;lt;/w:t&amp;gt;&amp;lt;/w:r&amp;gt;&amp;lt;w:bookmarkStart w:id="156" w:name="_PAGE_SPLIT__80d822df_6e57_4ae9_b769_ef3" /&amp;gt;&amp;lt;w:bookmarkStart w:id="157" w:name="_PAGE__2_657fe1ce_5c87_4aec_bc9b_1a004d0" /&amp;gt;&amp;lt;w:bookmarkStart w:id="158" w:name="_PAR__1_256f0940_568e_43f9_a1bf_1a566862" /&amp;gt;&amp;lt;w:bookmarkStart w:id="159" w:name="_LINE__1_8001c185_7e9d_4982_8ee6_ef7892c" /&amp;gt;&amp;lt;w:bookmarkEnd w:id="3" /&amp;gt;&amp;lt;w:bookmarkEnd w:id="150" /&amp;gt;&amp;lt;w:bookmarkEnd w:id="155" /&amp;gt;&amp;lt;w:r&amp;gt;&amp;lt;w:t&amp;gt;o&amp;lt;/w:t&amp;gt;&amp;lt;/w:r&amp;gt;&amp;lt;w:bookmarkEnd w:id="156" /&amp;gt;&amp;lt;w:r&amp;gt;&amp;lt;w:t xml:space="preserve"&amp;gt;wned or leased by the racing licensee and approved by the State Harness Racing &amp;lt;/w:t&amp;gt;&amp;lt;/w:r&amp;gt;&amp;lt;w:bookmarkStart w:id="160" w:name="_LINE__2_713a702f_3520_430d_94b2_822d899" /&amp;gt;&amp;lt;w:bookmarkEnd w:id="159" /&amp;gt;&amp;lt;w:r&amp;gt;&amp;lt;w:t xml:space="preserve"&amp;gt;Commission and the municipality in which the facility is located. &amp;lt;/w:t&amp;gt;&amp;lt;/w:r&amp;gt;&amp;lt;w:bookmarkEnd w:id="160" /&amp;gt;&amp;lt;/w:p&amp;gt;&amp;lt;w:p w:rsidR="00BC23B2" w:rsidRDefault="00BC23B2" w:rsidP="00BC23B2"&amp;gt;&amp;lt;w:pPr&amp;gt;&amp;lt;w:ind w:left="360" w:firstLine="360" /&amp;gt;&amp;lt;/w:pPr&amp;gt;&amp;lt;w:bookmarkStart w:id="161" w:name="_PAR__2_15607791_74f2_48c0_8501_c7ad895d" /&amp;gt;&amp;lt;w:bookmarkStart w:id="162" w:name="_LINE__3_d14a385f_1287_4004_9dc6_30b4211" /&amp;gt;&amp;lt;w:bookmarkEnd w:id="158" /&amp;gt;&amp;lt;w:r&amp;gt;&amp;lt;w:t xml:space="preserve"&amp;gt;The bill also repeals the provisions related to the State Harness Racing Commission &amp;lt;/w:t&amp;gt;&amp;lt;/w:r&amp;gt;&amp;lt;w:bookmarkStart w:id="163" w:name="_LINE__4_df130ec0_82ce_4952_bcf1_fc11bf5" /&amp;gt;&amp;lt;w:bookmarkEnd w:id="162" /&amp;gt;&amp;lt;w:r&amp;gt;&amp;lt;w:t xml:space="preserve"&amp;gt;authorizing a person licensed to conduct harness horse racing with pari-mutuel betting to &amp;lt;/w:t&amp;gt;&amp;lt;/w:r&amp;gt;&amp;lt;w:bookmarkStart w:id="164" w:name="_LINE__5_fe50fcea_10b1_458a_b792_f252863" /&amp;gt;&amp;lt;w:bookmarkEnd w:id="163" /&amp;gt;&amp;lt;w:r&amp;gt;&amp;lt;w:t xml:space="preserve"&amp;gt;sell pari-mutuel pools and common pari-mutuel pools for simulcast races at a facility if it &amp;lt;/w:t&amp;gt;&amp;lt;/w:r&amp;gt;&amp;lt;w:bookmarkStart w:id="165" w:name="_LINE__6_a8b2a519_2336_45f5_a3e0_5b22a71" /&amp;gt;&amp;lt;w:bookmarkEnd w:id="164" /&amp;gt;&amp;lt;w:r&amp;gt;&amp;lt;w:t xml:space="preserve"&amp;gt;is located within the same county as the commercial track where the race or races are &amp;lt;/w:t&amp;gt;&amp;lt;/w:r&amp;gt;&amp;lt;w:bookmarkStart w:id="166" w:name="_LINE__7_d10e3bd1_1f5d_4c34_a786_c19120d" /&amp;gt;&amp;lt;w:bookmarkEnd w:id="165" /&amp;gt;&amp;lt;w:r&amp;gt;&amp;lt;w:t xml:space="preserve"&amp;gt;conducted, it is not located within the same municipality as an off-track betting facility and &amp;lt;/w:t&amp;gt;&amp;lt;/w:r&amp;gt;&amp;lt;w:bookmarkStart w:id="167" w:name="_LINE__8_bfd3b4e0_2c1d_4632_b355_aafd802" /&amp;gt;&amp;lt;w:bookmarkEnd w:id="166" /&amp;gt;&amp;lt;w:r&amp;gt;&amp;lt;w:t xml:space="preserve"&amp;gt;the municipal officers of the municipality in which the facility is located approve the sale &amp;lt;/w:t&amp;gt;&amp;lt;/w:r&amp;gt;&amp;lt;w:bookmarkStart w:id="168" w:name="_LINE__9_6fcc43cc_5c68_4491_927e_2fbe51f" /&amp;gt;&amp;lt;w:bookmarkEnd w:id="167" /&amp;gt;&amp;lt;w:r&amp;gt;&amp;lt;w:t xml:space="preserve"&amp;gt;of pari-mutuel pools or common pari-mutuel pools at the facility. &amp;lt;/w:t&amp;gt;&amp;lt;/w:r&amp;gt;&amp;lt;w:bookmarkEnd w:id="168" /&amp;gt;&amp;lt;/w:p&amp;gt;&amp;lt;w:p w:rsidR="00BC23B2" w:rsidRDefault="00BC23B2" w:rsidP="00BC23B2"&amp;gt;&amp;lt;w:pPr&amp;gt;&amp;lt;w:ind w:left="360" w:firstLine="360" /&amp;gt;&amp;lt;/w:pPr&amp;gt;&amp;lt;w:bookmarkStart w:id="169" w:name="_PAR__3_8a95ac81_10e5_43dc_bf2f_3a29f19c" /&amp;gt;&amp;lt;w:bookmarkStart w:id="170" w:name="_LINE__10_eda093c1_cafe_4e85_ac52_f3b178" /&amp;gt;&amp;lt;w:bookmarkEnd w:id="161" /&amp;gt;&amp;lt;w:r&amp;gt;&amp;lt;w:t xml:space="preserve"&amp;gt;The committee has not taken a position on the substance of this bill. By reporting this &amp;lt;/w:t&amp;gt;&amp;lt;/w:r&amp;gt;&amp;lt;w:bookmarkStart w:id="171" w:name="_LINE__11_7b772ccc_5ee1_4553_b358_61902a" /&amp;gt;&amp;lt;w:bookmarkEnd w:id="170" /&amp;gt;&amp;lt;w:r&amp;gt;&amp;lt;w:t xml:space="preserve"&amp;gt;bill out, the committee is not suggesting and does not intend to suggest that it agrees or &amp;lt;/w:t&amp;gt;&amp;lt;/w:r&amp;gt;&amp;lt;w:bookmarkStart w:id="172" w:name="_LINE__12_b318acd8_4ab2_4ee5_b09a_fafa20" /&amp;gt;&amp;lt;w:bookmarkEnd w:id="171" /&amp;gt;&amp;lt;w:r&amp;gt;&amp;lt;w:t xml:space="preserve"&amp;gt;disagrees with any aspect of this bill. The committee is reporting the bill out for the sole &amp;lt;/w:t&amp;gt;&amp;lt;/w:r&amp;gt;&amp;lt;w:bookmarkStart w:id="173" w:name="_LINE__13_7d54bc4f_be07_48e0_8ca2_8c1a75" /&amp;gt;&amp;lt;w:bookmarkEnd w:id="172" /&amp;gt;&amp;lt;w:r&amp;gt;&amp;lt;w:t xml:space="preserve"&amp;gt;purpose of having a bill printed that can be referred to the committee for an appropriate &amp;lt;/w:t&amp;gt;&amp;lt;/w:r&amp;gt;&amp;lt;w:bookmarkStart w:id="174" w:name="_LINE__14_440c2108_e606_4237_87cd_ddae25" /&amp;gt;&amp;lt;w:bookmarkEnd w:id="173" /&amp;gt;&amp;lt;w:r&amp;gt;&amp;lt;w:t xml:space="preserve"&amp;gt;public hearing and subsequent processing in the normal course. The committee is taking &amp;lt;/w:t&amp;gt;&amp;lt;/w:r&amp;gt;&amp;lt;w:bookmarkStart w:id="175" w:name="_LINE__15_3750ae7f_2f4b_410b_acb0_4af1cf" /&amp;gt;&amp;lt;w:bookmarkEnd w:id="174" /&amp;gt;&amp;lt;w:r&amp;gt;&amp;lt;w:t xml:space="preserve"&amp;gt;this action to ensure clarity and transparency in the legislative review of the proposals &amp;lt;/w:t&amp;gt;&amp;lt;/w:r&amp;gt;&amp;lt;w:bookmarkStart w:id="176" w:name="_LINE__16_23c820b2_9d1c_469e_b44f_639f3b" /&amp;gt;&amp;lt;w:bookmarkEnd w:id="175" /&amp;gt;&amp;lt;w:r&amp;gt;&amp;lt;w:t&amp;gt;contained in the bill.&amp;lt;/w:t&amp;gt;&amp;lt;/w:r&amp;gt;&amp;lt;w:bookmarkEnd w:id="176" /&amp;gt;&amp;lt;/w:p&amp;gt;&amp;lt;w:bookmarkEnd w:id="1" /&amp;gt;&amp;lt;w:bookmarkEnd w:id="2" /&amp;gt;&amp;lt;w:bookmarkEnd w:id="147" /&amp;gt;&amp;lt;w:bookmarkEnd w:id="157" /&amp;gt;&amp;lt;w:bookmarkEnd w:id="169" /&amp;gt;&amp;lt;w:p w:rsidR="00000000" w:rsidRDefault="00BC23B2"&amp;gt;&amp;lt;w:r&amp;gt;&amp;lt;w:t xml:space="preserve"&amp;gt; &amp;lt;/w:t&amp;gt;&amp;lt;/w:r&amp;gt;&amp;lt;/w:p&amp;gt;&amp;lt;w:sectPr w:rsidR="00000000" w:rsidSect="00BC23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01AC" w:rsidRDefault="00BC23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167b67_7efe_4e92_ae27_2f98a83&lt;/BookmarkName&gt;&lt;Tables /&gt;&lt;/ProcessedCheckInPage&gt;&lt;ProcessedCheckInPage&gt;&lt;PageNumber&gt;2&lt;/PageNumber&gt;&lt;BookmarkName&gt;_PAGE__2_657fe1ce_5c87_4aec_bc9b_1a004d0&lt;/BookmarkName&gt;&lt;Tables /&gt;&lt;/ProcessedCheckInPage&gt;&lt;/Pages&gt;&lt;Paragraphs&gt;&lt;CheckInParagraphs&gt;&lt;PageNumber&gt;1&lt;/PageNumber&gt;&lt;BookmarkName&gt;_PAR__1_43417e8b_0ca6_4295_ab9f_0833e2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92e225_5dd0_4a66_91d3_4a24ce1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5a17e6_7e49_4fb7_825f_70c95c1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25772f_88e9_4588_be32_8e61b6a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d9878a_67ed_419d_a76b_a655f62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ff135f_574b_4ced_9d40_941d35c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446d46_25ce_4a89_87f6_717a00d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97e156b_4ea8_4000_a806_2b41b1c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f4063a_ce03_4c8e_a76c_ffaebb7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322e7ac_e0f7_4520_8fc9_9130b8b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f2ded3_2c04_403c_97e6_b9d16d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7bdb2b_b714_452e_a92e_574ddc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458021b_e27f_4e4f_bea4_142a1f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0aab6f7_7f95_44aa_a243_29c00e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d66f3e6_729d_42ab_b4b7_5636be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65d136e_d143_4eab_ad95_3f3687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3d31959_900a_42ee_8c68_5a7062a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256f0940_568e_43f9_a1bf_1a56686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5607791_74f2_48c0_8501_c7ad895d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a95ac81_10e5_43dc_bf2f_3a29f19c&lt;/BookmarkName&gt;&lt;StartingLineNumber&gt;10&lt;/StartingLineNumber&gt;&lt;EndingLineNumber&gt;1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