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Receiving Compensation for Assisting a Person to Obtain Veterans' Benefits Except as Permitted Under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7f9fc2_741d_4a6e_"/>
      <w:bookmarkStart w:id="1" w:name="_DOC_BODY__8a04ce34_52b5_45b4_bb68_b642f"/>
      <w:bookmarkStart w:id="2" w:name="_PAGE__1_a68b480d_2a4f_4776_98e0_8bf3566"/>
      <w:bookmarkStart w:id="3" w:name="_PAR__1_cbfa922a_3b06_41a6_a06c_bd287a07"/>
      <w:bookmarkStart w:id="4" w:name="_ENACTING_CLAUSE__08e74c8c_ce10_4ce0_b9f"/>
      <w:bookmarkStart w:id="5" w:name="_LINE__1_8535adff_e3a3_411b_b9b7_fa1dd0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fa922a_3b06_41a6_a06c_bd287a07"/>
      <w:bookmarkStart w:id="7" w:name="_ENACTING_CLAUSE__08e74c8c_ce10_4ce0_b9f"/>
      <w:bookmarkStart w:id="8" w:name="_DOC_BODY_CONTENT__a2afbf76_e168_40fa_b0"/>
      <w:bookmarkStart w:id="9" w:name="_BILL_SECTION__4e8ea957_a1b9_43a0_a585_8"/>
      <w:bookmarkStart w:id="10" w:name="_PAR__2_4aa7d800_a2da_42c6_a9e5_ea0f0bb9"/>
      <w:bookmarkStart w:id="11" w:name="_BILL_SECTION_HEADER__0577de2b_6e34_4370"/>
      <w:bookmarkStart w:id="12" w:name="_LINE__2_d1ed4186_b279_4271_8330_63d13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c31301_e8f5_4c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aa7d800_a2da_42c6_a9e5_ea0f0bb9"/>
      <w:bookmarkStart w:id="15" w:name="_BILL_SECTION_HEADER__0577de2b_6e34_4370"/>
      <w:bookmarkStart w:id="16" w:name="_PROCESSED_CHANGE__1c845aee_435f_4fb2_80"/>
      <w:bookmarkStart w:id="17" w:name="_STATUTE_S__af704bd3_3b95_45ec_b8f9_140a"/>
      <w:bookmarkStart w:id="18" w:name="_PAR__3_8ae13df4_4e0e_4a12_a0eb_0bf11b0f"/>
      <w:bookmarkStart w:id="19" w:name="_LINE__3_f5e635b2_929a_4ab8_93df_e16da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2ff075d_eafe_4c58_858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470edf_44ef_481b_bc"/>
      <w:r>
        <w:rPr>
          <w:rFonts w:eastAsia="Arial" w:cs="Arial" w:ascii="Arial" w:hAnsi="Arial"/>
          <w:b/>
          <w:u w:val="single"/>
        </w:rPr>
        <w:t>Compensation for services related to veterans' benefits mat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ae13df4_4e0e_4a12_a0eb_0bf11b0f"/>
      <w:bookmarkStart w:id="23" w:name="_STATUTE_SS__1ebbfed0_f205_49c2_be3a_387"/>
      <w:bookmarkStart w:id="24" w:name="_PAR__4_5415b15a_9946_479d_ab5a_b66aaffd"/>
      <w:bookmarkStart w:id="25" w:name="_LINE__4_13591a1b_e91d_4944_abdc_184a8b1"/>
      <w:bookmarkStart w:id="26" w:name="_STATUTE_NUMBER__3f50957b_c2d7_45a8_bc4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98b1c2e_5636_444c_8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41368ae5_a328_4a11_98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00925d6_61da_4ac8_ad26_70c103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415b15a_9946_479d_ab5a_b66aaffd"/>
      <w:bookmarkStart w:id="31" w:name="_PAR__5_b33e00ed_ed88_4490_8a5f_1189a3a6"/>
      <w:bookmarkStart w:id="32" w:name="_STATUTE_P__16d9719a_372b_4039_91a0_ea5d"/>
      <w:bookmarkStart w:id="33" w:name="_LINE__6_e7a87bd8_1bb2_46c7_9d85_48061cf"/>
      <w:bookmarkStart w:id="34" w:name="_STATUTE_NUMBER__3b238536_a653_4761_a36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f4fde50_9fd4_4dca_b48"/>
      <w:r>
        <w:rPr>
          <w:rFonts w:eastAsia="Arial" w:cs="Arial" w:ascii="Arial" w:hAnsi="Arial"/>
          <w:u w:val="single"/>
        </w:rPr>
        <w:t>"Compensation" means payment of money, a thing of value or a financial benefi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b33e00ed_ed88_4490_8a5f_1189a3a6"/>
      <w:bookmarkStart w:id="37" w:name="_STATUTE_P__16d9719a_372b_4039_91a0_ea5d"/>
      <w:bookmarkStart w:id="38" w:name="_PAR__6_0164c2d4_8b0b_479b_809f_fde69aaa"/>
      <w:bookmarkStart w:id="39" w:name="_STATUTE_P__acef6761_cf60_4936_9079_0550"/>
      <w:bookmarkStart w:id="40" w:name="_LINE__7_0a3707f5_d766_48db_8891_21f108c"/>
      <w:bookmarkStart w:id="41" w:name="_STATUTE_NUMBER__9e05a380_5b15_4485_ac9e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5d58f455_ae1e_4b96_924"/>
      <w:r>
        <w:rPr>
          <w:rFonts w:eastAsia="Arial" w:cs="Arial" w:ascii="Arial" w:hAnsi="Arial"/>
          <w:u w:val="single"/>
        </w:rPr>
        <w:t xml:space="preserve">"Person" means an individual, corporation, business trust, estate, trust, partnership, </w:t>
      </w:r>
      <w:bookmarkStart w:id="43" w:name="_LINE__8_e1400b53_ed71_4416_8bb9_85523b7"/>
      <w:bookmarkEnd w:id="40"/>
      <w:r>
        <w:rPr>
          <w:rFonts w:eastAsia="Arial" w:cs="Arial" w:ascii="Arial" w:hAnsi="Arial"/>
          <w:u w:val="single"/>
        </w:rPr>
        <w:t xml:space="preserve">limited liability company, association, joint venture, public corporation, government </w:t>
      </w:r>
      <w:bookmarkStart w:id="44" w:name="_LINE__9_0571c37e_742b_4a22_8a08_b0e68ca"/>
      <w:bookmarkEnd w:id="43"/>
      <w:r>
        <w:rPr>
          <w:rFonts w:eastAsia="Arial" w:cs="Arial" w:ascii="Arial" w:hAnsi="Arial"/>
          <w:u w:val="single"/>
        </w:rPr>
        <w:t xml:space="preserve">or governmental subdivision, agency or instrumentality or any other legal or </w:t>
      </w:r>
      <w:bookmarkStart w:id="45" w:name="_LINE__10_a8c07d63_4f95_4698_8a90_105ee2"/>
      <w:bookmarkEnd w:id="44"/>
      <w:r>
        <w:rPr>
          <w:rFonts w:eastAsia="Arial" w:cs="Arial" w:ascii="Arial" w:hAnsi="Arial"/>
          <w:u w:val="single"/>
        </w:rPr>
        <w:t>commercial entity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0164c2d4_8b0b_479b_809f_fde69aaa"/>
      <w:bookmarkStart w:id="47" w:name="_STATUTE_P__acef6761_cf60_4936_9079_0550"/>
      <w:bookmarkStart w:id="48" w:name="_PAR__7_c0171f4f_f32d_4918_b97e_f3d7934c"/>
      <w:bookmarkStart w:id="49" w:name="_STATUTE_P__32b94c05_4c41_40ad_8898_4034"/>
      <w:bookmarkStart w:id="50" w:name="_LINE__11_7b4cd622_f271_44b9_8e37_1a2db9"/>
      <w:bookmarkStart w:id="51" w:name="_STATUTE_NUMBER__0a4622c6_0e22_4829_88ad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9a9f3d91_948e_469a_a02"/>
      <w:r>
        <w:rPr>
          <w:rFonts w:eastAsia="Arial" w:cs="Arial" w:ascii="Arial" w:hAnsi="Arial"/>
          <w:u w:val="single"/>
        </w:rPr>
        <w:t xml:space="preserve">"Veterans' benefits matter" means the preparation, presentation or prosecution of a </w:t>
      </w:r>
      <w:bookmarkStart w:id="53" w:name="_LINE__12_00f64503_2d14_4de8_90b5_274d77"/>
      <w:bookmarkEnd w:id="50"/>
      <w:r>
        <w:rPr>
          <w:rFonts w:eastAsia="Arial" w:cs="Arial" w:ascii="Arial" w:hAnsi="Arial"/>
          <w:u w:val="single"/>
        </w:rPr>
        <w:t xml:space="preserve">claim affecting an individual who has filed or expressed an intent to file a claim for a </w:t>
      </w:r>
      <w:bookmarkStart w:id="54" w:name="_LINE__13_2f0ef3ee_1ea6_46f0_bc1f_ee7527"/>
      <w:bookmarkEnd w:id="53"/>
      <w:r>
        <w:rPr>
          <w:rFonts w:eastAsia="Arial" w:cs="Arial" w:ascii="Arial" w:hAnsi="Arial"/>
          <w:u w:val="single"/>
        </w:rPr>
        <w:t xml:space="preserve">benefit, program, service, commodity, function or status, entitlement to which is </w:t>
      </w:r>
      <w:bookmarkStart w:id="55" w:name="_LINE__14_dada9710_47e9_4b40_a298_d76978"/>
      <w:bookmarkEnd w:id="54"/>
      <w:r>
        <w:rPr>
          <w:rFonts w:eastAsia="Arial" w:cs="Arial" w:ascii="Arial" w:hAnsi="Arial"/>
          <w:u w:val="single"/>
        </w:rPr>
        <w:t xml:space="preserve">determined under the laws and regulations administered by the United States </w:t>
      </w:r>
      <w:bookmarkStart w:id="56" w:name="_LINE__15_77871926_b950_41be_a238_21b804"/>
      <w:bookmarkEnd w:id="55"/>
      <w:r>
        <w:rPr>
          <w:rFonts w:eastAsia="Arial" w:cs="Arial" w:ascii="Arial" w:hAnsi="Arial"/>
          <w:u w:val="single"/>
        </w:rPr>
        <w:t xml:space="preserve">Department of Veterans Affairs or the United States Department of Defense pertaining </w:t>
      </w:r>
      <w:bookmarkStart w:id="57" w:name="_LINE__16_48ad56db_75ea_4f3a_8eb4_231cfe"/>
      <w:bookmarkEnd w:id="56"/>
      <w:r>
        <w:rPr>
          <w:rFonts w:eastAsia="Arial" w:cs="Arial" w:ascii="Arial" w:hAnsi="Arial"/>
          <w:u w:val="single"/>
        </w:rPr>
        <w:t xml:space="preserve">to veterans, their dependents, their survivors and any other individual eligible for such </w:t>
      </w:r>
      <w:bookmarkStart w:id="58" w:name="_LINE__17_2b1be37c_952c_47fd_93c7_83bd0c"/>
      <w:bookmarkEnd w:id="57"/>
      <w:r>
        <w:rPr>
          <w:rFonts w:eastAsia="Arial" w:cs="Arial" w:ascii="Arial" w:hAnsi="Arial"/>
          <w:u w:val="single"/>
        </w:rPr>
        <w:t>benefit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9" w:name="_STATUTE_SS__1ebbfed0_f205_49c2_be3a_387"/>
      <w:bookmarkStart w:id="60" w:name="_PAR__7_c0171f4f_f32d_4918_b97e_f3d7934c"/>
      <w:bookmarkStart w:id="61" w:name="_STATUTE_P__32b94c05_4c41_40ad_8898_4034"/>
      <w:bookmarkStart w:id="62" w:name="_STATUTE_SS__da7900fb_02b0_4304_85a1_a7e"/>
      <w:bookmarkStart w:id="63" w:name="_PAR__8_63e479e6_4471_4a44_97d4_80c249a3"/>
      <w:bookmarkStart w:id="64" w:name="_LINE__18_e23b20cf_df07_48a7_8008_08ee99"/>
      <w:bookmarkStart w:id="65" w:name="_STATUTE_NUMBER__ae9cae92_fa22_41e0_9503"/>
      <w:bookmarkEnd w:id="59"/>
      <w:bookmarkEnd w:id="60"/>
      <w:bookmarkEnd w:id="61"/>
      <w:bookmarkEnd w:id="52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7ce717fe_2e95_420f_91"/>
      <w:r>
        <w:rPr>
          <w:rFonts w:eastAsia="Arial" w:cs="Arial" w:ascii="Arial" w:hAnsi="Arial"/>
          <w:b/>
          <w:u w:val="single"/>
        </w:rPr>
        <w:t xml:space="preserve">Prohibitions.  </w:t>
      </w:r>
      <w:bookmarkStart w:id="67" w:name="_STATUTE_CONTENT__044b3d3b_dfb5_4b91_926"/>
      <w:bookmarkEnd w:id="66"/>
      <w:r>
        <w:rPr>
          <w:rFonts w:eastAsia="Arial" w:cs="Arial" w:ascii="Arial" w:hAnsi="Arial"/>
          <w:u w:val="single"/>
        </w:rPr>
        <w:t>A person may not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63e479e6_4471_4a44_97d4_80c249a3"/>
      <w:bookmarkStart w:id="69" w:name="_PAR__9_96823f72_b4d5_41e2_bfc1_e13f8ac2"/>
      <w:bookmarkStart w:id="70" w:name="_STATUTE_P__314610f6_09fa_4c3d_8a6a_abf2"/>
      <w:bookmarkStart w:id="71" w:name="_LINE__19_9122d1e2_d43e_45ef_9f74_ee6bc0"/>
      <w:bookmarkStart w:id="72" w:name="_STATUTE_NUMBER__f79ed2bc_bcd3_408b_9aeb"/>
      <w:bookmarkEnd w:id="68"/>
      <w:bookmarkEnd w:id="67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c0f204cc_8e59_4eec_b54"/>
      <w:r>
        <w:rPr>
          <w:rFonts w:eastAsia="Arial" w:cs="Arial" w:ascii="Arial" w:hAnsi="Arial"/>
          <w:u w:val="single"/>
        </w:rPr>
        <w:t xml:space="preserve">Receive compensation for preparation, presentation or prosecution of, or advising, </w:t>
      </w:r>
      <w:bookmarkStart w:id="74" w:name="_LINE__20_669b47a4_8b7e_4aed_8460_8d450c"/>
      <w:bookmarkEnd w:id="71"/>
      <w:r>
        <w:rPr>
          <w:rFonts w:eastAsia="Arial" w:cs="Arial" w:ascii="Arial" w:hAnsi="Arial"/>
          <w:u w:val="single"/>
        </w:rPr>
        <w:t xml:space="preserve">consulting or assisting an individual with, a veterans' benefits matter, except as </w:t>
      </w:r>
      <w:bookmarkStart w:id="75" w:name="_LINE__21_87c5d7cb_4e6a_4ea2_b04f_b0a5c6"/>
      <w:bookmarkEnd w:id="74"/>
      <w:r>
        <w:rPr>
          <w:rFonts w:eastAsia="Arial" w:cs="Arial" w:ascii="Arial" w:hAnsi="Arial"/>
          <w:u w:val="single"/>
        </w:rPr>
        <w:t>permitted under federal law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96823f72_b4d5_41e2_bfc1_e13f8ac2"/>
      <w:bookmarkStart w:id="77" w:name="_STATUTE_P__314610f6_09fa_4c3d_8a6a_abf2"/>
      <w:bookmarkStart w:id="78" w:name="_PAR__10_7f73f480_b227_4ef8_be78_cf9014c"/>
      <w:bookmarkStart w:id="79" w:name="_STATUTE_P__782dda66_ef1f_4098_81fd_17ce"/>
      <w:bookmarkStart w:id="80" w:name="_LINE__22_eab05dcb_955d_43d9_af78_e91341"/>
      <w:bookmarkStart w:id="81" w:name="_STATUTE_NUMBER__30646aad_eb49_4564_88b1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a7686f3f_5100_4fc0_86d"/>
      <w:r>
        <w:rPr>
          <w:rFonts w:eastAsia="Arial" w:cs="Arial" w:ascii="Arial" w:hAnsi="Arial"/>
          <w:u w:val="single"/>
        </w:rPr>
        <w:t xml:space="preserve">Receive compensation for referring an individual to another person to prepare, </w:t>
      </w:r>
      <w:bookmarkStart w:id="83" w:name="_LINE__23_1d30555a_f86b_4cdc_b325_2e48ec"/>
      <w:bookmarkEnd w:id="80"/>
      <w:r>
        <w:rPr>
          <w:rFonts w:eastAsia="Arial" w:cs="Arial" w:ascii="Arial" w:hAnsi="Arial"/>
          <w:u w:val="single"/>
        </w:rPr>
        <w:t xml:space="preserve">present or prosecute, or advise, consult or assist the individual with, a veterans' benefits </w:t>
      </w:r>
      <w:bookmarkStart w:id="84" w:name="_LINE__24_5c554065_3c39_401c_872a_60ce88"/>
      <w:bookmarkEnd w:id="83"/>
      <w:r>
        <w:rPr>
          <w:rFonts w:eastAsia="Arial" w:cs="Arial" w:ascii="Arial" w:hAnsi="Arial"/>
          <w:u w:val="single"/>
        </w:rPr>
        <w:t>matter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7f73f480_b227_4ef8_be78_cf9014c"/>
      <w:bookmarkStart w:id="86" w:name="_STATUTE_P__782dda66_ef1f_4098_81fd_17ce"/>
      <w:bookmarkStart w:id="87" w:name="_PAR__11_b09da685_7428_498b_b5ed_eb628bb"/>
      <w:bookmarkStart w:id="88" w:name="_STATUTE_P__046d3c2c_21d3_41c3_bf20_4046"/>
      <w:bookmarkStart w:id="89" w:name="_LINE__25_a4e09fe4_29a8_4725_b158_32179f"/>
      <w:bookmarkStart w:id="90" w:name="_STATUTE_NUMBER__8830acbc_dd5c_48d9_affe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07001d90_29c3_4a0a_8df"/>
      <w:r>
        <w:rPr>
          <w:rFonts w:eastAsia="Arial" w:cs="Arial" w:ascii="Arial" w:hAnsi="Arial"/>
          <w:u w:val="single"/>
        </w:rPr>
        <w:t xml:space="preserve">Receive, with respect to an individual's veterans' benefits matter, compensation for </w:t>
      </w:r>
      <w:bookmarkStart w:id="92" w:name="_LINE__26_e25c885d_a07f_4976_977c_f55c06"/>
      <w:bookmarkEnd w:id="89"/>
      <w:r>
        <w:rPr>
          <w:rFonts w:eastAsia="Arial" w:cs="Arial" w:ascii="Arial" w:hAnsi="Arial"/>
          <w:u w:val="single"/>
        </w:rPr>
        <w:t xml:space="preserve">services rendered before the date on which a notice of disagreement, decision review </w:t>
      </w:r>
      <w:bookmarkStart w:id="93" w:name="_LINE__27_62f4bf87_d6c5_45b8_a656_3c4f34"/>
      <w:bookmarkEnd w:id="92"/>
      <w:r>
        <w:rPr>
          <w:rFonts w:eastAsia="Arial" w:cs="Arial" w:ascii="Arial" w:hAnsi="Arial"/>
          <w:u w:val="single"/>
        </w:rPr>
        <w:t>or appeal is filed, whichever occurs first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b09da685_7428_498b_b5ed_eb628bb"/>
      <w:bookmarkStart w:id="95" w:name="_STATUTE_P__046d3c2c_21d3_41c3_bf20_4046"/>
      <w:bookmarkStart w:id="96" w:name="_PAR__12_73fd3696_42d5_4c1b_9690_216e2a6"/>
      <w:bookmarkStart w:id="97" w:name="_STATUTE_P__46325108_7655_4773_892b_468b"/>
      <w:bookmarkStart w:id="98" w:name="_LINE__28_2e524d6e_7d6a_4917_8982_13ace5"/>
      <w:bookmarkStart w:id="99" w:name="_STATUTE_NUMBER__b5054b77_0326_4ae0_ab74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cff4f949_e742_4427_b3f"/>
      <w:r>
        <w:rPr>
          <w:rFonts w:eastAsia="Arial" w:cs="Arial" w:ascii="Arial" w:hAnsi="Arial"/>
          <w:u w:val="single"/>
        </w:rPr>
        <w:t xml:space="preserve">Guarantee, either directly or by implication, that any individual is certain to receive </w:t>
      </w:r>
      <w:bookmarkStart w:id="101" w:name="_LINE__29_9d11d7b6_caff_43d8_816e_c16ba6"/>
      <w:bookmarkEnd w:id="98"/>
      <w:r>
        <w:rPr>
          <w:rFonts w:eastAsia="Arial" w:cs="Arial" w:ascii="Arial" w:hAnsi="Arial"/>
          <w:u w:val="single"/>
        </w:rPr>
        <w:t xml:space="preserve">specific veterans' benefits or that any individual is certain to receive a specific level, </w:t>
      </w:r>
      <w:bookmarkStart w:id="102" w:name="_LINE__30_388bff12_5666_435b_afbd_396681"/>
      <w:bookmarkEnd w:id="101"/>
      <w:r>
        <w:rPr>
          <w:rFonts w:eastAsia="Arial" w:cs="Arial" w:ascii="Arial" w:hAnsi="Arial"/>
          <w:u w:val="single"/>
        </w:rPr>
        <w:t>percentage or amount of veterans' benefits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73fd3696_42d5_4c1b_9690_216e2a6"/>
      <w:bookmarkStart w:id="104" w:name="_STATUTE_P__46325108_7655_4773_892b_468b"/>
      <w:bookmarkStart w:id="105" w:name="_PAR__13_b37f735a_6446_4993_a47b_fa64bc9"/>
      <w:bookmarkStart w:id="106" w:name="_STATUTE_P__251f5902_3917_4d5f_ac39_db46"/>
      <w:bookmarkStart w:id="107" w:name="_LINE__31_df731836_b05e_450a_85da_98e77a"/>
      <w:bookmarkStart w:id="108" w:name="_STATUTE_NUMBER__d7bf87fb_d051_40ec_9596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E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4ef7574a_f93a_4c0a_937"/>
      <w:r>
        <w:rPr>
          <w:rFonts w:eastAsia="Arial" w:cs="Arial" w:ascii="Arial" w:hAnsi="Arial"/>
          <w:u w:val="single"/>
        </w:rPr>
        <w:t xml:space="preserve">Receive excessive or unreasonable fees as compensation for preparation, </w:t>
      </w:r>
      <w:bookmarkStart w:id="110" w:name="_LINE__32_f4ec8b7d_748d_4bed_925a_0d8cfb"/>
      <w:bookmarkEnd w:id="107"/>
      <w:r>
        <w:rPr>
          <w:rFonts w:eastAsia="Arial" w:cs="Arial" w:ascii="Arial" w:hAnsi="Arial"/>
          <w:u w:val="single"/>
        </w:rPr>
        <w:t xml:space="preserve">presentation or prosecution of, or advising, consulting or assisting an individual with, </w:t>
      </w:r>
      <w:bookmarkStart w:id="111" w:name="_LINE__33_7f3b4d6a_6fe2_45e4_a790_8232e4"/>
      <w:bookmarkEnd w:id="110"/>
      <w:r>
        <w:rPr>
          <w:rFonts w:eastAsia="Arial" w:cs="Arial" w:ascii="Arial" w:hAnsi="Arial"/>
          <w:u w:val="single"/>
        </w:rPr>
        <w:t xml:space="preserve">a veterans' benefits matter. The factors articulated in 38 Code of Federal Regulations, </w:t>
      </w:r>
      <w:bookmarkStart w:id="112" w:name="_LINE__34_78fea7ac_175c_40b1_8905_fa0c60"/>
      <w:bookmarkEnd w:id="111"/>
      <w:r>
        <w:rPr>
          <w:rFonts w:eastAsia="Arial" w:cs="Arial" w:ascii="Arial" w:hAnsi="Arial"/>
          <w:u w:val="single"/>
        </w:rPr>
        <w:t xml:space="preserve">Section 14.636 (2024) govern determinations of whether a fee is excessive or </w:t>
      </w:r>
      <w:bookmarkStart w:id="113" w:name="_LINE__35_69e8b2df_bae7_48df_b59f_61e18f"/>
      <w:bookmarkEnd w:id="112"/>
      <w:r>
        <w:rPr>
          <w:rFonts w:eastAsia="Arial" w:cs="Arial" w:ascii="Arial" w:hAnsi="Arial"/>
          <w:u w:val="single"/>
        </w:rPr>
        <w:t>unreasonabl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da7900fb_02b0_4304_85a1_a7e"/>
      <w:bookmarkStart w:id="115" w:name="_PAR__13_b37f735a_6446_4993_a47b_fa64bc9"/>
      <w:bookmarkStart w:id="116" w:name="_STATUTE_P__251f5902_3917_4d5f_ac39_db46"/>
      <w:bookmarkStart w:id="117" w:name="_PAR__14_39a03ca6_d0a6_4d07_9367_5753dd8"/>
      <w:bookmarkStart w:id="118" w:name="_STATUTE_SS__636dfd96_62fa_4dc5_b2bb_190"/>
      <w:bookmarkStart w:id="119" w:name="_LINE__36_ac2a087a_3599_4f1a_a0c5_40671a"/>
      <w:bookmarkStart w:id="120" w:name="_STATUTE_NUMBER__82637975_b2e6_4a7c_b217"/>
      <w:bookmarkEnd w:id="114"/>
      <w:bookmarkEnd w:id="115"/>
      <w:bookmarkEnd w:id="116"/>
      <w:bookmarkEnd w:id="109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a7287725_397a_4e39_96"/>
      <w:r>
        <w:rPr>
          <w:rFonts w:eastAsia="Arial" w:cs="Arial" w:ascii="Arial" w:hAnsi="Arial"/>
          <w:b/>
          <w:u w:val="single"/>
        </w:rPr>
        <w:t>Memorialization of terms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ecd119af_c645_41de_bf8"/>
      <w:bookmarkEnd w:id="121"/>
      <w:r>
        <w:rPr>
          <w:rFonts w:eastAsia="Arial" w:cs="Arial" w:ascii="Arial" w:hAnsi="Arial"/>
          <w:u w:val="single"/>
        </w:rPr>
        <w:t xml:space="preserve">A person seeking to receive compensation for </w:t>
      </w:r>
      <w:bookmarkStart w:id="123" w:name="_LINE__37_c3b2b0a0_f21b_4104_a08f_c32b9f"/>
      <w:bookmarkEnd w:id="119"/>
      <w:r>
        <w:rPr>
          <w:rFonts w:eastAsia="Arial" w:cs="Arial" w:ascii="Arial" w:hAnsi="Arial"/>
          <w:u w:val="single"/>
        </w:rPr>
        <w:t xml:space="preserve">preparation, presentation or prosecution of, or advising, consulting or assisting an </w:t>
      </w:r>
      <w:bookmarkStart w:id="124" w:name="_LINE__38_3d6009db_83bb_4f52_978a_5bc546"/>
      <w:bookmarkEnd w:id="123"/>
      <w:r>
        <w:rPr>
          <w:rFonts w:eastAsia="Arial" w:cs="Arial" w:ascii="Arial" w:hAnsi="Arial"/>
          <w:u w:val="single"/>
        </w:rPr>
        <w:t xml:space="preserve">individual with, a veterans' benefits matter shall, before rendering any services, </w:t>
      </w:r>
      <w:bookmarkStart w:id="125" w:name="_LINE__39_19fad927_52ab_46f1_9dc8_f877b7"/>
      <w:bookmarkEnd w:id="124"/>
      <w:r>
        <w:rPr>
          <w:rFonts w:eastAsia="Arial" w:cs="Arial" w:ascii="Arial" w:hAnsi="Arial"/>
          <w:u w:val="single"/>
        </w:rPr>
        <w:t xml:space="preserve">memorialize in a written agreement signed by both parties that adheres to all criteria </w:t>
      </w:r>
      <w:bookmarkStart w:id="126" w:name="_LINE__40_cde813e3_8c4f_4c68_8e29_ed91a2"/>
      <w:bookmarkEnd w:id="125"/>
      <w:r>
        <w:rPr>
          <w:rFonts w:eastAsia="Arial" w:cs="Arial" w:ascii="Arial" w:hAnsi="Arial"/>
          <w:u w:val="single"/>
        </w:rPr>
        <w:t xml:space="preserve">specified in 38 Code of Federal Regulations, Section 14.636 (2024) all terms regarding the </w:t>
      </w:r>
      <w:bookmarkStart w:id="127" w:name="_LINE__41_d5e0c956_00e4_423a_a5cb_398ebb"/>
      <w:bookmarkEnd w:id="126"/>
      <w:r>
        <w:rPr>
          <w:rFonts w:eastAsia="Arial" w:cs="Arial" w:ascii="Arial" w:hAnsi="Arial"/>
          <w:u w:val="single"/>
        </w:rPr>
        <w:t>individual's payment of fees for services rendered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a68b480d_2a4f_4776_98e0_8bf3566"/>
      <w:bookmarkStart w:id="129" w:name="_PAR__14_39a03ca6_d0a6_4d07_9367_5753dd8"/>
      <w:bookmarkStart w:id="130" w:name="_STATUTE_SS__636dfd96_62fa_4dc5_b2bb_190"/>
      <w:bookmarkStart w:id="131" w:name="_PAGE__2_f204beed_158e_4871_85c1_8491502"/>
      <w:bookmarkStart w:id="132" w:name="_PAR__1_26407ce3_958f_4ddf_84ff_9994679e"/>
      <w:bookmarkStart w:id="133" w:name="_STATUTE_SS__8a8949f4_01e1_43e3_98f2_91d"/>
      <w:bookmarkStart w:id="134" w:name="_LINE__1_21e27a08_1c7b_46a7_b51d_937b2b2"/>
      <w:bookmarkStart w:id="135" w:name="_STATUTE_NUMBER__12387e26_1841_45b1_b476"/>
      <w:bookmarkEnd w:id="128"/>
      <w:bookmarkEnd w:id="129"/>
      <w:bookmarkEnd w:id="130"/>
      <w:bookmarkEnd w:id="122"/>
      <w:bookmarkEnd w:id="132"/>
      <w:bookmarkEnd w:id="133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441a88d_5da7_4f2f_9d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3d389496_23cc_42bc_a27"/>
      <w:bookmarkEnd w:id="136"/>
      <w:r>
        <w:rPr>
          <w:rFonts w:eastAsia="Arial" w:cs="Arial" w:ascii="Arial" w:hAnsi="Arial"/>
          <w:u w:val="single"/>
        </w:rPr>
        <w:t xml:space="preserve">A violation of this section constitutes a violation of the Maine Unfair </w:t>
      </w:r>
      <w:bookmarkStart w:id="138" w:name="_LINE__2_9a1f0e37_d1ae_48cd_af98_35652fd"/>
      <w:bookmarkEnd w:id="134"/>
      <w:r>
        <w:rPr>
          <w:rFonts w:eastAsia="Arial" w:cs="Arial" w:ascii="Arial" w:hAnsi="Arial"/>
          <w:u w:val="single"/>
        </w:rPr>
        <w:t>Trade Practices Act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a2afbf76_e168_40fa_b0"/>
      <w:bookmarkStart w:id="140" w:name="_BILL_SECTION__4e8ea957_a1b9_43a0_a585_8"/>
      <w:bookmarkStart w:id="141" w:name="_PROCESSED_CHANGE__1c845aee_435f_4fb2_80"/>
      <w:bookmarkStart w:id="142" w:name="_STATUTE_S__af704bd3_3b95_45ec_b8f9_140a"/>
      <w:bookmarkStart w:id="143" w:name="_PAR__1_26407ce3_958f_4ddf_84ff_9994679e"/>
      <w:bookmarkStart w:id="144" w:name="_STATUTE_SS__8a8949f4_01e1_43e3_98f2_91d"/>
      <w:bookmarkStart w:id="145" w:name="_SUMMARY__adfa654e_7d30_420c_9bc9_48c20d"/>
      <w:bookmarkStart w:id="146" w:name="_PAR__2_ba1628e8_8c98_468a_95b2_09fcba51"/>
      <w:bookmarkStart w:id="147" w:name="_LINE__3_acbf7bbb_fb5c_4f75_83c2_dd5456f"/>
      <w:bookmarkEnd w:id="139"/>
      <w:bookmarkEnd w:id="140"/>
      <w:bookmarkEnd w:id="141"/>
      <w:bookmarkEnd w:id="142"/>
      <w:bookmarkEnd w:id="143"/>
      <w:bookmarkEnd w:id="144"/>
      <w:bookmarkEnd w:id="137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2_ba1628e8_8c98_468a_95b2_09fcba51"/>
      <w:bookmarkStart w:id="149" w:name="_PAR__3_87a0312f_f0fb_4197_a30a_bd8a4c97"/>
      <w:bookmarkStart w:id="150" w:name="_LINE__4_73b8f76a_8687_4a3a_a055_c21d0e5"/>
      <w:bookmarkEnd w:id="148"/>
      <w:r>
        <w:rPr>
          <w:rFonts w:eastAsia="Arial" w:cs="Arial" w:ascii="Arial" w:hAnsi="Arial"/>
        </w:rPr>
        <w:t xml:space="preserve">This bill provides that a person may not receive compensation for services related to </w:t>
      </w:r>
      <w:bookmarkStart w:id="151" w:name="_LINE__5_86ead09c_e7cf_4f3b_bb0a_1e9a380"/>
      <w:bookmarkEnd w:id="150"/>
      <w:r>
        <w:rPr>
          <w:rFonts w:eastAsia="Arial" w:cs="Arial" w:ascii="Arial" w:hAnsi="Arial"/>
        </w:rPr>
        <w:t xml:space="preserve">veterans' benefits matters except as permitted under federal law.  It also provides that a </w:t>
      </w:r>
      <w:bookmarkStart w:id="152" w:name="_LINE__6_9d584809_e223_4f04_9e80_ca321fb"/>
      <w:bookmarkEnd w:id="151"/>
      <w:r>
        <w:rPr>
          <w:rFonts w:eastAsia="Arial" w:cs="Arial" w:ascii="Arial" w:hAnsi="Arial"/>
        </w:rPr>
        <w:t xml:space="preserve">person may not receive compensation for referring an individual to another person to </w:t>
      </w:r>
      <w:bookmarkStart w:id="153" w:name="_LINE__7_a3a3dcd3_6047_4f4d_93b4_20e5c5d"/>
      <w:bookmarkEnd w:id="152"/>
      <w:r>
        <w:rPr>
          <w:rFonts w:eastAsia="Arial" w:cs="Arial" w:ascii="Arial" w:hAnsi="Arial"/>
        </w:rPr>
        <w:t xml:space="preserve">provide services related to veterans' benefits matters.  It provides that a person seeking to </w:t>
      </w:r>
      <w:bookmarkStart w:id="154" w:name="_LINE__8_11d07c53_0065_491d_bb90_38f8870"/>
      <w:bookmarkEnd w:id="153"/>
      <w:r>
        <w:rPr>
          <w:rFonts w:eastAsia="Arial" w:cs="Arial" w:ascii="Arial" w:hAnsi="Arial"/>
        </w:rPr>
        <w:t xml:space="preserve">receive compensation for services related to veterans' benefits matters must, before </w:t>
      </w:r>
      <w:bookmarkStart w:id="155" w:name="_LINE__9_a2293baf_e09e_403d_ae86_69b0cb3"/>
      <w:bookmarkEnd w:id="154"/>
      <w:r>
        <w:rPr>
          <w:rFonts w:eastAsia="Arial" w:cs="Arial" w:ascii="Arial" w:hAnsi="Arial"/>
        </w:rPr>
        <w:t xml:space="preserve">rendering any services, memorialize in a written agreement that is signed by both parties </w:t>
      </w:r>
      <w:bookmarkStart w:id="156" w:name="_LINE__10_a95f7b47_5516_44fc_b40d_87873c"/>
      <w:bookmarkEnd w:id="155"/>
      <w:r>
        <w:rPr>
          <w:rFonts w:eastAsia="Arial" w:cs="Arial" w:ascii="Arial" w:hAnsi="Arial"/>
        </w:rPr>
        <w:t xml:space="preserve">and that complies with federal regulations all terms regarding the payment of fees for </w:t>
      </w:r>
      <w:bookmarkStart w:id="157" w:name="_LINE__11_cd3d3e6e_e5f2_4af8_b263_6e1140"/>
      <w:bookmarkEnd w:id="156"/>
      <w:r>
        <w:rPr>
          <w:rFonts w:eastAsia="Arial" w:cs="Arial" w:ascii="Arial" w:hAnsi="Arial"/>
        </w:rPr>
        <w:t xml:space="preserve">services rendered.  It provides that a person may not receive excessive or unreasonable fees </w:t>
      </w:r>
      <w:bookmarkStart w:id="158" w:name="_LINE__12_b764c97c_c5f8_4c04_87d1_b4a05b"/>
      <w:bookmarkEnd w:id="157"/>
      <w:r>
        <w:rPr>
          <w:rFonts w:eastAsia="Arial" w:cs="Arial" w:ascii="Arial" w:hAnsi="Arial"/>
        </w:rPr>
        <w:t xml:space="preserve">for services related to veterans' benefits matters.  A violation of the provisions of the bill </w:t>
      </w:r>
      <w:bookmarkStart w:id="159" w:name="_LINE__13_7eb86dc6_26c6_4a81_83f1_eff152"/>
      <w:bookmarkEnd w:id="158"/>
      <w:r>
        <w:rPr>
          <w:rFonts w:eastAsia="Arial" w:cs="Arial" w:ascii="Arial" w:hAnsi="Arial"/>
        </w:rPr>
        <w:t>constitutes a violation of the Maine Unfair Trade Practices Act.</w:t>
      </w:r>
      <w:bookmarkEnd w:id="0"/>
      <w:bookmarkEnd w:id="1"/>
      <w:bookmarkEnd w:id="131"/>
      <w:bookmarkEnd w:id="145"/>
      <w:bookmarkEnd w:id="149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Receiving Compensation for Assisting a Person to Obtain Veterans' Benefits Except as Permitted Under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61</ItemId>
    <LRId>73326</LRId>
    <LRNumber>311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Receiving Compensation for Assisting a Person to Obtain Veterans' Benefits Except as Permitted Under Federal Law</LRTitle>
    <ItemTitle>An Act to Prohibit Receiving Compensation for Assisting a Person to Obtain Veterans' Benefits Except as Permitted Under Federal Law</ItemTitle>
    <ShortTitle1>PROHIBIT RECEIVING</ShortTitle1>
    <ShortTitle2>COMPENSATION FOR ASSISTING</ShortTitle2>
    <JacketLegend>Approved for introduction by a majority of the Legislative Council pursuant to Joint Rule 205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4-03-06T07:57:15</LatestDraftingActionDate>
    <LatestDrafterName>mswanson</LatestDrafterName>
    <LatestProoferName>ekeyes</LatestProoferName>
    <LatestTechName>rmiller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2919" w:rsidRDefault="00A82919" w:rsidP="00A82919"&amp;gt;&amp;lt;w:pPr&amp;gt;&amp;lt;w:ind w:left="360" /&amp;gt;&amp;lt;/w:pPr&amp;gt;&amp;lt;w:bookmarkStart w:id="0" w:name="_ENACTING_CLAUSE__08e74c8c_ce10_4ce0_b9f" /&amp;gt;&amp;lt;w:bookmarkStart w:id="1" w:name="_DOC_BODY__8a04ce34_52b5_45b4_bb68_b642f" /&amp;gt;&amp;lt;w:bookmarkStart w:id="2" w:name="_DOC_BODY_CONTAINER__de7f9fc2_741d_4a6e_" /&amp;gt;&amp;lt;w:bookmarkStart w:id="3" w:name="_PAGE__1_a68b480d_2a4f_4776_98e0_8bf3566" /&amp;gt;&amp;lt;w:bookmarkStart w:id="4" w:name="_PAR__1_cbfa922a_3b06_41a6_a06c_bd287a07" /&amp;gt;&amp;lt;w:bookmarkStart w:id="5" w:name="_LINE__1_8535adff_e3a3_411b_b9b7_fa1dd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2919" w:rsidRDefault="00A82919" w:rsidP="00A82919"&amp;gt;&amp;lt;w:pPr&amp;gt;&amp;lt;w:ind w:left="360" w:firstLine="360" /&amp;gt;&amp;lt;/w:pPr&amp;gt;&amp;lt;w:bookmarkStart w:id="6" w:name="_BILL_SECTION_HEADER__0577de2b_6e34_4370" /&amp;gt;&amp;lt;w:bookmarkStart w:id="7" w:name="_BILL_SECTION__4e8ea957_a1b9_43a0_a585_8" /&amp;gt;&amp;lt;w:bookmarkStart w:id="8" w:name="_DOC_BODY_CONTENT__a2afbf76_e168_40fa_b0" /&amp;gt;&amp;lt;w:bookmarkStart w:id="9" w:name="_PAR__2_4aa7d800_a2da_42c6_a9e5_ea0f0bb9" /&amp;gt;&amp;lt;w:bookmarkStart w:id="10" w:name="_LINE__2_d1ed4186_b279_4271_8330_63d13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c31301_e8f5_4c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12&amp;lt;/w:t&amp;gt;&amp;lt;/w:r&amp;gt;&amp;lt;w:r&amp;gt;&amp;lt;w:t xml:space="preserve"&amp;gt; is enacted to read:&amp;lt;/w:t&amp;gt;&amp;lt;/w:r&amp;gt;&amp;lt;w:bookmarkEnd w:id="10" /&amp;gt;&amp;lt;/w:p&amp;gt;&amp;lt;w:p w:rsidR="00A82919" w:rsidRDefault="00A82919" w:rsidP="00A82919"&amp;gt;&amp;lt;w:pPr&amp;gt;&amp;lt;w:ind w:left="1080" w:hanging="720" /&amp;gt;&amp;lt;w:rPr&amp;gt;&amp;lt;w:ins w:id="12" w:author="BPS" w:date="2024-02-29T08:31:00Z" /&amp;gt;&amp;lt;/w:rPr&amp;gt;&amp;lt;/w:pPr&amp;gt;&amp;lt;w:bookmarkStart w:id="13" w:name="_STATUTE_S__af704bd3_3b95_45ec_b8f9_140a" /&amp;gt;&amp;lt;w:bookmarkStart w:id="14" w:name="_PAR__3_8ae13df4_4e0e_4a12_a0eb_0bf11b0f" /&amp;gt;&amp;lt;w:bookmarkStart w:id="15" w:name="_LINE__3_f5e635b2_929a_4ab8_93df_e16da92" /&amp;gt;&amp;lt;w:bookmarkStart w:id="16" w:name="_PROCESSED_CHANGE__1c845aee_435f_4fb2_80" /&amp;gt;&amp;lt;w:bookmarkEnd w:id="6" /&amp;gt;&amp;lt;w:bookmarkEnd w:id="9" /&amp;gt;&amp;lt;w:ins w:id="17" w:author="BPS" w:date="2024-02-29T08:31:00Z"&amp;gt;&amp;lt;w:r&amp;gt;&amp;lt;w:rPr&amp;gt;&amp;lt;w:b /&amp;gt;&amp;lt;/w:rPr&amp;gt;&amp;lt;w:t&amp;gt;§&amp;lt;/w:t&amp;gt;&amp;lt;/w:r&amp;gt;&amp;lt;w:bookmarkStart w:id="18" w:name="_STATUTE_NUMBER__e2ff075d_eafe_4c58_8588" /&amp;gt;&amp;lt;w:r&amp;gt;&amp;lt;w:rPr&amp;gt;&amp;lt;w:b /&amp;gt;&amp;lt;/w:rPr&amp;gt;&amp;lt;w:t&amp;gt;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b470edf_44ef_481b_bc" /&amp;gt;&amp;lt;w:r&amp;gt;&amp;lt;w:rPr&amp;gt;&amp;lt;w:b /&amp;gt;&amp;lt;/w:rPr&amp;gt;&amp;lt;w:t&amp;gt;Compensation for services related to veterans&amp;lt;/w:t&amp;gt;&amp;lt;/w:r&amp;gt;&amp;lt;/w:ins&amp;gt;&amp;lt;w:ins w:id="20" w:author="BPS" w:date="2024-03-04T15:54:00Z"&amp;gt;&amp;lt;w:r&amp;gt;&amp;lt;w:rPr&amp;gt;&amp;lt;w:b /&amp;gt;&amp;lt;/w:rPr&amp;gt;&amp;lt;w:t&amp;gt;'&amp;lt;/w:t&amp;gt;&amp;lt;/w:r&amp;gt;&amp;lt;/w:ins&amp;gt;&amp;lt;w:ins w:id="21" w:author="BPS" w:date="2024-02-29T08:31:00Z"&amp;gt;&amp;lt;w:r&amp;gt;&amp;lt;w:rPr&amp;gt;&amp;lt;w:b /&amp;gt;&amp;lt;/w:rPr&amp;gt;&amp;lt;w:t xml:space="preserve"&amp;gt; benefits matters&amp;lt;/w:t&amp;gt;&amp;lt;/w:r&amp;gt;&amp;lt;w:bookmarkEnd w:id="15" /&amp;gt;&amp;lt;w:bookmarkEnd w:id="19" /&amp;gt;&amp;lt;/w:ins&amp;gt;&amp;lt;/w:p&amp;gt;&amp;lt;w:p w:rsidR="00A82919" w:rsidRDefault="00A82919" w:rsidP="00A82919"&amp;gt;&amp;lt;w:pPr&amp;gt;&amp;lt;w:ind w:left="360" w:firstLine="360" /&amp;gt;&amp;lt;w:rPr&amp;gt;&amp;lt;w:ins w:id="22" w:author="BPS" w:date="2024-02-29T08:31:00Z" /&amp;gt;&amp;lt;/w:rPr&amp;gt;&amp;lt;/w:pPr&amp;gt;&amp;lt;w:bookmarkStart w:id="23" w:name="_STATUTE_NUMBER__3f50957b_c2d7_45a8_bc4b" /&amp;gt;&amp;lt;w:bookmarkStart w:id="24" w:name="_STATUTE_SS__1ebbfed0_f205_49c2_be3a_387" /&amp;gt;&amp;lt;w:bookmarkStart w:id="25" w:name="_PAR__4_5415b15a_9946_479d_ab5a_b66aaffd" /&amp;gt;&amp;lt;w:bookmarkStart w:id="26" w:name="_LINE__4_13591a1b_e91d_4944_abdc_184a8b1" /&amp;gt;&amp;lt;w:bookmarkEnd w:id="14" /&amp;gt;&amp;lt;w:ins w:id="27" w:author="BPS" w:date="2024-02-29T08:31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f98b1c2e_5636_444c_8f" /&amp;gt;&amp;lt;w:r&amp;gt;&amp;lt;w:rPr&amp;gt;&amp;lt;w:b /&amp;gt;&amp;lt;/w:rPr&amp;gt;&amp;lt;w:t xml:space="preserve"&amp;gt;Definitions.  &amp;lt;/w:t&amp;gt;&amp;lt;/w:r&amp;gt;&amp;lt;w:bookmarkStart w:id="29" w:name="_STATUTE_CONTENT__41368ae5_a328_4a11_98e" /&amp;gt;&amp;lt;w:bookmarkEnd w:id="28" /&amp;gt;&amp;lt;w:r&amp;gt;&amp;lt;w:t xml:space="preserve"&amp;gt;As used in this section, unless the context otherwise indicates, the &amp;lt;/w:t&amp;gt;&amp;lt;/w:r&amp;gt;&amp;lt;w:bookmarkStart w:id="30" w:name="_LINE__5_500925d6_61da_4ac8_ad26_70c1035" /&amp;gt;&amp;lt;w:bookmarkEnd w:id="26" /&amp;gt;&amp;lt;w:r&amp;gt;&amp;lt;w:t&amp;gt;following terms have the following meanings.&amp;lt;/w:t&amp;gt;&amp;lt;/w:r&amp;gt;&amp;lt;w:bookmarkEnd w:id="30" /&amp;gt;&amp;lt;/w:ins&amp;gt;&amp;lt;/w:p&amp;gt;&amp;lt;w:p w:rsidR="00A82919" w:rsidRDefault="00A82919" w:rsidP="00A82919"&amp;gt;&amp;lt;w:pPr&amp;gt;&amp;lt;w:ind w:left="720" /&amp;gt;&amp;lt;w:rPr&amp;gt;&amp;lt;w:ins w:id="31" w:author="BPS" w:date="2024-02-29T08:31:00Z" /&amp;gt;&amp;lt;/w:rPr&amp;gt;&amp;lt;/w:pPr&amp;gt;&amp;lt;w:bookmarkStart w:id="32" w:name="_STATUTE_NUMBER__3b238536_a653_4761_a36a" /&amp;gt;&amp;lt;w:bookmarkStart w:id="33" w:name="_STATUTE_P__16d9719a_372b_4039_91a0_ea5d" /&amp;gt;&amp;lt;w:bookmarkStart w:id="34" w:name="_PAR__5_b33e00ed_ed88_4490_8a5f_1189a3a6" /&amp;gt;&amp;lt;w:bookmarkStart w:id="35" w:name="_LINE__6_e7a87bd8_1bb2_46c7_9d85_48061cf" /&amp;gt;&amp;lt;w:bookmarkEnd w:id="25" /&amp;gt;&amp;lt;w:bookmarkEnd w:id="29" /&amp;gt;&amp;lt;w:ins w:id="36" w:author="BPS" w:date="2024-02-29T08:31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ef4fde50_9fd4_4dca_b48" /&amp;gt;&amp;lt;w:r&amp;gt;&amp;lt;w:t xml:space="preserve"&amp;gt;"Compensation" means payment of &amp;lt;/w:t&amp;gt;&amp;lt;/w:r&amp;gt;&amp;lt;w:r w:rsidRPr="00B5388D"&amp;gt;&amp;lt;w:t&amp;gt;money&amp;lt;/w:t&amp;gt;&amp;lt;/w:r&amp;gt;&amp;lt;w:r&amp;gt;&amp;lt;w:t&amp;gt;,&amp;lt;/w:t&amp;gt;&amp;lt;/w:r&amp;gt;&amp;lt;/w:ins&amp;gt;&amp;lt;w:ins w:id="38" w:author="BPS" w:date="2024-03-04T15:55:00Z"&amp;gt;&amp;lt;w:r&amp;gt;&amp;lt;w:t xml:space="preserve"&amp;gt; a&amp;lt;/w:t&amp;gt;&amp;lt;/w:r&amp;gt;&amp;lt;/w:ins&amp;gt;&amp;lt;w:ins w:id="39" w:author="BPS" w:date="2024-02-29T08:31:00Z"&amp;gt;&amp;lt;w:r&amp;gt;&amp;lt;w:t xml:space="preserve"&amp;gt; thing of value or&amp;lt;/w:t&amp;gt;&amp;lt;/w:r&amp;gt;&amp;lt;/w:ins&amp;gt;&amp;lt;w:ins w:id="40" w:author="BPS" w:date="2024-03-04T15:55:00Z"&amp;gt;&amp;lt;w:r&amp;gt;&amp;lt;w:t xml:space="preserve"&amp;gt; a&amp;lt;/w:t&amp;gt;&amp;lt;/w:r&amp;gt;&amp;lt;/w:ins&amp;gt;&amp;lt;w:ins w:id="41" w:author="BPS" w:date="2024-02-29T08:31:00Z"&amp;gt;&amp;lt;w:r&amp;gt;&amp;lt;w:t xml:space="preserve"&amp;gt; financial benefit.&amp;lt;/w:t&amp;gt;&amp;lt;/w:r&amp;gt;&amp;lt;w:bookmarkEnd w:id="35" /&amp;gt;&amp;lt;/w:ins&amp;gt;&amp;lt;/w:p&amp;gt;&amp;lt;w:p w:rsidR="00A82919" w:rsidRDefault="00A82919" w:rsidP="00A82919"&amp;gt;&amp;lt;w:pPr&amp;gt;&amp;lt;w:ind w:left="720" /&amp;gt;&amp;lt;w:rPr&amp;gt;&amp;lt;w:ins w:id="42" w:author="BPS" w:date="2024-02-29T08:31:00Z" /&amp;gt;&amp;lt;/w:rPr&amp;gt;&amp;lt;/w:pPr&amp;gt;&amp;lt;w:bookmarkStart w:id="43" w:name="_STATUTE_NUMBER__9e05a380_5b15_4485_ac9e" /&amp;gt;&amp;lt;w:bookmarkStart w:id="44" w:name="_STATUTE_P__acef6761_cf60_4936_9079_0550" /&amp;gt;&amp;lt;w:bookmarkStart w:id="45" w:name="_PAR__6_0164c2d4_8b0b_479b_809f_fde69aaa" /&amp;gt;&amp;lt;w:bookmarkStart w:id="46" w:name="_LINE__7_0a3707f5_d766_48db_8891_21f108c" /&amp;gt;&amp;lt;w:bookmarkEnd w:id="33" /&amp;gt;&amp;lt;w:bookmarkEnd w:id="34" /&amp;gt;&amp;lt;w:bookmarkEnd w:id="37" /&amp;gt;&amp;lt;w:ins w:id="47" w:author="BPS" w:date="2024-02-29T08:31:00Z"&amp;gt;&amp;lt;w:r&amp;gt;&amp;lt;w:t&amp;gt;B&amp;lt;/w:t&amp;gt;&amp;lt;/w:r&amp;gt;&amp;lt;w:bookmarkEnd w:id="43" /&amp;gt;&amp;lt;w:r&amp;gt;&amp;lt;w:t xml:space="preserve"&amp;gt;.  &amp;lt;/w:t&amp;gt;&amp;lt;/w:r&amp;gt;&amp;lt;w:bookmarkStart w:id="48" w:name="_STATUTE_CONTENT__5d58f455_ae1e_4b96_924" /&amp;gt;&amp;lt;w:r&amp;gt;&amp;lt;w:t xml:space="preserve"&amp;gt;"Person" means an individual, corporation, business trust, estate, trust, partnership, &amp;lt;/w:t&amp;gt;&amp;lt;/w:r&amp;gt;&amp;lt;w:bookmarkStart w:id="49" w:name="_LINE__8_e1400b53_ed71_4416_8bb9_85523b7" /&amp;gt;&amp;lt;w:bookmarkEnd w:id="46" /&amp;gt;&amp;lt;w:r&amp;gt;&amp;lt;w:t xml:space="preserve"&amp;gt;limited liability company, association, joint venture, public corporation, government &amp;lt;/w:t&amp;gt;&amp;lt;/w:r&amp;gt;&amp;lt;w:bookmarkStart w:id="50" w:name="_LINE__9_0571c37e_742b_4a22_8a08_b0e68ca" /&amp;gt;&amp;lt;w:bookmarkEnd w:id="49" /&amp;gt;&amp;lt;w:r&amp;gt;&amp;lt;w:t xml:space="preserve"&amp;gt;or governmental subdivision, agency or instrumentality or any other legal or &amp;lt;/w:t&amp;gt;&amp;lt;/w:r&amp;gt;&amp;lt;w:bookmarkStart w:id="51" w:name="_LINE__10_a8c07d63_4f95_4698_8a90_105ee2" /&amp;gt;&amp;lt;w:bookmarkEnd w:id="50" /&amp;gt;&amp;lt;w:r&amp;gt;&amp;lt;w:t&amp;gt;commercial entity.&amp;lt;/w:t&amp;gt;&amp;lt;/w:r&amp;gt;&amp;lt;w:bookmarkEnd w:id="51" /&amp;gt;&amp;lt;/w:ins&amp;gt;&amp;lt;/w:p&amp;gt;&amp;lt;w:p w:rsidR="00A82919" w:rsidRDefault="00A82919" w:rsidP="00A82919"&amp;gt;&amp;lt;w:pPr&amp;gt;&amp;lt;w:ind w:left="720" /&amp;gt;&amp;lt;w:rPr&amp;gt;&amp;lt;w:ins w:id="52" w:author="BPS" w:date="2024-02-29T08:31:00Z" /&amp;gt;&amp;lt;/w:rPr&amp;gt;&amp;lt;/w:pPr&amp;gt;&amp;lt;w:bookmarkStart w:id="53" w:name="_STATUTE_NUMBER__0a4622c6_0e22_4829_88ad" /&amp;gt;&amp;lt;w:bookmarkStart w:id="54" w:name="_STATUTE_P__32b94c05_4c41_40ad_8898_4034" /&amp;gt;&amp;lt;w:bookmarkStart w:id="55" w:name="_PAR__7_c0171f4f_f32d_4918_b97e_f3d7934c" /&amp;gt;&amp;lt;w:bookmarkStart w:id="56" w:name="_LINE__11_7b4cd622_f271_44b9_8e37_1a2db9" /&amp;gt;&amp;lt;w:bookmarkEnd w:id="44" /&amp;gt;&amp;lt;w:bookmarkEnd w:id="45" /&amp;gt;&amp;lt;w:bookmarkEnd w:id="48" /&amp;gt;&amp;lt;w:ins w:id="57" w:author="BPS" w:date="2024-02-29T08:31:00Z"&amp;gt;&amp;lt;w:r&amp;gt;&amp;lt;w:t&amp;gt;C&amp;lt;/w:t&amp;gt;&amp;lt;/w:r&amp;gt;&amp;lt;w:bookmarkEnd w:id="53" /&amp;gt;&amp;lt;w:r&amp;gt;&amp;lt;w:t xml:space="preserve"&amp;gt;.  &amp;lt;/w:t&amp;gt;&amp;lt;/w:r&amp;gt;&amp;lt;/w:ins&amp;gt;&amp;lt;w:bookmarkStart w:id="58" w:name="_STATUTE_CONTENT__9a9f3d91_948e_469a_a02" /&amp;gt;&amp;lt;w:ins w:id="59" w:author="BPS" w:date="2024-02-29T08:34:00Z"&amp;gt;&amp;lt;w:r&amp;gt;&amp;lt;w:t&amp;gt;"Veterans&amp;lt;/w:t&amp;gt;&amp;lt;/w:r&amp;gt;&amp;lt;/w:ins&amp;gt;&amp;lt;w:ins w:id="60" w:author="BPS" w:date="2024-03-04T15:55:00Z"&amp;gt;&amp;lt;w:r&amp;gt;&amp;lt;w:t&amp;gt;'&amp;lt;/w:t&amp;gt;&amp;lt;/w:r&amp;gt;&amp;lt;/w:ins&amp;gt;&amp;lt;w:ins w:id="61" w:author="BPS" w:date="2024-02-29T08:34:00Z"&amp;gt;&amp;lt;w:r&amp;gt;&amp;lt;w:t xml:space="preserve"&amp;gt; benefits matter" means the preparation, presentation or prosecution of a &amp;lt;/w:t&amp;gt;&amp;lt;/w:r&amp;gt;&amp;lt;w:bookmarkStart w:id="62" w:name="_LINE__12_00f64503_2d14_4de8_90b5_274d77" /&amp;gt;&amp;lt;w:bookmarkEnd w:id="56" /&amp;gt;&amp;lt;w:r&amp;gt;&amp;lt;w:t xml:space="preserve"&amp;gt;claim affecting &amp;lt;/w:t&amp;gt;&amp;lt;/w:r&amp;gt;&amp;lt;/w:ins&amp;gt;&amp;lt;w:ins w:id="63" w:author="BPS" w:date="2024-03-04T15:56:00Z"&amp;gt;&amp;lt;w:r&amp;gt;&amp;lt;w:t&amp;gt;an individual&amp;lt;/w:t&amp;gt;&amp;lt;/w:r&amp;gt;&amp;lt;/w:ins&amp;gt;&amp;lt;w:ins w:id="64" w:author="BPS" w:date="2024-02-29T08:34:00Z"&amp;gt;&amp;lt;w:r&amp;gt;&amp;lt;w:t xml:space="preserve"&amp;gt; who has filed or expressed an intent to file a claim for a &amp;lt;/w:t&amp;gt;&amp;lt;/w:r&amp;gt;&amp;lt;w:bookmarkStart w:id="65" w:name="_LINE__13_2f0ef3ee_1ea6_46f0_bc1f_ee7527" /&amp;gt;&amp;lt;w:bookmarkEnd w:id="62" /&amp;gt;&amp;lt;w:r&amp;gt;&amp;lt;w:t xml:space="preserve"&amp;gt;benefit, program, service, commodity, function or status, entitlement to which is &amp;lt;/w:t&amp;gt;&amp;lt;/w:r&amp;gt;&amp;lt;w:bookmarkStart w:id="66" w:name="_LINE__14_dada9710_47e9_4b40_a298_d76978" /&amp;gt;&amp;lt;w:bookmarkEnd w:id="65" /&amp;gt;&amp;lt;w:r&amp;gt;&amp;lt;w:t xml:space="preserve"&amp;gt;determined under the laws and regulations administered by the United States &amp;lt;/w:t&amp;gt;&amp;lt;/w:r&amp;gt;&amp;lt;w:bookmarkStart w:id="67" w:name="_LINE__15_77871926_b950_41be_a238_21b804" /&amp;gt;&amp;lt;w:bookmarkEnd w:id="66" /&amp;gt;&amp;lt;w:r&amp;gt;&amp;lt;w:t&amp;gt;Department of Veterans Affairs or the&amp;lt;/w:t&amp;gt;&amp;lt;/w:r&amp;gt;&amp;lt;/w:ins&amp;gt;&amp;lt;w:ins w:id="68" w:author="BPS" w:date="2024-03-04T15:57:00Z"&amp;gt;&amp;lt;w:r&amp;gt;&amp;lt;w:t xml:space="preserve"&amp;gt; United States&amp;lt;/w:t&amp;gt;&amp;lt;/w:r&amp;gt;&amp;lt;/w:ins&amp;gt;&amp;lt;w:ins w:id="69" w:author="BPS" w:date="2024-02-29T08:34:00Z"&amp;gt;&amp;lt;w:r&amp;gt;&amp;lt;w:t xml:space="preserve"&amp;gt; &amp;lt;/w:t&amp;gt;&amp;lt;/w:r&amp;gt;&amp;lt;/w:ins&amp;gt;&amp;lt;w:ins w:id="70" w:author="BPS" w:date="2024-02-29T08:35:00Z"&amp;gt;&amp;lt;w:r&amp;gt;&amp;lt;w:t&amp;gt;D&amp;lt;/w:t&amp;gt;&amp;lt;/w:r&amp;gt;&amp;lt;/w:ins&amp;gt;&amp;lt;w:ins w:id="71" w:author="BPS" w:date="2024-02-29T08:34:00Z"&amp;gt;&amp;lt;w:r&amp;gt;&amp;lt;w:t xml:space="preserve"&amp;gt;epartment of &amp;lt;/w:t&amp;gt;&amp;lt;/w:r&amp;gt;&amp;lt;/w:ins&amp;gt;&amp;lt;w:ins w:id="72" w:author="BPS" w:date="2024-02-29T08:35:00Z"&amp;gt;&amp;lt;w:r&amp;gt;&amp;lt;w:t&amp;gt;D&amp;lt;/w:t&amp;gt;&amp;lt;/w:r&amp;gt;&amp;lt;/w:ins&amp;gt;&amp;lt;w:ins w:id="73" w:author="BPS" w:date="2024-02-29T08:34:00Z"&amp;gt;&amp;lt;w:r&amp;gt;&amp;lt;w:t xml:space="preserve"&amp;gt;efense pertaining &amp;lt;/w:t&amp;gt;&amp;lt;/w:r&amp;gt;&amp;lt;w:bookmarkStart w:id="74" w:name="_LINE__16_48ad56db_75ea_4f3a_8eb4_231cfe" /&amp;gt;&amp;lt;w:bookmarkEnd w:id="67" /&amp;gt;&amp;lt;w:r&amp;gt;&amp;lt;w:t xml:space="preserve"&amp;gt;to veterans, their dependents, their survivors and any other individual eligible for such &amp;lt;/w:t&amp;gt;&amp;lt;/w:r&amp;gt;&amp;lt;w:bookmarkStart w:id="75" w:name="_LINE__17_2b1be37c_952c_47fd_93c7_83bd0c" /&amp;gt;&amp;lt;w:bookmarkEnd w:id="74" /&amp;gt;&amp;lt;w:r&amp;gt;&amp;lt;w:t&amp;gt;benefits.&amp;lt;/w:t&amp;gt;&amp;lt;/w:r&amp;gt;&amp;lt;/w:ins&amp;gt;&amp;lt;w:bookmarkEnd w:id="75" /&amp;gt;&amp;lt;/w:p&amp;gt;&amp;lt;w:p w:rsidR="00A82919" w:rsidRDefault="00A82919" w:rsidP="00A82919"&amp;gt;&amp;lt;w:pPr&amp;gt;&amp;lt;w:ind w:left="360" w:firstLine="360" /&amp;gt;&amp;lt;w:rPr&amp;gt;&amp;lt;w:ins w:id="76" w:author="BPS" w:date="2024-02-29T08:31:00Z" /&amp;gt;&amp;lt;w:b /&amp;gt;&amp;lt;/w:rPr&amp;gt;&amp;lt;/w:pPr&amp;gt;&amp;lt;w:bookmarkStart w:id="77" w:name="_STATUTE_NUMBER__ae9cae92_fa22_41e0_9503" /&amp;gt;&amp;lt;w:bookmarkStart w:id="78" w:name="_STATUTE_SS__da7900fb_02b0_4304_85a1_a7e" /&amp;gt;&amp;lt;w:bookmarkStart w:id="79" w:name="_PAR__8_63e479e6_4471_4a44_97d4_80c249a3" /&amp;gt;&amp;lt;w:bookmarkStart w:id="80" w:name="_LINE__18_e23b20cf_df07_48a7_8008_08ee99" /&amp;gt;&amp;lt;w:bookmarkEnd w:id="24" /&amp;gt;&amp;lt;w:bookmarkEnd w:id="54" /&amp;gt;&amp;lt;w:bookmarkEnd w:id="55" /&amp;gt;&amp;lt;w:bookmarkEnd w:id="58" /&amp;gt;&amp;lt;w:ins w:id="81" w:author="BPS" w:date="2024-02-29T08:31:00Z"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7ce717fe_2e95_420f_91" /&amp;gt;&amp;lt;w:r&amp;gt;&amp;lt;w:rPr&amp;gt;&amp;lt;w:b /&amp;gt;&amp;lt;/w:rPr&amp;gt;&amp;lt;w:t xml:space="preserve"&amp;gt;Prohibitions.  &amp;lt;/w:t&amp;gt;&amp;lt;/w:r&amp;gt;&amp;lt;/w:ins&amp;gt;&amp;lt;w:bookmarkStart w:id="83" w:name="_STATUTE_CONTENT__044b3d3b_dfb5_4b91_926" /&amp;gt;&amp;lt;w:bookmarkEnd w:id="82" /&amp;gt;&amp;lt;w:ins w:id="84" w:author="BPS" w:date="2024-03-04T15:57:00Z"&amp;gt;&amp;lt;w:r&amp;gt;&amp;lt;w:t&amp;gt;A person may not:&amp;lt;/w:t&amp;gt;&amp;lt;/w:r&amp;gt;&amp;lt;/w:ins&amp;gt;&amp;lt;w:bookmarkEnd w:id="80" /&amp;gt;&amp;lt;/w:p&amp;gt;&amp;lt;w:p w:rsidR="00A82919" w:rsidRPr="00B5388D" w:rsidRDefault="00A82919" w:rsidP="00A82919"&amp;gt;&amp;lt;w:pPr&amp;gt;&amp;lt;w:ind w:left="720" /&amp;gt;&amp;lt;w:rPr&amp;gt;&amp;lt;w:ins w:id="85" w:author="BPS" w:date="2024-02-29T08:31:00Z" /&amp;gt;&amp;lt;/w:rPr&amp;gt;&amp;lt;/w:pPr&amp;gt;&amp;lt;w:bookmarkStart w:id="86" w:name="_STATUTE_NUMBER__f79ed2bc_bcd3_408b_9aeb" /&amp;gt;&amp;lt;w:bookmarkStart w:id="87" w:name="_STATUTE_P__314610f6_09fa_4c3d_8a6a_abf2" /&amp;gt;&amp;lt;w:bookmarkStart w:id="88" w:name="_PAR__9_96823f72_b4d5_41e2_bfc1_e13f8ac2" /&amp;gt;&amp;lt;w:bookmarkStart w:id="89" w:name="_LINE__19_9122d1e2_d43e_45ef_9f74_ee6bc0" /&amp;gt;&amp;lt;w:bookmarkEnd w:id="79" /&amp;gt;&amp;lt;w:bookmarkEnd w:id="83" /&amp;gt;&amp;lt;w:ins w:id="90" w:author="BPS" w:date="2024-02-29T08:31:00Z"&amp;gt;&amp;lt;w:r&amp;gt;&amp;lt;w:t&amp;gt;A&amp;lt;/w:t&amp;gt;&amp;lt;/w:r&amp;gt;&amp;lt;w:bookmarkEnd w:id="86" /&amp;gt;&amp;lt;w:r&amp;gt;&amp;lt;w:t xml:space="preserve"&amp;gt;.  &amp;lt;/w:t&amp;gt;&amp;lt;/w:r&amp;gt;&amp;lt;/w:ins&amp;gt;&amp;lt;w:bookmarkStart w:id="91" w:name="_STATUTE_CONTENT__c0f204cc_8e59_4eec_b54" /&amp;gt;&amp;lt;w:ins w:id="92" w:author="BPS" w:date="2024-03-04T15:57:00Z"&amp;gt;&amp;lt;w:r&amp;gt;&amp;lt;w:t&amp;gt;R&amp;lt;/w:t&amp;gt;&amp;lt;/w:r&amp;gt;&amp;lt;/w:ins&amp;gt;&amp;lt;w:ins w:id="93" w:author="BPS" w:date="2024-02-29T08:31:00Z"&amp;gt;&amp;lt;w:r w:rsidRPr="00B5388D"&amp;gt;&amp;lt;w:t&amp;gt;eceive&amp;lt;/w:t&amp;gt;&amp;lt;/w:r&amp;gt;&amp;lt;w:r&amp;gt;&amp;lt;w:t xml:space="preserve"&amp;gt; &amp;lt;/w:t&amp;gt;&amp;lt;/w:r&amp;gt;&amp;lt;w:r w:rsidRPr="00B5388D"&amp;gt;&amp;lt;w:t&amp;gt;compensation for preparation, presentation&amp;lt;/w:t&amp;gt;&amp;lt;/w:r&amp;gt;&amp;lt;/w:ins&amp;gt;&amp;lt;w:ins w:id="94" w:author="BPS" w:date="2024-03-05T12:39:00Z"&amp;gt;&amp;lt;w:r&amp;gt;&amp;lt;w:t xml:space="preserve"&amp;gt; or&amp;lt;/w:t&amp;gt;&amp;lt;/w:r&amp;gt;&amp;lt;/w:ins&amp;gt;&amp;lt;w:ins w:id="95" w:author="BPS" w:date="2024-02-29T08:31:00Z"&amp;gt;&amp;lt;w:r w:rsidRPr="00B5388D"&amp;gt;&amp;lt;w:t xml:space="preserve"&amp;gt; prosecution&amp;lt;/w:t&amp;gt;&amp;lt;/w:r&amp;gt;&amp;lt;/w:ins&amp;gt;&amp;lt;w:ins w:id="96" w:author="BPS" w:date="2024-03-05T12:39:00Z"&amp;gt;&amp;lt;w:r&amp;gt;&amp;lt;w:t xml:space="preserve"&amp;gt; of&amp;lt;/w:t&amp;gt;&amp;lt;/w:r&amp;gt;&amp;lt;/w:ins&amp;gt;&amp;lt;w:ins w:id="97" w:author="BPS" w:date="2024-02-29T08:31:00Z"&amp;gt;&amp;lt;w:r w:rsidRPr="00B5388D"&amp;gt;&amp;lt;w:t&amp;gt;,&amp;lt;/w:t&amp;gt;&amp;lt;/w:r&amp;gt;&amp;lt;/w:ins&amp;gt;&amp;lt;w:ins w:id="98" w:author="BPS" w:date="2024-03-05T12:39:00Z"&amp;gt;&amp;lt;w:r&amp;gt;&amp;lt;w:t xml:space="preserve"&amp;gt; or&amp;lt;/w:t&amp;gt;&amp;lt;/w:r&amp;gt;&amp;lt;/w:ins&amp;gt;&amp;lt;w:ins w:id="99" w:author="BPS" w:date="2024-02-29T08:31:00Z"&amp;gt;&amp;lt;w:r w:rsidRPr="00B5388D"&amp;gt;&amp;lt;w:t xml:space="preserve"&amp;gt; advising, &amp;lt;/w:t&amp;gt;&amp;lt;/w:r&amp;gt;&amp;lt;w:bookmarkStart w:id="100" w:name="_LINE__20_669b47a4_8b7e_4aed_8460_8d450c" /&amp;gt;&amp;lt;w:bookmarkEnd w:id="89" /&amp;gt;&amp;lt;w:r w:rsidRPr="00B5388D"&amp;gt;&amp;lt;w:t&amp;gt;consulting or assisting an individual with&amp;lt;/w:t&amp;gt;&amp;lt;/w:r&amp;gt;&amp;lt;/w:ins&amp;gt;&amp;lt;w:ins w:id="101" w:author="BPS" w:date="2024-03-05T12:40:00Z"&amp;gt;&amp;lt;w:r&amp;gt;&amp;lt;w:t&amp;gt;,&amp;lt;/w:t&amp;gt;&amp;lt;/w:r&amp;gt;&amp;lt;/w:ins&amp;gt;&amp;lt;w:ins w:id="102" w:author="BPS" w:date="2024-02-29T08:31:00Z"&amp;gt;&amp;lt;w:r w:rsidRPr="00B5388D"&amp;gt;&amp;lt;w:t xml:space="preserve"&amp;gt; a veterans&amp;lt;/w:t&amp;gt;&amp;lt;/w:r&amp;gt;&amp;lt;/w:ins&amp;gt;&amp;lt;w:ins w:id="103" w:author="BPS" w:date="2024-03-04T15:58:00Z"&amp;gt;&amp;lt;w:r&amp;gt;&amp;lt;w:t&amp;gt;'&amp;lt;/w:t&amp;gt;&amp;lt;/w:r&amp;gt;&amp;lt;/w:ins&amp;gt;&amp;lt;w:ins w:id="104" w:author="BPS" w:date="2024-02-29T08:31:00Z"&amp;gt;&amp;lt;w:r w:rsidRPr="00B5388D"&amp;gt;&amp;lt;w:t xml:space="preserve"&amp;gt; benefits matter, except as &amp;lt;/w:t&amp;gt;&amp;lt;/w:r&amp;gt;&amp;lt;w:bookmarkStart w:id="105" w:name="_LINE__21_87c5d7cb_4e6a_4ea2_b04f_b0a5c6" /&amp;gt;&amp;lt;w:bookmarkEnd w:id="100" /&amp;gt;&amp;lt;w:r w:rsidRPr="00B5388D"&amp;gt;&amp;lt;w:t&amp;gt;permitted under federal law&amp;lt;/w:t&amp;gt;&amp;lt;/w:r&amp;gt;&amp;lt;/w:ins&amp;gt;&amp;lt;w:ins w:id="106" w:author="BPS" w:date="2024-03-04T15:58:00Z"&amp;gt;&amp;lt;w:r&amp;gt;&amp;lt;w:t&amp;gt;;&amp;lt;/w:t&amp;gt;&amp;lt;/w:r&amp;gt;&amp;lt;/w:ins&amp;gt;&amp;lt;w:bookmarkEnd w:id="105" /&amp;gt;&amp;lt;/w:p&amp;gt;&amp;lt;w:p w:rsidR="00A82919" w:rsidRPr="00B5388D" w:rsidRDefault="00A82919" w:rsidP="00A82919"&amp;gt;&amp;lt;w:pPr&amp;gt;&amp;lt;w:ind w:left="720" /&amp;gt;&amp;lt;w:rPr&amp;gt;&amp;lt;w:ins w:id="107" w:author="BPS" w:date="2024-02-29T08:31:00Z" /&amp;gt;&amp;lt;/w:rPr&amp;gt;&amp;lt;/w:pPr&amp;gt;&amp;lt;w:bookmarkStart w:id="108" w:name="_STATUTE_NUMBER__30646aad_eb49_4564_88b1" /&amp;gt;&amp;lt;w:bookmarkStart w:id="109" w:name="_STATUTE_P__782dda66_ef1f_4098_81fd_17ce" /&amp;gt;&amp;lt;w:bookmarkStart w:id="110" w:name="_PAR__10_7f73f480_b227_4ef8_be78_cf9014c" /&amp;gt;&amp;lt;w:bookmarkStart w:id="111" w:name="_LINE__22_eab05dcb_955d_43d9_af78_e91341" /&amp;gt;&amp;lt;w:bookmarkEnd w:id="87" /&amp;gt;&amp;lt;w:bookmarkEnd w:id="88" /&amp;gt;&amp;lt;w:bookmarkEnd w:id="91" /&amp;gt;&amp;lt;w:ins w:id="112" w:author="BPS" w:date="2024-02-29T08:31:00Z"&amp;gt;&amp;lt;w:r&amp;gt;&amp;lt;w:t&amp;gt;B&amp;lt;/w:t&amp;gt;&amp;lt;/w:r&amp;gt;&amp;lt;w:bookmarkEnd w:id="108" /&amp;gt;&amp;lt;w:r&amp;gt;&amp;lt;w:t xml:space="preserve"&amp;gt;. &amp;lt;/w:t&amp;gt;&amp;lt;/w:r&amp;gt;&amp;lt;w:r w:rsidRPr="00B5388D"&amp;gt;&amp;lt;w:t xml:space="preserve"&amp;gt; &amp;lt;/w:t&amp;gt;&amp;lt;/w:r&amp;gt;&amp;lt;/w:ins&amp;gt;&amp;lt;w:bookmarkStart w:id="113" w:name="_STATUTE_CONTENT__a7686f3f_5100_4fc0_86d" /&amp;gt;&amp;lt;w:ins w:id="114" w:author="BPS" w:date="2024-03-04T15:58:00Z"&amp;gt;&amp;lt;w:r&amp;gt;&amp;lt;w:t&amp;gt;R&amp;lt;/w:t&amp;gt;&amp;lt;/w:r&amp;gt;&amp;lt;/w:ins&amp;gt;&amp;lt;w:ins w:id="115" w:author="BPS" w:date="2024-02-29T08:31:00Z"&amp;gt;&amp;lt;w:r w:rsidRPr="00B5388D"&amp;gt;&amp;lt;w:t&amp;gt;eceive compensation for referring an&amp;lt;/w:t&amp;gt;&amp;lt;/w:r&amp;gt;&amp;lt;w:r&amp;gt;&amp;lt;w:t xml:space="preserve"&amp;gt; &amp;lt;/w:t&amp;gt;&amp;lt;/w:r&amp;gt;&amp;lt;w:r w:rsidRPr="00B5388D"&amp;gt;&amp;lt;w:t xml:space="preserve"&amp;gt;individual to another person to prepare, &amp;lt;/w:t&amp;gt;&amp;lt;/w:r&amp;gt;&amp;lt;w:bookmarkStart w:id="116" w:name="_LINE__23_1d30555a_f86b_4cdc_b325_2e48ec" /&amp;gt;&amp;lt;w:bookmarkEnd w:id="111" /&amp;gt;&amp;lt;w:r w:rsidRPr="00B5388D"&amp;gt;&amp;lt;w:t&amp;gt;present&amp;lt;/w:t&amp;gt;&amp;lt;/w:r&amp;gt;&amp;lt;/w:ins&amp;gt;&amp;lt;w:ins w:id="117" w:author="BPS" w:date="2024-03-05T12:40:00Z"&amp;gt;&amp;lt;w:r&amp;gt;&amp;lt;w:t xml:space="preserve"&amp;gt; or&amp;lt;/w:t&amp;gt;&amp;lt;/w:r&amp;gt;&amp;lt;/w:ins&amp;gt;&amp;lt;w:ins w:id="118" w:author="BPS" w:date="2024-02-29T08:31:00Z"&amp;gt;&amp;lt;w:r w:rsidRPr="00B5388D"&amp;gt;&amp;lt;w:t xml:space="preserve"&amp;gt; prosecute,&amp;lt;/w:t&amp;gt;&amp;lt;/w:r&amp;gt;&amp;lt;/w:ins&amp;gt;&amp;lt;w:ins w:id="119" w:author="BPS" w:date="2024-03-05T12:40:00Z"&amp;gt;&amp;lt;w:r&amp;gt;&amp;lt;w:t xml:space="preserve"&amp;gt; or&amp;lt;/w:t&amp;gt;&amp;lt;/w:r&amp;gt;&amp;lt;/w:ins&amp;gt;&amp;lt;w:ins w:id="120" w:author="BPS" w:date="2024-02-29T08:31:00Z"&amp;gt;&amp;lt;w:r w:rsidRPr="00B5388D"&amp;gt;&amp;lt;w:t xml:space="preserve"&amp;gt; advise, consult or assist th&amp;lt;/w:t&amp;gt;&amp;lt;/w:r&amp;gt;&amp;lt;/w:ins&amp;gt;&amp;lt;w:ins w:id="121" w:author="BPS" w:date="2024-03-04T15:58:00Z"&amp;gt;&amp;lt;w:r&amp;gt;&amp;lt;w:t&amp;gt;e&amp;lt;/w:t&amp;gt;&amp;lt;/w:r&amp;gt;&amp;lt;/w:ins&amp;gt;&amp;lt;w:ins w:id="122" w:author="BPS" w:date="2024-02-29T08:31:00Z"&amp;gt;&amp;lt;w:r w:rsidRPr="00B5388D"&amp;gt;&amp;lt;w:t xml:space="preserve"&amp;gt; individual with&amp;lt;/w:t&amp;gt;&amp;lt;/w:r&amp;gt;&amp;lt;/w:ins&amp;gt;&amp;lt;w:ins w:id="123" w:author="BPS" w:date="2024-03-05T12:40:00Z"&amp;gt;&amp;lt;w:r&amp;gt;&amp;lt;w:t&amp;gt;,&amp;lt;/w:t&amp;gt;&amp;lt;/w:r&amp;gt;&amp;lt;/w:ins&amp;gt;&amp;lt;w:ins w:id="124" w:author="BPS" w:date="2024-02-29T08:31:00Z"&amp;gt;&amp;lt;w:r w:rsidRPr="00B5388D"&amp;gt;&amp;lt;w:t xml:space="preserve"&amp;gt; a veterans&amp;lt;/w:t&amp;gt;&amp;lt;/w:r&amp;gt;&amp;lt;/w:ins&amp;gt;&amp;lt;w:ins w:id="125" w:author="BPS" w:date="2024-03-04T15:59:00Z"&amp;gt;&amp;lt;w:r&amp;gt;&amp;lt;w:t&amp;gt;'&amp;lt;/w:t&amp;gt;&amp;lt;/w:r&amp;gt;&amp;lt;/w:ins&amp;gt;&amp;lt;w:ins w:id="126" w:author="BPS" w:date="2024-02-29T08:31:00Z"&amp;gt;&amp;lt;w:r w:rsidRPr="00B5388D"&amp;gt;&amp;lt;w:t xml:space="preserve"&amp;gt; benefits &amp;lt;/w:t&amp;gt;&amp;lt;/w:r&amp;gt;&amp;lt;w:bookmarkStart w:id="127" w:name="_LINE__24_5c554065_3c39_401c_872a_60ce88" /&amp;gt;&amp;lt;w:bookmarkEnd w:id="116" /&amp;gt;&amp;lt;w:r w:rsidRPr="00B5388D"&amp;gt;&amp;lt;w:t&amp;gt;matter&amp;lt;/w:t&amp;gt;&amp;lt;/w:r&amp;gt;&amp;lt;/w:ins&amp;gt;&amp;lt;w:ins w:id="128" w:author="BPS" w:date="2024-03-04T15:59:00Z"&amp;gt;&amp;lt;w:r&amp;gt;&amp;lt;w:t&amp;gt;;&amp;lt;/w:t&amp;gt;&amp;lt;/w:r&amp;gt;&amp;lt;/w:ins&amp;gt;&amp;lt;w:bookmarkEnd w:id="127" /&amp;gt;&amp;lt;/w:p&amp;gt;&amp;lt;w:p w:rsidR="00A82919" w:rsidRPr="00B5388D" w:rsidRDefault="00A82919" w:rsidP="00A82919"&amp;gt;&amp;lt;w:pPr&amp;gt;&amp;lt;w:ind w:left="720" /&amp;gt;&amp;lt;w:rPr&amp;gt;&amp;lt;w:ins w:id="129" w:author="BPS" w:date="2024-02-29T08:31:00Z" /&amp;gt;&amp;lt;/w:rPr&amp;gt;&amp;lt;/w:pPr&amp;gt;&amp;lt;w:bookmarkStart w:id="130" w:name="_STATUTE_NUMBER__8830acbc_dd5c_48d9_affe" /&amp;gt;&amp;lt;w:bookmarkStart w:id="131" w:name="_STATUTE_P__046d3c2c_21d3_41c3_bf20_4046" /&amp;gt;&amp;lt;w:bookmarkStart w:id="132" w:name="_PAR__11_b09da685_7428_498b_b5ed_eb628bb" /&amp;gt;&amp;lt;w:bookmarkStart w:id="133" w:name="_LINE__25_a4e09fe4_29a8_4725_b158_32179f" /&amp;gt;&amp;lt;w:bookmarkEnd w:id="109" /&amp;gt;&amp;lt;w:bookmarkEnd w:id="110" /&amp;gt;&amp;lt;w:bookmarkEnd w:id="113" /&amp;gt;&amp;lt;w:ins w:id="134" w:author="BPS" w:date="2024-02-29T08:31:00Z"&amp;gt;&amp;lt;w:r&amp;gt;&amp;lt;w:t&amp;gt;C&amp;lt;/w:t&amp;gt;&amp;lt;/w:r&amp;gt;&amp;lt;w:bookmarkEnd w:id="130" /&amp;gt;&amp;lt;w:r&amp;gt;&amp;lt;w:t xml:space="preserve"&amp;gt;. &amp;lt;/w:t&amp;gt;&amp;lt;/w:r&amp;gt;&amp;lt;w:r w:rsidRPr="00B5388D"&amp;gt;&amp;lt;w:t xml:space="preserve"&amp;gt; &amp;lt;/w:t&amp;gt;&amp;lt;/w:r&amp;gt;&amp;lt;/w:ins&amp;gt;&amp;lt;w:bookmarkStart w:id="135" w:name="_STATUTE_CONTENT__07001d90_29c3_4a0a_8df" /&amp;gt;&amp;lt;w:ins w:id="136" w:author="BPS" w:date="2024-03-04T15:59:00Z"&amp;gt;&amp;lt;w:r&amp;gt;&amp;lt;w:t&amp;gt;R&amp;lt;/w:t&amp;gt;&amp;lt;/w:r&amp;gt;&amp;lt;/w:ins&amp;gt;&amp;lt;w:ins w:id="137" w:author="BPS" w:date="2024-02-29T08:31:00Z"&amp;gt;&amp;lt;w:r w:rsidRPr="00B5388D"&amp;gt;&amp;lt;w:t&amp;gt;eceive&amp;lt;/w:t&amp;gt;&amp;lt;/w:r&amp;gt;&amp;lt;/w:ins&amp;gt;&amp;lt;w:ins w:id="138" w:author="BPS" w:date="2024-03-04T15:59:00Z"&amp;gt;&amp;lt;w:r&amp;gt;&amp;lt;w:t&amp;gt;,&amp;lt;/w:t&amp;gt;&amp;lt;/w:r&amp;gt;&amp;lt;w:r w:rsidRPr="00B5388D"&amp;gt;&amp;lt;w:t xml:space="preserve"&amp;gt; with respect to &amp;lt;/w:t&amp;gt;&amp;lt;/w:r&amp;gt;&amp;lt;/w:ins&amp;gt;&amp;lt;w:ins w:id="139" w:author="BPS" w:date="2024-03-05T12:41:00Z"&amp;gt;&amp;lt;w:r&amp;gt;&amp;lt;w:t&amp;gt;an&amp;lt;/w:t&amp;gt;&amp;lt;/w:r&amp;gt;&amp;lt;/w:ins&amp;gt;&amp;lt;w:ins w:id="140" w:author="BPS" w:date="2024-03-04T15:59:00Z"&amp;gt;&amp;lt;w:r w:rsidRPr="00B5388D"&amp;gt;&amp;lt;w:t xml:space="preserve"&amp;gt; individual's &amp;lt;/w:t&amp;gt;&amp;lt;/w:r&amp;gt;&amp;lt;/w:ins&amp;gt;&amp;lt;w:ins w:id="141" w:author="BPS" w:date="2024-03-04T16:00:00Z"&amp;gt;&amp;lt;w:r&amp;gt;&amp;lt;w:t&amp;gt;veterans' benefits matter&amp;lt;/w:t&amp;gt;&amp;lt;/w:r&amp;gt;&amp;lt;/w:ins&amp;gt;&amp;lt;w:ins w:id="142" w:author="BPS" w:date="2024-03-04T16:01:00Z"&amp;gt;&amp;lt;w:r&amp;gt;&amp;lt;w:t&amp;gt;,&amp;lt;/w:t&amp;gt;&amp;lt;/w:r&amp;gt;&amp;lt;/w:ins&amp;gt;&amp;lt;w:ins w:id="143" w:author="BPS" w:date="2024-02-29T08:31:00Z"&amp;gt;&amp;lt;w:r w:rsidRPr="00B5388D"&amp;gt;&amp;lt;w:t xml:space="preserve"&amp;gt; compensation for &amp;lt;/w:t&amp;gt;&amp;lt;/w:r&amp;gt;&amp;lt;w:bookmarkStart w:id="144" w:name="_LINE__26_e25c885d_a07f_4976_977c_f55c06" /&amp;gt;&amp;lt;w:bookmarkEnd w:id="133" /&amp;gt;&amp;lt;w:r w:rsidRPr="00B5388D"&amp;gt;&amp;lt;w:t&amp;gt;services rendered before the date on which a notice of&amp;lt;/w:t&amp;gt;&amp;lt;/w:r&amp;gt;&amp;lt;w:r&amp;gt;&amp;lt;w:t xml:space="preserve"&amp;gt; &amp;lt;/w:t&amp;gt;&amp;lt;/w:r&amp;gt;&amp;lt;w:r w:rsidRPr="00B5388D"&amp;gt;&amp;lt;w:t&amp;gt;disagreement&amp;lt;/w:t&amp;gt;&amp;lt;/w:r&amp;gt;&amp;lt;/w:ins&amp;gt;&amp;lt;w:ins w:id="145" w:author="BPS" w:date="2024-02-29T08:36:00Z"&amp;gt;&amp;lt;w:r&amp;gt;&amp;lt;w:t&amp;gt;, de&amp;lt;/w:t&amp;gt;&amp;lt;/w:r&amp;gt;&amp;lt;/w:ins&amp;gt;&amp;lt;w:ins w:id="146" w:author="BPS" w:date="2024-02-29T08:37:00Z"&amp;gt;&amp;lt;w:r&amp;gt;&amp;lt;w:t xml:space="preserve"&amp;gt;cision review &amp;lt;/w:t&amp;gt;&amp;lt;/w:r&amp;gt;&amp;lt;w:bookmarkStart w:id="147" w:name="_LINE__27_62f4bf87_d6c5_45b8_a656_3c4f34" /&amp;gt;&amp;lt;w:bookmarkEnd w:id="144" /&amp;gt;&amp;lt;w:r&amp;gt;&amp;lt;w:t&amp;gt;or appeal&amp;lt;/w:t&amp;gt;&amp;lt;/w:r&amp;gt;&amp;lt;/w:ins&amp;gt;&amp;lt;w:ins w:id="148" w:author="BPS" w:date="2024-02-29T08:31:00Z"&amp;gt;&amp;lt;w:r w:rsidRPr="00B5388D"&amp;gt;&amp;lt;w:t xml:space="preserve"&amp;gt; is filed&amp;lt;/w:t&amp;gt;&amp;lt;/w:r&amp;gt;&amp;lt;/w:ins&amp;gt;&amp;lt;w:ins w:id="149" w:author="BPS" w:date="2024-02-29T08:37:00Z"&amp;gt;&amp;lt;w:r&amp;gt;&amp;lt;w:t&amp;gt;, whichever occurs first&amp;lt;/w:t&amp;gt;&amp;lt;/w:r&amp;gt;&amp;lt;/w:ins&amp;gt;&amp;lt;w:ins w:id="150" w:author="BPS" w:date="2024-03-04T16:01:00Z"&amp;gt;&amp;lt;w:r&amp;gt;&amp;lt;w:t&amp;gt;;&amp;lt;/w:t&amp;gt;&amp;lt;/w:r&amp;gt;&amp;lt;/w:ins&amp;gt;&amp;lt;w:bookmarkEnd w:id="147" /&amp;gt;&amp;lt;/w:p&amp;gt;&amp;lt;w:p w:rsidR="00A82919" w:rsidRDefault="00A82919" w:rsidP="00A82919"&amp;gt;&amp;lt;w:pPr&amp;gt;&amp;lt;w:ind w:left="720" /&amp;gt;&amp;lt;w:rPr&amp;gt;&amp;lt;w:ins w:id="151" w:author="BPS" w:date="2024-02-29T08:31:00Z" /&amp;gt;&amp;lt;/w:rPr&amp;gt;&amp;lt;/w:pPr&amp;gt;&amp;lt;w:bookmarkStart w:id="152" w:name="_STATUTE_NUMBER__b5054b77_0326_4ae0_ab74" /&amp;gt;&amp;lt;w:bookmarkStart w:id="153" w:name="_STATUTE_P__46325108_7655_4773_892b_468b" /&amp;gt;&amp;lt;w:bookmarkStart w:id="154" w:name="_PAR__12_73fd3696_42d5_4c1b_9690_216e2a6" /&amp;gt;&amp;lt;w:bookmarkStart w:id="155" w:name="_LINE__28_2e524d6e_7d6a_4917_8982_13ace5" /&amp;gt;&amp;lt;w:bookmarkEnd w:id="131" /&amp;gt;&amp;lt;w:bookmarkEnd w:id="132" /&amp;gt;&amp;lt;w:bookmarkEnd w:id="135" /&amp;gt;&amp;lt;w:ins w:id="156" w:author="BPS" w:date="2024-02-29T08:31:00Z"&amp;gt;&amp;lt;w:r&amp;gt;&amp;lt;w:t&amp;gt;D&amp;lt;/w:t&amp;gt;&amp;lt;/w:r&amp;gt;&amp;lt;w:bookmarkEnd w:id="152" /&amp;gt;&amp;lt;w:r&amp;gt;&amp;lt;w:t xml:space="preserve"&amp;gt;.  &amp;lt;/w:t&amp;gt;&amp;lt;/w:r&amp;gt;&amp;lt;/w:ins&amp;gt;&amp;lt;w:bookmarkStart w:id="157" w:name="_STATUTE_CONTENT__cff4f949_e742_4427_b3f" /&amp;gt;&amp;lt;w:ins w:id="158" w:author="BPS" w:date="2024-03-04T16:01:00Z"&amp;gt;&amp;lt;w:r&amp;gt;&amp;lt;w:t&amp;gt;G&amp;lt;/w:t&amp;gt;&amp;lt;/w:r&amp;gt;&amp;lt;/w:ins&amp;gt;&amp;lt;w:ins w:id="159" w:author="BPS" w:date="2024-02-29T08:31:00Z"&amp;gt;&amp;lt;w:r w:rsidRPr="00B5388D"&amp;gt;&amp;lt;w:t&amp;gt;uarantee, either directly or by&amp;lt;/w:t&amp;gt;&amp;lt;/w:r&amp;gt;&amp;lt;w:r&amp;gt;&amp;lt;w:t xml:space="preserve"&amp;gt; &amp;lt;/w:t&amp;gt;&amp;lt;/w:r&amp;gt;&amp;lt;w:r w:rsidRPr="00B5388D"&amp;gt;&amp;lt;w:t xml:space="preserve"&amp;gt;implication, that any individual is certain to receive &amp;lt;/w:t&amp;gt;&amp;lt;/w:r&amp;gt;&amp;lt;w:bookmarkStart w:id="160" w:name="_LINE__29_9d11d7b6_caff_43d8_816e_c16ba6" /&amp;gt;&amp;lt;w:bookmarkEnd w:id="155" /&amp;gt;&amp;lt;w:r w:rsidRPr="00B5388D"&amp;gt;&amp;lt;w:t&amp;gt;specific&amp;lt;/w:t&amp;gt;&amp;lt;/w:r&amp;gt;&amp;lt;w:r&amp;gt;&amp;lt;w:t xml:space="preserve"&amp;gt; &amp;lt;/w:t&amp;gt;&amp;lt;/w:r&amp;gt;&amp;lt;w:r w:rsidRPr="00B5388D"&amp;gt;&amp;lt;w:t&amp;gt;veterans&amp;lt;/w:t&amp;gt;&amp;lt;/w:r&amp;gt;&amp;lt;/w:ins&amp;gt;&amp;lt;w:ins w:id="161" w:author="BPS" w:date="2024-03-04T16:01:00Z"&amp;gt;&amp;lt;w:r&amp;gt;&amp;lt;w:t&amp;gt;'&amp;lt;/w:t&amp;gt;&amp;lt;/w:r&amp;gt;&amp;lt;/w:ins&amp;gt;&amp;lt;w:ins w:id="162" w:author="BPS" w:date="2024-02-29T08:31:00Z"&amp;gt;&amp;lt;w:r w:rsidRPr="00B5388D"&amp;gt;&amp;lt;w:t xml:space="preserve"&amp;gt; benefits or that any individual is certain to receive a&amp;lt;/w:t&amp;gt;&amp;lt;/w:r&amp;gt;&amp;lt;w:r&amp;gt;&amp;lt;w:t xml:space="preserve"&amp;gt; &amp;lt;/w:t&amp;gt;&amp;lt;/w:r&amp;gt;&amp;lt;w:r w:rsidRPr="00B5388D"&amp;gt;&amp;lt;w:t xml:space="preserve"&amp;gt;specific level, &amp;lt;/w:t&amp;gt;&amp;lt;/w:r&amp;gt;&amp;lt;w:bookmarkStart w:id="163" w:name="_LINE__30_388bff12_5666_435b_afbd_396681" /&amp;gt;&amp;lt;w:bookmarkEnd w:id="160" /&amp;gt;&amp;lt;w:r w:rsidRPr="00B5388D"&amp;gt;&amp;lt;w:t&amp;gt;percentage or amount of veterans&amp;lt;/w:t&amp;gt;&amp;lt;/w:r&amp;gt;&amp;lt;/w:ins&amp;gt;&amp;lt;w:ins w:id="164" w:author="BPS" w:date="2024-03-04T16:01:00Z"&amp;gt;&amp;lt;w:r&amp;gt;&amp;lt;w:t&amp;gt;'&amp;lt;/w:t&amp;gt;&amp;lt;/w:r&amp;gt;&amp;lt;/w:ins&amp;gt;&amp;lt;w:ins w:id="165" w:author="BPS" w:date="2024-02-29T08:31:00Z"&amp;gt;&amp;lt;w:r w:rsidRPr="00B5388D"&amp;gt;&amp;lt;w:t xml:space="preserve"&amp;gt; benefits&amp;lt;/w:t&amp;gt;&amp;lt;/w:r&amp;gt;&amp;lt;/w:ins&amp;gt;&amp;lt;w:ins w:id="166" w:author="BPS" w:date="2024-03-04T16:01:00Z"&amp;gt;&amp;lt;w:r&amp;gt;&amp;lt;w:t&amp;gt;; and&amp;lt;/w:t&amp;gt;&amp;lt;/w:r&amp;gt;&amp;lt;/w:ins&amp;gt;&amp;lt;w:bookmarkEnd w:id="163" /&amp;gt;&amp;lt;/w:p&amp;gt;&amp;lt;w:p w:rsidR="00A82919" w:rsidRDefault="00A82919" w:rsidP="00A82919"&amp;gt;&amp;lt;w:pPr&amp;gt;&amp;lt;w:ind w:left="720" /&amp;gt;&amp;lt;w:rPr&amp;gt;&amp;lt;w:ins w:id="167" w:author="BPS" w:date="2024-02-29T08:31:00Z" /&amp;gt;&amp;lt;/w:rPr&amp;gt;&amp;lt;/w:pPr&amp;gt;&amp;lt;w:bookmarkStart w:id="168" w:name="_STATUTE_NUMBER__d7bf87fb_d051_40ec_9596" /&amp;gt;&amp;lt;w:bookmarkStart w:id="169" w:name="_STATUTE_P__251f5902_3917_4d5f_ac39_db46" /&amp;gt;&amp;lt;w:bookmarkStart w:id="170" w:name="_PAR__13_b37f735a_6446_4993_a47b_fa64bc9" /&amp;gt;&amp;lt;w:bookmarkStart w:id="171" w:name="_LINE__31_df731836_b05e_450a_85da_98e77a" /&amp;gt;&amp;lt;w:bookmarkEnd w:id="153" /&amp;gt;&amp;lt;w:bookmarkEnd w:id="154" /&amp;gt;&amp;lt;w:bookmarkEnd w:id="157" /&amp;gt;&amp;lt;w:ins w:id="172" w:author="BPS" w:date="2024-02-29T08:31:00Z"&amp;gt;&amp;lt;w:r&amp;gt;&amp;lt;w:t&amp;gt;E&amp;lt;/w:t&amp;gt;&amp;lt;/w:r&amp;gt;&amp;lt;w:bookmarkEnd w:id="168" /&amp;gt;&amp;lt;w:r&amp;gt;&amp;lt;w:t xml:space="preserve"&amp;gt;.  &amp;lt;/w:t&amp;gt;&amp;lt;/w:r&amp;gt;&amp;lt;/w:ins&amp;gt;&amp;lt;w:bookmarkStart w:id="173" w:name="_STATUTE_CONTENT__4ef7574a_f93a_4c0a_937" /&amp;gt;&amp;lt;w:ins w:id="174" w:author="BPS" w:date="2024-03-04T16:02:00Z"&amp;gt;&amp;lt;w:r&amp;gt;&amp;lt;w:t&amp;gt;R&amp;lt;/w:t&amp;gt;&amp;lt;/w:r&amp;gt;&amp;lt;/w:ins&amp;gt;&amp;lt;w:ins w:id="175" w:author="BPS" w:date="2024-02-29T08:31:00Z"&amp;gt;&amp;lt;w:r&amp;gt;&amp;lt;w:t xml:space="preserve"&amp;gt;eceive excessive or unreasonable fees as compensation for &amp;lt;/w:t&amp;gt;&amp;lt;/w:r&amp;gt;&amp;lt;/w:ins&amp;gt;&amp;lt;w:ins w:id="176" w:author="BPS" w:date="2024-03-04T16:02:00Z"&amp;gt;&amp;lt;w:r&amp;gt;&amp;lt;w:t xml:space="preserve"&amp;gt;preparation, &amp;lt;/w:t&amp;gt;&amp;lt;/w:r&amp;gt;&amp;lt;w:bookmarkStart w:id="177" w:name="_LINE__32_f4ec8b7d_748d_4bed_925a_0d8cfb" /&amp;gt;&amp;lt;w:bookmarkEnd w:id="171" /&amp;gt;&amp;lt;w:r&amp;gt;&amp;lt;w:t&amp;gt;presentation&amp;lt;/w:t&amp;gt;&amp;lt;/w:r&amp;gt;&amp;lt;/w:ins&amp;gt;&amp;lt;w:ins w:id="178" w:author="BPS" w:date="2024-03-05T12:41:00Z"&amp;gt;&amp;lt;w:r&amp;gt;&amp;lt;w:t xml:space="preserve"&amp;gt; or&amp;lt;/w:t&amp;gt;&amp;lt;/w:r&amp;gt;&amp;lt;/w:ins&amp;gt;&amp;lt;w:ins w:id="179" w:author="BPS" w:date="2024-03-04T16:02:00Z"&amp;gt;&amp;lt;w:r&amp;gt;&amp;lt;w:t xml:space="preserve"&amp;gt; prosecution&amp;lt;/w:t&amp;gt;&amp;lt;/w:r&amp;gt;&amp;lt;/w:ins&amp;gt;&amp;lt;w:ins w:id="180" w:author="BPS" w:date="2024-03-05T12:41:00Z"&amp;gt;&amp;lt;w:r&amp;gt;&amp;lt;w:t xml:space="preserve"&amp;gt; of&amp;lt;/w:t&amp;gt;&amp;lt;/w:r&amp;gt;&amp;lt;/w:ins&amp;gt;&amp;lt;w:ins w:id="181" w:author="BPS" w:date="2024-03-04T16:02:00Z"&amp;gt;&amp;lt;w:r&amp;gt;&amp;lt;w:t&amp;gt;,&amp;lt;/w:t&amp;gt;&amp;lt;/w:r&amp;gt;&amp;lt;/w:ins&amp;gt;&amp;lt;w:ins w:id="182" w:author="BPS" w:date="2024-03-05T12:41:00Z"&amp;gt;&amp;lt;w:r&amp;gt;&amp;lt;w:t xml:space="preserve"&amp;gt; or&amp;lt;/w:t&amp;gt;&amp;lt;/w:r&amp;gt;&amp;lt;/w:ins&amp;gt;&amp;lt;w:ins w:id="183" w:author="BPS" w:date="2024-03-04T16:03:00Z"&amp;gt;&amp;lt;w:r&amp;gt;&amp;lt;w:t xml:space="preserve"&amp;gt; &amp;lt;/w:t&amp;gt;&amp;lt;/w:r&amp;gt;&amp;lt;/w:ins&amp;gt;&amp;lt;w:ins w:id="184" w:author="BPS" w:date="2024-02-29T08:31:00Z"&amp;gt;&amp;lt;w:r&amp;gt;&amp;lt;w:t&amp;gt;advising&amp;lt;/w:t&amp;gt;&amp;lt;/w:r&amp;gt;&amp;lt;/w:ins&amp;gt;&amp;lt;w:ins w:id="185" w:author="BPS" w:date="2024-03-04T16:03:00Z"&amp;gt;&amp;lt;w:r&amp;gt;&amp;lt;w:t&amp;gt;, consulting&amp;lt;/w:t&amp;gt;&amp;lt;/w:r&amp;gt;&amp;lt;/w:ins&amp;gt;&amp;lt;w:ins w:id="186" w:author="BPS" w:date="2024-02-29T08:31:00Z"&amp;gt;&amp;lt;w:r&amp;gt;&amp;lt;w:t xml:space="preserve"&amp;gt; or assisting an individual with&amp;lt;/w:t&amp;gt;&amp;lt;/w:r&amp;gt;&amp;lt;/w:ins&amp;gt;&amp;lt;w:ins w:id="187" w:author="BPS" w:date="2024-03-05T12:41:00Z"&amp;gt;&amp;lt;w:r&amp;gt;&amp;lt;w:t&amp;gt;,&amp;lt;/w:t&amp;gt;&amp;lt;/w:r&amp;gt;&amp;lt;/w:ins&amp;gt;&amp;lt;w:ins w:id="188" w:author="BPS" w:date="2024-02-29T08:31:00Z"&amp;gt;&amp;lt;w:r&amp;gt;&amp;lt;w:t xml:space="preserve"&amp;gt; &amp;lt;/w:t&amp;gt;&amp;lt;/w:r&amp;gt;&amp;lt;w:bookmarkStart w:id="189" w:name="_LINE__33_7f3b4d6a_6fe2_45e4_a790_8232e4" /&amp;gt;&amp;lt;w:bookmarkEnd w:id="177" /&amp;gt;&amp;lt;w:r&amp;gt;&amp;lt;w:t&amp;gt;a veterans&amp;lt;/w:t&amp;gt;&amp;lt;/w:r&amp;gt;&amp;lt;/w:ins&amp;gt;&amp;lt;w:ins w:id="190" w:author="BPS" w:date="2024-03-04T16:03:00Z"&amp;gt;&amp;lt;w:r&amp;gt;&amp;lt;w:t&amp;gt;'&amp;lt;/w:t&amp;gt;&amp;lt;/w:r&amp;gt;&amp;lt;/w:ins&amp;gt;&amp;lt;w:ins w:id="191" w:author="BPS" w:date="2024-02-29T08:31:00Z"&amp;gt;&amp;lt;w:r&amp;gt;&amp;lt;w:t xml:space="preserve"&amp;gt; benefits matter. The factors articulated &amp;lt;/w:t&amp;gt;&amp;lt;/w:r&amp;gt;&amp;lt;/w:ins&amp;gt;&amp;lt;w:ins w:id="192" w:author="BPS" w:date="2024-02-29T08:40:00Z"&amp;gt;&amp;lt;w:r&amp;gt;&amp;lt;w:t xml:space="preserve"&amp;gt;in &amp;lt;/w:t&amp;gt;&amp;lt;/w:r&amp;gt;&amp;lt;/w:ins&amp;gt;&amp;lt;w:ins w:id="193" w:author="BPS" w:date="2024-02-29T08:31:00Z"&amp;gt;&amp;lt;w:r&amp;gt;&amp;lt;w:t&amp;gt;38 Code of Federal Regulations&amp;lt;/w:t&amp;gt;&amp;lt;/w:r&amp;gt;&amp;lt;/w:ins&amp;gt;&amp;lt;w:ins w:id="194" w:author="BPS" w:date="2024-02-29T08:39:00Z"&amp;gt;&amp;lt;w:r&amp;gt;&amp;lt;w:t&amp;gt;,&amp;lt;/w:t&amp;gt;&amp;lt;/w:r&amp;gt;&amp;lt;/w:ins&amp;gt;&amp;lt;w:ins w:id="195" w:author="BPS" w:date="2024-02-29T08:31:00Z"&amp;gt;&amp;lt;w:r&amp;gt;&amp;lt;w:t xml:space="preserve"&amp;gt; &amp;lt;/w:t&amp;gt;&amp;lt;/w:r&amp;gt;&amp;lt;/w:ins&amp;gt;&amp;lt;w:bookmarkStart w:id="196" w:name="_LINE__34_78fea7ac_175c_40b1_8905_fa0c60" /&amp;gt;&amp;lt;w:bookmarkEnd w:id="189" /&amp;gt;&amp;lt;w:ins w:id="197" w:author="BPS" w:date="2024-02-29T08:39:00Z"&amp;gt;&amp;lt;w:r&amp;gt;&amp;lt;w:t&amp;gt;S&amp;lt;/w:t&amp;gt;&amp;lt;/w:r&amp;gt;&amp;lt;/w:ins&amp;gt;&amp;lt;w:ins w:id="198" w:author="BPS" w:date="2024-02-29T08:31:00Z"&amp;gt;&amp;lt;w:r&amp;gt;&amp;lt;w:t&amp;gt;ection 14.636&amp;lt;/w:t&amp;gt;&amp;lt;/w:r&amp;gt;&amp;lt;/w:ins&amp;gt;&amp;lt;w:ins w:id="199" w:author="BPS" w:date="2024-02-29T08:40:00Z"&amp;gt;&amp;lt;w:r&amp;gt;&amp;lt;w:t xml:space="preserve"&amp;gt; &amp;lt;/w:t&amp;gt;&amp;lt;/w:r&amp;gt;&amp;lt;/w:ins&amp;gt;&amp;lt;w:ins w:id="200" w:author="BPS" w:date="2024-02-29T08:39:00Z"&amp;gt;&amp;lt;w:r&amp;gt;&amp;lt;w:t&amp;gt;(2024)&amp;lt;/w:t&amp;gt;&amp;lt;/w:r&amp;gt;&amp;lt;/w:ins&amp;gt;&amp;lt;w:ins w:id="201" w:author="BPS" w:date="2024-02-29T08:31:00Z"&amp;gt;&amp;lt;w:r&amp;gt;&amp;lt;w:t xml:space="preserve"&amp;gt; govern determinations of whether a fee is excessive or &amp;lt;/w:t&amp;gt;&amp;lt;/w:r&amp;gt;&amp;lt;w:bookmarkStart w:id="202" w:name="_LINE__35_69e8b2df_bae7_48df_b59f_61e18f" /&amp;gt;&amp;lt;w:bookmarkEnd w:id="196" /&amp;gt;&amp;lt;w:r&amp;gt;&amp;lt;w:t&amp;gt;unreasonable.&amp;lt;/w:t&amp;gt;&amp;lt;/w:r&amp;gt;&amp;lt;w:bookmarkEnd w:id="202" /&amp;gt;&amp;lt;/w:ins&amp;gt;&amp;lt;/w:p&amp;gt;&amp;lt;w:p w:rsidR="00A82919" w:rsidRPr="00B5388D" w:rsidRDefault="00A82919" w:rsidP="00A82919"&amp;gt;&amp;lt;w:pPr&amp;gt;&amp;lt;w:ind w:left="360" w:firstLine="360" /&amp;gt;&amp;lt;w:rPr&amp;gt;&amp;lt;w:ins w:id="203" w:author="BPS" w:date="2024-02-29T08:31:00Z" /&amp;gt;&amp;lt;/w:rPr&amp;gt;&amp;lt;/w:pPr&amp;gt;&amp;lt;w:bookmarkStart w:id="204" w:name="_STATUTE_NUMBER__82637975_b2e6_4a7c_b217" /&amp;gt;&amp;lt;w:bookmarkStart w:id="205" w:name="_STATUTE_SS__636dfd96_62fa_4dc5_b2bb_190" /&amp;gt;&amp;lt;w:bookmarkStart w:id="206" w:name="_PAR__14_39a03ca6_d0a6_4d07_9367_5753dd8" /&amp;gt;&amp;lt;w:bookmarkStart w:id="207" w:name="_LINE__36_ac2a087a_3599_4f1a_a0c5_40671a" /&amp;gt;&amp;lt;w:bookmarkEnd w:id="78" /&amp;gt;&amp;lt;w:bookmarkEnd w:id="169" /&amp;gt;&amp;lt;w:bookmarkEnd w:id="170" /&amp;gt;&amp;lt;w:bookmarkEnd w:id="173" /&amp;gt;&amp;lt;w:ins w:id="208" w:author="BPS" w:date="2024-02-29T08:31:00Z"&amp;gt;&amp;lt;w:r&amp;gt;&amp;lt;w:rPr&amp;gt;&amp;lt;w:b /&amp;gt;&amp;lt;/w:rPr&amp;gt;&amp;lt;w:t&amp;gt;3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9" w:name="_STATUTE_HEADNOTE__a7287725_397a_4e39_96" /&amp;gt;&amp;lt;w:r&amp;gt;&amp;lt;w:rPr&amp;gt;&amp;lt;w:b /&amp;gt;&amp;lt;/w:rPr&amp;gt;&amp;lt;w:t&amp;gt;Memorialization of terms.&amp;lt;/w:t&amp;gt;&amp;lt;/w:r&amp;gt;&amp;lt;w:r&amp;gt;&amp;lt;w:t xml:space="preserve"&amp;gt;  &amp;lt;/w:t&amp;gt;&amp;lt;/w:r&amp;gt;&amp;lt;w:bookmarkStart w:id="210" w:name="_STATUTE_CONTENT__ecd119af_c645_41de_bf8" /&amp;gt;&amp;lt;w:bookmarkEnd w:id="209" /&amp;gt;&amp;lt;w:r w:rsidRPr="00B5388D"&amp;gt;&amp;lt;w:t xml:space="preserve"&amp;gt;A person seeking to receive compensation for &amp;lt;/w:t&amp;gt;&amp;lt;/w:r&amp;gt;&amp;lt;w:bookmarkStart w:id="211" w:name="_LINE__37_c3b2b0a0_f21b_4104_a08f_c32b9f" /&amp;gt;&amp;lt;w:bookmarkEnd w:id="207" /&amp;gt;&amp;lt;w:r w:rsidRPr="00B5388D"&amp;gt;&amp;lt;w:t&amp;gt;preparation,&amp;lt;/w:t&amp;gt;&amp;lt;/w:r&amp;gt;&amp;lt;w:r&amp;gt;&amp;lt;w:t xml:space="preserve"&amp;gt; &amp;lt;/w:t&amp;gt;&amp;lt;/w:r&amp;gt;&amp;lt;w:r w:rsidRPr="00B5388D"&amp;gt;&amp;lt;w:t&amp;gt;presentation&amp;lt;/w:t&amp;gt;&amp;lt;/w:r&amp;gt;&amp;lt;/w:ins&amp;gt;&amp;lt;w:ins w:id="212" w:author="BPS" w:date="2024-03-05T12:42:00Z"&amp;gt;&amp;lt;w:r&amp;gt;&amp;lt;w:t xml:space="preserve"&amp;gt; or&amp;lt;/w:t&amp;gt;&amp;lt;/w:r&amp;gt;&amp;lt;/w:ins&amp;gt;&amp;lt;w:ins w:id="213" w:author="BPS" w:date="2024-02-29T08:31:00Z"&amp;gt;&amp;lt;w:r w:rsidRPr="00B5388D"&amp;gt;&amp;lt;w:t xml:space="preserve"&amp;gt; prosecution&amp;lt;/w:t&amp;gt;&amp;lt;/w:r&amp;gt;&amp;lt;/w:ins&amp;gt;&amp;lt;w:ins w:id="214" w:author="BPS" w:date="2024-03-05T12:42:00Z"&amp;gt;&amp;lt;w:r&amp;gt;&amp;lt;w:t xml:space="preserve"&amp;gt; of&amp;lt;/w:t&amp;gt;&amp;lt;/w:r&amp;gt;&amp;lt;/w:ins&amp;gt;&amp;lt;w:ins w:id="215" w:author="BPS" w:date="2024-02-29T08:31:00Z"&amp;gt;&amp;lt;w:r w:rsidRPr="00B5388D"&amp;gt;&amp;lt;w:t&amp;gt;,&amp;lt;/w:t&amp;gt;&amp;lt;/w:r&amp;gt;&amp;lt;/w:ins&amp;gt;&amp;lt;w:ins w:id="216" w:author="BPS" w:date="2024-03-05T12:42:00Z"&amp;gt;&amp;lt;w:r&amp;gt;&amp;lt;w:t xml:space="preserve"&amp;gt; or&amp;lt;/w:t&amp;gt;&amp;lt;/w:r&amp;gt;&amp;lt;/w:ins&amp;gt;&amp;lt;w:ins w:id="217" w:author="BPS" w:date="2024-02-29T08:31:00Z"&amp;gt;&amp;lt;w:r w:rsidRPr="00B5388D"&amp;gt;&amp;lt;w:t xml:space="preserve"&amp;gt; advising, consulting or assisting an &amp;lt;/w:t&amp;gt;&amp;lt;/w:r&amp;gt;&amp;lt;w:bookmarkStart w:id="218" w:name="_LINE__38_3d6009db_83bb_4f52_978a_5bc546" /&amp;gt;&amp;lt;w:bookmarkEnd w:id="211" /&amp;gt;&amp;lt;w:r w:rsidRPr="00B5388D"&amp;gt;&amp;lt;w:t&amp;gt;individual with&amp;lt;/w:t&amp;gt;&amp;lt;/w:r&amp;gt;&amp;lt;/w:ins&amp;gt;&amp;lt;w:ins w:id="219" w:author="BPS" w:date="2024-03-05T12:42:00Z"&amp;gt;&amp;lt;w:r&amp;gt;&amp;lt;w:t&amp;gt;,&amp;lt;/w:t&amp;gt;&amp;lt;/w:r&amp;gt;&amp;lt;/w:ins&amp;gt;&amp;lt;w:ins w:id="220" w:author="BPS" w:date="2024-02-29T08:31:00Z"&amp;gt;&amp;lt;w:r w:rsidRPr="00B5388D"&amp;gt;&amp;lt;w:t xml:space="preserve"&amp;gt; a veterans&amp;lt;/w:t&amp;gt;&amp;lt;/w:r&amp;gt;&amp;lt;/w:ins&amp;gt;&amp;lt;w:ins w:id="221" w:author="BPS" w:date="2024-03-04T16:04:00Z"&amp;gt;&amp;lt;w:r&amp;gt;&amp;lt;w:t&amp;gt;'&amp;lt;/w:t&amp;gt;&amp;lt;/w:r&amp;gt;&amp;lt;/w:ins&amp;gt;&amp;lt;w:ins w:id="222" w:author="BPS" w:date="2024-02-29T08:31:00Z"&amp;gt;&amp;lt;w:r w:rsidRPr="00B5388D"&amp;gt;&amp;lt;w:t xml:space="preserve"&amp;gt; benefits matter shall, before rendering any services, &amp;lt;/w:t&amp;gt;&amp;lt;/w:r&amp;gt;&amp;lt;w:bookmarkStart w:id="223" w:name="_LINE__39_19fad927_52ab_46f1_9dc8_f877b7" /&amp;gt;&amp;lt;w:bookmarkEnd w:id="218" /&amp;gt;&amp;lt;w:r w:rsidRPr="00B5388D"&amp;gt;&amp;lt;w:t xml:space="preserve"&amp;gt;memorialize &amp;lt;/w:t&amp;gt;&amp;lt;/w:r&amp;gt;&amp;lt;/w:ins&amp;gt;&amp;lt;w:ins w:id="224" w:author="BPS" w:date="2024-03-04T16:04:00Z"&amp;gt;&amp;lt;w:r w:rsidRPr="00B5388D"&amp;gt;&amp;lt;w:t xml:space="preserve"&amp;gt;in a written agreement signed by both parties that adheres to all criteria &amp;lt;/w:t&amp;gt;&amp;lt;/w:r&amp;gt;&amp;lt;w:bookmarkStart w:id="225" w:name="_LINE__40_cde813e3_8c4f_4c68_8e29_ed91a2" /&amp;gt;&amp;lt;w:bookmarkEnd w:id="223" /&amp;gt;&amp;lt;w:r w:rsidRPr="00B5388D"&amp;gt;&amp;lt;w:t&amp;gt;specified in 38 Code of Federal Regulations&amp;lt;/w:t&amp;gt;&amp;lt;/w:r&amp;gt;&amp;lt;w:r&amp;gt;&amp;lt;w:t&amp;gt;,&amp;lt;/w:t&amp;gt;&amp;lt;/w:r&amp;gt;&amp;lt;w:r w:rsidRPr="00B5388D"&amp;gt;&amp;lt;w:t xml:space="preserve"&amp;gt; &amp;lt;/w:t&amp;gt;&amp;lt;/w:r&amp;gt;&amp;lt;w:r&amp;gt;&amp;lt;w:t&amp;gt;S&amp;lt;/w:t&amp;gt;&amp;lt;/w:r&amp;gt;&amp;lt;w:r w:rsidRPr="00B5388D"&amp;gt;&amp;lt;w:t&amp;gt;ection 14.636&amp;lt;/w:t&amp;gt;&amp;lt;/w:r&amp;gt;&amp;lt;w:r&amp;gt;&amp;lt;w:t xml:space="preserve"&amp;gt; (2024)&amp;lt;/w:t&amp;gt;&amp;lt;/w:r&amp;gt;&amp;lt;/w:ins&amp;gt;&amp;lt;w:ins w:id="226" w:author="BPS" w:date="2024-03-04T16:05:00Z"&amp;gt;&amp;lt;w:r&amp;gt;&amp;lt;w:t xml:space="preserve"&amp;gt; &amp;lt;/w:t&amp;gt;&amp;lt;/w:r&amp;gt;&amp;lt;/w:ins&amp;gt;&amp;lt;w:ins w:id="227" w:author="BPS" w:date="2024-02-29T08:31:00Z"&amp;gt;&amp;lt;w:r w:rsidRPr="00B5388D"&amp;gt;&amp;lt;w:t xml:space="preserve"&amp;gt;all terms regarding the &amp;lt;/w:t&amp;gt;&amp;lt;/w:r&amp;gt;&amp;lt;w:bookmarkStart w:id="228" w:name="_LINE__41_d5e0c956_00e4_423a_a5cb_398ebb" /&amp;gt;&amp;lt;w:bookmarkEnd w:id="225" /&amp;gt;&amp;lt;w:r w:rsidRPr="00B5388D"&amp;gt;&amp;lt;w:t&amp;gt;individual's payment of fees for services rendered.&amp;lt;/w:t&amp;gt;&amp;lt;/w:r&amp;gt;&amp;lt;w:bookmarkEnd w:id="228" /&amp;gt;&amp;lt;/w:ins&amp;gt;&amp;lt;/w:p&amp;gt;&amp;lt;w:p w:rsidR="00A82919" w:rsidRDefault="00A82919" w:rsidP="00A82919"&amp;gt;&amp;lt;w:pPr&amp;gt;&amp;lt;w:ind w:left="360" w:firstLine="360" /&amp;gt;&amp;lt;/w:pPr&amp;gt;&amp;lt;w:bookmarkStart w:id="229" w:name="_STATUTE_NUMBER__12387e26_1841_45b1_b476" /&amp;gt;&amp;lt;w:bookmarkStart w:id="230" w:name="_STATUTE_SS__8a8949f4_01e1_43e3_98f2_91d" /&amp;gt;&amp;lt;w:bookmarkStart w:id="231" w:name="_PAGE__2_f204beed_158e_4871_85c1_8491502" /&amp;gt;&amp;lt;w:bookmarkStart w:id="232" w:name="_PAR__1_26407ce3_958f_4ddf_84ff_9994679e" /&amp;gt;&amp;lt;w:bookmarkStart w:id="233" w:name="_LINE__1_21e27a08_1c7b_46a7_b51d_937b2b2" /&amp;gt;&amp;lt;w:bookmarkEnd w:id="3" /&amp;gt;&amp;lt;w:bookmarkEnd w:id="205" /&amp;gt;&amp;lt;w:bookmarkEnd w:id="206" /&amp;gt;&amp;lt;w:bookmarkEnd w:id="210" /&amp;gt;&amp;lt;w:ins w:id="234" w:author="BPS" w:date="2024-02-29T08:31:00Z"&amp;gt;&amp;lt;w:r w:rsidRPr="00B5388D"&amp;gt;&amp;lt;w:rPr&amp;gt;&amp;lt;w:b /&amp;gt;&amp;lt;/w:rPr&amp;gt;&amp;lt;w:t&amp;gt;4&amp;lt;/w:t&amp;gt;&amp;lt;/w:r&amp;gt;&amp;lt;w:bookmarkEnd w:id="229" /&amp;gt;&amp;lt;w:r w:rsidRPr="00B5388D"&amp;gt;&amp;lt;w:rPr&amp;gt;&amp;lt;w:b /&amp;gt;&amp;lt;/w:rPr&amp;gt;&amp;lt;w:t xml:space="preserve"&amp;gt;.  &amp;lt;/w:t&amp;gt;&amp;lt;/w:r&amp;gt;&amp;lt;w:bookmarkStart w:id="235" w:name="_STATUTE_HEADNOTE__8441a88d_5da7_4f2f_9d" /&amp;gt;&amp;lt;w:r w:rsidRPr="00B5388D"&amp;gt;&amp;lt;w:rPr&amp;gt;&amp;lt;w:b /&amp;gt;&amp;lt;/w:rPr&amp;gt;&amp;lt;w:t&amp;gt;Penalty.&amp;lt;/w:t&amp;gt;&amp;lt;/w:r&amp;gt;&amp;lt;w:r&amp;gt;&amp;lt;w:t xml:space="preserve"&amp;gt;  &amp;lt;/w:t&amp;gt;&amp;lt;/w:r&amp;gt;&amp;lt;w:bookmarkStart w:id="236" w:name="_STATUTE_CONTENT__3d389496_23cc_42bc_a27" /&amp;gt;&amp;lt;w:bookmarkEnd w:id="235" /&amp;gt;&amp;lt;w:r&amp;gt;&amp;lt;w:t xml:space="preserve"&amp;gt;A violation of &amp;lt;/w:t&amp;gt;&amp;lt;/w:r&amp;gt;&amp;lt;/w:ins&amp;gt;&amp;lt;w:ins w:id="237" w:author="BPS" w:date="2024-02-29T08:41:00Z"&amp;gt;&amp;lt;w:r&amp;gt;&amp;lt;w:t&amp;gt;this sectio&amp;lt;/w:t&amp;gt;&amp;lt;/w:r&amp;gt;&amp;lt;/w:ins&amp;gt;&amp;lt;w:ins w:id="238" w:author="BPS" w:date="2024-02-29T08:42:00Z"&amp;gt;&amp;lt;w:r&amp;gt;&amp;lt;w:t&amp;gt;n&amp;lt;/w:t&amp;gt;&amp;lt;/w:r&amp;gt;&amp;lt;/w:ins&amp;gt;&amp;lt;w:ins w:id="239" w:author="BPS" w:date="2024-02-29T08:31:00Z"&amp;gt;&amp;lt;w:r&amp;gt;&amp;lt;w:t xml:space="preserve"&amp;gt; &amp;lt;/w:t&amp;gt;&amp;lt;/w:r&amp;gt;&amp;lt;/w:ins&amp;gt;&amp;lt;w:ins w:id="240" w:author="BPS" w:date="2024-02-29T08:42:00Z"&amp;gt;&amp;lt;w:r&amp;gt;&amp;lt;w:t xml:space="preserve"&amp;gt;constitutes a violation of the Maine &amp;lt;/w:t&amp;gt;&amp;lt;/w:r&amp;gt;&amp;lt;/w:ins&amp;gt;&amp;lt;w:ins w:id="241" w:author="BPS" w:date="2024-02-29T08:43:00Z"&amp;gt;&amp;lt;w:r&amp;gt;&amp;lt;w:t xml:space="preserve"&amp;gt;Unfair &amp;lt;/w:t&amp;gt;&amp;lt;/w:r&amp;gt;&amp;lt;w:bookmarkStart w:id="242" w:name="_LINE__2_9a1f0e37_d1ae_48cd_af98_35652fd" /&amp;gt;&amp;lt;w:bookmarkEnd w:id="233" /&amp;gt;&amp;lt;w:r&amp;gt;&amp;lt;w:t&amp;gt;Trade Practices Act.&amp;lt;/w:t&amp;gt;&amp;lt;/w:r&amp;gt;&amp;lt;/w:ins&amp;gt;&amp;lt;w:bookmarkEnd w:id="242" /&amp;gt;&amp;lt;/w:p&amp;gt;&amp;lt;w:p w:rsidR="00A82919" w:rsidRDefault="00A82919" w:rsidP="00A82919"&amp;gt;&amp;lt;w:pPr&amp;gt;&amp;lt;w:keepNext /&amp;gt;&amp;lt;w:spacing w:before="240" /&amp;gt;&amp;lt;w:ind w:left="360" /&amp;gt;&amp;lt;w:jc w:val="center" /&amp;gt;&amp;lt;/w:pPr&amp;gt;&amp;lt;w:bookmarkStart w:id="243" w:name="_SUMMARY__adfa654e_7d30_420c_9bc9_48c20d" /&amp;gt;&amp;lt;w:bookmarkStart w:id="244" w:name="_PAR__2_ba1628e8_8c98_468a_95b2_09fcba51" /&amp;gt;&amp;lt;w:bookmarkStart w:id="245" w:name="_LINE__3_acbf7bbb_fb5c_4f75_83c2_dd5456f" /&amp;gt;&amp;lt;w:bookmarkEnd w:id="7" /&amp;gt;&amp;lt;w:bookmarkEnd w:id="8" /&amp;gt;&amp;lt;w:bookmarkEnd w:id="13" /&amp;gt;&amp;lt;w:bookmarkEnd w:id="16" /&amp;gt;&amp;lt;w:bookmarkEnd w:id="230" /&amp;gt;&amp;lt;w:bookmarkEnd w:id="232" /&amp;gt;&amp;lt;w:bookmarkEnd w:id="236" /&amp;gt;&amp;lt;w:r&amp;gt;&amp;lt;w:rPr&amp;gt;&amp;lt;w:b /&amp;gt;&amp;lt;w:sz w:val="24" /&amp;gt;&amp;lt;/w:rPr&amp;gt;&amp;lt;w:t&amp;gt;SUMMARY&amp;lt;/w:t&amp;gt;&amp;lt;/w:r&amp;gt;&amp;lt;w:bookmarkEnd w:id="245" /&amp;gt;&amp;lt;/w:p&amp;gt;&amp;lt;w:p w:rsidR="00A82919" w:rsidRDefault="00A82919" w:rsidP="00A82919"&amp;gt;&amp;lt;w:pPr&amp;gt;&amp;lt;w:ind w:left="360" w:firstLine="360" /&amp;gt;&amp;lt;/w:pPr&amp;gt;&amp;lt;w:bookmarkStart w:id="246" w:name="_PAR__3_87a0312f_f0fb_4197_a30a_bd8a4c97" /&amp;gt;&amp;lt;w:bookmarkStart w:id="247" w:name="_LINE__4_73b8f76a_8687_4a3a_a055_c21d0e5" /&amp;gt;&amp;lt;w:bookmarkEnd w:id="244" /&amp;gt;&amp;lt;w:r&amp;gt;&amp;lt;w:t xml:space="preserve"&amp;gt;This bill provides that a person may not receive compensation for services related to &amp;lt;/w:t&amp;gt;&amp;lt;/w:r&amp;gt;&amp;lt;w:bookmarkStart w:id="248" w:name="_LINE__5_86ead09c_e7cf_4f3b_bb0a_1e9a380" /&amp;gt;&amp;lt;w:bookmarkEnd w:id="247" /&amp;gt;&amp;lt;w:r&amp;gt;&amp;lt;w:t xml:space="preserve"&amp;gt;veterans' benefits matters except as permitted under federal law.  It also provides that a &amp;lt;/w:t&amp;gt;&amp;lt;/w:r&amp;gt;&amp;lt;w:bookmarkStart w:id="249" w:name="_LINE__6_9d584809_e223_4f04_9e80_ca321fb" /&amp;gt;&amp;lt;w:bookmarkEnd w:id="248" /&amp;gt;&amp;lt;w:r&amp;gt;&amp;lt;w:t xml:space="preserve"&amp;gt;person may not receive compensation for referring an individual to another person to &amp;lt;/w:t&amp;gt;&amp;lt;/w:r&amp;gt;&amp;lt;w:bookmarkStart w:id="250" w:name="_LINE__7_a3a3dcd3_6047_4f4d_93b4_20e5c5d" /&amp;gt;&amp;lt;w:bookmarkEnd w:id="249" /&amp;gt;&amp;lt;w:r&amp;gt;&amp;lt;w:t xml:space="preserve"&amp;gt;provide services related to veterans' benefits matters.  It provides that a person seeking to &amp;lt;/w:t&amp;gt;&amp;lt;/w:r&amp;gt;&amp;lt;w:bookmarkStart w:id="251" w:name="_LINE__8_11d07c53_0065_491d_bb90_38f8870" /&amp;gt;&amp;lt;w:bookmarkEnd w:id="250" /&amp;gt;&amp;lt;w:r&amp;gt;&amp;lt;w:t xml:space="preserve"&amp;gt;receive compensation for services related to veterans' benefits matters must, before &amp;lt;/w:t&amp;gt;&amp;lt;/w:r&amp;gt;&amp;lt;w:bookmarkStart w:id="252" w:name="_LINE__9_a2293baf_e09e_403d_ae86_69b0cb3" /&amp;gt;&amp;lt;w:bookmarkEnd w:id="251" /&amp;gt;&amp;lt;w:r&amp;gt;&amp;lt;w:t xml:space="preserve"&amp;gt;rendering any services, memorialize in a written agreement that is signed by both parties &amp;lt;/w:t&amp;gt;&amp;lt;/w:r&amp;gt;&amp;lt;w:bookmarkStart w:id="253" w:name="_LINE__10_a95f7b47_5516_44fc_b40d_87873c" /&amp;gt;&amp;lt;w:bookmarkEnd w:id="252" /&amp;gt;&amp;lt;w:r&amp;gt;&amp;lt;w:t xml:space="preserve"&amp;gt;and that complies with federal regulations all terms regarding the payment of fees for &amp;lt;/w:t&amp;gt;&amp;lt;/w:r&amp;gt;&amp;lt;w:bookmarkStart w:id="254" w:name="_LINE__11_cd3d3e6e_e5f2_4af8_b263_6e1140" /&amp;gt;&amp;lt;w:bookmarkEnd w:id="253" /&amp;gt;&amp;lt;w:r&amp;gt;&amp;lt;w:t xml:space="preserve"&amp;gt;services rendered.  It provides that a person may not receive excessive or unreasonable fees &amp;lt;/w:t&amp;gt;&amp;lt;/w:r&amp;gt;&amp;lt;w:bookmarkStart w:id="255" w:name="_LINE__12_b764c97c_c5f8_4c04_87d1_b4a05b" /&amp;gt;&amp;lt;w:bookmarkEnd w:id="254" /&amp;gt;&amp;lt;w:r&amp;gt;&amp;lt;w:t xml:space="preserve"&amp;gt;for services related to veterans' benefits matters.  A violation of the provisions of the bill &amp;lt;/w:t&amp;gt;&amp;lt;/w:r&amp;gt;&amp;lt;w:bookmarkStart w:id="256" w:name="_LINE__13_7eb86dc6_26c6_4a81_83f1_eff152" /&amp;gt;&amp;lt;w:bookmarkEnd w:id="255" /&amp;gt;&amp;lt;w:r&amp;gt;&amp;lt;w:t&amp;gt;constitutes a violation of the Maine Unfair Trade Practices Act.&amp;lt;/w:t&amp;gt;&amp;lt;/w:r&amp;gt;&amp;lt;w:bookmarkEnd w:id="256" /&amp;gt;&amp;lt;/w:p&amp;gt;&amp;lt;w:bookmarkEnd w:id="1" /&amp;gt;&amp;lt;w:bookmarkEnd w:id="2" /&amp;gt;&amp;lt;w:bookmarkEnd w:id="231" /&amp;gt;&amp;lt;w:bookmarkEnd w:id="243" /&amp;gt;&amp;lt;w:bookmarkEnd w:id="246" /&amp;gt;&amp;lt;w:p w:rsidR="00000000" w:rsidRDefault="00A82919"&amp;gt;&amp;lt;w:r&amp;gt;&amp;lt;w:t xml:space="preserve"&amp;gt; &amp;lt;/w:t&amp;gt;&amp;lt;/w:r&amp;gt;&amp;lt;/w:p&amp;gt;&amp;lt;w:sectPr w:rsidR="00000000" w:rsidSect="00A829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63AD" w:rsidRDefault="00A829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8b480d_2a4f_4776_98e0_8bf3566&lt;/BookmarkName&gt;&lt;Tables /&gt;&lt;/ProcessedCheckInPage&gt;&lt;ProcessedCheckInPage&gt;&lt;PageNumber&gt;2&lt;/PageNumber&gt;&lt;BookmarkName&gt;_PAGE__2_f204beed_158e_4871_85c1_8491502&lt;/BookmarkName&gt;&lt;Tables /&gt;&lt;/ProcessedCheckInPage&gt;&lt;/Pages&gt;&lt;Paragraphs&gt;&lt;CheckInParagraphs&gt;&lt;PageNumber&gt;1&lt;/PageNumber&gt;&lt;BookmarkName&gt;_PAR__1_cbfa922a_3b06_41a6_a06c_bd287a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a7d800_a2da_42c6_a9e5_ea0f0b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e13df4_4e0e_4a12_a0eb_0bf11b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15b15a_9946_479d_ab5a_b66aaff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3e00ed_ed88_4490_8a5f_1189a3a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64c2d4_8b0b_479b_809f_fde69aa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171f4f_f32d_4918_b97e_f3d7934c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e479e6_4471_4a44_97d4_80c249a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823f72_b4d5_41e2_bfc1_e13f8ac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73f480_b227_4ef8_be78_cf9014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9da685_7428_498b_b5ed_eb628b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fd3696_42d5_4c1b_9690_216e2a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7f735a_6446_4993_a47b_fa64bc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9a03ca6_d0a6_4d07_9367_5753dd8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407ce3_958f_4ddf_84ff_999467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1628e8_8c98_468a_95b2_09fcba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a0312f_f0fb_4197_a30a_bd8a4c97&lt;/BookmarkName&gt;&lt;StartingLineNumber&gt;4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