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Income Tax Credit for Investments in a Team's Qualified Minor League Baseball Facility to Keep the Team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4e8c0a_dddc_4bdc_"/>
      <w:bookmarkStart w:id="1" w:name="_DOC_BODY__f80eab7b_5dc8_4b84_958a_41cf9"/>
      <w:bookmarkStart w:id="2" w:name="_PAGE__1_7fdbe03a_9ba0_41db_a6c6_8eb2958"/>
      <w:bookmarkStart w:id="3" w:name="_PAR__1_a9238baf_0329_48c1_babe_0ff2027a"/>
      <w:bookmarkStart w:id="4" w:name="_ENACTING_CLAUSE__5911522c_1fa4_4da8_add"/>
      <w:bookmarkStart w:id="5" w:name="_LINE__1_d260091c_5570_440c_8ba2_f4def4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238baf_0329_48c1_babe_0ff2027a"/>
      <w:bookmarkStart w:id="7" w:name="_ENACTING_CLAUSE__5911522c_1fa4_4da8_add"/>
      <w:bookmarkStart w:id="8" w:name="_DOC_BODY_CONTENT__51f435c8_d1a9_4b79_96"/>
      <w:bookmarkStart w:id="9" w:name="_BILL_SECTION__bd917e5c_07a6_42f1_84d4_d"/>
      <w:bookmarkStart w:id="10" w:name="_PAR__2_f3bf7f5c_cfd2_47ad_af8f_57ade1f0"/>
      <w:bookmarkStart w:id="11" w:name="_BILL_SECTION_HEADER__70e23698_03cf_4202"/>
      <w:bookmarkStart w:id="12" w:name="_LINE__2_bd254efb_df97_49a1_aea8_1f26f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90b653_c1b1_4e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1, ¶QQ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3bf7f5c_cfd2_47ad_af8f_57ade1f0"/>
      <w:bookmarkStart w:id="15" w:name="_BILL_SECTION_HEADER__70e23698_03cf_4202"/>
      <w:bookmarkStart w:id="16" w:name="_PROCESSED_CHANGE__d1615bb6_eb9f_4ff7_b8"/>
      <w:bookmarkStart w:id="17" w:name="_STATUTE_P__bb19957f_acec_40cd_aad4_5857"/>
      <w:bookmarkStart w:id="18" w:name="_PAR__3_9474fee1_8484_41ad_930a_7d501b92"/>
      <w:bookmarkStart w:id="19" w:name="_LINE__3_372df76f_5a1d_401c_9617_1442b0a"/>
      <w:bookmarkStart w:id="20" w:name="_STATUTE_NUMBER__403ae2ab_88b1_46bf_888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QQ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c547b294_4444_4aa2_9d4"/>
      <w:r>
        <w:rPr>
          <w:rFonts w:eastAsia="Arial" w:cs="Arial" w:ascii="Arial" w:hAnsi="Arial"/>
          <w:u w:val="single"/>
        </w:rPr>
        <w:t>For taxable years beginning on or after January 1, 2025:</w:t>
      </w:r>
      <w:bookmarkEnd w:id="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9474fee1_8484_41ad_930a_7d501b92"/>
      <w:bookmarkStart w:id="23" w:name="_PAR__4_59ad71a8_af87_4e09_bb36_111dd631"/>
      <w:bookmarkStart w:id="24" w:name="_STATUTE_SP__72d3839c_b66d_46f6_8846_dcb"/>
      <w:bookmarkStart w:id="25" w:name="_LINE__4_f3d03c5b_d87b_4572_9218_1ec4ac2"/>
      <w:bookmarkEnd w:id="22"/>
      <w:bookmarkEnd w:id="21"/>
      <w:bookmarkEnd w:id="23"/>
      <w:bookmarkEnd w:id="24"/>
      <w:r>
        <w:rPr>
          <w:rFonts w:eastAsia="Arial" w:cs="Arial" w:ascii="Arial" w:hAnsi="Arial"/>
          <w:u w:val="single"/>
        </w:rPr>
        <w:t>(</w:t>
      </w:r>
      <w:bookmarkStart w:id="26" w:name="_STATUTE_NUMBER__7192a665_dfb8_49fa_91c0"/>
      <w:r>
        <w:rPr>
          <w:rFonts w:eastAsia="Arial" w:cs="Arial" w:ascii="Arial" w:hAnsi="Arial"/>
          <w:u w:val="single"/>
        </w:rPr>
        <w:t>1</w:t>
      </w:r>
      <w:bookmarkEnd w:id="26"/>
      <w:r>
        <w:rPr>
          <w:rFonts w:eastAsia="Arial" w:cs="Arial" w:ascii="Arial" w:hAnsi="Arial"/>
          <w:u w:val="single"/>
        </w:rPr>
        <w:t xml:space="preserve">)  </w:t>
      </w:r>
      <w:bookmarkStart w:id="27" w:name="_STATUTE_CONTENT__d07b6d19_56cc_42fc_822"/>
      <w:r>
        <w:rPr>
          <w:rFonts w:eastAsia="Arial" w:cs="Arial" w:ascii="Arial" w:hAnsi="Arial"/>
          <w:u w:val="single"/>
        </w:rPr>
        <w:t xml:space="preserve">An amount equal to the net increase in depreciation attributable to the </w:t>
      </w:r>
      <w:bookmarkStart w:id="28" w:name="_LINE__5_1c8bf3e4_458b_4c48_b864_d1ff285"/>
      <w:bookmarkEnd w:id="25"/>
      <w:r>
        <w:rPr>
          <w:rFonts w:eastAsia="Arial" w:cs="Arial" w:ascii="Arial" w:hAnsi="Arial"/>
          <w:u w:val="single"/>
        </w:rPr>
        <w:t xml:space="preserve">depreciation deduction claimed by the taxpayer under the Code, Section 168(k) </w:t>
      </w:r>
      <w:bookmarkStart w:id="29" w:name="_LINE__6_9ffaa5a8_d805_4dc1_85d4_1a1df00"/>
      <w:bookmarkEnd w:id="28"/>
      <w:r>
        <w:rPr>
          <w:rFonts w:eastAsia="Arial" w:cs="Arial" w:ascii="Arial" w:hAnsi="Arial"/>
          <w:u w:val="single"/>
        </w:rPr>
        <w:t xml:space="preserve">with respect to a facility placed in service in the State during the taxable year for </w:t>
      </w:r>
      <w:bookmarkStart w:id="30" w:name="_LINE__7_c8ee3070_6740_4dac_a053_57c207a"/>
      <w:bookmarkEnd w:id="29"/>
      <w:r>
        <w:rPr>
          <w:rFonts w:eastAsia="Arial" w:cs="Arial" w:ascii="Arial" w:hAnsi="Arial"/>
          <w:u w:val="single"/>
        </w:rPr>
        <w:t>which a credit is claimed under section 5219</w:t>
        <w:noBreakHyphen/>
        <w:t>BBB for that taxable year; and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59ad71a8_af87_4e09_bb36_111dd631"/>
      <w:bookmarkStart w:id="32" w:name="_STATUTE_SP__72d3839c_b66d_46f6_8846_dcb"/>
      <w:bookmarkStart w:id="33" w:name="_PAR__5_149e6a0d_1002_4cd8_8b0a_b8abe443"/>
      <w:bookmarkStart w:id="34" w:name="_STATUTE_SP__c1e38dc0_9a00_4374_8769_7bd"/>
      <w:bookmarkStart w:id="35" w:name="_LINE__8_7fcf9fab_01be_4f57_bee0_408ae24"/>
      <w:bookmarkEnd w:id="31"/>
      <w:bookmarkEnd w:id="32"/>
      <w:bookmarkEnd w:id="27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aa36713c_490b_4693_91b3"/>
      <w:r>
        <w:rPr>
          <w:rFonts w:eastAsia="Arial" w:cs="Arial" w:ascii="Arial" w:hAnsi="Arial"/>
          <w:u w:val="single"/>
        </w:rPr>
        <w:t>2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a9124c47_2da2_4b47_aef"/>
      <w:r>
        <w:rPr>
          <w:rFonts w:eastAsia="Arial" w:cs="Arial" w:ascii="Arial" w:hAnsi="Arial"/>
          <w:u w:val="single"/>
        </w:rPr>
        <w:t xml:space="preserve">An amount equal to the net increase in depreciation attributable to the </w:t>
      </w:r>
      <w:bookmarkStart w:id="38" w:name="_LINE__9_bd64d9f9_6f9b_4a02_a51d_628e6ac"/>
      <w:bookmarkEnd w:id="35"/>
      <w:r>
        <w:rPr>
          <w:rFonts w:eastAsia="Arial" w:cs="Arial" w:ascii="Arial" w:hAnsi="Arial"/>
          <w:u w:val="single"/>
        </w:rPr>
        <w:t xml:space="preserve">depreciation deduction claimed by the taxpayer under the Code, Section 168(k) </w:t>
      </w:r>
      <w:bookmarkStart w:id="39" w:name="_LINE__10_317d6d24_8f36_4a4e_8356_dd0991"/>
      <w:bookmarkEnd w:id="38"/>
      <w:r>
        <w:rPr>
          <w:rFonts w:eastAsia="Arial" w:cs="Arial" w:ascii="Arial" w:hAnsi="Arial"/>
          <w:u w:val="single"/>
        </w:rPr>
        <w:t>with respect to a facility for which a credit is not claimed under section 5219</w:t>
        <w:noBreakHyphen/>
        <w:t>BBB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149e6a0d_1002_4cd8_8b0a_b8abe443"/>
      <w:bookmarkStart w:id="41" w:name="_STATUTE_SP__c1e38dc0_9a00_4374_8769_7bd"/>
      <w:bookmarkStart w:id="42" w:name="_PAR__6_0a88fcf3_3b07_400a_a1b9_7ba410a6"/>
      <w:bookmarkStart w:id="43" w:name="_STATUTE_CONTENT__7eadd957_e022_4a61_a3e"/>
      <w:bookmarkStart w:id="44" w:name="_STATUTE_P__82dbd1ba_77f8_4045_9575_4d35"/>
      <w:bookmarkStart w:id="45" w:name="_LINE__11_1cf4dee1_e252_4c97_9c0c_000eeb"/>
      <w:bookmarkEnd w:id="40"/>
      <w:bookmarkEnd w:id="41"/>
      <w:bookmarkEnd w:id="37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As used in this paragraph, "facility" means a qualified professional baseball facility, as </w:t>
      </w:r>
      <w:bookmarkStart w:id="46" w:name="_LINE__12_b3478af4_f2e4_4f11_b5a6_d7430a"/>
      <w:bookmarkEnd w:id="45"/>
      <w:r>
        <w:rPr>
          <w:rFonts w:eastAsia="Arial" w:cs="Arial" w:ascii="Arial" w:hAnsi="Arial"/>
          <w:u w:val="single"/>
        </w:rPr>
        <w:t xml:space="preserve">defined in section 5219-BBB, paragraph F, that is the subject of a qualified investment, </w:t>
      </w:r>
      <w:bookmarkStart w:id="47" w:name="_LINE__13_01924653_8d24_4e46_bb37_bea643"/>
      <w:bookmarkEnd w:id="46"/>
      <w:r>
        <w:rPr>
          <w:rFonts w:eastAsia="Arial" w:cs="Arial" w:ascii="Arial" w:hAnsi="Arial"/>
          <w:u w:val="single"/>
        </w:rPr>
        <w:t>as defined in section 5219-BBB, paragraph 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bd917e5c_07a6_42f1_84d4_d"/>
      <w:bookmarkStart w:id="49" w:name="_PROCESSED_CHANGE__d1615bb6_eb9f_4ff7_b8"/>
      <w:bookmarkStart w:id="50" w:name="_STATUTE_P__bb19957f_acec_40cd_aad4_5857"/>
      <w:bookmarkStart w:id="51" w:name="_PAR__6_0a88fcf3_3b07_400a_a1b9_7ba410a6"/>
      <w:bookmarkStart w:id="52" w:name="_STATUTE_CONTENT__7eadd957_e022_4a61_a3e"/>
      <w:bookmarkStart w:id="53" w:name="_STATUTE_P__82dbd1ba_77f8_4045_9575_4d35"/>
      <w:bookmarkStart w:id="54" w:name="_BILL_SECTION__e2720f72_06ba_4fdf_a1ef_9"/>
      <w:bookmarkStart w:id="55" w:name="_PAR__7_25820d91_0b0c_4a41_bbe4_dd881e5c"/>
      <w:bookmarkStart w:id="56" w:name="_BILL_SECTION_HEADER__945711b3_0f7c_4d5d"/>
      <w:bookmarkStart w:id="57" w:name="_LINE__14_1999b8ca_c456_496c_ba25_d5ffa4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ca963de1_b80e_491d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36 MRSA §5200-A, sub-§1, ¶LL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25820d91_0b0c_4a41_bbe4_dd881e5c"/>
      <w:bookmarkStart w:id="60" w:name="_BILL_SECTION_HEADER__945711b3_0f7c_4d5d"/>
      <w:bookmarkStart w:id="61" w:name="_PROCESSED_CHANGE__a99695c9_1ef6_45e7_87"/>
      <w:bookmarkStart w:id="62" w:name="_STATUTE_P__4e1a77a1_d4f0_4576_98c1_23e6"/>
      <w:bookmarkStart w:id="63" w:name="_PAR__8_12009814_8ab6_4c33_b840_d5778430"/>
      <w:bookmarkStart w:id="64" w:name="_LINE__15_1313276b_74a5_45a4_aeda_d9b18e"/>
      <w:bookmarkStart w:id="65" w:name="_STATUTE_NUMBER__f73f28b7_517b_48e4_90c0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>LL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68805f58_28b6_42b8_948"/>
      <w:r>
        <w:rPr>
          <w:rFonts w:eastAsia="Arial" w:cs="Arial" w:ascii="Arial" w:hAnsi="Arial"/>
          <w:u w:val="single"/>
        </w:rPr>
        <w:t>For taxable years beginning on or after January 1, 2025: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8_12009814_8ab6_4c33_b840_d5778430"/>
      <w:bookmarkStart w:id="68" w:name="_PAR__9_338518b4_53f3_40f8_8156_100bbce7"/>
      <w:bookmarkStart w:id="69" w:name="_STATUTE_SP__2025d8f1_72ef_499d_beff_9bc"/>
      <w:bookmarkStart w:id="70" w:name="_LINE__16_e65272f3_5b7d_4083_8a57_9eab6a"/>
      <w:bookmarkEnd w:id="67"/>
      <w:bookmarkEnd w:id="66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68adac94_454e_4afc_ab5f"/>
      <w:r>
        <w:rPr>
          <w:rFonts w:eastAsia="Arial" w:cs="Arial" w:ascii="Arial" w:hAnsi="Arial"/>
          <w:u w:val="single"/>
        </w:rPr>
        <w:t>1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99ed5125_0107_40d7_a1f"/>
      <w:r>
        <w:rPr>
          <w:rFonts w:eastAsia="Arial" w:cs="Arial" w:ascii="Arial" w:hAnsi="Arial"/>
          <w:u w:val="single"/>
        </w:rPr>
        <w:t xml:space="preserve">An amount equal to the net increase in depreciation attributable to the </w:t>
      </w:r>
      <w:bookmarkStart w:id="73" w:name="_LINE__17_092c3d28_499b_4872_9bda_571162"/>
      <w:bookmarkEnd w:id="70"/>
      <w:r>
        <w:rPr>
          <w:rFonts w:eastAsia="Arial" w:cs="Arial" w:ascii="Arial" w:hAnsi="Arial"/>
          <w:u w:val="single"/>
        </w:rPr>
        <w:t xml:space="preserve">depreciation deduction claimed by the taxpayer under the Code, Section 168(k) </w:t>
      </w:r>
      <w:bookmarkStart w:id="74" w:name="_LINE__18_be0e4df4_cbac_44d5_b1eb_9e266d"/>
      <w:bookmarkEnd w:id="73"/>
      <w:r>
        <w:rPr>
          <w:rFonts w:eastAsia="Arial" w:cs="Arial" w:ascii="Arial" w:hAnsi="Arial"/>
          <w:u w:val="single"/>
        </w:rPr>
        <w:t xml:space="preserve">with respect to a facility placed in service in the State during the taxable year for </w:t>
      </w:r>
      <w:bookmarkStart w:id="75" w:name="_LINE__19_2114f9c9_3ea5_4732_988c_1a9118"/>
      <w:bookmarkEnd w:id="74"/>
      <w:r>
        <w:rPr>
          <w:rFonts w:eastAsia="Arial" w:cs="Arial" w:ascii="Arial" w:hAnsi="Arial"/>
          <w:u w:val="single"/>
        </w:rPr>
        <w:t>which a credit is claimed under section 5219</w:t>
        <w:noBreakHyphen/>
        <w:t>BBB for that taxable year; and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9_338518b4_53f3_40f8_8156_100bbce7"/>
      <w:bookmarkStart w:id="77" w:name="_STATUTE_SP__2025d8f1_72ef_499d_beff_9bc"/>
      <w:bookmarkStart w:id="78" w:name="_PAR__10_84be4f20_d691_467a_a973_9c9b9f9"/>
      <w:bookmarkStart w:id="79" w:name="_STATUTE_SP__e58b9a72_bcb7_4119_bc40_420"/>
      <w:bookmarkStart w:id="80" w:name="_LINE__20_0b41c248_3deb_4647_91f1_eaddd3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1c4186e6_318f_4bfe_aaee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ad597c2e_e686_4179_864"/>
      <w:r>
        <w:rPr>
          <w:rFonts w:eastAsia="Arial" w:cs="Arial" w:ascii="Arial" w:hAnsi="Arial"/>
          <w:u w:val="single"/>
        </w:rPr>
        <w:t xml:space="preserve">An amount equal to the net increase in depreciation attributable to the </w:t>
      </w:r>
      <w:bookmarkStart w:id="83" w:name="_LINE__21_1d629cf9_879e_4915_9cb5_2c2db3"/>
      <w:bookmarkEnd w:id="80"/>
      <w:r>
        <w:rPr>
          <w:rFonts w:eastAsia="Arial" w:cs="Arial" w:ascii="Arial" w:hAnsi="Arial"/>
          <w:u w:val="single"/>
        </w:rPr>
        <w:t xml:space="preserve">depreciation deduction claimed by the taxpayer under the Code, Section 168(k) </w:t>
      </w:r>
      <w:bookmarkStart w:id="84" w:name="_LINE__22_64f84fd5_335f_4f03_8556_8f8101"/>
      <w:bookmarkEnd w:id="83"/>
      <w:r>
        <w:rPr>
          <w:rFonts w:eastAsia="Arial" w:cs="Arial" w:ascii="Arial" w:hAnsi="Arial"/>
          <w:u w:val="single"/>
        </w:rPr>
        <w:t>with respect to a facility for which a credit is not claimed under section 5219</w:t>
        <w:noBreakHyphen/>
        <w:t>BBB.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84be4f20_d691_467a_a973_9c9b9f9"/>
      <w:bookmarkStart w:id="86" w:name="_STATUTE_SP__e58b9a72_bcb7_4119_bc40_420"/>
      <w:bookmarkStart w:id="87" w:name="_PAR__11_c074a88d_92b1_4643_944b_edf5aa9"/>
      <w:bookmarkStart w:id="88" w:name="_STATUTE_CONTENT__6b4f7d95_f4be_4f9e_bd6"/>
      <w:bookmarkStart w:id="89" w:name="_STATUTE_P__4aceb6d4_147a_4ab6_b76f_db23"/>
      <w:bookmarkStart w:id="90" w:name="_LINE__23_63d04d9c_1741_42bd_b59a_1b80af"/>
      <w:bookmarkEnd w:id="85"/>
      <w:bookmarkEnd w:id="86"/>
      <w:bookmarkEnd w:id="82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As used in this paragraph, "facility" means a qualified professional baseball facility, as </w:t>
      </w:r>
      <w:bookmarkStart w:id="91" w:name="_LINE__24_49bb455d_53f0_45f8_866b_e486a8"/>
      <w:bookmarkEnd w:id="90"/>
      <w:r>
        <w:rPr>
          <w:rFonts w:eastAsia="Arial" w:cs="Arial" w:ascii="Arial" w:hAnsi="Arial"/>
          <w:u w:val="single"/>
        </w:rPr>
        <w:t xml:space="preserve">defined in section 5219-BBB, paragraph F, that is the subject of a qualified investment, </w:t>
      </w:r>
      <w:bookmarkStart w:id="92" w:name="_LINE__25_d2722130_e6c9_4d67_8f35_493dd6"/>
      <w:bookmarkEnd w:id="91"/>
      <w:r>
        <w:rPr>
          <w:rFonts w:eastAsia="Arial" w:cs="Arial" w:ascii="Arial" w:hAnsi="Arial"/>
          <w:u w:val="single"/>
        </w:rPr>
        <w:t>as defined in section 5219-BBB, paragraph E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e2720f72_06ba_4fdf_a1ef_9"/>
      <w:bookmarkStart w:id="94" w:name="_PROCESSED_CHANGE__a99695c9_1ef6_45e7_87"/>
      <w:bookmarkStart w:id="95" w:name="_STATUTE_P__4e1a77a1_d4f0_4576_98c1_23e6"/>
      <w:bookmarkStart w:id="96" w:name="_PAR__11_c074a88d_92b1_4643_944b_edf5aa9"/>
      <w:bookmarkStart w:id="97" w:name="_STATUTE_CONTENT__6b4f7d95_f4be_4f9e_bd6"/>
      <w:bookmarkStart w:id="98" w:name="_STATUTE_P__4aceb6d4_147a_4ab6_b76f_db23"/>
      <w:bookmarkStart w:id="99" w:name="_BILL_SECTION__1db6d6cc_9745_41bf_ad87_6"/>
      <w:bookmarkStart w:id="100" w:name="_PAR__12_5def8e4f_499b_4bb9_b932_c75289f"/>
      <w:bookmarkStart w:id="101" w:name="_BILL_SECTION_HEADER__c7a4d393_2dca_4fa5"/>
      <w:bookmarkStart w:id="102" w:name="_LINE__26_af5227fc_0fbd_4f86_8273_6120be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9f5e297c_ec12_4884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36 MRSA §5219-BBB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4" w:name="_PAR__12_5def8e4f_499b_4bb9_b932_c75289f"/>
      <w:bookmarkStart w:id="105" w:name="_BILL_SECTION_HEADER__c7a4d393_2dca_4fa5"/>
      <w:bookmarkStart w:id="106" w:name="_PROCESSED_CHANGE__438403e2_e75d_4772_9c"/>
      <w:bookmarkStart w:id="107" w:name="_STATUTE_S__52bde7cf_f7c0_4ecd_86b9_3592"/>
      <w:bookmarkStart w:id="108" w:name="_PAR__13_9f42939d_598c_46c2_866d_f3fce74"/>
      <w:bookmarkStart w:id="109" w:name="_LINE__27_d6cdff87_0919_4a94_8452_9517cb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§</w:t>
      </w:r>
      <w:bookmarkStart w:id="110" w:name="_STATUTE_NUMBER__f96b24b3_0d7d_4e1e_a673"/>
      <w:r>
        <w:rPr>
          <w:rFonts w:eastAsia="Arial" w:cs="Arial" w:ascii="Arial" w:hAnsi="Arial"/>
          <w:b/>
          <w:u w:val="single"/>
        </w:rPr>
        <w:t>5219-BBB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688ca043_1775_4dd5_bd"/>
      <w:r>
        <w:rPr>
          <w:rFonts w:eastAsia="Arial" w:cs="Arial" w:ascii="Arial" w:hAnsi="Arial"/>
          <w:b/>
          <w:u w:val="single"/>
        </w:rPr>
        <w:t xml:space="preserve">Credit for investment in qualified professional baseball facilities in the </w:t>
      </w:r>
      <w:bookmarkStart w:id="112" w:name="_LINE__28_0d072849_3b97_438c_8287_510ed9"/>
      <w:bookmarkEnd w:id="109"/>
      <w:r>
        <w:rPr>
          <w:rFonts w:eastAsia="Arial" w:cs="Arial" w:ascii="Arial" w:hAnsi="Arial"/>
          <w:b/>
          <w:u w:val="single"/>
        </w:rPr>
        <w:t>State</w:t>
      </w:r>
      <w:bookmarkEnd w:id="111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3_9f42939d_598c_46c2_866d_f3fce74"/>
      <w:bookmarkStart w:id="114" w:name="_STATUTE_SS__4ff4cd6d_a893_446e_8e9d_52b"/>
      <w:bookmarkStart w:id="115" w:name="_PAR__14_43531ca9_67ff_4943_8d34_0532fcd"/>
      <w:bookmarkStart w:id="116" w:name="_LINE__29_36f88744_717f_4e51_ae47_dd397c"/>
      <w:bookmarkStart w:id="117" w:name="_STATUTE_NUMBER__4d0e21e4_12fd_45ce_a64a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1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6672b496_1c68_48f5_b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28c16366_4006_4abb_bb7"/>
      <w:bookmarkEnd w:id="11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20" w:name="_LINE__30_5aa84116_92b4_40c2_830d_50d24c"/>
      <w:bookmarkEnd w:id="116"/>
      <w:r>
        <w:rPr>
          <w:rFonts w:eastAsia="Arial" w:cs="Arial" w:ascii="Arial" w:hAnsi="Arial"/>
          <w:u w:val="single"/>
        </w:rPr>
        <w:t>following terms have the following meanings.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4_43531ca9_67ff_4943_8d34_0532fcd"/>
      <w:bookmarkStart w:id="122" w:name="_PAR__15_21d610f2_0a9d_4759_beef_d4d172e"/>
      <w:bookmarkStart w:id="123" w:name="_STATUTE_P__e5b80e78_1c82_4e41_8416_beed"/>
      <w:bookmarkStart w:id="124" w:name="_LINE__31_327b22f8_b2ef_4e85_a5dd_5e81da"/>
      <w:bookmarkStart w:id="125" w:name="_STATUTE_NUMBER__c2e3c6d1_9b6c_402d_a156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7f723e82_08ec_4e8f_992"/>
      <w:r>
        <w:rPr>
          <w:rFonts w:eastAsia="Arial" w:cs="Arial" w:ascii="Arial" w:hAnsi="Arial"/>
          <w:u w:val="single"/>
        </w:rPr>
        <w:t xml:space="preserve">"Certified applicant" means a qualified applicant that has received a certificate of </w:t>
      </w:r>
      <w:bookmarkStart w:id="127" w:name="_LINE__32_c040134f_d80e_4c4b_9127_0c0592"/>
      <w:bookmarkEnd w:id="124"/>
      <w:r>
        <w:rPr>
          <w:rFonts w:eastAsia="Arial" w:cs="Arial" w:ascii="Arial" w:hAnsi="Arial"/>
          <w:u w:val="single"/>
        </w:rPr>
        <w:t>approval from the commissioner pursuant to subsection 2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5_21d610f2_0a9d_4759_beef_d4d172e"/>
      <w:bookmarkStart w:id="129" w:name="_STATUTE_P__e5b80e78_1c82_4e41_8416_beed"/>
      <w:bookmarkStart w:id="130" w:name="_PAR__16_3063832f_4665_4311_aaec_79771cf"/>
      <w:bookmarkStart w:id="131" w:name="_STATUTE_P__1f87efdc_d411_45c3_ab98_d3f6"/>
      <w:bookmarkStart w:id="132" w:name="_LINE__33_cb706b02_bbc2_4738_8bf3_a24dae"/>
      <w:bookmarkStart w:id="133" w:name="_STATUTE_NUMBER__1def9182_d637_468c_8d6a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B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ca3d2caf_c53d_4647_840"/>
      <w:r>
        <w:rPr>
          <w:rFonts w:eastAsia="Arial" w:cs="Arial" w:ascii="Arial" w:hAnsi="Arial"/>
          <w:u w:val="single"/>
        </w:rPr>
        <w:t xml:space="preserve">"Commissioner" means the Commissioner of Economic and Community </w:t>
      </w:r>
      <w:bookmarkStart w:id="135" w:name="_LINE__34_919162fd_85b5_4ce2_b19f_f2eb3a"/>
      <w:bookmarkEnd w:id="132"/>
      <w:r>
        <w:rPr>
          <w:rFonts w:eastAsia="Arial" w:cs="Arial" w:ascii="Arial" w:hAnsi="Arial"/>
          <w:u w:val="single"/>
        </w:rPr>
        <w:t>Development.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6_3063832f_4665_4311_aaec_79771cf"/>
      <w:bookmarkStart w:id="137" w:name="_STATUTE_P__1f87efdc_d411_45c3_ab98_d3f6"/>
      <w:bookmarkStart w:id="138" w:name="_PAR__17_6d3db1e5_8d57_420e_901b_8298680"/>
      <w:bookmarkStart w:id="139" w:name="_STATUTE_P__90a2ebb3_8d6b_4186_807d_abba"/>
      <w:bookmarkStart w:id="140" w:name="_LINE__35_31e3120b_deaf_4f04_a09c_8c88e8"/>
      <w:bookmarkStart w:id="141" w:name="_STATUTE_NUMBER__2d4a53a2_107d_471b_8025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C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c323d578_cac8_414d_96e"/>
      <w:r>
        <w:rPr>
          <w:rFonts w:eastAsia="Arial" w:cs="Arial" w:ascii="Arial" w:hAnsi="Arial"/>
          <w:u w:val="single"/>
        </w:rPr>
        <w:t xml:space="preserve">"Full-time" means an average of at least 36 hours weekly during the period of </w:t>
      </w:r>
      <w:bookmarkStart w:id="143" w:name="_LINE__36_3f27d082_f527_4bbd_88ac_1b4a81"/>
      <w:bookmarkEnd w:id="140"/>
      <w:r>
        <w:rPr>
          <w:rFonts w:eastAsia="Arial" w:cs="Arial" w:ascii="Arial" w:hAnsi="Arial"/>
          <w:u w:val="single"/>
        </w:rPr>
        <w:t>measurement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7_6d3db1e5_8d57_420e_901b_8298680"/>
      <w:bookmarkStart w:id="145" w:name="_STATUTE_P__90a2ebb3_8d6b_4186_807d_abba"/>
      <w:bookmarkStart w:id="146" w:name="_PAR__18_adabc08e_8999_40a5_a554_f2dc314"/>
      <w:bookmarkStart w:id="147" w:name="_STATUTE_P__3daa9c2c_376b_4681_a82d_8dd4"/>
      <w:bookmarkStart w:id="148" w:name="_LINE__37_e9dc28b1_d5f1_4c47_ac70_6be820"/>
      <w:bookmarkStart w:id="149" w:name="_STATUTE_NUMBER__6d3d93d6_6892_4c38_8dfc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D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2b2abe98_3dbb_4e5d_b09"/>
      <w:r>
        <w:rPr>
          <w:rFonts w:eastAsia="Arial" w:cs="Arial" w:ascii="Arial" w:hAnsi="Arial"/>
          <w:u w:val="single"/>
        </w:rPr>
        <w:t xml:space="preserve">"Qualified applicant" means an applicant that, at the time the application for a </w:t>
      </w:r>
      <w:bookmarkStart w:id="151" w:name="_LINE__38_452ec0f5_3453_46ad_bbd3_b93aee"/>
      <w:bookmarkEnd w:id="148"/>
      <w:r>
        <w:rPr>
          <w:rFonts w:eastAsia="Arial" w:cs="Arial" w:ascii="Arial" w:hAnsi="Arial"/>
          <w:u w:val="single"/>
        </w:rPr>
        <w:t xml:space="preserve">certificate of approval is submitted pursuant to subsection 2, operates a qualified </w:t>
      </w:r>
      <w:bookmarkStart w:id="152" w:name="_LINE__39_8d919b39_993b_4cde_85ed_8d633b"/>
      <w:bookmarkEnd w:id="151"/>
      <w:r>
        <w:rPr>
          <w:rFonts w:eastAsia="Arial" w:cs="Arial" w:ascii="Arial" w:hAnsi="Arial"/>
          <w:u w:val="single"/>
        </w:rPr>
        <w:t>professional baseball facility.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GE__1_7fdbe03a_9ba0_41db_a6c6_8eb2958"/>
      <w:bookmarkStart w:id="154" w:name="_PAR__18_adabc08e_8999_40a5_a554_f2dc314"/>
      <w:bookmarkStart w:id="155" w:name="_STATUTE_P__3daa9c2c_376b_4681_a82d_8dd4"/>
      <w:bookmarkStart w:id="156" w:name="_PAGE__2_3e4b3529_a47f_4e48_b723_5e5c8ef"/>
      <w:bookmarkStart w:id="157" w:name="_PAR__1_b82c40e8_4cde_4916_aa00_5ce177a2"/>
      <w:bookmarkStart w:id="158" w:name="_STATUTE_P__63f76633_c63f_4169_9405_eabe"/>
      <w:bookmarkStart w:id="159" w:name="_LINE__1_eb7e4ea7_cbfe_4008_b8be_84fedef"/>
      <w:bookmarkStart w:id="160" w:name="_STATUTE_NUMBER__4396d82d_cf1b_4afc_a982"/>
      <w:bookmarkEnd w:id="153"/>
      <w:bookmarkEnd w:id="154"/>
      <w:bookmarkEnd w:id="155"/>
      <w:bookmarkEnd w:id="150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>E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65ecee6e_6aae_4349_8e6"/>
      <w:r>
        <w:rPr>
          <w:rFonts w:eastAsia="Arial" w:cs="Arial" w:ascii="Arial" w:hAnsi="Arial"/>
          <w:u w:val="single"/>
        </w:rPr>
        <w:t xml:space="preserve">"Qualified investment" means an investment made between October 1, 2023 and </w:t>
      </w:r>
      <w:bookmarkStart w:id="162" w:name="_LINE__2_9e7b4ee9_e4ef_4ace_96cd_1ed17d2"/>
      <w:bookmarkEnd w:id="159"/>
      <w:r>
        <w:rPr>
          <w:rFonts w:eastAsia="Arial" w:cs="Arial" w:ascii="Arial" w:hAnsi="Arial"/>
          <w:u w:val="single"/>
        </w:rPr>
        <w:t xml:space="preserve">November 30, 2026 of at least $1,000,000 but not more than $15,000,000 to design, </w:t>
      </w:r>
      <w:bookmarkStart w:id="163" w:name="_LINE__3_f8316027_dcec_40b4_a329_ee567df"/>
      <w:bookmarkEnd w:id="162"/>
      <w:r>
        <w:rPr>
          <w:rFonts w:eastAsia="Arial" w:cs="Arial" w:ascii="Arial" w:hAnsi="Arial"/>
          <w:u w:val="single"/>
        </w:rPr>
        <w:t xml:space="preserve">permit, construct, modify, equip or expand a qualified professional baseball facility.  </w:t>
      </w:r>
      <w:bookmarkStart w:id="164" w:name="_LINE__4_8084fc1b_0202_43b2_9b9f_8fe7cba"/>
      <w:bookmarkEnd w:id="163"/>
      <w:r>
        <w:rPr>
          <w:rFonts w:eastAsia="Arial" w:cs="Arial" w:ascii="Arial" w:hAnsi="Arial"/>
          <w:u w:val="single"/>
        </w:rPr>
        <w:t xml:space="preserve">The expenditures of a qualified applicant and other entities, whether or not </w:t>
      </w:r>
      <w:bookmarkStart w:id="165" w:name="_LINE__5_6efe9079_7db1_4507_8fe7_bf91eef"/>
      <w:bookmarkEnd w:id="164"/>
      <w:r>
        <w:rPr>
          <w:rFonts w:eastAsia="Arial" w:cs="Arial" w:ascii="Arial" w:hAnsi="Arial"/>
          <w:u w:val="single"/>
        </w:rPr>
        <w:t xml:space="preserve">incorporated, that are part of a single business enterprise must be aggregated to </w:t>
      </w:r>
      <w:bookmarkStart w:id="166" w:name="_LINE__6_9d13a981_b830_46f6_9d9b_e9bce62"/>
      <w:bookmarkEnd w:id="165"/>
      <w:r>
        <w:rPr>
          <w:rFonts w:eastAsia="Arial" w:cs="Arial" w:ascii="Arial" w:hAnsi="Arial"/>
          <w:u w:val="single"/>
        </w:rPr>
        <w:t xml:space="preserve">determine whether a qualified investment has been made. 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1_b82c40e8_4cde_4916_aa00_5ce177a2"/>
      <w:bookmarkStart w:id="168" w:name="_STATUTE_P__63f76633_c63f_4169_9405_eabe"/>
      <w:bookmarkStart w:id="169" w:name="_PAR__2_a053891b_a8a4_41ff_9779_9e337ba0"/>
      <w:bookmarkStart w:id="170" w:name="_STATUTE_P__514c48ca_2d54_4689_b1d1_2d4a"/>
      <w:bookmarkStart w:id="171" w:name="_LINE__7_582a5844_8420_4e0d_90b6_d98ba33"/>
      <w:bookmarkStart w:id="172" w:name="_STATUTE_NUMBER__07ae0d03_f9fc_4b1f_b26c"/>
      <w:bookmarkEnd w:id="167"/>
      <w:bookmarkEnd w:id="168"/>
      <w:bookmarkEnd w:id="161"/>
      <w:bookmarkEnd w:id="169"/>
      <w:bookmarkEnd w:id="170"/>
      <w:r>
        <w:rPr>
          <w:rFonts w:eastAsia="Arial" w:cs="Arial" w:ascii="Arial" w:hAnsi="Arial"/>
          <w:u w:val="single"/>
        </w:rPr>
        <w:t>F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dda86cd4_48d3_4a0e_b67"/>
      <w:r>
        <w:rPr>
          <w:rFonts w:eastAsia="Arial" w:cs="Arial" w:ascii="Arial" w:hAnsi="Arial"/>
          <w:u w:val="single"/>
        </w:rPr>
        <w:t xml:space="preserve">"Qualified professional baseball facility" means real and personal property in the </w:t>
      </w:r>
      <w:bookmarkStart w:id="174" w:name="_LINE__8_7834c28a_0fe9_4324_8ce7_7fe89f4"/>
      <w:bookmarkEnd w:id="171"/>
      <w:r>
        <w:rPr>
          <w:rFonts w:eastAsia="Arial" w:cs="Arial" w:ascii="Arial" w:hAnsi="Arial"/>
          <w:u w:val="single"/>
        </w:rPr>
        <w:t xml:space="preserve">State, including one or more structures and the equipment, machinery, fixtures and </w:t>
      </w:r>
      <w:bookmarkStart w:id="175" w:name="_LINE__9_4ce5b0cd_4b0a_43c8_8392_0975221"/>
      <w:bookmarkEnd w:id="174"/>
      <w:r>
        <w:rPr>
          <w:rFonts w:eastAsia="Arial" w:cs="Arial" w:ascii="Arial" w:hAnsi="Arial"/>
          <w:u w:val="single"/>
        </w:rPr>
        <w:t xml:space="preserve">personal property located in, on, over, under and adjacent to those structures, used for </w:t>
      </w:r>
      <w:bookmarkStart w:id="176" w:name="_LINE__10_51a9f89d_9da3_4330_b9b2_816be7"/>
      <w:bookmarkEnd w:id="175"/>
      <w:r>
        <w:rPr>
          <w:rFonts w:eastAsia="Arial" w:cs="Arial" w:ascii="Arial" w:hAnsi="Arial"/>
          <w:u w:val="single"/>
        </w:rPr>
        <w:t xml:space="preserve">the operation of a minor league baseball team that is recognized by a national </w:t>
      </w:r>
      <w:bookmarkStart w:id="177" w:name="_LINE__11_48c8974a_55b4_4faa_b268_982dec"/>
      <w:bookmarkEnd w:id="176"/>
      <w:r>
        <w:rPr>
          <w:rFonts w:eastAsia="Arial" w:cs="Arial" w:ascii="Arial" w:hAnsi="Arial"/>
          <w:u w:val="single"/>
        </w:rPr>
        <w:t>organization of major or minor league baseball teams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STATUTE_SS__4ff4cd6d_a893_446e_8e9d_52b"/>
      <w:bookmarkStart w:id="179" w:name="_PAR__2_a053891b_a8a4_41ff_9779_9e337ba0"/>
      <w:bookmarkStart w:id="180" w:name="_STATUTE_P__514c48ca_2d54_4689_b1d1_2d4a"/>
      <w:bookmarkStart w:id="181" w:name="_STATUTE_SS__c2e65dae_fee0_456c_bc37_758"/>
      <w:bookmarkStart w:id="182" w:name="_PAR__3_d8916e8f_3c0a_4918_9bfa_c8919056"/>
      <w:bookmarkStart w:id="183" w:name="_LINE__12_2006e45f_8240_4d61_81f1_bfc77b"/>
      <w:bookmarkStart w:id="184" w:name="_STATUTE_NUMBER__3b9b4329_f192_402e_84c3"/>
      <w:bookmarkEnd w:id="178"/>
      <w:bookmarkEnd w:id="179"/>
      <w:bookmarkEnd w:id="180"/>
      <w:bookmarkEnd w:id="173"/>
      <w:bookmarkEnd w:id="181"/>
      <w:bookmarkEnd w:id="182"/>
      <w:r>
        <w:rPr>
          <w:rFonts w:eastAsia="Arial" w:cs="Arial" w:ascii="Arial" w:hAnsi="Arial"/>
          <w:b/>
          <w:u w:val="single"/>
        </w:rPr>
        <w:t>2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fd0126e6_97d9_4e23_a4"/>
      <w:r>
        <w:rPr>
          <w:rFonts w:eastAsia="Arial" w:cs="Arial" w:ascii="Arial" w:hAnsi="Arial"/>
          <w:b/>
          <w:u w:val="single"/>
        </w:rPr>
        <w:t>Procedures for application; certificate of approval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a70047ce_2b0b_478c_8be"/>
      <w:bookmarkEnd w:id="185"/>
      <w:r>
        <w:rPr>
          <w:rFonts w:eastAsia="Arial" w:cs="Arial" w:ascii="Arial" w:hAnsi="Arial"/>
          <w:u w:val="single"/>
        </w:rPr>
        <w:t xml:space="preserve">This subsection governs the </w:t>
      </w:r>
      <w:bookmarkStart w:id="187" w:name="_LINE__13_a38530ac_3e16_4faa_83c5_bff8b3"/>
      <w:bookmarkEnd w:id="183"/>
      <w:r>
        <w:rPr>
          <w:rFonts w:eastAsia="Arial" w:cs="Arial" w:ascii="Arial" w:hAnsi="Arial"/>
          <w:u w:val="single"/>
        </w:rPr>
        <w:t>procedures for applying for and obtaining a certificate of approval.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3_d8916e8f_3c0a_4918_9bfa_c8919056"/>
      <w:bookmarkStart w:id="189" w:name="_PAR__4_0ef1ff1c_1774_41b6_8ca5_1ebab23d"/>
      <w:bookmarkStart w:id="190" w:name="_STATUTE_P__0d9ba72e_afe4_4c38_af11_b7cc"/>
      <w:bookmarkStart w:id="191" w:name="_LINE__14_63dc4b48_c521_4d80_b5bb_c7ad6d"/>
      <w:bookmarkStart w:id="192" w:name="_STATUTE_NUMBER__c8ca9b3d_6063_4836_a6d6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A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3d7718a9_3387_468f_aca"/>
      <w:r>
        <w:rPr>
          <w:rFonts w:eastAsia="Arial" w:cs="Arial" w:ascii="Arial" w:hAnsi="Arial"/>
          <w:u w:val="single"/>
        </w:rPr>
        <w:t xml:space="preserve">An applicant may apply to the commissioner for a certificate of approval.  An </w:t>
      </w:r>
      <w:bookmarkStart w:id="194" w:name="_LINE__15_1d6e2938_eceb_493d_9312_45226c"/>
      <w:bookmarkEnd w:id="191"/>
      <w:r>
        <w:rPr>
          <w:rFonts w:eastAsia="Arial" w:cs="Arial" w:ascii="Arial" w:hAnsi="Arial"/>
          <w:u w:val="single"/>
        </w:rPr>
        <w:t xml:space="preserve">applicant shall submit to the commissioner information demonstrating that the </w:t>
      </w:r>
      <w:bookmarkStart w:id="195" w:name="_LINE__16_54d37168_ced3_4a4c_9d93_651329"/>
      <w:bookmarkEnd w:id="194"/>
      <w:r>
        <w:rPr>
          <w:rFonts w:eastAsia="Arial" w:cs="Arial" w:ascii="Arial" w:hAnsi="Arial"/>
          <w:u w:val="single"/>
        </w:rPr>
        <w:t xml:space="preserve">applicant is a qualified applicant. Such information must include an agreement by the </w:t>
      </w:r>
      <w:bookmarkStart w:id="196" w:name="_LINE__17_b405292a_e5e6_4a3b_87e0_9d43ce"/>
      <w:bookmarkEnd w:id="195"/>
      <w:r>
        <w:rPr>
          <w:rFonts w:eastAsia="Arial" w:cs="Arial" w:ascii="Arial" w:hAnsi="Arial"/>
          <w:u w:val="single"/>
        </w:rPr>
        <w:t xml:space="preserve">applicant that all employees and subcontractors of the applicant are provided fair </w:t>
      </w:r>
      <w:bookmarkStart w:id="197" w:name="_LINE__18_e3f42ccf_3de7_4356_ae55_b2be0f"/>
      <w:bookmarkEnd w:id="196"/>
      <w:r>
        <w:rPr>
          <w:rFonts w:eastAsia="Arial" w:cs="Arial" w:ascii="Arial" w:hAnsi="Arial"/>
          <w:u w:val="single"/>
        </w:rPr>
        <w:t>minimum wages and benefits at a rate specified in Title 26, section 1306 or greater.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4_0ef1ff1c_1774_41b6_8ca5_1ebab23d"/>
      <w:bookmarkStart w:id="199" w:name="_STATUTE_P__0d9ba72e_afe4_4c38_af11_b7cc"/>
      <w:bookmarkStart w:id="200" w:name="_PAR__5_3f799d1a_648d_48e7_843d_93097d3e"/>
      <w:bookmarkStart w:id="201" w:name="_STATUTE_P__cbfdd5ab_7a2d_4981_adcb_11ef"/>
      <w:bookmarkStart w:id="202" w:name="_LINE__19_3bed7d7a_b7a9_4b89_b23d_1266fe"/>
      <w:bookmarkStart w:id="203" w:name="_STATUTE_NUMBER__8af0d8b6_414c_49dc_b47c"/>
      <w:bookmarkEnd w:id="198"/>
      <w:bookmarkEnd w:id="199"/>
      <w:bookmarkEnd w:id="193"/>
      <w:bookmarkEnd w:id="200"/>
      <w:bookmarkEnd w:id="201"/>
      <w:r>
        <w:rPr>
          <w:rFonts w:eastAsia="Arial" w:cs="Arial" w:ascii="Arial" w:hAnsi="Arial"/>
          <w:u w:val="single"/>
        </w:rPr>
        <w:t>B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7ca2289c_e0ec_4e57_814"/>
      <w:r>
        <w:rPr>
          <w:rFonts w:eastAsia="Arial" w:cs="Arial" w:ascii="Arial" w:hAnsi="Arial"/>
          <w:u w:val="single"/>
        </w:rPr>
        <w:t xml:space="preserve">Within 30 days of receipt of an application for a certificate of approval submitted </w:t>
      </w:r>
      <w:bookmarkStart w:id="205" w:name="_LINE__20_9a18e2b2_e933_42ce_8151_3b18c5"/>
      <w:bookmarkEnd w:id="202"/>
      <w:r>
        <w:rPr>
          <w:rFonts w:eastAsia="Arial" w:cs="Arial" w:ascii="Arial" w:hAnsi="Arial"/>
          <w:u w:val="single"/>
        </w:rPr>
        <w:t xml:space="preserve">pursuant to paragraph A, the commissioner shall determine whether the applicant is a </w:t>
      </w:r>
      <w:bookmarkStart w:id="206" w:name="_LINE__21_836c5cae_a169_4f2c_82f8_12c8c1"/>
      <w:bookmarkEnd w:id="205"/>
      <w:r>
        <w:rPr>
          <w:rFonts w:eastAsia="Arial" w:cs="Arial" w:ascii="Arial" w:hAnsi="Arial"/>
          <w:u w:val="single"/>
        </w:rPr>
        <w:t xml:space="preserve">qualified applicant and shall issue either a certificate of approval as a certified applicant </w:t>
      </w:r>
      <w:bookmarkStart w:id="207" w:name="_LINE__22_d3c6c7a4_81c9_45f8_a6a3_77c6e6"/>
      <w:bookmarkEnd w:id="206"/>
      <w:r>
        <w:rPr>
          <w:rFonts w:eastAsia="Arial" w:cs="Arial" w:ascii="Arial" w:hAnsi="Arial"/>
          <w:u w:val="single"/>
        </w:rPr>
        <w:t xml:space="preserve">or a written denial indicating why the applicant is not qualified.  A certificate of </w:t>
      </w:r>
      <w:bookmarkStart w:id="208" w:name="_LINE__23_bc02da34_b493_4200_b596_c7399b"/>
      <w:bookmarkEnd w:id="207"/>
      <w:r>
        <w:rPr>
          <w:rFonts w:eastAsia="Arial" w:cs="Arial" w:ascii="Arial" w:hAnsi="Arial"/>
          <w:u w:val="single"/>
        </w:rPr>
        <w:t xml:space="preserve">approval issued by the commissioner must describe the qualified investment and </w:t>
      </w:r>
      <w:bookmarkStart w:id="209" w:name="_LINE__24_f1ace4c2_39e2_4fec_b8dd_5cf965"/>
      <w:bookmarkEnd w:id="208"/>
      <w:r>
        <w:rPr>
          <w:rFonts w:eastAsia="Arial" w:cs="Arial" w:ascii="Arial" w:hAnsi="Arial"/>
          <w:u w:val="single"/>
        </w:rPr>
        <w:t xml:space="preserve">specify the total amount of qualified investment approved under the certificate of </w:t>
      </w:r>
      <w:bookmarkStart w:id="210" w:name="_LINE__25_3930b8be_8b66_4b17_a29e_da0437"/>
      <w:bookmarkEnd w:id="209"/>
      <w:r>
        <w:rPr>
          <w:rFonts w:eastAsia="Arial" w:cs="Arial" w:ascii="Arial" w:hAnsi="Arial"/>
          <w:u w:val="single"/>
        </w:rPr>
        <w:t>approval.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5_3f799d1a_648d_48e7_843d_93097d3e"/>
      <w:bookmarkStart w:id="212" w:name="_STATUTE_P__cbfdd5ab_7a2d_4981_adcb_11ef"/>
      <w:bookmarkStart w:id="213" w:name="_PAR__6_e8c29d74_9421_4cff_904b_ccb8aa1b"/>
      <w:bookmarkStart w:id="214" w:name="_STATUTE_P__20d12897_3e66_49ac_b417_cfc8"/>
      <w:bookmarkStart w:id="215" w:name="_LINE__26_f39773b4_766b_4e72_9779_d3746d"/>
      <w:bookmarkStart w:id="216" w:name="_STATUTE_NUMBER__78007628_7424_4023_8f94"/>
      <w:bookmarkEnd w:id="211"/>
      <w:bookmarkEnd w:id="212"/>
      <w:bookmarkEnd w:id="204"/>
      <w:bookmarkEnd w:id="213"/>
      <w:bookmarkEnd w:id="214"/>
      <w:r>
        <w:rPr>
          <w:rFonts w:eastAsia="Arial" w:cs="Arial" w:ascii="Arial" w:hAnsi="Arial"/>
          <w:u w:val="single"/>
        </w:rPr>
        <w:t>C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9522d0c5_b8b4_4569_890"/>
      <w:r>
        <w:rPr>
          <w:rFonts w:eastAsia="Arial" w:cs="Arial" w:ascii="Arial" w:hAnsi="Arial"/>
          <w:u w:val="single"/>
        </w:rPr>
        <w:t xml:space="preserve">A certified applicant shall apply to the commissioner for a certificate of completion.  </w:t>
      </w:r>
      <w:bookmarkStart w:id="218" w:name="_LINE__27_d9b5ef40_0f95_441e_8743_8c4104"/>
      <w:bookmarkEnd w:id="215"/>
      <w:r>
        <w:rPr>
          <w:rFonts w:eastAsia="Arial" w:cs="Arial" w:ascii="Arial" w:hAnsi="Arial"/>
          <w:u w:val="single"/>
        </w:rPr>
        <w:t xml:space="preserve">If the commissioner determines that the certified applicant has made a qualified </w:t>
      </w:r>
      <w:bookmarkStart w:id="219" w:name="_LINE__28_07a6f263_4fe6_462c_8dd2_3aa620"/>
      <w:bookmarkEnd w:id="218"/>
      <w:r>
        <w:rPr>
          <w:rFonts w:eastAsia="Arial" w:cs="Arial" w:ascii="Arial" w:hAnsi="Arial"/>
          <w:u w:val="single"/>
        </w:rPr>
        <w:t xml:space="preserve">investment, the commissioner shall issue a certificate of completion to the certified </w:t>
      </w:r>
      <w:bookmarkStart w:id="220" w:name="_LINE__29_7c144aa2_da33_4919_8afc_b20d22"/>
      <w:bookmarkEnd w:id="219"/>
      <w:r>
        <w:rPr>
          <w:rFonts w:eastAsia="Arial" w:cs="Arial" w:ascii="Arial" w:hAnsi="Arial"/>
          <w:u w:val="single"/>
        </w:rPr>
        <w:t xml:space="preserve">applicant as soon as is practicable.  The certificate of completion must state the amount </w:t>
      </w:r>
      <w:bookmarkStart w:id="221" w:name="_LINE__30_a4f42fe9_1f63_49e4_9916_7cda77"/>
      <w:bookmarkEnd w:id="220"/>
      <w:r>
        <w:rPr>
          <w:rFonts w:eastAsia="Arial" w:cs="Arial" w:ascii="Arial" w:hAnsi="Arial"/>
          <w:u w:val="single"/>
        </w:rPr>
        <w:t xml:space="preserve">of qualified investment made by the certified applicant.  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6_e8c29d74_9421_4cff_904b_ccb8aa1b"/>
      <w:bookmarkStart w:id="223" w:name="_STATUTE_P__20d12897_3e66_49ac_b417_cfc8"/>
      <w:bookmarkStart w:id="224" w:name="_STATUTE_P__9edc5d24_14b1_4a55_b453_3c9a"/>
      <w:bookmarkStart w:id="225" w:name="_PAR__7_92fa5b80_d664_414b_8c48_dbb0e2c5"/>
      <w:bookmarkStart w:id="226" w:name="_LINE__31_72dac9ec_5c58_4d84_9104_b52863"/>
      <w:bookmarkStart w:id="227" w:name="_STATUTE_NUMBER__72fc5619_3ae9_4f7c_a869"/>
      <w:bookmarkEnd w:id="222"/>
      <w:bookmarkEnd w:id="223"/>
      <w:bookmarkEnd w:id="217"/>
      <w:bookmarkEnd w:id="224"/>
      <w:bookmarkEnd w:id="225"/>
      <w:r>
        <w:rPr>
          <w:rFonts w:eastAsia="Arial" w:cs="Arial" w:ascii="Arial" w:hAnsi="Arial"/>
          <w:u w:val="single"/>
        </w:rPr>
        <w:t>D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1774f5cc_f5c9_4442_809"/>
      <w:r>
        <w:rPr>
          <w:rFonts w:eastAsia="Arial" w:cs="Arial" w:ascii="Arial" w:hAnsi="Arial"/>
          <w:u w:val="single"/>
        </w:rPr>
        <w:t xml:space="preserve">If a certified applicant intends to transfer the qualified professional baseball facility </w:t>
      </w:r>
      <w:bookmarkStart w:id="229" w:name="_LINE__32_6d3c5e68_8ba3_4595_8594_691ee2"/>
      <w:bookmarkEnd w:id="226"/>
      <w:r>
        <w:rPr>
          <w:rFonts w:eastAsia="Arial" w:cs="Arial" w:ascii="Arial" w:hAnsi="Arial"/>
          <w:u w:val="single"/>
        </w:rPr>
        <w:t xml:space="preserve">prior to completion of the qualified investment, the certified applicant must obtain </w:t>
      </w:r>
      <w:bookmarkStart w:id="230" w:name="_LINE__33_816b2755_fae2_40f6_ad2d_450d32"/>
      <w:bookmarkEnd w:id="229"/>
      <w:r>
        <w:rPr>
          <w:rFonts w:eastAsia="Arial" w:cs="Arial" w:ascii="Arial" w:hAnsi="Arial"/>
          <w:u w:val="single"/>
        </w:rPr>
        <w:t xml:space="preserve">approval from the commissioner to transfer the certificate of approval or, if the certified </w:t>
      </w:r>
      <w:bookmarkStart w:id="231" w:name="_LINE__34_d35f5272_bdae_40fc_aaeb_64de51"/>
      <w:bookmarkEnd w:id="230"/>
      <w:r>
        <w:rPr>
          <w:rFonts w:eastAsia="Arial" w:cs="Arial" w:ascii="Arial" w:hAnsi="Arial"/>
          <w:u w:val="single"/>
        </w:rPr>
        <w:t xml:space="preserve">applicant has obtained a certificate of completion, that certificate of completion to the </w:t>
      </w:r>
      <w:bookmarkStart w:id="232" w:name="_LINE__35_f9fdd4e8_bf20_4190_8cde_a25531"/>
      <w:bookmarkEnd w:id="231"/>
      <w:r>
        <w:rPr>
          <w:rFonts w:eastAsia="Arial" w:cs="Arial" w:ascii="Arial" w:hAnsi="Arial"/>
          <w:u w:val="single"/>
        </w:rPr>
        <w:t xml:space="preserve">transferee.  The commissioner shall approve the transfer of the certificate of approval </w:t>
      </w:r>
      <w:bookmarkStart w:id="233" w:name="_LINE__36_45894a9f_b1ba_4e8e_b5bc_3be3e6"/>
      <w:bookmarkEnd w:id="232"/>
      <w:r>
        <w:rPr>
          <w:rFonts w:eastAsia="Arial" w:cs="Arial" w:ascii="Arial" w:hAnsi="Arial"/>
          <w:u w:val="single"/>
        </w:rPr>
        <w:t xml:space="preserve">or the certificate of completion only if at least one of the following conditions is </w:t>
      </w:r>
      <w:bookmarkStart w:id="234" w:name="_LINE__37_cfd35913_d59a_4baa_a20b_81e295"/>
      <w:bookmarkEnd w:id="233"/>
      <w:r>
        <w:rPr>
          <w:rFonts w:eastAsia="Arial" w:cs="Arial" w:ascii="Arial" w:hAnsi="Arial"/>
          <w:u w:val="single"/>
        </w:rPr>
        <w:t>satisfied:</w:t>
      </w:r>
      <w:bookmarkEnd w:id="2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7_92fa5b80_d664_414b_8c48_dbb0e2c5"/>
      <w:bookmarkStart w:id="236" w:name="_PAR__8_e7650747_88a1_4ef1_8055_19868fb9"/>
      <w:bookmarkStart w:id="237" w:name="_STATUTE_SP__93534e90_5ea0_4290_956b_320"/>
      <w:bookmarkStart w:id="238" w:name="_LINE__38_273c2c68_9e1b_4e6c_82e2_fc0063"/>
      <w:bookmarkEnd w:id="235"/>
      <w:bookmarkEnd w:id="228"/>
      <w:bookmarkEnd w:id="236"/>
      <w:bookmarkEnd w:id="237"/>
      <w:r>
        <w:rPr>
          <w:rFonts w:eastAsia="Arial" w:cs="Arial" w:ascii="Arial" w:hAnsi="Arial"/>
          <w:u w:val="single"/>
        </w:rPr>
        <w:t>(</w:t>
      </w:r>
      <w:bookmarkStart w:id="239" w:name="_STATUTE_NUMBER__26a6df7a_852c_4c84_afc7"/>
      <w:r>
        <w:rPr>
          <w:rFonts w:eastAsia="Arial" w:cs="Arial" w:ascii="Arial" w:hAnsi="Arial"/>
          <w:u w:val="single"/>
        </w:rPr>
        <w:t>1</w:t>
      </w:r>
      <w:bookmarkEnd w:id="239"/>
      <w:r>
        <w:rPr>
          <w:rFonts w:eastAsia="Arial" w:cs="Arial" w:ascii="Arial" w:hAnsi="Arial"/>
          <w:u w:val="single"/>
        </w:rPr>
        <w:t xml:space="preserve">)  </w:t>
      </w:r>
      <w:bookmarkStart w:id="240" w:name="_STATUTE_CONTENT__c2c5cf3a_3fc4_4497_8ee"/>
      <w:r>
        <w:rPr>
          <w:rFonts w:eastAsia="Arial" w:cs="Arial" w:ascii="Arial" w:hAnsi="Arial"/>
          <w:u w:val="single"/>
        </w:rPr>
        <w:t xml:space="preserve">The transferee is a member of the certified applicant's unitary affiliated group </w:t>
      </w:r>
      <w:bookmarkStart w:id="241" w:name="_LINE__39_d0d3c6b0_e8c5_49f8_a62e_628c38"/>
      <w:bookmarkEnd w:id="238"/>
      <w:r>
        <w:rPr>
          <w:rFonts w:eastAsia="Arial" w:cs="Arial" w:ascii="Arial" w:hAnsi="Arial"/>
          <w:u w:val="single"/>
        </w:rPr>
        <w:t>at the time of the transfer; or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8_e7650747_88a1_4ef1_8055_19868fb9"/>
      <w:bookmarkStart w:id="243" w:name="_STATUTE_SP__93534e90_5ea0_4290_956b_320"/>
      <w:bookmarkStart w:id="244" w:name="_PAR__9_e02d56e8_fa4a_40f6_bdb9_0c2bd959"/>
      <w:bookmarkStart w:id="245" w:name="_STATUTE_SP__af74fe04_4c83_43dd_96d9_262"/>
      <w:bookmarkStart w:id="246" w:name="_LINE__40_b7d24173_a667_4082_a550_981576"/>
      <w:bookmarkEnd w:id="242"/>
      <w:bookmarkEnd w:id="243"/>
      <w:bookmarkEnd w:id="240"/>
      <w:bookmarkEnd w:id="244"/>
      <w:bookmarkEnd w:id="245"/>
      <w:r>
        <w:rPr>
          <w:rFonts w:eastAsia="Arial" w:cs="Arial" w:ascii="Arial" w:hAnsi="Arial"/>
          <w:u w:val="single"/>
        </w:rPr>
        <w:t>(</w:t>
      </w:r>
      <w:bookmarkStart w:id="247" w:name="_STATUTE_NUMBER__d666e4cc_a685_4622_b988"/>
      <w:r>
        <w:rPr>
          <w:rFonts w:eastAsia="Arial" w:cs="Arial" w:ascii="Arial" w:hAnsi="Arial"/>
          <w:u w:val="single"/>
        </w:rPr>
        <w:t>2</w:t>
      </w:r>
      <w:bookmarkEnd w:id="247"/>
      <w:r>
        <w:rPr>
          <w:rFonts w:eastAsia="Arial" w:cs="Arial" w:ascii="Arial" w:hAnsi="Arial"/>
          <w:u w:val="single"/>
        </w:rPr>
        <w:t xml:space="preserve">)  </w:t>
      </w:r>
      <w:bookmarkStart w:id="248" w:name="_STATUTE_CONTENT__c87138a8_657a_4ca5_ad0"/>
      <w:r>
        <w:rPr>
          <w:rFonts w:eastAsia="Arial" w:cs="Arial" w:ascii="Arial" w:hAnsi="Arial"/>
          <w:u w:val="single"/>
        </w:rPr>
        <w:t xml:space="preserve">The commissioner finds that the transferee will, and has the capacity to, </w:t>
      </w:r>
      <w:bookmarkStart w:id="249" w:name="_LINE__41_ccf5976a_78dd_4106_bc00_50b323"/>
      <w:bookmarkEnd w:id="246"/>
      <w:r>
        <w:rPr>
          <w:rFonts w:eastAsia="Arial" w:cs="Arial" w:ascii="Arial" w:hAnsi="Arial"/>
          <w:u w:val="single"/>
        </w:rPr>
        <w:t xml:space="preserve">maintain operations of the qualified professional baseball facility in a manner that </w:t>
      </w:r>
      <w:bookmarkStart w:id="250" w:name="_LINE__42_b7093789_15f6_487e_906d_145570"/>
      <w:bookmarkEnd w:id="249"/>
      <w:r>
        <w:rPr>
          <w:rFonts w:eastAsia="Arial" w:cs="Arial" w:ascii="Arial" w:hAnsi="Arial"/>
          <w:u w:val="single"/>
        </w:rPr>
        <w:t xml:space="preserve">meets the minimum qualifications for continued eligibility for the tax credit under </w:t>
      </w:r>
      <w:bookmarkStart w:id="251" w:name="_LINE__43_9438a1bd_3fd5_412b_97ea_d43da2"/>
      <w:bookmarkEnd w:id="250"/>
      <w:r>
        <w:rPr>
          <w:rFonts w:eastAsia="Arial" w:cs="Arial" w:ascii="Arial" w:hAnsi="Arial"/>
          <w:u w:val="single"/>
        </w:rPr>
        <w:t>this section after the transfer occurs.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GE__2_3e4b3529_a47f_4e48_b723_5e5c8ef"/>
      <w:bookmarkStart w:id="253" w:name="_PAR__9_e02d56e8_fa4a_40f6_bdb9_0c2bd959"/>
      <w:bookmarkStart w:id="254" w:name="_STATUTE_SP__af74fe04_4c83_43dd_96d9_262"/>
      <w:bookmarkStart w:id="255" w:name="_PAGE__3_654dc62c_f6ae_4a37_8e03_2d80550"/>
      <w:bookmarkStart w:id="256" w:name="_PAR__1_330c797c_6628_4518_b984_dd45b953"/>
      <w:bookmarkStart w:id="257" w:name="_STATUTE_CONTENT__cb145866_73e1_43a5_9f4"/>
      <w:bookmarkStart w:id="258" w:name="_STATUTE_P__af444053_1122_4c95_9349_d6ea"/>
      <w:bookmarkStart w:id="259" w:name="_LINE__1_6824b61e_19de_4285_b406_626d00d"/>
      <w:bookmarkEnd w:id="252"/>
      <w:bookmarkEnd w:id="253"/>
      <w:bookmarkEnd w:id="254"/>
      <w:bookmarkEnd w:id="248"/>
      <w:bookmarkEnd w:id="256"/>
      <w:bookmarkEnd w:id="257"/>
      <w:bookmarkEnd w:id="258"/>
      <w:r>
        <w:rPr>
          <w:rFonts w:eastAsia="Arial" w:cs="Arial" w:ascii="Arial" w:hAnsi="Arial"/>
          <w:u w:val="single"/>
        </w:rPr>
        <w:t xml:space="preserve">If the commissioner approves the transfer of the certificate of approval or the certificate </w:t>
      </w:r>
      <w:bookmarkStart w:id="260" w:name="_LINE__2_760e6d8b_f569_4ef7_9d6a_46e26b7"/>
      <w:bookmarkEnd w:id="259"/>
      <w:r>
        <w:rPr>
          <w:rFonts w:eastAsia="Arial" w:cs="Arial" w:ascii="Arial" w:hAnsi="Arial"/>
          <w:u w:val="single"/>
        </w:rPr>
        <w:t xml:space="preserve">of completion, the transferee, from the date of the transfer, must be treated as the </w:t>
      </w:r>
      <w:bookmarkStart w:id="261" w:name="_LINE__3_430de69e_2751_4454_bee0_896455b"/>
      <w:bookmarkEnd w:id="260"/>
      <w:r>
        <w:rPr>
          <w:rFonts w:eastAsia="Arial" w:cs="Arial" w:ascii="Arial" w:hAnsi="Arial"/>
          <w:u w:val="single"/>
        </w:rPr>
        <w:t xml:space="preserve">certified applicant and as eligible to claim any remaining tax credit under the certificate </w:t>
      </w:r>
      <w:bookmarkStart w:id="262" w:name="_LINE__4_e6ef66fa_44c3_43cf_8931_85a3067"/>
      <w:bookmarkEnd w:id="261"/>
      <w:r>
        <w:rPr>
          <w:rFonts w:eastAsia="Arial" w:cs="Arial" w:ascii="Arial" w:hAnsi="Arial"/>
          <w:u w:val="single"/>
        </w:rPr>
        <w:t xml:space="preserve">of approval or the certificate of completion that has not been previously claimed by the </w:t>
      </w:r>
      <w:bookmarkStart w:id="263" w:name="_LINE__5_966b14ce_f22f_480f_994d_eec9d77"/>
      <w:bookmarkEnd w:id="262"/>
      <w:r>
        <w:rPr>
          <w:rFonts w:eastAsia="Arial" w:cs="Arial" w:ascii="Arial" w:hAnsi="Arial"/>
          <w:u w:val="single"/>
        </w:rPr>
        <w:t xml:space="preserve">original certified applicant as long as the transferee meets the same eligibility </w:t>
      </w:r>
      <w:bookmarkStart w:id="264" w:name="_LINE__6_983c9f00_750f_4287_9bc2_ded3b6d"/>
      <w:bookmarkEnd w:id="263"/>
      <w:r>
        <w:rPr>
          <w:rFonts w:eastAsia="Arial" w:cs="Arial" w:ascii="Arial" w:hAnsi="Arial"/>
          <w:u w:val="single"/>
        </w:rPr>
        <w:t xml:space="preserve">requirements and conditions for the tax credit as applied to the original certified </w:t>
      </w:r>
      <w:bookmarkStart w:id="265" w:name="_LINE__7_0cb3dd62_0d36_4fa5_8ba3_19ba125"/>
      <w:bookmarkEnd w:id="264"/>
      <w:r>
        <w:rPr>
          <w:rFonts w:eastAsia="Arial" w:cs="Arial" w:ascii="Arial" w:hAnsi="Arial"/>
          <w:u w:val="single"/>
        </w:rPr>
        <w:t xml:space="preserve">applicant. 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STATUTE_SS__c2e65dae_fee0_456c_bc37_758"/>
      <w:bookmarkStart w:id="267" w:name="_STATUTE_P__9edc5d24_14b1_4a55_b453_3c9a"/>
      <w:bookmarkStart w:id="268" w:name="_PAR__1_330c797c_6628_4518_b984_dd45b953"/>
      <w:bookmarkStart w:id="269" w:name="_STATUTE_CONTENT__cb145866_73e1_43a5_9f4"/>
      <w:bookmarkStart w:id="270" w:name="_STATUTE_P__af444053_1122_4c95_9349_d6ea"/>
      <w:bookmarkStart w:id="271" w:name="_PAR__2_57701b01_bad3_4738_91b5_3b3df2ee"/>
      <w:bookmarkStart w:id="272" w:name="_STATUTE_SS__64e8bd88_903d_4095_8230_cc5"/>
      <w:bookmarkStart w:id="273" w:name="_LINE__8_83154485_5655_4741_bbb0_74b7571"/>
      <w:bookmarkStart w:id="274" w:name="_STATUTE_NUMBER__f184b1e5_04bd_42c8_b49b"/>
      <w:bookmarkEnd w:id="266"/>
      <w:bookmarkEnd w:id="267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u w:val="single"/>
        </w:rPr>
        <w:t>3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c3e9ceea_638d_4cab_bc"/>
      <w:r>
        <w:rPr>
          <w:rFonts w:eastAsia="Arial" w:cs="Arial" w:ascii="Arial" w:hAnsi="Arial"/>
          <w:b/>
          <w:u w:val="single"/>
        </w:rPr>
        <w:t>Refundable tax credit allowed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CONTENT__e49af9ae_f3f5_41fb_a4e"/>
      <w:bookmarkEnd w:id="275"/>
      <w:r>
        <w:rPr>
          <w:rFonts w:eastAsia="Arial" w:cs="Arial" w:ascii="Arial" w:hAnsi="Arial"/>
          <w:u w:val="single"/>
        </w:rPr>
        <w:t xml:space="preserve">Beginning with the tax year during which a </w:t>
      </w:r>
      <w:bookmarkStart w:id="277" w:name="_LINE__9_e35d9210_44c0_405f_9472_1cc1bab"/>
      <w:bookmarkEnd w:id="273"/>
      <w:r>
        <w:rPr>
          <w:rFonts w:eastAsia="Arial" w:cs="Arial" w:ascii="Arial" w:hAnsi="Arial"/>
          <w:u w:val="single"/>
        </w:rPr>
        <w:t xml:space="preserve">certificate of completion is issued under subsection 2, paragraph C, a certified applicant is </w:t>
      </w:r>
      <w:bookmarkStart w:id="278" w:name="_LINE__10_deed934b_4cfa_4121_8e69_16ef18"/>
      <w:bookmarkEnd w:id="277"/>
      <w:r>
        <w:rPr>
          <w:rFonts w:eastAsia="Arial" w:cs="Arial" w:ascii="Arial" w:hAnsi="Arial"/>
          <w:u w:val="single"/>
        </w:rPr>
        <w:t xml:space="preserve">allowed a credit against the tax due under this Part for the taxable year in an amount equal </w:t>
      </w:r>
      <w:bookmarkStart w:id="279" w:name="_LINE__11_a472d92b_dbde_4276_a8fc_ddf458"/>
      <w:bookmarkEnd w:id="278"/>
      <w:r>
        <w:rPr>
          <w:rFonts w:eastAsia="Arial" w:cs="Arial" w:ascii="Arial" w:hAnsi="Arial"/>
          <w:u w:val="single"/>
        </w:rPr>
        <w:t xml:space="preserve">to 10% of the certified applicant's qualified investment.  A credit under this section for a </w:t>
      </w:r>
      <w:bookmarkStart w:id="280" w:name="_LINE__12_4bfe624e_f443_4152_9bdf_f0bbb5"/>
      <w:bookmarkEnd w:id="279"/>
      <w:r>
        <w:rPr>
          <w:rFonts w:eastAsia="Arial" w:cs="Arial" w:ascii="Arial" w:hAnsi="Arial"/>
          <w:u w:val="single"/>
        </w:rPr>
        <w:t>certified applicant may not exceed $100,000 per year and $1,000,000 in cumulative total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2_57701b01_bad3_4738_91b5_3b3df2ee"/>
      <w:bookmarkStart w:id="282" w:name="_STATUTE_SS__64e8bd88_903d_4095_8230_cc5"/>
      <w:bookmarkStart w:id="283" w:name="_STATUTE_SS__7fe8a937_85f4_495f_9f17_8aa"/>
      <w:bookmarkStart w:id="284" w:name="_PAR__3_52a523f1_3764_410d_b201_1e75f015"/>
      <w:bookmarkStart w:id="285" w:name="_LINE__13_b1bdfedc_03cc_4b58_9d0c_d1d06e"/>
      <w:bookmarkStart w:id="286" w:name="_STATUTE_NUMBER__03cf8f4e_f740_4274_862e"/>
      <w:bookmarkEnd w:id="281"/>
      <w:bookmarkEnd w:id="282"/>
      <w:bookmarkEnd w:id="276"/>
      <w:bookmarkEnd w:id="283"/>
      <w:bookmarkEnd w:id="284"/>
      <w:r>
        <w:rPr>
          <w:rFonts w:eastAsia="Arial" w:cs="Arial" w:ascii="Arial" w:hAnsi="Arial"/>
          <w:b/>
          <w:u w:val="single"/>
        </w:rPr>
        <w:t>4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7f376d8e_1dd5_461b_a0"/>
      <w:r>
        <w:rPr>
          <w:rFonts w:eastAsia="Arial" w:cs="Arial" w:ascii="Arial" w:hAnsi="Arial"/>
          <w:b/>
          <w:u w:val="single"/>
        </w:rPr>
        <w:t>Reporting required.</w:t>
      </w:r>
      <w:r>
        <w:rPr>
          <w:rFonts w:eastAsia="Arial" w:cs="Arial" w:ascii="Arial" w:hAnsi="Arial"/>
          <w:u w:val="single"/>
        </w:rPr>
        <w:t xml:space="preserve">  </w:t>
      </w:r>
      <w:bookmarkStart w:id="288" w:name="_STATUTE_CONTENT__68572ed4_a2ae_4d55_853"/>
      <w:bookmarkEnd w:id="287"/>
      <w:r>
        <w:rPr>
          <w:rFonts w:eastAsia="Arial" w:cs="Arial" w:ascii="Arial" w:hAnsi="Arial"/>
          <w:u w:val="single"/>
        </w:rPr>
        <w:t xml:space="preserve">A certified applicant, the commissioner and the assessor are </w:t>
      </w:r>
      <w:bookmarkStart w:id="289" w:name="_LINE__14_7dafee1b_f857_494c_a5b2_456e2c"/>
      <w:bookmarkEnd w:id="285"/>
      <w:r>
        <w:rPr>
          <w:rFonts w:eastAsia="Arial" w:cs="Arial" w:ascii="Arial" w:hAnsi="Arial"/>
          <w:u w:val="single"/>
        </w:rPr>
        <w:t>required to make reports pursuant to this subsection.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3_52a523f1_3764_410d_b201_1e75f015"/>
      <w:bookmarkStart w:id="291" w:name="_STATUTE_P__fca18d98_a04e_449a_8bef_b2a5"/>
      <w:bookmarkStart w:id="292" w:name="_PAR__4_3bde9e93_9dc3_4ba5_a311_a4c644d3"/>
      <w:bookmarkStart w:id="293" w:name="_LINE__15_b069aeef_8455_42dc_b4aa_76186f"/>
      <w:bookmarkStart w:id="294" w:name="_STATUTE_NUMBER__3b59ef63_a5fd_49df_b51d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e67538b3_b861_42f5_b02"/>
      <w:r>
        <w:rPr>
          <w:rFonts w:eastAsia="Arial" w:cs="Arial" w:ascii="Arial" w:hAnsi="Arial"/>
          <w:u w:val="single"/>
        </w:rPr>
        <w:t xml:space="preserve">On or before March 1st of each year, beginning in 2025, a certified applicant shall </w:t>
      </w:r>
      <w:bookmarkStart w:id="296" w:name="_LINE__16_5f091bf6_2c67_48e7_a2c2_7469c3"/>
      <w:bookmarkEnd w:id="293"/>
      <w:r>
        <w:rPr>
          <w:rFonts w:eastAsia="Arial" w:cs="Arial" w:ascii="Arial" w:hAnsi="Arial"/>
          <w:u w:val="single"/>
        </w:rPr>
        <w:t xml:space="preserve">file a report with the commissioner for the tax year ending during the immediately </w:t>
      </w:r>
      <w:bookmarkStart w:id="297" w:name="_LINE__17_35e28439_fa9e_402c_8336_07624f"/>
      <w:bookmarkEnd w:id="296"/>
      <w:r>
        <w:rPr>
          <w:rFonts w:eastAsia="Arial" w:cs="Arial" w:ascii="Arial" w:hAnsi="Arial"/>
          <w:u w:val="single"/>
        </w:rPr>
        <w:t xml:space="preserve">preceding calendar year, referred to in this subsection as "the report year," containing </w:t>
      </w:r>
      <w:bookmarkStart w:id="298" w:name="_LINE__18_eea34dd0_12d3_4db3_99e4_19b796"/>
      <w:bookmarkEnd w:id="297"/>
      <w:r>
        <w:rPr>
          <w:rFonts w:eastAsia="Arial" w:cs="Arial" w:ascii="Arial" w:hAnsi="Arial"/>
          <w:u w:val="single"/>
        </w:rPr>
        <w:t>the following information:</w:t>
      </w:r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4_3bde9e93_9dc3_4ba5_a311_a4c644d3"/>
      <w:bookmarkStart w:id="300" w:name="_PAR__5_4292f1f3_927a_419f_bcbc_1ce82a01"/>
      <w:bookmarkStart w:id="301" w:name="_STATUTE_SP__2cbf28ca_c557_448f_8127_68e"/>
      <w:bookmarkStart w:id="302" w:name="_LINE__19_977387da_dd43_4a60_9782_b337c2"/>
      <w:bookmarkEnd w:id="299"/>
      <w:bookmarkEnd w:id="295"/>
      <w:bookmarkEnd w:id="300"/>
      <w:bookmarkEnd w:id="301"/>
      <w:r>
        <w:rPr>
          <w:rFonts w:eastAsia="Arial" w:cs="Arial" w:ascii="Arial" w:hAnsi="Arial"/>
          <w:u w:val="single"/>
        </w:rPr>
        <w:t>(</w:t>
      </w:r>
      <w:bookmarkStart w:id="303" w:name="_STATUTE_NUMBER__9ba59ca0_05eb_4289_9a03"/>
      <w:r>
        <w:rPr>
          <w:rFonts w:eastAsia="Arial" w:cs="Arial" w:ascii="Arial" w:hAnsi="Arial"/>
          <w:u w:val="single"/>
        </w:rPr>
        <w:t>1</w:t>
      </w:r>
      <w:bookmarkEnd w:id="303"/>
      <w:r>
        <w:rPr>
          <w:rFonts w:eastAsia="Arial" w:cs="Arial" w:ascii="Arial" w:hAnsi="Arial"/>
          <w:u w:val="single"/>
        </w:rPr>
        <w:t xml:space="preserve">) </w:t>
      </w:r>
      <w:bookmarkStart w:id="304" w:name="_STATUTE_CONTENT__e0324691_25ee_420d_ae3"/>
      <w:r>
        <w:rPr>
          <w:rFonts w:eastAsia="Arial" w:cs="Arial" w:ascii="Arial" w:hAnsi="Arial"/>
          <w:u w:val="single"/>
        </w:rPr>
        <w:t xml:space="preserve">The incremental amount of qualified investment made by the certified applicant </w:t>
      </w:r>
      <w:bookmarkStart w:id="305" w:name="_LINE__20_f4072a29_025d_4c27_bc50_183f4e"/>
      <w:bookmarkEnd w:id="302"/>
      <w:r>
        <w:rPr>
          <w:rFonts w:eastAsia="Arial" w:cs="Arial" w:ascii="Arial" w:hAnsi="Arial"/>
          <w:u w:val="single"/>
        </w:rPr>
        <w:t>in the report year;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5_4292f1f3_927a_419f_bcbc_1ce82a01"/>
      <w:bookmarkStart w:id="307" w:name="_STATUTE_SP__2cbf28ca_c557_448f_8127_68e"/>
      <w:bookmarkStart w:id="308" w:name="_PAR__6_ef63e462_ae5d_44d8_a477_5fb5c2f8"/>
      <w:bookmarkStart w:id="309" w:name="_STATUTE_SP__d1bc6b70_afec_487e_a9c7_088"/>
      <w:bookmarkStart w:id="310" w:name="_LINE__21_2b43d7cf_a6b8_43cf_b1c7_51054a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d76ee07a_10a4_419f_b789"/>
      <w:r>
        <w:rPr>
          <w:rFonts w:eastAsia="Arial" w:cs="Arial" w:ascii="Arial" w:hAnsi="Arial"/>
          <w:u w:val="single"/>
        </w:rPr>
        <w:t>2</w:t>
      </w:r>
      <w:bookmarkEnd w:id="311"/>
      <w:r>
        <w:rPr>
          <w:rFonts w:eastAsia="Arial" w:cs="Arial" w:ascii="Arial" w:hAnsi="Arial"/>
          <w:u w:val="single"/>
        </w:rPr>
        <w:t xml:space="preserve">) </w:t>
      </w:r>
      <w:bookmarkStart w:id="312" w:name="_STATUTE_CONTENT__43f12a84_2630_49af_aa2"/>
      <w:r>
        <w:rPr>
          <w:rFonts w:eastAsia="Arial" w:cs="Arial" w:ascii="Arial" w:hAnsi="Arial"/>
          <w:u w:val="single"/>
        </w:rPr>
        <w:t xml:space="preserve">The number of full-time employees based in this State of the certified applicant </w:t>
      </w:r>
      <w:bookmarkStart w:id="313" w:name="_LINE__22_593b033d_7d56_4d45_b15f_f37add"/>
      <w:bookmarkEnd w:id="310"/>
      <w:r>
        <w:rPr>
          <w:rFonts w:eastAsia="Arial" w:cs="Arial" w:ascii="Arial" w:hAnsi="Arial"/>
          <w:u w:val="single"/>
        </w:rPr>
        <w:t>on the last day of the report year;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6_ef63e462_ae5d_44d8_a477_5fb5c2f8"/>
      <w:bookmarkStart w:id="315" w:name="_STATUTE_SP__d1bc6b70_afec_487e_a9c7_088"/>
      <w:bookmarkStart w:id="316" w:name="_PAR__7_6845c36e_4c67_44a0_a9c4_0eab772e"/>
      <w:bookmarkStart w:id="317" w:name="_STATUTE_SP__f0d66a0c_9aaf_4939_ade3_6e8"/>
      <w:bookmarkStart w:id="318" w:name="_LINE__23_fcb9bb6d_8d56_428a_b39a_7f088c"/>
      <w:bookmarkEnd w:id="314"/>
      <w:bookmarkEnd w:id="315"/>
      <w:bookmarkEnd w:id="312"/>
      <w:bookmarkEnd w:id="316"/>
      <w:bookmarkEnd w:id="317"/>
      <w:r>
        <w:rPr>
          <w:rFonts w:eastAsia="Arial" w:cs="Arial" w:ascii="Arial" w:hAnsi="Arial"/>
          <w:u w:val="single"/>
        </w:rPr>
        <w:t>(</w:t>
      </w:r>
      <w:bookmarkStart w:id="319" w:name="_STATUTE_NUMBER__9744fa7b_aaa0_40fe_94b8"/>
      <w:r>
        <w:rPr>
          <w:rFonts w:eastAsia="Arial" w:cs="Arial" w:ascii="Arial" w:hAnsi="Arial"/>
          <w:u w:val="single"/>
        </w:rPr>
        <w:t>3</w:t>
      </w:r>
      <w:bookmarkEnd w:id="319"/>
      <w:r>
        <w:rPr>
          <w:rFonts w:eastAsia="Arial" w:cs="Arial" w:ascii="Arial" w:hAnsi="Arial"/>
          <w:u w:val="single"/>
        </w:rPr>
        <w:t xml:space="preserve">) </w:t>
      </w:r>
      <w:bookmarkStart w:id="320" w:name="_STATUTE_CONTENT__1a3a9ee8_9477_4920_91d"/>
      <w:r>
        <w:rPr>
          <w:rFonts w:eastAsia="Arial" w:cs="Arial" w:ascii="Arial" w:hAnsi="Arial"/>
          <w:u w:val="single"/>
        </w:rPr>
        <w:t xml:space="preserve">The total number of any additional full-time employees in the State added by </w:t>
      </w:r>
      <w:bookmarkStart w:id="321" w:name="_LINE__24_b3dca5ee_2e43_4f31_82b3_b51d87"/>
      <w:bookmarkEnd w:id="318"/>
      <w:r>
        <w:rPr>
          <w:rFonts w:eastAsia="Arial" w:cs="Arial" w:ascii="Arial" w:hAnsi="Arial"/>
          <w:u w:val="single"/>
        </w:rPr>
        <w:t xml:space="preserve">the certified applicant since the date a certificate of approval was issued pursuant </w:t>
      </w:r>
      <w:bookmarkStart w:id="322" w:name="_LINE__25_7b6bb1d4_f708_4f37_acef_e434e2"/>
      <w:bookmarkEnd w:id="321"/>
      <w:r>
        <w:rPr>
          <w:rFonts w:eastAsia="Arial" w:cs="Arial" w:ascii="Arial" w:hAnsi="Arial"/>
          <w:u w:val="single"/>
        </w:rPr>
        <w:t xml:space="preserve">to subsection 2, paragraph B and since the last annual report; </w:t>
      </w:r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3" w:name="_PAR__7_6845c36e_4c67_44a0_a9c4_0eab772e"/>
      <w:bookmarkStart w:id="324" w:name="_STATUTE_SP__f0d66a0c_9aaf_4939_ade3_6e8"/>
      <w:bookmarkStart w:id="325" w:name="_PAR__8_18c0cf05_33b0_456f_9b21_51c3e26f"/>
      <w:bookmarkStart w:id="326" w:name="_STATUTE_SP__fb4e7fb2_348d_4b55_9367_c9a"/>
      <w:bookmarkStart w:id="327" w:name="_LINE__26_a6acfb86_6c36_4fdd_a56a_d75919"/>
      <w:bookmarkEnd w:id="323"/>
      <w:bookmarkEnd w:id="324"/>
      <w:bookmarkEnd w:id="320"/>
      <w:bookmarkEnd w:id="325"/>
      <w:bookmarkEnd w:id="326"/>
      <w:r>
        <w:rPr>
          <w:rFonts w:eastAsia="Arial" w:cs="Arial" w:ascii="Arial" w:hAnsi="Arial"/>
          <w:u w:val="single"/>
        </w:rPr>
        <w:t>(</w:t>
      </w:r>
      <w:bookmarkStart w:id="328" w:name="_STATUTE_NUMBER__a8330f6a_3745_4a63_bfec"/>
      <w:r>
        <w:rPr>
          <w:rFonts w:eastAsia="Arial" w:cs="Arial" w:ascii="Arial" w:hAnsi="Arial"/>
          <w:u w:val="single"/>
        </w:rPr>
        <w:t>4</w:t>
      </w:r>
      <w:bookmarkEnd w:id="328"/>
      <w:r>
        <w:rPr>
          <w:rFonts w:eastAsia="Arial" w:cs="Arial" w:ascii="Arial" w:hAnsi="Arial"/>
          <w:u w:val="single"/>
        </w:rPr>
        <w:t xml:space="preserve">) </w:t>
      </w:r>
      <w:bookmarkStart w:id="329" w:name="_STATUTE_CONTENT__3e6b50b6_fcf6_48d0_94e"/>
      <w:r>
        <w:rPr>
          <w:rFonts w:eastAsia="Arial" w:cs="Arial" w:ascii="Arial" w:hAnsi="Arial"/>
          <w:u w:val="single"/>
        </w:rPr>
        <w:t xml:space="preserve">The average and median wages of all full-time employees of the certified </w:t>
      </w:r>
      <w:bookmarkStart w:id="330" w:name="_LINE__27_43c397f5_513b_4d02_a530_1429f1"/>
      <w:bookmarkEnd w:id="327"/>
      <w:r>
        <w:rPr>
          <w:rFonts w:eastAsia="Arial" w:cs="Arial" w:ascii="Arial" w:hAnsi="Arial"/>
          <w:u w:val="single"/>
        </w:rPr>
        <w:t xml:space="preserve">applicant; and  </w:t>
      </w:r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AR__8_18c0cf05_33b0_456f_9b21_51c3e26f"/>
      <w:bookmarkStart w:id="332" w:name="_STATUTE_SP__fb4e7fb2_348d_4b55_9367_c9a"/>
      <w:bookmarkStart w:id="333" w:name="_PAR__9_ed3b36e4_8efa_4691_a24e_11783a66"/>
      <w:bookmarkStart w:id="334" w:name="_STATUTE_SP__84e4c6b8_7cc1_440d_b6ac_165"/>
      <w:bookmarkStart w:id="335" w:name="_LINE__28_ee337633_f749_4f3d_ba09_4431b7"/>
      <w:bookmarkEnd w:id="331"/>
      <w:bookmarkEnd w:id="332"/>
      <w:bookmarkEnd w:id="329"/>
      <w:bookmarkEnd w:id="333"/>
      <w:bookmarkEnd w:id="334"/>
      <w:r>
        <w:rPr>
          <w:rFonts w:eastAsia="Arial" w:cs="Arial" w:ascii="Arial" w:hAnsi="Arial"/>
          <w:u w:val="single"/>
        </w:rPr>
        <w:t>(</w:t>
      </w:r>
      <w:bookmarkStart w:id="336" w:name="_STATUTE_NUMBER__06390d8b_40c8_4b45_9220"/>
      <w:r>
        <w:rPr>
          <w:rFonts w:eastAsia="Arial" w:cs="Arial" w:ascii="Arial" w:hAnsi="Arial"/>
          <w:u w:val="single"/>
        </w:rPr>
        <w:t>5</w:t>
      </w:r>
      <w:bookmarkEnd w:id="336"/>
      <w:r>
        <w:rPr>
          <w:rFonts w:eastAsia="Arial" w:cs="Arial" w:ascii="Arial" w:hAnsi="Arial"/>
          <w:u w:val="single"/>
        </w:rPr>
        <w:t xml:space="preserve">) </w:t>
      </w:r>
      <w:bookmarkStart w:id="337" w:name="_STATUTE_CONTENT__63429b5f_fdd3_4c20_87a"/>
      <w:r>
        <w:rPr>
          <w:rFonts w:eastAsia="Arial" w:cs="Arial" w:ascii="Arial" w:hAnsi="Arial"/>
          <w:u w:val="single"/>
        </w:rPr>
        <w:t xml:space="preserve">The percentage and number of full-time employees of the certified applicant </w:t>
      </w:r>
      <w:bookmarkStart w:id="338" w:name="_LINE__29_a7bba68b_c22e_48c1_be14_b97422"/>
      <w:bookmarkEnd w:id="335"/>
      <w:r>
        <w:rPr>
          <w:rFonts w:eastAsia="Arial" w:cs="Arial" w:ascii="Arial" w:hAnsi="Arial"/>
          <w:u w:val="single"/>
        </w:rPr>
        <w:t xml:space="preserve">who have access to retirement benefits and health benefits. 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9_ed3b36e4_8efa_4691_a24e_11783a66"/>
      <w:bookmarkStart w:id="340" w:name="_STATUTE_SP__84e4c6b8_7cc1_440d_b6ac_165"/>
      <w:bookmarkStart w:id="341" w:name="_PAR__10_9f469575_1343_4309_b70d_77210f5"/>
      <w:bookmarkStart w:id="342" w:name="_STATUTE_CONTENT__cfe62b00_1c1b_45a4_856"/>
      <w:bookmarkStart w:id="343" w:name="_STATUTE_P__f1c15393_820b_4517_a949_2a25"/>
      <w:bookmarkStart w:id="344" w:name="_LINE__30_0a3e6c77_5303_46b2_962e_8657ae"/>
      <w:bookmarkEnd w:id="339"/>
      <w:bookmarkEnd w:id="340"/>
      <w:bookmarkEnd w:id="337"/>
      <w:bookmarkEnd w:id="341"/>
      <w:bookmarkEnd w:id="342"/>
      <w:bookmarkEnd w:id="343"/>
      <w:r>
        <w:rPr>
          <w:rFonts w:eastAsia="Arial" w:cs="Arial" w:ascii="Arial" w:hAnsi="Arial"/>
          <w:u w:val="single"/>
        </w:rPr>
        <w:t xml:space="preserve">The commissioner may prescribe forms for the annual report described in this </w:t>
      </w:r>
      <w:bookmarkStart w:id="345" w:name="_LINE__31_98d67d4e_c7e3_4dcb_b048_17d1bc"/>
      <w:bookmarkEnd w:id="344"/>
      <w:r>
        <w:rPr>
          <w:rFonts w:eastAsia="Arial" w:cs="Arial" w:ascii="Arial" w:hAnsi="Arial"/>
          <w:u w:val="single"/>
        </w:rPr>
        <w:t xml:space="preserve">paragraph.  The commissioner shall provide copies of the report to the assessor and to </w:t>
      </w:r>
      <w:bookmarkStart w:id="346" w:name="_LINE__32_5b24c909_497d_4da6_8336_faf875"/>
      <w:bookmarkEnd w:id="345"/>
      <w:r>
        <w:rPr>
          <w:rFonts w:eastAsia="Arial" w:cs="Arial" w:ascii="Arial" w:hAnsi="Arial"/>
          <w:u w:val="single"/>
        </w:rPr>
        <w:t xml:space="preserve">the joint standing committee of the Legislature having jurisdiction over taxation </w:t>
      </w:r>
      <w:bookmarkStart w:id="347" w:name="_LINE__33_ccd44087_d279_472a_ba4d_2a22d9"/>
      <w:bookmarkEnd w:id="346"/>
      <w:r>
        <w:rPr>
          <w:rFonts w:eastAsia="Arial" w:cs="Arial" w:ascii="Arial" w:hAnsi="Arial"/>
          <w:u w:val="single"/>
        </w:rPr>
        <w:t>matters at the time the report is received.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STATUTE_P__fca18d98_a04e_449a_8bef_b2a5"/>
      <w:bookmarkStart w:id="349" w:name="_PAR__10_9f469575_1343_4309_b70d_77210f5"/>
      <w:bookmarkStart w:id="350" w:name="_STATUTE_CONTENT__cfe62b00_1c1b_45a4_856"/>
      <w:bookmarkStart w:id="351" w:name="_STATUTE_P__f1c15393_820b_4517_a949_2a25"/>
      <w:bookmarkStart w:id="352" w:name="_PAR__11_f7f80440_9236_43a5_877f_dfb59d8"/>
      <w:bookmarkStart w:id="353" w:name="_STATUTE_P__a9c11e62_bbad_463a_8ed1_0252"/>
      <w:bookmarkStart w:id="354" w:name="_LINE__34_a2d0ed97_c24c_467a_b3cf_00f76f"/>
      <w:bookmarkStart w:id="355" w:name="_STATUTE_NUMBER__dff40127_a36f_4c28_b3c0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u w:val="single"/>
        </w:rPr>
        <w:t>B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3b76a098_378d_4db6_9a6"/>
      <w:r>
        <w:rPr>
          <w:rFonts w:eastAsia="Arial" w:cs="Arial" w:ascii="Arial" w:hAnsi="Arial"/>
          <w:u w:val="single"/>
        </w:rPr>
        <w:t xml:space="preserve">On or before April 1st of each year, beginning in 2025, the commissioner shall </w:t>
      </w:r>
      <w:bookmarkStart w:id="357" w:name="_LINE__35_8c00be70_c79d_41ed_b9c5_740762"/>
      <w:bookmarkEnd w:id="354"/>
      <w:r>
        <w:rPr>
          <w:rFonts w:eastAsia="Arial" w:cs="Arial" w:ascii="Arial" w:hAnsi="Arial"/>
          <w:u w:val="single"/>
        </w:rPr>
        <w:t xml:space="preserve">report to the joint standing committee of the Legislature having jurisdiction over </w:t>
      </w:r>
      <w:bookmarkStart w:id="358" w:name="_LINE__36_fcd4d05d_37e8_41d7_8b4a_51364c"/>
      <w:bookmarkEnd w:id="357"/>
      <w:r>
        <w:rPr>
          <w:rFonts w:eastAsia="Arial" w:cs="Arial" w:ascii="Arial" w:hAnsi="Arial"/>
          <w:u w:val="single"/>
        </w:rPr>
        <w:t xml:space="preserve">taxation matters aggregate data on qualified investment amounts of each certified </w:t>
      </w:r>
      <w:bookmarkStart w:id="359" w:name="_LINE__37_ddb5e81b_df47_4903_927c_3ea519"/>
      <w:bookmarkEnd w:id="358"/>
      <w:r>
        <w:rPr>
          <w:rFonts w:eastAsia="Arial" w:cs="Arial" w:ascii="Arial" w:hAnsi="Arial"/>
          <w:u w:val="single"/>
        </w:rPr>
        <w:t xml:space="preserve">applicant for each year that the certified applicant claimed a tax credit under this </w:t>
      </w:r>
      <w:bookmarkStart w:id="360" w:name="_LINE__38_2198a92c_b7fe_414b_a0f4_081ff6"/>
      <w:bookmarkEnd w:id="359"/>
      <w:r>
        <w:rPr>
          <w:rFonts w:eastAsia="Arial" w:cs="Arial" w:ascii="Arial" w:hAnsi="Arial"/>
          <w:u w:val="single"/>
        </w:rPr>
        <w:t>section.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11_f7f80440_9236_43a5_877f_dfb59d8"/>
      <w:bookmarkStart w:id="362" w:name="_STATUTE_P__a9c11e62_bbad_463a_8ed1_0252"/>
      <w:bookmarkStart w:id="363" w:name="_STATUTE_P__ddee3b5f_1bcf_444b_9981_3ed2"/>
      <w:bookmarkStart w:id="364" w:name="_PAR__12_7e29c338_2f5d_4e84_88e3_7826520"/>
      <w:bookmarkStart w:id="365" w:name="_LINE__39_2c261edc_4ca3_4d1d_8d12_15e73b"/>
      <w:bookmarkStart w:id="366" w:name="_STATUTE_NUMBER__72c9a91e_7dea_4c60_aacc"/>
      <w:bookmarkEnd w:id="361"/>
      <w:bookmarkEnd w:id="362"/>
      <w:bookmarkEnd w:id="356"/>
      <w:bookmarkEnd w:id="363"/>
      <w:r>
        <w:rPr>
          <w:rFonts w:eastAsia="Arial" w:cs="Arial" w:ascii="Arial" w:hAnsi="Arial"/>
          <w:u w:val="single"/>
        </w:rPr>
        <w:t>C</w:t>
      </w:r>
      <w:bookmarkEnd w:id="366"/>
      <w:r>
        <w:rPr>
          <w:rFonts w:eastAsia="Arial" w:cs="Arial" w:ascii="Arial" w:hAnsi="Arial"/>
          <w:u w:val="single"/>
        </w:rPr>
        <w:t xml:space="preserve">.  </w:t>
      </w:r>
      <w:bookmarkStart w:id="367" w:name="_STATUTE_CONTENT__54917781_a153_4383_8da"/>
      <w:r>
        <w:rPr>
          <w:rFonts w:eastAsia="Arial" w:cs="Arial" w:ascii="Arial" w:hAnsi="Arial"/>
          <w:u w:val="single"/>
        </w:rPr>
        <w:t xml:space="preserve">On or before December 31st of each year, beginning in 2025, the assessor shall </w:t>
      </w:r>
      <w:bookmarkStart w:id="368" w:name="_LINE__40_a586ee72_8dd0_4a88_ae8f_7d9afd"/>
      <w:bookmarkEnd w:id="365"/>
      <w:r>
        <w:rPr>
          <w:rFonts w:eastAsia="Arial" w:cs="Arial" w:ascii="Arial" w:hAnsi="Arial"/>
          <w:u w:val="single"/>
        </w:rPr>
        <w:t xml:space="preserve">report to the joint standing committee of the Legislature having jurisdiction over </w:t>
      </w:r>
      <w:bookmarkStart w:id="369" w:name="_LINE__41_b0a766d1_2f57_4c32_9883_858def"/>
      <w:bookmarkEnd w:id="368"/>
      <w:r>
        <w:rPr>
          <w:rFonts w:eastAsia="Arial" w:cs="Arial" w:ascii="Arial" w:hAnsi="Arial"/>
          <w:u w:val="single"/>
        </w:rPr>
        <w:t xml:space="preserve">taxation matters the revenue loss during the report year as a result of this section for </w:t>
      </w:r>
      <w:bookmarkStart w:id="370" w:name="_LINE__42_2ed7f45e_b53e_4070_a67e_891dd2"/>
      <w:bookmarkEnd w:id="369"/>
      <w:r>
        <w:rPr>
          <w:rFonts w:eastAsia="Arial" w:cs="Arial" w:ascii="Arial" w:hAnsi="Arial"/>
          <w:u w:val="single"/>
        </w:rPr>
        <w:t xml:space="preserve">each certified applicant claiming the tax credit and, if necessary, shall include updated </w:t>
      </w:r>
      <w:bookmarkStart w:id="371" w:name="_LINE__43_0df33900_99f2_4591_828a_d4b2d7"/>
      <w:bookmarkEnd w:id="370"/>
      <w:r>
        <w:rPr>
          <w:rFonts w:eastAsia="Arial" w:cs="Arial" w:ascii="Arial" w:hAnsi="Arial"/>
          <w:u w:val="single"/>
        </w:rPr>
        <w:t xml:space="preserve">revenue loss amounts for any previous tax year.  For purposes of this paragraph, </w:t>
      </w:r>
      <w:bookmarkStart w:id="372" w:name="_PAGE__4_1e57bd63_3c2b_45fe_946b_98ae9b2"/>
      <w:bookmarkStart w:id="373" w:name="_PAR__1_b2eb9886_fac4_43c6_9309_9c422ef3"/>
      <w:bookmarkStart w:id="374" w:name="_LINE__1_b9d7dfbc_78d2_49eb_9777_f566d17"/>
      <w:bookmarkStart w:id="375" w:name="_PAGE_SPLIT__34c2a9fc_462c_42e7_bf96_985"/>
      <w:bookmarkEnd w:id="255"/>
      <w:bookmarkEnd w:id="364"/>
      <w:bookmarkEnd w:id="371"/>
      <w:r>
        <w:rPr>
          <w:rFonts w:eastAsia="Arial" w:cs="Arial" w:ascii="Arial" w:hAnsi="Arial"/>
          <w:u w:val="single"/>
        </w:rPr>
        <w:t>"</w:t>
      </w:r>
      <w:bookmarkEnd w:id="375"/>
      <w:r>
        <w:rPr>
          <w:rFonts w:eastAsia="Arial" w:cs="Arial" w:ascii="Arial" w:hAnsi="Arial"/>
          <w:u w:val="single"/>
        </w:rPr>
        <w:t xml:space="preserve">revenue loss" means the tax credit claimed by the taxpayer and allowed pursuant to </w:t>
      </w:r>
      <w:bookmarkStart w:id="376" w:name="_LINE__2_7e2e6145_c512_49c6_8285_07866b6"/>
      <w:bookmarkEnd w:id="374"/>
      <w:r>
        <w:rPr>
          <w:rFonts w:eastAsia="Arial" w:cs="Arial" w:ascii="Arial" w:hAnsi="Arial"/>
          <w:u w:val="single"/>
        </w:rPr>
        <w:t xml:space="preserve">this section, consisting of the amount of the credit used to reduce the tax liability of the </w:t>
      </w:r>
      <w:bookmarkStart w:id="377" w:name="_LINE__3_7cf41e58_4962_4244_be80_67de635"/>
      <w:bookmarkEnd w:id="376"/>
      <w:r>
        <w:rPr>
          <w:rFonts w:eastAsia="Arial" w:cs="Arial" w:ascii="Arial" w:hAnsi="Arial"/>
          <w:u w:val="single"/>
        </w:rPr>
        <w:t xml:space="preserve">taxpayer and the amount of the credit refunded to the taxpayer, stated separately. </w:t>
      </w:r>
      <w:bookmarkEnd w:id="3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8" w:name="_STATUTE_P__ddee3b5f_1bcf_444b_9981_3ed2"/>
      <w:bookmarkStart w:id="379" w:name="_PAR__2_e368c2f8_bc9c_4351_8d7f_3ee68c01"/>
      <w:bookmarkStart w:id="380" w:name="_STATUTE_CONTENT__ffb8ce7f_160a_476d_b78"/>
      <w:bookmarkStart w:id="381" w:name="_STATUTE_P__edbe0643_7edc_4fe5_b028_9862"/>
      <w:bookmarkStart w:id="382" w:name="_LINE__4_8beb667d_a9ee_4dec_ba9c_38269b7"/>
      <w:bookmarkEnd w:id="378"/>
      <w:bookmarkEnd w:id="367"/>
      <w:bookmarkEnd w:id="373"/>
      <w:bookmarkEnd w:id="379"/>
      <w:bookmarkEnd w:id="380"/>
      <w:bookmarkEnd w:id="381"/>
      <w:r>
        <w:rPr>
          <w:rFonts w:eastAsia="Arial" w:cs="Arial" w:ascii="Arial" w:hAnsi="Arial"/>
          <w:u w:val="single"/>
        </w:rPr>
        <w:t xml:space="preserve">Notwithstanding any provision of law to the contrary, the reports provided under this </w:t>
      </w:r>
      <w:bookmarkStart w:id="383" w:name="_LINE__5_1e78369a_9613_44da_bcf2_7e44748"/>
      <w:bookmarkEnd w:id="382"/>
      <w:r>
        <w:rPr>
          <w:rFonts w:eastAsia="Arial" w:cs="Arial" w:ascii="Arial" w:hAnsi="Arial"/>
          <w:u w:val="single"/>
        </w:rPr>
        <w:t>subsection are public records as defined in Title 1, section 402, subsection 3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STATUTE_SS__7fe8a937_85f4_495f_9f17_8aa"/>
      <w:bookmarkStart w:id="385" w:name="_PAR__2_e368c2f8_bc9c_4351_8d7f_3ee68c01"/>
      <w:bookmarkStart w:id="386" w:name="_STATUTE_CONTENT__ffb8ce7f_160a_476d_b78"/>
      <w:bookmarkStart w:id="387" w:name="_STATUTE_P__edbe0643_7edc_4fe5_b028_9862"/>
      <w:bookmarkStart w:id="388" w:name="_PAR__3_ddafd82c_ca8d_47db_b898_51afbbb2"/>
      <w:bookmarkStart w:id="389" w:name="_STATUTE_SS__0977373a_7930_4fe8_836f_3ae"/>
      <w:bookmarkStart w:id="390" w:name="_LINE__6_465adfa6_0116_4d03_9e83_d414422"/>
      <w:bookmarkStart w:id="391" w:name="_STATUTE_NUMBER__c70327b4_337e_42c1_b77b"/>
      <w:bookmarkEnd w:id="384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u w:val="single"/>
        </w:rPr>
        <w:t>5</w:t>
      </w:r>
      <w:bookmarkEnd w:id="391"/>
      <w:r>
        <w:rPr>
          <w:rFonts w:eastAsia="Arial" w:cs="Arial" w:ascii="Arial" w:hAnsi="Arial"/>
          <w:b/>
          <w:u w:val="single"/>
        </w:rPr>
        <w:t xml:space="preserve">.  </w:t>
      </w:r>
      <w:bookmarkStart w:id="392" w:name="_STATUTE_HEADNOTE__e8c66812_0490_4241_a3"/>
      <w:r>
        <w:rPr>
          <w:rFonts w:eastAsia="Arial" w:cs="Arial" w:ascii="Arial" w:hAnsi="Arial"/>
          <w:b/>
          <w:u w:val="single"/>
        </w:rPr>
        <w:t>Recapture.</w:t>
      </w:r>
      <w:r>
        <w:rPr>
          <w:rFonts w:eastAsia="Arial" w:cs="Arial" w:ascii="Arial" w:hAnsi="Arial"/>
          <w:u w:val="single"/>
        </w:rPr>
        <w:t xml:space="preserve">  </w:t>
      </w:r>
      <w:bookmarkStart w:id="393" w:name="_STATUTE_CONTENT__2ee7162d_94dd_4dcc_8aa"/>
      <w:bookmarkEnd w:id="392"/>
      <w:r>
        <w:rPr>
          <w:rFonts w:eastAsia="Arial" w:cs="Arial" w:ascii="Arial" w:hAnsi="Arial"/>
          <w:u w:val="single"/>
        </w:rPr>
        <w:t xml:space="preserve">The credit allowed under this section must be fully recaptured to the </w:t>
      </w:r>
      <w:bookmarkStart w:id="394" w:name="_LINE__7_ca483c04_8827_4584_a9a4_07f3570"/>
      <w:bookmarkEnd w:id="390"/>
      <w:r>
        <w:rPr>
          <w:rFonts w:eastAsia="Arial" w:cs="Arial" w:ascii="Arial" w:hAnsi="Arial"/>
          <w:u w:val="single"/>
        </w:rPr>
        <w:t xml:space="preserve">extent claimed by the taxpayer if the qualified investment forming the basis of the credit is </w:t>
      </w:r>
      <w:bookmarkStart w:id="395" w:name="_LINE__8_b8b1ea7e_6ab7_4ea7_b763_e0ad126"/>
      <w:bookmarkEnd w:id="394"/>
      <w:r>
        <w:rPr>
          <w:rFonts w:eastAsia="Arial" w:cs="Arial" w:ascii="Arial" w:hAnsi="Arial"/>
          <w:u w:val="single"/>
        </w:rPr>
        <w:t xml:space="preserve">not used as a qualified professional baseball facility by the certified applicant or a transferee </w:t>
      </w:r>
      <w:bookmarkStart w:id="396" w:name="_LINE__9_cd59b8ab_66aa_4b7e_8366_8f4d84e"/>
      <w:bookmarkEnd w:id="395"/>
      <w:r>
        <w:rPr>
          <w:rFonts w:eastAsia="Arial" w:cs="Arial" w:ascii="Arial" w:hAnsi="Arial"/>
          <w:u w:val="single"/>
        </w:rPr>
        <w:t xml:space="preserve">approved pursuant to subsection 2, paragraph D for the entire 60-month period following </w:t>
      </w:r>
      <w:bookmarkStart w:id="397" w:name="_LINE__10_fe1ff723_a0dd_40b8_9d69_1a819e"/>
      <w:bookmarkEnd w:id="396"/>
      <w:r>
        <w:rPr>
          <w:rFonts w:eastAsia="Arial" w:cs="Arial" w:ascii="Arial" w:hAnsi="Arial"/>
          <w:u w:val="single"/>
        </w:rPr>
        <w:t xml:space="preserve">the qualified investment. The credit must be recaptured by filing an amended return in </w:t>
      </w:r>
      <w:bookmarkStart w:id="398" w:name="_LINE__11_4508d881_bb6d_429f_8ca3_120530"/>
      <w:bookmarkEnd w:id="397"/>
      <w:r>
        <w:rPr>
          <w:rFonts w:eastAsia="Arial" w:cs="Arial" w:ascii="Arial" w:hAnsi="Arial"/>
          <w:u w:val="single"/>
        </w:rPr>
        <w:t xml:space="preserve">accordance with section 5227-A for the tax year in which that qualified investment was </w:t>
      </w:r>
      <w:bookmarkStart w:id="399" w:name="_LINE__12_fe1e457e_30b5_472e_b045_ea004b"/>
      <w:bookmarkEnd w:id="398"/>
      <w:r>
        <w:rPr>
          <w:rFonts w:eastAsia="Arial" w:cs="Arial" w:ascii="Arial" w:hAnsi="Arial"/>
          <w:u w:val="single"/>
        </w:rPr>
        <w:t xml:space="preserve">used to calculate the credit under this section. The amended return must reflect the credit </w:t>
      </w:r>
      <w:bookmarkStart w:id="400" w:name="_LINE__13_b7f89519_8fef_45fb_a4a1_6d3c5e"/>
      <w:bookmarkEnd w:id="399"/>
      <w:r>
        <w:rPr>
          <w:rFonts w:eastAsia="Arial" w:cs="Arial" w:ascii="Arial" w:hAnsi="Arial"/>
          <w:u w:val="single"/>
        </w:rPr>
        <w:t xml:space="preserve">disallowed and the income modifications required by section 5122, subsection 1, paragraph </w:t>
      </w:r>
      <w:bookmarkStart w:id="401" w:name="_LINE__14_176c8914_5572_48e5_9c69_e637e9"/>
      <w:bookmarkEnd w:id="400"/>
      <w:r>
        <w:rPr>
          <w:rFonts w:eastAsia="Arial" w:cs="Arial" w:ascii="Arial" w:hAnsi="Arial"/>
          <w:u w:val="single"/>
        </w:rPr>
        <w:t>QQ and section 5200-A, subsection 1, paragraph LL with respect to that facility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3_ddafd82c_ca8d_47db_b898_51afbbb2"/>
      <w:bookmarkStart w:id="403" w:name="_STATUTE_SS__0977373a_7930_4fe8_836f_3ae"/>
      <w:bookmarkStart w:id="404" w:name="_PAR__4_d82f656d_8ec9_45fb_94fe_f66ef28d"/>
      <w:bookmarkStart w:id="405" w:name="_STATUTE_SS__143cfc64_febd_4806_a591_506"/>
      <w:bookmarkStart w:id="406" w:name="_LINE__15_7f63c952_28eb_4bdc_9ce4_bd9c93"/>
      <w:bookmarkStart w:id="407" w:name="_STATUTE_NUMBER__2b9fdea0_13ce_4495_a050"/>
      <w:bookmarkEnd w:id="402"/>
      <w:bookmarkEnd w:id="403"/>
      <w:bookmarkEnd w:id="393"/>
      <w:bookmarkEnd w:id="404"/>
      <w:bookmarkEnd w:id="405"/>
      <w:r>
        <w:rPr>
          <w:rFonts w:eastAsia="Arial" w:cs="Arial" w:ascii="Arial" w:hAnsi="Arial"/>
          <w:b/>
          <w:u w:val="single"/>
        </w:rPr>
        <w:t>6</w:t>
      </w:r>
      <w:bookmarkEnd w:id="407"/>
      <w:r>
        <w:rPr>
          <w:rFonts w:eastAsia="Arial" w:cs="Arial" w:ascii="Arial" w:hAnsi="Arial"/>
          <w:b/>
          <w:u w:val="single"/>
        </w:rPr>
        <w:t xml:space="preserve">.  </w:t>
      </w:r>
      <w:bookmarkStart w:id="408" w:name="_STATUTE_HEADNOTE__9d0e2d3d_c45b_4a6a_9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409" w:name="_STATUTE_CONTENT__16d8da1a_af5c_4c13_8e9"/>
      <w:bookmarkEnd w:id="408"/>
      <w:r>
        <w:rPr>
          <w:rFonts w:eastAsia="Arial" w:cs="Arial" w:ascii="Arial" w:hAnsi="Arial"/>
          <w:u w:val="single"/>
        </w:rPr>
        <w:t xml:space="preserve">The commissioner and the assessor may jointly adopt rules to implement </w:t>
      </w:r>
      <w:bookmarkStart w:id="410" w:name="_LINE__16_11fc3bd6_8d5c_454a_aee9_d3a023"/>
      <w:bookmarkEnd w:id="406"/>
      <w:r>
        <w:rPr>
          <w:rFonts w:eastAsia="Arial" w:cs="Arial" w:ascii="Arial" w:hAnsi="Arial"/>
          <w:u w:val="single"/>
        </w:rPr>
        <w:t xml:space="preserve">this section, including, but not limited to, rules for determining and certifying eligibility.  </w:t>
      </w:r>
      <w:bookmarkStart w:id="411" w:name="_LINE__17_b40cde23_b809_4a93_a014_1e83ed"/>
      <w:bookmarkEnd w:id="41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412" w:name="_LINE__18_f0a8001e_3df8_4940_8c1d_d20315"/>
      <w:bookmarkEnd w:id="411"/>
      <w:r>
        <w:rPr>
          <w:rFonts w:eastAsia="Arial" w:cs="Arial" w:ascii="Arial" w:hAnsi="Arial"/>
          <w:u w:val="single"/>
        </w:rPr>
        <w:t>chapter 375, subchapter 2</w:t>
        <w:noBreakHyphen/>
        <w:t xml:space="preserve">A.  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4_d82f656d_8ec9_45fb_94fe_f66ef28d"/>
      <w:bookmarkStart w:id="414" w:name="_STATUTE_SS__143cfc64_febd_4806_a591_506"/>
      <w:bookmarkStart w:id="415" w:name="_STATUTE_SS__779d5d01_3c7b_443f_9698_f70"/>
      <w:bookmarkStart w:id="416" w:name="_PAR__5_8071902f_004d_42b8_8f90_6f02090e"/>
      <w:bookmarkStart w:id="417" w:name="_LINE__19_a00e701a_32fa_4514_bbbc_5e8748"/>
      <w:bookmarkStart w:id="418" w:name="_STATUTE_NUMBER__937ce649_bdfa_4498_821d"/>
      <w:bookmarkEnd w:id="413"/>
      <w:bookmarkEnd w:id="414"/>
      <w:bookmarkEnd w:id="409"/>
      <w:bookmarkEnd w:id="415"/>
      <w:bookmarkEnd w:id="416"/>
      <w:r>
        <w:rPr>
          <w:rFonts w:eastAsia="Arial" w:cs="Arial" w:ascii="Arial" w:hAnsi="Arial"/>
          <w:b/>
          <w:u w:val="single"/>
        </w:rPr>
        <w:t>7</w:t>
      </w:r>
      <w:bookmarkEnd w:id="418"/>
      <w:r>
        <w:rPr>
          <w:rFonts w:eastAsia="Arial" w:cs="Arial" w:ascii="Arial" w:hAnsi="Arial"/>
          <w:b/>
          <w:u w:val="single"/>
        </w:rPr>
        <w:t xml:space="preserve">.  </w:t>
      </w:r>
      <w:bookmarkStart w:id="419" w:name="_STATUTE_HEADNOTE__c1df9f64_e249_4846_9c"/>
      <w:r>
        <w:rPr>
          <w:rFonts w:eastAsia="Arial" w:cs="Arial" w:ascii="Arial" w:hAnsi="Arial"/>
          <w:b/>
          <w:u w:val="single"/>
        </w:rPr>
        <w:t>Evaluation.</w:t>
      </w:r>
      <w:r>
        <w:rPr>
          <w:rFonts w:eastAsia="Arial" w:cs="Arial" w:ascii="Arial" w:hAnsi="Arial"/>
          <w:u w:val="single"/>
        </w:rPr>
        <w:t xml:space="preserve">  </w:t>
      </w:r>
      <w:bookmarkStart w:id="420" w:name="_STATUTE_CONTENT__8edcaa30_040e_4c67_be1"/>
      <w:bookmarkEnd w:id="419"/>
      <w:r>
        <w:rPr>
          <w:rFonts w:eastAsia="Arial" w:cs="Arial" w:ascii="Arial" w:hAnsi="Arial"/>
          <w:u w:val="single"/>
        </w:rPr>
        <w:t xml:space="preserve">The tax credit provided under this section is subject to ongoing </w:t>
      </w:r>
      <w:bookmarkStart w:id="421" w:name="_LINE__20_980a3a9f_dd5d_42b8_ada1_61bd9d"/>
      <w:bookmarkEnd w:id="417"/>
      <w:r>
        <w:rPr>
          <w:rFonts w:eastAsia="Arial" w:cs="Arial" w:ascii="Arial" w:hAnsi="Arial"/>
          <w:u w:val="single"/>
        </w:rPr>
        <w:t xml:space="preserve">legislative review in accordance with Title 3, chapter 37.  In developing evaluation </w:t>
      </w:r>
      <w:bookmarkStart w:id="422" w:name="_LINE__21_384630f2_2100_4169_8acc_e77ca0"/>
      <w:bookmarkEnd w:id="421"/>
      <w:r>
        <w:rPr>
          <w:rFonts w:eastAsia="Arial" w:cs="Arial" w:ascii="Arial" w:hAnsi="Arial"/>
          <w:u w:val="single"/>
        </w:rPr>
        <w:t xml:space="preserve">parameters to perform the review, the Office of Program Evaluation and Government </w:t>
      </w:r>
      <w:bookmarkStart w:id="423" w:name="_LINE__22_13b253b4_03a9_401e_9a15_aa2fb1"/>
      <w:bookmarkEnd w:id="422"/>
      <w:r>
        <w:rPr>
          <w:rFonts w:eastAsia="Arial" w:cs="Arial" w:ascii="Arial" w:hAnsi="Arial"/>
          <w:u w:val="single"/>
        </w:rPr>
        <w:t xml:space="preserve">Accountability, the joint legislative committee established to oversee program evaluation </w:t>
      </w:r>
      <w:bookmarkStart w:id="424" w:name="_LINE__23_cd891786_30ba_41e4_971f_e3f00f"/>
      <w:bookmarkEnd w:id="423"/>
      <w:r>
        <w:rPr>
          <w:rFonts w:eastAsia="Arial" w:cs="Arial" w:ascii="Arial" w:hAnsi="Arial"/>
          <w:u w:val="single"/>
        </w:rPr>
        <w:t xml:space="preserve">and government accountability matters and the joint standing committee of the Legislature </w:t>
      </w:r>
      <w:bookmarkStart w:id="425" w:name="_LINE__24_bba0f0d8_10ed_4be6_a1df_aff9d4"/>
      <w:bookmarkEnd w:id="424"/>
      <w:r>
        <w:rPr>
          <w:rFonts w:eastAsia="Arial" w:cs="Arial" w:ascii="Arial" w:hAnsi="Arial"/>
          <w:u w:val="single"/>
        </w:rPr>
        <w:t>having jurisdiction over taxation matters shall consider: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5_8071902f_004d_42b8_8f90_6f02090e"/>
      <w:bookmarkStart w:id="427" w:name="_PAR__6_2ada4aa6_8dce_4bed_a06f_d28e6b10"/>
      <w:bookmarkStart w:id="428" w:name="_STATUTE_P__53e6597c_1a1c_4f87_8076_005f"/>
      <w:bookmarkStart w:id="429" w:name="_LINE__25_824d2e90_77dd_4be0_aaa6_e63676"/>
      <w:bookmarkStart w:id="430" w:name="_STATUTE_NUMBER__ee61497f_625b_411e_9a10"/>
      <w:bookmarkEnd w:id="426"/>
      <w:bookmarkEnd w:id="420"/>
      <w:bookmarkEnd w:id="427"/>
      <w:bookmarkEnd w:id="428"/>
      <w:r>
        <w:rPr>
          <w:rFonts w:eastAsia="Arial" w:cs="Arial" w:ascii="Arial" w:hAnsi="Arial"/>
          <w:u w:val="single"/>
        </w:rPr>
        <w:t>A</w:t>
      </w:r>
      <w:bookmarkEnd w:id="430"/>
      <w:r>
        <w:rPr>
          <w:rFonts w:eastAsia="Arial" w:cs="Arial" w:ascii="Arial" w:hAnsi="Arial"/>
          <w:u w:val="single"/>
        </w:rPr>
        <w:t xml:space="preserve">.  </w:t>
      </w:r>
      <w:bookmarkStart w:id="431" w:name="_STATUTE_CONTENT__3ac5d081_a531_4494_a73"/>
      <w:r>
        <w:rPr>
          <w:rFonts w:eastAsia="Arial" w:cs="Arial" w:ascii="Arial" w:hAnsi="Arial"/>
          <w:u w:val="single"/>
        </w:rPr>
        <w:t xml:space="preserve">The amount of qualified investment made by each certified applicant during the </w:t>
      </w:r>
      <w:bookmarkStart w:id="432" w:name="_LINE__26_35fb5fc5_b121_47c0_b4cb_5284bc"/>
      <w:bookmarkEnd w:id="429"/>
      <w:r>
        <w:rPr>
          <w:rFonts w:eastAsia="Arial" w:cs="Arial" w:ascii="Arial" w:hAnsi="Arial"/>
          <w:u w:val="single"/>
        </w:rPr>
        <w:t xml:space="preserve">period being reviewed and measures of fiscal impact; </w:t>
      </w:r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6_2ada4aa6_8dce_4bed_a06f_d28e6b10"/>
      <w:bookmarkStart w:id="434" w:name="_STATUTE_P__53e6597c_1a1c_4f87_8076_005f"/>
      <w:bookmarkStart w:id="435" w:name="_STATUTE_P__2cb455b3_3129_42f0_be55_6f23"/>
      <w:bookmarkStart w:id="436" w:name="_PAR__7_bd2a05f1_3286_4231_ac7f_ff10009c"/>
      <w:bookmarkStart w:id="437" w:name="_LINE__27_77f35b51_e180_41b0_9e35_e9fc55"/>
      <w:bookmarkStart w:id="438" w:name="_STATUTE_NUMBER__2016e39c_77d7_4c0e_889b"/>
      <w:bookmarkEnd w:id="433"/>
      <w:bookmarkEnd w:id="434"/>
      <w:bookmarkEnd w:id="431"/>
      <w:bookmarkEnd w:id="435"/>
      <w:bookmarkEnd w:id="436"/>
      <w:r>
        <w:rPr>
          <w:rFonts w:eastAsia="Arial" w:cs="Arial" w:ascii="Arial" w:hAnsi="Arial"/>
          <w:u w:val="single"/>
        </w:rPr>
        <w:t>B</w:t>
      </w:r>
      <w:bookmarkEnd w:id="438"/>
      <w:r>
        <w:rPr>
          <w:rFonts w:eastAsia="Arial" w:cs="Arial" w:ascii="Arial" w:hAnsi="Arial"/>
          <w:u w:val="single"/>
        </w:rPr>
        <w:t xml:space="preserve">.  </w:t>
      </w:r>
      <w:bookmarkStart w:id="439" w:name="_STATUTE_CONTENT__0dd6f010_8115_4e46_b03"/>
      <w:r>
        <w:rPr>
          <w:rFonts w:eastAsia="Arial" w:cs="Arial" w:ascii="Arial" w:hAnsi="Arial"/>
          <w:u w:val="single"/>
        </w:rPr>
        <w:t>Employment measures taken by each certified applicant, including:</w:t>
      </w:r>
      <w:bookmarkEnd w:id="4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0" w:name="_PAR__7_bd2a05f1_3286_4231_ac7f_ff10009c"/>
      <w:bookmarkStart w:id="441" w:name="_PAR__8_f20df472_19c1_46c0_813a_71affbea"/>
      <w:bookmarkStart w:id="442" w:name="_STATUTE_SP__66ee5212_ac9d_4873_86ec_119"/>
      <w:bookmarkStart w:id="443" w:name="_LINE__28_783a72ba_2652_4c4e_8b9e_74eaff"/>
      <w:bookmarkEnd w:id="440"/>
      <w:bookmarkEnd w:id="439"/>
      <w:bookmarkEnd w:id="441"/>
      <w:bookmarkEnd w:id="442"/>
      <w:r>
        <w:rPr>
          <w:rFonts w:eastAsia="Arial" w:cs="Arial" w:ascii="Arial" w:hAnsi="Arial"/>
          <w:u w:val="single"/>
        </w:rPr>
        <w:t>(</w:t>
      </w:r>
      <w:bookmarkStart w:id="444" w:name="_STATUTE_NUMBER__8bcd3812_5069_4532_877b"/>
      <w:r>
        <w:rPr>
          <w:rFonts w:eastAsia="Arial" w:cs="Arial" w:ascii="Arial" w:hAnsi="Arial"/>
          <w:u w:val="single"/>
        </w:rPr>
        <w:t>1</w:t>
      </w:r>
      <w:bookmarkEnd w:id="444"/>
      <w:r>
        <w:rPr>
          <w:rFonts w:eastAsia="Arial" w:cs="Arial" w:ascii="Arial" w:hAnsi="Arial"/>
          <w:u w:val="single"/>
        </w:rPr>
        <w:t xml:space="preserve">) </w:t>
      </w:r>
      <w:bookmarkStart w:id="445" w:name="_STATUTE_CONTENT__c6c04f30_2a03_412e_8fb"/>
      <w:r>
        <w:rPr>
          <w:rFonts w:eastAsia="Arial" w:cs="Arial" w:ascii="Arial" w:hAnsi="Arial"/>
          <w:u w:val="single"/>
        </w:rPr>
        <w:t xml:space="preserve">The number of any additional full-time employees in the State added by each </w:t>
      </w:r>
      <w:bookmarkStart w:id="446" w:name="_LINE__29_204eab52_b460_4b13_914e_e2d713"/>
      <w:bookmarkEnd w:id="443"/>
      <w:r>
        <w:rPr>
          <w:rFonts w:eastAsia="Arial" w:cs="Arial" w:ascii="Arial" w:hAnsi="Arial"/>
          <w:u w:val="single"/>
        </w:rPr>
        <w:t xml:space="preserve">certified applicant since that applicant was issued a certificate of approval pursuant </w:t>
      </w:r>
      <w:bookmarkStart w:id="447" w:name="_LINE__30_09fc4940_908b_4a5c_9613_3bc73a"/>
      <w:bookmarkEnd w:id="446"/>
      <w:r>
        <w:rPr>
          <w:rFonts w:eastAsia="Arial" w:cs="Arial" w:ascii="Arial" w:hAnsi="Arial"/>
          <w:u w:val="single"/>
        </w:rPr>
        <w:t>to subsection 2, paragraph B;</w:t>
      </w:r>
      <w:bookmarkEnd w:id="4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8" w:name="_PAR__8_f20df472_19c1_46c0_813a_71affbea"/>
      <w:bookmarkStart w:id="449" w:name="_STATUTE_SP__66ee5212_ac9d_4873_86ec_119"/>
      <w:bookmarkStart w:id="450" w:name="_PAR__9_1883f01f_09da_4005_b208_da7e3d32"/>
      <w:bookmarkStart w:id="451" w:name="_STATUTE_SP__7f7a36dc_3c15_4117_a337_8ec"/>
      <w:bookmarkStart w:id="452" w:name="_LINE__31_1a2c019a_fb1a_4a1a_8560_f59716"/>
      <w:bookmarkEnd w:id="448"/>
      <w:bookmarkEnd w:id="449"/>
      <w:bookmarkEnd w:id="445"/>
      <w:bookmarkEnd w:id="450"/>
      <w:bookmarkEnd w:id="451"/>
      <w:r>
        <w:rPr>
          <w:rFonts w:eastAsia="Arial" w:cs="Arial" w:ascii="Arial" w:hAnsi="Arial"/>
          <w:u w:val="single"/>
        </w:rPr>
        <w:t>(</w:t>
      </w:r>
      <w:bookmarkStart w:id="453" w:name="_STATUTE_NUMBER__8290b3bc_a0df_4ae8_a5e7"/>
      <w:r>
        <w:rPr>
          <w:rFonts w:eastAsia="Arial" w:cs="Arial" w:ascii="Arial" w:hAnsi="Arial"/>
          <w:u w:val="single"/>
        </w:rPr>
        <w:t>2</w:t>
      </w:r>
      <w:bookmarkEnd w:id="453"/>
      <w:r>
        <w:rPr>
          <w:rFonts w:eastAsia="Arial" w:cs="Arial" w:ascii="Arial" w:hAnsi="Arial"/>
          <w:u w:val="single"/>
        </w:rPr>
        <w:t xml:space="preserve">) </w:t>
      </w:r>
      <w:bookmarkStart w:id="454" w:name="_STATUTE_CONTENT__28187b85_679b_402b_828"/>
      <w:r>
        <w:rPr>
          <w:rFonts w:eastAsia="Arial" w:cs="Arial" w:ascii="Arial" w:hAnsi="Arial"/>
          <w:u w:val="single"/>
        </w:rPr>
        <w:t xml:space="preserve">The average and median wages paid to full-time employees of each certified </w:t>
      </w:r>
      <w:bookmarkStart w:id="455" w:name="_LINE__32_32fd1cb8_4a10_4311_be24_4ca8bf"/>
      <w:bookmarkEnd w:id="452"/>
      <w:r>
        <w:rPr>
          <w:rFonts w:eastAsia="Arial" w:cs="Arial" w:ascii="Arial" w:hAnsi="Arial"/>
          <w:u w:val="single"/>
        </w:rPr>
        <w:t xml:space="preserve">applicant; and </w:t>
      </w:r>
      <w:bookmarkEnd w:id="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6" w:name="_PAR__9_1883f01f_09da_4005_b208_da7e3d32"/>
      <w:bookmarkStart w:id="457" w:name="_STATUTE_SP__7f7a36dc_3c15_4117_a337_8ec"/>
      <w:bookmarkStart w:id="458" w:name="_PAR__10_333f382e_52fb_4f6f_9373_8cb2f7f"/>
      <w:bookmarkStart w:id="459" w:name="_STATUTE_SP__ef06fd61_cc39_4b4a_8b1c_d0c"/>
      <w:bookmarkStart w:id="460" w:name="_LINE__33_8aa526d3_f55b_4f78_b219_37e38e"/>
      <w:bookmarkEnd w:id="456"/>
      <w:bookmarkEnd w:id="457"/>
      <w:bookmarkEnd w:id="454"/>
      <w:bookmarkEnd w:id="458"/>
      <w:bookmarkEnd w:id="459"/>
      <w:r>
        <w:rPr>
          <w:rFonts w:eastAsia="Arial" w:cs="Arial" w:ascii="Arial" w:hAnsi="Arial"/>
          <w:u w:val="single"/>
        </w:rPr>
        <w:t>(</w:t>
      </w:r>
      <w:bookmarkStart w:id="461" w:name="_STATUTE_NUMBER__e31e2b7e_d1e6_4e4e_b11d"/>
      <w:r>
        <w:rPr>
          <w:rFonts w:eastAsia="Arial" w:cs="Arial" w:ascii="Arial" w:hAnsi="Arial"/>
          <w:u w:val="single"/>
        </w:rPr>
        <w:t>3</w:t>
      </w:r>
      <w:bookmarkEnd w:id="461"/>
      <w:r>
        <w:rPr>
          <w:rFonts w:eastAsia="Arial" w:cs="Arial" w:ascii="Arial" w:hAnsi="Arial"/>
          <w:u w:val="single"/>
        </w:rPr>
        <w:t xml:space="preserve">) </w:t>
      </w:r>
      <w:bookmarkStart w:id="462" w:name="_STATUTE_CONTENT__a26c7d8e_8383_4492_aba"/>
      <w:r>
        <w:rPr>
          <w:rFonts w:eastAsia="Arial" w:cs="Arial" w:ascii="Arial" w:hAnsi="Arial"/>
          <w:u w:val="single"/>
        </w:rPr>
        <w:t xml:space="preserve">The percentage and number of full-time employees of each certified applicant </w:t>
      </w:r>
      <w:bookmarkStart w:id="463" w:name="_LINE__34_8be9110f_e230_410a_9dae_ed2d0f"/>
      <w:bookmarkEnd w:id="460"/>
      <w:r>
        <w:rPr>
          <w:rFonts w:eastAsia="Arial" w:cs="Arial" w:ascii="Arial" w:hAnsi="Arial"/>
          <w:u w:val="single"/>
        </w:rPr>
        <w:t>for whom health benefits and retirement benefits are available; and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STATUTE_P__2cb455b3_3129_42f0_be55_6f23"/>
      <w:bookmarkStart w:id="465" w:name="_PAR__10_333f382e_52fb_4f6f_9373_8cb2f7f"/>
      <w:bookmarkStart w:id="466" w:name="_STATUTE_SP__ef06fd61_cc39_4b4a_8b1c_d0c"/>
      <w:bookmarkStart w:id="467" w:name="_PAR__11_d0214c30_35a9_4549_97fd_48028cf"/>
      <w:bookmarkStart w:id="468" w:name="_STATUTE_P__5a48607c_e2a3_46ee_b526_0aa8"/>
      <w:bookmarkStart w:id="469" w:name="_LINE__35_3a5ab545_00dc_4dda_8393_ab8f89"/>
      <w:bookmarkStart w:id="470" w:name="_STATUTE_NUMBER__e913a900_dbc8_4cde_ba3f"/>
      <w:bookmarkEnd w:id="464"/>
      <w:bookmarkEnd w:id="465"/>
      <w:bookmarkEnd w:id="466"/>
      <w:bookmarkEnd w:id="462"/>
      <w:bookmarkEnd w:id="467"/>
      <w:bookmarkEnd w:id="468"/>
      <w:r>
        <w:rPr>
          <w:rFonts w:eastAsia="Arial" w:cs="Arial" w:ascii="Arial" w:hAnsi="Arial"/>
          <w:u w:val="single"/>
        </w:rPr>
        <w:t>C</w:t>
      </w:r>
      <w:bookmarkEnd w:id="470"/>
      <w:r>
        <w:rPr>
          <w:rFonts w:eastAsia="Arial" w:cs="Arial" w:ascii="Arial" w:hAnsi="Arial"/>
          <w:u w:val="single"/>
        </w:rPr>
        <w:t xml:space="preserve">. </w:t>
      </w:r>
      <w:bookmarkStart w:id="471" w:name="_STATUTE_CONTENT__582df51d_1ea9_4495_84d"/>
      <w:r>
        <w:rPr>
          <w:rFonts w:eastAsia="Arial" w:cs="Arial" w:ascii="Arial" w:hAnsi="Arial"/>
          <w:u w:val="single"/>
        </w:rPr>
        <w:t xml:space="preserve">The overall economic impact to the State and to the regions in which certified </w:t>
      </w:r>
      <w:bookmarkStart w:id="472" w:name="_LINE__36_bab8593a_5dc4_45be_be99_882ab5"/>
      <w:bookmarkEnd w:id="469"/>
      <w:r>
        <w:rPr>
          <w:rFonts w:eastAsia="Arial" w:cs="Arial" w:ascii="Arial" w:hAnsi="Arial"/>
          <w:u w:val="single"/>
        </w:rPr>
        <w:t>applicants are located.</w:t>
      </w:r>
      <w:bookmarkEnd w:id="4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3" w:name="_DOC_BODY_CONTENT__51f435c8_d1a9_4b79_96"/>
      <w:bookmarkStart w:id="474" w:name="_BILL_SECTION__1db6d6cc_9745_41bf_ad87_6"/>
      <w:bookmarkStart w:id="475" w:name="_PROCESSED_CHANGE__438403e2_e75d_4772_9c"/>
      <w:bookmarkStart w:id="476" w:name="_STATUTE_S__52bde7cf_f7c0_4ecd_86b9_3592"/>
      <w:bookmarkStart w:id="477" w:name="_STATUTE_SS__779d5d01_3c7b_443f_9698_f70"/>
      <w:bookmarkStart w:id="478" w:name="_PAR__11_d0214c30_35a9_4549_97fd_48028cf"/>
      <w:bookmarkStart w:id="479" w:name="_STATUTE_P__5a48607c_e2a3_46ee_b526_0aa8"/>
      <w:bookmarkStart w:id="480" w:name="_SUMMARY__8c558018_bfb5_4c07_b6f8_7e710e"/>
      <w:bookmarkStart w:id="481" w:name="_PAR__12_2f7c1983_2bca_42a7_84f5_1f70092"/>
      <w:bookmarkStart w:id="482" w:name="_LINE__37_9dd0a78d_1b07_45ad_a51b_9405ea"/>
      <w:bookmarkEnd w:id="473"/>
      <w:bookmarkEnd w:id="474"/>
      <w:bookmarkEnd w:id="475"/>
      <w:bookmarkEnd w:id="476"/>
      <w:bookmarkEnd w:id="477"/>
      <w:bookmarkEnd w:id="478"/>
      <w:bookmarkEnd w:id="479"/>
      <w:bookmarkEnd w:id="471"/>
      <w:bookmarkEnd w:id="481"/>
      <w:r>
        <w:rPr>
          <w:rFonts w:eastAsia="Arial" w:cs="Arial" w:ascii="Arial" w:hAnsi="Arial"/>
          <w:b/>
          <w:sz w:val="24"/>
        </w:rPr>
        <w:t>SUMMARY</w:t>
      </w:r>
      <w:bookmarkEnd w:id="4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3" w:name="_PAR__12_2f7c1983_2bca_42a7_84f5_1f70092"/>
      <w:bookmarkStart w:id="484" w:name="_PAR__13_f01f3b20_dc12_4dff_a26a_97ad6e2"/>
      <w:bookmarkStart w:id="485" w:name="_LINE__38_aba59c2e_0660_4e81_a34d_cbabb9"/>
      <w:bookmarkEnd w:id="483"/>
      <w:r>
        <w:rPr>
          <w:rFonts w:eastAsia="Arial" w:cs="Arial" w:ascii="Arial" w:hAnsi="Arial"/>
        </w:rPr>
        <w:t xml:space="preserve">This bill provides an income tax credit for a qualified investment of at least $1,000,000 </w:t>
      </w:r>
      <w:bookmarkStart w:id="486" w:name="_LINE__39_06d0f1e2_ba78_40a4_8c89_cd3d49"/>
      <w:bookmarkEnd w:id="485"/>
      <w:r>
        <w:rPr>
          <w:rFonts w:eastAsia="Arial" w:cs="Arial" w:ascii="Arial" w:hAnsi="Arial"/>
        </w:rPr>
        <w:t xml:space="preserve">but no more than $15,000,000 by a certified applicant in a qualified professional baseball </w:t>
      </w:r>
      <w:bookmarkStart w:id="487" w:name="_LINE__40_90f4ea55_4b64_44c9_875b_6e75c1"/>
      <w:bookmarkEnd w:id="486"/>
      <w:r>
        <w:rPr>
          <w:rFonts w:eastAsia="Arial" w:cs="Arial" w:ascii="Arial" w:hAnsi="Arial"/>
        </w:rPr>
        <w:t xml:space="preserve">facility in the State.  The certified applicant must continue operations as a professional </w:t>
      </w:r>
      <w:bookmarkStart w:id="488" w:name="_LINE__41_54c4dc35_3ce5_49ef_8eba_589463"/>
      <w:bookmarkEnd w:id="487"/>
      <w:r>
        <w:rPr>
          <w:rFonts w:eastAsia="Arial" w:cs="Arial" w:ascii="Arial" w:hAnsi="Arial"/>
        </w:rPr>
        <w:t xml:space="preserve">baseball facility for at least 60 months following the investment for which the tax credit is </w:t>
      </w:r>
      <w:bookmarkStart w:id="489" w:name="_LINE__42_57a13e06_2b3e_4088_bb33_0ea2b2"/>
      <w:bookmarkEnd w:id="488"/>
      <w:r>
        <w:rPr>
          <w:rFonts w:eastAsia="Arial" w:cs="Arial" w:ascii="Arial" w:hAnsi="Arial"/>
        </w:rPr>
        <w:t>issued.</w:t>
      </w:r>
      <w:bookmarkEnd w:id="0"/>
      <w:bookmarkEnd w:id="1"/>
      <w:bookmarkEnd w:id="372"/>
      <w:bookmarkEnd w:id="480"/>
      <w:bookmarkEnd w:id="484"/>
      <w:bookmarkEnd w:id="4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Income Tax Credit for Investments in a Team's Qualified Minor League Baseball Facility to Keep the Team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66</ItemId>
    <LRId>72980</LRId>
    <LRNumber>2856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n Income Tax Credit for Investments in a Team's Qualified Minor League Baseball Facility to Keep the Team in the State</LRTitle>
    <ItemTitle>An Act to Create an Income Tax Credit for Investments in a Team's Qualified Minor League Baseball Facility to Keep the Team in the State</ItemTitle>
    <ShortTitle1>CREATE AN INCOME TAX CREDIT</ShortTitle1>
    <ShortTitle2>FOR INVESTMENTS IN A TEAM'S QU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4-02-15T16:06:04</LatestDraftingActionDate>
    <LatestDrafterName>echarbonneau</LatestDrafterName>
    <LatestProoferName>smcsorley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0325" w:rsidRDefault="00190325" w:rsidP="00190325"&amp;gt;&amp;lt;w:pPr&amp;gt;&amp;lt;w:ind w:left="360" /&amp;gt;&amp;lt;/w:pPr&amp;gt;&amp;lt;w:bookmarkStart w:id="0" w:name="_ENACTING_CLAUSE__5911522c_1fa4_4da8_add" /&amp;gt;&amp;lt;w:bookmarkStart w:id="1" w:name="_DOC_BODY__f80eab7b_5dc8_4b84_958a_41cf9" /&amp;gt;&amp;lt;w:bookmarkStart w:id="2" w:name="_DOC_BODY_CONTAINER__c14e8c0a_dddc_4bdc_" /&amp;gt;&amp;lt;w:bookmarkStart w:id="3" w:name="_PAGE__1_7fdbe03a_9ba0_41db_a6c6_8eb2958" /&amp;gt;&amp;lt;w:bookmarkStart w:id="4" w:name="_PAR__1_a9238baf_0329_48c1_babe_0ff2027a" /&amp;gt;&amp;lt;w:bookmarkStart w:id="5" w:name="_LINE__1_d260091c_5570_440c_8ba2_f4def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0325" w:rsidRDefault="00190325" w:rsidP="00190325"&amp;gt;&amp;lt;w:pPr&amp;gt;&amp;lt;w:ind w:left="360" w:firstLine="360" /&amp;gt;&amp;lt;/w:pPr&amp;gt;&amp;lt;w:bookmarkStart w:id="6" w:name="_BILL_SECTION_HEADER__70e23698_03cf_4202" /&amp;gt;&amp;lt;w:bookmarkStart w:id="7" w:name="_BILL_SECTION__bd917e5c_07a6_42f1_84d4_d" /&amp;gt;&amp;lt;w:bookmarkStart w:id="8" w:name="_DOC_BODY_CONTENT__51f435c8_d1a9_4b79_96" /&amp;gt;&amp;lt;w:bookmarkStart w:id="9" w:name="_PAR__2_f3bf7f5c_cfd2_47ad_af8f_57ade1f0" /&amp;gt;&amp;lt;w:bookmarkStart w:id="10" w:name="_LINE__2_bd254efb_df97_49a1_aea8_1f26f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190b653_c1b1_4e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1, ¶QQ&amp;lt;/w:t&amp;gt;&amp;lt;/w:r&amp;gt;&amp;lt;w:r&amp;gt;&amp;lt;w:t xml:space="preserve"&amp;gt; is enacted to read:&amp;lt;/w:t&amp;gt;&amp;lt;/w:r&amp;gt;&amp;lt;w:bookmarkEnd w:id="10" /&amp;gt;&amp;lt;/w:p&amp;gt;&amp;lt;w:p w:rsidR="00190325" w:rsidRDefault="00190325" w:rsidP="00190325"&amp;gt;&amp;lt;w:pPr&amp;gt;&amp;lt;w:ind w:left="720" /&amp;gt;&amp;lt;w:rPr&amp;gt;&amp;lt;w:ins w:id="12" w:author="BPS" w:date="2024-02-13T13:28:00Z" /&amp;gt;&amp;lt;/w:rPr&amp;gt;&amp;lt;/w:pPr&amp;gt;&amp;lt;w:bookmarkStart w:id="13" w:name="_STATUTE_NUMBER__403ae2ab_88b1_46bf_8887" /&amp;gt;&amp;lt;w:bookmarkStart w:id="14" w:name="_STATUTE_P__bb19957f_acec_40cd_aad4_5857" /&amp;gt;&amp;lt;w:bookmarkStart w:id="15" w:name="_PAR__3_9474fee1_8484_41ad_930a_7d501b92" /&amp;gt;&amp;lt;w:bookmarkStart w:id="16" w:name="_LINE__3_372df76f_5a1d_401c_9617_1442b0a" /&amp;gt;&amp;lt;w:bookmarkStart w:id="17" w:name="_PROCESSED_CHANGE__d1615bb6_eb9f_4ff7_b8" /&amp;gt;&amp;lt;w:bookmarkEnd w:id="6" /&amp;gt;&amp;lt;w:bookmarkEnd w:id="9" /&amp;gt;&amp;lt;w:ins w:id="18" w:author="BPS" w:date="2024-02-13T13:28:00Z"&amp;gt;&amp;lt;w:r&amp;gt;&amp;lt;w:t&amp;gt;QQ&amp;lt;/w:t&amp;gt;&amp;lt;/w:r&amp;gt;&amp;lt;w:bookmarkEnd w:id="13" /&amp;gt;&amp;lt;w:r&amp;gt;&amp;lt;w:t xml:space="preserve"&amp;gt;.  &amp;lt;/w:t&amp;gt;&amp;lt;/w:r&amp;gt;&amp;lt;/w:ins&amp;gt;&amp;lt;w:bookmarkStart w:id="19" w:name="_STATUTE_CONTENT__c547b294_4444_4aa2_9d4" /&amp;gt;&amp;lt;w:ins w:id="20" w:author="BPS" w:date="2024-02-13T13:32:00Z"&amp;gt;&amp;lt;w:r w:rsidRPr="00D958D2"&amp;gt;&amp;lt;w:t&amp;gt;For taxable years beginning on or after January 1, 2025:&amp;lt;/w:t&amp;gt;&amp;lt;/w:r&amp;gt;&amp;lt;/w:ins&amp;gt;&amp;lt;w:bookmarkEnd w:id="16" /&amp;gt;&amp;lt;/w:p&amp;gt;&amp;lt;w:p w:rsidR="00190325" w:rsidRDefault="00190325" w:rsidP="00190325"&amp;gt;&amp;lt;w:pPr&amp;gt;&amp;lt;w:ind w:left="1080" /&amp;gt;&amp;lt;w:rPr&amp;gt;&amp;lt;w:ins w:id="21" w:author="BPS" w:date="2024-02-13T13:33:00Z" /&amp;gt;&amp;lt;/w:rPr&amp;gt;&amp;lt;/w:pPr&amp;gt;&amp;lt;w:bookmarkStart w:id="22" w:name="_STATUTE_SP__72d3839c_b66d_46f6_8846_dcb" /&amp;gt;&amp;lt;w:bookmarkStart w:id="23" w:name="_PAR__4_59ad71a8_af87_4e09_bb36_111dd631" /&amp;gt;&amp;lt;w:bookmarkStart w:id="24" w:name="_LINE__4_f3d03c5b_d87b_4572_9218_1ec4ac2" /&amp;gt;&amp;lt;w:bookmarkEnd w:id="15" /&amp;gt;&amp;lt;w:bookmarkEnd w:id="19" /&amp;gt;&amp;lt;w:ins w:id="25" w:author="BPS" w:date="2024-02-13T13:33:00Z"&amp;gt;&amp;lt;w:r&amp;gt;&amp;lt;w:t&amp;gt;(&amp;lt;/w:t&amp;gt;&amp;lt;/w:r&amp;gt;&amp;lt;w:bookmarkStart w:id="26" w:name="_STATUTE_NUMBER__7192a665_dfb8_49fa_91c0" /&amp;gt;&amp;lt;w:r&amp;gt;&amp;lt;w:t&amp;gt;1&amp;lt;/w:t&amp;gt;&amp;lt;/w:r&amp;gt;&amp;lt;w:bookmarkEnd w:id="26" /&amp;gt;&amp;lt;w:r&amp;gt;&amp;lt;w:t xml:space="preserve"&amp;gt;)  &amp;lt;/w:t&amp;gt;&amp;lt;/w:r&amp;gt;&amp;lt;w:bookmarkStart w:id="27" w:name="_STATUTE_CONTENT__d07b6d19_56cc_42fc_822" /&amp;gt;&amp;lt;w:r w:rsidRPr="00D958D2"&amp;gt;&amp;lt;w:t xml:space="preserve"&amp;gt;An amount equal to the net increase in depreciation attributable to the &amp;lt;/w:t&amp;gt;&amp;lt;/w:r&amp;gt;&amp;lt;w:bookmarkStart w:id="28" w:name="_LINE__5_1c8bf3e4_458b_4c48_b864_d1ff285" /&amp;gt;&amp;lt;w:bookmarkEnd w:id="24" /&amp;gt;&amp;lt;w:r w:rsidRPr="00D958D2"&amp;gt;&amp;lt;w:t xml:space="preserve"&amp;gt;depreciation deduction claimed by the taxpayer under the Code, Section 168(k) &amp;lt;/w:t&amp;gt;&amp;lt;/w:r&amp;gt;&amp;lt;w:bookmarkStart w:id="29" w:name="_LINE__6_9ffaa5a8_d805_4dc1_85d4_1a1df00" /&amp;gt;&amp;lt;w:bookmarkEnd w:id="28" /&amp;gt;&amp;lt;w:r w:rsidRPr="00D958D2"&amp;gt;&amp;lt;w:t xml:space="preserve"&amp;gt;with respect to &amp;lt;/w:t&amp;gt;&amp;lt;/w:r&amp;gt;&amp;lt;/w:ins&amp;gt;&amp;lt;w:ins w:id="30" w:author="BPS" w:date="2024-02-14T08:32:00Z"&amp;gt;&amp;lt;w:r&amp;gt;&amp;lt;w:t&amp;gt;a facility&amp;lt;/w:t&amp;gt;&amp;lt;/w:r&amp;gt;&amp;lt;/w:ins&amp;gt;&amp;lt;w:ins w:id="31" w:author="BPS" w:date="2024-02-13T13:33:00Z"&amp;gt;&amp;lt;w:r w:rsidRPr="00D958D2"&amp;gt;&amp;lt;w:t xml:space="preserve"&amp;gt; placed in service in the State during the taxable year for &amp;lt;/w:t&amp;gt;&amp;lt;/w:r&amp;gt;&amp;lt;w:bookmarkStart w:id="32" w:name="_LINE__7_c8ee3070_6740_4dac_a053_57c207a" /&amp;gt;&amp;lt;w:bookmarkEnd w:id="29" /&amp;gt;&amp;lt;w:r w:rsidRPr="00D958D2"&amp;gt;&amp;lt;w:t&amp;gt;which a credit is claimed under section 5219‑BBB for that taxable year; and&amp;lt;/w:t&amp;gt;&amp;lt;/w:r&amp;gt;&amp;lt;w:bookmarkEnd w:id="32" /&amp;gt;&amp;lt;/w:ins&amp;gt;&amp;lt;/w:p&amp;gt;&amp;lt;w:p w:rsidR="00190325" w:rsidRDefault="00190325" w:rsidP="00190325"&amp;gt;&amp;lt;w:pPr&amp;gt;&amp;lt;w:ind w:left="1080" /&amp;gt;&amp;lt;w:rPr&amp;gt;&amp;lt;w:ins w:id="33" w:author="BPS" w:date="2024-02-13T13:33:00Z" /&amp;gt;&amp;lt;/w:rPr&amp;gt;&amp;lt;/w:pPr&amp;gt;&amp;lt;w:bookmarkStart w:id="34" w:name="_STATUTE_SP__c1e38dc0_9a00_4374_8769_7bd" /&amp;gt;&amp;lt;w:bookmarkStart w:id="35" w:name="_PAR__5_149e6a0d_1002_4cd8_8b0a_b8abe443" /&amp;gt;&amp;lt;w:bookmarkStart w:id="36" w:name="_LINE__8_7fcf9fab_01be_4f57_bee0_408ae24" /&amp;gt;&amp;lt;w:bookmarkEnd w:id="22" /&amp;gt;&amp;lt;w:bookmarkEnd w:id="23" /&amp;gt;&amp;lt;w:bookmarkEnd w:id="27" /&amp;gt;&amp;lt;w:ins w:id="37" w:author="BPS" w:date="2024-02-13T13:33:00Z"&amp;gt;&amp;lt;w:r&amp;gt;&amp;lt;w:t&amp;gt;(&amp;lt;/w:t&amp;gt;&amp;lt;/w:r&amp;gt;&amp;lt;w:bookmarkStart w:id="38" w:name="_STATUTE_NUMBER__aa36713c_490b_4693_91b3" /&amp;gt;&amp;lt;w:r&amp;gt;&amp;lt;w:t&amp;gt;2&amp;lt;/w:t&amp;gt;&amp;lt;/w:r&amp;gt;&amp;lt;w:bookmarkEnd w:id="38" /&amp;gt;&amp;lt;w:r&amp;gt;&amp;lt;w:t xml:space="preserve"&amp;gt;)  &amp;lt;/w:t&amp;gt;&amp;lt;/w:r&amp;gt;&amp;lt;w:bookmarkStart w:id="39" w:name="_STATUTE_CONTENT__a9124c47_2da2_4b47_aef" /&amp;gt;&amp;lt;w:r w:rsidRPr="00D958D2"&amp;gt;&amp;lt;w:t xml:space="preserve"&amp;gt;An amount equal to the net increase in depreciation attributable to the &amp;lt;/w:t&amp;gt;&amp;lt;/w:r&amp;gt;&amp;lt;w:bookmarkStart w:id="40" w:name="_LINE__9_bd64d9f9_6f9b_4a02_a51d_628e6ac" /&amp;gt;&amp;lt;w:bookmarkEnd w:id="36" /&amp;gt;&amp;lt;w:r w:rsidRPr="00D958D2"&amp;gt;&amp;lt;w:t xml:space="preserve"&amp;gt;depreciation deduction claimed by the taxpayer under the Code, Section 168(k) &amp;lt;/w:t&amp;gt;&amp;lt;/w:r&amp;gt;&amp;lt;w:bookmarkStart w:id="41" w:name="_LINE__10_317d6d24_8f36_4a4e_8356_dd0991" /&amp;gt;&amp;lt;w:bookmarkEnd w:id="40" /&amp;gt;&amp;lt;w:r w:rsidRPr="00D958D2"&amp;gt;&amp;lt;w:t xml:space="preserve"&amp;gt;with respect to &amp;lt;/w:t&amp;gt;&amp;lt;/w:r&amp;gt;&amp;lt;/w:ins&amp;gt;&amp;lt;w:ins w:id="42" w:author="BPS" w:date="2024-02-14T08:44:00Z"&amp;gt;&amp;lt;w:r&amp;gt;&amp;lt;w:t xml:space="preserve"&amp;gt;a &amp;lt;/w:t&amp;gt;&amp;lt;/w:r&amp;gt;&amp;lt;/w:ins&amp;gt;&amp;lt;w:ins w:id="43" w:author="BPS" w:date="2024-02-14T08:32:00Z"&amp;gt;&amp;lt;w:r&amp;gt;&amp;lt;w:t&amp;gt;facility&amp;lt;/w:t&amp;gt;&amp;lt;/w:r&amp;gt;&amp;lt;/w:ins&amp;gt;&amp;lt;w:ins w:id="44" w:author="BPS" w:date="2024-02-13T13:33:00Z"&amp;gt;&amp;lt;w:r w:rsidRPr="00D958D2"&amp;gt;&amp;lt;w:t xml:space="preserve"&amp;gt; for which a credit is not claimed under section 5219‑BB&amp;lt;/w:t&amp;gt;&amp;lt;/w:r&amp;gt;&amp;lt;/w:ins&amp;gt;&amp;lt;w:ins w:id="45" w:author="BPS" w:date="2024-02-14T08:35:00Z"&amp;gt;&amp;lt;w:r&amp;gt;&amp;lt;w:t&amp;gt;B&amp;lt;/w:t&amp;gt;&amp;lt;/w:r&amp;gt;&amp;lt;/w:ins&amp;gt;&amp;lt;w:ins w:id="46" w:author="BPS" w:date="2024-02-13T13:33:00Z"&amp;gt;&amp;lt;w:r w:rsidRPr="00D958D2"&amp;gt;&amp;lt;w:t&amp;gt;.&amp;lt;/w:t&amp;gt;&amp;lt;/w:r&amp;gt;&amp;lt;w:bookmarkEnd w:id="41" /&amp;gt;&amp;lt;/w:ins&amp;gt;&amp;lt;/w:p&amp;gt;&amp;lt;w:p w:rsidR="00190325" w:rsidRDefault="00190325" w:rsidP="00190325"&amp;gt;&amp;lt;w:pPr&amp;gt;&amp;lt;w:ind w:left="720" /&amp;gt;&amp;lt;/w:pPr&amp;gt;&amp;lt;w:bookmarkStart w:id="47" w:name="_STATUTE_P__82dbd1ba_77f8_4045_9575_4d35" /&amp;gt;&amp;lt;w:bookmarkStart w:id="48" w:name="_STATUTE_CONTENT__7eadd957_e022_4a61_a3e" /&amp;gt;&amp;lt;w:bookmarkStart w:id="49" w:name="_PAR__6_0a88fcf3_3b07_400a_a1b9_7ba410a6" /&amp;gt;&amp;lt;w:bookmarkStart w:id="50" w:name="_LINE__11_1cf4dee1_e252_4c97_9c0c_000eeb" /&amp;gt;&amp;lt;w:bookmarkEnd w:id="34" /&amp;gt;&amp;lt;w:bookmarkEnd w:id="35" /&amp;gt;&amp;lt;w:bookmarkEnd w:id="39" /&amp;gt;&amp;lt;w:ins w:id="51" w:author="BPS" w:date="2024-02-14T08:32:00Z"&amp;gt;&amp;lt;w:r&amp;gt;&amp;lt;w:t&amp;gt;As used in this paragraph, "facility" means a qualified professional baseball facility&amp;lt;/w:t&amp;gt;&amp;lt;/w:r&amp;gt;&amp;lt;/w:ins&amp;gt;&amp;lt;w:ins w:id="52" w:author="BPS" w:date="2024-02-14T08:33:00Z"&amp;gt;&amp;lt;w:r&amp;gt;&amp;lt;w:t xml:space="preserve"&amp;gt;, as &amp;lt;/w:t&amp;gt;&amp;lt;/w:r&amp;gt;&amp;lt;w:bookmarkStart w:id="53" w:name="_LINE__12_b3478af4_f2e4_4f11_b5a6_d7430a" /&amp;gt;&amp;lt;w:bookmarkEnd w:id="50" /&amp;gt;&amp;lt;w:r&amp;gt;&amp;lt;w:t&amp;gt;defined in section 5219-BB&amp;lt;/w:t&amp;gt;&amp;lt;/w:r&amp;gt;&amp;lt;/w:ins&amp;gt;&amp;lt;w:ins w:id="54" w:author="BPS" w:date="2024-02-14T08:35:00Z"&amp;gt;&amp;lt;w:r&amp;gt;&amp;lt;w:t&amp;gt;B&amp;lt;/w:t&amp;gt;&amp;lt;/w:r&amp;gt;&amp;lt;/w:ins&amp;gt;&amp;lt;w:ins w:id="55" w:author="BPS" w:date="2024-02-14T08:33:00Z"&amp;gt;&amp;lt;w:r&amp;gt;&amp;lt;w:t xml:space="preserve"&amp;gt;, paragraph F, that is the subject of a qualified investment, &amp;lt;/w:t&amp;gt;&amp;lt;/w:r&amp;gt;&amp;lt;w:bookmarkStart w:id="56" w:name="_LINE__13_01924653_8d24_4e46_bb37_bea643" /&amp;gt;&amp;lt;w:bookmarkEnd w:id="53" /&amp;gt;&amp;lt;w:r&amp;gt;&amp;lt;w:t&amp;gt;as defined in section 5219-BBB, paragraph E.&amp;lt;/w:t&amp;gt;&amp;lt;/w:r&amp;gt;&amp;lt;/w:ins&amp;gt;&amp;lt;w:bookmarkEnd w:id="56" /&amp;gt;&amp;lt;/w:p&amp;gt;&amp;lt;w:p w:rsidR="00190325" w:rsidRDefault="00190325" w:rsidP="00190325"&amp;gt;&amp;lt;w:pPr&amp;gt;&amp;lt;w:ind w:left="360" w:firstLine="360" /&amp;gt;&amp;lt;/w:pPr&amp;gt;&amp;lt;w:bookmarkStart w:id="57" w:name="_BILL_SECTION_HEADER__945711b3_0f7c_4d5d" /&amp;gt;&amp;lt;w:bookmarkStart w:id="58" w:name="_BILL_SECTION__e2720f72_06ba_4fdf_a1ef_9" /&amp;gt;&amp;lt;w:bookmarkStart w:id="59" w:name="_PAR__7_25820d91_0b0c_4a41_bbe4_dd881e5c" /&amp;gt;&amp;lt;w:bookmarkStart w:id="60" w:name="_LINE__14_1999b8ca_c456_496c_ba25_d5ffa4" /&amp;gt;&amp;lt;w:bookmarkEnd w:id="7" /&amp;gt;&amp;lt;w:bookmarkEnd w:id="14" /&amp;gt;&amp;lt;w:bookmarkEnd w:id="17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1" w:name="_BILL_SECTION_NUMBER__ca963de1_b80e_491d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&amp;gt;.  36 MRSA §5200-A, sub-§1, ¶LL&amp;lt;/w:t&amp;gt;&amp;lt;/w:r&amp;gt;&amp;lt;w:r&amp;gt;&amp;lt;w:t xml:space="preserve"&amp;gt; is enacted to read:&amp;lt;/w:t&amp;gt;&amp;lt;/w:r&amp;gt;&amp;lt;w:bookmarkEnd w:id="60" /&amp;gt;&amp;lt;/w:p&amp;gt;&amp;lt;w:p w:rsidR="00190325" w:rsidRDefault="00190325" w:rsidP="00190325"&amp;gt;&amp;lt;w:pPr&amp;gt;&amp;lt;w:ind w:left="720" /&amp;gt;&amp;lt;w:rPr&amp;gt;&amp;lt;w:ins w:id="62" w:author="BPS" w:date="2024-02-13T13:45:00Z" /&amp;gt;&amp;lt;/w:rPr&amp;gt;&amp;lt;/w:pPr&amp;gt;&amp;lt;w:bookmarkStart w:id="63" w:name="_STATUTE_NUMBER__f73f28b7_517b_48e4_90c0" /&amp;gt;&amp;lt;w:bookmarkStart w:id="64" w:name="_STATUTE_P__4e1a77a1_d4f0_4576_98c1_23e6" /&amp;gt;&amp;lt;w:bookmarkStart w:id="65" w:name="_PAR__8_12009814_8ab6_4c33_b840_d5778430" /&amp;gt;&amp;lt;w:bookmarkStart w:id="66" w:name="_LINE__15_1313276b_74a5_45a4_aeda_d9b18e" /&amp;gt;&amp;lt;w:bookmarkStart w:id="67" w:name="_PROCESSED_CHANGE__a99695c9_1ef6_45e7_87" /&amp;gt;&amp;lt;w:bookmarkEnd w:id="57" /&amp;gt;&amp;lt;w:bookmarkEnd w:id="59" /&amp;gt;&amp;lt;w:ins w:id="68" w:author="BPS" w:date="2024-02-13T13:45:00Z"&amp;gt;&amp;lt;w:r&amp;gt;&amp;lt;w:t&amp;gt;LL&amp;lt;/w:t&amp;gt;&amp;lt;/w:r&amp;gt;&amp;lt;w:bookmarkEnd w:id="63" /&amp;gt;&amp;lt;w:r&amp;gt;&amp;lt;w:t xml:space="preserve"&amp;gt;.  &amp;lt;/w:t&amp;gt;&amp;lt;/w:r&amp;gt;&amp;lt;w:bookmarkStart w:id="69" w:name="_STATUTE_CONTENT__68805f58_28b6_42b8_948" /&amp;gt;&amp;lt;w:r w:rsidRPr="00D958D2"&amp;gt;&amp;lt;w:t&amp;gt;For taxable years beginning on or after January 1, 2025:&amp;lt;/w:t&amp;gt;&amp;lt;/w:r&amp;gt;&amp;lt;w:bookmarkEnd w:id="66" /&amp;gt;&amp;lt;/w:ins&amp;gt;&amp;lt;/w:p&amp;gt;&amp;lt;w:p w:rsidR="00190325" w:rsidRDefault="00190325" w:rsidP="00190325"&amp;gt;&amp;lt;w:pPr&amp;gt;&amp;lt;w:ind w:left="1080" /&amp;gt;&amp;lt;w:rPr&amp;gt;&amp;lt;w:ins w:id="70" w:author="BPS" w:date="2024-02-13T13:45:00Z" /&amp;gt;&amp;lt;/w:rPr&amp;gt;&amp;lt;/w:pPr&amp;gt;&amp;lt;w:bookmarkStart w:id="71" w:name="_STATUTE_SP__2025d8f1_72ef_499d_beff_9bc" /&amp;gt;&amp;lt;w:bookmarkStart w:id="72" w:name="_PAR__9_338518b4_53f3_40f8_8156_100bbce7" /&amp;gt;&amp;lt;w:bookmarkStart w:id="73" w:name="_LINE__16_e65272f3_5b7d_4083_8a57_9eab6a" /&amp;gt;&amp;lt;w:bookmarkEnd w:id="65" /&amp;gt;&amp;lt;w:bookmarkEnd w:id="69" /&amp;gt;&amp;lt;w:ins w:id="74" w:author="BPS" w:date="2024-02-13T13:45:00Z"&amp;gt;&amp;lt;w:r&amp;gt;&amp;lt;w:t&amp;gt;(&amp;lt;/w:t&amp;gt;&amp;lt;/w:r&amp;gt;&amp;lt;w:bookmarkStart w:id="75" w:name="_STATUTE_NUMBER__68adac94_454e_4afc_ab5f" /&amp;gt;&amp;lt;w:r&amp;gt;&amp;lt;w:t&amp;gt;1&amp;lt;/w:t&amp;gt;&amp;lt;/w:r&amp;gt;&amp;lt;w:bookmarkEnd w:id="75" /&amp;gt;&amp;lt;w:r&amp;gt;&amp;lt;w:t xml:space="preserve"&amp;gt;)  &amp;lt;/w:t&amp;gt;&amp;lt;/w:r&amp;gt;&amp;lt;/w:ins&amp;gt;&amp;lt;w:bookmarkStart w:id="76" w:name="_STATUTE_CONTENT__99ed5125_0107_40d7_a1f" /&amp;gt;&amp;lt;w:ins w:id="77" w:author="BPS" w:date="2024-02-13T13:46:00Z"&amp;gt;&amp;lt;w:r w:rsidRPr="00D958D2"&amp;gt;&amp;lt;w:t xml:space="preserve"&amp;gt;An amount equal to the net increase in depreciation attributable to the &amp;lt;/w:t&amp;gt;&amp;lt;/w:r&amp;gt;&amp;lt;w:bookmarkStart w:id="78" w:name="_LINE__17_092c3d28_499b_4872_9bda_571162" /&amp;gt;&amp;lt;w:bookmarkEnd w:id="73" /&amp;gt;&amp;lt;w:r w:rsidRPr="00D958D2"&amp;gt;&amp;lt;w:t xml:space="preserve"&amp;gt;depreciation deduction claimed by the taxpayer under the Code, Section 168(k) &amp;lt;/w:t&amp;gt;&amp;lt;/w:r&amp;gt;&amp;lt;w:bookmarkStart w:id="79" w:name="_LINE__18_be0e4df4_cbac_44d5_b1eb_9e266d" /&amp;gt;&amp;lt;w:bookmarkEnd w:id="78" /&amp;gt;&amp;lt;w:r w:rsidRPr="00D958D2"&amp;gt;&amp;lt;w:t xml:space="preserve"&amp;gt;with respect to &amp;lt;/w:t&amp;gt;&amp;lt;/w:r&amp;gt;&amp;lt;/w:ins&amp;gt;&amp;lt;w:ins w:id="80" w:author="BPS" w:date="2024-02-14T08:34:00Z"&amp;gt;&amp;lt;w:r&amp;gt;&amp;lt;w:t&amp;gt;a facility&amp;lt;/w:t&amp;gt;&amp;lt;/w:r&amp;gt;&amp;lt;/w:ins&amp;gt;&amp;lt;w:ins w:id="81" w:author="BPS" w:date="2024-02-13T13:46:00Z"&amp;gt;&amp;lt;w:r w:rsidRPr="00D958D2"&amp;gt;&amp;lt;w:t xml:space="preserve"&amp;gt; placed in service in the State during the taxable year for &amp;lt;/w:t&amp;gt;&amp;lt;/w:r&amp;gt;&amp;lt;w:bookmarkStart w:id="82" w:name="_LINE__19_2114f9c9_3ea5_4732_988c_1a9118" /&amp;gt;&amp;lt;w:bookmarkEnd w:id="79" /&amp;gt;&amp;lt;w:r w:rsidRPr="00D958D2"&amp;gt;&amp;lt;w:t&amp;gt;which a credit is claimed under section 5219‑BBB for that taxable year; and&amp;lt;/w:t&amp;gt;&amp;lt;/w:r&amp;gt;&amp;lt;/w:ins&amp;gt;&amp;lt;w:bookmarkEnd w:id="82" /&amp;gt;&amp;lt;/w:p&amp;gt;&amp;lt;w:p w:rsidR="00190325" w:rsidRDefault="00190325" w:rsidP="00190325"&amp;gt;&amp;lt;w:pPr&amp;gt;&amp;lt;w:ind w:left="1080" /&amp;gt;&amp;lt;w:rPr&amp;gt;&amp;lt;w:ins w:id="83" w:author="BPS" w:date="2024-02-13T13:45:00Z" /&amp;gt;&amp;lt;/w:rPr&amp;gt;&amp;lt;/w:pPr&amp;gt;&amp;lt;w:bookmarkStart w:id="84" w:name="_STATUTE_SP__e58b9a72_bcb7_4119_bc40_420" /&amp;gt;&amp;lt;w:bookmarkStart w:id="85" w:name="_PAR__10_84be4f20_d691_467a_a973_9c9b9f9" /&amp;gt;&amp;lt;w:bookmarkStart w:id="86" w:name="_LINE__20_0b41c248_3deb_4647_91f1_eaddd3" /&amp;gt;&amp;lt;w:bookmarkEnd w:id="71" /&amp;gt;&amp;lt;w:bookmarkEnd w:id="72" /&amp;gt;&amp;lt;w:bookmarkEnd w:id="76" /&amp;gt;&amp;lt;w:ins w:id="87" w:author="BPS" w:date="2024-02-13T13:45:00Z"&amp;gt;&amp;lt;w:r&amp;gt;&amp;lt;w:t&amp;gt;(&amp;lt;/w:t&amp;gt;&amp;lt;/w:r&amp;gt;&amp;lt;w:bookmarkStart w:id="88" w:name="_STATUTE_NUMBER__1c4186e6_318f_4bfe_aaee" /&amp;gt;&amp;lt;w:r&amp;gt;&amp;lt;w:t&amp;gt;2&amp;lt;/w:t&amp;gt;&amp;lt;/w:r&amp;gt;&amp;lt;w:bookmarkEnd w:id="88" /&amp;gt;&amp;lt;w:r&amp;gt;&amp;lt;w:t xml:space="preserve"&amp;gt;)  &amp;lt;/w:t&amp;gt;&amp;lt;/w:r&amp;gt;&amp;lt;/w:ins&amp;gt;&amp;lt;w:bookmarkStart w:id="89" w:name="_STATUTE_CONTENT__ad597c2e_e686_4179_864" /&amp;gt;&amp;lt;w:ins w:id="90" w:author="BPS" w:date="2024-02-13T13:46:00Z"&amp;gt;&amp;lt;w:r w:rsidRPr="00D958D2"&amp;gt;&amp;lt;w:t xml:space="preserve"&amp;gt;An amount equal to the net increase in depreciation attributable to the &amp;lt;/w:t&amp;gt;&amp;lt;/w:r&amp;gt;&amp;lt;w:bookmarkStart w:id="91" w:name="_LINE__21_1d629cf9_879e_4915_9cb5_2c2db3" /&amp;gt;&amp;lt;w:bookmarkEnd w:id="86" /&amp;gt;&amp;lt;w:r w:rsidRPr="00D958D2"&amp;gt;&amp;lt;w:t xml:space="preserve"&amp;gt;depreciation deduction claimed by the taxpayer under the Code, Section 168(k) &amp;lt;/w:t&amp;gt;&amp;lt;/w:r&amp;gt;&amp;lt;w:bookmarkStart w:id="92" w:name="_LINE__22_64f84fd5_335f_4f03_8556_8f8101" /&amp;gt;&amp;lt;w:bookmarkEnd w:id="91" /&amp;gt;&amp;lt;w:r w:rsidRPr="00D958D2"&amp;gt;&amp;lt;w:t xml:space="preserve"&amp;gt;with respect to &amp;lt;/w:t&amp;gt;&amp;lt;/w:r&amp;gt;&amp;lt;/w:ins&amp;gt;&amp;lt;w:ins w:id="93" w:author="BPS" w:date="2024-02-14T08:34:00Z"&amp;gt;&amp;lt;w:r&amp;gt;&amp;lt;w:t&amp;gt;a facility&amp;lt;/w:t&amp;gt;&amp;lt;/w:r&amp;gt;&amp;lt;/w:ins&amp;gt;&amp;lt;w:ins w:id="94" w:author="BPS" w:date="2024-02-13T13:46:00Z"&amp;gt;&amp;lt;w:r w:rsidRPr="00D958D2"&amp;gt;&amp;lt;w:t xml:space="preserve"&amp;gt; for which a credit is not claimed under section 5219‑BB&amp;lt;/w:t&amp;gt;&amp;lt;/w:r&amp;gt;&amp;lt;/w:ins&amp;gt;&amp;lt;w:ins w:id="95" w:author="BPS" w:date="2024-02-14T08:34:00Z"&amp;gt;&amp;lt;w:r&amp;gt;&amp;lt;w:t&amp;gt;B&amp;lt;/w:t&amp;gt;&amp;lt;/w:r&amp;gt;&amp;lt;/w:ins&amp;gt;&amp;lt;w:ins w:id="96" w:author="BPS" w:date="2024-02-13T13:46:00Z"&amp;gt;&amp;lt;w:r w:rsidRPr="00D958D2"&amp;gt;&amp;lt;w:t&amp;gt;.&amp;lt;/w:t&amp;gt;&amp;lt;/w:r&amp;gt;&amp;lt;/w:ins&amp;gt;&amp;lt;w:bookmarkEnd w:id="92" /&amp;gt;&amp;lt;/w:p&amp;gt;&amp;lt;w:p w:rsidR="00190325" w:rsidRDefault="00190325" w:rsidP="00190325"&amp;gt;&amp;lt;w:pPr&amp;gt;&amp;lt;w:ind w:left="720" /&amp;gt;&amp;lt;/w:pPr&amp;gt;&amp;lt;w:bookmarkStart w:id="97" w:name="_STATUTE_P__4aceb6d4_147a_4ab6_b76f_db23" /&amp;gt;&amp;lt;w:bookmarkStart w:id="98" w:name="_STATUTE_CONTENT__6b4f7d95_f4be_4f9e_bd6" /&amp;gt;&amp;lt;w:bookmarkStart w:id="99" w:name="_PAR__11_c074a88d_92b1_4643_944b_edf5aa9" /&amp;gt;&amp;lt;w:bookmarkStart w:id="100" w:name="_LINE__23_63d04d9c_1741_42bd_b59a_1b80af" /&amp;gt;&amp;lt;w:bookmarkEnd w:id="84" /&amp;gt;&amp;lt;w:bookmarkEnd w:id="85" /&amp;gt;&amp;lt;w:bookmarkEnd w:id="89" /&amp;gt;&amp;lt;w:ins w:id="101" w:author="BPS" w:date="2024-02-14T08:34:00Z"&amp;gt;&amp;lt;w:r w:rsidRPr="005A67DE"&amp;gt;&amp;lt;w:t xml:space="preserve"&amp;gt;As used in this paragraph, "facility" means a qualified professional baseball facility, as &amp;lt;/w:t&amp;gt;&amp;lt;/w:r&amp;gt;&amp;lt;w:bookmarkStart w:id="102" w:name="_LINE__24_49bb455d_53f0_45f8_866b_e486a8" /&amp;gt;&amp;lt;w:bookmarkEnd w:id="100" /&amp;gt;&amp;lt;w:r w:rsidRPr="005A67DE"&amp;gt;&amp;lt;w:t&amp;gt;defined in section 5219-BB&amp;lt;/w:t&amp;gt;&amp;lt;/w:r&amp;gt;&amp;lt;w:r&amp;gt;&amp;lt;w:t&amp;gt;B&amp;lt;/w:t&amp;gt;&amp;lt;/w:r&amp;gt;&amp;lt;w:r w:rsidRPr="005A67DE"&amp;gt;&amp;lt;w:t xml:space="preserve"&amp;gt;, paragraph F, that is the subject of a qualified investment, &amp;lt;/w:t&amp;gt;&amp;lt;/w:r&amp;gt;&amp;lt;w:bookmarkStart w:id="103" w:name="_LINE__25_d2722130_e6c9_4d67_8f35_493dd6" /&amp;gt;&amp;lt;w:bookmarkEnd w:id="102" /&amp;gt;&amp;lt;w:r w:rsidRPr="005A67DE"&amp;gt;&amp;lt;w:t&amp;gt;as defined in section 5219-BBB, paragraph E.&amp;lt;/w:t&amp;gt;&amp;lt;/w:r&amp;gt;&amp;lt;/w:ins&amp;gt;&amp;lt;w:bookmarkEnd w:id="103" /&amp;gt;&amp;lt;/w:p&amp;gt;&amp;lt;w:p w:rsidR="00190325" w:rsidRDefault="00190325" w:rsidP="00190325"&amp;gt;&amp;lt;w:pPr&amp;gt;&amp;lt;w:ind w:left="360" w:firstLine="360" /&amp;gt;&amp;lt;/w:pPr&amp;gt;&amp;lt;w:bookmarkStart w:id="104" w:name="_BILL_SECTION_HEADER__c7a4d393_2dca_4fa5" /&amp;gt;&amp;lt;w:bookmarkStart w:id="105" w:name="_BILL_SECTION__1db6d6cc_9745_41bf_ad87_6" /&amp;gt;&amp;lt;w:bookmarkStart w:id="106" w:name="_PAR__12_5def8e4f_499b_4bb9_b932_c75289f" /&amp;gt;&amp;lt;w:bookmarkStart w:id="107" w:name="_LINE__26_af5227fc_0fbd_4f86_8273_6120be" /&amp;gt;&amp;lt;w:bookmarkEnd w:id="58" /&amp;gt;&amp;lt;w:bookmarkEnd w:id="64" /&amp;gt;&amp;lt;w:bookmarkEnd w:id="67" /&amp;gt;&amp;lt;w:bookmarkEnd w:id="97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8" w:name="_BILL_SECTION_NUMBER__9f5e297c_ec12_4884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36 MRSA §5219-BBB&amp;lt;/w:t&amp;gt;&amp;lt;/w:r&amp;gt;&amp;lt;w:r&amp;gt;&amp;lt;w:t xml:space="preserve"&amp;gt; is enacted to read:&amp;lt;/w:t&amp;gt;&amp;lt;/w:r&amp;gt;&amp;lt;w:bookmarkEnd w:id="107" /&amp;gt;&amp;lt;/w:p&amp;gt;&amp;lt;w:p w:rsidR="00190325" w:rsidRDefault="00190325" w:rsidP="00190325"&amp;gt;&amp;lt;w:pPr&amp;gt;&amp;lt;w:ind w:left="1080" w:hanging="720" /&amp;gt;&amp;lt;w:rPr&amp;gt;&amp;lt;w:ins w:id="109" w:author="BPS" w:date="2024-02-13T13:55:00Z" /&amp;gt;&amp;lt;w:b /&amp;gt;&amp;lt;/w:rPr&amp;gt;&amp;lt;/w:pPr&amp;gt;&amp;lt;w:bookmarkStart w:id="110" w:name="_STATUTE_S__52bde7cf_f7c0_4ecd_86b9_3592" /&amp;gt;&amp;lt;w:bookmarkStart w:id="111" w:name="_PAR__13_9f42939d_598c_46c2_866d_f3fce74" /&amp;gt;&amp;lt;w:bookmarkStart w:id="112" w:name="_LINE__27_d6cdff87_0919_4a94_8452_9517cb" /&amp;gt;&amp;lt;w:bookmarkStart w:id="113" w:name="_PROCESSED_CHANGE__438403e2_e75d_4772_9c" /&amp;gt;&amp;lt;w:bookmarkEnd w:id="104" /&amp;gt;&amp;lt;w:bookmarkEnd w:id="106" /&amp;gt;&amp;lt;w:ins w:id="114" w:author="BPS" w:date="2024-02-13T13:55:00Z"&amp;gt;&amp;lt;w:r&amp;gt;&amp;lt;w:rPr&amp;gt;&amp;lt;w:b /&amp;gt;&amp;lt;/w:rPr&amp;gt;&amp;lt;w:t&amp;gt;§&amp;lt;/w:t&amp;gt;&amp;lt;/w:r&amp;gt;&amp;lt;w:bookmarkStart w:id="115" w:name="_STATUTE_NUMBER__f96b24b3_0d7d_4e1e_a673" /&amp;gt;&amp;lt;w:r&amp;gt;&amp;lt;w:rPr&amp;gt;&amp;lt;w:b /&amp;gt;&amp;lt;/w:rPr&amp;gt;&amp;lt;w:t&amp;gt;5219-BBB&amp;lt;/w:t&amp;gt;&amp;lt;/w:r&amp;gt;&amp;lt;w:bookmarkEnd w:id="115" /&amp;gt;&amp;lt;w:r&amp;gt;&amp;lt;w:rPr&amp;gt;&amp;lt;w:b /&amp;gt;&amp;lt;/w:rPr&amp;gt;&amp;lt;w:t xml:space="preserve"&amp;gt;.  &amp;lt;/w:t&amp;gt;&amp;lt;/w:r&amp;gt;&amp;lt;w:bookmarkStart w:id="116" w:name="_STATUTE_HEADNOTE__688ca043_1775_4dd5_bd" /&amp;gt;&amp;lt;w:r&amp;gt;&amp;lt;w:rPr&amp;gt;&amp;lt;w:b /&amp;gt;&amp;lt;/w:rPr&amp;gt;&amp;lt;w:t xml:space="preserve"&amp;gt;Credit for investment in qualified professional baseball facilities in the &amp;lt;/w:t&amp;gt;&amp;lt;/w:r&amp;gt;&amp;lt;w:bookmarkStart w:id="117" w:name="_LINE__28_0d072849_3b97_438c_8287_510ed9" /&amp;gt;&amp;lt;w:bookmarkEnd w:id="112" /&amp;gt;&amp;lt;w:r&amp;gt;&amp;lt;w:rPr&amp;gt;&amp;lt;w:b /&amp;gt;&amp;lt;/w:rPr&amp;gt;&amp;lt;w:t&amp;gt;State&amp;lt;/w:t&amp;gt;&amp;lt;/w:r&amp;gt;&amp;lt;w:bookmarkEnd w:id="116" /&amp;gt;&amp;lt;w:bookmarkEnd w:id="117" /&amp;gt;&amp;lt;/w:ins&amp;gt;&amp;lt;/w:p&amp;gt;&amp;lt;w:p w:rsidR="00190325" w:rsidRDefault="00190325" w:rsidP="00190325"&amp;gt;&amp;lt;w:pPr&amp;gt;&amp;lt;w:ind w:left="360" w:firstLine="360" /&amp;gt;&amp;lt;w:rPr&amp;gt;&amp;lt;w:ins w:id="118" w:author="BPS" w:date="2024-02-13T13:55:00Z" /&amp;gt;&amp;lt;/w:rPr&amp;gt;&amp;lt;/w:pPr&amp;gt;&amp;lt;w:bookmarkStart w:id="119" w:name="_STATUTE_NUMBER__4d0e21e4_12fd_45ce_a64a" /&amp;gt;&amp;lt;w:bookmarkStart w:id="120" w:name="_STATUTE_SS__4ff4cd6d_a893_446e_8e9d_52b" /&amp;gt;&amp;lt;w:bookmarkStart w:id="121" w:name="_PAR__14_43531ca9_67ff_4943_8d34_0532fcd" /&amp;gt;&amp;lt;w:bookmarkStart w:id="122" w:name="_LINE__29_36f88744_717f_4e51_ae47_dd397c" /&amp;gt;&amp;lt;w:bookmarkEnd w:id="111" /&amp;gt;&amp;lt;w:ins w:id="123" w:author="BPS" w:date="2024-02-13T13:55:00Z"&amp;gt;&amp;lt;w:r w:rsidRPr="00524D4B"&amp;gt;&amp;lt;w:rPr&amp;gt;&amp;lt;w:b /&amp;gt;&amp;lt;/w:rPr&amp;gt;&amp;lt;w:t&amp;gt;1&amp;lt;/w:t&amp;gt;&amp;lt;/w:r&amp;gt;&amp;lt;w:bookmarkEnd w:id="119" /&amp;gt;&amp;lt;w:r w:rsidRPr="00524D4B"&amp;gt;&amp;lt;w:rPr&amp;gt;&amp;lt;w:b /&amp;gt;&amp;lt;/w:rPr&amp;gt;&amp;lt;w:t xml:space="preserve"&amp;gt;.  &amp;lt;/w:t&amp;gt;&amp;lt;/w:r&amp;gt;&amp;lt;w:bookmarkStart w:id="124" w:name="_STATUTE_HEADNOTE__6672b496_1c68_48f5_b6" /&amp;gt;&amp;lt;w:r w:rsidRPr="00524D4B"&amp;gt;&amp;lt;w:rPr&amp;gt;&amp;lt;w:b /&amp;gt;&amp;lt;/w:rPr&amp;gt;&amp;lt;w:t&amp;gt;Definitions.&amp;lt;/w:t&amp;gt;&amp;lt;/w:r&amp;gt;&amp;lt;w:r&amp;gt;&amp;lt;w:t xml:space="preserve"&amp;gt;  &amp;lt;/w:t&amp;gt;&amp;lt;/w:r&amp;gt;&amp;lt;w:bookmarkStart w:id="125" w:name="_STATUTE_CONTENT__28c16366_4006_4abb_bb7" /&amp;gt;&amp;lt;w:bookmarkEnd w:id="124" /&amp;gt;&amp;lt;w:r&amp;gt;&amp;lt;w:t xml:space="preserve"&amp;gt;As used in this section, unless the context otherwise indicates, the &amp;lt;/w:t&amp;gt;&amp;lt;/w:r&amp;gt;&amp;lt;w:bookmarkStart w:id="126" w:name="_LINE__30_5aa84116_92b4_40c2_830d_50d24c" /&amp;gt;&amp;lt;w:bookmarkEnd w:id="122" /&amp;gt;&amp;lt;w:r&amp;gt;&amp;lt;w:t&amp;gt;following terms have the following meanings.&amp;lt;/w:t&amp;gt;&amp;lt;/w:r&amp;gt;&amp;lt;w:bookmarkEnd w:id="126" /&amp;gt;&amp;lt;/w:ins&amp;gt;&amp;lt;/w:p&amp;gt;&amp;lt;w:p w:rsidR="00190325" w:rsidRDefault="00190325" w:rsidP="00190325"&amp;gt;&amp;lt;w:pPr&amp;gt;&amp;lt;w:ind w:left="720" /&amp;gt;&amp;lt;w:rPr&amp;gt;&amp;lt;w:ins w:id="127" w:author="BPS" w:date="2024-02-13T13:55:00Z" /&amp;gt;&amp;lt;/w:rPr&amp;gt;&amp;lt;/w:pPr&amp;gt;&amp;lt;w:bookmarkStart w:id="128" w:name="_STATUTE_NUMBER__c2e3c6d1_9b6c_402d_a156" /&amp;gt;&amp;lt;w:bookmarkStart w:id="129" w:name="_STATUTE_P__e5b80e78_1c82_4e41_8416_beed" /&amp;gt;&amp;lt;w:bookmarkStart w:id="130" w:name="_PAR__15_21d610f2_0a9d_4759_beef_d4d172e" /&amp;gt;&amp;lt;w:bookmarkStart w:id="131" w:name="_LINE__31_327b22f8_b2ef_4e85_a5dd_5e81da" /&amp;gt;&amp;lt;w:bookmarkEnd w:id="121" /&amp;gt;&amp;lt;w:bookmarkEnd w:id="125" /&amp;gt;&amp;lt;w:ins w:id="132" w:author="BPS" w:date="2024-02-13T13:55:00Z"&amp;gt;&amp;lt;w:r&amp;gt;&amp;lt;w:t&amp;gt;A&amp;lt;/w:t&amp;gt;&amp;lt;/w:r&amp;gt;&amp;lt;w:bookmarkEnd w:id="128" /&amp;gt;&amp;lt;w:r&amp;gt;&amp;lt;w:t xml:space="preserve"&amp;gt;.  &amp;lt;/w:t&amp;gt;&amp;lt;/w:r&amp;gt;&amp;lt;w:bookmarkStart w:id="133" w:name="_STATUTE_CONTENT__7f723e82_08ec_4e8f_992" /&amp;gt;&amp;lt;w:r&amp;gt;&amp;lt;w:t xml:space="preserve"&amp;gt;"Certified applicant" means a qualified applicant that has received a certificate of &amp;lt;/w:t&amp;gt;&amp;lt;/w:r&amp;gt;&amp;lt;w:bookmarkStart w:id="134" w:name="_LINE__32_c040134f_d80e_4c4b_9127_0c0592" /&amp;gt;&amp;lt;w:bookmarkEnd w:id="131" /&amp;gt;&amp;lt;w:r&amp;gt;&amp;lt;w:t&amp;gt;approval from the commissioner pursuant to subsection 2.&amp;lt;/w:t&amp;gt;&amp;lt;/w:r&amp;gt;&amp;lt;w:bookmarkEnd w:id="134" /&amp;gt;&amp;lt;/w:ins&amp;gt;&amp;lt;/w:p&amp;gt;&amp;lt;w:p w:rsidR="00190325" w:rsidRDefault="00190325" w:rsidP="00190325"&amp;gt;&amp;lt;w:pPr&amp;gt;&amp;lt;w:ind w:left="720" /&amp;gt;&amp;lt;w:rPr&amp;gt;&amp;lt;w:ins w:id="135" w:author="BPS" w:date="2024-02-13T13:55:00Z" /&amp;gt;&amp;lt;/w:rPr&amp;gt;&amp;lt;/w:pPr&amp;gt;&amp;lt;w:bookmarkStart w:id="136" w:name="_STATUTE_NUMBER__1def9182_d637_468c_8d6a" /&amp;gt;&amp;lt;w:bookmarkStart w:id="137" w:name="_STATUTE_P__1f87efdc_d411_45c3_ab98_d3f6" /&amp;gt;&amp;lt;w:bookmarkStart w:id="138" w:name="_PAR__16_3063832f_4665_4311_aaec_79771cf" /&amp;gt;&amp;lt;w:bookmarkStart w:id="139" w:name="_LINE__33_cb706b02_bbc2_4738_8bf3_a24dae" /&amp;gt;&amp;lt;w:bookmarkEnd w:id="129" /&amp;gt;&amp;lt;w:bookmarkEnd w:id="130" /&amp;gt;&amp;lt;w:bookmarkEnd w:id="133" /&amp;gt;&amp;lt;w:ins w:id="140" w:author="BPS" w:date="2024-02-13T13:55:00Z"&amp;gt;&amp;lt;w:r&amp;gt;&amp;lt;w:t&amp;gt;B&amp;lt;/w:t&amp;gt;&amp;lt;/w:r&amp;gt;&amp;lt;w:bookmarkEnd w:id="136" /&amp;gt;&amp;lt;w:r&amp;gt;&amp;lt;w:t xml:space="preserve"&amp;gt;.  &amp;lt;/w:t&amp;gt;&amp;lt;/w:r&amp;gt;&amp;lt;w:bookmarkStart w:id="141" w:name="_STATUTE_CONTENT__ca3d2caf_c53d_4647_840" /&amp;gt;&amp;lt;w:r&amp;gt;&amp;lt;w:t xml:space="preserve"&amp;gt;"Commissioner" means the Commissioner of Economic and Community &amp;lt;/w:t&amp;gt;&amp;lt;/w:r&amp;gt;&amp;lt;w:bookmarkStart w:id="142" w:name="_LINE__34_919162fd_85b5_4ce2_b19f_f2eb3a" /&amp;gt;&amp;lt;w:bookmarkEnd w:id="139" /&amp;gt;&amp;lt;w:r&amp;gt;&amp;lt;w:t&amp;gt;Development.&amp;lt;/w:t&amp;gt;&amp;lt;/w:r&amp;gt;&amp;lt;w:bookmarkEnd w:id="142" /&amp;gt;&amp;lt;/w:ins&amp;gt;&amp;lt;/w:p&amp;gt;&amp;lt;w:p w:rsidR="00190325" w:rsidRDefault="00190325" w:rsidP="00190325"&amp;gt;&amp;lt;w:pPr&amp;gt;&amp;lt;w:ind w:left="720" /&amp;gt;&amp;lt;w:rPr&amp;gt;&amp;lt;w:ins w:id="143" w:author="BPS" w:date="2024-02-13T13:55:00Z" /&amp;gt;&amp;lt;/w:rPr&amp;gt;&amp;lt;/w:pPr&amp;gt;&amp;lt;w:bookmarkStart w:id="144" w:name="_STATUTE_NUMBER__2d4a53a2_107d_471b_8025" /&amp;gt;&amp;lt;w:bookmarkStart w:id="145" w:name="_STATUTE_P__90a2ebb3_8d6b_4186_807d_abba" /&amp;gt;&amp;lt;w:bookmarkStart w:id="146" w:name="_PAR__17_6d3db1e5_8d57_420e_901b_8298680" /&amp;gt;&amp;lt;w:bookmarkStart w:id="147" w:name="_LINE__35_31e3120b_deaf_4f04_a09c_8c88e8" /&amp;gt;&amp;lt;w:bookmarkEnd w:id="137" /&amp;gt;&amp;lt;w:bookmarkEnd w:id="138" /&amp;gt;&amp;lt;w:bookmarkEnd w:id="141" /&amp;gt;&amp;lt;w:ins w:id="148" w:author="BPS" w:date="2024-02-13T13:55:00Z"&amp;gt;&amp;lt;w:r w:rsidRPr="00FC0D37"&amp;gt;&amp;lt;w:t&amp;gt;C&amp;lt;/w:t&amp;gt;&amp;lt;/w:r&amp;gt;&amp;lt;w:bookmarkEnd w:id="144" /&amp;gt;&amp;lt;w:r w:rsidRPr="00FC0D37"&amp;gt;&amp;lt;w:t xml:space="preserve"&amp;gt;.  &amp;lt;/w:t&amp;gt;&amp;lt;/w:r&amp;gt;&amp;lt;w:bookmarkStart w:id="149" w:name="_STATUTE_CONTENT__c323d578_cac8_414d_96e" /&amp;gt;&amp;lt;w:r w:rsidRPr="00FC0D37"&amp;gt;&amp;lt;w:t xml:space="preserve"&amp;gt;"Full-time" means an average of &amp;lt;/w:t&amp;gt;&amp;lt;/w:r&amp;gt;&amp;lt;/w:ins&amp;gt;&amp;lt;w:ins w:id="150" w:author="BPS" w:date="2024-02-14T08:37:00Z"&amp;gt;&amp;lt;w:r&amp;gt;&amp;lt;w:t xml:space="preserve"&amp;gt;at least &amp;lt;/w:t&amp;gt;&amp;lt;/w:r&amp;gt;&amp;lt;/w:ins&amp;gt;&amp;lt;w:ins w:id="151" w:author="BPS" w:date="2024-02-13T13:55:00Z"&amp;gt;&amp;lt;w:r w:rsidRPr="00FC0D37"&amp;gt;&amp;lt;w:t xml:space="preserve"&amp;gt;36 hours weekly during the period of &amp;lt;/w:t&amp;gt;&amp;lt;/w:r&amp;gt;&amp;lt;w:bookmarkStart w:id="152" w:name="_LINE__36_3f27d082_f527_4bbd_88ac_1b4a81" /&amp;gt;&amp;lt;w:bookmarkEnd w:id="147" /&amp;gt;&amp;lt;w:r w:rsidRPr="00FC0D37"&amp;gt;&amp;lt;w:t&amp;gt;measurement.&amp;lt;/w:t&amp;gt;&amp;lt;/w:r&amp;gt;&amp;lt;w:bookmarkEnd w:id="152" /&amp;gt;&amp;lt;/w:ins&amp;gt;&amp;lt;/w:p&amp;gt;&amp;lt;w:p w:rsidR="00190325" w:rsidRDefault="00190325" w:rsidP="00190325"&amp;gt;&amp;lt;w:pPr&amp;gt;&amp;lt;w:ind w:left="720" /&amp;gt;&amp;lt;w:rPr&amp;gt;&amp;lt;w:ins w:id="153" w:author="BPS" w:date="2024-02-13T13:55:00Z" /&amp;gt;&amp;lt;/w:rPr&amp;gt;&amp;lt;/w:pPr&amp;gt;&amp;lt;w:bookmarkStart w:id="154" w:name="_STATUTE_NUMBER__6d3d93d6_6892_4c38_8dfc" /&amp;gt;&amp;lt;w:bookmarkStart w:id="155" w:name="_STATUTE_P__3daa9c2c_376b_4681_a82d_8dd4" /&amp;gt;&amp;lt;w:bookmarkStart w:id="156" w:name="_PAR__18_adabc08e_8999_40a5_a554_f2dc314" /&amp;gt;&amp;lt;w:bookmarkStart w:id="157" w:name="_LINE__37_e9dc28b1_d5f1_4c47_ac70_6be820" /&amp;gt;&amp;lt;w:bookmarkEnd w:id="145" /&amp;gt;&amp;lt;w:bookmarkEnd w:id="146" /&amp;gt;&amp;lt;w:bookmarkEnd w:id="149" /&amp;gt;&amp;lt;w:ins w:id="158" w:author="BPS" w:date="2024-02-13T13:55:00Z"&amp;gt;&amp;lt;w:r&amp;gt;&amp;lt;w:t&amp;gt;D&amp;lt;/w:t&amp;gt;&amp;lt;/w:r&amp;gt;&amp;lt;w:bookmarkEnd w:id="154" /&amp;gt;&amp;lt;w:r&amp;gt;&amp;lt;w:t xml:space="preserve"&amp;gt;.  &amp;lt;/w:t&amp;gt;&amp;lt;/w:r&amp;gt;&amp;lt;w:bookmarkStart w:id="159" w:name="_STATUTE_CONTENT__2b2abe98_3dbb_4e5d_b09" /&amp;gt;&amp;lt;w:r&amp;gt;&amp;lt;w:t xml:space="preserve"&amp;gt;"Qualified applicant" means an applicant that, at the time the application for a &amp;lt;/w:t&amp;gt;&amp;lt;/w:r&amp;gt;&amp;lt;w:bookmarkStart w:id="160" w:name="_LINE__38_452ec0f5_3453_46ad_bbd3_b93aee" /&amp;gt;&amp;lt;w:bookmarkEnd w:id="157" /&amp;gt;&amp;lt;w:r&amp;gt;&amp;lt;w:t xml:space="preserve"&amp;gt;certificate of approval is submitted pursuant to subsection 2, operates a qualified &amp;lt;/w:t&amp;gt;&amp;lt;/w:r&amp;gt;&amp;lt;w:bookmarkStart w:id="161" w:name="_LINE__39_8d919b39_993b_4cde_85ed_8d633b" /&amp;gt;&amp;lt;w:bookmarkEnd w:id="160" /&amp;gt;&amp;lt;w:r&amp;gt;&amp;lt;w:t&amp;gt;professional baseball facility.&amp;lt;/w:t&amp;gt;&amp;lt;/w:r&amp;gt;&amp;lt;w:bookmarkEnd w:id="161" /&amp;gt;&amp;lt;/w:ins&amp;gt;&amp;lt;/w:p&amp;gt;&amp;lt;w:p w:rsidR="00190325" w:rsidRDefault="00190325" w:rsidP="00190325"&amp;gt;&amp;lt;w:pPr&amp;gt;&amp;lt;w:ind w:left="720" /&amp;gt;&amp;lt;w:rPr&amp;gt;&amp;lt;w:ins w:id="162" w:author="BPS" w:date="2024-02-13T13:55:00Z" /&amp;gt;&amp;lt;/w:rPr&amp;gt;&amp;lt;/w:pPr&amp;gt;&amp;lt;w:bookmarkStart w:id="163" w:name="_STATUTE_NUMBER__4396d82d_cf1b_4afc_a982" /&amp;gt;&amp;lt;w:bookmarkStart w:id="164" w:name="_STATUTE_P__63f76633_c63f_4169_9405_eabe" /&amp;gt;&amp;lt;w:bookmarkStart w:id="165" w:name="_PAGE__2_3e4b3529_a47f_4e48_b723_5e5c8ef" /&amp;gt;&amp;lt;w:bookmarkStart w:id="166" w:name="_PAR__1_b82c40e8_4cde_4916_aa00_5ce177a2" /&amp;gt;&amp;lt;w:bookmarkStart w:id="167" w:name="_LINE__1_eb7e4ea7_cbfe_4008_b8be_84fedef" /&amp;gt;&amp;lt;w:bookmarkEnd w:id="3" /&amp;gt;&amp;lt;w:bookmarkEnd w:id="155" /&amp;gt;&amp;lt;w:bookmarkEnd w:id="156" /&amp;gt;&amp;lt;w:bookmarkEnd w:id="159" /&amp;gt;&amp;lt;w:ins w:id="168" w:author="BPS" w:date="2024-02-13T13:55:00Z"&amp;gt;&amp;lt;w:r&amp;gt;&amp;lt;w:t&amp;gt;E&amp;lt;/w:t&amp;gt;&amp;lt;/w:r&amp;gt;&amp;lt;w:bookmarkEnd w:id="163" /&amp;gt;&amp;lt;w:r&amp;gt;&amp;lt;w:t xml:space="preserve"&amp;gt;.  &amp;lt;/w:t&amp;gt;&amp;lt;/w:r&amp;gt;&amp;lt;w:bookmarkStart w:id="169" w:name="_STATUTE_CONTENT__65ecee6e_6aae_4349_8e6" /&amp;gt;&amp;lt;w:r&amp;gt;&amp;lt;w:t xml:space="preserve"&amp;gt;"Qualified investment" means an investment &amp;lt;/w:t&amp;gt;&amp;lt;/w:r&amp;gt;&amp;lt;w:r w:rsidRPr="00FC0D37"&amp;gt;&amp;lt;w:t xml:space="preserve"&amp;gt;made between October 1, 2023 and &amp;lt;/w:t&amp;gt;&amp;lt;/w:r&amp;gt;&amp;lt;w:bookmarkStart w:id="170" w:name="_LINE__2_9e7b4ee9_e4ef_4ace_96cd_1ed17d2" /&amp;gt;&amp;lt;w:bookmarkEnd w:id="167" /&amp;gt;&amp;lt;w:r w:rsidRPr="00FC0D37"&amp;gt;&amp;lt;w:t xml:space="preserve"&amp;gt;November 30, 2026 &amp;lt;/w:t&amp;gt;&amp;lt;/w:r&amp;gt;&amp;lt;w:r&amp;gt;&amp;lt;w:t xml:space="preserve"&amp;gt;of at least &amp;lt;/w:t&amp;gt;&amp;lt;/w:r&amp;gt;&amp;lt;w:r w:rsidRPr="00FC0D37"&amp;gt;&amp;lt;w:t xml:space="preserve"&amp;gt;$1,000,000 but not more than $15,000,000 &amp;lt;/w:t&amp;gt;&amp;lt;/w:r&amp;gt;&amp;lt;w:r&amp;gt;&amp;lt;w:t xml:space="preserve"&amp;gt;to design, &amp;lt;/w:t&amp;gt;&amp;lt;/w:r&amp;gt;&amp;lt;w:bookmarkStart w:id="171" w:name="_LINE__3_f8316027_dcec_40b4_a329_ee567df" /&amp;gt;&amp;lt;w:bookmarkEnd w:id="170" /&amp;gt;&amp;lt;w:r&amp;gt;&amp;lt;w:t xml:space="preserve"&amp;gt;permit, construct, modify, equip or expand a qualified professional baseball facility.  &amp;lt;/w:t&amp;gt;&amp;lt;/w:r&amp;gt;&amp;lt;w:bookmarkStart w:id="172" w:name="_LINE__4_8084fc1b_0202_43b2_9b9f_8fe7cba" /&amp;gt;&amp;lt;w:bookmarkEnd w:id="171" /&amp;gt;&amp;lt;w:r&amp;gt;&amp;lt;w:t xml:space="preserve"&amp;gt;The expenditures of a qualified applicant and other entities, whether or not &amp;lt;/w:t&amp;gt;&amp;lt;/w:r&amp;gt;&amp;lt;w:bookmarkStart w:id="173" w:name="_LINE__5_6efe9079_7db1_4507_8fe7_bf91eef" /&amp;gt;&amp;lt;w:bookmarkEnd w:id="172" /&amp;gt;&amp;lt;w:r&amp;gt;&amp;lt;w:t xml:space="preserve"&amp;gt;incorporated, that are part of a single business enterprise must be aggregated to &amp;lt;/w:t&amp;gt;&amp;lt;/w:r&amp;gt;&amp;lt;w:bookmarkStart w:id="174" w:name="_LINE__6_9d13a981_b830_46f6_9d9b_e9bce62" /&amp;gt;&amp;lt;w:bookmarkEnd w:id="173" /&amp;gt;&amp;lt;w:r&amp;gt;&amp;lt;w:t xml:space="preserve"&amp;gt;determine whether a qualified investment has been made. &amp;lt;/w:t&amp;gt;&amp;lt;/w:r&amp;gt;&amp;lt;w:bookmarkEnd w:id="174" /&amp;gt;&amp;lt;/w:ins&amp;gt;&amp;lt;/w:p&amp;gt;&amp;lt;w:p w:rsidR="00190325" w:rsidRDefault="00190325" w:rsidP="00190325"&amp;gt;&amp;lt;w:pPr&amp;gt;&amp;lt;w:ind w:left="720" /&amp;gt;&amp;lt;w:rPr&amp;gt;&amp;lt;w:ins w:id="175" w:author="BPS" w:date="2024-02-13T13:55:00Z" /&amp;gt;&amp;lt;/w:rPr&amp;gt;&amp;lt;/w:pPr&amp;gt;&amp;lt;w:bookmarkStart w:id="176" w:name="_STATUTE_NUMBER__07ae0d03_f9fc_4b1f_b26c" /&amp;gt;&amp;lt;w:bookmarkStart w:id="177" w:name="_STATUTE_P__514c48ca_2d54_4689_b1d1_2d4a" /&amp;gt;&amp;lt;w:bookmarkStart w:id="178" w:name="_PAR__2_a053891b_a8a4_41ff_9779_9e337ba0" /&amp;gt;&amp;lt;w:bookmarkStart w:id="179" w:name="_LINE__7_582a5844_8420_4e0d_90b6_d98ba33" /&amp;gt;&amp;lt;w:bookmarkEnd w:id="164" /&amp;gt;&amp;lt;w:bookmarkEnd w:id="166" /&amp;gt;&amp;lt;w:bookmarkEnd w:id="169" /&amp;gt;&amp;lt;w:ins w:id="180" w:author="BPS" w:date="2024-02-13T13:55:00Z"&amp;gt;&amp;lt;w:r&amp;gt;&amp;lt;w:t&amp;gt;F&amp;lt;/w:t&amp;gt;&amp;lt;/w:r&amp;gt;&amp;lt;w:bookmarkEnd w:id="176" /&amp;gt;&amp;lt;w:r&amp;gt;&amp;lt;w:t xml:space="preserve"&amp;gt;.  &amp;lt;/w:t&amp;gt;&amp;lt;/w:r&amp;gt;&amp;lt;w:bookmarkStart w:id="181" w:name="_STATUTE_CONTENT__dda86cd4_48d3_4a0e_b67" /&amp;gt;&amp;lt;w:r&amp;gt;&amp;lt;w:t xml:space="preserve"&amp;gt;"Qualified professional baseball facility" means real and personal property in the &amp;lt;/w:t&amp;gt;&amp;lt;/w:r&amp;gt;&amp;lt;w:bookmarkStart w:id="182" w:name="_LINE__8_7834c28a_0fe9_4324_8ce7_7fe89f4" /&amp;gt;&amp;lt;w:bookmarkEnd w:id="179" /&amp;gt;&amp;lt;w:r&amp;gt;&amp;lt;w:t xml:space="preserve"&amp;gt;State, including one or more structures and the equipment, machinery, fixtures and &amp;lt;/w:t&amp;gt;&amp;lt;/w:r&amp;gt;&amp;lt;w:bookmarkStart w:id="183" w:name="_LINE__9_4ce5b0cd_4b0a_43c8_8392_0975221" /&amp;gt;&amp;lt;w:bookmarkEnd w:id="182" /&amp;gt;&amp;lt;w:r&amp;gt;&amp;lt;w:t xml:space="preserve"&amp;gt;personal property located in, on, over, under and adjacent to those structures, used for &amp;lt;/w:t&amp;gt;&amp;lt;/w:r&amp;gt;&amp;lt;w:bookmarkStart w:id="184" w:name="_LINE__10_51a9f89d_9da3_4330_b9b2_816be7" /&amp;gt;&amp;lt;w:bookmarkEnd w:id="183" /&amp;gt;&amp;lt;w:r&amp;gt;&amp;lt;w:t xml:space="preserve"&amp;gt;the operation of a minor league baseball team that is recognized by a national &amp;lt;/w:t&amp;gt;&amp;lt;/w:r&amp;gt;&amp;lt;w:bookmarkStart w:id="185" w:name="_LINE__11_48c8974a_55b4_4faa_b268_982dec" /&amp;gt;&amp;lt;w:bookmarkEnd w:id="184" /&amp;gt;&amp;lt;w:r&amp;gt;&amp;lt;w:t&amp;gt;organization of major or minor league baseball teams.&amp;lt;/w:t&amp;gt;&amp;lt;/w:r&amp;gt;&amp;lt;w:bookmarkEnd w:id="185" /&amp;gt;&amp;lt;/w:ins&amp;gt;&amp;lt;/w:p&amp;gt;&amp;lt;w:p w:rsidR="00190325" w:rsidRDefault="00190325" w:rsidP="00190325"&amp;gt;&amp;lt;w:pPr&amp;gt;&amp;lt;w:ind w:left="360" w:firstLine="360" /&amp;gt;&amp;lt;w:rPr&amp;gt;&amp;lt;w:ins w:id="186" w:author="BPS" w:date="2024-02-13T13:55:00Z" /&amp;gt;&amp;lt;/w:rPr&amp;gt;&amp;lt;/w:pPr&amp;gt;&amp;lt;w:bookmarkStart w:id="187" w:name="_STATUTE_NUMBER__3b9b4329_f192_402e_84c3" /&amp;gt;&amp;lt;w:bookmarkStart w:id="188" w:name="_STATUTE_SS__c2e65dae_fee0_456c_bc37_758" /&amp;gt;&amp;lt;w:bookmarkStart w:id="189" w:name="_PAR__3_d8916e8f_3c0a_4918_9bfa_c8919056" /&amp;gt;&amp;lt;w:bookmarkStart w:id="190" w:name="_LINE__12_2006e45f_8240_4d61_81f1_bfc77b" /&amp;gt;&amp;lt;w:bookmarkEnd w:id="120" /&amp;gt;&amp;lt;w:bookmarkEnd w:id="177" /&amp;gt;&amp;lt;w:bookmarkEnd w:id="178" /&amp;gt;&amp;lt;w:bookmarkEnd w:id="181" /&amp;gt;&amp;lt;w:ins w:id="191" w:author="BPS" w:date="2024-02-13T13:55:00Z"&amp;gt;&amp;lt;w:r w:rsidRPr="00524D4B"&amp;gt;&amp;lt;w:rPr&amp;gt;&amp;lt;w:b /&amp;gt;&amp;lt;/w:rPr&amp;gt;&amp;lt;w:t&amp;gt;2&amp;lt;/w:t&amp;gt;&amp;lt;/w:r&amp;gt;&amp;lt;w:bookmarkEnd w:id="187" /&amp;gt;&amp;lt;w:r w:rsidRPr="00524D4B"&amp;gt;&amp;lt;w:rPr&amp;gt;&amp;lt;w:b /&amp;gt;&amp;lt;/w:rPr&amp;gt;&amp;lt;w:t xml:space="preserve"&amp;gt;.  &amp;lt;/w:t&amp;gt;&amp;lt;/w:r&amp;gt;&amp;lt;w:bookmarkStart w:id="192" w:name="_STATUTE_HEADNOTE__fd0126e6_97d9_4e23_a4" /&amp;gt;&amp;lt;w:r w:rsidRPr="00524D4B"&amp;gt;&amp;lt;w:rPr&amp;gt;&amp;lt;w:b /&amp;gt;&amp;lt;/w:rPr&amp;gt;&amp;lt;w:t&amp;gt;Procedures for application; certificate of approval.&amp;lt;/w:t&amp;gt;&amp;lt;/w:r&amp;gt;&amp;lt;w:r&amp;gt;&amp;lt;w:t xml:space="preserve"&amp;gt;  &amp;lt;/w:t&amp;gt;&amp;lt;/w:r&amp;gt;&amp;lt;w:bookmarkStart w:id="193" w:name="_STATUTE_CONTENT__a70047ce_2b0b_478c_8be" /&amp;gt;&amp;lt;w:bookmarkEnd w:id="192" /&amp;gt;&amp;lt;w:r&amp;gt;&amp;lt;w:t xml:space="preserve"&amp;gt;This subsection governs the &amp;lt;/w:t&amp;gt;&amp;lt;/w:r&amp;gt;&amp;lt;w:bookmarkStart w:id="194" w:name="_LINE__13_a38530ac_3e16_4faa_83c5_bff8b3" /&amp;gt;&amp;lt;w:bookmarkEnd w:id="190" /&amp;gt;&amp;lt;w:r&amp;gt;&amp;lt;w:t&amp;gt;procedures for applying for and obtaining a certificate of approval.&amp;lt;/w:t&amp;gt;&amp;lt;/w:r&amp;gt;&amp;lt;w:bookmarkEnd w:id="194" /&amp;gt;&amp;lt;/w:ins&amp;gt;&amp;lt;/w:p&amp;gt;&amp;lt;w:p w:rsidR="00190325" w:rsidRDefault="00190325" w:rsidP="00190325"&amp;gt;&amp;lt;w:pPr&amp;gt;&amp;lt;w:ind w:left="720" /&amp;gt;&amp;lt;w:rPr&amp;gt;&amp;lt;w:ins w:id="195" w:author="BPS" w:date="2024-02-13T13:55:00Z" /&amp;gt;&amp;lt;/w:rPr&amp;gt;&amp;lt;/w:pPr&amp;gt;&amp;lt;w:bookmarkStart w:id="196" w:name="_STATUTE_NUMBER__c8ca9b3d_6063_4836_a6d6" /&amp;gt;&amp;lt;w:bookmarkStart w:id="197" w:name="_STATUTE_P__0d9ba72e_afe4_4c38_af11_b7cc" /&amp;gt;&amp;lt;w:bookmarkStart w:id="198" w:name="_PAR__4_0ef1ff1c_1774_41b6_8ca5_1ebab23d" /&amp;gt;&amp;lt;w:bookmarkStart w:id="199" w:name="_LINE__14_63dc4b48_c521_4d80_b5bb_c7ad6d" /&amp;gt;&amp;lt;w:bookmarkEnd w:id="189" /&amp;gt;&amp;lt;w:bookmarkEnd w:id="193" /&amp;gt;&amp;lt;w:ins w:id="200" w:author="BPS" w:date="2024-02-13T13:55:00Z"&amp;gt;&amp;lt;w:r&amp;gt;&amp;lt;w:t&amp;gt;A&amp;lt;/w:t&amp;gt;&amp;lt;/w:r&amp;gt;&amp;lt;w:bookmarkEnd w:id="196" /&amp;gt;&amp;lt;w:r&amp;gt;&amp;lt;w:t xml:space="preserve"&amp;gt;.  &amp;lt;/w:t&amp;gt;&amp;lt;/w:r&amp;gt;&amp;lt;w:bookmarkStart w:id="201" w:name="_STATUTE_CONTENT__3d7718a9_3387_468f_aca" /&amp;gt;&amp;lt;w:r&amp;gt;&amp;lt;w:t xml:space="preserve"&amp;gt;An applicant may apply to the commissioner for a certificate of approval.  An &amp;lt;/w:t&amp;gt;&amp;lt;/w:r&amp;gt;&amp;lt;w:bookmarkStart w:id="202" w:name="_LINE__15_1d6e2938_eceb_493d_9312_45226c" /&amp;gt;&amp;lt;w:bookmarkEnd w:id="199" /&amp;gt;&amp;lt;w:r&amp;gt;&amp;lt;w:t xml:space="preserve"&amp;gt;applicant shall submit to the commissioner information demonstrating that the &amp;lt;/w:t&amp;gt;&amp;lt;/w:r&amp;gt;&amp;lt;w:bookmarkStart w:id="203" w:name="_LINE__16_54d37168_ced3_4a4c_9d93_651329" /&amp;gt;&amp;lt;w:bookmarkEnd w:id="202" /&amp;gt;&amp;lt;w:r&amp;gt;&amp;lt;w:t&amp;gt;applicant is a qualified applicant.&amp;lt;/w:t&amp;gt;&amp;lt;/w:r&amp;gt;&amp;lt;w:r w:rsidRPr="00FC0D37"&amp;gt;&amp;lt;w:t xml:space="preserve"&amp;gt; Such information must include &amp;lt;/w:t&amp;gt;&amp;lt;/w:r&amp;gt;&amp;lt;/w:ins&amp;gt;&amp;lt;w:ins w:id="204" w:author="BPS" w:date="2024-02-14T08:38:00Z"&amp;gt;&amp;lt;w:r&amp;gt;&amp;lt;w:t xml:space="preserve"&amp;gt;an &amp;lt;/w:t&amp;gt;&amp;lt;/w:r&amp;gt;&amp;lt;/w:ins&amp;gt;&amp;lt;w:ins w:id="205" w:author="BPS" w:date="2024-02-13T13:55:00Z"&amp;gt;&amp;lt;w:r w:rsidRPr="00FC0D37"&amp;gt;&amp;lt;w:t xml:space="preserve"&amp;gt;agreement by the &amp;lt;/w:t&amp;gt;&amp;lt;/w:r&amp;gt;&amp;lt;w:bookmarkStart w:id="206" w:name="_LINE__17_b405292a_e5e6_4a3b_87e0_9d43ce" /&amp;gt;&amp;lt;w:bookmarkEnd w:id="203" /&amp;gt;&amp;lt;w:r w:rsidRPr="00FC0D37"&amp;gt;&amp;lt;w:t xml:space="preserve"&amp;gt;applicant that all employees &amp;lt;/w:t&amp;gt;&amp;lt;/w:r&amp;gt;&amp;lt;/w:ins&amp;gt;&amp;lt;w:ins w:id="207" w:author="BPS" w:date="2024-02-14T08:38:00Z"&amp;gt;&amp;lt;w:r&amp;gt;&amp;lt;w:t&amp;gt;and&amp;lt;/w:t&amp;gt;&amp;lt;/w:r&amp;gt;&amp;lt;/w:ins&amp;gt;&amp;lt;w:ins w:id="208" w:author="BPS" w:date="2024-02-13T13:55:00Z"&amp;gt;&amp;lt;w:r w:rsidRPr="00FC0D37"&amp;gt;&amp;lt;w:t xml:space="preserve"&amp;gt; subcontractors of the applicant are provided fair &amp;lt;/w:t&amp;gt;&amp;lt;/w:r&amp;gt;&amp;lt;w:bookmarkStart w:id="209" w:name="_LINE__18_e3f42ccf_3de7_4356_ae55_b2be0f" /&amp;gt;&amp;lt;w:bookmarkEnd w:id="206" /&amp;gt;&amp;lt;w:r w:rsidRPr="00FC0D37"&amp;gt;&amp;lt;w:t xml:space="preserve"&amp;gt;minimum wages and benefits at a rate &amp;lt;/w:t&amp;gt;&amp;lt;/w:r&amp;gt;&amp;lt;/w:ins&amp;gt;&amp;lt;w:ins w:id="210" w:author="BPS" w:date="2024-02-15T09:14:00Z"&amp;gt;&amp;lt;w:r&amp;gt;&amp;lt;w:t&amp;gt;specified in&amp;lt;/w:t&amp;gt;&amp;lt;/w:r&amp;gt;&amp;lt;/w:ins&amp;gt;&amp;lt;w:ins w:id="211" w:author="BPS" w:date="2024-02-13T13:55:00Z"&amp;gt;&amp;lt;w:r w:rsidRPr="00FC0D37"&amp;gt;&amp;lt;w:t xml:space="preserve"&amp;gt; Title 26, section 1306 or greater.&amp;lt;/w:t&amp;gt;&amp;lt;/w:r&amp;gt;&amp;lt;w:bookmarkEnd w:id="209" /&amp;gt;&amp;lt;/w:ins&amp;gt;&amp;lt;/w:p&amp;gt;&amp;lt;w:p w:rsidR="00190325" w:rsidRDefault="00190325" w:rsidP="00190325"&amp;gt;&amp;lt;w:pPr&amp;gt;&amp;lt;w:ind w:left="720" /&amp;gt;&amp;lt;w:rPr&amp;gt;&amp;lt;w:ins w:id="212" w:author="BPS" w:date="2024-02-13T13:55:00Z" /&amp;gt;&amp;lt;/w:rPr&amp;gt;&amp;lt;/w:pPr&amp;gt;&amp;lt;w:bookmarkStart w:id="213" w:name="_STATUTE_NUMBER__8af0d8b6_414c_49dc_b47c" /&amp;gt;&amp;lt;w:bookmarkStart w:id="214" w:name="_STATUTE_P__cbfdd5ab_7a2d_4981_adcb_11ef" /&amp;gt;&amp;lt;w:bookmarkStart w:id="215" w:name="_PAR__5_3f799d1a_648d_48e7_843d_93097d3e" /&amp;gt;&amp;lt;w:bookmarkStart w:id="216" w:name="_LINE__19_3bed7d7a_b7a9_4b89_b23d_1266fe" /&amp;gt;&amp;lt;w:bookmarkEnd w:id="197" /&amp;gt;&amp;lt;w:bookmarkEnd w:id="198" /&amp;gt;&amp;lt;w:bookmarkEnd w:id="201" /&amp;gt;&amp;lt;w:ins w:id="217" w:author="BPS" w:date="2024-02-13T13:55:00Z"&amp;gt;&amp;lt;w:r&amp;gt;&amp;lt;w:t&amp;gt;B&amp;lt;/w:t&amp;gt;&amp;lt;/w:r&amp;gt;&amp;lt;w:bookmarkEnd w:id="213" /&amp;gt;&amp;lt;w:r&amp;gt;&amp;lt;w:t xml:space="preserve"&amp;gt;.  &amp;lt;/w:t&amp;gt;&amp;lt;/w:r&amp;gt;&amp;lt;w:bookmarkStart w:id="218" w:name="_STATUTE_CONTENT__7ca2289c_e0ec_4e57_814" /&amp;gt;&amp;lt;w:r&amp;gt;&amp;lt;w:t xml:space="preserve"&amp;gt;Within 30 days of receipt of an application for a certificate of approval submitted &amp;lt;/w:t&amp;gt;&amp;lt;/w:r&amp;gt;&amp;lt;w:bookmarkStart w:id="219" w:name="_LINE__20_9a18e2b2_e933_42ce_8151_3b18c5" /&amp;gt;&amp;lt;w:bookmarkEnd w:id="216" /&amp;gt;&amp;lt;w:r&amp;gt;&amp;lt;w:t xml:space="preserve"&amp;gt;pursuant to paragraph A, the commissioner shall determine whether the applicant is a &amp;lt;/w:t&amp;gt;&amp;lt;/w:r&amp;gt;&amp;lt;w:bookmarkStart w:id="220" w:name="_LINE__21_836c5cae_a169_4f2c_82f8_12c8c1" /&amp;gt;&amp;lt;w:bookmarkEnd w:id="219" /&amp;gt;&amp;lt;w:r&amp;gt;&amp;lt;w:t xml:space="preserve"&amp;gt;qualified applicant and shall issue either a certificate of approval as a certified applicant &amp;lt;/w:t&amp;gt;&amp;lt;/w:r&amp;gt;&amp;lt;w:bookmarkStart w:id="221" w:name="_LINE__22_d3c6c7a4_81c9_45f8_a6a3_77c6e6" /&amp;gt;&amp;lt;w:bookmarkEnd w:id="220" /&amp;gt;&amp;lt;w:r&amp;gt;&amp;lt;w:t xml:space="preserve"&amp;gt;or a written denial indicating why the applicant is not qualified.  A certificate of &amp;lt;/w:t&amp;gt;&amp;lt;/w:r&amp;gt;&amp;lt;w:bookmarkStart w:id="222" w:name="_LINE__23_bc02da34_b493_4200_b596_c7399b" /&amp;gt;&amp;lt;w:bookmarkEnd w:id="221" /&amp;gt;&amp;lt;w:r&amp;gt;&amp;lt;w:t xml:space="preserve"&amp;gt;approval issued by the commissioner must describe the qualified investment and &amp;lt;/w:t&amp;gt;&amp;lt;/w:r&amp;gt;&amp;lt;w:bookmarkStart w:id="223" w:name="_LINE__24_f1ace4c2_39e2_4fec_b8dd_5cf965" /&amp;gt;&amp;lt;w:bookmarkEnd w:id="222" /&amp;gt;&amp;lt;w:r&amp;gt;&amp;lt;w:t xml:space="preserve"&amp;gt;specify the total amount of qualified investment approved under the certificate of &amp;lt;/w:t&amp;gt;&amp;lt;/w:r&amp;gt;&amp;lt;w:bookmarkStart w:id="224" w:name="_LINE__25_3930b8be_8b66_4b17_a29e_da0437" /&amp;gt;&amp;lt;w:bookmarkEnd w:id="223" /&amp;gt;&amp;lt;w:r&amp;gt;&amp;lt;w:t&amp;gt;approval.&amp;lt;/w:t&amp;gt;&amp;lt;/w:r&amp;gt;&amp;lt;w:bookmarkEnd w:id="224" /&amp;gt;&amp;lt;/w:ins&amp;gt;&amp;lt;/w:p&amp;gt;&amp;lt;w:p w:rsidR="00190325" w:rsidRDefault="00190325" w:rsidP="00190325"&amp;gt;&amp;lt;w:pPr&amp;gt;&amp;lt;w:ind w:left="720" /&amp;gt;&amp;lt;w:rPr&amp;gt;&amp;lt;w:ins w:id="225" w:author="BPS" w:date="2024-02-13T13:55:00Z" /&amp;gt;&amp;lt;/w:rPr&amp;gt;&amp;lt;/w:pPr&amp;gt;&amp;lt;w:bookmarkStart w:id="226" w:name="_STATUTE_NUMBER__78007628_7424_4023_8f94" /&amp;gt;&amp;lt;w:bookmarkStart w:id="227" w:name="_STATUTE_P__20d12897_3e66_49ac_b417_cfc8" /&amp;gt;&amp;lt;w:bookmarkStart w:id="228" w:name="_PAR__6_e8c29d74_9421_4cff_904b_ccb8aa1b" /&amp;gt;&amp;lt;w:bookmarkStart w:id="229" w:name="_LINE__26_f39773b4_766b_4e72_9779_d3746d" /&amp;gt;&amp;lt;w:bookmarkEnd w:id="214" /&amp;gt;&amp;lt;w:bookmarkEnd w:id="215" /&amp;gt;&amp;lt;w:bookmarkEnd w:id="218" /&amp;gt;&amp;lt;w:ins w:id="230" w:author="BPS" w:date="2024-02-13T13:55:00Z"&amp;gt;&amp;lt;w:r&amp;gt;&amp;lt;w:t&amp;gt;C&amp;lt;/w:t&amp;gt;&amp;lt;/w:r&amp;gt;&amp;lt;w:bookmarkEnd w:id="226" /&amp;gt;&amp;lt;w:r&amp;gt;&amp;lt;w:t xml:space="preserve"&amp;gt;.  &amp;lt;/w:t&amp;gt;&amp;lt;/w:r&amp;gt;&amp;lt;w:bookmarkStart w:id="231" w:name="_STATUTE_CONTENT__9522d0c5_b8b4_4569_890" /&amp;gt;&amp;lt;w:r&amp;gt;&amp;lt;w:t xml:space="preserve"&amp;gt;A certified applicant shall apply to the commissioner for a certificate of completion.  &amp;lt;/w:t&amp;gt;&amp;lt;/w:r&amp;gt;&amp;lt;w:bookmarkStart w:id="232" w:name="_LINE__27_d9b5ef40_0f95_441e_8743_8c4104" /&amp;gt;&amp;lt;w:bookmarkEnd w:id="229" /&amp;gt;&amp;lt;w:r&amp;gt;&amp;lt;w:t xml:space="preserve"&amp;gt;If the commissioner determines that the certified applicant has made a qualified &amp;lt;/w:t&amp;gt;&amp;lt;/w:r&amp;gt;&amp;lt;w:bookmarkStart w:id="233" w:name="_LINE__28_07a6f263_4fe6_462c_8dd2_3aa620" /&amp;gt;&amp;lt;w:bookmarkEnd w:id="232" /&amp;gt;&amp;lt;w:r&amp;gt;&amp;lt;w:t xml:space="preserve"&amp;gt;investment, the commissioner shall issue a certificate of completion to the certified &amp;lt;/w:t&amp;gt;&amp;lt;/w:r&amp;gt;&amp;lt;w:bookmarkStart w:id="234" w:name="_LINE__29_7c144aa2_da33_4919_8afc_b20d22" /&amp;gt;&amp;lt;w:bookmarkEnd w:id="233" /&amp;gt;&amp;lt;w:r&amp;gt;&amp;lt;w:t xml:space="preserve"&amp;gt;applicant as soon as is practicable.  The certificate of completion must state the amount &amp;lt;/w:t&amp;gt;&amp;lt;/w:r&amp;gt;&amp;lt;w:bookmarkStart w:id="235" w:name="_LINE__30_a4f42fe9_1f63_49e4_9916_7cda77" /&amp;gt;&amp;lt;w:bookmarkEnd w:id="234" /&amp;gt;&amp;lt;w:r&amp;gt;&amp;lt;w:t xml:space="preserve"&amp;gt;of qualified investment made by the certified applicant.  &amp;lt;/w:t&amp;gt;&amp;lt;/w:r&amp;gt;&amp;lt;w:bookmarkEnd w:id="235" /&amp;gt;&amp;lt;/w:ins&amp;gt;&amp;lt;/w:p&amp;gt;&amp;lt;w:p w:rsidR="00190325" w:rsidRDefault="00190325" w:rsidP="00190325"&amp;gt;&amp;lt;w:pPr&amp;gt;&amp;lt;w:ind w:left="720" /&amp;gt;&amp;lt;w:rPr&amp;gt;&amp;lt;w:ins w:id="236" w:author="BPS" w:date="2024-02-13T13:55:00Z" /&amp;gt;&amp;lt;/w:rPr&amp;gt;&amp;lt;/w:pPr&amp;gt;&amp;lt;w:bookmarkStart w:id="237" w:name="_STATUTE_NUMBER__72fc5619_3ae9_4f7c_a869" /&amp;gt;&amp;lt;w:bookmarkStart w:id="238" w:name="_STATUTE_P__9edc5d24_14b1_4a55_b453_3c9a" /&amp;gt;&amp;lt;w:bookmarkStart w:id="239" w:name="_PAR__7_92fa5b80_d664_414b_8c48_dbb0e2c5" /&amp;gt;&amp;lt;w:bookmarkStart w:id="240" w:name="_LINE__31_72dac9ec_5c58_4d84_9104_b52863" /&amp;gt;&amp;lt;w:bookmarkEnd w:id="227" /&amp;gt;&amp;lt;w:bookmarkEnd w:id="228" /&amp;gt;&amp;lt;w:bookmarkEnd w:id="231" /&amp;gt;&amp;lt;w:ins w:id="241" w:author="BPS" w:date="2024-02-13T13:55:00Z"&amp;gt;&amp;lt;w:r&amp;gt;&amp;lt;w:t&amp;gt;D&amp;lt;/w:t&amp;gt;&amp;lt;/w:r&amp;gt;&amp;lt;w:bookmarkEnd w:id="237" /&amp;gt;&amp;lt;w:r&amp;gt;&amp;lt;w:t xml:space="preserve"&amp;gt;.  &amp;lt;/w:t&amp;gt;&amp;lt;/w:r&amp;gt;&amp;lt;w:bookmarkStart w:id="242" w:name="_STATUTE_CONTENT__1774f5cc_f5c9_4442_809" /&amp;gt;&amp;lt;w:r&amp;gt;&amp;lt;w:t xml:space="preserve"&amp;gt;If a certified applicant intends to transfer the qualified professional baseball facility &amp;lt;/w:t&amp;gt;&amp;lt;/w:r&amp;gt;&amp;lt;w:bookmarkStart w:id="243" w:name="_LINE__32_6d3c5e68_8ba3_4595_8594_691ee2" /&amp;gt;&amp;lt;w:bookmarkEnd w:id="240" /&amp;gt;&amp;lt;w:r&amp;gt;&amp;lt;w:t xml:space="preserve"&amp;gt;prior to completion of the qualified investment, the certified applicant must obtain &amp;lt;/w:t&amp;gt;&amp;lt;/w:r&amp;gt;&amp;lt;w:bookmarkStart w:id="244" w:name="_LINE__33_816b2755_fae2_40f6_ad2d_450d32" /&amp;gt;&amp;lt;w:bookmarkEnd w:id="243" /&amp;gt;&amp;lt;w:r&amp;gt;&amp;lt;w:t xml:space="preserve"&amp;gt;approval from the commissioner to transfer the certificate of approval or, if the certified &amp;lt;/w:t&amp;gt;&amp;lt;/w:r&amp;gt;&amp;lt;w:bookmarkStart w:id="245" w:name="_LINE__34_d35f5272_bdae_40fc_aaeb_64de51" /&amp;gt;&amp;lt;w:bookmarkEnd w:id="244" /&amp;gt;&amp;lt;w:r&amp;gt;&amp;lt;w:t xml:space="preserve"&amp;gt;applicant has obtained a certificate of completion, that certificate of completion to the &amp;lt;/w:t&amp;gt;&amp;lt;/w:r&amp;gt;&amp;lt;w:bookmarkStart w:id="246" w:name="_LINE__35_f9fdd4e8_bf20_4190_8cde_a25531" /&amp;gt;&amp;lt;w:bookmarkEnd w:id="245" /&amp;gt;&amp;lt;w:r&amp;gt;&amp;lt;w:t xml:space="preserve"&amp;gt;transferee.  The commissioner shall approve the transfer of the certificate of approval &amp;lt;/w:t&amp;gt;&amp;lt;/w:r&amp;gt;&amp;lt;w:bookmarkStart w:id="247" w:name="_LINE__36_45894a9f_b1ba_4e8e_b5bc_3be3e6" /&amp;gt;&amp;lt;w:bookmarkEnd w:id="246" /&amp;gt;&amp;lt;w:r&amp;gt;&amp;lt;w:t xml:space="preserve"&amp;gt;or the certificate of completion only if at least one of the following conditions is &amp;lt;/w:t&amp;gt;&amp;lt;/w:r&amp;gt;&amp;lt;w:bookmarkStart w:id="248" w:name="_LINE__37_cfd35913_d59a_4baa_a20b_81e295" /&amp;gt;&amp;lt;w:bookmarkEnd w:id="247" /&amp;gt;&amp;lt;w:r&amp;gt;&amp;lt;w:t&amp;gt;satisfied:&amp;lt;/w:t&amp;gt;&amp;lt;/w:r&amp;gt;&amp;lt;w:bookmarkEnd w:id="248" /&amp;gt;&amp;lt;/w:ins&amp;gt;&amp;lt;/w:p&amp;gt;&amp;lt;w:p w:rsidR="00190325" w:rsidRDefault="00190325" w:rsidP="00190325"&amp;gt;&amp;lt;w:pPr&amp;gt;&amp;lt;w:ind w:left="1080" /&amp;gt;&amp;lt;w:rPr&amp;gt;&amp;lt;w:ins w:id="249" w:author="BPS" w:date="2024-02-13T13:55:00Z" /&amp;gt;&amp;lt;/w:rPr&amp;gt;&amp;lt;/w:pPr&amp;gt;&amp;lt;w:bookmarkStart w:id="250" w:name="_STATUTE_SP__93534e90_5ea0_4290_956b_320" /&amp;gt;&amp;lt;w:bookmarkStart w:id="251" w:name="_PAR__8_e7650747_88a1_4ef1_8055_19868fb9" /&amp;gt;&amp;lt;w:bookmarkStart w:id="252" w:name="_LINE__38_273c2c68_9e1b_4e6c_82e2_fc0063" /&amp;gt;&amp;lt;w:bookmarkEnd w:id="239" /&amp;gt;&amp;lt;w:bookmarkEnd w:id="242" /&amp;gt;&amp;lt;w:ins w:id="253" w:author="BPS" w:date="2024-02-13T13:55:00Z"&amp;gt;&amp;lt;w:r&amp;gt;&amp;lt;w:t&amp;gt;(&amp;lt;/w:t&amp;gt;&amp;lt;/w:r&amp;gt;&amp;lt;w:bookmarkStart w:id="254" w:name="_STATUTE_NUMBER__26a6df7a_852c_4c84_afc7" /&amp;gt;&amp;lt;w:r&amp;gt;&amp;lt;w:t&amp;gt;1&amp;lt;/w:t&amp;gt;&amp;lt;/w:r&amp;gt;&amp;lt;w:bookmarkEnd w:id="254" /&amp;gt;&amp;lt;w:r&amp;gt;&amp;lt;w:t xml:space="preserve"&amp;gt;)  &amp;lt;/w:t&amp;gt;&amp;lt;/w:r&amp;gt;&amp;lt;w:bookmarkStart w:id="255" w:name="_STATUTE_CONTENT__c2c5cf3a_3fc4_4497_8ee" /&amp;gt;&amp;lt;w:r&amp;gt;&amp;lt;w:t xml:space="preserve"&amp;gt;The transferee is a member of the certified applicant's unitary affiliated group &amp;lt;/w:t&amp;gt;&amp;lt;/w:r&amp;gt;&amp;lt;w:bookmarkStart w:id="256" w:name="_LINE__39_d0d3c6b0_e8c5_49f8_a62e_628c38" /&amp;gt;&amp;lt;w:bookmarkEnd w:id="252" /&amp;gt;&amp;lt;w:r&amp;gt;&amp;lt;w:t&amp;gt;at the time of the transfer; or&amp;lt;/w:t&amp;gt;&amp;lt;/w:r&amp;gt;&amp;lt;w:bookmarkEnd w:id="256" /&amp;gt;&amp;lt;/w:ins&amp;gt;&amp;lt;/w:p&amp;gt;&amp;lt;w:p w:rsidR="00190325" w:rsidRDefault="00190325" w:rsidP="00190325"&amp;gt;&amp;lt;w:pPr&amp;gt;&amp;lt;w:ind w:left="1080" /&amp;gt;&amp;lt;w:rPr&amp;gt;&amp;lt;w:ins w:id="257" w:author="BPS" w:date="2024-02-13T13:55:00Z" /&amp;gt;&amp;lt;/w:rPr&amp;gt;&amp;lt;/w:pPr&amp;gt;&amp;lt;w:bookmarkStart w:id="258" w:name="_STATUTE_SP__af74fe04_4c83_43dd_96d9_262" /&amp;gt;&amp;lt;w:bookmarkStart w:id="259" w:name="_PAR__9_e02d56e8_fa4a_40f6_bdb9_0c2bd959" /&amp;gt;&amp;lt;w:bookmarkStart w:id="260" w:name="_LINE__40_b7d24173_a667_4082_a550_981576" /&amp;gt;&amp;lt;w:bookmarkEnd w:id="250" /&amp;gt;&amp;lt;w:bookmarkEnd w:id="251" /&amp;gt;&amp;lt;w:bookmarkEnd w:id="255" /&amp;gt;&amp;lt;w:ins w:id="261" w:author="BPS" w:date="2024-02-13T13:55:00Z"&amp;gt;&amp;lt;w:r&amp;gt;&amp;lt;w:t&amp;gt;(&amp;lt;/w:t&amp;gt;&amp;lt;/w:r&amp;gt;&amp;lt;w:bookmarkStart w:id="262" w:name="_STATUTE_NUMBER__d666e4cc_a685_4622_b988" /&amp;gt;&amp;lt;w:r&amp;gt;&amp;lt;w:t&amp;gt;2&amp;lt;/w:t&amp;gt;&amp;lt;/w:r&amp;gt;&amp;lt;w:bookmarkEnd w:id="262" /&amp;gt;&amp;lt;w:r&amp;gt;&amp;lt;w:t xml:space="preserve"&amp;gt;)  &amp;lt;/w:t&amp;gt;&amp;lt;/w:r&amp;gt;&amp;lt;w:bookmarkStart w:id="263" w:name="_STATUTE_CONTENT__c87138a8_657a_4ca5_ad0" /&amp;gt;&amp;lt;w:r&amp;gt;&amp;lt;w:t xml:space="preserve"&amp;gt;The commissioner finds that the transferee will, and has the capacity to, &amp;lt;/w:t&amp;gt;&amp;lt;/w:r&amp;gt;&amp;lt;w:bookmarkStart w:id="264" w:name="_LINE__41_ccf5976a_78dd_4106_bc00_50b323" /&amp;gt;&amp;lt;w:bookmarkEnd w:id="260" /&amp;gt;&amp;lt;w:r&amp;gt;&amp;lt;w:t xml:space="preserve"&amp;gt;maintain operations of the qualified professional baseball facility in a manner that &amp;lt;/w:t&amp;gt;&amp;lt;/w:r&amp;gt;&amp;lt;w:bookmarkStart w:id="265" w:name="_LINE__42_b7093789_15f6_487e_906d_145570" /&amp;gt;&amp;lt;w:bookmarkEnd w:id="264" /&amp;gt;&amp;lt;w:r&amp;gt;&amp;lt;w:t xml:space="preserve"&amp;gt;meets the minimum qualifications for continued eligibility for the tax credit under &amp;lt;/w:t&amp;gt;&amp;lt;/w:r&amp;gt;&amp;lt;w:bookmarkStart w:id="266" w:name="_LINE__43_9438a1bd_3fd5_412b_97ea_d43da2" /&amp;gt;&amp;lt;w:bookmarkEnd w:id="265" /&amp;gt;&amp;lt;w:r&amp;gt;&amp;lt;w:t&amp;gt;this section after the transfer occurs.&amp;lt;/w:t&amp;gt;&amp;lt;/w:r&amp;gt;&amp;lt;w:bookmarkEnd w:id="266" /&amp;gt;&amp;lt;/w:ins&amp;gt;&amp;lt;/w:p&amp;gt;&amp;lt;w:p w:rsidR="00190325" w:rsidRDefault="00190325" w:rsidP="00190325"&amp;gt;&amp;lt;w:pPr&amp;gt;&amp;lt;w:ind w:left="720" /&amp;gt;&amp;lt;w:rPr&amp;gt;&amp;lt;w:ins w:id="267" w:author="BPS" w:date="2024-02-13T13:55:00Z" /&amp;gt;&amp;lt;/w:rPr&amp;gt;&amp;lt;/w:pPr&amp;gt;&amp;lt;w:bookmarkStart w:id="268" w:name="_STATUTE_P__af444053_1122_4c95_9349_d6ea" /&amp;gt;&amp;lt;w:bookmarkStart w:id="269" w:name="_STATUTE_CONTENT__cb145866_73e1_43a5_9f4" /&amp;gt;&amp;lt;w:bookmarkStart w:id="270" w:name="_PAGE__3_654dc62c_f6ae_4a37_8e03_2d80550" /&amp;gt;&amp;lt;w:bookmarkStart w:id="271" w:name="_PAR__1_330c797c_6628_4518_b984_dd45b953" /&amp;gt;&amp;lt;w:bookmarkStart w:id="272" w:name="_LINE__1_6824b61e_19de_4285_b406_626d00d" /&amp;gt;&amp;lt;w:bookmarkEnd w:id="165" /&amp;gt;&amp;lt;w:bookmarkEnd w:id="258" /&amp;gt;&amp;lt;w:bookmarkEnd w:id="259" /&amp;gt;&amp;lt;w:bookmarkEnd w:id="263" /&amp;gt;&amp;lt;w:ins w:id="273" w:author="BPS" w:date="2024-02-13T13:55:00Z"&amp;gt;&amp;lt;w:r&amp;gt;&amp;lt;w:t xml:space="preserve"&amp;gt;If the commissioner approves the transfer of the certificate of approval or the certificate &amp;lt;/w:t&amp;gt;&amp;lt;/w:r&amp;gt;&amp;lt;w:bookmarkStart w:id="274" w:name="_LINE__2_760e6d8b_f569_4ef7_9d6a_46e26b7" /&amp;gt;&amp;lt;w:bookmarkEnd w:id="272" /&amp;gt;&amp;lt;w:r&amp;gt;&amp;lt;w:t xml:space="preserve"&amp;gt;of completion, the transferee, from the date of the transfer, must be treated as the &amp;lt;/w:t&amp;gt;&amp;lt;/w:r&amp;gt;&amp;lt;w:bookmarkStart w:id="275" w:name="_LINE__3_430de69e_2751_4454_bee0_896455b" /&amp;gt;&amp;lt;w:bookmarkEnd w:id="274" /&amp;gt;&amp;lt;w:r&amp;gt;&amp;lt;w:t xml:space="preserve"&amp;gt;certified applicant and as eligible to claim any remaining tax credit under the certificate &amp;lt;/w:t&amp;gt;&amp;lt;/w:r&amp;gt;&amp;lt;w:bookmarkStart w:id="276" w:name="_LINE__4_e6ef66fa_44c3_43cf_8931_85a3067" /&amp;gt;&amp;lt;w:bookmarkEnd w:id="275" /&amp;gt;&amp;lt;w:r&amp;gt;&amp;lt;w:t xml:space="preserve"&amp;gt;of approval or the certificate of completion that has not been previously claimed by the &amp;lt;/w:t&amp;gt;&amp;lt;/w:r&amp;gt;&amp;lt;w:bookmarkStart w:id="277" w:name="_LINE__5_966b14ce_f22f_480f_994d_eec9d77" /&amp;gt;&amp;lt;w:bookmarkEnd w:id="276" /&amp;gt;&amp;lt;w:r&amp;gt;&amp;lt;w:t xml:space="preserve"&amp;gt;original certified applicant as long as the transferee meets the same eligibility &amp;lt;/w:t&amp;gt;&amp;lt;/w:r&amp;gt;&amp;lt;w:bookmarkStart w:id="278" w:name="_LINE__6_983c9f00_750f_4287_9bc2_ded3b6d" /&amp;gt;&amp;lt;w:bookmarkEnd w:id="277" /&amp;gt;&amp;lt;w:r&amp;gt;&amp;lt;w:t xml:space="preserve"&amp;gt;requirements and conditions for the tax credit as applied to the original certified &amp;lt;/w:t&amp;gt;&amp;lt;/w:r&amp;gt;&amp;lt;w:bookmarkStart w:id="279" w:name="_LINE__7_0cb3dd62_0d36_4fa5_8ba3_19ba125" /&amp;gt;&amp;lt;w:bookmarkEnd w:id="278" /&amp;gt;&amp;lt;w:r&amp;gt;&amp;lt;w:t xml:space="preserve"&amp;gt;applicant. &amp;lt;/w:t&amp;gt;&amp;lt;/w:r&amp;gt;&amp;lt;w:bookmarkEnd w:id="279" /&amp;gt;&amp;lt;/w:ins&amp;gt;&amp;lt;/w:p&amp;gt;&amp;lt;w:p w:rsidR="00190325" w:rsidRDefault="00190325" w:rsidP="00190325"&amp;gt;&amp;lt;w:pPr&amp;gt;&amp;lt;w:ind w:left="360" w:firstLine="360" /&amp;gt;&amp;lt;w:rPr&amp;gt;&amp;lt;w:ins w:id="280" w:author="BPS" w:date="2024-02-13T13:55:00Z" /&amp;gt;&amp;lt;/w:rPr&amp;gt;&amp;lt;/w:pPr&amp;gt;&amp;lt;w:bookmarkStart w:id="281" w:name="_STATUTE_NUMBER__f184b1e5_04bd_42c8_b49b" /&amp;gt;&amp;lt;w:bookmarkStart w:id="282" w:name="_STATUTE_SS__64e8bd88_903d_4095_8230_cc5" /&amp;gt;&amp;lt;w:bookmarkStart w:id="283" w:name="_PAR__2_57701b01_bad3_4738_91b5_3b3df2ee" /&amp;gt;&amp;lt;w:bookmarkStart w:id="284" w:name="_LINE__8_83154485_5655_4741_bbb0_74b7571" /&amp;gt;&amp;lt;w:bookmarkEnd w:id="188" /&amp;gt;&amp;lt;w:bookmarkEnd w:id="238" /&amp;gt;&amp;lt;w:bookmarkEnd w:id="268" /&amp;gt;&amp;lt;w:bookmarkEnd w:id="269" /&amp;gt;&amp;lt;w:bookmarkEnd w:id="271" /&amp;gt;&amp;lt;w:ins w:id="285" w:author="BPS" w:date="2024-02-13T13:55:00Z"&amp;gt;&amp;lt;w:r w:rsidRPr="00524D4B"&amp;gt;&amp;lt;w:rPr&amp;gt;&amp;lt;w:b /&amp;gt;&amp;lt;/w:rPr&amp;gt;&amp;lt;w:t&amp;gt;3&amp;lt;/w:t&amp;gt;&amp;lt;/w:r&amp;gt;&amp;lt;w:bookmarkEnd w:id="281" /&amp;gt;&amp;lt;w:r w:rsidRPr="00524D4B"&amp;gt;&amp;lt;w:rPr&amp;gt;&amp;lt;w:b /&amp;gt;&amp;lt;/w:rPr&amp;gt;&amp;lt;w:t xml:space="preserve"&amp;gt;.  &amp;lt;/w:t&amp;gt;&amp;lt;/w:r&amp;gt;&amp;lt;w:bookmarkStart w:id="286" w:name="_STATUTE_HEADNOTE__c3e9ceea_638d_4cab_bc" /&amp;gt;&amp;lt;w:r w:rsidRPr="00524D4B"&amp;gt;&amp;lt;w:rPr&amp;gt;&amp;lt;w:b /&amp;gt;&amp;lt;/w:rPr&amp;gt;&amp;lt;w:t xml:space="preserve"&amp;gt;Refundable &amp;lt;/w:t&amp;gt;&amp;lt;/w:r&amp;gt;&amp;lt;w:r&amp;gt;&amp;lt;w:rPr&amp;gt;&amp;lt;w:b /&amp;gt;&amp;lt;/w:rPr&amp;gt;&amp;lt;w:t xml:space="preserve"&amp;gt;tax &amp;lt;/w:t&amp;gt;&amp;lt;/w:r&amp;gt;&amp;lt;w:r w:rsidRPr="00524D4B"&amp;gt;&amp;lt;w:rPr&amp;gt;&amp;lt;w:b /&amp;gt;&amp;lt;/w:rPr&amp;gt;&amp;lt;w:t&amp;gt;credit allowed.&amp;lt;/w:t&amp;gt;&amp;lt;/w:r&amp;gt;&amp;lt;w:r&amp;gt;&amp;lt;w:t xml:space="preserve"&amp;gt;  &amp;lt;/w:t&amp;gt;&amp;lt;/w:r&amp;gt;&amp;lt;w:bookmarkStart w:id="287" w:name="_STATUTE_CONTENT__e49af9ae_f3f5_41fb_a4e" /&amp;gt;&amp;lt;w:bookmarkEnd w:id="286" /&amp;gt;&amp;lt;w:r&amp;gt;&amp;lt;w:t xml:space="preserve"&amp;gt;Beginning with the tax year during which a &amp;lt;/w:t&amp;gt;&amp;lt;/w:r&amp;gt;&amp;lt;w:bookmarkStart w:id="288" w:name="_LINE__9_e35d9210_44c0_405f_9472_1cc1bab" /&amp;gt;&amp;lt;w:bookmarkEnd w:id="284" /&amp;gt;&amp;lt;w:r&amp;gt;&amp;lt;w:t xml:space="preserve"&amp;gt;certificate of completion is issued under subsection 2, paragraph C, a certified applicant is &amp;lt;/w:t&amp;gt;&amp;lt;/w:r&amp;gt;&amp;lt;w:bookmarkStart w:id="289" w:name="_LINE__10_deed934b_4cfa_4121_8e69_16ef18" /&amp;gt;&amp;lt;w:bookmarkEnd w:id="288" /&amp;gt;&amp;lt;w:r&amp;gt;&amp;lt;w:t xml:space="preserve"&amp;gt;allowed a credit against the tax due under this Part for the taxable year in an amount equal &amp;lt;/w:t&amp;gt;&amp;lt;/w:r&amp;gt;&amp;lt;w:bookmarkStart w:id="290" w:name="_LINE__11_a472d92b_dbde_4276_a8fc_ddf458" /&amp;gt;&amp;lt;w:bookmarkEnd w:id="289" /&amp;gt;&amp;lt;w:r&amp;gt;&amp;lt;w:t xml:space="preserve"&amp;gt;to 10% of the certified applicant's qualified investment.  &amp;lt;/w:t&amp;gt;&amp;lt;/w:r&amp;gt;&amp;lt;/w:ins&amp;gt;&amp;lt;w:ins w:id="291" w:author="BPS" w:date="2024-02-15T09:15:00Z"&amp;gt;&amp;lt;w:r&amp;gt;&amp;lt;w:t&amp;gt;A&amp;lt;/w:t&amp;gt;&amp;lt;/w:r&amp;gt;&amp;lt;/w:ins&amp;gt;&amp;lt;w:ins w:id="292" w:author="BPS" w:date="2024-02-13T13:55:00Z"&amp;gt;&amp;lt;w:r&amp;gt;&amp;lt;w:t xml:space="preserve"&amp;gt; credit under this section for a &amp;lt;/w:t&amp;gt;&amp;lt;/w:r&amp;gt;&amp;lt;w:bookmarkStart w:id="293" w:name="_LINE__12_4bfe624e_f443_4152_9bdf_f0bbb5" /&amp;gt;&amp;lt;w:bookmarkEnd w:id="290" /&amp;gt;&amp;lt;w:r&amp;gt;&amp;lt;w:t&amp;gt;certified applicant may not exceed $100,000 per year and $1,000,000 in cumulative total.&amp;lt;/w:t&amp;gt;&amp;lt;/w:r&amp;gt;&amp;lt;w:bookmarkEnd w:id="293" /&amp;gt;&amp;lt;/w:ins&amp;gt;&amp;lt;/w:p&amp;gt;&amp;lt;w:p w:rsidR="00190325" w:rsidRDefault="00190325" w:rsidP="00190325"&amp;gt;&amp;lt;w:pPr&amp;gt;&amp;lt;w:ind w:left="360" w:firstLine="360" /&amp;gt;&amp;lt;w:rPr&amp;gt;&amp;lt;w:ins w:id="294" w:author="BPS" w:date="2024-02-13T13:55:00Z" /&amp;gt;&amp;lt;/w:rPr&amp;gt;&amp;lt;/w:pPr&amp;gt;&amp;lt;w:bookmarkStart w:id="295" w:name="_STATUTE_NUMBER__03cf8f4e_f740_4274_862e" /&amp;gt;&amp;lt;w:bookmarkStart w:id="296" w:name="_STATUTE_SS__7fe8a937_85f4_495f_9f17_8aa" /&amp;gt;&amp;lt;w:bookmarkStart w:id="297" w:name="_PAR__3_52a523f1_3764_410d_b201_1e75f015" /&amp;gt;&amp;lt;w:bookmarkStart w:id="298" w:name="_LINE__13_b1bdfedc_03cc_4b58_9d0c_d1d06e" /&amp;gt;&amp;lt;w:bookmarkEnd w:id="282" /&amp;gt;&amp;lt;w:bookmarkEnd w:id="283" /&amp;gt;&amp;lt;w:bookmarkEnd w:id="287" /&amp;gt;&amp;lt;w:ins w:id="299" w:author="BPS" w:date="2024-02-13T13:55:00Z"&amp;gt;&amp;lt;w:r w:rsidRPr="00524D4B"&amp;gt;&amp;lt;w:rPr&amp;gt;&amp;lt;w:b /&amp;gt;&amp;lt;/w:rPr&amp;gt;&amp;lt;w:t&amp;gt;4&amp;lt;/w:t&amp;gt;&amp;lt;/w:r&amp;gt;&amp;lt;w:bookmarkEnd w:id="295" /&amp;gt;&amp;lt;w:r w:rsidRPr="00524D4B"&amp;gt;&amp;lt;w:rPr&amp;gt;&amp;lt;w:b /&amp;gt;&amp;lt;/w:rPr&amp;gt;&amp;lt;w:t xml:space="preserve"&amp;gt;.  &amp;lt;/w:t&amp;gt;&amp;lt;/w:r&amp;gt;&amp;lt;w:bookmarkStart w:id="300" w:name="_STATUTE_HEADNOTE__7f376d8e_1dd5_461b_a0" /&amp;gt;&amp;lt;w:r w:rsidRPr="00524D4B"&amp;gt;&amp;lt;w:rPr&amp;gt;&amp;lt;w:b /&amp;gt;&amp;lt;/w:rPr&amp;gt;&amp;lt;w:t&amp;gt;Reporting required.&amp;lt;/w:t&amp;gt;&amp;lt;/w:r&amp;gt;&amp;lt;w:r&amp;gt;&amp;lt;w:t xml:space="preserve"&amp;gt;  &amp;lt;/w:t&amp;gt;&amp;lt;/w:r&amp;gt;&amp;lt;w:bookmarkStart w:id="301" w:name="_STATUTE_CONTENT__68572ed4_a2ae_4d55_853" /&amp;gt;&amp;lt;w:bookmarkEnd w:id="300" /&amp;gt;&amp;lt;w:r&amp;gt;&amp;lt;w:t xml:space="preserve"&amp;gt;A certified applicant, the commissioner and the assessor are &amp;lt;/w:t&amp;gt;&amp;lt;/w:r&amp;gt;&amp;lt;w:bookmarkStart w:id="302" w:name="_LINE__14_7dafee1b_f857_494c_a5b2_456e2c" /&amp;gt;&amp;lt;w:bookmarkEnd w:id="298" /&amp;gt;&amp;lt;w:r&amp;gt;&amp;lt;w:t&amp;gt;required to make reports pursuant to this subsection.&amp;lt;/w:t&amp;gt;&amp;lt;/w:r&amp;gt;&amp;lt;w:bookmarkEnd w:id="302" /&amp;gt;&amp;lt;/w:ins&amp;gt;&amp;lt;/w:p&amp;gt;&amp;lt;w:p w:rsidR="00190325" w:rsidRDefault="00190325" w:rsidP="00190325"&amp;gt;&amp;lt;w:pPr&amp;gt;&amp;lt;w:ind w:left="720" /&amp;gt;&amp;lt;w:rPr&amp;gt;&amp;lt;w:ins w:id="303" w:author="BPS" w:date="2024-02-13T13:55:00Z" /&amp;gt;&amp;lt;/w:rPr&amp;gt;&amp;lt;/w:pPr&amp;gt;&amp;lt;w:bookmarkStart w:id="304" w:name="_STATUTE_NUMBER__3b59ef63_a5fd_49df_b51d" /&amp;gt;&amp;lt;w:bookmarkStart w:id="305" w:name="_STATUTE_P__fca18d98_a04e_449a_8bef_b2a5" /&amp;gt;&amp;lt;w:bookmarkStart w:id="306" w:name="_PAR__4_3bde9e93_9dc3_4ba5_a311_a4c644d3" /&amp;gt;&amp;lt;w:bookmarkStart w:id="307" w:name="_LINE__15_b069aeef_8455_42dc_b4aa_76186f" /&amp;gt;&amp;lt;w:bookmarkEnd w:id="297" /&amp;gt;&amp;lt;w:bookmarkEnd w:id="301" /&amp;gt;&amp;lt;w:ins w:id="308" w:author="BPS" w:date="2024-02-13T13:55:00Z"&amp;gt;&amp;lt;w:r&amp;gt;&amp;lt;w:t&amp;gt;A&amp;lt;/w:t&amp;gt;&amp;lt;/w:r&amp;gt;&amp;lt;w:bookmarkEnd w:id="304" /&amp;gt;&amp;lt;w:r&amp;gt;&amp;lt;w:t xml:space="preserve"&amp;gt;.  &amp;lt;/w:t&amp;gt;&amp;lt;/w:r&amp;gt;&amp;lt;w:bookmarkStart w:id="309" w:name="_STATUTE_CONTENT__e67538b3_b861_42f5_b02" /&amp;gt;&amp;lt;w:r&amp;gt;&amp;lt;w:t xml:space="preserve"&amp;gt;On or before March 1st of each year, beginning in 2025, a certified applicant shall &amp;lt;/w:t&amp;gt;&amp;lt;/w:r&amp;gt;&amp;lt;w:bookmarkStart w:id="310" w:name="_LINE__16_5f091bf6_2c67_48e7_a2c2_7469c3" /&amp;gt;&amp;lt;w:bookmarkEnd w:id="307" /&amp;gt;&amp;lt;w:r&amp;gt;&amp;lt;w:t xml:space="preserve"&amp;gt;file a report with the commissioner for the tax year ending during the immediately &amp;lt;/w:t&amp;gt;&amp;lt;/w:r&amp;gt;&amp;lt;w:bookmarkStart w:id="311" w:name="_LINE__17_35e28439_fa9e_402c_8336_07624f" /&amp;gt;&amp;lt;w:bookmarkEnd w:id="310" /&amp;gt;&amp;lt;w:r&amp;gt;&amp;lt;w:t xml:space="preserve"&amp;gt;preceding calendar year, referred to in this subsection as "the report year," &amp;lt;/w:t&amp;gt;&amp;lt;/w:r&amp;gt;&amp;lt;w:r w:rsidRPr="00FC0D37"&amp;gt;&amp;lt;w:t xml:space="preserve"&amp;gt;containing &amp;lt;/w:t&amp;gt;&amp;lt;/w:r&amp;gt;&amp;lt;w:bookmarkStart w:id="312" w:name="_LINE__18_eea34dd0_12d3_4db3_99e4_19b796" /&amp;gt;&amp;lt;w:bookmarkEnd w:id="311" /&amp;gt;&amp;lt;w:r w:rsidRPr="00FC0D37"&amp;gt;&amp;lt;w:t&amp;gt;the following information:&amp;lt;/w:t&amp;gt;&amp;lt;/w:r&amp;gt;&amp;lt;w:bookmarkEnd w:id="312" /&amp;gt;&amp;lt;/w:ins&amp;gt;&amp;lt;/w:p&amp;gt;&amp;lt;w:p w:rsidR="00190325" w:rsidRDefault="00190325" w:rsidP="00190325"&amp;gt;&amp;lt;w:pPr&amp;gt;&amp;lt;w:ind w:left="1080" /&amp;gt;&amp;lt;w:rPr&amp;gt;&amp;lt;w:ins w:id="313" w:author="BPS" w:date="2024-02-13T13:55:00Z" /&amp;gt;&amp;lt;/w:rPr&amp;gt;&amp;lt;/w:pPr&amp;gt;&amp;lt;w:bookmarkStart w:id="314" w:name="_STATUTE_SP__2cbf28ca_c557_448f_8127_68e" /&amp;gt;&amp;lt;w:bookmarkStart w:id="315" w:name="_PAR__5_4292f1f3_927a_419f_bcbc_1ce82a01" /&amp;gt;&amp;lt;w:bookmarkStart w:id="316" w:name="_LINE__19_977387da_dd43_4a60_9782_b337c2" /&amp;gt;&amp;lt;w:bookmarkEnd w:id="306" /&amp;gt;&amp;lt;w:bookmarkEnd w:id="309" /&amp;gt;&amp;lt;w:ins w:id="317" w:author="BPS" w:date="2024-02-13T13:55:00Z"&amp;gt;&amp;lt;w:r&amp;gt;&amp;lt;w:t&amp;gt;(&amp;lt;/w:t&amp;gt;&amp;lt;/w:r&amp;gt;&amp;lt;w:bookmarkStart w:id="318" w:name="_STATUTE_NUMBER__9ba59ca0_05eb_4289_9a03" /&amp;gt;&amp;lt;w:r&amp;gt;&amp;lt;w:t&amp;gt;1&amp;lt;/w:t&amp;gt;&amp;lt;/w:r&amp;gt;&amp;lt;w:bookmarkEnd w:id="318" /&amp;gt;&amp;lt;w:r&amp;gt;&amp;lt;w:t xml:space="preserve"&amp;gt;) &amp;lt;/w:t&amp;gt;&amp;lt;/w:r&amp;gt;&amp;lt;w:bookmarkStart w:id="319" w:name="_STATUTE_CONTENT__e0324691_25ee_420d_ae3" /&amp;gt;&amp;lt;w:r&amp;gt;&amp;lt;w:t xml:space="preserve"&amp;gt;The incremental amount of qualified investment made by the certified applicant &amp;lt;/w:t&amp;gt;&amp;lt;/w:r&amp;gt;&amp;lt;w:bookmarkStart w:id="320" w:name="_LINE__20_f4072a29_025d_4c27_bc50_183f4e" /&amp;gt;&amp;lt;w:bookmarkEnd w:id="316" /&amp;gt;&amp;lt;w:r&amp;gt;&amp;lt;w:t&amp;gt;in the report year;&amp;lt;/w:t&amp;gt;&amp;lt;/w:r&amp;gt;&amp;lt;w:bookmarkEnd w:id="320" /&amp;gt;&amp;lt;/w:ins&amp;gt;&amp;lt;/w:p&amp;gt;&amp;lt;w:p w:rsidR="00190325" w:rsidRDefault="00190325" w:rsidP="00190325"&amp;gt;&amp;lt;w:pPr&amp;gt;&amp;lt;w:ind w:left="1080" /&amp;gt;&amp;lt;w:rPr&amp;gt;&amp;lt;w:ins w:id="321" w:author="BPS" w:date="2024-02-13T13:55:00Z" /&amp;gt;&amp;lt;/w:rPr&amp;gt;&amp;lt;/w:pPr&amp;gt;&amp;lt;w:bookmarkStart w:id="322" w:name="_STATUTE_SP__d1bc6b70_afec_487e_a9c7_088" /&amp;gt;&amp;lt;w:bookmarkStart w:id="323" w:name="_PAR__6_ef63e462_ae5d_44d8_a477_5fb5c2f8" /&amp;gt;&amp;lt;w:bookmarkStart w:id="324" w:name="_LINE__21_2b43d7cf_a6b8_43cf_b1c7_51054a" /&amp;gt;&amp;lt;w:bookmarkEnd w:id="314" /&amp;gt;&amp;lt;w:bookmarkEnd w:id="315" /&amp;gt;&amp;lt;w:bookmarkEnd w:id="319" /&amp;gt;&amp;lt;w:ins w:id="325" w:author="BPS" w:date="2024-02-13T13:55:00Z"&amp;gt;&amp;lt;w:r&amp;gt;&amp;lt;w:t&amp;gt;(&amp;lt;/w:t&amp;gt;&amp;lt;/w:r&amp;gt;&amp;lt;w:bookmarkStart w:id="326" w:name="_STATUTE_NUMBER__d76ee07a_10a4_419f_b789" /&amp;gt;&amp;lt;w:r&amp;gt;&amp;lt;w:t&amp;gt;2&amp;lt;/w:t&amp;gt;&amp;lt;/w:r&amp;gt;&amp;lt;w:bookmarkEnd w:id="326" /&amp;gt;&amp;lt;w:r&amp;gt;&amp;lt;w:t xml:space="preserve"&amp;gt;) &amp;lt;/w:t&amp;gt;&amp;lt;/w:r&amp;gt;&amp;lt;w:bookmarkStart w:id="327" w:name="_STATUTE_CONTENT__43f12a84_2630_49af_aa2" /&amp;gt;&amp;lt;w:r&amp;gt;&amp;lt;w:t xml:space="preserve"&amp;gt;The number of full-time employees based in this State of the certified applicant &amp;lt;/w:t&amp;gt;&amp;lt;/w:r&amp;gt;&amp;lt;w:bookmarkStart w:id="328" w:name="_LINE__22_593b033d_7d56_4d45_b15f_f37add" /&amp;gt;&amp;lt;w:bookmarkEnd w:id="324" /&amp;gt;&amp;lt;w:r&amp;gt;&amp;lt;w:t&amp;gt;on the last day of the report year;&amp;lt;/w:t&amp;gt;&amp;lt;/w:r&amp;gt;&amp;lt;w:bookmarkEnd w:id="328" /&amp;gt;&amp;lt;/w:ins&amp;gt;&amp;lt;/w:p&amp;gt;&amp;lt;w:p w:rsidR="00190325" w:rsidRDefault="00190325" w:rsidP="00190325"&amp;gt;&amp;lt;w:pPr&amp;gt;&amp;lt;w:ind w:left="1080" /&amp;gt;&amp;lt;w:rPr&amp;gt;&amp;lt;w:ins w:id="329" w:author="BPS" w:date="2024-02-13T13:55:00Z" /&amp;gt;&amp;lt;/w:rPr&amp;gt;&amp;lt;/w:pPr&amp;gt;&amp;lt;w:bookmarkStart w:id="330" w:name="_STATUTE_SP__f0d66a0c_9aaf_4939_ade3_6e8" /&amp;gt;&amp;lt;w:bookmarkStart w:id="331" w:name="_PAR__7_6845c36e_4c67_44a0_a9c4_0eab772e" /&amp;gt;&amp;lt;w:bookmarkStart w:id="332" w:name="_LINE__23_fcb9bb6d_8d56_428a_b39a_7f088c" /&amp;gt;&amp;lt;w:bookmarkEnd w:id="322" /&amp;gt;&amp;lt;w:bookmarkEnd w:id="323" /&amp;gt;&amp;lt;w:bookmarkEnd w:id="327" /&amp;gt;&amp;lt;w:ins w:id="333" w:author="BPS" w:date="2024-02-13T13:55:00Z"&amp;gt;&amp;lt;w:r&amp;gt;&amp;lt;w:t&amp;gt;(&amp;lt;/w:t&amp;gt;&amp;lt;/w:r&amp;gt;&amp;lt;w:bookmarkStart w:id="334" w:name="_STATUTE_NUMBER__9744fa7b_aaa0_40fe_94b8" /&amp;gt;&amp;lt;w:r&amp;gt;&amp;lt;w:t&amp;gt;3&amp;lt;/w:t&amp;gt;&amp;lt;/w:r&amp;gt;&amp;lt;w:bookmarkEnd w:id="334" /&amp;gt;&amp;lt;w:r&amp;gt;&amp;lt;w:t xml:space="preserve"&amp;gt;) &amp;lt;/w:t&amp;gt;&amp;lt;/w:r&amp;gt;&amp;lt;w:bookmarkStart w:id="335" w:name="_STATUTE_CONTENT__1a3a9ee8_9477_4920_91d" /&amp;gt;&amp;lt;w:r&amp;gt;&amp;lt;w:t xml:space="preserve"&amp;gt;The total number of &amp;lt;/w:t&amp;gt;&amp;lt;/w:r&amp;gt;&amp;lt;/w:ins&amp;gt;&amp;lt;w:ins w:id="336" w:author="BPS" w:date="2024-02-14T08:38:00Z"&amp;gt;&amp;lt;w:r&amp;gt;&amp;lt;w:t xml:space="preserve"&amp;gt;any &amp;lt;/w:t&amp;gt;&amp;lt;/w:r&amp;gt;&amp;lt;/w:ins&amp;gt;&amp;lt;w:ins w:id="337" w:author="BPS" w:date="2024-02-13T13:55:00Z"&amp;gt;&amp;lt;w:r&amp;gt;&amp;lt;w:t xml:space="preserve"&amp;gt;additional full-time employees &amp;lt;/w:t&amp;gt;&amp;lt;/w:r&amp;gt;&amp;lt;/w:ins&amp;gt;&amp;lt;w:ins w:id="338" w:author="BPS" w:date="2024-02-15T09:16:00Z"&amp;gt;&amp;lt;w:r&amp;gt;&amp;lt;w:t xml:space="preserve"&amp;gt;in the State &amp;lt;/w:t&amp;gt;&amp;lt;/w:r&amp;gt;&amp;lt;/w:ins&amp;gt;&amp;lt;w:ins w:id="339" w:author="BPS" w:date="2024-02-13T13:55:00Z"&amp;gt;&amp;lt;w:r&amp;gt;&amp;lt;w:t xml:space="preserve"&amp;gt;added by &amp;lt;/w:t&amp;gt;&amp;lt;/w:r&amp;gt;&amp;lt;w:bookmarkStart w:id="340" w:name="_LINE__24_b3dca5ee_2e43_4f31_82b3_b51d87" /&amp;gt;&amp;lt;w:bookmarkEnd w:id="332" /&amp;gt;&amp;lt;w:r&amp;gt;&amp;lt;w:t xml:space="preserve"&amp;gt;the certified applicant since the date a certificate of approval was issued &amp;lt;/w:t&amp;gt;&amp;lt;/w:r&amp;gt;&amp;lt;/w:ins&amp;gt;&amp;lt;w:ins w:id="341" w:author="BPS" w:date="2024-02-15T09:16:00Z"&amp;gt;&amp;lt;w:r&amp;gt;&amp;lt;w:t xml:space="preserve"&amp;gt;pursuant &amp;lt;/w:t&amp;gt;&amp;lt;/w:r&amp;gt;&amp;lt;w:bookmarkStart w:id="342" w:name="_LINE__25_7b6bb1d4_f708_4f37_acef_e434e2" /&amp;gt;&amp;lt;w:bookmarkEnd w:id="340" /&amp;gt;&amp;lt;w:r&amp;gt;&amp;lt;w:t xml:space="preserve"&amp;gt;to subsection 2, paragraph B &amp;lt;/w:t&amp;gt;&amp;lt;/w:r&amp;gt;&amp;lt;/w:ins&amp;gt;&amp;lt;w:ins w:id="343" w:author="BPS" w:date="2024-02-13T13:55:00Z"&amp;gt;&amp;lt;w:r&amp;gt;&amp;lt;w:t xml:space="preserve"&amp;gt;and since the last annual report; &amp;lt;/w:t&amp;gt;&amp;lt;/w:r&amp;gt;&amp;lt;w:bookmarkEnd w:id="342" /&amp;gt;&amp;lt;/w:ins&amp;gt;&amp;lt;/w:p&amp;gt;&amp;lt;w:p w:rsidR="00190325" w:rsidRDefault="00190325" w:rsidP="00190325"&amp;gt;&amp;lt;w:pPr&amp;gt;&amp;lt;w:ind w:left="1080" /&amp;gt;&amp;lt;w:rPr&amp;gt;&amp;lt;w:ins w:id="344" w:author="BPS" w:date="2024-02-13T13:55:00Z" /&amp;gt;&amp;lt;/w:rPr&amp;gt;&amp;lt;/w:pPr&amp;gt;&amp;lt;w:bookmarkStart w:id="345" w:name="_STATUTE_SP__fb4e7fb2_348d_4b55_9367_c9a" /&amp;gt;&amp;lt;w:bookmarkStart w:id="346" w:name="_PAR__8_18c0cf05_33b0_456f_9b21_51c3e26f" /&amp;gt;&amp;lt;w:bookmarkStart w:id="347" w:name="_LINE__26_a6acfb86_6c36_4fdd_a56a_d75919" /&amp;gt;&amp;lt;w:bookmarkEnd w:id="330" /&amp;gt;&amp;lt;w:bookmarkEnd w:id="331" /&amp;gt;&amp;lt;w:bookmarkEnd w:id="335" /&amp;gt;&amp;lt;w:ins w:id="348" w:author="BPS" w:date="2024-02-13T13:55:00Z"&amp;gt;&amp;lt;w:r&amp;gt;&amp;lt;w:t&amp;gt;(&amp;lt;/w:t&amp;gt;&amp;lt;/w:r&amp;gt;&amp;lt;w:bookmarkStart w:id="349" w:name="_STATUTE_NUMBER__a8330f6a_3745_4a63_bfec" /&amp;gt;&amp;lt;w:r&amp;gt;&amp;lt;w:t&amp;gt;4&amp;lt;/w:t&amp;gt;&amp;lt;/w:r&amp;gt;&amp;lt;w:bookmarkEnd w:id="349" /&amp;gt;&amp;lt;w:r&amp;gt;&amp;lt;w:t xml:space="preserve"&amp;gt;) &amp;lt;/w:t&amp;gt;&amp;lt;/w:r&amp;gt;&amp;lt;w:bookmarkStart w:id="350" w:name="_STATUTE_CONTENT__3e6b50b6_fcf6_48d0_94e" /&amp;gt;&amp;lt;w:r&amp;gt;&amp;lt;w:t xml:space="preserve"&amp;gt;The average and median wages of all full-time employees of the certified &amp;lt;/w:t&amp;gt;&amp;lt;/w:r&amp;gt;&amp;lt;w:bookmarkStart w:id="351" w:name="_LINE__27_43c397f5_513b_4d02_a530_1429f1" /&amp;gt;&amp;lt;w:bookmarkEnd w:id="347" /&amp;gt;&amp;lt;w:r&amp;gt;&amp;lt;w:t xml:space="preserve"&amp;gt;applicant; and  &amp;lt;/w:t&amp;gt;&amp;lt;/w:r&amp;gt;&amp;lt;w:bookmarkEnd w:id="351" /&amp;gt;&amp;lt;/w:ins&amp;gt;&amp;lt;/w:p&amp;gt;&amp;lt;w:p w:rsidR="00190325" w:rsidRDefault="00190325" w:rsidP="00190325"&amp;gt;&amp;lt;w:pPr&amp;gt;&amp;lt;w:ind w:left="1080" /&amp;gt;&amp;lt;w:rPr&amp;gt;&amp;lt;w:ins w:id="352" w:author="BPS" w:date="2024-02-13T13:55:00Z" /&amp;gt;&amp;lt;/w:rPr&amp;gt;&amp;lt;/w:pPr&amp;gt;&amp;lt;w:bookmarkStart w:id="353" w:name="_STATUTE_SP__84e4c6b8_7cc1_440d_b6ac_165" /&amp;gt;&amp;lt;w:bookmarkStart w:id="354" w:name="_PAR__9_ed3b36e4_8efa_4691_a24e_11783a66" /&amp;gt;&amp;lt;w:bookmarkStart w:id="355" w:name="_LINE__28_ee337633_f749_4f3d_ba09_4431b7" /&amp;gt;&amp;lt;w:bookmarkEnd w:id="345" /&amp;gt;&amp;lt;w:bookmarkEnd w:id="346" /&amp;gt;&amp;lt;w:bookmarkEnd w:id="350" /&amp;gt;&amp;lt;w:ins w:id="356" w:author="BPS" w:date="2024-02-13T13:55:00Z"&amp;gt;&amp;lt;w:r&amp;gt;&amp;lt;w:t&amp;gt;(&amp;lt;/w:t&amp;gt;&amp;lt;/w:r&amp;gt;&amp;lt;w:bookmarkStart w:id="357" w:name="_STATUTE_NUMBER__06390d8b_40c8_4b45_9220" /&amp;gt;&amp;lt;w:r&amp;gt;&amp;lt;w:t&amp;gt;5&amp;lt;/w:t&amp;gt;&amp;lt;/w:r&amp;gt;&amp;lt;w:bookmarkEnd w:id="357" /&amp;gt;&amp;lt;w:r&amp;gt;&amp;lt;w:t xml:space="preserve"&amp;gt;) &amp;lt;/w:t&amp;gt;&amp;lt;/w:r&amp;gt;&amp;lt;w:bookmarkStart w:id="358" w:name="_STATUTE_CONTENT__63429b5f_fdd3_4c20_87a" /&amp;gt;&amp;lt;w:r&amp;gt;&amp;lt;w:t xml:space="preserve"&amp;gt;The percentage and number of full-time employees of the certified applicant &amp;lt;/w:t&amp;gt;&amp;lt;/w:r&amp;gt;&amp;lt;w:bookmarkStart w:id="359" w:name="_LINE__29_a7bba68b_c22e_48c1_be14_b97422" /&amp;gt;&amp;lt;w:bookmarkEnd w:id="355" /&amp;gt;&amp;lt;w:r&amp;gt;&amp;lt;w:t xml:space="preserve"&amp;gt;who have access to retirement benefits and health benefits. &amp;lt;/w:t&amp;gt;&amp;lt;/w:r&amp;gt;&amp;lt;w:bookmarkEnd w:id="359" /&amp;gt;&amp;lt;/w:ins&amp;gt;&amp;lt;/w:p&amp;gt;&amp;lt;w:p w:rsidR="00190325" w:rsidRDefault="00190325" w:rsidP="00190325"&amp;gt;&amp;lt;w:pPr&amp;gt;&amp;lt;w:ind w:left="720" /&amp;gt;&amp;lt;w:rPr&amp;gt;&amp;lt;w:ins w:id="360" w:author="BPS" w:date="2024-02-13T13:59:00Z" /&amp;gt;&amp;lt;/w:rPr&amp;gt;&amp;lt;/w:pPr&amp;gt;&amp;lt;w:bookmarkStart w:id="361" w:name="_STATUTE_P__f1c15393_820b_4517_a949_2a25" /&amp;gt;&amp;lt;w:bookmarkStart w:id="362" w:name="_STATUTE_CONTENT__cfe62b00_1c1b_45a4_856" /&amp;gt;&amp;lt;w:bookmarkStart w:id="363" w:name="_PAR__10_9f469575_1343_4309_b70d_77210f5" /&amp;gt;&amp;lt;w:bookmarkStart w:id="364" w:name="_LINE__30_0a3e6c77_5303_46b2_962e_8657ae" /&amp;gt;&amp;lt;w:bookmarkEnd w:id="353" /&amp;gt;&amp;lt;w:bookmarkEnd w:id="354" /&amp;gt;&amp;lt;w:bookmarkEnd w:id="358" /&amp;gt;&amp;lt;w:ins w:id="365" w:author="BPS" w:date="2024-02-13T14:00:00Z"&amp;gt;&amp;lt;w:r w:rsidRPr="00D958D2"&amp;gt;&amp;lt;w:t xml:space="preserve"&amp;gt;The commissioner may prescribe forms for the annual report described in this &amp;lt;/w:t&amp;gt;&amp;lt;/w:r&amp;gt;&amp;lt;w:bookmarkStart w:id="366" w:name="_LINE__31_98d67d4e_c7e3_4dcb_b048_17d1bc" /&amp;gt;&amp;lt;w:bookmarkEnd w:id="364" /&amp;gt;&amp;lt;w:r w:rsidRPr="00D958D2"&amp;gt;&amp;lt;w:t xml:space="preserve"&amp;gt;paragraph.  The commissioner shall provide copies of the report to the assessor and to &amp;lt;/w:t&amp;gt;&amp;lt;/w:r&amp;gt;&amp;lt;w:bookmarkStart w:id="367" w:name="_LINE__32_5b24c909_497d_4da6_8336_faf875" /&amp;gt;&amp;lt;w:bookmarkEnd w:id="366" /&amp;gt;&amp;lt;w:r w:rsidRPr="00D958D2"&amp;gt;&amp;lt;w:t xml:space="preserve"&amp;gt;the joint standing committee of the Legislature having jurisdiction over taxation &amp;lt;/w:t&amp;gt;&amp;lt;/w:r&amp;gt;&amp;lt;w:bookmarkStart w:id="368" w:name="_LINE__33_ccd44087_d279_472a_ba4d_2a22d9" /&amp;gt;&amp;lt;w:bookmarkEnd w:id="367" /&amp;gt;&amp;lt;w:r w:rsidRPr="00D958D2"&amp;gt;&amp;lt;w:t&amp;gt;matters at the time the report is received.&amp;lt;/w:t&amp;gt;&amp;lt;/w:r&amp;gt;&amp;lt;/w:ins&amp;gt;&amp;lt;w:bookmarkEnd w:id="368" /&amp;gt;&amp;lt;/w:p&amp;gt;&amp;lt;w:p w:rsidR="00190325" w:rsidRDefault="00190325" w:rsidP="00190325"&amp;gt;&amp;lt;w:pPr&amp;gt;&amp;lt;w:ind w:left="720" /&amp;gt;&amp;lt;w:rPr&amp;gt;&amp;lt;w:ins w:id="369" w:author="BPS" w:date="2024-02-13T13:55:00Z" /&amp;gt;&amp;lt;/w:rPr&amp;gt;&amp;lt;/w:pPr&amp;gt;&amp;lt;w:bookmarkStart w:id="370" w:name="_STATUTE_NUMBER__dff40127_a36f_4c28_b3c0" /&amp;gt;&amp;lt;w:bookmarkStart w:id="371" w:name="_STATUTE_P__a9c11e62_bbad_463a_8ed1_0252" /&amp;gt;&amp;lt;w:bookmarkStart w:id="372" w:name="_PAR__11_f7f80440_9236_43a5_877f_dfb59d8" /&amp;gt;&amp;lt;w:bookmarkStart w:id="373" w:name="_LINE__34_a2d0ed97_c24c_467a_b3cf_00f76f" /&amp;gt;&amp;lt;w:bookmarkEnd w:id="305" /&amp;gt;&amp;lt;w:bookmarkEnd w:id="361" /&amp;gt;&amp;lt;w:bookmarkEnd w:id="362" /&amp;gt;&amp;lt;w:bookmarkEnd w:id="363" /&amp;gt;&amp;lt;w:ins w:id="374" w:author="BPS" w:date="2024-02-13T13:55:00Z"&amp;gt;&amp;lt;w:r&amp;gt;&amp;lt;w:t&amp;gt;B&amp;lt;/w:t&amp;gt;&amp;lt;/w:r&amp;gt;&amp;lt;w:bookmarkEnd w:id="370" /&amp;gt;&amp;lt;w:r&amp;gt;&amp;lt;w:t xml:space="preserve"&amp;gt;.  &amp;lt;/w:t&amp;gt;&amp;lt;/w:r&amp;gt;&amp;lt;w:bookmarkStart w:id="375" w:name="_STATUTE_CONTENT__3b76a098_378d_4db6_9a6" /&amp;gt;&amp;lt;w:r w:rsidRPr="00861ABA"&amp;gt;&amp;lt;w:t&amp;gt;On or before&amp;lt;/w:t&amp;gt;&amp;lt;/w:r&amp;gt;&amp;lt;w:r&amp;gt;&amp;lt;w:t xml:space="preserve"&amp;gt; April 1st of each year, beginning in 2025, the commissioner shall &amp;lt;/w:t&amp;gt;&amp;lt;/w:r&amp;gt;&amp;lt;w:bookmarkStart w:id="376" w:name="_LINE__35_8c00be70_c79d_41ed_b9c5_740762" /&amp;gt;&amp;lt;w:bookmarkEnd w:id="373" /&amp;gt;&amp;lt;w:r&amp;gt;&amp;lt;w:t xml:space="preserve"&amp;gt;report to the joint standing committee of the Legislature having jurisdiction over &amp;lt;/w:t&amp;gt;&amp;lt;/w:r&amp;gt;&amp;lt;w:bookmarkStart w:id="377" w:name="_LINE__36_fcd4d05d_37e8_41d7_8b4a_51364c" /&amp;gt;&amp;lt;w:bookmarkEnd w:id="376" /&amp;gt;&amp;lt;w:r&amp;gt;&amp;lt;w:t xml:space="preserve"&amp;gt;taxation matters aggregate data on qualified investment amounts of each certified &amp;lt;/w:t&amp;gt;&amp;lt;/w:r&amp;gt;&amp;lt;w:bookmarkStart w:id="378" w:name="_LINE__37_ddb5e81b_df47_4903_927c_3ea519" /&amp;gt;&amp;lt;w:bookmarkEnd w:id="377" /&amp;gt;&amp;lt;w:r&amp;gt;&amp;lt;w:t xml:space="preserve"&amp;gt;applicant for each year that the certified applicant claimed a tax credit under this &amp;lt;/w:t&amp;gt;&amp;lt;/w:r&amp;gt;&amp;lt;w:bookmarkStart w:id="379" w:name="_LINE__38_2198a92c_b7fe_414b_a0f4_081ff6" /&amp;gt;&amp;lt;w:bookmarkEnd w:id="378" /&amp;gt;&amp;lt;w:r&amp;gt;&amp;lt;w:t&amp;gt;section.&amp;lt;/w:t&amp;gt;&amp;lt;/w:r&amp;gt;&amp;lt;w:bookmarkEnd w:id="379" /&amp;gt;&amp;lt;/w:ins&amp;gt;&amp;lt;/w:p&amp;gt;&amp;lt;w:p w:rsidR="00190325" w:rsidRDefault="00190325" w:rsidP="00190325"&amp;gt;&amp;lt;w:pPr&amp;gt;&amp;lt;w:ind w:left="720" /&amp;gt;&amp;lt;w:rPr&amp;gt;&amp;lt;w:ins w:id="380" w:author="BPS" w:date="2024-02-13T13:55:00Z" /&amp;gt;&amp;lt;/w:rPr&amp;gt;&amp;lt;/w:pPr&amp;gt;&amp;lt;w:bookmarkStart w:id="381" w:name="_STATUTE_NUMBER__72c9a91e_7dea_4c60_aacc" /&amp;gt;&amp;lt;w:bookmarkStart w:id="382" w:name="_STATUTE_P__ddee3b5f_1bcf_444b_9981_3ed2" /&amp;gt;&amp;lt;w:bookmarkStart w:id="383" w:name="_PAR__12_7e29c338_2f5d_4e84_88e3_7826520" /&amp;gt;&amp;lt;w:bookmarkStart w:id="384" w:name="_LINE__39_2c261edc_4ca3_4d1d_8d12_15e73b" /&amp;gt;&amp;lt;w:bookmarkEnd w:id="371" /&amp;gt;&amp;lt;w:bookmarkEnd w:id="372" /&amp;gt;&amp;lt;w:bookmarkEnd w:id="375" /&amp;gt;&amp;lt;w:ins w:id="385" w:author="BPS" w:date="2024-02-13T13:55:00Z"&amp;gt;&amp;lt;w:r&amp;gt;&amp;lt;w:t&amp;gt;C&amp;lt;/w:t&amp;gt;&amp;lt;/w:r&amp;gt;&amp;lt;w:bookmarkEnd w:id="381" /&amp;gt;&amp;lt;w:r&amp;gt;&amp;lt;w:t xml:space="preserve"&amp;gt;.  &amp;lt;/w:t&amp;gt;&amp;lt;/w:r&amp;gt;&amp;lt;w:bookmarkStart w:id="386" w:name="_STATUTE_CONTENT__54917781_a153_4383_8da" /&amp;gt;&amp;lt;w:r w:rsidRPr="00861ABA"&amp;gt;&amp;lt;w:t&amp;gt;On or before&amp;lt;/w:t&amp;gt;&amp;lt;/w:r&amp;gt;&amp;lt;w:r&amp;gt;&amp;lt;w:t xml:space="preserve"&amp;gt; December 31st of each year, beginning in 2025, the assessor shall &amp;lt;/w:t&amp;gt;&amp;lt;/w:r&amp;gt;&amp;lt;w:bookmarkStart w:id="387" w:name="_LINE__40_a586ee72_8dd0_4a88_ae8f_7d9afd" /&amp;gt;&amp;lt;w:bookmarkEnd w:id="384" /&amp;gt;&amp;lt;w:r&amp;gt;&amp;lt;w:t xml:space="preserve"&amp;gt;report to the joint standing committee of the Legislature having jurisdiction over &amp;lt;/w:t&amp;gt;&amp;lt;/w:r&amp;gt;&amp;lt;w:bookmarkStart w:id="388" w:name="_LINE__41_b0a766d1_2f57_4c32_9883_858def" /&amp;gt;&amp;lt;w:bookmarkEnd w:id="387" /&amp;gt;&amp;lt;w:r&amp;gt;&amp;lt;w:t xml:space="preserve"&amp;gt;taxation matters the revenue loss during the report year as a result of this section for &amp;lt;/w:t&amp;gt;&amp;lt;/w:r&amp;gt;&amp;lt;w:bookmarkStart w:id="389" w:name="_LINE__42_2ed7f45e_b53e_4070_a67e_891dd2" /&amp;gt;&amp;lt;w:bookmarkEnd w:id="388" /&amp;gt;&amp;lt;w:r&amp;gt;&amp;lt;w:t xml:space="preserve"&amp;gt;each certified applicant claiming the tax credit and, if necessary, shall include updated &amp;lt;/w:t&amp;gt;&amp;lt;/w:r&amp;gt;&amp;lt;w:bookmarkStart w:id="390" w:name="_LINE__43_0df33900_99f2_4591_828a_d4b2d7" /&amp;gt;&amp;lt;w:bookmarkEnd w:id="389" /&amp;gt;&amp;lt;w:r&amp;gt;&amp;lt;w:t xml:space="preserve"&amp;gt;revenue loss amounts for any previous tax year.  For purposes of this paragraph, &amp;lt;/w:t&amp;gt;&amp;lt;/w:r&amp;gt;&amp;lt;w:bookmarkStart w:id="391" w:name="_PAGE_SPLIT__34c2a9fc_462c_42e7_bf96_985" /&amp;gt;&amp;lt;w:bookmarkStart w:id="392" w:name="_PAGE__4_1e57bd63_3c2b_45fe_946b_98ae9b2" /&amp;gt;&amp;lt;w:bookmarkStart w:id="393" w:name="_PAR__1_b2eb9886_fac4_43c6_9309_9c422ef3" /&amp;gt;&amp;lt;w:bookmarkStart w:id="394" w:name="_LINE__1_b9d7dfbc_78d2_49eb_9777_f566d17" /&amp;gt;&amp;lt;w:bookmarkEnd w:id="270" /&amp;gt;&amp;lt;w:bookmarkEnd w:id="383" /&amp;gt;&amp;lt;w:bookmarkEnd w:id="390" /&amp;gt;&amp;lt;w:r&amp;gt;&amp;lt;w:t&amp;gt;"&amp;lt;/w:t&amp;gt;&amp;lt;/w:r&amp;gt;&amp;lt;w:bookmarkEnd w:id="391" /&amp;gt;&amp;lt;w:r&amp;gt;&amp;lt;w:t xml:space="preserve"&amp;gt;revenue loss" means the tax credit claimed by the taxpayer and allowed pursuant to &amp;lt;/w:t&amp;gt;&amp;lt;/w:r&amp;gt;&amp;lt;w:bookmarkStart w:id="395" w:name="_LINE__2_7e2e6145_c512_49c6_8285_07866b6" /&amp;gt;&amp;lt;w:bookmarkEnd w:id="394" /&amp;gt;&amp;lt;w:r&amp;gt;&amp;lt;w:t xml:space="preserve"&amp;gt;this section, consisting of the amount of the credit used to reduce the tax liability of the &amp;lt;/w:t&amp;gt;&amp;lt;/w:r&amp;gt;&amp;lt;w:bookmarkStart w:id="396" w:name="_LINE__3_7cf41e58_4962_4244_be80_67de635" /&amp;gt;&amp;lt;w:bookmarkEnd w:id="395" /&amp;gt;&amp;lt;w:r&amp;gt;&amp;lt;w:t xml:space="preserve"&amp;gt;taxpayer and the amount of the credit refunded to the taxpayer, stated separately. &amp;lt;/w:t&amp;gt;&amp;lt;/w:r&amp;gt;&amp;lt;w:bookmarkEnd w:id="396" /&amp;gt;&amp;lt;/w:ins&amp;gt;&amp;lt;/w:p&amp;gt;&amp;lt;w:p w:rsidR="00190325" w:rsidRDefault="00190325" w:rsidP="00190325"&amp;gt;&amp;lt;w:pPr&amp;gt;&amp;lt;w:ind w:left="360" /&amp;gt;&amp;lt;w:rPr&amp;gt;&amp;lt;w:ins w:id="397" w:author="BPS" w:date="2024-02-13T13:55:00Z" /&amp;gt;&amp;lt;/w:rPr&amp;gt;&amp;lt;/w:pPr&amp;gt;&amp;lt;w:bookmarkStart w:id="398" w:name="_STATUTE_P__edbe0643_7edc_4fe5_b028_9862" /&amp;gt;&amp;lt;w:bookmarkStart w:id="399" w:name="_STATUTE_CONTENT__ffb8ce7f_160a_476d_b78" /&amp;gt;&amp;lt;w:bookmarkStart w:id="400" w:name="_PAR__2_e368c2f8_bc9c_4351_8d7f_3ee68c01" /&amp;gt;&amp;lt;w:bookmarkStart w:id="401" w:name="_LINE__4_8beb667d_a9ee_4dec_ba9c_38269b7" /&amp;gt;&amp;lt;w:bookmarkEnd w:id="382" /&amp;gt;&amp;lt;w:bookmarkEnd w:id="386" /&amp;gt;&amp;lt;w:bookmarkEnd w:id="393" /&amp;gt;&amp;lt;w:ins w:id="402" w:author="BPS" w:date="2024-02-13T13:55:00Z"&amp;gt;&amp;lt;w:r&amp;gt;&amp;lt;w:t xml:space="preserve"&amp;gt;Notwithstanding any provision of law to the contrary, the reports provided under this &amp;lt;/w:t&amp;gt;&amp;lt;/w:r&amp;gt;&amp;lt;w:bookmarkStart w:id="403" w:name="_LINE__5_1e78369a_9613_44da_bcf2_7e44748" /&amp;gt;&amp;lt;w:bookmarkEnd w:id="401" /&amp;gt;&amp;lt;w:r&amp;gt;&amp;lt;w:t&amp;gt;subsection are public records as defined in Title 1, section 402, subsection 3.&amp;lt;/w:t&amp;gt;&amp;lt;/w:r&amp;gt;&amp;lt;w:bookmarkEnd w:id="403" /&amp;gt;&amp;lt;/w:ins&amp;gt;&amp;lt;/w:p&amp;gt;&amp;lt;w:p w:rsidR="00190325" w:rsidRDefault="00190325" w:rsidP="00190325"&amp;gt;&amp;lt;w:pPr&amp;gt;&amp;lt;w:ind w:left="360" w:firstLine="360" /&amp;gt;&amp;lt;w:rPr&amp;gt;&amp;lt;w:ins w:id="404" w:author="BPS" w:date="2024-02-13T13:55:00Z" /&amp;gt;&amp;lt;/w:rPr&amp;gt;&amp;lt;/w:pPr&amp;gt;&amp;lt;w:bookmarkStart w:id="405" w:name="_STATUTE_NUMBER__c70327b4_337e_42c1_b77b" /&amp;gt;&amp;lt;w:bookmarkStart w:id="406" w:name="_STATUTE_SS__0977373a_7930_4fe8_836f_3ae" /&amp;gt;&amp;lt;w:bookmarkStart w:id="407" w:name="_PAR__3_ddafd82c_ca8d_47db_b898_51afbbb2" /&amp;gt;&amp;lt;w:bookmarkStart w:id="408" w:name="_LINE__6_465adfa6_0116_4d03_9e83_d414422" /&amp;gt;&amp;lt;w:bookmarkEnd w:id="296" /&amp;gt;&amp;lt;w:bookmarkEnd w:id="398" /&amp;gt;&amp;lt;w:bookmarkEnd w:id="399" /&amp;gt;&amp;lt;w:bookmarkEnd w:id="400" /&amp;gt;&amp;lt;w:ins w:id="409" w:author="BPS" w:date="2024-02-13T13:55:00Z"&amp;gt;&amp;lt;w:r w:rsidRPr="00FC0D37"&amp;gt;&amp;lt;w:rPr&amp;gt;&amp;lt;w:b /&amp;gt;&amp;lt;/w:rPr&amp;gt;&amp;lt;w:t&amp;gt;5&amp;lt;/w:t&amp;gt;&amp;lt;/w:r&amp;gt;&amp;lt;w:bookmarkEnd w:id="405" /&amp;gt;&amp;lt;w:r w:rsidRPr="00FC0D37"&amp;gt;&amp;lt;w:rPr&amp;gt;&amp;lt;w:b /&amp;gt;&amp;lt;/w:rPr&amp;gt;&amp;lt;w:t xml:space="preserve"&amp;gt;.  &amp;lt;/w:t&amp;gt;&amp;lt;/w:r&amp;gt;&amp;lt;w:bookmarkStart w:id="410" w:name="_STATUTE_HEADNOTE__e8c66812_0490_4241_a3" /&amp;gt;&amp;lt;w:r w:rsidRPr="00FC0D37"&amp;gt;&amp;lt;w:rPr&amp;gt;&amp;lt;w:b /&amp;gt;&amp;lt;/w:rPr&amp;gt;&amp;lt;w:t&amp;gt;Recapture.&amp;lt;/w:t&amp;gt;&amp;lt;/w:r&amp;gt;&amp;lt;w:r w:rsidRPr="00FC0D37"&amp;gt;&amp;lt;w:t xml:space="preserve"&amp;gt;  &amp;lt;/w:t&amp;gt;&amp;lt;/w:r&amp;gt;&amp;lt;w:bookmarkStart w:id="411" w:name="_STATUTE_CONTENT__2ee7162d_94dd_4dcc_8aa" /&amp;gt;&amp;lt;w:bookmarkEnd w:id="410" /&amp;gt;&amp;lt;w:r w:rsidRPr="00FC0D37"&amp;gt;&amp;lt;w:t xml:space="preserve"&amp;gt;The credit allowed under this section must be fully recaptured to the &amp;lt;/w:t&amp;gt;&amp;lt;/w:r&amp;gt;&amp;lt;w:bookmarkStart w:id="412" w:name="_LINE__7_ca483c04_8827_4584_a9a4_07f3570" /&amp;gt;&amp;lt;w:bookmarkEnd w:id="408" /&amp;gt;&amp;lt;w:r w:rsidRPr="00FC0D37"&amp;gt;&amp;lt;w:t xml:space="preserve"&amp;gt;extent claimed by the taxpayer if the &amp;lt;/w:t&amp;gt;&amp;lt;/w:r&amp;gt;&amp;lt;/w:ins&amp;gt;&amp;lt;w:ins w:id="413" w:author="BPS" w:date="2024-02-14T08:39:00Z"&amp;gt;&amp;lt;w:r&amp;gt;&amp;lt;w:t&amp;gt;qualified&amp;lt;/w:t&amp;gt;&amp;lt;/w:r&amp;gt;&amp;lt;/w:ins&amp;gt;&amp;lt;w:ins w:id="414" w:author="BPS" w:date="2024-02-13T13:55:00Z"&amp;gt;&amp;lt;w:r w:rsidRPr="00FC0D37"&amp;gt;&amp;lt;w:t xml:space="preserve"&amp;gt; investment forming the basis of the credit is &amp;lt;/w:t&amp;gt;&amp;lt;/w:r&amp;gt;&amp;lt;w:bookmarkStart w:id="415" w:name="_LINE__8_b8b1ea7e_6ab7_4ea7_b763_e0ad126" /&amp;gt;&amp;lt;w:bookmarkEnd w:id="412" /&amp;gt;&amp;lt;w:r w:rsidRPr="00FC0D37"&amp;gt;&amp;lt;w:t xml:space="preserve"&amp;gt;not used as a qualified professional baseball facility by the certified applicant or a transferee &amp;lt;/w:t&amp;gt;&amp;lt;/w:r&amp;gt;&amp;lt;w:bookmarkStart w:id="416" w:name="_LINE__9_cd59b8ab_66aa_4b7e_8366_8f4d84e" /&amp;gt;&amp;lt;w:bookmarkEnd w:id="415" /&amp;gt;&amp;lt;w:r w:rsidRPr="00FC0D37"&amp;gt;&amp;lt;w:t xml:space="preserve"&amp;gt;approved pursuant to subsection 2, paragraph D for the entire 60-month period following &amp;lt;/w:t&amp;gt;&amp;lt;/w:r&amp;gt;&amp;lt;w:bookmarkStart w:id="417" w:name="_LINE__10_fe1ff723_a0dd_40b8_9d69_1a819e" /&amp;gt;&amp;lt;w:bookmarkEnd w:id="416" /&amp;gt;&amp;lt;w:r w:rsidRPr="00FC0D37"&amp;gt;&amp;lt;w:t xml:space="preserve"&amp;gt;the &amp;lt;/w:t&amp;gt;&amp;lt;/w:r&amp;gt;&amp;lt;/w:ins&amp;gt;&amp;lt;w:ins w:id="418" w:author="BPS" w:date="2024-02-15T09:17:00Z"&amp;gt;&amp;lt;w:r&amp;gt;&amp;lt;w:t&amp;gt;qualified inve&amp;lt;/w:t&amp;gt;&amp;lt;/w:r&amp;gt;&amp;lt;/w:ins&amp;gt;&amp;lt;w:ins w:id="419" w:author="BPS" w:date="2024-02-15T09:18:00Z"&amp;gt;&amp;lt;w:r&amp;gt;&amp;lt;w:t&amp;gt;stment&amp;lt;/w:t&amp;gt;&amp;lt;/w:r&amp;gt;&amp;lt;/w:ins&amp;gt;&amp;lt;w:ins w:id="420" w:author="BPS" w:date="2024-02-13T13:55:00Z"&amp;gt;&amp;lt;w:r w:rsidRPr="00FC0D37"&amp;gt;&amp;lt;w:t xml:space="preserve"&amp;gt;. The credit must be recaptured by filing an amended return in &amp;lt;/w:t&amp;gt;&amp;lt;/w:r&amp;gt;&amp;lt;w:bookmarkStart w:id="421" w:name="_LINE__11_4508d881_bb6d_429f_8ca3_120530" /&amp;gt;&amp;lt;w:bookmarkEnd w:id="417" /&amp;gt;&amp;lt;w:r w:rsidRPr="00FC0D37"&amp;gt;&amp;lt;w:t&amp;gt;accordance with section 5227&amp;lt;/w:t&amp;gt;&amp;lt;/w:r&amp;gt;&amp;lt;/w:ins&amp;gt;&amp;lt;w:ins w:id="422" w:author="BPS" w:date="2024-02-13T14:01:00Z"&amp;gt;&amp;lt;w:r&amp;gt;&amp;lt;w:t&amp;gt;-&amp;lt;/w:t&amp;gt;&amp;lt;/w:r&amp;gt;&amp;lt;/w:ins&amp;gt;&amp;lt;w:ins w:id="423" w:author="BPS" w:date="2024-02-13T13:55:00Z"&amp;gt;&amp;lt;w:r w:rsidRPr="00FC0D37"&amp;gt;&amp;lt;w:t xml:space="preserve"&amp;gt;A for the tax year in which that &amp;lt;/w:t&amp;gt;&amp;lt;/w:r&amp;gt;&amp;lt;/w:ins&amp;gt;&amp;lt;w:ins w:id="424" w:author="BPS" w:date="2024-02-15T09:18:00Z"&amp;gt;&amp;lt;w:r&amp;gt;&amp;lt;w:t&amp;gt;qualified investment&amp;lt;/w:t&amp;gt;&amp;lt;/w:r&amp;gt;&amp;lt;/w:ins&amp;gt;&amp;lt;w:ins w:id="425" w:author="BPS" w:date="2024-02-13T13:55:00Z"&amp;gt;&amp;lt;w:r w:rsidRPr="00FC0D37"&amp;gt;&amp;lt;w:t xml:space="preserve"&amp;gt; was &amp;lt;/w:t&amp;gt;&amp;lt;/w:r&amp;gt;&amp;lt;w:bookmarkStart w:id="426" w:name="_LINE__12_fe1e457e_30b5_472e_b045_ea004b" /&amp;gt;&amp;lt;w:bookmarkEnd w:id="421" /&amp;gt;&amp;lt;w:r w:rsidRPr="00FC0D37"&amp;gt;&amp;lt;w:t xml:space="preserve"&amp;gt;used to calculate the credit under this section. The amended return must reflect the credit &amp;lt;/w:t&amp;gt;&amp;lt;/w:r&amp;gt;&amp;lt;w:bookmarkStart w:id="427" w:name="_LINE__13_b7f89519_8fef_45fb_a4a1_6d3c5e" /&amp;gt;&amp;lt;w:bookmarkEnd w:id="426" /&amp;gt;&amp;lt;w:r w:rsidRPr="00FC0D37"&amp;gt;&amp;lt;w:t xml:space="preserve"&amp;gt;disallowed and the income modifications required by section 5122, subsection 1, paragraph &amp;lt;/w:t&amp;gt;&amp;lt;/w:r&amp;gt;&amp;lt;w:bookmarkStart w:id="428" w:name="_LINE__14_176c8914_5572_48e5_9c69_e637e9" /&amp;gt;&amp;lt;w:bookmarkEnd w:id="427" /&amp;gt;&amp;lt;w:r w:rsidRPr="00FC0D37"&amp;gt;&amp;lt;w:t&amp;gt;QQ and section 5200&amp;lt;/w:t&amp;gt;&amp;lt;/w:r&amp;gt;&amp;lt;w:r&amp;gt;&amp;lt;w:t&amp;gt;-&amp;lt;/w:t&amp;gt;&amp;lt;/w:r&amp;gt;&amp;lt;w:r w:rsidRPr="00FC0D37"&amp;gt;&amp;lt;w:t xml:space="preserve"&amp;gt;A, subsection 1, paragraph LL with respect to that &amp;lt;/w:t&amp;gt;&amp;lt;/w:r&amp;gt;&amp;lt;/w:ins&amp;gt;&amp;lt;w:ins w:id="429" w:author="BPS" w:date="2024-02-14T08:40:00Z"&amp;gt;&amp;lt;w:r&amp;gt;&amp;lt;w:t&amp;gt;facility&amp;lt;/w:t&amp;gt;&amp;lt;/w:r&amp;gt;&amp;lt;/w:ins&amp;gt;&amp;lt;w:ins w:id="430" w:author="BPS" w:date="2024-02-13T13:55:00Z"&amp;gt;&amp;lt;w:r w:rsidRPr="00FC0D37"&amp;gt;&amp;lt;w:t&amp;gt;.&amp;lt;/w:t&amp;gt;&amp;lt;/w:r&amp;gt;&amp;lt;w:bookmarkEnd w:id="428" /&amp;gt;&amp;lt;/w:ins&amp;gt;&amp;lt;/w:p&amp;gt;&amp;lt;w:p w:rsidR="00190325" w:rsidRDefault="00190325" w:rsidP="00190325"&amp;gt;&amp;lt;w:pPr&amp;gt;&amp;lt;w:ind w:left="360" w:firstLine="360" /&amp;gt;&amp;lt;w:rPr&amp;gt;&amp;lt;w:ins w:id="431" w:author="BPS" w:date="2024-02-13T13:55:00Z" /&amp;gt;&amp;lt;/w:rPr&amp;gt;&amp;lt;/w:pPr&amp;gt;&amp;lt;w:bookmarkStart w:id="432" w:name="_STATUTE_NUMBER__2b9fdea0_13ce_4495_a050" /&amp;gt;&amp;lt;w:bookmarkStart w:id="433" w:name="_STATUTE_SS__143cfc64_febd_4806_a591_506" /&amp;gt;&amp;lt;w:bookmarkStart w:id="434" w:name="_PAR__4_d82f656d_8ec9_45fb_94fe_f66ef28d" /&amp;gt;&amp;lt;w:bookmarkStart w:id="435" w:name="_LINE__15_7f63c952_28eb_4bdc_9ce4_bd9c93" /&amp;gt;&amp;lt;w:bookmarkEnd w:id="406" /&amp;gt;&amp;lt;w:bookmarkEnd w:id="407" /&amp;gt;&amp;lt;w:bookmarkEnd w:id="411" /&amp;gt;&amp;lt;w:ins w:id="436" w:author="BPS" w:date="2024-02-13T13:55:00Z"&amp;gt;&amp;lt;w:r&amp;gt;&amp;lt;w:rPr&amp;gt;&amp;lt;w:b /&amp;gt;&amp;lt;/w:rPr&amp;gt;&amp;lt;w:t&amp;gt;6&amp;lt;/w:t&amp;gt;&amp;lt;/w:r&amp;gt;&amp;lt;w:bookmarkEnd w:id="432" /&amp;gt;&amp;lt;w:r w:rsidRPr="00524D4B"&amp;gt;&amp;lt;w:rPr&amp;gt;&amp;lt;w:b /&amp;gt;&amp;lt;/w:rPr&amp;gt;&amp;lt;w:t xml:space="preserve"&amp;gt;.  &amp;lt;/w:t&amp;gt;&amp;lt;/w:r&amp;gt;&amp;lt;w:bookmarkStart w:id="437" w:name="_STATUTE_HEADNOTE__9d0e2d3d_c45b_4a6a_93" /&amp;gt;&amp;lt;w:r w:rsidRPr="00524D4B"&amp;gt;&amp;lt;w:rPr&amp;gt;&amp;lt;w:b /&amp;gt;&amp;lt;/w:rPr&amp;gt;&amp;lt;w:t&amp;gt;Rules.&amp;lt;/w:t&amp;gt;&amp;lt;/w:r&amp;gt;&amp;lt;w:r&amp;gt;&amp;lt;w:t xml:space="preserve"&amp;gt;  &amp;lt;/w:t&amp;gt;&amp;lt;/w:r&amp;gt;&amp;lt;w:bookmarkStart w:id="438" w:name="_STATUTE_CONTENT__16d8da1a_af5c_4c13_8e9" /&amp;gt;&amp;lt;w:bookmarkEnd w:id="437" /&amp;gt;&amp;lt;w:r&amp;gt;&amp;lt;w:t xml:space="preserve"&amp;gt;The commissioner and the assessor may jointly adopt rules to implement &amp;lt;/w:t&amp;gt;&amp;lt;/w:r&amp;gt;&amp;lt;w:bookmarkStart w:id="439" w:name="_LINE__16_11fc3bd6_8d5c_454a_aee9_d3a023" /&amp;gt;&amp;lt;w:bookmarkEnd w:id="435" /&amp;gt;&amp;lt;w:r&amp;gt;&amp;lt;w:t xml:space="preserve"&amp;gt;this section, including, but not limited to, rules for determining and certifying eligibility.  &amp;lt;/w:t&amp;gt;&amp;lt;/w:r&amp;gt;&amp;lt;w:bookmarkStart w:id="440" w:name="_LINE__17_b40cde23_b809_4a93_a014_1e83ed" /&amp;gt;&amp;lt;w:bookmarkEnd w:id="439" /&amp;gt;&amp;lt;w:r&amp;gt;&amp;lt;w:t xml:space="preserve"&amp;gt;Rules adopted pursuant to this subsection are routine technical rules as defined in Title 5, &amp;lt;/w:t&amp;gt;&amp;lt;/w:r&amp;gt;&amp;lt;w:bookmarkStart w:id="441" w:name="_LINE__18_f0a8001e_3df8_4940_8c1d_d20315" /&amp;gt;&amp;lt;w:bookmarkEnd w:id="440" /&amp;gt;&amp;lt;w:r&amp;gt;&amp;lt;w:t xml:space="preserve"&amp;gt;chapter 375, subchapter 2‑A.  &amp;lt;/w:t&amp;gt;&amp;lt;/w:r&amp;gt;&amp;lt;w:bookmarkEnd w:id="441" /&amp;gt;&amp;lt;/w:ins&amp;gt;&amp;lt;/w:p&amp;gt;&amp;lt;w:p w:rsidR="00190325" w:rsidRDefault="00190325" w:rsidP="00190325"&amp;gt;&amp;lt;w:pPr&amp;gt;&amp;lt;w:ind w:left="360" w:firstLine="360" /&amp;gt;&amp;lt;w:rPr&amp;gt;&amp;lt;w:ins w:id="442" w:author="BPS" w:date="2024-02-13T13:55:00Z" /&amp;gt;&amp;lt;/w:rPr&amp;gt;&amp;lt;/w:pPr&amp;gt;&amp;lt;w:bookmarkStart w:id="443" w:name="_STATUTE_NUMBER__937ce649_bdfa_4498_821d" /&amp;gt;&amp;lt;w:bookmarkStart w:id="444" w:name="_STATUTE_SS__779d5d01_3c7b_443f_9698_f70" /&amp;gt;&amp;lt;w:bookmarkStart w:id="445" w:name="_PAR__5_8071902f_004d_42b8_8f90_6f02090e" /&amp;gt;&amp;lt;w:bookmarkStart w:id="446" w:name="_LINE__19_a00e701a_32fa_4514_bbbc_5e8748" /&amp;gt;&amp;lt;w:bookmarkEnd w:id="433" /&amp;gt;&amp;lt;w:bookmarkEnd w:id="434" /&amp;gt;&amp;lt;w:bookmarkEnd w:id="438" /&amp;gt;&amp;lt;w:ins w:id="447" w:author="BPS" w:date="2024-02-13T13:55:00Z"&amp;gt;&amp;lt;w:r&amp;gt;&amp;lt;w:rPr&amp;gt;&amp;lt;w:b /&amp;gt;&amp;lt;/w:rPr&amp;gt;&amp;lt;w:t&amp;gt;7&amp;lt;/w:t&amp;gt;&amp;lt;/w:r&amp;gt;&amp;lt;w:bookmarkEnd w:id="443" /&amp;gt;&amp;lt;w:r w:rsidRPr="00524D4B"&amp;gt;&amp;lt;w:rPr&amp;gt;&amp;lt;w:b /&amp;gt;&amp;lt;/w:rPr&amp;gt;&amp;lt;w:t xml:space="preserve"&amp;gt;.  &amp;lt;/w:t&amp;gt;&amp;lt;/w:r&amp;gt;&amp;lt;w:bookmarkStart w:id="448" w:name="_STATUTE_HEADNOTE__c1df9f64_e249_4846_9c" /&amp;gt;&amp;lt;w:r w:rsidRPr="00524D4B"&amp;gt;&amp;lt;w:rPr&amp;gt;&amp;lt;w:b /&amp;gt;&amp;lt;/w:rPr&amp;gt;&amp;lt;w:t&amp;gt;Evaluation.&amp;lt;/w:t&amp;gt;&amp;lt;/w:r&amp;gt;&amp;lt;w:r&amp;gt;&amp;lt;w:t xml:space="preserve"&amp;gt;  &amp;lt;/w:t&amp;gt;&amp;lt;/w:r&amp;gt;&amp;lt;w:bookmarkStart w:id="449" w:name="_STATUTE_CONTENT__8edcaa30_040e_4c67_be1" /&amp;gt;&amp;lt;w:bookmarkEnd w:id="448" /&amp;gt;&amp;lt;w:r&amp;gt;&amp;lt;w:t xml:space="preserve"&amp;gt;The tax credit provided under this section is subject to ongoing &amp;lt;/w:t&amp;gt;&amp;lt;/w:r&amp;gt;&amp;lt;w:bookmarkStart w:id="450" w:name="_LINE__20_980a3a9f_dd5d_42b8_ada1_61bd9d" /&amp;gt;&amp;lt;w:bookmarkEnd w:id="446" /&amp;gt;&amp;lt;w:r&amp;gt;&amp;lt;w:t xml:space="preserve"&amp;gt;legislative review in accordance with Title 3, chapter 37.  In developing evaluation &amp;lt;/w:t&amp;gt;&amp;lt;/w:r&amp;gt;&amp;lt;w:bookmarkStart w:id="451" w:name="_LINE__21_384630f2_2100_4169_8acc_e77ca0" /&amp;gt;&amp;lt;w:bookmarkEnd w:id="450" /&amp;gt;&amp;lt;w:r&amp;gt;&amp;lt;w:t xml:space="preserve"&amp;gt;parameters to perform the review, the Office of Program Evaluation and Government &amp;lt;/w:t&amp;gt;&amp;lt;/w:r&amp;gt;&amp;lt;w:bookmarkStart w:id="452" w:name="_LINE__22_13b253b4_03a9_401e_9a15_aa2fb1" /&amp;gt;&amp;lt;w:bookmarkEnd w:id="451" /&amp;gt;&amp;lt;w:r&amp;gt;&amp;lt;w:t xml:space="preserve"&amp;gt;Accountability, the joint legislative committee established to oversee program evaluation &amp;lt;/w:t&amp;gt;&amp;lt;/w:r&amp;gt;&amp;lt;w:bookmarkStart w:id="453" w:name="_LINE__23_cd891786_30ba_41e4_971f_e3f00f" /&amp;gt;&amp;lt;w:bookmarkEnd w:id="452" /&amp;gt;&amp;lt;w:r&amp;gt;&amp;lt;w:t xml:space="preserve"&amp;gt;and government accountability matters and the joint standing committee of the Legislature &amp;lt;/w:t&amp;gt;&amp;lt;/w:r&amp;gt;&amp;lt;w:bookmarkStart w:id="454" w:name="_LINE__24_bba0f0d8_10ed_4be6_a1df_aff9d4" /&amp;gt;&amp;lt;w:bookmarkEnd w:id="453" /&amp;gt;&amp;lt;w:r&amp;gt;&amp;lt;w:t&amp;gt;having jurisdiction over taxation matters shall consider:&amp;lt;/w:t&amp;gt;&amp;lt;/w:r&amp;gt;&amp;lt;w:bookmarkEnd w:id="454" /&amp;gt;&amp;lt;/w:ins&amp;gt;&amp;lt;/w:p&amp;gt;&amp;lt;w:p w:rsidR="00190325" w:rsidRDefault="00190325" w:rsidP="00190325"&amp;gt;&amp;lt;w:pPr&amp;gt;&amp;lt;w:ind w:left="720" /&amp;gt;&amp;lt;w:rPr&amp;gt;&amp;lt;w:ins w:id="455" w:author="BPS" w:date="2024-02-13T13:55:00Z" /&amp;gt;&amp;lt;/w:rPr&amp;gt;&amp;lt;/w:pPr&amp;gt;&amp;lt;w:bookmarkStart w:id="456" w:name="_STATUTE_NUMBER__ee61497f_625b_411e_9a10" /&amp;gt;&amp;lt;w:bookmarkStart w:id="457" w:name="_STATUTE_P__53e6597c_1a1c_4f87_8076_005f" /&amp;gt;&amp;lt;w:bookmarkStart w:id="458" w:name="_PAR__6_2ada4aa6_8dce_4bed_a06f_d28e6b10" /&amp;gt;&amp;lt;w:bookmarkStart w:id="459" w:name="_LINE__25_824d2e90_77dd_4be0_aaa6_e63676" /&amp;gt;&amp;lt;w:bookmarkEnd w:id="445" /&amp;gt;&amp;lt;w:bookmarkEnd w:id="449" /&amp;gt;&amp;lt;w:ins w:id="460" w:author="BPS" w:date="2024-02-13T13:55:00Z"&amp;gt;&amp;lt;w:r&amp;gt;&amp;lt;w:t&amp;gt;A&amp;lt;/w:t&amp;gt;&amp;lt;/w:r&amp;gt;&amp;lt;w:bookmarkEnd w:id="456" /&amp;gt;&amp;lt;w:r&amp;gt;&amp;lt;w:t xml:space="preserve"&amp;gt;.  &amp;lt;/w:t&amp;gt;&amp;lt;/w:r&amp;gt;&amp;lt;w:bookmarkStart w:id="461" w:name="_STATUTE_CONTENT__3ac5d081_a531_4494_a73" /&amp;gt;&amp;lt;w:r&amp;gt;&amp;lt;w:t xml:space="preserve"&amp;gt;The amount of qualified investment made by &amp;lt;/w:t&amp;gt;&amp;lt;/w:r&amp;gt;&amp;lt;/w:ins&amp;gt;&amp;lt;w:ins w:id="462" w:author="BPS" w:date="2024-02-14T08:40:00Z"&amp;gt;&amp;lt;w:r&amp;gt;&amp;lt;w:t xml:space="preserve"&amp;gt;each &amp;lt;/w:t&amp;gt;&amp;lt;/w:r&amp;gt;&amp;lt;/w:ins&amp;gt;&amp;lt;w:ins w:id="463" w:author="BPS" w:date="2024-02-13T13:55:00Z"&amp;gt;&amp;lt;w:r&amp;gt;&amp;lt;w:t xml:space="preserve"&amp;gt;certified applicant during the &amp;lt;/w:t&amp;gt;&amp;lt;/w:r&amp;gt;&amp;lt;w:bookmarkStart w:id="464" w:name="_LINE__26_35fb5fc5_b121_47c0_b4cb_5284bc" /&amp;gt;&amp;lt;w:bookmarkEnd w:id="459" /&amp;gt;&amp;lt;w:r&amp;gt;&amp;lt;w:t xml:space="preserve"&amp;gt;period being reviewed and measures of fiscal impact; &amp;lt;/w:t&amp;gt;&amp;lt;/w:r&amp;gt;&amp;lt;w:bookmarkEnd w:id="464" /&amp;gt;&amp;lt;/w:ins&amp;gt;&amp;lt;/w:p&amp;gt;&amp;lt;w:p w:rsidR="00190325" w:rsidRDefault="00190325" w:rsidP="00190325"&amp;gt;&amp;lt;w:pPr&amp;gt;&amp;lt;w:ind w:left="720" /&amp;gt;&amp;lt;w:rPr&amp;gt;&amp;lt;w:ins w:id="465" w:author="BPS" w:date="2024-02-13T13:55:00Z" /&amp;gt;&amp;lt;/w:rPr&amp;gt;&amp;lt;/w:pPr&amp;gt;&amp;lt;w:bookmarkStart w:id="466" w:name="_STATUTE_NUMBER__2016e39c_77d7_4c0e_889b" /&amp;gt;&amp;lt;w:bookmarkStart w:id="467" w:name="_STATUTE_P__2cb455b3_3129_42f0_be55_6f23" /&amp;gt;&amp;lt;w:bookmarkStart w:id="468" w:name="_PAR__7_bd2a05f1_3286_4231_ac7f_ff10009c" /&amp;gt;&amp;lt;w:bookmarkStart w:id="469" w:name="_LINE__27_77f35b51_e180_41b0_9e35_e9fc55" /&amp;gt;&amp;lt;w:bookmarkEnd w:id="457" /&amp;gt;&amp;lt;w:bookmarkEnd w:id="458" /&amp;gt;&amp;lt;w:bookmarkEnd w:id="461" /&amp;gt;&amp;lt;w:ins w:id="470" w:author="BPS" w:date="2024-02-13T13:55:00Z"&amp;gt;&amp;lt;w:r&amp;gt;&amp;lt;w:t&amp;gt;B&amp;lt;/w:t&amp;gt;&amp;lt;/w:r&amp;gt;&amp;lt;w:bookmarkEnd w:id="466" /&amp;gt;&amp;lt;w:r&amp;gt;&amp;lt;w:t xml:space="preserve"&amp;gt;.  &amp;lt;/w:t&amp;gt;&amp;lt;/w:r&amp;gt;&amp;lt;w:bookmarkStart w:id="471" w:name="_STATUTE_CONTENT__0dd6f010_8115_4e46_b03" /&amp;gt;&amp;lt;w:r&amp;gt;&amp;lt;w:t&amp;gt;Employment measures&amp;lt;/w:t&amp;gt;&amp;lt;/w:r&amp;gt;&amp;lt;/w:ins&amp;gt;&amp;lt;w:ins w:id="472" w:author="BPS" w:date="2024-02-14T08:40:00Z"&amp;gt;&amp;lt;w:r&amp;gt;&amp;lt;w:t xml:space="preserve"&amp;gt; taken by each certified applicant&amp;lt;/w:t&amp;gt;&amp;lt;/w:r&amp;gt;&amp;lt;/w:ins&amp;gt;&amp;lt;w:ins w:id="473" w:author="BPS" w:date="2024-02-13T13:55:00Z"&amp;gt;&amp;lt;w:r&amp;gt;&amp;lt;w:t&amp;gt;, including:&amp;lt;/w:t&amp;gt;&amp;lt;/w:r&amp;gt;&amp;lt;w:bookmarkEnd w:id="469" /&amp;gt;&amp;lt;/w:ins&amp;gt;&amp;lt;/w:p&amp;gt;&amp;lt;w:p w:rsidR="00190325" w:rsidRDefault="00190325" w:rsidP="00190325"&amp;gt;&amp;lt;w:pPr&amp;gt;&amp;lt;w:ind w:left="1080" /&amp;gt;&amp;lt;w:rPr&amp;gt;&amp;lt;w:ins w:id="474" w:author="BPS" w:date="2024-02-13T13:55:00Z" /&amp;gt;&amp;lt;/w:rPr&amp;gt;&amp;lt;/w:pPr&amp;gt;&amp;lt;w:bookmarkStart w:id="475" w:name="_STATUTE_SP__66ee5212_ac9d_4873_86ec_119" /&amp;gt;&amp;lt;w:bookmarkStart w:id="476" w:name="_PAR__8_f20df472_19c1_46c0_813a_71affbea" /&amp;gt;&amp;lt;w:bookmarkStart w:id="477" w:name="_LINE__28_783a72ba_2652_4c4e_8b9e_74eaff" /&amp;gt;&amp;lt;w:bookmarkEnd w:id="468" /&amp;gt;&amp;lt;w:bookmarkEnd w:id="471" /&amp;gt;&amp;lt;w:ins w:id="478" w:author="BPS" w:date="2024-02-13T13:55:00Z"&amp;gt;&amp;lt;w:r&amp;gt;&amp;lt;w:t&amp;gt;(&amp;lt;/w:t&amp;gt;&amp;lt;/w:r&amp;gt;&amp;lt;w:bookmarkStart w:id="479" w:name="_STATUTE_NUMBER__8bcd3812_5069_4532_877b" /&amp;gt;&amp;lt;w:r&amp;gt;&amp;lt;w:t&amp;gt;1&amp;lt;/w:t&amp;gt;&amp;lt;/w:r&amp;gt;&amp;lt;w:bookmarkEnd w:id="479" /&amp;gt;&amp;lt;w:r&amp;gt;&amp;lt;w:t xml:space="preserve"&amp;gt;) &amp;lt;/w:t&amp;gt;&amp;lt;/w:r&amp;gt;&amp;lt;w:bookmarkStart w:id="480" w:name="_STATUTE_CONTENT__c6c04f30_2a03_412e_8fb" /&amp;gt;&amp;lt;w:r&amp;gt;&amp;lt;w:t xml:space="preserve"&amp;gt;The number of &amp;lt;/w:t&amp;gt;&amp;lt;/w:r&amp;gt;&amp;lt;/w:ins&amp;gt;&amp;lt;w:ins w:id="481" w:author="BPS" w:date="2024-02-14T08:40:00Z"&amp;gt;&amp;lt;w:r&amp;gt;&amp;lt;w:t xml:space="preserve"&amp;gt;any &amp;lt;/w:t&amp;gt;&amp;lt;/w:r&amp;gt;&amp;lt;/w:ins&amp;gt;&amp;lt;w:ins w:id="482" w:author="BPS" w:date="2024-02-13T13:55:00Z"&amp;gt;&amp;lt;w:r&amp;gt;&amp;lt;w:t xml:space="preserve"&amp;gt;additional full-time employees &amp;lt;/w:t&amp;gt;&amp;lt;/w:r&amp;gt;&amp;lt;/w:ins&amp;gt;&amp;lt;w:ins w:id="483" w:author="BPS" w:date="2024-02-15T09:18:00Z"&amp;gt;&amp;lt;w:r&amp;gt;&amp;lt;w:t xml:space="preserve"&amp;gt;in the State &amp;lt;/w:t&amp;gt;&amp;lt;/w:r&amp;gt;&amp;lt;/w:ins&amp;gt;&amp;lt;w:ins w:id="484" w:author="BPS" w:date="2024-02-13T13:55:00Z"&amp;gt;&amp;lt;w:r&amp;gt;&amp;lt;w:t xml:space="preserve"&amp;gt;added by each &amp;lt;/w:t&amp;gt;&amp;lt;/w:r&amp;gt;&amp;lt;w:bookmarkStart w:id="485" w:name="_LINE__29_204eab52_b460_4b13_914e_e2d713" /&amp;gt;&amp;lt;w:bookmarkEnd w:id="477" /&amp;gt;&amp;lt;w:r&amp;gt;&amp;lt;w:t&amp;gt;certified applicant since that applicant was issued a certificate of approval&amp;lt;/w:t&amp;gt;&amp;lt;/w:r&amp;gt;&amp;lt;/w:ins&amp;gt;&amp;lt;w:ins w:id="486" w:author="BPS" w:date="2024-02-15T09:18:00Z"&amp;gt;&amp;lt;w:r&amp;gt;&amp;lt;w:t xml:space="preserve"&amp;gt; pursuant &amp;lt;/w:t&amp;gt;&amp;lt;/w:r&amp;gt;&amp;lt;w:bookmarkStart w:id="487" w:name="_LINE__30_09fc4940_908b_4a5c_9613_3bc73a" /&amp;gt;&amp;lt;w:bookmarkEnd w:id="485" /&amp;gt;&amp;lt;w:r&amp;gt;&amp;lt;w:t&amp;gt;to subsection 2, paragraph B&amp;lt;/w:t&amp;gt;&amp;lt;/w:r&amp;gt;&amp;lt;/w:ins&amp;gt;&amp;lt;w:ins w:id="488" w:author="BPS" w:date="2024-02-13T13:55:00Z"&amp;gt;&amp;lt;w:r&amp;gt;&amp;lt;w:t&amp;gt;;&amp;lt;/w:t&amp;gt;&amp;lt;/w:r&amp;gt;&amp;lt;w:bookmarkEnd w:id="487" /&amp;gt;&amp;lt;/w:ins&amp;gt;&amp;lt;/w:p&amp;gt;&amp;lt;w:p w:rsidR="00190325" w:rsidRDefault="00190325" w:rsidP="00190325"&amp;gt;&amp;lt;w:pPr&amp;gt;&amp;lt;w:ind w:left="1080" /&amp;gt;&amp;lt;w:rPr&amp;gt;&amp;lt;w:ins w:id="489" w:author="BPS" w:date="2024-02-13T13:55:00Z" /&amp;gt;&amp;lt;/w:rPr&amp;gt;&amp;lt;/w:pPr&amp;gt;&amp;lt;w:bookmarkStart w:id="490" w:name="_STATUTE_SP__7f7a36dc_3c15_4117_a337_8ec" /&amp;gt;&amp;lt;w:bookmarkStart w:id="491" w:name="_PAR__9_1883f01f_09da_4005_b208_da7e3d32" /&amp;gt;&amp;lt;w:bookmarkStart w:id="492" w:name="_LINE__31_1a2c019a_fb1a_4a1a_8560_f59716" /&amp;gt;&amp;lt;w:bookmarkEnd w:id="475" /&amp;gt;&amp;lt;w:bookmarkEnd w:id="476" /&amp;gt;&amp;lt;w:bookmarkEnd w:id="480" /&amp;gt;&amp;lt;w:ins w:id="493" w:author="BPS" w:date="2024-02-13T13:55:00Z"&amp;gt;&amp;lt;w:r&amp;gt;&amp;lt;w:t&amp;gt;(&amp;lt;/w:t&amp;gt;&amp;lt;/w:r&amp;gt;&amp;lt;w:bookmarkStart w:id="494" w:name="_STATUTE_NUMBER__8290b3bc_a0df_4ae8_a5e7" /&amp;gt;&amp;lt;w:r&amp;gt;&amp;lt;w:t&amp;gt;2&amp;lt;/w:t&amp;gt;&amp;lt;/w:r&amp;gt;&amp;lt;w:bookmarkEnd w:id="494" /&amp;gt;&amp;lt;w:r&amp;gt;&amp;lt;w:t xml:space="preserve"&amp;gt;) &amp;lt;/w:t&amp;gt;&amp;lt;/w:r&amp;gt;&amp;lt;w:bookmarkStart w:id="495" w:name="_STATUTE_CONTENT__28187b85_679b_402b_828" /&amp;gt;&amp;lt;w:r&amp;gt;&amp;lt;w:t xml:space="preserve"&amp;gt;The &amp;lt;/w:t&amp;gt;&amp;lt;/w:r&amp;gt;&amp;lt;/w:ins&amp;gt;&amp;lt;w:ins w:id="496" w:author="BPS" w:date="2024-02-15T09:19:00Z"&amp;gt;&amp;lt;w:r&amp;gt;&amp;lt;w:t xml:space="preserve"&amp;gt;average and &amp;lt;/w:t&amp;gt;&amp;lt;/w:r&amp;gt;&amp;lt;/w:ins&amp;gt;&amp;lt;w:ins w:id="497" w:author="BPS" w:date="2024-02-13T13:55:00Z"&amp;gt;&amp;lt;w:r&amp;gt;&amp;lt;w:t xml:space="preserve"&amp;gt;median wages paid to full-time employees of &amp;lt;/w:t&amp;gt;&amp;lt;/w:r&amp;gt;&amp;lt;/w:ins&amp;gt;&amp;lt;w:ins w:id="498" w:author="BPS" w:date="2024-02-14T08:41:00Z"&amp;gt;&amp;lt;w:r&amp;gt;&amp;lt;w:t&amp;gt;each&amp;lt;/w:t&amp;gt;&amp;lt;/w:r&amp;gt;&amp;lt;/w:ins&amp;gt;&amp;lt;w:ins w:id="499" w:author="BPS" w:date="2024-02-13T13:55:00Z"&amp;gt;&amp;lt;w:r&amp;gt;&amp;lt;w:t xml:space="preserve"&amp;gt; certified &amp;lt;/w:t&amp;gt;&amp;lt;/w:r&amp;gt;&amp;lt;w:bookmarkStart w:id="500" w:name="_LINE__32_32fd1cb8_4a10_4311_be24_4ca8bf" /&amp;gt;&amp;lt;w:bookmarkEnd w:id="492" /&amp;gt;&amp;lt;w:r&amp;gt;&amp;lt;w:t xml:space="preserve"&amp;gt;applicant; and &amp;lt;/w:t&amp;gt;&amp;lt;/w:r&amp;gt;&amp;lt;w:bookmarkEnd w:id="500" /&amp;gt;&amp;lt;/w:ins&amp;gt;&amp;lt;/w:p&amp;gt;&amp;lt;w:p w:rsidR="00190325" w:rsidRDefault="00190325" w:rsidP="00190325"&amp;gt;&amp;lt;w:pPr&amp;gt;&amp;lt;w:ind w:left="1080" /&amp;gt;&amp;lt;w:rPr&amp;gt;&amp;lt;w:ins w:id="501" w:author="BPS" w:date="2024-02-13T13:55:00Z" /&amp;gt;&amp;lt;/w:rPr&amp;gt;&amp;lt;/w:pPr&amp;gt;&amp;lt;w:bookmarkStart w:id="502" w:name="_STATUTE_SP__ef06fd61_cc39_4b4a_8b1c_d0c" /&amp;gt;&amp;lt;w:bookmarkStart w:id="503" w:name="_PAR__10_333f382e_52fb_4f6f_9373_8cb2f7f" /&amp;gt;&amp;lt;w:bookmarkStart w:id="504" w:name="_LINE__33_8aa526d3_f55b_4f78_b219_37e38e" /&amp;gt;&amp;lt;w:bookmarkEnd w:id="490" /&amp;gt;&amp;lt;w:bookmarkEnd w:id="491" /&amp;gt;&amp;lt;w:bookmarkEnd w:id="495" /&amp;gt;&amp;lt;w:ins w:id="505" w:author="BPS" w:date="2024-02-13T13:55:00Z"&amp;gt;&amp;lt;w:r&amp;gt;&amp;lt;w:t&amp;gt;(&amp;lt;/w:t&amp;gt;&amp;lt;/w:r&amp;gt;&amp;lt;w:bookmarkStart w:id="506" w:name="_STATUTE_NUMBER__e31e2b7e_d1e6_4e4e_b11d" /&amp;gt;&amp;lt;w:r&amp;gt;&amp;lt;w:t&amp;gt;3&amp;lt;/w:t&amp;gt;&amp;lt;/w:r&amp;gt;&amp;lt;w:bookmarkEnd w:id="506" /&amp;gt;&amp;lt;w:r&amp;gt;&amp;lt;w:t xml:space="preserve"&amp;gt;) &amp;lt;/w:t&amp;gt;&amp;lt;/w:r&amp;gt;&amp;lt;w:bookmarkStart w:id="507" w:name="_STATUTE_CONTENT__a26c7d8e_8383_4492_aba" /&amp;gt;&amp;lt;w:r&amp;gt;&amp;lt;w:t xml:space="preserve"&amp;gt;The &amp;lt;/w:t&amp;gt;&amp;lt;/w:r&amp;gt;&amp;lt;/w:ins&amp;gt;&amp;lt;w:ins w:id="508" w:author="BPS" w:date="2024-02-15T09:19:00Z"&amp;gt;&amp;lt;w:r&amp;gt;&amp;lt;w:t xml:space="preserve"&amp;gt;percentage and &amp;lt;/w:t&amp;gt;&amp;lt;/w:r&amp;gt;&amp;lt;/w:ins&amp;gt;&amp;lt;w:ins w:id="509" w:author="BPS" w:date="2024-02-13T13:55:00Z"&amp;gt;&amp;lt;w:r&amp;gt;&amp;lt;w:t xml:space="preserve"&amp;gt;number of &amp;lt;/w:t&amp;gt;&amp;lt;/w:r&amp;gt;&amp;lt;/w:ins&amp;gt;&amp;lt;w:ins w:id="510" w:author="BPS" w:date="2024-02-15T09:19:00Z"&amp;gt;&amp;lt;w:r&amp;gt;&amp;lt;w:t xml:space="preserve"&amp;gt;full-time &amp;lt;/w:t&amp;gt;&amp;lt;/w:r&amp;gt;&amp;lt;/w:ins&amp;gt;&amp;lt;w:ins w:id="511" w:author="BPS" w:date="2024-02-13T13:55:00Z"&amp;gt;&amp;lt;w:r&amp;gt;&amp;lt;w:t xml:space="preserve"&amp;gt;employees of each certified applicant &amp;lt;/w:t&amp;gt;&amp;lt;/w:r&amp;gt;&amp;lt;w:bookmarkStart w:id="512" w:name="_LINE__34_8be9110f_e230_410a_9dae_ed2d0f" /&amp;gt;&amp;lt;w:bookmarkEnd w:id="504" /&amp;gt;&amp;lt;w:r&amp;gt;&amp;lt;w:t&amp;gt;for whom health benefits and retirement benefits are available; and&amp;lt;/w:t&amp;gt;&amp;lt;/w:r&amp;gt;&amp;lt;w:bookmarkEnd w:id="512" /&amp;gt;&amp;lt;/w:ins&amp;gt;&amp;lt;/w:p&amp;gt;&amp;lt;w:p w:rsidR="00190325" w:rsidRDefault="00190325" w:rsidP="00190325"&amp;gt;&amp;lt;w:pPr&amp;gt;&amp;lt;w:ind w:left="720" /&amp;gt;&amp;lt;/w:pPr&amp;gt;&amp;lt;w:bookmarkStart w:id="513" w:name="_STATUTE_NUMBER__e913a900_dbc8_4cde_ba3f" /&amp;gt;&amp;lt;w:bookmarkStart w:id="514" w:name="_STATUTE_P__5a48607c_e2a3_46ee_b526_0aa8" /&amp;gt;&amp;lt;w:bookmarkStart w:id="515" w:name="_PAR__11_d0214c30_35a9_4549_97fd_48028cf" /&amp;gt;&amp;lt;w:bookmarkStart w:id="516" w:name="_LINE__35_3a5ab545_00dc_4dda_8393_ab8f89" /&amp;gt;&amp;lt;w:bookmarkEnd w:id="467" /&amp;gt;&amp;lt;w:bookmarkEnd w:id="502" /&amp;gt;&amp;lt;w:bookmarkEnd w:id="503" /&amp;gt;&amp;lt;w:bookmarkEnd w:id="507" /&amp;gt;&amp;lt;w:ins w:id="517" w:author="BPS" w:date="2024-02-13T13:55:00Z"&amp;gt;&amp;lt;w:r&amp;gt;&amp;lt;w:t&amp;gt;C&amp;lt;/w:t&amp;gt;&amp;lt;/w:r&amp;gt;&amp;lt;w:bookmarkEnd w:id="513" /&amp;gt;&amp;lt;w:r&amp;gt;&amp;lt;w:t xml:space="preserve"&amp;gt;. &amp;lt;/w:t&amp;gt;&amp;lt;/w:r&amp;gt;&amp;lt;w:bookmarkStart w:id="518" w:name="_STATUTE_CONTENT__582df51d_1ea9_4495_84d" /&amp;gt;&amp;lt;w:r&amp;gt;&amp;lt;w:t xml:space="preserve"&amp;gt;The overall economic impact to the State and to the regions in which certified &amp;lt;/w:t&amp;gt;&amp;lt;/w:r&amp;gt;&amp;lt;w:bookmarkStart w:id="519" w:name="_LINE__36_bab8593a_5dc4_45be_be99_882ab5" /&amp;gt;&amp;lt;w:bookmarkEnd w:id="516" /&amp;gt;&amp;lt;w:r&amp;gt;&amp;lt;w:t&amp;gt;applicants are located.&amp;lt;/w:t&amp;gt;&amp;lt;/w:r&amp;gt;&amp;lt;/w:ins&amp;gt;&amp;lt;w:bookmarkEnd w:id="519" /&amp;gt;&amp;lt;/w:p&amp;gt;&amp;lt;w:p w:rsidR="00190325" w:rsidRDefault="00190325" w:rsidP="00190325"&amp;gt;&amp;lt;w:pPr&amp;gt;&amp;lt;w:keepNext /&amp;gt;&amp;lt;w:spacing w:before="240" /&amp;gt;&amp;lt;w:ind w:left="360" /&amp;gt;&amp;lt;w:jc w:val="center" /&amp;gt;&amp;lt;/w:pPr&amp;gt;&amp;lt;w:bookmarkStart w:id="520" w:name="_SUMMARY__8c558018_bfb5_4c07_b6f8_7e710e" /&amp;gt;&amp;lt;w:bookmarkStart w:id="521" w:name="_PAR__12_2f7c1983_2bca_42a7_84f5_1f70092" /&amp;gt;&amp;lt;w:bookmarkStart w:id="522" w:name="_LINE__37_9dd0a78d_1b07_45ad_a51b_9405ea" /&amp;gt;&amp;lt;w:bookmarkEnd w:id="8" /&amp;gt;&amp;lt;w:bookmarkEnd w:id="105" /&amp;gt;&amp;lt;w:bookmarkEnd w:id="110" /&amp;gt;&amp;lt;w:bookmarkEnd w:id="113" /&amp;gt;&amp;lt;w:bookmarkEnd w:id="444" /&amp;gt;&amp;lt;w:bookmarkEnd w:id="514" /&amp;gt;&amp;lt;w:bookmarkEnd w:id="515" /&amp;gt;&amp;lt;w:bookmarkEnd w:id="518" /&amp;gt;&amp;lt;w:r&amp;gt;&amp;lt;w:rPr&amp;gt;&amp;lt;w:b /&amp;gt;&amp;lt;w:sz w:val="24" /&amp;gt;&amp;lt;/w:rPr&amp;gt;&amp;lt;w:t&amp;gt;SUMMARY&amp;lt;/w:t&amp;gt;&amp;lt;/w:r&amp;gt;&amp;lt;w:bookmarkEnd w:id="522" /&amp;gt;&amp;lt;/w:p&amp;gt;&amp;lt;w:p w:rsidR="00190325" w:rsidRDefault="00190325" w:rsidP="00190325"&amp;gt;&amp;lt;w:pPr&amp;gt;&amp;lt;w:ind w:left="360" w:firstLine="360" /&amp;gt;&amp;lt;/w:pPr&amp;gt;&amp;lt;w:bookmarkStart w:id="523" w:name="_PAR__13_f01f3b20_dc12_4dff_a26a_97ad6e2" /&amp;gt;&amp;lt;w:bookmarkStart w:id="524" w:name="_LINE__38_aba59c2e_0660_4e81_a34d_cbabb9" /&amp;gt;&amp;lt;w:bookmarkEnd w:id="521" /&amp;gt;&amp;lt;w:r w:rsidRPr="00DA279D"&amp;gt;&amp;lt;w:t xml:space="preserve"&amp;gt;This bill provides an income tax credit for a qualified investment of &amp;lt;/w:t&amp;gt;&amp;lt;/w:r&amp;gt;&amp;lt;w:r&amp;gt;&amp;lt;w:t xml:space="preserve"&amp;gt;at least &amp;lt;/w:t&amp;gt;&amp;lt;/w:r&amp;gt;&amp;lt;w:r w:rsidRPr="00D958D2"&amp;gt;&amp;lt;w:t xml:space="preserve"&amp;gt;$1,000,000 &amp;lt;/w:t&amp;gt;&amp;lt;/w:r&amp;gt;&amp;lt;w:bookmarkStart w:id="525" w:name="_LINE__39_06d0f1e2_ba78_40a4_8c89_cd3d49" /&amp;gt;&amp;lt;w:bookmarkEnd w:id="524" /&amp;gt;&amp;lt;w:r w:rsidRPr="00D958D2"&amp;gt;&amp;lt;w:t xml:space="preserve"&amp;gt;but no more than $15,000,000 &amp;lt;/w:t&amp;gt;&amp;lt;/w:r&amp;gt;&amp;lt;w:r w:rsidRPr="00DA279D"&amp;gt;&amp;lt;w:t xml:space="preserve"&amp;gt;by a &amp;lt;/w:t&amp;gt;&amp;lt;/w:r&amp;gt;&amp;lt;w:r&amp;gt;&amp;lt;w:t&amp;gt;certified&amp;lt;/w:t&amp;gt;&amp;lt;/w:r&amp;gt;&amp;lt;w:r w:rsidRPr="00DA279D"&amp;gt;&amp;lt;w:t xml:space="preserve"&amp;gt; applicant in a qualified professional baseball &amp;lt;/w:t&amp;gt;&amp;lt;/w:r&amp;gt;&amp;lt;w:bookmarkStart w:id="526" w:name="_LINE__40_90f4ea55_4b64_44c9_875b_6e75c1" /&amp;gt;&amp;lt;w:bookmarkEnd w:id="525" /&amp;gt;&amp;lt;w:r w:rsidRPr="00DA279D"&amp;gt;&amp;lt;w:t&amp;gt;facility in the State.&amp;lt;/w:t&amp;gt;&amp;lt;/w:r&amp;gt;&amp;lt;w:r&amp;gt;&amp;lt;w:t xml:space="preserve"&amp;gt;  The certified applicant must continue operations as a professional &amp;lt;/w:t&amp;gt;&amp;lt;/w:r&amp;gt;&amp;lt;w:bookmarkStart w:id="527" w:name="_LINE__41_54c4dc35_3ce5_49ef_8eba_589463" /&amp;gt;&amp;lt;w:bookmarkEnd w:id="526" /&amp;gt;&amp;lt;w:r&amp;gt;&amp;lt;w:t xml:space="preserve"&amp;gt;baseball facility for at least 60 months following the investment for which the tax credit is &amp;lt;/w:t&amp;gt;&amp;lt;/w:r&amp;gt;&amp;lt;w:bookmarkStart w:id="528" w:name="_LINE__42_57a13e06_2b3e_4088_bb33_0ea2b2" /&amp;gt;&amp;lt;w:bookmarkEnd w:id="527" /&amp;gt;&amp;lt;w:r&amp;gt;&amp;lt;w:t&amp;gt;issued.&amp;lt;/w:t&amp;gt;&amp;lt;/w:r&amp;gt;&amp;lt;w:bookmarkEnd w:id="528" /&amp;gt;&amp;lt;/w:p&amp;gt;&amp;lt;w:bookmarkEnd w:id="1" /&amp;gt;&amp;lt;w:bookmarkEnd w:id="2" /&amp;gt;&amp;lt;w:bookmarkEnd w:id="392" /&amp;gt;&amp;lt;w:bookmarkEnd w:id="520" /&amp;gt;&amp;lt;w:bookmarkEnd w:id="523" /&amp;gt;&amp;lt;w:p w:rsidR="00000000" w:rsidRDefault="00190325"&amp;gt;&amp;lt;w:r&amp;gt;&amp;lt;w:t xml:space="preserve"&amp;gt; &amp;lt;/w:t&amp;gt;&amp;lt;/w:r&amp;gt;&amp;lt;/w:p&amp;gt;&amp;lt;w:sectPr w:rsidR="00000000" w:rsidSect="001903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4057" w:rsidRDefault="001903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dbe03a_9ba0_41db_a6c6_8eb2958&lt;/BookmarkName&gt;&lt;Tables /&gt;&lt;/ProcessedCheckInPage&gt;&lt;ProcessedCheckInPage&gt;&lt;PageNumber&gt;2&lt;/PageNumber&gt;&lt;BookmarkName&gt;_PAGE__2_3e4b3529_a47f_4e48_b723_5e5c8ef&lt;/BookmarkName&gt;&lt;Tables /&gt;&lt;/ProcessedCheckInPage&gt;&lt;ProcessedCheckInPage&gt;&lt;PageNumber&gt;3&lt;/PageNumber&gt;&lt;BookmarkName&gt;_PAGE__3_654dc62c_f6ae_4a37_8e03_2d80550&lt;/BookmarkName&gt;&lt;Tables /&gt;&lt;/ProcessedCheckInPage&gt;&lt;ProcessedCheckInPage&gt;&lt;PageNumber&gt;4&lt;/PageNumber&gt;&lt;BookmarkName&gt;_PAGE__4_1e57bd63_3c2b_45fe_946b_98ae9b2&lt;/BookmarkName&gt;&lt;Tables /&gt;&lt;/ProcessedCheckInPage&gt;&lt;/Pages&gt;&lt;Paragraphs&gt;&lt;CheckInParagraphs&gt;&lt;PageNumber&gt;1&lt;/PageNumber&gt;&lt;BookmarkName&gt;_PAR__1_a9238baf_0329_48c1_babe_0ff202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bf7f5c_cfd2_47ad_af8f_57ade1f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74fee1_8484_41ad_930a_7d501b9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ad71a8_af87_4e09_bb36_111dd63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9e6a0d_1002_4cd8_8b0a_b8abe44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88fcf3_3b07_400a_a1b9_7ba410a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820d91_0b0c_4a41_bbe4_dd881e5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009814_8ab6_4c33_b840_d577843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8518b4_53f3_40f8_8156_100bbce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be4f20_d691_467a_a973_9c9b9f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074a88d_92b1_4643_944b_edf5aa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def8e4f_499b_4bb9_b932_c75289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f42939d_598c_46c2_866d_f3fce7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3531ca9_67ff_4943_8d34_0532fc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1d610f2_0a9d_4759_beef_d4d172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063832f_4665_4311_aaec_79771c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d3db1e5_8d57_420e_901b_829868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dabc08e_8999_40a5_a554_f2dc314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82c40e8_4cde_4916_aa00_5ce177a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53891b_a8a4_41ff_9779_9e337ba0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8916e8f_3c0a_4918_9bfa_c891905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ef1ff1c_1774_41b6_8ca5_1ebab23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f799d1a_648d_48e7_843d_93097d3e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8c29d74_9421_4cff_904b_ccb8aa1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2fa5b80_d664_414b_8c48_dbb0e2c5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7650747_88a1_4ef1_8055_19868fb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02d56e8_fa4a_40f6_bdb9_0c2bd95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30c797c_6628_4518_b984_dd45b95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7701b01_bad3_4738_91b5_3b3df2e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2a523f1_3764_410d_b201_1e75f01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bde9e93_9dc3_4ba5_a311_a4c644d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292f1f3_927a_419f_bcbc_1ce82a0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f63e462_ae5d_44d8_a477_5fb5c2f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845c36e_4c67_44a0_a9c4_0eab772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8c0cf05_33b0_456f_9b21_51c3e26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d3b36e4_8efa_4691_a24e_11783a6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f469575_1343_4309_b70d_77210f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7f80440_9236_43a5_877f_dfb59d8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e29c338_2f5d_4e84_88e3_7826520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2eb9886_fac4_43c6_9309_9c422ef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368c2f8_bc9c_4351_8d7f_3ee68c0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dafd82c_ca8d_47db_b898_51afbbb2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82f656d_8ec9_45fb_94fe_f66ef28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071902f_004d_42b8_8f90_6f02090e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ada4aa6_8dce_4bed_a06f_d28e6b1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d2a05f1_3286_4231_ac7f_ff10009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20df472_19c1_46c0_813a_71affbe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883f01f_09da_4005_b208_da7e3d3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33f382e_52fb_4f6f_9373_8cb2f7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0214c30_35a9_4549_97fd_48028c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f7c1983_2bca_42a7_84f5_1f7009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01f3b20_dc12_4dff_a26a_97ad6e2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