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chool Administrative District No. 52 to Issue Temporary Notes for a Wastewater Treatment Proje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7d863d7_72ce_4d94_"/>
      <w:bookmarkStart w:id="1" w:name="_DOC_BODY__3a3df442_9718_40b4_9b23_e245b"/>
      <w:bookmarkStart w:id="2" w:name="_PAGE__1_8e4de04f_85fd_4c94_afb8_581a7c3"/>
      <w:bookmarkStart w:id="3" w:name="_EMERGENCY_PREAMBLE__d314cce5_d030_427c_"/>
      <w:bookmarkStart w:id="4" w:name="_PAR__1_4611f92d_54cf_48af_a00d_cfa463de"/>
      <w:bookmarkStart w:id="5" w:name="_LINE__1_3d78a5c4_7f23_4180_8980_2602f8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e736463_84c5_47a4_a604_312838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611f92d_54cf_48af_a00d_cfa463de"/>
      <w:bookmarkStart w:id="8" w:name="_PAR__2_9265ed8c_8776_4a14_ba6e_2822c5d7"/>
      <w:bookmarkStart w:id="9" w:name="_LINE__3_c99880f7_dd83_4956_9495_61bbfc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chool Administrative District No. 52, referred to in this preamble as "the </w:t>
      </w:r>
      <w:bookmarkStart w:id="10" w:name="_LINE__4_8710df27_8689_40ae_abdf_0129455"/>
      <w:bookmarkEnd w:id="9"/>
      <w:r>
        <w:rPr>
          <w:rFonts w:eastAsia="Arial" w:cs="Arial" w:ascii="Arial" w:hAnsi="Arial"/>
        </w:rPr>
        <w:t xml:space="preserve">district," owns and operates a wastewater treatment plant in the Town of Turner for its </w:t>
      </w:r>
      <w:bookmarkStart w:id="11" w:name="_LINE__5_035c0177_cdb9_4de5_97df_ad0789e"/>
      <w:bookmarkEnd w:id="10"/>
      <w:r>
        <w:rPr>
          <w:rFonts w:eastAsia="Arial" w:cs="Arial" w:ascii="Arial" w:hAnsi="Arial"/>
        </w:rPr>
        <w:t>school facilities and other private user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265ed8c_8776_4a14_ba6e_2822c5d7"/>
      <w:bookmarkStart w:id="13" w:name="_PAR__3_0fa9c489_10f8_4f4e_8203_bc486aa2"/>
      <w:bookmarkStart w:id="14" w:name="_LINE__6_79d8ee49_c438_4dbd_b668_391c7f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Environmental Protection authorized a project to replace </w:t>
      </w:r>
      <w:bookmarkStart w:id="15" w:name="_LINE__7_16ae041b_d372_4b68_b401_01f7f0d"/>
      <w:bookmarkEnd w:id="14"/>
      <w:r>
        <w:rPr>
          <w:rFonts w:eastAsia="Arial" w:cs="Arial" w:ascii="Arial" w:hAnsi="Arial"/>
        </w:rPr>
        <w:t xml:space="preserve">the wastewater treatment plant with a new system with subsurface disposal to address </w:t>
      </w:r>
      <w:bookmarkStart w:id="16" w:name="_LINE__8_887ab333_14c7_4fca_87df_6cc9c94"/>
      <w:bookmarkEnd w:id="15"/>
      <w:r>
        <w:rPr>
          <w:rFonts w:eastAsia="Arial" w:cs="Arial" w:ascii="Arial" w:hAnsi="Arial"/>
        </w:rPr>
        <w:t>overboard discharge affecting the Nezinscot River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0fa9c489_10f8_4f4e_8203_bc486aa2"/>
      <w:bookmarkStart w:id="18" w:name="_PAR__4_4f18acaa_25d8_4dfb_916a_1faa4738"/>
      <w:bookmarkStart w:id="19" w:name="_LINE__9_135e029c_7e3d_42b0_9d1a_0c3d67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voters of the district authorized the issuance of up to $1,612,000 in </w:t>
      </w:r>
      <w:bookmarkStart w:id="20" w:name="_LINE__10_49a84b59_d8b9_4cec_894c_d6b7af"/>
      <w:bookmarkEnd w:id="19"/>
      <w:r>
        <w:rPr>
          <w:rFonts w:eastAsia="Arial" w:cs="Arial" w:ascii="Arial" w:hAnsi="Arial"/>
        </w:rPr>
        <w:t>bonds to fund the wastewater treatment projec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f18acaa_25d8_4dfb_916a_1faa4738"/>
      <w:bookmarkStart w:id="22" w:name="_PAR__5_f974a515_a119_44cd_a2f9_d899bd27"/>
      <w:bookmarkStart w:id="23" w:name="_LINE__11_d858094e_7333_4b1c_a819_85a4ae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31, 2021, the district issued a temporary note in the principal </w:t>
      </w:r>
      <w:bookmarkStart w:id="24" w:name="_LINE__12_d3b4a309_7ef8_4b35_98b1_69a466"/>
      <w:bookmarkEnd w:id="23"/>
      <w:r>
        <w:rPr>
          <w:rFonts w:eastAsia="Arial" w:cs="Arial" w:ascii="Arial" w:hAnsi="Arial"/>
        </w:rPr>
        <w:t xml:space="preserve">amount of $1,612,000 through the State's Clean Water State Revolving Fund to provide </w:t>
      </w:r>
      <w:bookmarkStart w:id="25" w:name="_LINE__13_225e6c88_daee_4042_ad58_2ef3de"/>
      <w:bookmarkEnd w:id="24"/>
      <w:r>
        <w:rPr>
          <w:rFonts w:eastAsia="Arial" w:cs="Arial" w:ascii="Arial" w:hAnsi="Arial"/>
        </w:rPr>
        <w:t>temporary financing for the wastewater treatment project through project completion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f974a515_a119_44cd_a2f9_d899bd27"/>
      <w:bookmarkStart w:id="27" w:name="_PAR__6_7b0a8631_98cc_4423_8dca_cb8843e3"/>
      <w:bookmarkStart w:id="28" w:name="_LINE__14_98643996_435b_4783_afbd_8c27f9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astewater treatment project has been unexpectedly delayed due to the </w:t>
      </w:r>
      <w:bookmarkStart w:id="29" w:name="_LINE__15_de74765e_fa5e_4ac5_9f78_6bfe3b"/>
      <w:bookmarkEnd w:id="28"/>
      <w:r>
        <w:rPr>
          <w:rFonts w:eastAsia="Arial" w:cs="Arial" w:ascii="Arial" w:hAnsi="Arial"/>
        </w:rPr>
        <w:t xml:space="preserve">COVID-19 emergency and difficulties locating a suitable site for subsurface disposal and </w:t>
      </w:r>
      <w:bookmarkStart w:id="30" w:name="_LINE__16_813b6e4e_08a1_43b6_afec_d78aab"/>
      <w:bookmarkEnd w:id="29"/>
      <w:r>
        <w:rPr>
          <w:rFonts w:eastAsia="Arial" w:cs="Arial" w:ascii="Arial" w:hAnsi="Arial"/>
        </w:rPr>
        <w:t>is not expected to be completed until August 2025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7b0a8631_98cc_4423_8dca_cb8843e3"/>
      <w:bookmarkStart w:id="32" w:name="_PAR__7_592915f9_b5ad_484c_a909_7bd9ddfc"/>
      <w:bookmarkStart w:id="33" w:name="_LINE__17_4727d77c_063b_47d4_946b_5aa329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state law, temporary notes issued by the district must mature not later </w:t>
      </w:r>
      <w:bookmarkStart w:id="34" w:name="_LINE__18_cc2962af_367c_4018_a25f_df2d7d"/>
      <w:bookmarkEnd w:id="33"/>
      <w:r>
        <w:rPr>
          <w:rFonts w:eastAsia="Arial" w:cs="Arial" w:ascii="Arial" w:hAnsi="Arial"/>
        </w:rPr>
        <w:t>than 3 years from the date the first temporary note is issued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592915f9_b5ad_484c_a909_7bd9ddfc"/>
      <w:bookmarkStart w:id="36" w:name="_PAR__8_916ffe94_1bc3_4105_b700_312b1fcb"/>
      <w:bookmarkStart w:id="37" w:name="_LINE__19_6845034b_7dfe_4009_94bb_ae3c71"/>
      <w:bookmarkEnd w:id="35"/>
      <w:bookmarkEnd w:id="3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he Clean Water State Revolving Fund, the district may not issue </w:t>
      </w:r>
      <w:bookmarkStart w:id="38" w:name="_LINE__20_841048a7_a420_4ed8_af37_0eda8e"/>
      <w:bookmarkEnd w:id="37"/>
      <w:r>
        <w:rPr>
          <w:rFonts w:eastAsia="Arial" w:cs="Arial" w:ascii="Arial" w:hAnsi="Arial"/>
        </w:rPr>
        <w:t>long-term bonds for the project until the project is completed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916ffe94_1bc3_4105_b700_312b1fcb"/>
      <w:bookmarkStart w:id="40" w:name="_PAR__9_acee36dc_f069_4de9_8513_6b04f454"/>
      <w:bookmarkStart w:id="41" w:name="_LINE__21_540773da_e595_4bc6_9fa3_5c821b"/>
      <w:bookmarkEnd w:id="39"/>
      <w:bookmarkEnd w:id="4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unexpected delays have made it necessary for the district to issue </w:t>
      </w:r>
      <w:bookmarkStart w:id="42" w:name="_LINE__22_5156aa70_f73b_4a97_967a_04a943"/>
      <w:bookmarkEnd w:id="41"/>
      <w:r>
        <w:rPr>
          <w:rFonts w:eastAsia="Arial" w:cs="Arial" w:ascii="Arial" w:hAnsi="Arial"/>
        </w:rPr>
        <w:t>temporary notes later than 3 years from the date the first temporary note was issued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9_acee36dc_f069_4de9_8513_6b04f454"/>
      <w:bookmarkStart w:id="44" w:name="_PAR__10_c4da8950_a78c_4c10_86a0_a577980"/>
      <w:bookmarkStart w:id="45" w:name="_LINE__23_6348dbad_8323_4cab_8108_264388"/>
      <w:bookmarkEnd w:id="43"/>
      <w:bookmarkEnd w:id="4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6" w:name="_LINE__24_9343ba19_6888_499a_a125_303319"/>
      <w:bookmarkEnd w:id="4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7" w:name="_LINE__25_245bc2ea_4f8d_46f8_984d_a93279"/>
      <w:bookmarkEnd w:id="4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8" w:name="_LINE__26_aff18129_cfc2_48c4_8c78_acb860"/>
      <w:bookmarkEnd w:id="47"/>
      <w:r>
        <w:rPr>
          <w:rFonts w:eastAsia="Arial" w:cs="Arial" w:ascii="Arial" w:hAnsi="Arial"/>
        </w:rPr>
        <w:t>therefore,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EMERGENCY_PREAMBLE__d314cce5_d030_427c_"/>
      <w:bookmarkStart w:id="50" w:name="_PAR__10_c4da8950_a78c_4c10_86a0_a577980"/>
      <w:bookmarkStart w:id="51" w:name="_PAR__11_d02e58fd_91e6_44f9_8d00_e39d64c"/>
      <w:bookmarkStart w:id="52" w:name="_ENACTING_CLAUSE__577cd266_b319_4e3b_935"/>
      <w:bookmarkStart w:id="53" w:name="_LINE__27_5f413fb8_912b_4962_8045_cb962a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Be it enacted by the People of the State of Maine as follows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1_d02e58fd_91e6_44f9_8d00_e39d64c"/>
      <w:bookmarkStart w:id="55" w:name="_ENACTING_CLAUSE__577cd266_b319_4e3b_935"/>
      <w:bookmarkStart w:id="56" w:name="_PAR__12_25f449eb_005d_4d88_8b2b_de80498"/>
      <w:bookmarkStart w:id="57" w:name="_DOC_BODY_CONTENT__1817afbb_807a_47af_8a"/>
      <w:bookmarkStart w:id="58" w:name="_BILL_SECTION_UNALLOCATED__35ef4a9e_4580"/>
      <w:bookmarkStart w:id="59" w:name="_LINE__28_623f452c_8c82_4307_bd4f_933c1b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e9231955_fc48_43bd"/>
      <w:r>
        <w:rPr>
          <w:rFonts w:eastAsia="Arial" w:cs="Arial" w:ascii="Arial" w:hAnsi="Arial"/>
          <w:b/>
          <w:sz w:val="24"/>
        </w:rPr>
        <w:t>1</w:t>
      </w:r>
      <w:bookmarkEnd w:id="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Validation and authorization.</w:t>
      </w:r>
      <w:r>
        <w:rPr>
          <w:rFonts w:eastAsia="Arial" w:cs="Arial" w:ascii="Arial" w:hAnsi="Arial"/>
        </w:rPr>
        <w:t xml:space="preserve"> Notwithstanding the Maine Revised </w:t>
      </w:r>
      <w:bookmarkStart w:id="61" w:name="_LINE__29_aa3313c7_885f_4ba0_bb4e_0ec01c"/>
      <w:bookmarkEnd w:id="59"/>
      <w:r>
        <w:rPr>
          <w:rFonts w:eastAsia="Arial" w:cs="Arial" w:ascii="Arial" w:hAnsi="Arial"/>
        </w:rPr>
        <w:t xml:space="preserve">Statutes, Title 20-A, section 1311, subsection 3, paragraph C, School Administrative </w:t>
      </w:r>
      <w:bookmarkStart w:id="62" w:name="_LINE__30_acd71c33_ace5_4940_8fa0_54b55d"/>
      <w:bookmarkEnd w:id="61"/>
      <w:r>
        <w:rPr>
          <w:rFonts w:eastAsia="Arial" w:cs="Arial" w:ascii="Arial" w:hAnsi="Arial"/>
        </w:rPr>
        <w:t xml:space="preserve">District No. 52, referred to in this section as "the district," may issue temporary notes in a </w:t>
      </w:r>
      <w:bookmarkStart w:id="63" w:name="_LINE__31_0c57c62d_f644_4cbf_a62b_656203"/>
      <w:bookmarkEnd w:id="62"/>
      <w:r>
        <w:rPr>
          <w:rFonts w:eastAsia="Arial" w:cs="Arial" w:ascii="Arial" w:hAnsi="Arial"/>
        </w:rPr>
        <w:t xml:space="preserve">total principal amount not to exceed $1,612,000 that mature not later than March 31, 2026 </w:t>
      </w:r>
      <w:bookmarkStart w:id="64" w:name="_LINE__32_da01ae82_4723_4a53_97c5_016b46"/>
      <w:bookmarkEnd w:id="63"/>
      <w:r>
        <w:rPr>
          <w:rFonts w:eastAsia="Arial" w:cs="Arial" w:ascii="Arial" w:hAnsi="Arial"/>
        </w:rPr>
        <w:t xml:space="preserve">as necessary to finance a project authorized by the Department of Environmental Protection </w:t>
      </w:r>
      <w:bookmarkStart w:id="65" w:name="_LINE__33_c824cdce_f2e3_41b0_8587_7f9845"/>
      <w:bookmarkEnd w:id="64"/>
      <w:r>
        <w:rPr>
          <w:rFonts w:eastAsia="Arial" w:cs="Arial" w:ascii="Arial" w:hAnsi="Arial"/>
        </w:rPr>
        <w:t xml:space="preserve">to replace the wastewater treatment plant with a new system with subsurface disposal in </w:t>
      </w:r>
      <w:bookmarkStart w:id="66" w:name="_LINE__34_b4d1d410_6f64_4531_80d4_026c61"/>
      <w:bookmarkEnd w:id="65"/>
      <w:r>
        <w:rPr>
          <w:rFonts w:eastAsia="Arial" w:cs="Arial" w:ascii="Arial" w:hAnsi="Arial"/>
        </w:rPr>
        <w:t xml:space="preserve">the Town of Turner.  The district may, as necessary, issue refunding notes or renewal notes </w:t>
      </w:r>
      <w:bookmarkStart w:id="67" w:name="_LINE__35_6b3dd4ba_8fd6_49cf_9338_fd98c6"/>
      <w:bookmarkEnd w:id="66"/>
      <w:r>
        <w:rPr>
          <w:rFonts w:eastAsia="Arial" w:cs="Arial" w:ascii="Arial" w:hAnsi="Arial"/>
        </w:rPr>
        <w:t xml:space="preserve">pursuant to this section.  Any refunding notes or renewal notes issued pursuant to this </w:t>
      </w:r>
      <w:bookmarkStart w:id="68" w:name="_LINE__36_5be5de68_2136_4e57_8d68_77e421"/>
      <w:bookmarkEnd w:id="67"/>
      <w:r>
        <w:rPr>
          <w:rFonts w:eastAsia="Arial" w:cs="Arial" w:ascii="Arial" w:hAnsi="Arial"/>
        </w:rPr>
        <w:t xml:space="preserve">section must meet the same requirements applicable to temporary notes as described in this </w:t>
      </w:r>
      <w:bookmarkStart w:id="69" w:name="_LINE__37_421358d9_ff21_49f5_a229_17ccfc"/>
      <w:bookmarkEnd w:id="68"/>
      <w:r>
        <w:rPr>
          <w:rFonts w:eastAsia="Arial" w:cs="Arial" w:ascii="Arial" w:hAnsi="Arial"/>
        </w:rPr>
        <w:t>section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25f449eb_005d_4d88_8b2b_de80498"/>
      <w:bookmarkStart w:id="71" w:name="_DOC_BODY_CONTENT__1817afbb_807a_47af_8a"/>
      <w:bookmarkStart w:id="72" w:name="_BILL_SECTION_UNALLOCATED__35ef4a9e_4580"/>
      <w:bookmarkStart w:id="73" w:name="_PAR__13_c4412c5e_1bbf_4ecc_af84_9ac4621"/>
      <w:bookmarkStart w:id="74" w:name="_EMERGENCY_CLAUSE__2d76a90d_139b_4c16_a8"/>
      <w:bookmarkStart w:id="75" w:name="_LINE__38_cd633be5_b479_49ba_ab59_820e2a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6" w:name="_LINE__39_c6213bf7_86da_4771_826b_3ed984"/>
      <w:bookmarkEnd w:id="75"/>
      <w:r>
        <w:rPr>
          <w:rFonts w:eastAsia="Arial" w:cs="Arial" w:ascii="Arial" w:hAnsi="Arial"/>
        </w:rPr>
        <w:t>takes effect when approved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PAGE__1_8e4de04f_85fd_4c94_afb8_581a7c3"/>
      <w:bookmarkStart w:id="78" w:name="_PAR__13_c4412c5e_1bbf_4ecc_af84_9ac4621"/>
      <w:bookmarkStart w:id="79" w:name="_EMERGENCY_CLAUSE__2d76a90d_139b_4c16_a8"/>
      <w:bookmarkStart w:id="80" w:name="_PAGE__2_c6284ecb_82b2_4d82_8e7c_bd38878"/>
      <w:bookmarkStart w:id="81" w:name="_SUMMARY__b8260b5b_a577_4d64_b454_330008"/>
      <w:bookmarkStart w:id="82" w:name="_PAR__1_7f5e9136_6b93_4ddb_82d7_1a3c7e13"/>
      <w:bookmarkStart w:id="83" w:name="_LINE__1_834a4180_f09b_44bf_8c10_cb74020"/>
      <w:bookmarkEnd w:id="77"/>
      <w:bookmarkEnd w:id="78"/>
      <w:bookmarkEnd w:id="79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_7f5e9136_6b93_4ddb_82d7_1a3c7e13"/>
      <w:bookmarkStart w:id="85" w:name="_PAR__2_0c83867f_fe90_454f_b60f_650dabee"/>
      <w:bookmarkStart w:id="86" w:name="_LINE__2_457b9927_3f51_47aa_834f_d13c3f5"/>
      <w:bookmarkEnd w:id="84"/>
      <w:r>
        <w:rPr>
          <w:rFonts w:eastAsia="Arial" w:cs="Arial" w:ascii="Arial" w:hAnsi="Arial"/>
        </w:rPr>
        <w:t xml:space="preserve">This bill extends the time period in which School Administrative District No. 52 may </w:t>
      </w:r>
      <w:bookmarkStart w:id="87" w:name="_LINE__3_3f313d4f_7554_4cc5_8b20_4218663"/>
      <w:bookmarkEnd w:id="86"/>
      <w:r>
        <w:rPr>
          <w:rFonts w:eastAsia="Arial" w:cs="Arial" w:ascii="Arial" w:hAnsi="Arial"/>
        </w:rPr>
        <w:t xml:space="preserve">issue temporary notes to finance a wastewater treatment plant project, which has been </w:t>
      </w:r>
      <w:bookmarkStart w:id="88" w:name="_LINE__4_059b9d39_f5a2_44b2_a272_fe15e6e"/>
      <w:bookmarkEnd w:id="87"/>
      <w:r>
        <w:rPr>
          <w:rFonts w:eastAsia="Arial" w:cs="Arial" w:ascii="Arial" w:hAnsi="Arial"/>
        </w:rPr>
        <w:t xml:space="preserve">unexpectedly delayed due to the COVID-19 emergency and difficulties locating a suitable </w:t>
      </w:r>
      <w:bookmarkStart w:id="89" w:name="_LINE__5_ffcbfd86_06a5_42f7_ad51_ef775e4"/>
      <w:bookmarkEnd w:id="88"/>
      <w:r>
        <w:rPr>
          <w:rFonts w:eastAsia="Arial" w:cs="Arial" w:ascii="Arial" w:hAnsi="Arial"/>
        </w:rPr>
        <w:t>site for subsurface disposal.</w:t>
      </w:r>
      <w:bookmarkEnd w:id="0"/>
      <w:bookmarkEnd w:id="1"/>
      <w:bookmarkEnd w:id="80"/>
      <w:bookmarkEnd w:id="81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chool Administrative District No. 52 to Issue Temporary Notes for a Wastewater Treatment Proj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72</ItemId>
    <LRId>73329</LRId>
    <LRNumber>3114</LRNumber>
    <ItemNumber>1</ItemNumber>
    <Legislature>131</Legislature>
    <LegislatureDescription>131st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llow School Administrative District No. 52 to Issue Temporary Notes for a Wastewater Treatment Project</LRTitle>
    <ItemTitle>An Act to Allow School Administrative District No. 52 to Issue Temporary Notes for a Wastewater Treatment Project</ItemTitle>
    <ShortTitle1>ALLOW SCHOOL ADMINISTRATIVE</ShortTitle1>
    <ShortTitle2>DISTRICT NO. 52 TO ISSUE TEMPO</ShortTitle2>
    <JacketLegend>Approved for introduction by a majority of the Legislative Council pursuant to Joint Rule 205.</JacketLegend>
    <SponsorFirstName>Jeff</SponsorFirstName>
    <SponsorLastName>Timberlake</SponsorLastName>
    <SponsorChamberPrefix>Sen.</SponsorChamberPrefix>
    <SponsorFrom>Androscoggin</SponsorFrom>
    <DraftingCycleCount>1</DraftingCycleCount>
    <LatestDraftingActionId>137</LatestDraftingActionId>
    <LatestDraftingActionDate>2024-03-06T12:21:51</LatestDraftingActionDate>
    <LatestDrafterName>REMiller</LatestDrafterName>
    <LatestProoferName>sadley</LatestProoferName>
    <LatestTechName>clhall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2489" w:rsidRDefault="00602489" w:rsidP="00602489"&amp;gt;&amp;lt;w:pPr&amp;gt;&amp;lt;w:ind w:left="360" w:firstLine="360" /&amp;gt;&amp;lt;/w:pPr&amp;gt;&amp;lt;w:bookmarkStart w:id="0" w:name="_EMERGENCY_PREAMBLE__d314cce5_d030_427c_" /&amp;gt;&amp;lt;w:bookmarkStart w:id="1" w:name="_DOC_BODY__3a3df442_9718_40b4_9b23_e245b" /&amp;gt;&amp;lt;w:bookmarkStart w:id="2" w:name="_DOC_BODY_CONTAINER__e7d863d7_72ce_4d94_" /&amp;gt;&amp;lt;w:bookmarkStart w:id="3" w:name="_PAGE__1_8e4de04f_85fd_4c94_afb8_581a7c3" /&amp;gt;&amp;lt;w:bookmarkStart w:id="4" w:name="_PAR__1_4611f92d_54cf_48af_a00d_cfa463de" /&amp;gt;&amp;lt;w:bookmarkStart w:id="5" w:name="_LINE__1_3d78a5c4_7f23_4180_8980_2602f8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e736463_84c5_47a4_a604_312838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02489" w:rsidRDefault="00602489" w:rsidP="00602489"&amp;gt;&amp;lt;w:pPr&amp;gt;&amp;lt;w:ind w:left="360" w:firstLine="360" /&amp;gt;&amp;lt;/w:pPr&amp;gt;&amp;lt;w:bookmarkStart w:id="7" w:name="_PAR__2_9265ed8c_8776_4a14_ba6e_2822c5d7" /&amp;gt;&amp;lt;w:bookmarkStart w:id="8" w:name="_LINE__3_c99880f7_dd83_4956_9495_61bbfc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School Administrative District No. 52, referred to in this preamble as "the &amp;lt;/w:t&amp;gt;&amp;lt;/w:r&amp;gt;&amp;lt;w:bookmarkStart w:id="9" w:name="_LINE__4_8710df27_8689_40ae_abdf_0129455" /&amp;gt;&amp;lt;w:bookmarkEnd w:id="8" /&amp;gt;&amp;lt;w:r&amp;gt;&amp;lt;w:t xml:space="preserve"&amp;gt;district," owns and operates a wastewater treatment plant in the Town of Turner for its &amp;lt;/w:t&amp;gt;&amp;lt;/w:r&amp;gt;&amp;lt;w:bookmarkStart w:id="10" w:name="_LINE__5_035c0177_cdb9_4de5_97df_ad0789e" /&amp;gt;&amp;lt;w:bookmarkEnd w:id="9" /&amp;gt;&amp;lt;w:r&amp;gt;&amp;lt;w:t&amp;gt;school facilities and other private users; and&amp;lt;/w:t&amp;gt;&amp;lt;/w:r&amp;gt;&amp;lt;w:bookmarkEnd w:id="10" /&amp;gt;&amp;lt;/w:p&amp;gt;&amp;lt;w:p w:rsidR="00602489" w:rsidRDefault="00602489" w:rsidP="00602489"&amp;gt;&amp;lt;w:pPr&amp;gt;&amp;lt;w:ind w:left="360" w:firstLine="360" /&amp;gt;&amp;lt;/w:pPr&amp;gt;&amp;lt;w:bookmarkStart w:id="11" w:name="_PAR__3_0fa9c489_10f8_4f4e_8203_bc486aa2" /&amp;gt;&amp;lt;w:bookmarkStart w:id="12" w:name="_LINE__6_79d8ee49_c438_4dbd_b668_391c7f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Department of Environmental Protection authorized a project to replace &amp;lt;/w:t&amp;gt;&amp;lt;/w:r&amp;gt;&amp;lt;w:bookmarkStart w:id="13" w:name="_LINE__7_16ae041b_d372_4b68_b401_01f7f0d" /&amp;gt;&amp;lt;w:bookmarkEnd w:id="12" /&amp;gt;&amp;lt;w:r&amp;gt;&amp;lt;w:t xml:space="preserve"&amp;gt;the wastewater treatment plant with a new system with subsurface disposal to address &amp;lt;/w:t&amp;gt;&amp;lt;/w:r&amp;gt;&amp;lt;w:bookmarkStart w:id="14" w:name="_LINE__8_887ab333_14c7_4fca_87df_6cc9c94" /&amp;gt;&amp;lt;w:bookmarkEnd w:id="13" /&amp;gt;&amp;lt;w:r&amp;gt;&amp;lt;w:t&amp;gt;overboard discharge affecting the Nezinscot River; and&amp;lt;/w:t&amp;gt;&amp;lt;/w:r&amp;gt;&amp;lt;w:bookmarkEnd w:id="14" /&amp;gt;&amp;lt;/w:p&amp;gt;&amp;lt;w:p w:rsidR="00602489" w:rsidRDefault="00602489" w:rsidP="00602489"&amp;gt;&amp;lt;w:pPr&amp;gt;&amp;lt;w:ind w:left="360" w:firstLine="360" /&amp;gt;&amp;lt;/w:pPr&amp;gt;&amp;lt;w:bookmarkStart w:id="15" w:name="_PAR__4_4f18acaa_25d8_4dfb_916a_1faa4738" /&amp;gt;&amp;lt;w:bookmarkStart w:id="16" w:name="_LINE__9_135e029c_7e3d_42b0_9d1a_0c3d67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voters of the district authorized the issuance of up to $1,612,000 in &amp;lt;/w:t&amp;gt;&amp;lt;/w:r&amp;gt;&amp;lt;w:bookmarkStart w:id="17" w:name="_LINE__10_49a84b59_d8b9_4cec_894c_d6b7af" /&amp;gt;&amp;lt;w:bookmarkEnd w:id="16" /&amp;gt;&amp;lt;w:r&amp;gt;&amp;lt;w:t&amp;gt;bonds to fund the wastewater treatment project; and&amp;lt;/w:t&amp;gt;&amp;lt;/w:r&amp;gt;&amp;lt;w:bookmarkEnd w:id="17" /&amp;gt;&amp;lt;/w:p&amp;gt;&amp;lt;w:p w:rsidR="00602489" w:rsidRDefault="00602489" w:rsidP="00602489"&amp;gt;&amp;lt;w:pPr&amp;gt;&amp;lt;w:ind w:left="360" w:firstLine="360" /&amp;gt;&amp;lt;/w:pPr&amp;gt;&amp;lt;w:bookmarkStart w:id="18" w:name="_PAR__5_f974a515_a119_44cd_a2f9_d899bd27" /&amp;gt;&amp;lt;w:bookmarkStart w:id="19" w:name="_LINE__11_d858094e_7333_4b1c_a819_85a4ae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on March 31, 2021, the district issued a temporary note in the principal &amp;lt;/w:t&amp;gt;&amp;lt;/w:r&amp;gt;&amp;lt;w:bookmarkStart w:id="20" w:name="_LINE__12_d3b4a309_7ef8_4b35_98b1_69a466" /&amp;gt;&amp;lt;w:bookmarkEnd w:id="19" /&amp;gt;&amp;lt;w:r&amp;gt;&amp;lt;w:t xml:space="preserve"&amp;gt;amount of $1,612,000 through the State's Clean Water State Revolving Fund to provide &amp;lt;/w:t&amp;gt;&amp;lt;/w:r&amp;gt;&amp;lt;w:bookmarkStart w:id="21" w:name="_LINE__13_225e6c88_daee_4042_ad58_2ef3de" /&amp;gt;&amp;lt;w:bookmarkEnd w:id="20" /&amp;gt;&amp;lt;w:r&amp;gt;&amp;lt;w:t&amp;gt;temporary financing for the wastewater treatment project through project completion; and&amp;lt;/w:t&amp;gt;&amp;lt;/w:r&amp;gt;&amp;lt;w:bookmarkEnd w:id="21" /&amp;gt;&amp;lt;/w:p&amp;gt;&amp;lt;w:p w:rsidR="00602489" w:rsidRDefault="00602489" w:rsidP="00602489"&amp;gt;&amp;lt;w:pPr&amp;gt;&amp;lt;w:ind w:left="360" w:firstLine="360" /&amp;gt;&amp;lt;/w:pPr&amp;gt;&amp;lt;w:bookmarkStart w:id="22" w:name="_PAR__6_7b0a8631_98cc_4423_8dca_cb8843e3" /&amp;gt;&amp;lt;w:bookmarkStart w:id="23" w:name="_LINE__14_98643996_435b_4783_afbd_8c27f9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the wastewater treatment project has been unexpectedly delayed due to the &amp;lt;/w:t&amp;gt;&amp;lt;/w:r&amp;gt;&amp;lt;w:bookmarkStart w:id="24" w:name="_LINE__15_de74765e_fa5e_4ac5_9f78_6bfe3b" /&amp;gt;&amp;lt;w:bookmarkEnd w:id="23" /&amp;gt;&amp;lt;w:r&amp;gt;&amp;lt;w:t xml:space="preserve"&amp;gt;COVID-19 emergency and difficulties locating a suitable site for subsurface disposal and &amp;lt;/w:t&amp;gt;&amp;lt;/w:r&amp;gt;&amp;lt;w:bookmarkStart w:id="25" w:name="_LINE__16_813b6e4e_08a1_43b6_afec_d78aab" /&amp;gt;&amp;lt;w:bookmarkEnd w:id="24" /&amp;gt;&amp;lt;w:r&amp;gt;&amp;lt;w:t&amp;gt;is not expected to be completed until August 2025; and&amp;lt;/w:t&amp;gt;&amp;lt;/w:r&amp;gt;&amp;lt;w:bookmarkEnd w:id="25" /&amp;gt;&amp;lt;/w:p&amp;gt;&amp;lt;w:p w:rsidR="00602489" w:rsidRDefault="00602489" w:rsidP="00602489"&amp;gt;&amp;lt;w:pPr&amp;gt;&amp;lt;w:ind w:left="360" w:firstLine="360" /&amp;gt;&amp;lt;/w:pPr&amp;gt;&amp;lt;w:bookmarkStart w:id="26" w:name="_PAR__7_592915f9_b5ad_484c_a909_7bd9ddfc" /&amp;gt;&amp;lt;w:bookmarkStart w:id="27" w:name="_LINE__17_4727d77c_063b_47d4_946b_5aa329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under state law, temporary notes issued by the district must mature not later &amp;lt;/w:t&amp;gt;&amp;lt;/w:r&amp;gt;&amp;lt;w:bookmarkStart w:id="28" w:name="_LINE__18_cc2962af_367c_4018_a25f_df2d7d" /&amp;gt;&amp;lt;w:bookmarkEnd w:id="27" /&amp;gt;&amp;lt;w:r&amp;gt;&amp;lt;w:t&amp;gt;than 3 years from the date the first temporary note is issued; and&amp;lt;/w:t&amp;gt;&amp;lt;/w:r&amp;gt;&amp;lt;w:bookmarkEnd w:id="28" /&amp;gt;&amp;lt;/w:p&amp;gt;&amp;lt;w:p w:rsidR="00602489" w:rsidRDefault="00602489" w:rsidP="00602489"&amp;gt;&amp;lt;w:pPr&amp;gt;&amp;lt;w:ind w:left="360" w:firstLine="360" /&amp;gt;&amp;lt;/w:pPr&amp;gt;&amp;lt;w:bookmarkStart w:id="29" w:name="_PAR__8_916ffe94_1bc3_4105_b700_312b1fcb" /&amp;gt;&amp;lt;w:bookmarkStart w:id="30" w:name="_LINE__19_6845034b_7dfe_4009_94bb_ae3c71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under the Clean Water State Revolving Fund, the district may not issue &amp;lt;/w:t&amp;gt;&amp;lt;/w:r&amp;gt;&amp;lt;w:bookmarkStart w:id="31" w:name="_LINE__20_841048a7_a420_4ed8_af37_0eda8e" /&amp;gt;&amp;lt;w:bookmarkEnd w:id="30" /&amp;gt;&amp;lt;w:r&amp;gt;&amp;lt;w:t&amp;gt;long-term bonds for the project until the project is completed; and&amp;lt;/w:t&amp;gt;&amp;lt;/w:r&amp;gt;&amp;lt;w:bookmarkEnd w:id="31" /&amp;gt;&amp;lt;/w:p&amp;gt;&amp;lt;w:p w:rsidR="00602489" w:rsidRDefault="00602489" w:rsidP="00602489"&amp;gt;&amp;lt;w:pPr&amp;gt;&amp;lt;w:ind w:left="360" w:firstLine="360" /&amp;gt;&amp;lt;/w:pPr&amp;gt;&amp;lt;w:bookmarkStart w:id="32" w:name="_PAR__9_acee36dc_f069_4de9_8513_6b04f454" /&amp;gt;&amp;lt;w:bookmarkStart w:id="33" w:name="_LINE__21_540773da_e595_4bc6_9fa3_5c821b" /&amp;gt;&amp;lt;w:bookmarkEnd w:id="29" /&amp;gt;&amp;lt;w:r&amp;gt;&amp;lt;w:rPr&amp;gt;&amp;lt;w:b /&amp;gt;&amp;lt;w:sz w:val="24" /&amp;gt;&amp;lt;/w:rPr&amp;gt;&amp;lt;w:t&amp;gt;Whereas,&amp;lt;/w:t&amp;gt;&amp;lt;/w:r&amp;gt;&amp;lt;w:r&amp;gt;&amp;lt;w:t xml:space="preserve"&amp;gt; the unexpected delays have made it necessary for the district to issue &amp;lt;/w:t&amp;gt;&amp;lt;/w:r&amp;gt;&amp;lt;w:bookmarkStart w:id="34" w:name="_LINE__22_5156aa70_f73b_4a97_967a_04a943" /&amp;gt;&amp;lt;w:bookmarkEnd w:id="33" /&amp;gt;&amp;lt;w:r&amp;gt;&amp;lt;w:t&amp;gt;temporary notes later than 3 years from the date the first temporary note was issued; and&amp;lt;/w:t&amp;gt;&amp;lt;/w:r&amp;gt;&amp;lt;w:bookmarkEnd w:id="34" /&amp;gt;&amp;lt;/w:p&amp;gt;&amp;lt;w:p w:rsidR="00602489" w:rsidRDefault="00602489" w:rsidP="00602489"&amp;gt;&amp;lt;w:pPr&amp;gt;&amp;lt;w:ind w:left="360" w:firstLine="360" /&amp;gt;&amp;lt;/w:pPr&amp;gt;&amp;lt;w:bookmarkStart w:id="35" w:name="_PAR__10_c4da8950_a78c_4c10_86a0_a577980" /&amp;gt;&amp;lt;w:bookmarkStart w:id="36" w:name="_LINE__23_6348dbad_8323_4cab_8108_264388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7" w:name="_LINE__24_9343ba19_6888_499a_a125_303319" /&amp;gt;&amp;lt;w:bookmarkEnd w:id="36" /&amp;gt;&amp;lt;w:r&amp;gt;&amp;lt;w:t xml:space="preserve"&amp;gt;the meaning of the Constitution of Maine and require the following legislation as &amp;lt;/w:t&amp;gt;&amp;lt;/w:r&amp;gt;&amp;lt;w:bookmarkStart w:id="38" w:name="_LINE__25_245bc2ea_4f8d_46f8_984d_a93279" /&amp;gt;&amp;lt;w:bookmarkEnd w:id="37" /&amp;gt;&amp;lt;w:r&amp;gt;&amp;lt;w:t xml:space="preserve"&amp;gt;immediately necessary for the preservation of the public peace, health and safety; now, &amp;lt;/w:t&amp;gt;&amp;lt;/w:r&amp;gt;&amp;lt;w:bookmarkStart w:id="39" w:name="_LINE__26_aff18129_cfc2_48c4_8c78_acb860" /&amp;gt;&amp;lt;w:bookmarkEnd w:id="38" /&amp;gt;&amp;lt;w:r&amp;gt;&amp;lt;w:t&amp;gt;therefore,&amp;lt;/w:t&amp;gt;&amp;lt;/w:r&amp;gt;&amp;lt;w:bookmarkEnd w:id="39" /&amp;gt;&amp;lt;/w:p&amp;gt;&amp;lt;w:p w:rsidR="00602489" w:rsidRDefault="00602489" w:rsidP="00602489"&amp;gt;&amp;lt;w:pPr&amp;gt;&amp;lt;w:ind w:left="360" /&amp;gt;&amp;lt;/w:pPr&amp;gt;&amp;lt;w:bookmarkStart w:id="40" w:name="_ENACTING_CLAUSE__577cd266_b319_4e3b_935" /&amp;gt;&amp;lt;w:bookmarkStart w:id="41" w:name="_PAR__11_d02e58fd_91e6_44f9_8d00_e39d64c" /&amp;gt;&amp;lt;w:bookmarkStart w:id="42" w:name="_LINE__27_5f413fb8_912b_4962_8045_cb962a" /&amp;gt;&amp;lt;w:bookmarkEnd w:id="0" /&amp;gt;&amp;lt;w:bookmarkEnd w:id="35" /&amp;gt;&amp;lt;w:r&amp;gt;&amp;lt;w:rPr&amp;gt;&amp;lt;w:b /&amp;gt;&amp;lt;/w:rPr&amp;gt;&amp;lt;w:t&amp;gt;Be it enacted by the People of the State of Maine as follows:&amp;lt;/w:t&amp;gt;&amp;lt;/w:r&amp;gt;&amp;lt;w:bookmarkEnd w:id="42" /&amp;gt;&amp;lt;/w:p&amp;gt;&amp;lt;w:p w:rsidR="00602489" w:rsidRDefault="00602489" w:rsidP="00602489"&amp;gt;&amp;lt;w:pPr&amp;gt;&amp;lt;w:ind w:left="360" w:firstLine="360" /&amp;gt;&amp;lt;/w:pPr&amp;gt;&amp;lt;w:bookmarkStart w:id="43" w:name="_BILL_SECTION_UNALLOCATED__35ef4a9e_4580" /&amp;gt;&amp;lt;w:bookmarkStart w:id="44" w:name="_DOC_BODY_CONTENT__1817afbb_807a_47af_8a" /&amp;gt;&amp;lt;w:bookmarkStart w:id="45" w:name="_PAR__12_25f449eb_005d_4d88_8b2b_de80498" /&amp;gt;&amp;lt;w:bookmarkStart w:id="46" w:name="_LINE__28_623f452c_8c82_4307_bd4f_933c1b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e9231955_fc48_43bd" /&amp;gt;&amp;lt;w:r&amp;gt;&amp;lt;w:rPr&amp;gt;&amp;lt;w:b /&amp;gt;&amp;lt;w:sz w:val="24" /&amp;gt;&amp;lt;/w:rPr&amp;gt;&amp;lt;w:t&amp;gt;1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83C7A"&amp;gt;&amp;lt;w:rPr&amp;gt;&amp;lt;w:b /&amp;gt;&amp;lt;w:sz w:val="24" /&amp;gt;&amp;lt;w:szCs w:val="24" /&amp;gt;&amp;lt;/w:rPr&amp;gt;&amp;lt;w:t xml:space="preserve"&amp;gt;Validation and &amp;lt;/w:t&amp;gt;&amp;lt;/w:r&amp;gt;&amp;lt;w:r&amp;gt;&amp;lt;w:rPr&amp;gt;&amp;lt;w:b /&amp;gt;&amp;lt;w:sz w:val="24" /&amp;gt;&amp;lt;w:szCs w:val="24" /&amp;gt;&amp;lt;/w:rPr&amp;gt;&amp;lt;w:t&amp;gt;a&amp;lt;/w:t&amp;gt;&amp;lt;/w:r&amp;gt;&amp;lt;w:r w:rsidRPr="00883C7A"&amp;gt;&amp;lt;w:rPr&amp;gt;&amp;lt;w:b /&amp;gt;&amp;lt;w:sz w:val="24" /&amp;gt;&amp;lt;w:szCs w:val="24" /&amp;gt;&amp;lt;/w:rPr&amp;gt;&amp;lt;w:t&amp;gt;uthorization.&amp;lt;/w:t&amp;gt;&amp;lt;/w:r&amp;gt;&amp;lt;w:r&amp;gt;&amp;lt;w:t xml:space="preserve"&amp;gt; Notwithstanding the Maine Revised &amp;lt;/w:t&amp;gt;&amp;lt;/w:r&amp;gt;&amp;lt;w:bookmarkStart w:id="48" w:name="_LINE__29_aa3313c7_885f_4ba0_bb4e_0ec01c" /&amp;gt;&amp;lt;w:bookmarkEnd w:id="46" /&amp;gt;&amp;lt;w:r&amp;gt;&amp;lt;w:t xml:space="preserve"&amp;gt;Statutes, Title 20-A, section 1311, subsection 3, paragraph C, School Administrative &amp;lt;/w:t&amp;gt;&amp;lt;/w:r&amp;gt;&amp;lt;w:bookmarkStart w:id="49" w:name="_LINE__30_acd71c33_ace5_4940_8fa0_54b55d" /&amp;gt;&amp;lt;w:bookmarkEnd w:id="48" /&amp;gt;&amp;lt;w:r&amp;gt;&amp;lt;w:t xml:space="preserve"&amp;gt;District No. 52, referred to in this section as "the district," may issue temporary notes in a &amp;lt;/w:t&amp;gt;&amp;lt;/w:r&amp;gt;&amp;lt;w:bookmarkStart w:id="50" w:name="_LINE__31_0c57c62d_f644_4cbf_a62b_656203" /&amp;gt;&amp;lt;w:bookmarkEnd w:id="49" /&amp;gt;&amp;lt;w:r&amp;gt;&amp;lt;w:t xml:space="preserve"&amp;gt;total principal amount not to exceed $1,612,000 that mature not later than March 31, 2026 &amp;lt;/w:t&amp;gt;&amp;lt;/w:r&amp;gt;&amp;lt;w:bookmarkStart w:id="51" w:name="_LINE__32_da01ae82_4723_4a53_97c5_016b46" /&amp;gt;&amp;lt;w:bookmarkEnd w:id="50" /&amp;gt;&amp;lt;w:r&amp;gt;&amp;lt;w:t xml:space="preserve"&amp;gt;as necessary to finance a project authorized by the Department of Environmental Protection &amp;lt;/w:t&amp;gt;&amp;lt;/w:r&amp;gt;&amp;lt;w:bookmarkStart w:id="52" w:name="_LINE__33_c824cdce_f2e3_41b0_8587_7f9845" /&amp;gt;&amp;lt;w:bookmarkEnd w:id="51" /&amp;gt;&amp;lt;w:r&amp;gt;&amp;lt;w:t xml:space="preserve"&amp;gt;to replace the wastewater treatment plant with a new system with subsurface disposal in &amp;lt;/w:t&amp;gt;&amp;lt;/w:r&amp;gt;&amp;lt;w:bookmarkStart w:id="53" w:name="_LINE__34_b4d1d410_6f64_4531_80d4_026c61" /&amp;gt;&amp;lt;w:bookmarkEnd w:id="52" /&amp;gt;&amp;lt;w:r&amp;gt;&amp;lt;w:t xml:space="preserve"&amp;gt;the Town of Turner.  The district may, as necessary, issue refunding notes or renewal notes &amp;lt;/w:t&amp;gt;&amp;lt;/w:r&amp;gt;&amp;lt;w:bookmarkStart w:id="54" w:name="_LINE__35_6b3dd4ba_8fd6_49cf_9338_fd98c6" /&amp;gt;&amp;lt;w:bookmarkEnd w:id="53" /&amp;gt;&amp;lt;w:r&amp;gt;&amp;lt;w:t xml:space="preserve"&amp;gt;pursuant to this section.  Any refunding notes or renewal notes issued pursuant to this &amp;lt;/w:t&amp;gt;&amp;lt;/w:r&amp;gt;&amp;lt;w:bookmarkStart w:id="55" w:name="_LINE__36_5be5de68_2136_4e57_8d68_77e421" /&amp;gt;&amp;lt;w:bookmarkEnd w:id="54" /&amp;gt;&amp;lt;w:r&amp;gt;&amp;lt;w:t xml:space="preserve"&amp;gt;section must meet the same requirements applicable to temporary notes as described in this &amp;lt;/w:t&amp;gt;&amp;lt;/w:r&amp;gt;&amp;lt;w:bookmarkStart w:id="56" w:name="_LINE__37_421358d9_ff21_49f5_a229_17ccfc" /&amp;gt;&amp;lt;w:bookmarkEnd w:id="55" /&amp;gt;&amp;lt;w:r&amp;gt;&amp;lt;w:t&amp;gt;section.&amp;lt;/w:t&amp;gt;&amp;lt;/w:r&amp;gt;&amp;lt;w:bookmarkEnd w:id="56" /&amp;gt;&amp;lt;/w:p&amp;gt;&amp;lt;w:p w:rsidR="00602489" w:rsidRDefault="00602489" w:rsidP="00602489"&amp;gt;&amp;lt;w:pPr&amp;gt;&amp;lt;w:ind w:left="360" w:firstLine="360" /&amp;gt;&amp;lt;/w:pPr&amp;gt;&amp;lt;w:bookmarkStart w:id="57" w:name="_EMERGENCY_CLAUSE__2d76a90d_139b_4c16_a8" /&amp;gt;&amp;lt;w:bookmarkStart w:id="58" w:name="_PAR__13_c4412c5e_1bbf_4ecc_af84_9ac4621" /&amp;gt;&amp;lt;w:bookmarkStart w:id="59" w:name="_LINE__38_cd633be5_b479_49ba_ab59_820e2a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0" w:name="_LINE__39_c6213bf7_86da_4771_826b_3ed984" /&amp;gt;&amp;lt;w:bookmarkEnd w:id="59" /&amp;gt;&amp;lt;w:r&amp;gt;&amp;lt;w:t&amp;gt;takes effect when approved.&amp;lt;/w:t&amp;gt;&amp;lt;/w:r&amp;gt;&amp;lt;w:bookmarkEnd w:id="60" /&amp;gt;&amp;lt;/w:p&amp;gt;&amp;lt;w:p w:rsidR="00602489" w:rsidRDefault="00602489" w:rsidP="00602489"&amp;gt;&amp;lt;w:pPr&amp;gt;&amp;lt;w:keepNext /&amp;gt;&amp;lt;w:spacing w:before="240" /&amp;gt;&amp;lt;w:ind w:left="360" /&amp;gt;&amp;lt;w:jc w:val="center" /&amp;gt;&amp;lt;/w:pPr&amp;gt;&amp;lt;w:bookmarkStart w:id="61" w:name="_SUMMARY__b8260b5b_a577_4d64_b454_330008" /&amp;gt;&amp;lt;w:bookmarkStart w:id="62" w:name="_PAGE__2_c6284ecb_82b2_4d82_8e7c_bd38878" /&amp;gt;&amp;lt;w:bookmarkStart w:id="63" w:name="_PAR__1_7f5e9136_6b93_4ddb_82d7_1a3c7e13" /&amp;gt;&amp;lt;w:bookmarkStart w:id="64" w:name="_LINE__1_834a4180_f09b_44bf_8c10_cb74020" /&amp;gt;&amp;lt;w:bookmarkEnd w:id="3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4" /&amp;gt;&amp;lt;/w:p&amp;gt;&amp;lt;w:p w:rsidR="00602489" w:rsidRDefault="00602489" w:rsidP="00602489"&amp;gt;&amp;lt;w:pPr&amp;gt;&amp;lt;w:ind w:left="360" w:firstLine="360" /&amp;gt;&amp;lt;/w:pPr&amp;gt;&amp;lt;w:bookmarkStart w:id="65" w:name="_PAR__2_0c83867f_fe90_454f_b60f_650dabee" /&amp;gt;&amp;lt;w:bookmarkStart w:id="66" w:name="_LINE__2_457b9927_3f51_47aa_834f_d13c3f5" /&amp;gt;&amp;lt;w:bookmarkEnd w:id="63" /&amp;gt;&amp;lt;w:r&amp;gt;&amp;lt;w:t xml:space="preserve"&amp;gt;This bill extends the time period in which School Administrative District No. 52 may &amp;lt;/w:t&amp;gt;&amp;lt;/w:r&amp;gt;&amp;lt;w:bookmarkStart w:id="67" w:name="_LINE__3_3f313d4f_7554_4cc5_8b20_4218663" /&amp;gt;&amp;lt;w:bookmarkEnd w:id="66" /&amp;gt;&amp;lt;w:r&amp;gt;&amp;lt;w:t xml:space="preserve"&amp;gt;issue temporary notes to finance a wastewater treatment plant project, which has been &amp;lt;/w:t&amp;gt;&amp;lt;/w:r&amp;gt;&amp;lt;w:bookmarkStart w:id="68" w:name="_LINE__4_059b9d39_f5a2_44b2_a272_fe15e6e" /&amp;gt;&amp;lt;w:bookmarkEnd w:id="67" /&amp;gt;&amp;lt;w:r&amp;gt;&amp;lt;w:t xml:space="preserve"&amp;gt;unexpectedly delayed due to the COVID-19 emergency and difficulties locating a suitable &amp;lt;/w:t&amp;gt;&amp;lt;/w:r&amp;gt;&amp;lt;w:bookmarkStart w:id="69" w:name="_LINE__5_ffcbfd86_06a5_42f7_ad51_ef775e4" /&amp;gt;&amp;lt;w:bookmarkEnd w:id="68" /&amp;gt;&amp;lt;w:r&amp;gt;&amp;lt;w:t&amp;gt;site for subsurface disposal.&amp;lt;/w:t&amp;gt;&amp;lt;/w:r&amp;gt;&amp;lt;w:bookmarkEnd w:id="69" /&amp;gt;&amp;lt;/w:p&amp;gt;&amp;lt;w:bookmarkEnd w:id="1" /&amp;gt;&amp;lt;w:bookmarkEnd w:id="2" /&amp;gt;&amp;lt;w:bookmarkEnd w:id="61" /&amp;gt;&amp;lt;w:bookmarkEnd w:id="62" /&amp;gt;&amp;lt;w:bookmarkEnd w:id="65" /&amp;gt;&amp;lt;w:p w:rsidR="00000000" w:rsidRDefault="00602489"&amp;gt;&amp;lt;w:r&amp;gt;&amp;lt;w:t xml:space="preserve"&amp;gt; &amp;lt;/w:t&amp;gt;&amp;lt;/w:r&amp;gt;&amp;lt;/w:p&amp;gt;&amp;lt;w:sectPr w:rsidR="00000000" w:rsidSect="006024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1A2C" w:rsidRDefault="006024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4de04f_85fd_4c94_afb8_581a7c3&lt;/BookmarkName&gt;&lt;Tables /&gt;&lt;/ProcessedCheckInPage&gt;&lt;ProcessedCheckInPage&gt;&lt;PageNumber&gt;2&lt;/PageNumber&gt;&lt;BookmarkName&gt;_PAGE__2_c6284ecb_82b2_4d82_8e7c_bd38878&lt;/BookmarkName&gt;&lt;Tables /&gt;&lt;/ProcessedCheckInPage&gt;&lt;/Pages&gt;&lt;Paragraphs&gt;&lt;CheckInParagraphs&gt;&lt;PageNumber&gt;1&lt;/PageNumber&gt;&lt;BookmarkName&gt;_PAR__1_4611f92d_54cf_48af_a00d_cfa463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65ed8c_8776_4a14_ba6e_2822c5d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a9c489_10f8_4f4e_8203_bc486aa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18acaa_25d8_4dfb_916a_1faa473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74a515_a119_44cd_a2f9_d899bd2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0a8631_98cc_4423_8dca_cb8843e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2915f9_b5ad_484c_a909_7bd9ddf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6ffe94_1bc3_4105_b700_312b1fc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ee36dc_f069_4de9_8513_6b04f45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4da8950_a78c_4c10_86a0_a57798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2e58fd_91e6_44f9_8d00_e39d64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f449eb_005d_4d88_8b2b_de8049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412c5e_1bbf_4ecc_af84_9ac462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5e9136_6b93_4ddb_82d7_1a3c7e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83867f_fe90_454f_b60f_650dabee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