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epartment of Corrections to Comply with the Federal Prison Rape Elimination Act of 2003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e3e6478_9cf6_447d_"/>
      <w:bookmarkStart w:id="1" w:name="_DOC_BODY__7e8dbaf5_c790_4781_92a1_cc3c6"/>
      <w:bookmarkStart w:id="2" w:name="_PAGE__1_268df2c9_7910_4199_ba6a_b75f65d"/>
      <w:bookmarkStart w:id="3" w:name="_EMERGENCY_PREAMBLE__8299222d_d4f5_4035_"/>
      <w:bookmarkStart w:id="4" w:name="_PAR__1_3452c6b4_fa51_487b_b310_6aa385fb"/>
      <w:bookmarkStart w:id="5" w:name="_LINE__1_a2ef9f8c_fa81_49dc_88ba_501774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f35abbe_3b68_49d5_888f_05280a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452c6b4_fa51_487b_b310_6aa385fb"/>
      <w:bookmarkStart w:id="8" w:name="_PAR__2_775acf17_9244_4ba1_8587_f1daf25f"/>
      <w:bookmarkStart w:id="9" w:name="_LINE__3_695ad333_57af_4ce5_85b8_cb7cf5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ederal Prison Rape Elimination Act of 2003 requires the State's </w:t>
      </w:r>
      <w:bookmarkStart w:id="10" w:name="_LINE__4_14d6f3ca_7664_45a5_9707_3794075"/>
      <w:bookmarkEnd w:id="9"/>
      <w:r>
        <w:rPr>
          <w:rFonts w:eastAsia="Arial" w:cs="Arial" w:ascii="Arial" w:hAnsi="Arial"/>
        </w:rPr>
        <w:t xml:space="preserve">Department of Corrections to comply with relevant standards established by the United </w:t>
      </w:r>
      <w:bookmarkStart w:id="11" w:name="_LINE__5_29c355eb_a57d_41e9_aaca_247264d"/>
      <w:bookmarkEnd w:id="10"/>
      <w:r>
        <w:rPr>
          <w:rFonts w:eastAsia="Arial" w:cs="Arial" w:ascii="Arial" w:hAnsi="Arial"/>
        </w:rPr>
        <w:t>States Department of Justice to receive grant funding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75acf17_9244_4ba1_8587_f1daf25f"/>
      <w:bookmarkStart w:id="13" w:name="_PAR__3_b6fed2e7_fa6d_4e86_8e72_0ab0f21f"/>
      <w:bookmarkStart w:id="14" w:name="_LINE__6_845692d6_3bd3_46eb_9989_61688e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's Department of Corrections would not be able to comply with the </w:t>
      </w:r>
      <w:bookmarkStart w:id="15" w:name="_LINE__7_e4b5f5e9_2ddf_4765_b445_08a841d"/>
      <w:bookmarkEnd w:id="14"/>
      <w:r>
        <w:rPr>
          <w:rFonts w:eastAsia="Arial" w:cs="Arial" w:ascii="Arial" w:hAnsi="Arial"/>
        </w:rPr>
        <w:t xml:space="preserve">relevant standards under current state law for the United States Department of Justice's </w:t>
      </w:r>
      <w:bookmarkStart w:id="16" w:name="_LINE__8_c898b05f_22f7_4b87_a7d0_f852c13"/>
      <w:bookmarkEnd w:id="15"/>
      <w:r>
        <w:rPr>
          <w:rFonts w:eastAsia="Arial" w:cs="Arial" w:ascii="Arial" w:hAnsi="Arial"/>
        </w:rPr>
        <w:t>upcoming audit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b6fed2e7_fa6d_4e86_8e72_0ab0f21f"/>
      <w:bookmarkStart w:id="18" w:name="_PAR__4_e8658824_729b_48d5_9daa_d62d4a26"/>
      <w:bookmarkStart w:id="19" w:name="_LINE__9_5caebd5f_9288_4c13_b5fa_d1d5eb1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noncompliance would result in a loss of over $80,000 in grant funding and </w:t>
      </w:r>
      <w:bookmarkStart w:id="20" w:name="_LINE__10_1e9bc2d5_6715_4395_865d_c07f56"/>
      <w:bookmarkEnd w:id="19"/>
      <w:r>
        <w:rPr>
          <w:rFonts w:eastAsia="Arial" w:cs="Arial" w:ascii="Arial" w:hAnsi="Arial"/>
          <w:szCs w:val="22"/>
        </w:rPr>
        <w:t xml:space="preserve">would prohibit the State's Department of Corrections from accepting resident transfers from </w:t>
      </w:r>
      <w:bookmarkStart w:id="21" w:name="_LINE__11_b47d5ef8_07b6_4e4d_8e3d_efa983"/>
      <w:bookmarkEnd w:id="20"/>
      <w:r>
        <w:rPr>
          <w:rFonts w:eastAsia="Arial" w:cs="Arial" w:ascii="Arial" w:hAnsi="Arial"/>
          <w:szCs w:val="22"/>
        </w:rPr>
        <w:t xml:space="preserve">facilities that meet relevant federal standards, including, but not limited to, county jails and </w:t>
      </w:r>
      <w:bookmarkStart w:id="22" w:name="_LINE__12_e0a100b9_f992_4964_b330_fdf782"/>
      <w:bookmarkEnd w:id="21"/>
      <w:r>
        <w:rPr>
          <w:rFonts w:eastAsia="Arial" w:cs="Arial" w:ascii="Arial" w:hAnsi="Arial"/>
          <w:szCs w:val="22"/>
        </w:rPr>
        <w:t>facilities in other state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e8658824_729b_48d5_9daa_d62d4a26"/>
      <w:bookmarkStart w:id="24" w:name="_PAR__5_47e9fb05_7d16_4b79_be07_e5f222c2"/>
      <w:bookmarkStart w:id="25" w:name="_LINE__13_69b0ccbb_4bdf_48fa_b0bf_5f2c3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legislative action is immediately necessary to ensure the State's Department </w:t>
      </w:r>
      <w:bookmarkStart w:id="26" w:name="_LINE__14_9813f89d_2556_4af5_8e9b_990a3a"/>
      <w:bookmarkEnd w:id="25"/>
      <w:r>
        <w:rPr>
          <w:rFonts w:eastAsia="Arial" w:cs="Arial" w:ascii="Arial" w:hAnsi="Arial"/>
          <w:szCs w:val="22"/>
        </w:rPr>
        <w:t xml:space="preserve">of Corrections is in compliance with relevant standards for the United States Department </w:t>
      </w:r>
      <w:bookmarkStart w:id="27" w:name="_LINE__15_ceea0c9e_45c5_43f5_867b_c6dbfc"/>
      <w:bookmarkEnd w:id="26"/>
      <w:r>
        <w:rPr>
          <w:rFonts w:eastAsia="Arial" w:cs="Arial" w:ascii="Arial" w:hAnsi="Arial"/>
          <w:szCs w:val="22"/>
        </w:rPr>
        <w:t>of Justice's upcoming audit, ensuring the continuation of grant funding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47e9fb05_7d16_4b79_be07_e5f222c2"/>
      <w:bookmarkStart w:id="29" w:name="_PAR__6_7a127415_378b_4326_b196_12af24f0"/>
      <w:bookmarkStart w:id="30" w:name="_LINE__16_c0387f7f_eb09_4b41_a66e_ac072d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1" w:name="_LINE__17_6d73bf00_073f_46a5_98b7_375003"/>
      <w:bookmarkEnd w:id="3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2" w:name="_LINE__18_34fcd484_5681_47c4_ad5b_26a62f"/>
      <w:bookmarkEnd w:id="3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3" w:name="_LINE__19_56aca8df_4c5d_4713_8407_5d7a29"/>
      <w:bookmarkEnd w:id="32"/>
      <w:r>
        <w:rPr>
          <w:rFonts w:eastAsia="Arial" w:cs="Arial" w:ascii="Arial" w:hAnsi="Arial"/>
        </w:rPr>
        <w:t>therefore,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EMERGENCY_PREAMBLE__8299222d_d4f5_4035_"/>
      <w:bookmarkStart w:id="35" w:name="_PAR__6_7a127415_378b_4326_b196_12af24f0"/>
      <w:bookmarkStart w:id="36" w:name="_PAR__7_8f6241b5_49a6_4d82_a2bb_6471e533"/>
      <w:bookmarkStart w:id="37" w:name="_ENACTING_CLAUSE__45d16f26_929c_4061_b91"/>
      <w:bookmarkStart w:id="38" w:name="_LINE__20_a2a916f7_58b3_4116_b3cf_be2098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Be it enacted by the People of the State of Maine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8f6241b5_49a6_4d82_a2bb_6471e533"/>
      <w:bookmarkStart w:id="40" w:name="_ENACTING_CLAUSE__45d16f26_929c_4061_b91"/>
      <w:bookmarkStart w:id="41" w:name="_DOC_BODY_CONTENT__1e2ff464_cd8d_4170_9b"/>
      <w:bookmarkStart w:id="42" w:name="_BILL_SECTION__9d81d17f_d02a_4191_b947_8"/>
      <w:bookmarkStart w:id="43" w:name="_PAR__8_a55c0ab9_dadd_4ed7_9540_42326f5f"/>
      <w:bookmarkStart w:id="44" w:name="_BILL_SECTION_HEADER__0a4771c8_1ec5_4308"/>
      <w:bookmarkStart w:id="45" w:name="_LINE__21_deb7693a_6980_4649_af54_46d44c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073e0e3b_bb8b_448b"/>
      <w:r>
        <w:rPr>
          <w:rFonts w:eastAsia="Arial" w:cs="Arial" w:ascii="Arial" w:hAnsi="Arial"/>
          <w:b/>
          <w:sz w:val="24"/>
        </w:rPr>
        <w:t>1</w:t>
      </w:r>
      <w:bookmarkEnd w:id="46"/>
      <w:r>
        <w:rPr>
          <w:rFonts w:eastAsia="Arial" w:cs="Arial" w:ascii="Arial" w:hAnsi="Arial"/>
          <w:b/>
          <w:sz w:val="24"/>
        </w:rPr>
        <w:t>.  5 MRSA §7070, sub-§2, ¶D-1,</w:t>
      </w:r>
      <w:r>
        <w:rPr>
          <w:rFonts w:eastAsia="Arial" w:cs="Arial" w:ascii="Arial" w:hAnsi="Arial"/>
        </w:rPr>
        <w:t xml:space="preserve"> as repealed and replaced by PL 2019, c. </w:t>
      </w:r>
      <w:bookmarkStart w:id="47" w:name="_LINE__22_fedc4908_7ac0_440a_bd43_25545b"/>
      <w:bookmarkEnd w:id="45"/>
      <w:r>
        <w:rPr>
          <w:rFonts w:eastAsia="Arial" w:cs="Arial" w:ascii="Arial" w:hAnsi="Arial"/>
        </w:rPr>
        <w:t xml:space="preserve">451, §1 and amended by PL 2023, c. 412, Pt. D, §3, is further amended by amending the </w:t>
      </w:r>
      <w:bookmarkStart w:id="48" w:name="_LINE__23_7613a5f0_c488_4a0c_98a0_526652"/>
      <w:bookmarkEnd w:id="47"/>
      <w:r>
        <w:rPr>
          <w:rFonts w:eastAsia="Arial" w:cs="Arial" w:ascii="Arial" w:hAnsi="Arial"/>
        </w:rPr>
        <w:t>last blocked paragraph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8_a55c0ab9_dadd_4ed7_9540_42326f5f"/>
      <w:bookmarkStart w:id="50" w:name="_BILL_SECTION_HEADER__0a4771c8_1ec5_4308"/>
      <w:bookmarkStart w:id="51" w:name="_PAR__9_1d4b2f72_6087_4f7a_8a8e_c1475cca"/>
      <w:bookmarkStart w:id="52" w:name="_STATUTE_P__e3f1ce4b_4bc9_46a1_a66e_d102"/>
      <w:bookmarkStart w:id="53" w:name="_STATUTE_CONTENT__f91074d7_7874_4206_bb1"/>
      <w:bookmarkStart w:id="54" w:name="_LINE__24_39a6980f_0a14_44d9_8889_0b7487"/>
      <w:bookmarkEnd w:id="49"/>
      <w:bookmarkEnd w:id="50"/>
      <w:bookmarkEnd w:id="51"/>
      <w:bookmarkEnd w:id="52"/>
      <w:r>
        <w:rPr>
          <w:rFonts w:eastAsia="Arial" w:cs="Arial" w:ascii="Arial" w:hAnsi="Arial"/>
        </w:rPr>
        <w:t xml:space="preserve">When there is a work requirement for public access to personal information under this </w:t>
      </w:r>
      <w:bookmarkStart w:id="55" w:name="_LINE__25_1f92eb1b_3e54_43c0_9087_51f935"/>
      <w:bookmarkEnd w:id="54"/>
      <w:r>
        <w:rPr>
          <w:rFonts w:eastAsia="Arial" w:cs="Arial" w:ascii="Arial" w:hAnsi="Arial"/>
        </w:rPr>
        <w:t xml:space="preserve">paragraph that is not otherwise protected by law, that information may be made public. </w:t>
      </w:r>
      <w:bookmarkStart w:id="56" w:name="_LINE__26_a2939a69_90a6_4eab_acfe_2e4354"/>
      <w:bookmarkEnd w:id="55"/>
      <w:r>
        <w:rPr>
          <w:rFonts w:eastAsia="Arial" w:cs="Arial" w:ascii="Arial" w:hAnsi="Arial"/>
        </w:rPr>
        <w:t xml:space="preserve">The State Human Resources Officer, upon the request of the employing agency, shall </w:t>
      </w:r>
      <w:bookmarkStart w:id="57" w:name="_LINE__27_f3669de3_7831_4d82_9ba8_e017e9"/>
      <w:bookmarkEnd w:id="56"/>
      <w:r>
        <w:rPr>
          <w:rFonts w:eastAsia="Arial" w:cs="Arial" w:ascii="Arial" w:hAnsi="Arial"/>
        </w:rPr>
        <w:t xml:space="preserve">make the determination that the release of certain personal information not otherwise </w:t>
      </w:r>
      <w:bookmarkStart w:id="58" w:name="_LINE__28_950605bf_83df_4333_8baa_7849fc"/>
      <w:bookmarkEnd w:id="57"/>
      <w:r>
        <w:rPr>
          <w:rFonts w:eastAsia="Arial" w:cs="Arial" w:ascii="Arial" w:hAnsi="Arial"/>
        </w:rPr>
        <w:t>protected by law is allowed;</w:t>
      </w:r>
      <w:bookmarkStart w:id="59" w:name="_PROCESSED_CHANGE__34151398_5a5b_497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3"/>
      <w:bookmarkEnd w:id="58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9d81d17f_d02a_4191_b947_8"/>
      <w:bookmarkStart w:id="61" w:name="_PAR__9_1d4b2f72_6087_4f7a_8a8e_c1475cca"/>
      <w:bookmarkStart w:id="62" w:name="_STATUTE_P__e3f1ce4b_4bc9_46a1_a66e_d102"/>
      <w:bookmarkStart w:id="63" w:name="_BILL_SECTION__2cfaad19_2643_4cb1_ab84_9"/>
      <w:bookmarkStart w:id="64" w:name="_PAR__10_391d1f81_8692_470d_8fcc_5151f41"/>
      <w:bookmarkStart w:id="65" w:name="_BILL_SECTION_HEADER__015cf27a_5b76_4053"/>
      <w:bookmarkStart w:id="66" w:name="_LINE__29_1fbc8c3d_3e0d_4ee6_a758_fc64de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5afcd6b8_bc64_474d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5 MRSA §7070, sub-§2, ¶E,</w:t>
      </w:r>
      <w:r>
        <w:rPr>
          <w:rFonts w:eastAsia="Arial" w:cs="Arial" w:ascii="Arial" w:hAnsi="Arial"/>
        </w:rPr>
        <w:t xml:space="preserve"> as amended by PL 2023, c. 159, §1, is further </w:t>
      </w:r>
      <w:bookmarkStart w:id="68" w:name="_LINE__30_8458f408_1bc8_4112_905a_54fd51"/>
      <w:bookmarkEnd w:id="66"/>
      <w:r>
        <w:rPr>
          <w:rFonts w:eastAsia="Arial" w:cs="Arial" w:ascii="Arial" w:hAnsi="Arial"/>
        </w:rPr>
        <w:t>amend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391d1f81_8692_470d_8fcc_5151f41"/>
      <w:bookmarkStart w:id="70" w:name="_BILL_SECTION_HEADER__015cf27a_5b76_4053"/>
      <w:bookmarkStart w:id="71" w:name="_STATUTE_P__c79edf52_1d1e_4b57_a7db_afcb"/>
      <w:bookmarkStart w:id="72" w:name="_PAR__11_d4d45ffe_5d9c_4be5_aaf9_23eb9d8"/>
      <w:bookmarkStart w:id="73" w:name="_LINE__31_b70967b6_b69d_4dd2_a5fb_11b84b"/>
      <w:bookmarkStart w:id="74" w:name="_STATUTE_NUMBER__fa4dd86e_4437_4c90_94cf"/>
      <w:bookmarkEnd w:id="69"/>
      <w:bookmarkEnd w:id="70"/>
      <w:bookmarkEnd w:id="71"/>
      <w:r>
        <w:rPr>
          <w:rFonts w:eastAsia="Arial" w:cs="Arial" w:ascii="Arial" w:hAnsi="Arial"/>
        </w:rPr>
        <w:t>E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770f331c_f643_4066_acc"/>
      <w:r>
        <w:rPr>
          <w:rFonts w:eastAsia="Arial" w:cs="Arial" w:ascii="Arial" w:hAnsi="Arial"/>
        </w:rPr>
        <w:t>Except as provided in</w:t>
      </w:r>
      <w:bookmarkStart w:id="76" w:name="_PROCESSED_CHANGE__4f47dd34_fbc4_45f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agraph F and</w:t>
      </w:r>
      <w:bookmarkEnd w:id="76"/>
      <w:r>
        <w:rPr>
          <w:rFonts w:eastAsia="Arial" w:cs="Arial" w:ascii="Arial" w:hAnsi="Arial"/>
        </w:rPr>
        <w:t xml:space="preserve"> </w:t>
      </w:r>
      <w:bookmarkStart w:id="77" w:name="_CROSS_REFERENCE__440c28bb_0f39_4424_b87"/>
      <w:r>
        <w:rPr>
          <w:rFonts w:eastAsia="Arial" w:cs="Arial" w:ascii="Arial" w:hAnsi="Arial"/>
        </w:rPr>
        <w:t>section 7070</w:t>
        <w:noBreakHyphen/>
        <w:t>A</w:t>
      </w:r>
      <w:bookmarkEnd w:id="77"/>
      <w:r>
        <w:rPr>
          <w:rFonts w:eastAsia="Arial" w:cs="Arial" w:ascii="Arial" w:hAnsi="Arial"/>
        </w:rPr>
        <w:t xml:space="preserve">, complaints, charges or </w:t>
      </w:r>
      <w:bookmarkStart w:id="78" w:name="_LINE__32_2a739326_2de3_41c6_84e5_6a1ee5"/>
      <w:bookmarkEnd w:id="73"/>
      <w:r>
        <w:rPr>
          <w:rFonts w:eastAsia="Arial" w:cs="Arial" w:ascii="Arial" w:hAnsi="Arial"/>
        </w:rPr>
        <w:t xml:space="preserve">accusations of misconduct, replies to those complaints, charges or accusations and any </w:t>
      </w:r>
      <w:bookmarkStart w:id="79" w:name="_LINE__33_8906e9a7_c78e_44eb_8e8b_d80f03"/>
      <w:bookmarkEnd w:id="78"/>
      <w:r>
        <w:rPr>
          <w:rFonts w:eastAsia="Arial" w:cs="Arial" w:ascii="Arial" w:hAnsi="Arial"/>
        </w:rPr>
        <w:t xml:space="preserve">other information or materials that may result in disciplinary action.  If disciplinary </w:t>
      </w:r>
      <w:bookmarkStart w:id="80" w:name="_LINE__34_82c4f23f_1259_4551_ae17_76625b"/>
      <w:bookmarkEnd w:id="79"/>
      <w:r>
        <w:rPr>
          <w:rFonts w:eastAsia="Arial" w:cs="Arial" w:ascii="Arial" w:hAnsi="Arial"/>
        </w:rPr>
        <w:t xml:space="preserve">action is taken, the final written decision relating to that action is no longer confidential </w:t>
      </w:r>
      <w:bookmarkStart w:id="81" w:name="_LINE__35_5fd6cce4_a1b0_4e2e_9eb9_d07cf0"/>
      <w:bookmarkEnd w:id="80"/>
      <w:r>
        <w:rPr>
          <w:rFonts w:eastAsia="Arial" w:cs="Arial" w:ascii="Arial" w:hAnsi="Arial"/>
        </w:rPr>
        <w:t xml:space="preserve">after the decision is completed if it imposes or upholds discipline.  The decision must </w:t>
      </w:r>
      <w:bookmarkStart w:id="82" w:name="_LINE__36_fe3f5774_35e1_462e_b11b_986d9f"/>
      <w:bookmarkEnd w:id="81"/>
      <w:r>
        <w:rPr>
          <w:rFonts w:eastAsia="Arial" w:cs="Arial" w:ascii="Arial" w:hAnsi="Arial"/>
        </w:rPr>
        <w:t xml:space="preserve">state the conduct or other facts on the basis of which disciplinary action is being </w:t>
      </w:r>
      <w:bookmarkStart w:id="83" w:name="_LINE__37_bfa36126_9866_44ee_828b_6fbc0e"/>
      <w:bookmarkEnd w:id="82"/>
      <w:r>
        <w:rPr>
          <w:rFonts w:eastAsia="Arial" w:cs="Arial" w:ascii="Arial" w:hAnsi="Arial"/>
        </w:rPr>
        <w:t xml:space="preserve">imposed and the conclusions of the acting authority as to the reasons for that action.  If </w:t>
      </w:r>
      <w:bookmarkStart w:id="84" w:name="_LINE__38_24879c69_9ee6_4dae_b34d_417a9f"/>
      <w:bookmarkEnd w:id="83"/>
      <w:r>
        <w:rPr>
          <w:rFonts w:eastAsia="Arial" w:cs="Arial" w:ascii="Arial" w:hAnsi="Arial"/>
        </w:rPr>
        <w:t xml:space="preserve">an arbitrator completely overturns or removes disciplinary action from an employee </w:t>
      </w:r>
      <w:bookmarkStart w:id="85" w:name="_LINE__39_7d2de884_4641_4f33_8d70_9474f6"/>
      <w:bookmarkEnd w:id="84"/>
      <w:r>
        <w:rPr>
          <w:rFonts w:eastAsia="Arial" w:cs="Arial" w:ascii="Arial" w:hAnsi="Arial"/>
        </w:rPr>
        <w:t xml:space="preserve">personnel file, the final written decision is public except that the employee's name must </w:t>
      </w:r>
      <w:bookmarkStart w:id="86" w:name="_LINE__40_75550200_4478_423f_8008_694697"/>
      <w:bookmarkEnd w:id="85"/>
      <w:r>
        <w:rPr>
          <w:rFonts w:eastAsia="Arial" w:cs="Arial" w:ascii="Arial" w:hAnsi="Arial"/>
        </w:rPr>
        <w:t xml:space="preserve">be deleted from the final written decision and kept confidential.  If the employee whose </w:t>
      </w:r>
      <w:bookmarkStart w:id="87" w:name="_LINE__41_89f29b8b_3eea_41d4_9f9e_da06ba"/>
      <w:bookmarkEnd w:id="86"/>
      <w:r>
        <w:rPr>
          <w:rFonts w:eastAsia="Arial" w:cs="Arial" w:ascii="Arial" w:hAnsi="Arial"/>
        </w:rPr>
        <w:t xml:space="preserve">name was deleted from the final written decision discloses that the employee is the </w:t>
      </w:r>
      <w:bookmarkStart w:id="88" w:name="_PAGE__2_5ecb0d38_c8d2_41b3_8be5_688b243"/>
      <w:bookmarkStart w:id="89" w:name="_PAR__1_d6516c98_9a83_4baa_97da_20565ec1"/>
      <w:bookmarkStart w:id="90" w:name="_LINE__1_b9339299_fe65_4a0f_a0a8_6fcd93a"/>
      <w:bookmarkStart w:id="91" w:name="_PAGE_SPLIT__2186068f_8f91_45bc_9e5d_954"/>
      <w:bookmarkEnd w:id="2"/>
      <w:bookmarkEnd w:id="72"/>
      <w:bookmarkEnd w:id="87"/>
      <w:r>
        <w:rPr>
          <w:rFonts w:eastAsia="Arial" w:cs="Arial" w:ascii="Arial" w:hAnsi="Arial"/>
        </w:rPr>
        <w:t>p</w:t>
      </w:r>
      <w:bookmarkEnd w:id="91"/>
      <w:r>
        <w:rPr>
          <w:rFonts w:eastAsia="Arial" w:cs="Arial" w:ascii="Arial" w:hAnsi="Arial"/>
        </w:rPr>
        <w:t xml:space="preserve">erson who is the subject of the final written decision, the entire final written report, </w:t>
      </w:r>
      <w:bookmarkStart w:id="92" w:name="_LINE__2_b2e7a909_cf96_48c7_8744_93e5c44"/>
      <w:bookmarkEnd w:id="90"/>
      <w:r>
        <w:rPr>
          <w:rFonts w:eastAsia="Arial" w:cs="Arial" w:ascii="Arial" w:hAnsi="Arial"/>
        </w:rPr>
        <w:t>with regard to that employee, is public.</w:t>
      </w:r>
      <w:bookmarkEnd w:id="75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STATUTE_P__6f59a741_f4ca_4b13_902f_5e6a"/>
      <w:bookmarkStart w:id="94" w:name="_PAR__2_49cfda10_827d_4b61_b3ad_9bbc3176"/>
      <w:bookmarkStart w:id="95" w:name="_LINE__3_3eb3cc67_66be_4b67_8156_94a391c"/>
      <w:bookmarkStart w:id="96" w:name="_STATUTE_CONTENT__1537a68a_1eab_45d0_a3e"/>
      <w:bookmarkEnd w:id="89"/>
      <w:bookmarkEnd w:id="93"/>
      <w:bookmarkEnd w:id="94"/>
      <w:r>
        <w:rPr>
          <w:rFonts w:eastAsia="Arial" w:cs="Arial" w:ascii="Arial" w:hAnsi="Arial"/>
        </w:rPr>
        <w:t>For purposes of this paragraph, "final written decision" means:</w:t>
      </w:r>
      <w:bookmarkEnd w:id="95"/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2_49cfda10_827d_4b61_b3ad_9bbc3176"/>
      <w:bookmarkStart w:id="98" w:name="_PAR__3_e8db3bf1_d316_493b_93fa_34ecad68"/>
      <w:bookmarkStart w:id="99" w:name="_STATUTE_SP__753df7a3_e83e_431c_9131_80c"/>
      <w:bookmarkStart w:id="100" w:name="_LINE__4_abcb5c8a_2b86_4153_a2d3_564dc80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afcc848e_7064_4b7d_88e7"/>
      <w:r>
        <w:rPr>
          <w:rFonts w:eastAsia="Arial" w:cs="Arial" w:ascii="Arial" w:hAnsi="Arial"/>
        </w:rPr>
        <w:t>1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5ad41b2a_4368_43b7_9c4"/>
      <w:r>
        <w:rPr>
          <w:rFonts w:eastAsia="Arial" w:cs="Arial" w:ascii="Arial" w:hAnsi="Arial"/>
        </w:rPr>
        <w:t xml:space="preserve">The final written administrative decision that is not appealed pursuant to a </w:t>
      </w:r>
      <w:bookmarkStart w:id="103" w:name="_LINE__5_e37a6085_0e1c_42e1_9814_bbeaeaf"/>
      <w:bookmarkEnd w:id="100"/>
      <w:r>
        <w:rPr>
          <w:rFonts w:eastAsia="Arial" w:cs="Arial" w:ascii="Arial" w:hAnsi="Arial"/>
        </w:rPr>
        <w:t>grievance arbitration procedure; or</w:t>
      </w:r>
      <w:bookmarkEnd w:id="102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3_e8db3bf1_d316_493b_93fa_34ecad68"/>
      <w:bookmarkStart w:id="105" w:name="_STATUTE_SP__753df7a3_e83e_431c_9131_80c"/>
      <w:bookmarkStart w:id="106" w:name="_PAR__4_a3faee9b_1cfe_4897_ae38_65bafddf"/>
      <w:bookmarkStart w:id="107" w:name="_STATUTE_SP__2241ab2a_a2dd_4f83_984c_17d"/>
      <w:bookmarkStart w:id="108" w:name="_LINE__6_a1350206_e939_45a0_8ad6_0886b90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855cc985_09b5_4e7a_86b8"/>
      <w:r>
        <w:rPr>
          <w:rFonts w:eastAsia="Arial" w:cs="Arial" w:ascii="Arial" w:hAnsi="Arial"/>
        </w:rPr>
        <w:t>2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d4b55400_e1bb_40de_abd"/>
      <w:r>
        <w:rPr>
          <w:rFonts w:eastAsia="Arial" w:cs="Arial" w:ascii="Arial" w:hAnsi="Arial"/>
        </w:rPr>
        <w:t xml:space="preserve">If the final written administrative decision is appealed to arbitration, the final </w:t>
      </w:r>
      <w:bookmarkStart w:id="111" w:name="_LINE__7_bccc59ff_508f_4de6_b40d_ffa6e18"/>
      <w:bookmarkEnd w:id="108"/>
      <w:r>
        <w:rPr>
          <w:rFonts w:eastAsia="Arial" w:cs="Arial" w:ascii="Arial" w:hAnsi="Arial"/>
        </w:rPr>
        <w:t>written decision of a neutral arbitrator.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6f59a741_f4ca_4b13_902f_5e6a"/>
      <w:bookmarkStart w:id="113" w:name="_PAR__4_a3faee9b_1cfe_4897_ae38_65bafddf"/>
      <w:bookmarkStart w:id="114" w:name="_STATUTE_SP__2241ab2a_a2dd_4f83_984c_17d"/>
      <w:bookmarkStart w:id="115" w:name="_PAR__5_0271ffc9_4921_4a05_91d9_20549c0c"/>
      <w:bookmarkStart w:id="116" w:name="_STATUTE_P__83591858_fb54_4f58_bca3_56ba"/>
      <w:bookmarkStart w:id="117" w:name="_STATUTE_CONTENT__3e05de2c_3150_4958_9ff"/>
      <w:bookmarkStart w:id="118" w:name="_LINE__8_ab06db86_9568_4921_b406_b06aeab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 xml:space="preserve">A final written administrative decision that is appealed to arbitration is no longer </w:t>
      </w:r>
      <w:bookmarkStart w:id="119" w:name="_LINE__9_165cca1c_4ad7_45f8_a840_d38aebc"/>
      <w:bookmarkEnd w:id="118"/>
      <w:r>
        <w:rPr>
          <w:rFonts w:eastAsia="Arial" w:cs="Arial" w:ascii="Arial" w:hAnsi="Arial"/>
        </w:rPr>
        <w:t xml:space="preserve">confidential 120 days after a written request for the decision is made to the employer </w:t>
      </w:r>
      <w:bookmarkStart w:id="120" w:name="_LINE__10_935e21b1_880e_4234_845a_9877c0"/>
      <w:bookmarkEnd w:id="119"/>
      <w:r>
        <w:rPr>
          <w:rFonts w:eastAsia="Arial" w:cs="Arial" w:ascii="Arial" w:hAnsi="Arial"/>
        </w:rPr>
        <w:t xml:space="preserve">if the final written decision of the neutral arbitrator is not issued and released before </w:t>
      </w:r>
      <w:bookmarkStart w:id="121" w:name="_LINE__11_3203c870_2a92_44ea_a641_81d4a7"/>
      <w:bookmarkEnd w:id="120"/>
      <w:r>
        <w:rPr>
          <w:rFonts w:eastAsia="Arial" w:cs="Arial" w:ascii="Arial" w:hAnsi="Arial"/>
        </w:rPr>
        <w:t>the expiration of the 120 days;</w:t>
      </w:r>
      <w:bookmarkStart w:id="122" w:name="_PROCESSED_CHANGE__3f22ae35_684c_4df1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17"/>
      <w:bookmarkEnd w:id="12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2cfaad19_2643_4cb1_ab84_9"/>
      <w:bookmarkStart w:id="124" w:name="_STATUTE_P__c79edf52_1d1e_4b57_a7db_afcb"/>
      <w:bookmarkStart w:id="125" w:name="_PAR__5_0271ffc9_4921_4a05_91d9_20549c0c"/>
      <w:bookmarkStart w:id="126" w:name="_STATUTE_P__83591858_fb54_4f58_bca3_56ba"/>
      <w:bookmarkStart w:id="127" w:name="_BILL_SECTION__f747e5de_b2cf_4941_b9ca_3"/>
      <w:bookmarkStart w:id="128" w:name="_PAR__6_57189501_56c9_4a9d_9047_7bbe0784"/>
      <w:bookmarkStart w:id="129" w:name="_BILL_SECTION_HEADER__8ff58609_65af_4921"/>
      <w:bookmarkStart w:id="130" w:name="_LINE__12_e9ac24ad_1975_4100_8db9_321e9e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71b903b9_648d_454a"/>
      <w:r>
        <w:rPr>
          <w:rFonts w:eastAsia="Arial" w:cs="Arial" w:ascii="Arial" w:hAnsi="Arial"/>
          <w:b/>
          <w:sz w:val="24"/>
        </w:rPr>
        <w:t>3</w:t>
      </w:r>
      <w:bookmarkEnd w:id="131"/>
      <w:r>
        <w:rPr>
          <w:rFonts w:eastAsia="Arial" w:cs="Arial" w:ascii="Arial" w:hAnsi="Arial"/>
          <w:b/>
          <w:sz w:val="24"/>
        </w:rPr>
        <w:t>.  5 MRSA §7070, sub-§2, ¶F</w:t>
      </w:r>
      <w:r>
        <w:rPr>
          <w:rFonts w:eastAsia="Arial" w:cs="Arial" w:ascii="Arial" w:hAnsi="Arial"/>
        </w:rPr>
        <w:t xml:space="preserve"> is enacted to read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6_57189501_56c9_4a9d_9047_7bbe0784"/>
      <w:bookmarkStart w:id="133" w:name="_BILL_SECTION_HEADER__8ff58609_65af_4921"/>
      <w:bookmarkStart w:id="134" w:name="_PROCESSED_CHANGE__b437c748_cb69_4b12_9e"/>
      <w:bookmarkStart w:id="135" w:name="_STATUTE_P__b0362cb1_9990_460a_bed3_5c85"/>
      <w:bookmarkStart w:id="136" w:name="_PAR__7_d05eaf00_e630_4035_83b5_02c51334"/>
      <w:bookmarkStart w:id="137" w:name="_LINE__13_295030e2_b78a_465a_8be0_1605a1"/>
      <w:bookmarkStart w:id="138" w:name="_STATUTE_NUMBER__aefb9e07_b4d5_429e_be4b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u w:val="single"/>
        </w:rPr>
        <w:t>F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9caef850_9bd7_45af_bad"/>
      <w:r>
        <w:rPr>
          <w:rFonts w:eastAsia="Arial" w:cs="Arial" w:ascii="Arial" w:hAnsi="Arial"/>
          <w:u w:val="single"/>
        </w:rPr>
        <w:t xml:space="preserve">In the case of an allegation of sexual misconduct or sexual harassment within a </w:t>
      </w:r>
      <w:bookmarkStart w:id="140" w:name="_LINE__14_a837439a_2945_4130_95ef_b179d3"/>
      <w:bookmarkEnd w:id="137"/>
      <w:r>
        <w:rPr>
          <w:rFonts w:eastAsia="Arial" w:cs="Arial" w:ascii="Arial" w:hAnsi="Arial"/>
          <w:u w:val="single"/>
        </w:rPr>
        <w:t xml:space="preserve">correctional facility, a determination that the allegation was substantiated, </w:t>
      </w:r>
      <w:bookmarkStart w:id="141" w:name="_LINE__15_30e9c409_a280_43fa_ae70_f703b7"/>
      <w:bookmarkEnd w:id="140"/>
      <w:r>
        <w:rPr>
          <w:rFonts w:eastAsia="Arial" w:cs="Arial" w:ascii="Arial" w:hAnsi="Arial"/>
          <w:u w:val="single"/>
        </w:rPr>
        <w:t xml:space="preserve">unsubstantiated or unfounded, except that the determination may be disclosed to the </w:t>
      </w:r>
      <w:bookmarkStart w:id="142" w:name="_LINE__16_663a807b_b3a3_4174_b07f_21ec58"/>
      <w:bookmarkEnd w:id="141"/>
      <w:r>
        <w:rPr>
          <w:rFonts w:eastAsia="Arial" w:cs="Arial" w:ascii="Arial" w:hAnsi="Arial"/>
          <w:u w:val="single"/>
        </w:rPr>
        <w:t xml:space="preserve">alleged victim. Unless the allegation is determined to be unfounded, the following </w:t>
      </w:r>
      <w:bookmarkStart w:id="143" w:name="_LINE__17_03ab820e_dbcf_4e72_ac6a_13159e"/>
      <w:bookmarkEnd w:id="142"/>
      <w:r>
        <w:rPr>
          <w:rFonts w:eastAsia="Arial" w:cs="Arial" w:ascii="Arial" w:hAnsi="Arial"/>
          <w:u w:val="single"/>
        </w:rPr>
        <w:t>information may also be shared with the alleged victim: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7_d05eaf00_e630_4035_83b5_02c51334"/>
      <w:bookmarkStart w:id="145" w:name="_PAR__8_16044f19_5250_45b2_8852_0399f78b"/>
      <w:bookmarkStart w:id="146" w:name="_STATUTE_SP__ec2287b4_4ad0_46b1_a707_759"/>
      <w:bookmarkStart w:id="147" w:name="_LINE__18_cc03f962_b2f3_4016_b6f9_c0864c"/>
      <w:bookmarkEnd w:id="144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5cc5fada_49e0_4105_aab0"/>
      <w:r>
        <w:rPr>
          <w:rFonts w:eastAsia="Arial" w:cs="Arial" w:ascii="Arial" w:hAnsi="Arial"/>
          <w:u w:val="single"/>
        </w:rPr>
        <w:t>1</w:t>
      </w:r>
      <w:bookmarkEnd w:id="148"/>
      <w:r>
        <w:rPr>
          <w:rFonts w:eastAsia="Arial" w:cs="Arial" w:ascii="Arial" w:hAnsi="Arial"/>
          <w:u w:val="single"/>
        </w:rPr>
        <w:t xml:space="preserve">) </w:t>
      </w:r>
      <w:bookmarkStart w:id="149" w:name="_STATUTE_CONTENT__eb6da3c6_61bc_42f3_acc"/>
      <w:r>
        <w:rPr>
          <w:rFonts w:eastAsia="Arial" w:cs="Arial" w:ascii="Arial" w:hAnsi="Arial"/>
          <w:u w:val="single"/>
        </w:rPr>
        <w:t xml:space="preserve">The subsequent work locations, if any, of the individual alleged to have </w:t>
      </w:r>
      <w:bookmarkStart w:id="150" w:name="_LINE__19_31d9b038_8877_4b8f_8642_e30bee"/>
      <w:bookmarkEnd w:id="147"/>
      <w:r>
        <w:rPr>
          <w:rFonts w:eastAsia="Arial" w:cs="Arial" w:ascii="Arial" w:hAnsi="Arial"/>
          <w:u w:val="single"/>
        </w:rPr>
        <w:t>engaged in the sexual misconduct or sexual harassment;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8_16044f19_5250_45b2_8852_0399f78b"/>
      <w:bookmarkStart w:id="152" w:name="_STATUTE_SP__ec2287b4_4ad0_46b1_a707_759"/>
      <w:bookmarkStart w:id="153" w:name="_PAR__9_ad05afa1_e165_4ebe_aa3b_ad1f6d92"/>
      <w:bookmarkStart w:id="154" w:name="_STATUTE_SP__b533ad94_6836_4d28_9df5_88e"/>
      <w:bookmarkStart w:id="155" w:name="_LINE__20_0e49ff5d_0e6a_4a66_9cbc_ae1875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fe05dfde_a887_449c_820a"/>
      <w:r>
        <w:rPr>
          <w:rFonts w:eastAsia="Arial" w:cs="Arial" w:ascii="Arial" w:hAnsi="Arial"/>
          <w:u w:val="single"/>
        </w:rPr>
        <w:t>2</w:t>
      </w:r>
      <w:bookmarkEnd w:id="156"/>
      <w:r>
        <w:rPr>
          <w:rFonts w:eastAsia="Arial" w:cs="Arial" w:ascii="Arial" w:hAnsi="Arial"/>
          <w:u w:val="single"/>
        </w:rPr>
        <w:t xml:space="preserve">) </w:t>
      </w:r>
      <w:bookmarkStart w:id="157" w:name="_STATUTE_CONTENT__c864c920_ed2a_4dc8_9ff"/>
      <w:r>
        <w:rPr>
          <w:rFonts w:eastAsia="Arial" w:cs="Arial" w:ascii="Arial" w:hAnsi="Arial"/>
          <w:u w:val="single"/>
        </w:rPr>
        <w:t xml:space="preserve">Whether the individual under subparagraph (1) is still employed at the </w:t>
      </w:r>
      <w:bookmarkStart w:id="158" w:name="_LINE__21_8f5d5df9_a835_406d_8491_8eb764"/>
      <w:bookmarkEnd w:id="155"/>
      <w:r>
        <w:rPr>
          <w:rFonts w:eastAsia="Arial" w:cs="Arial" w:ascii="Arial" w:hAnsi="Arial"/>
          <w:u w:val="single"/>
        </w:rPr>
        <w:t>correctional facility;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9_ad05afa1_e165_4ebe_aa3b_ad1f6d92"/>
      <w:bookmarkStart w:id="160" w:name="_STATUTE_SP__b533ad94_6836_4d28_9df5_88e"/>
      <w:bookmarkStart w:id="161" w:name="_PAR__10_5b7f1319_f9ab_4bd6_895c_6d01630"/>
      <w:bookmarkStart w:id="162" w:name="_STATUTE_SP__336ceb68_338e_422b_aea0_511"/>
      <w:bookmarkStart w:id="163" w:name="_LINE__22_215ce017_be8b_4eca_805e_2f2c2e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3dae865d_284f_436f_9cef"/>
      <w:r>
        <w:rPr>
          <w:rFonts w:eastAsia="Arial" w:cs="Arial" w:ascii="Arial" w:hAnsi="Arial"/>
          <w:u w:val="single"/>
        </w:rPr>
        <w:t>3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4c376282_5238_4da3_aec"/>
      <w:r>
        <w:rPr>
          <w:rFonts w:eastAsia="Arial" w:cs="Arial" w:ascii="Arial" w:hAnsi="Arial"/>
          <w:u w:val="single"/>
        </w:rPr>
        <w:t xml:space="preserve">Whether the individual under subparagraph (1) has been criminally charged or </w:t>
      </w:r>
      <w:bookmarkStart w:id="166" w:name="_LINE__23_1803d6f6_92c4_46a3_ae99_06e147"/>
      <w:bookmarkEnd w:id="163"/>
      <w:r>
        <w:rPr>
          <w:rFonts w:eastAsia="Arial" w:cs="Arial" w:ascii="Arial" w:hAnsi="Arial"/>
          <w:u w:val="single"/>
        </w:rPr>
        <w:t xml:space="preserve">convicted of a crime arising out of the allegation of sexual misconduct or sexual </w:t>
      </w:r>
      <w:bookmarkStart w:id="167" w:name="_LINE__24_e746210d_c579_4162_850a_2d6a36"/>
      <w:bookmarkEnd w:id="166"/>
      <w:r>
        <w:rPr>
          <w:rFonts w:eastAsia="Arial" w:cs="Arial" w:ascii="Arial" w:hAnsi="Arial"/>
          <w:u w:val="single"/>
        </w:rPr>
        <w:t>harassment; and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10_5b7f1319_f9ab_4bd6_895c_6d01630"/>
      <w:bookmarkStart w:id="169" w:name="_STATUTE_SP__336ceb68_338e_422b_aea0_511"/>
      <w:bookmarkStart w:id="170" w:name="_PAR__11_a7f2aa02_1fc0_416b_97e6_f9e12d5"/>
      <w:bookmarkStart w:id="171" w:name="_STATUTE_SP__3f2cf9bc_f1ac_4105_9bb7_a67"/>
      <w:bookmarkStart w:id="172" w:name="_LINE__25_96a9527b_eca9_4ea0_a6ff_a90606"/>
      <w:bookmarkEnd w:id="168"/>
      <w:bookmarkEnd w:id="169"/>
      <w:bookmarkEnd w:id="165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e2c603bb_430d_4acb_a0f2"/>
      <w:r>
        <w:rPr>
          <w:rFonts w:eastAsia="Arial" w:cs="Arial" w:ascii="Arial" w:hAnsi="Arial"/>
          <w:u w:val="single"/>
        </w:rPr>
        <w:t>4</w:t>
      </w:r>
      <w:bookmarkEnd w:id="173"/>
      <w:r>
        <w:rPr>
          <w:rFonts w:eastAsia="Arial" w:cs="Arial" w:ascii="Arial" w:hAnsi="Arial"/>
          <w:u w:val="single"/>
        </w:rPr>
        <w:t xml:space="preserve">) </w:t>
      </w:r>
      <w:bookmarkStart w:id="174" w:name="_STATUTE_CONTENT__e0d9ea6a_c114_417b_908"/>
      <w:r>
        <w:rPr>
          <w:rFonts w:eastAsia="Arial" w:cs="Arial" w:ascii="Arial" w:hAnsi="Arial"/>
          <w:u w:val="single"/>
        </w:rPr>
        <w:t xml:space="preserve">Whether the prosecuting agency declined to indict the individual under </w:t>
      </w:r>
      <w:bookmarkStart w:id="175" w:name="_LINE__26_dc8855be_f842_4c17_ad3b_eb1645"/>
      <w:bookmarkEnd w:id="172"/>
      <w:r>
        <w:rPr>
          <w:rFonts w:eastAsia="Arial" w:cs="Arial" w:ascii="Arial" w:hAnsi="Arial"/>
          <w:u w:val="single"/>
        </w:rPr>
        <w:t xml:space="preserve">subparagraph (1) based on the allegation of sexual misconduct or sexual </w:t>
      </w:r>
      <w:bookmarkStart w:id="176" w:name="_LINE__27_3d473c18_00b2_4213_b630_5be0d1"/>
      <w:bookmarkEnd w:id="175"/>
      <w:r>
        <w:rPr>
          <w:rFonts w:eastAsia="Arial" w:cs="Arial" w:ascii="Arial" w:hAnsi="Arial"/>
          <w:u w:val="single"/>
        </w:rPr>
        <w:t>harassment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DOC_BODY_CONTENT__1e2ff464_cd8d_4170_9b"/>
      <w:bookmarkStart w:id="178" w:name="_BILL_SECTION__f747e5de_b2cf_4941_b9ca_3"/>
      <w:bookmarkStart w:id="179" w:name="_PROCESSED_CHANGE__b437c748_cb69_4b12_9e"/>
      <w:bookmarkStart w:id="180" w:name="_STATUTE_P__b0362cb1_9990_460a_bed3_5c85"/>
      <w:bookmarkStart w:id="181" w:name="_PAR__11_a7f2aa02_1fc0_416b_97e6_f9e12d5"/>
      <w:bookmarkStart w:id="182" w:name="_STATUTE_SP__3f2cf9bc_f1ac_4105_9bb7_a67"/>
      <w:bookmarkStart w:id="183" w:name="_PAR__12_a2da0a44_2722_4cab_9a29_8441e73"/>
      <w:bookmarkStart w:id="184" w:name="_EMERGENCY_CLAUSE__3df757ec_5beb_4c8e_b7"/>
      <w:bookmarkStart w:id="185" w:name="_LINE__28_2e77f1b3_92d8_4bc2_86f2_19a446"/>
      <w:bookmarkEnd w:id="177"/>
      <w:bookmarkEnd w:id="178"/>
      <w:bookmarkEnd w:id="179"/>
      <w:bookmarkEnd w:id="180"/>
      <w:bookmarkEnd w:id="181"/>
      <w:bookmarkEnd w:id="182"/>
      <w:bookmarkEnd w:id="174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86" w:name="_LINE__29_91c5d9a7_9012_40c6_a854_0e3f29"/>
      <w:bookmarkEnd w:id="185"/>
      <w:r>
        <w:rPr>
          <w:rFonts w:eastAsia="Arial" w:cs="Arial" w:ascii="Arial" w:hAnsi="Arial"/>
        </w:rPr>
        <w:t>takes effect when approved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PAR__12_a2da0a44_2722_4cab_9a29_8441e73"/>
      <w:bookmarkStart w:id="188" w:name="_EMERGENCY_CLAUSE__3df757ec_5beb_4c8e_b7"/>
      <w:bookmarkStart w:id="189" w:name="_SUMMARY__cfb354d5_dbed_49ff_9b92_8cee63"/>
      <w:bookmarkStart w:id="190" w:name="_PAR__13_13cf958a_a80d_4d15_a503_7933800"/>
      <w:bookmarkStart w:id="191" w:name="_LINE__30_2ae0960b_5dca_4401_ae48_0eb93a"/>
      <w:bookmarkEnd w:id="187"/>
      <w:bookmarkEnd w:id="188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" w:name="_PAR__13_13cf958a_a80d_4d15_a503_7933800"/>
      <w:bookmarkStart w:id="193" w:name="_PAR__14_02524895_3e2a_4d0c_95a4_c888c52"/>
      <w:bookmarkStart w:id="194" w:name="_LINE__31_0326dda5_f51b_433f_896a_c48674"/>
      <w:bookmarkEnd w:id="192"/>
      <w:r>
        <w:rPr>
          <w:rFonts w:eastAsia="Arial" w:cs="Arial" w:ascii="Arial" w:hAnsi="Arial"/>
        </w:rPr>
        <w:t xml:space="preserve">This bill amends the statutory confidentiality provisions related to personnel records in </w:t>
      </w:r>
      <w:bookmarkStart w:id="195" w:name="_LINE__32_17856754_f187_45ef_8409_0ed891"/>
      <w:bookmarkEnd w:id="194"/>
      <w:r>
        <w:rPr>
          <w:rFonts w:eastAsia="Arial" w:cs="Arial" w:ascii="Arial" w:hAnsi="Arial"/>
        </w:rPr>
        <w:t xml:space="preserve">order to allow the State's Department of Corrections to share certain information related to </w:t>
      </w:r>
      <w:bookmarkStart w:id="196" w:name="_LINE__33_d0cf0eed_6331_499d_8d1f_eaafb0"/>
      <w:bookmarkEnd w:id="195"/>
      <w:r>
        <w:rPr>
          <w:rFonts w:eastAsia="Arial" w:cs="Arial" w:ascii="Arial" w:hAnsi="Arial"/>
        </w:rPr>
        <w:t xml:space="preserve">allegations of sexual misconduct or sexual harassment and comply with the requirements </w:t>
      </w:r>
      <w:bookmarkStart w:id="197" w:name="_LINE__34_2bc6d19c_5d97_4225_a371_c22b2d"/>
      <w:bookmarkEnd w:id="196"/>
      <w:r>
        <w:rPr>
          <w:rFonts w:eastAsia="Arial" w:cs="Arial" w:ascii="Arial" w:hAnsi="Arial"/>
        </w:rPr>
        <w:t xml:space="preserve">established by the United States Department of Justice under 28 Code of Federal </w:t>
      </w:r>
      <w:bookmarkStart w:id="198" w:name="_LINE__35_9275c8ff_7a07_48c1_a6bd_b86c34"/>
      <w:bookmarkEnd w:id="197"/>
      <w:r>
        <w:rPr>
          <w:rFonts w:eastAsia="Arial" w:cs="Arial" w:ascii="Arial" w:hAnsi="Arial"/>
        </w:rPr>
        <w:t>Regulations, Section 115.73 pursuant to the federal Prison Rape Elimination Act of 2003.</w:t>
      </w:r>
      <w:bookmarkEnd w:id="0"/>
      <w:bookmarkEnd w:id="1"/>
      <w:bookmarkEnd w:id="88"/>
      <w:bookmarkEnd w:id="189"/>
      <w:bookmarkEnd w:id="193"/>
      <w:bookmarkEnd w:id="1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epartment of Corrections to Comply with the Federal Prison Rape Elimination Act of 200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138</ItemId>
    <LRId>73347</LRId>
    <LRNumber>312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Department of Corrections to Comply with the Federal Prison Rape Elimination Act of 2003</LRTitle>
    <ItemTitle>An Act to Allow the Department of Corrections to Comply with the Federal Prison Rape Elimination Act of 2003</ItemTitle>
    <ShortTitle1>ALLOW THE DOC TO COMPLY WITH</ShortTitle1>
    <ShortTitle2>THE FEDERAL PRISON RAPE ELIMIN</ShortTitle2>
    <JacketLegend>Submitted by the Department of Corrections and approved for introduction by a majority of the Legislative Council pursuant to Joint Rule 205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4-03-04T09:16:17</LatestDraftingActionDate>
    <LatestDrafterName>gaouellette</LatestDrafterName>
    <LatestProoferName>sadley</LatestProoferName>
    <LatestTechName>mringrose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1323" w:rsidRDefault="00A61323" w:rsidP="00A61323"&amp;gt;&amp;lt;w:pPr&amp;gt;&amp;lt;w:ind w:left="360" w:firstLine="360" /&amp;gt;&amp;lt;/w:pPr&amp;gt;&amp;lt;w:bookmarkStart w:id="0" w:name="_EMERGENCY_PREAMBLE__8299222d_d4f5_4035_" /&amp;gt;&amp;lt;w:bookmarkStart w:id="1" w:name="_DOC_BODY__7e8dbaf5_c790_4781_92a1_cc3c6" /&amp;gt;&amp;lt;w:bookmarkStart w:id="2" w:name="_DOC_BODY_CONTAINER__ae3e6478_9cf6_447d_" /&amp;gt;&amp;lt;w:bookmarkStart w:id="3" w:name="_PAGE__1_268df2c9_7910_4199_ba6a_b75f65d" /&amp;gt;&amp;lt;w:bookmarkStart w:id="4" w:name="_PAR__1_3452c6b4_fa51_487b_b310_6aa385fb" /&amp;gt;&amp;lt;w:bookmarkStart w:id="5" w:name="_LINE__1_a2ef9f8c_fa81_49dc_88ba_501774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f35abbe_3b68_49d5_888f_05280a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61323" w:rsidRDefault="00A61323" w:rsidP="00A61323"&amp;gt;&amp;lt;w:pPr&amp;gt;&amp;lt;w:ind w:left="360" w:firstLine="360" /&amp;gt;&amp;lt;/w:pPr&amp;gt;&amp;lt;w:bookmarkStart w:id="7" w:name="_PAR__2_775acf17_9244_4ba1_8587_f1daf25f" /&amp;gt;&amp;lt;w:bookmarkStart w:id="8" w:name="_LINE__3_695ad333_57af_4ce5_85b8_cb7cf5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40E46"&amp;gt;&amp;lt;w:t xml:space="preserve"&amp;gt;the &amp;lt;/w:t&amp;gt;&amp;lt;/w:r&amp;gt;&amp;lt;w:r&amp;gt;&amp;lt;w:t xml:space="preserve"&amp;gt;federal &amp;lt;/w:t&amp;gt;&amp;lt;/w:r&amp;gt;&amp;lt;w:r w:rsidRPr="00D40E46"&amp;gt;&amp;lt;w:t&amp;gt;Prison Rape Elimination Act&amp;lt;/w:t&amp;gt;&amp;lt;/w:r&amp;gt;&amp;lt;w:r&amp;gt;&amp;lt;w:t xml:space="preserve"&amp;gt; of 2003&amp;lt;/w:t&amp;gt;&amp;lt;/w:r&amp;gt;&amp;lt;w:r w:rsidRPr="00D40E46"&amp;gt;&amp;lt;w:t xml:space="preserve"&amp;gt; requires the &amp;lt;/w:t&amp;gt;&amp;lt;/w:r&amp;gt;&amp;lt;w:r&amp;gt;&amp;lt;w:t&amp;gt;State's&amp;lt;/w:t&amp;gt;&amp;lt;/w:r&amp;gt;&amp;lt;w:r w:rsidRPr="00D40E46"&amp;gt;&amp;lt;w:t xml:space="preserve"&amp;gt; &amp;lt;/w:t&amp;gt;&amp;lt;/w:r&amp;gt;&amp;lt;w:bookmarkStart w:id="9" w:name="_LINE__4_14d6f3ca_7664_45a5_9707_3794075" /&amp;gt;&amp;lt;w:bookmarkEnd w:id="8" /&amp;gt;&amp;lt;w:r w:rsidRPr="00D40E46"&amp;gt;&amp;lt;w:t xml:space="preserve"&amp;gt;Department of Corrections to comply with relevant standards established by the United &amp;lt;/w:t&amp;gt;&amp;lt;/w:r&amp;gt;&amp;lt;w:bookmarkStart w:id="10" w:name="_LINE__5_29c355eb_a57d_41e9_aaca_247264d" /&amp;gt;&amp;lt;w:bookmarkEnd w:id="9" /&amp;gt;&amp;lt;w:r w:rsidRPr="00D40E46"&amp;gt;&amp;lt;w:t&amp;gt;States Department of Justice to receive grant funding&amp;lt;/w:t&amp;gt;&amp;lt;/w:r&amp;gt;&amp;lt;w:r&amp;gt;&amp;lt;w:t&amp;gt;; and&amp;lt;/w:t&amp;gt;&amp;lt;/w:r&amp;gt;&amp;lt;w:bookmarkEnd w:id="10" /&amp;gt;&amp;lt;/w:p&amp;gt;&amp;lt;w:p w:rsidR="00A61323" w:rsidRDefault="00A61323" w:rsidP="00A61323"&amp;gt;&amp;lt;w:pPr&amp;gt;&amp;lt;w:ind w:left="360" w:firstLine="360" /&amp;gt;&amp;lt;/w:pPr&amp;gt;&amp;lt;w:bookmarkStart w:id="11" w:name="_PAR__3_b6fed2e7_fa6d_4e86_8e72_0ab0f21f" /&amp;gt;&amp;lt;w:bookmarkStart w:id="12" w:name="_LINE__6_845692d6_3bd3_46eb_9989_61688e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40E46"&amp;gt;&amp;lt;w:t xml:space="preserve"&amp;gt;the &amp;lt;/w:t&amp;gt;&amp;lt;/w:r&amp;gt;&amp;lt;w:r&amp;gt;&amp;lt;w:t&amp;gt;State's&amp;lt;/w:t&amp;gt;&amp;lt;/w:r&amp;gt;&amp;lt;w:r w:rsidRPr="00D40E46"&amp;gt;&amp;lt;w:t xml:space="preserve"&amp;gt; Department of Corrections &amp;lt;/w:t&amp;gt;&amp;lt;/w:r&amp;gt;&amp;lt;w:r&amp;gt;&amp;lt;w:t&amp;gt;would&amp;lt;/w:t&amp;gt;&amp;lt;/w:r&amp;gt;&amp;lt;w:r w:rsidRPr="00D40E46"&amp;gt;&amp;lt;w:t xml:space="preserve"&amp;gt; not be able to comply with the &amp;lt;/w:t&amp;gt;&amp;lt;/w:r&amp;gt;&amp;lt;w:bookmarkStart w:id="13" w:name="_LINE__7_e4b5f5e9_2ddf_4765_b445_08a841d" /&amp;gt;&amp;lt;w:bookmarkEnd w:id="12" /&amp;gt;&amp;lt;w:r w:rsidRPr="00D40E46"&amp;gt;&amp;lt;w:t xml:space="preserve"&amp;gt;relevant standards under current state law &amp;lt;/w:t&amp;gt;&amp;lt;/w:r&amp;gt;&amp;lt;w:r&amp;gt;&amp;lt;w:t&amp;gt;for&amp;lt;/w:t&amp;gt;&amp;lt;/w:r&amp;gt;&amp;lt;w:r w:rsidRPr="00D40E46"&amp;gt;&amp;lt;w:t xml:space="preserve"&amp;gt; the &amp;lt;/w:t&amp;gt;&amp;lt;/w:r&amp;gt;&amp;lt;w:r&amp;gt;&amp;lt;w:t xml:space="preserve"&amp;gt;United States &amp;lt;/w:t&amp;gt;&amp;lt;/w:r&amp;gt;&amp;lt;w:r w:rsidRPr="00D40E46"&amp;gt;&amp;lt;w:t&amp;gt;Department of Justice&amp;lt;/w:t&amp;gt;&amp;lt;/w:r&amp;gt;&amp;lt;w:r&amp;gt;&amp;lt;w:t&amp;gt;'s&amp;lt;/w:t&amp;gt;&amp;lt;/w:r&amp;gt;&amp;lt;w:r w:rsidRPr="00D40E46"&amp;gt;&amp;lt;w:t xml:space="preserve"&amp;gt; &amp;lt;/w:t&amp;gt;&amp;lt;/w:r&amp;gt;&amp;lt;w:bookmarkStart w:id="14" w:name="_LINE__8_c898b05f_22f7_4b87_a7d0_f852c13" /&amp;gt;&amp;lt;w:bookmarkEnd w:id="13" /&amp;gt;&amp;lt;w:r w:rsidRPr="00D40E46"&amp;gt;&amp;lt;w:t&amp;gt;upcoming audit&amp;lt;/w:t&amp;gt;&amp;lt;/w:r&amp;gt;&amp;lt;w:r&amp;gt;&amp;lt;w:t&amp;gt;; and&amp;lt;/w:t&amp;gt;&amp;lt;/w:r&amp;gt;&amp;lt;w:bookmarkEnd w:id="14" /&amp;gt;&amp;lt;/w:p&amp;gt;&amp;lt;w:p w:rsidR="00A61323" w:rsidRDefault="00A61323" w:rsidP="00A61323"&amp;gt;&amp;lt;w:pPr&amp;gt;&amp;lt;w:ind w:left="360" w:firstLine="360" /&amp;gt;&amp;lt;/w:pPr&amp;gt;&amp;lt;w:bookmarkStart w:id="15" w:name="_PAR__4_e8658824_729b_48d5_9daa_d62d4a26" /&amp;gt;&amp;lt;w:bookmarkStart w:id="16" w:name="_LINE__9_5caebd5f_9288_4c13_b5fa_d1d5eb1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D40E46"&amp;gt;&amp;lt;w:rPr&amp;gt;&amp;lt;w:szCs w:val="22" /&amp;gt;&amp;lt;/w:rPr&amp;gt;&amp;lt;w:t xml:space="preserve"&amp;gt;noncompliance &amp;lt;/w:t&amp;gt;&amp;lt;/w:r&amp;gt;&amp;lt;w:r&amp;gt;&amp;lt;w:rPr&amp;gt;&amp;lt;w:szCs w:val="22" /&amp;gt;&amp;lt;/w:rPr&amp;gt;&amp;lt;w:t&amp;gt;would&amp;lt;/w:t&amp;gt;&amp;lt;/w:r&amp;gt;&amp;lt;w:r w:rsidRPr="00D40E46"&amp;gt;&amp;lt;w:rPr&amp;gt;&amp;lt;w:szCs w:val="22" /&amp;gt;&amp;lt;/w:rPr&amp;gt;&amp;lt;w:t xml:space="preserve"&amp;gt; result in a loss of &amp;lt;/w:t&amp;gt;&amp;lt;/w:r&amp;gt;&amp;lt;w:r&amp;gt;&amp;lt;w:rPr&amp;gt;&amp;lt;w:szCs w:val="22" /&amp;gt;&amp;lt;/w:rPr&amp;gt;&amp;lt;w:t xml:space="preserve"&amp;gt;over &amp;lt;/w:t&amp;gt;&amp;lt;/w:r&amp;gt;&amp;lt;w:r w:rsidRPr="00D40E46"&amp;gt;&amp;lt;w:rPr&amp;gt;&amp;lt;w:szCs w:val="22" /&amp;gt;&amp;lt;/w:rPr&amp;gt;&amp;lt;w:t&amp;gt;$8&amp;lt;/w:t&amp;gt;&amp;lt;/w:r&amp;gt;&amp;lt;w:r&amp;gt;&amp;lt;w:rPr&amp;gt;&amp;lt;w:szCs w:val="22" /&amp;gt;&amp;lt;/w:rPr&amp;gt;&amp;lt;w:t&amp;gt;0&amp;lt;/w:t&amp;gt;&amp;lt;/w:r&amp;gt;&amp;lt;w:r w:rsidRPr="00D40E46"&amp;gt;&amp;lt;w:rPr&amp;gt;&amp;lt;w:szCs w:val="22" /&amp;gt;&amp;lt;/w:rPr&amp;gt;&amp;lt;w:t xml:space="preserve"&amp;gt;,000 in grant funding &amp;lt;/w:t&amp;gt;&amp;lt;/w:r&amp;gt;&amp;lt;w:r&amp;gt;&amp;lt;w:rPr&amp;gt;&amp;lt;w:szCs w:val="22" /&amp;gt;&amp;lt;/w:rPr&amp;gt;&amp;lt;w:t&amp;gt;and&amp;lt;/w:t&amp;gt;&amp;lt;/w:r&amp;gt;&amp;lt;w:r w:rsidRPr="00D40E46"&amp;gt;&amp;lt;w:rPr&amp;gt;&amp;lt;w:szCs w:val="22" /&amp;gt;&amp;lt;/w:rPr&amp;gt;&amp;lt;w:t xml:space="preserve"&amp;gt; &amp;lt;/w:t&amp;gt;&amp;lt;/w:r&amp;gt;&amp;lt;w:bookmarkStart w:id="17" w:name="_LINE__10_1e9bc2d5_6715_4395_865d_c07f56" /&amp;gt;&amp;lt;w:bookmarkEnd w:id="16" /&amp;gt;&amp;lt;w:r w:rsidRPr="00D40E46"&amp;gt;&amp;lt;w:rPr&amp;gt;&amp;lt;w:szCs w:val="22" /&amp;gt;&amp;lt;/w:rPr&amp;gt;&amp;lt;w:t xml:space="preserve"&amp;gt;would &amp;lt;/w:t&amp;gt;&amp;lt;/w:r&amp;gt;&amp;lt;w:r&amp;gt;&amp;lt;w:rPr&amp;gt;&amp;lt;w:szCs w:val="22" /&amp;gt;&amp;lt;/w:rPr&amp;gt;&amp;lt;w:t&amp;gt;prohibit the State's Department of Corrections&amp;lt;/w:t&amp;gt;&amp;lt;/w:r&amp;gt;&amp;lt;w:r w:rsidRPr="00D40E46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from&amp;lt;/w:t&amp;gt;&amp;lt;/w:r&amp;gt;&amp;lt;w:r w:rsidRPr="00D40E46"&amp;gt;&amp;lt;w:rPr&amp;gt;&amp;lt;w:szCs w:val="22" /&amp;gt;&amp;lt;/w:rPr&amp;gt;&amp;lt;w:t xml:space="preserve"&amp;gt; accept&amp;lt;/w:t&amp;gt;&amp;lt;/w:r&amp;gt;&amp;lt;w:r&amp;gt;&amp;lt;w:rPr&amp;gt;&amp;lt;w:szCs w:val="22" /&amp;gt;&amp;lt;/w:rPr&amp;gt;&amp;lt;w:t&amp;gt;ing&amp;lt;/w:t&amp;gt;&amp;lt;/w:r&amp;gt;&amp;lt;w:r w:rsidRPr="00D40E46"&amp;gt;&amp;lt;w:rPr&amp;gt;&amp;lt;w:szCs w:val="22" /&amp;gt;&amp;lt;/w:rPr&amp;gt;&amp;lt;w:t xml:space="preserve"&amp;gt; resident&amp;lt;/w:t&amp;gt;&amp;lt;/w:r&amp;gt;&amp;lt;w:r&amp;gt;&amp;lt;w:rPr&amp;gt;&amp;lt;w:szCs w:val="22" /&amp;gt;&amp;lt;/w:rPr&amp;gt;&amp;lt;w:t xml:space="preserve"&amp;gt; transfers from &amp;lt;/w:t&amp;gt;&amp;lt;/w:r&amp;gt;&amp;lt;w:bookmarkStart w:id="18" w:name="_LINE__11_b47d5ef8_07b6_4e4d_8e3d_efa983" /&amp;gt;&amp;lt;w:bookmarkEnd w:id="17" /&amp;gt;&amp;lt;w:r&amp;gt;&amp;lt;w:rPr&amp;gt;&amp;lt;w:szCs w:val="22" /&amp;gt;&amp;lt;/w:rPr&amp;gt;&amp;lt;w:t xml:space="preserve"&amp;gt;facilities that meet relevant federal standards, including, but not limited to, county jails and &amp;lt;/w:t&amp;gt;&amp;lt;/w:r&amp;gt;&amp;lt;w:bookmarkStart w:id="19" w:name="_LINE__12_e0a100b9_f992_4964_b330_fdf782" /&amp;gt;&amp;lt;w:bookmarkEnd w:id="18" /&amp;gt;&amp;lt;w:r&amp;gt;&amp;lt;w:rPr&amp;gt;&amp;lt;w:szCs w:val="22" /&amp;gt;&amp;lt;/w:rPr&amp;gt;&amp;lt;w:t&amp;gt;facilities in other states; and&amp;lt;/w:t&amp;gt;&amp;lt;/w:r&amp;gt;&amp;lt;w:bookmarkEnd w:id="19" /&amp;gt;&amp;lt;/w:p&amp;gt;&amp;lt;w:p w:rsidR="00A61323" w:rsidRPr="00D40E46" w:rsidRDefault="00A61323" w:rsidP="00A61323"&amp;gt;&amp;lt;w:pPr&amp;gt;&amp;lt;w:ind w:left="360" w:firstLine="360" /&amp;gt;&amp;lt;/w:pPr&amp;gt;&amp;lt;w:bookmarkStart w:id="20" w:name="_PAR__5_47e9fb05_7d16_4b79_be07_e5f222c2" /&amp;gt;&amp;lt;w:bookmarkStart w:id="21" w:name="_LINE__13_69b0ccbb_4bdf_48fa_b0bf_5f2c32" /&amp;gt;&amp;lt;w:bookmarkEnd w:id="15" /&amp;gt;&amp;lt;w:r&amp;gt;&amp;lt;w:rPr&amp;gt;&amp;lt;w:b /&amp;gt;&amp;lt;w:sz w:val="24" /&amp;gt;&amp;lt;/w:rPr&amp;gt;&amp;lt;w:t&amp;gt;Whereas,&amp;lt;/w:t&amp;gt;&amp;lt;/w:r&amp;gt;&amp;lt;w:r w:rsidRPr="00D40E46"&amp;gt;&amp;lt;w:t xml:space="preserve"&amp;gt; &amp;lt;/w:t&amp;gt;&amp;lt;/w:r&amp;gt;&amp;lt;w:r w:rsidRPr="00D40E46"&amp;gt;&amp;lt;w:rPr&amp;gt;&amp;lt;w:szCs w:val="22" /&amp;gt;&amp;lt;/w:rPr&amp;gt;&amp;lt;w:t xml:space="preserve"&amp;gt;legislative action is immediately necessary to ensure the &amp;lt;/w:t&amp;gt;&amp;lt;/w:r&amp;gt;&amp;lt;w:r&amp;gt;&amp;lt;w:rPr&amp;gt;&amp;lt;w:szCs w:val="22" /&amp;gt;&amp;lt;/w:rPr&amp;gt;&amp;lt;w:t xml:space="preserve"&amp;gt;State's Department &amp;lt;/w:t&amp;gt;&amp;lt;/w:r&amp;gt;&amp;lt;w:bookmarkStart w:id="22" w:name="_LINE__14_9813f89d_2556_4af5_8e9b_990a3a" /&amp;gt;&amp;lt;w:bookmarkEnd w:id="21" /&amp;gt;&amp;lt;w:r&amp;gt;&amp;lt;w:rPr&amp;gt;&amp;lt;w:szCs w:val="22" /&amp;gt;&amp;lt;/w:rPr&amp;gt;&amp;lt;w:t&amp;gt;of Corrections&amp;lt;/w:t&amp;gt;&amp;lt;/w:r&amp;gt;&amp;lt;w:r w:rsidRPr="00D40E46"&amp;gt;&amp;lt;w:rPr&amp;gt;&amp;lt;w:szCs w:val="22" /&amp;gt;&amp;lt;/w:rPr&amp;gt;&amp;lt;w:t xml:space="preserve"&amp;gt; is in compliance with relevant standards &amp;lt;/w:t&amp;gt;&amp;lt;/w:r&amp;gt;&amp;lt;w:r&amp;gt;&amp;lt;w:rPr&amp;gt;&amp;lt;w:szCs w:val="22" /&amp;gt;&amp;lt;/w:rPr&amp;gt;&amp;lt;w:t&amp;gt;for the&amp;lt;/w:t&amp;gt;&amp;lt;/w:r&amp;gt;&amp;lt;w:r w:rsidRPr="00D40E46"&amp;gt;&amp;lt;w:rPr&amp;gt;&amp;lt;w:szCs w:val="22" /&amp;gt;&amp;lt;/w:rPr&amp;gt;&amp;lt;w:t xml:space="preserve"&amp;gt; United States Department &amp;lt;/w:t&amp;gt;&amp;lt;/w:r&amp;gt;&amp;lt;w:bookmarkStart w:id="23" w:name="_LINE__15_ceea0c9e_45c5_43f5_867b_c6dbfc" /&amp;gt;&amp;lt;w:bookmarkEnd w:id="22" /&amp;gt;&amp;lt;w:r w:rsidRPr="00D40E46"&amp;gt;&amp;lt;w:rPr&amp;gt;&amp;lt;w:szCs w:val="22" /&amp;gt;&amp;lt;/w:rPr&amp;gt;&amp;lt;w:t&amp;gt;of Justice&amp;lt;/w:t&amp;gt;&amp;lt;/w:r&amp;gt;&amp;lt;w:r&amp;gt;&amp;lt;w:rPr&amp;gt;&amp;lt;w:szCs w:val="22" /&amp;gt;&amp;lt;/w:rPr&amp;gt;&amp;lt;w:t&amp;gt;'s&amp;lt;/w:t&amp;gt;&amp;lt;/w:r&amp;gt;&amp;lt;w:r w:rsidRPr="00D40E46"&amp;gt;&amp;lt;w:rPr&amp;gt;&amp;lt;w:szCs w:val="22" /&amp;gt;&amp;lt;/w:rPr&amp;gt;&amp;lt;w:t xml:space="preserve"&amp;gt; upcoming audit&amp;lt;/w:t&amp;gt;&amp;lt;/w:r&amp;gt;&amp;lt;w:r&amp;gt;&amp;lt;w:rPr&amp;gt;&amp;lt;w:szCs w:val="22" /&amp;gt;&amp;lt;/w:rPr&amp;gt;&amp;lt;w:t&amp;gt;, ensuring&amp;lt;/w:t&amp;gt;&amp;lt;/w:r&amp;gt;&amp;lt;w:r w:rsidRPr="00D40E46"&amp;gt;&amp;lt;w:rPr&amp;gt;&amp;lt;w:szCs w:val="22" /&amp;gt;&amp;lt;/w:rPr&amp;gt;&amp;lt;w:t xml:space="preserve"&amp;gt; the continuation of grant funding&amp;lt;/w:t&amp;gt;&amp;lt;/w:r&amp;gt;&amp;lt;w:r&amp;gt;&amp;lt;w:rPr&amp;gt;&amp;lt;w:szCs w:val="22" /&amp;gt;&amp;lt;/w:rPr&amp;gt;&amp;lt;w:t&amp;gt;; and&amp;lt;/w:t&amp;gt;&amp;lt;/w:r&amp;gt;&amp;lt;w:bookmarkEnd w:id="23" /&amp;gt;&amp;lt;/w:p&amp;gt;&amp;lt;w:p w:rsidR="00A61323" w:rsidRDefault="00A61323" w:rsidP="00A61323"&amp;gt;&amp;lt;w:pPr&amp;gt;&amp;lt;w:ind w:left="360" w:firstLine="360" /&amp;gt;&amp;lt;/w:pPr&amp;gt;&amp;lt;w:bookmarkStart w:id="24" w:name="_PAR__6_7a127415_378b_4326_b196_12af24f0" /&amp;gt;&amp;lt;w:bookmarkStart w:id="25" w:name="_LINE__16_c0387f7f_eb09_4b41_a66e_ac072d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7_6d73bf00_073f_46a5_98b7_375003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8_34fcd484_5681_47c4_ad5b_26a62f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19_56aca8df_4c5d_4713_8407_5d7a29" /&amp;gt;&amp;lt;w:bookmarkEnd w:id="27" /&amp;gt;&amp;lt;w:r&amp;gt;&amp;lt;w:t&amp;gt;therefore,&amp;lt;/w:t&amp;gt;&amp;lt;/w:r&amp;gt;&amp;lt;w:bookmarkEnd w:id="28" /&amp;gt;&amp;lt;/w:p&amp;gt;&amp;lt;w:p w:rsidR="00A61323" w:rsidRDefault="00A61323" w:rsidP="00A61323"&amp;gt;&amp;lt;w:pPr&amp;gt;&amp;lt;w:ind w:left="360" /&amp;gt;&amp;lt;/w:pPr&amp;gt;&amp;lt;w:bookmarkStart w:id="29" w:name="_ENACTING_CLAUSE__45d16f26_929c_4061_b91" /&amp;gt;&amp;lt;w:bookmarkStart w:id="30" w:name="_PAR__7_8f6241b5_49a6_4d82_a2bb_6471e533" /&amp;gt;&amp;lt;w:bookmarkStart w:id="31" w:name="_LINE__20_a2a916f7_58b3_4116_b3cf_be2098" /&amp;gt;&amp;lt;w:bookmarkEnd w:id="0" /&amp;gt;&amp;lt;w:bookmarkEnd w:id="24" /&amp;gt;&amp;lt;w:r&amp;gt;&amp;lt;w:rPr&amp;gt;&amp;lt;w:b /&amp;gt;&amp;lt;/w:rPr&amp;gt;&amp;lt;w:t&amp;gt;Be it enacted by the People of the State of Maine as follows:&amp;lt;/w:t&amp;gt;&amp;lt;/w:r&amp;gt;&amp;lt;w:bookmarkEnd w:id="31" /&amp;gt;&amp;lt;/w:p&amp;gt;&amp;lt;w:p w:rsidR="00A61323" w:rsidRDefault="00A61323" w:rsidP="00A61323"&amp;gt;&amp;lt;w:pPr&amp;gt;&amp;lt;w:ind w:left="360" w:firstLine="360" /&amp;gt;&amp;lt;/w:pPr&amp;gt;&amp;lt;w:bookmarkStart w:id="32" w:name="_BILL_SECTION_HEADER__0a4771c8_1ec5_4308" /&amp;gt;&amp;lt;w:bookmarkStart w:id="33" w:name="_BILL_SECTION__9d81d17f_d02a_4191_b947_8" /&amp;gt;&amp;lt;w:bookmarkStart w:id="34" w:name="_DOC_BODY_CONTENT__1e2ff464_cd8d_4170_9b" /&amp;gt;&amp;lt;w:bookmarkStart w:id="35" w:name="_PAR__8_a55c0ab9_dadd_4ed7_9540_42326f5f" /&amp;gt;&amp;lt;w:bookmarkStart w:id="36" w:name="_LINE__21_deb7693a_6980_4649_af54_46d44c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073e0e3b_bb8b_448b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  5 MRSA §7070, sub-§2, ¶D-1,&amp;lt;/w:t&amp;gt;&amp;lt;/w:r&amp;gt;&amp;lt;w:r&amp;gt;&amp;lt;w:t xml:space="preserve"&amp;gt; as repealed and replaced by PL 2019, c. &amp;lt;/w:t&amp;gt;&amp;lt;/w:r&amp;gt;&amp;lt;w:bookmarkStart w:id="38" w:name="_LINE__22_fedc4908_7ac0_440a_bd43_25545b" /&amp;gt;&amp;lt;w:bookmarkEnd w:id="36" /&amp;gt;&amp;lt;w:r&amp;gt;&amp;lt;w:t xml:space="preserve"&amp;gt;451, §1 and amended by PL 2023, c. 412, Pt. D, §3, is further amended by amending the &amp;lt;/w:t&amp;gt;&amp;lt;/w:r&amp;gt;&amp;lt;w:bookmarkStart w:id="39" w:name="_LINE__23_7613a5f0_c488_4a0c_98a0_526652" /&amp;gt;&amp;lt;w:bookmarkEnd w:id="38" /&amp;gt;&amp;lt;w:r&amp;gt;&amp;lt;w:t&amp;gt;last blocked paragraph to read:&amp;lt;/w:t&amp;gt;&amp;lt;/w:r&amp;gt;&amp;lt;w:bookmarkEnd w:id="39" /&amp;gt;&amp;lt;/w:p&amp;gt;&amp;lt;w:p w:rsidR="00A61323" w:rsidRDefault="00A61323" w:rsidP="00A61323"&amp;gt;&amp;lt;w:pPr&amp;gt;&amp;lt;w:ind w:left="720" /&amp;gt;&amp;lt;/w:pPr&amp;gt;&amp;lt;w:bookmarkStart w:id="40" w:name="_STATUTE_CONTENT__f91074d7_7874_4206_bb1" /&amp;gt;&amp;lt;w:bookmarkStart w:id="41" w:name="_STATUTE_P__e3f1ce4b_4bc9_46a1_a66e_d102" /&amp;gt;&amp;lt;w:bookmarkStart w:id="42" w:name="_PAR__9_1d4b2f72_6087_4f7a_8a8e_c1475cca" /&amp;gt;&amp;lt;w:bookmarkStart w:id="43" w:name="_LINE__24_39a6980f_0a14_44d9_8889_0b7487" /&amp;gt;&amp;lt;w:bookmarkEnd w:id="32" /&amp;gt;&amp;lt;w:bookmarkEnd w:id="35" /&amp;gt;&amp;lt;w:r&amp;gt;&amp;lt;w:t xml:space="preserve"&amp;gt;When there is a work requirement for public access to personal information under this &amp;lt;/w:t&amp;gt;&amp;lt;/w:r&amp;gt;&amp;lt;w:bookmarkStart w:id="44" w:name="_LINE__25_1f92eb1b_3e54_43c0_9087_51f935" /&amp;gt;&amp;lt;w:bookmarkEnd w:id="43" /&amp;gt;&amp;lt;w:r&amp;gt;&amp;lt;w:t xml:space="preserve"&amp;gt;paragraph that is not otherwise protected by law, that information may be made public. &amp;lt;/w:t&amp;gt;&amp;lt;/w:r&amp;gt;&amp;lt;w:bookmarkStart w:id="45" w:name="_LINE__26_a2939a69_90a6_4eab_acfe_2e4354" /&amp;gt;&amp;lt;w:bookmarkEnd w:id="44" /&amp;gt;&amp;lt;w:r&amp;gt;&amp;lt;w:t xml:space="preserve"&amp;gt;The State Human Resources Officer, upon the request of the employing agency, shall &amp;lt;/w:t&amp;gt;&amp;lt;/w:r&amp;gt;&amp;lt;w:bookmarkStart w:id="46" w:name="_LINE__27_f3669de3_7831_4d82_9ba8_e017e9" /&amp;gt;&amp;lt;w:bookmarkEnd w:id="45" /&amp;gt;&amp;lt;w:r&amp;gt;&amp;lt;w:t xml:space="preserve"&amp;gt;make the determination that the release of certain personal information not otherwise &amp;lt;/w:t&amp;gt;&amp;lt;/w:r&amp;gt;&amp;lt;w:bookmarkStart w:id="47" w:name="_LINE__28_950605bf_83df_4333_8baa_7849fc" /&amp;gt;&amp;lt;w:bookmarkEnd w:id="46" /&amp;gt;&amp;lt;w:r&amp;gt;&amp;lt;w:t&amp;gt;protected by law is allowed;&amp;lt;/w:t&amp;gt;&amp;lt;/w:r&amp;gt;&amp;lt;w:bookmarkStart w:id="48" w:name="_PROCESSED_CHANGE__34151398_5a5b_4970_81" /&amp;gt;&amp;lt;w:r&amp;gt;&amp;lt;w:t xml:space="preserve"&amp;gt; &amp;lt;/w:t&amp;gt;&amp;lt;/w:r&amp;gt;&amp;lt;w:del w:id="49" w:author="BPS" w:date="2024-02-26T10:31:00Z"&amp;gt;&amp;lt;w:r w:rsidDel="00155800"&amp;gt;&amp;lt;w:delText&amp;gt;and&amp;lt;/w:delText&amp;gt;&amp;lt;/w:r&amp;gt;&amp;lt;/w:del&amp;gt;&amp;lt;w:bookmarkEnd w:id="40" /&amp;gt;&amp;lt;w:bookmarkEnd w:id="47" /&amp;gt;&amp;lt;w:bookmarkEnd w:id="48" /&amp;gt;&amp;lt;/w:p&amp;gt;&amp;lt;w:p w:rsidR="00A61323" w:rsidRDefault="00A61323" w:rsidP="00A61323"&amp;gt;&amp;lt;w:pPr&amp;gt;&amp;lt;w:ind w:left="360" w:firstLine="360" /&amp;gt;&amp;lt;/w:pPr&amp;gt;&amp;lt;w:bookmarkStart w:id="50" w:name="_BILL_SECTION_HEADER__015cf27a_5b76_4053" /&amp;gt;&amp;lt;w:bookmarkStart w:id="51" w:name="_BILL_SECTION__2cfaad19_2643_4cb1_ab84_9" /&amp;gt;&amp;lt;w:bookmarkStart w:id="52" w:name="_PAR__10_391d1f81_8692_470d_8fcc_5151f41" /&amp;gt;&amp;lt;w:bookmarkStart w:id="53" w:name="_LINE__29_1fbc8c3d_3e0d_4ee6_a758_fc64de" /&amp;gt;&amp;lt;w:bookmarkEnd w:id="33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4" w:name="_BILL_SECTION_NUMBER__5afcd6b8_bc64_474d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5 MRSA §7070, sub-§2, ¶E,&amp;lt;/w:t&amp;gt;&amp;lt;/w:r&amp;gt;&amp;lt;w:r&amp;gt;&amp;lt;w:t xml:space="preserve"&amp;gt; as amended by PL 2023, c. 159, §1, is further &amp;lt;/w:t&amp;gt;&amp;lt;/w:r&amp;gt;&amp;lt;w:bookmarkStart w:id="55" w:name="_LINE__30_8458f408_1bc8_4112_905a_54fd51" /&amp;gt;&amp;lt;w:bookmarkEnd w:id="53" /&amp;gt;&amp;lt;w:r&amp;gt;&amp;lt;w:t&amp;gt;amended to read:&amp;lt;/w:t&amp;gt;&amp;lt;/w:r&amp;gt;&amp;lt;w:bookmarkEnd w:id="55" /&amp;gt;&amp;lt;/w:p&amp;gt;&amp;lt;w:p w:rsidR="00A61323" w:rsidRDefault="00A61323" w:rsidP="00A61323"&amp;gt;&amp;lt;w:pPr&amp;gt;&amp;lt;w:ind w:left="720" /&amp;gt;&amp;lt;/w:pPr&amp;gt;&amp;lt;w:bookmarkStart w:id="56" w:name="_STATUTE_NUMBER__fa4dd86e_4437_4c90_94cf" /&amp;gt;&amp;lt;w:bookmarkStart w:id="57" w:name="_STATUTE_P__c79edf52_1d1e_4b57_a7db_afcb" /&amp;gt;&amp;lt;w:bookmarkStart w:id="58" w:name="_PAR__11_d4d45ffe_5d9c_4be5_aaf9_23eb9d8" /&amp;gt;&amp;lt;w:bookmarkStart w:id="59" w:name="_LINE__31_b70967b6_b69d_4dd2_a5fb_11b84b" /&amp;gt;&amp;lt;w:bookmarkEnd w:id="50" /&amp;gt;&amp;lt;w:bookmarkEnd w:id="52" /&amp;gt;&amp;lt;w:r&amp;gt;&amp;lt;w:t&amp;gt;E&amp;lt;/w:t&amp;gt;&amp;lt;/w:r&amp;gt;&amp;lt;w:bookmarkEnd w:id="56" /&amp;gt;&amp;lt;w:r&amp;gt;&amp;lt;w:t xml:space="preserve"&amp;gt;.  &amp;lt;/w:t&amp;gt;&amp;lt;/w:r&amp;gt;&amp;lt;w:bookmarkStart w:id="60" w:name="_STATUTE_CONTENT__770f331c_f643_4066_acc" /&amp;gt;&amp;lt;w:r&amp;gt;&amp;lt;w:t&amp;gt;Except as provided in&amp;lt;/w:t&amp;gt;&amp;lt;/w:r&amp;gt;&amp;lt;w:bookmarkStart w:id="61" w:name="_PROCESSED_CHANGE__4f47dd34_fbc4_45fa_ac" /&amp;gt;&amp;lt;w:r&amp;gt;&amp;lt;w:t xml:space="preserve"&amp;gt; &amp;lt;/w:t&amp;gt;&amp;lt;/w:r&amp;gt;&amp;lt;w:ins w:id="62" w:author="BPS" w:date="2024-02-23T11:42:00Z"&amp;gt;&amp;lt;w:r&amp;gt;&amp;lt;w:t&amp;gt;paragraph F and&amp;lt;/w:t&amp;gt;&amp;lt;/w:r&amp;gt;&amp;lt;/w:ins&amp;gt;&amp;lt;w:bookmarkEnd w:id="61" /&amp;gt;&amp;lt;w:r&amp;gt;&amp;lt;w:t xml:space="preserve"&amp;gt; &amp;lt;/w:t&amp;gt;&amp;lt;/w:r&amp;gt;&amp;lt;w:bookmarkStart w:id="63" w:name="_CROSS_REFERENCE__440c28bb_0f39_4424_b87" /&amp;gt;&amp;lt;w:r&amp;gt;&amp;lt;w:t&amp;gt;section 7070‑A&amp;lt;/w:t&amp;gt;&amp;lt;/w:r&amp;gt;&amp;lt;w:bookmarkEnd w:id="63" /&amp;gt;&amp;lt;w:r&amp;gt;&amp;lt;w:t xml:space="preserve"&amp;gt;, complaints, charges or &amp;lt;/w:t&amp;gt;&amp;lt;/w:r&amp;gt;&amp;lt;w:bookmarkStart w:id="64" w:name="_LINE__32_2a739326_2de3_41c6_84e5_6a1ee5" /&amp;gt;&amp;lt;w:bookmarkEnd w:id="59" /&amp;gt;&amp;lt;w:r&amp;gt;&amp;lt;w:t xml:space="preserve"&amp;gt;accusations of misconduct, replies to those complaints, charges or accusations and any &amp;lt;/w:t&amp;gt;&amp;lt;/w:r&amp;gt;&amp;lt;w:bookmarkStart w:id="65" w:name="_LINE__33_8906e9a7_c78e_44eb_8e8b_d80f03" /&amp;gt;&amp;lt;w:bookmarkEnd w:id="64" /&amp;gt;&amp;lt;w:r&amp;gt;&amp;lt;w:t xml:space="preserve"&amp;gt;other information or materials that may result in disciplinary action.  If disciplinary &amp;lt;/w:t&amp;gt;&amp;lt;/w:r&amp;gt;&amp;lt;w:bookmarkStart w:id="66" w:name="_LINE__34_82c4f23f_1259_4551_ae17_76625b" /&amp;gt;&amp;lt;w:bookmarkEnd w:id="65" /&amp;gt;&amp;lt;w:r&amp;gt;&amp;lt;w:t xml:space="preserve"&amp;gt;action is taken, the final written decision relating to that action is no longer confidential &amp;lt;/w:t&amp;gt;&amp;lt;/w:r&amp;gt;&amp;lt;w:bookmarkStart w:id="67" w:name="_LINE__35_5fd6cce4_a1b0_4e2e_9eb9_d07cf0" /&amp;gt;&amp;lt;w:bookmarkEnd w:id="66" /&amp;gt;&amp;lt;w:r&amp;gt;&amp;lt;w:t xml:space="preserve"&amp;gt;after the decision is completed if it imposes or upholds discipline.  The decision must &amp;lt;/w:t&amp;gt;&amp;lt;/w:r&amp;gt;&amp;lt;w:bookmarkStart w:id="68" w:name="_LINE__36_fe3f5774_35e1_462e_b11b_986d9f" /&amp;gt;&amp;lt;w:bookmarkEnd w:id="67" /&amp;gt;&amp;lt;w:r&amp;gt;&amp;lt;w:t xml:space="preserve"&amp;gt;state the conduct or other facts on the basis of which disciplinary action is being &amp;lt;/w:t&amp;gt;&amp;lt;/w:r&amp;gt;&amp;lt;w:bookmarkStart w:id="69" w:name="_LINE__37_bfa36126_9866_44ee_828b_6fbc0e" /&amp;gt;&amp;lt;w:bookmarkEnd w:id="68" /&amp;gt;&amp;lt;w:r&amp;gt;&amp;lt;w:t xml:space="preserve"&amp;gt;imposed and the conclusions of the acting authority as to the reasons for that action.  If &amp;lt;/w:t&amp;gt;&amp;lt;/w:r&amp;gt;&amp;lt;w:bookmarkStart w:id="70" w:name="_LINE__38_24879c69_9ee6_4dae_b34d_417a9f" /&amp;gt;&amp;lt;w:bookmarkEnd w:id="69" /&amp;gt;&amp;lt;w:r&amp;gt;&amp;lt;w:t xml:space="preserve"&amp;gt;an arbitrator completely overturns or removes disciplinary action from an employee &amp;lt;/w:t&amp;gt;&amp;lt;/w:r&amp;gt;&amp;lt;w:bookmarkStart w:id="71" w:name="_LINE__39_7d2de884_4641_4f33_8d70_9474f6" /&amp;gt;&amp;lt;w:bookmarkEnd w:id="70" /&amp;gt;&amp;lt;w:r&amp;gt;&amp;lt;w:t xml:space="preserve"&amp;gt;personnel file, the final written decision is public except that the employee's name must &amp;lt;/w:t&amp;gt;&amp;lt;/w:r&amp;gt;&amp;lt;w:bookmarkStart w:id="72" w:name="_LINE__40_75550200_4478_423f_8008_694697" /&amp;gt;&amp;lt;w:bookmarkEnd w:id="71" /&amp;gt;&amp;lt;w:r&amp;gt;&amp;lt;w:t xml:space="preserve"&amp;gt;be deleted from the final written decision and kept confidential.  If the employee whose &amp;lt;/w:t&amp;gt;&amp;lt;/w:r&amp;gt;&amp;lt;w:bookmarkStart w:id="73" w:name="_LINE__41_89f29b8b_3eea_41d4_9f9e_da06ba" /&amp;gt;&amp;lt;w:bookmarkEnd w:id="72" /&amp;gt;&amp;lt;w:r&amp;gt;&amp;lt;w:t xml:space="preserve"&amp;gt;name was deleted from the final written decision discloses that the employee is the &amp;lt;/w:t&amp;gt;&amp;lt;/w:r&amp;gt;&amp;lt;w:bookmarkStart w:id="74" w:name="_PAGE_SPLIT__2186068f_8f91_45bc_9e5d_954" /&amp;gt;&amp;lt;w:bookmarkStart w:id="75" w:name="_PAGE__2_5ecb0d38_c8d2_41b3_8be5_688b243" /&amp;gt;&amp;lt;w:bookmarkStart w:id="76" w:name="_PAR__1_d6516c98_9a83_4baa_97da_20565ec1" /&amp;gt;&amp;lt;w:bookmarkStart w:id="77" w:name="_LINE__1_b9339299_fe65_4a0f_a0a8_6fcd93a" /&amp;gt;&amp;lt;w:bookmarkEnd w:id="3" /&amp;gt;&amp;lt;w:bookmarkEnd w:id="58" /&amp;gt;&amp;lt;w:bookmarkEnd w:id="73" /&amp;gt;&amp;lt;w:r&amp;gt;&amp;lt;w:t&amp;gt;p&amp;lt;/w:t&amp;gt;&amp;lt;/w:r&amp;gt;&amp;lt;w:bookmarkEnd w:id="74" /&amp;gt;&amp;lt;w:r&amp;gt;&amp;lt;w:t xml:space="preserve"&amp;gt;erson who is the subject of the final written decision, the entire final written report, &amp;lt;/w:t&amp;gt;&amp;lt;/w:r&amp;gt;&amp;lt;w:bookmarkStart w:id="78" w:name="_LINE__2_b2e7a909_cf96_48c7_8744_93e5c44" /&amp;gt;&amp;lt;w:bookmarkEnd w:id="77" /&amp;gt;&amp;lt;w:r&amp;gt;&amp;lt;w:t&amp;gt;with regard to that employee, is public.&amp;lt;/w:t&amp;gt;&amp;lt;/w:r&amp;gt;&amp;lt;w:bookmarkEnd w:id="60" /&amp;gt;&amp;lt;w:bookmarkEnd w:id="78" /&amp;gt;&amp;lt;/w:p&amp;gt;&amp;lt;w:p w:rsidR="00A61323" w:rsidRDefault="00A61323" w:rsidP="00A61323"&amp;gt;&amp;lt;w:pPr&amp;gt;&amp;lt;w:ind w:left="720" /&amp;gt;&amp;lt;/w:pPr&amp;gt;&amp;lt;w:bookmarkStart w:id="79" w:name="_STATUTE_CONTENT__1537a68a_1eab_45d0_a3e" /&amp;gt;&amp;lt;w:bookmarkStart w:id="80" w:name="_STATUTE_P__6f59a741_f4ca_4b13_902f_5e6a" /&amp;gt;&amp;lt;w:bookmarkStart w:id="81" w:name="_PAR__2_49cfda10_827d_4b61_b3ad_9bbc3176" /&amp;gt;&amp;lt;w:bookmarkStart w:id="82" w:name="_LINE__3_3eb3cc67_66be_4b67_8156_94a391c" /&amp;gt;&amp;lt;w:bookmarkEnd w:id="76" /&amp;gt;&amp;lt;w:r&amp;gt;&amp;lt;w:t&amp;gt;For purposes of this paragraph, "final written decision" means:&amp;lt;/w:t&amp;gt;&amp;lt;/w:r&amp;gt;&amp;lt;w:bookmarkEnd w:id="79" /&amp;gt;&amp;lt;w:bookmarkEnd w:id="82" /&amp;gt;&amp;lt;/w:p&amp;gt;&amp;lt;w:p w:rsidR="00A61323" w:rsidRDefault="00A61323" w:rsidP="00A61323"&amp;gt;&amp;lt;w:pPr&amp;gt;&amp;lt;w:ind w:left="1080" /&amp;gt;&amp;lt;/w:pPr&amp;gt;&amp;lt;w:bookmarkStart w:id="83" w:name="_STATUTE_SP__753df7a3_e83e_431c_9131_80c" /&amp;gt;&amp;lt;w:bookmarkStart w:id="84" w:name="_PAR__3_e8db3bf1_d316_493b_93fa_34ecad68" /&amp;gt;&amp;lt;w:bookmarkStart w:id="85" w:name="_LINE__4_abcb5c8a_2b86_4153_a2d3_564dc80" /&amp;gt;&amp;lt;w:bookmarkEnd w:id="81" /&amp;gt;&amp;lt;w:r&amp;gt;&amp;lt;w:t&amp;gt;(&amp;lt;/w:t&amp;gt;&amp;lt;/w:r&amp;gt;&amp;lt;w:bookmarkStart w:id="86" w:name="_STATUTE_NUMBER__afcc848e_7064_4b7d_88e7" /&amp;gt;&amp;lt;w:r&amp;gt;&amp;lt;w:t&amp;gt;1&amp;lt;/w:t&amp;gt;&amp;lt;/w:r&amp;gt;&amp;lt;w:bookmarkEnd w:id="86" /&amp;gt;&amp;lt;w:r&amp;gt;&amp;lt;w:t xml:space="preserve"&amp;gt;)  &amp;lt;/w:t&amp;gt;&amp;lt;/w:r&amp;gt;&amp;lt;w:bookmarkStart w:id="87" w:name="_STATUTE_CONTENT__5ad41b2a_4368_43b7_9c4" /&amp;gt;&amp;lt;w:r&amp;gt;&amp;lt;w:t xml:space="preserve"&amp;gt;The final written administrative decision that is not appealed pursuant to a &amp;lt;/w:t&amp;gt;&amp;lt;/w:r&amp;gt;&amp;lt;w:bookmarkStart w:id="88" w:name="_LINE__5_e37a6085_0e1c_42e1_9814_bbeaeaf" /&amp;gt;&amp;lt;w:bookmarkEnd w:id="85" /&amp;gt;&amp;lt;w:r&amp;gt;&amp;lt;w:t&amp;gt;grievance arbitration procedure; or&amp;lt;/w:t&amp;gt;&amp;lt;/w:r&amp;gt;&amp;lt;w:bookmarkEnd w:id="87" /&amp;gt;&amp;lt;w:bookmarkEnd w:id="88" /&amp;gt;&amp;lt;/w:p&amp;gt;&amp;lt;w:p w:rsidR="00A61323" w:rsidRDefault="00A61323" w:rsidP="00A61323"&amp;gt;&amp;lt;w:pPr&amp;gt;&amp;lt;w:ind w:left="1080" /&amp;gt;&amp;lt;/w:pPr&amp;gt;&amp;lt;w:bookmarkStart w:id="89" w:name="_STATUTE_SP__2241ab2a_a2dd_4f83_984c_17d" /&amp;gt;&amp;lt;w:bookmarkStart w:id="90" w:name="_PAR__4_a3faee9b_1cfe_4897_ae38_65bafddf" /&amp;gt;&amp;lt;w:bookmarkStart w:id="91" w:name="_LINE__6_a1350206_e939_45a0_8ad6_0886b90" /&amp;gt;&amp;lt;w:bookmarkEnd w:id="83" /&amp;gt;&amp;lt;w:bookmarkEnd w:id="84" /&amp;gt;&amp;lt;w:r&amp;gt;&amp;lt;w:t&amp;gt;(&amp;lt;/w:t&amp;gt;&amp;lt;/w:r&amp;gt;&amp;lt;w:bookmarkStart w:id="92" w:name="_STATUTE_NUMBER__855cc985_09b5_4e7a_86b8" /&amp;gt;&amp;lt;w:r&amp;gt;&amp;lt;w:t&amp;gt;2&amp;lt;/w:t&amp;gt;&amp;lt;/w:r&amp;gt;&amp;lt;w:bookmarkEnd w:id="92" /&amp;gt;&amp;lt;w:r&amp;gt;&amp;lt;w:t xml:space="preserve"&amp;gt;)  &amp;lt;/w:t&amp;gt;&amp;lt;/w:r&amp;gt;&amp;lt;w:bookmarkStart w:id="93" w:name="_STATUTE_CONTENT__d4b55400_e1bb_40de_abd" /&amp;gt;&amp;lt;w:r&amp;gt;&amp;lt;w:t xml:space="preserve"&amp;gt;If the final written administrative decision is appealed to arbitration, the final &amp;lt;/w:t&amp;gt;&amp;lt;/w:r&amp;gt;&amp;lt;w:bookmarkStart w:id="94" w:name="_LINE__7_bccc59ff_508f_4de6_b40d_ffa6e18" /&amp;gt;&amp;lt;w:bookmarkEnd w:id="91" /&amp;gt;&amp;lt;w:r&amp;gt;&amp;lt;w:t&amp;gt;written decision of a neutral arbitrator.&amp;lt;/w:t&amp;gt;&amp;lt;/w:r&amp;gt;&amp;lt;w:bookmarkEnd w:id="93" /&amp;gt;&amp;lt;w:bookmarkEnd w:id="94" /&amp;gt;&amp;lt;/w:p&amp;gt;&amp;lt;w:p w:rsidR="00A61323" w:rsidRDefault="00A61323" w:rsidP="00A61323"&amp;gt;&amp;lt;w:pPr&amp;gt;&amp;lt;w:ind w:left="720" /&amp;gt;&amp;lt;/w:pPr&amp;gt;&amp;lt;w:bookmarkStart w:id="95" w:name="_STATUTE_CONTENT__3e05de2c_3150_4958_9ff" /&amp;gt;&amp;lt;w:bookmarkStart w:id="96" w:name="_STATUTE_P__83591858_fb54_4f58_bca3_56ba" /&amp;gt;&amp;lt;w:bookmarkStart w:id="97" w:name="_PAR__5_0271ffc9_4921_4a05_91d9_20549c0c" /&amp;gt;&amp;lt;w:bookmarkStart w:id="98" w:name="_LINE__8_ab06db86_9568_4921_b406_b06aeab" /&amp;gt;&amp;lt;w:bookmarkEnd w:id="80" /&amp;gt;&amp;lt;w:bookmarkEnd w:id="89" /&amp;gt;&amp;lt;w:bookmarkEnd w:id="90" /&amp;gt;&amp;lt;w:r&amp;gt;&amp;lt;w:t xml:space="preserve"&amp;gt;A final written administrative decision that is appealed to arbitration is no longer &amp;lt;/w:t&amp;gt;&amp;lt;/w:r&amp;gt;&amp;lt;w:bookmarkStart w:id="99" w:name="_LINE__9_165cca1c_4ad7_45f8_a840_d38aebc" /&amp;gt;&amp;lt;w:bookmarkEnd w:id="98" /&amp;gt;&amp;lt;w:r&amp;gt;&amp;lt;w:t xml:space="preserve"&amp;gt;confidential 120 days after a written request for the decision is made to the employer &amp;lt;/w:t&amp;gt;&amp;lt;/w:r&amp;gt;&amp;lt;w:bookmarkStart w:id="100" w:name="_LINE__10_935e21b1_880e_4234_845a_9877c0" /&amp;gt;&amp;lt;w:bookmarkEnd w:id="99" /&amp;gt;&amp;lt;w:r&amp;gt;&amp;lt;w:t xml:space="preserve"&amp;gt;if the final written decision of the neutral arbitrator is not issued and released before &amp;lt;/w:t&amp;gt;&amp;lt;/w:r&amp;gt;&amp;lt;w:bookmarkStart w:id="101" w:name="_LINE__11_3203c870_2a92_44ea_a641_81d4a7" /&amp;gt;&amp;lt;w:bookmarkEnd w:id="100" /&amp;gt;&amp;lt;w:r&amp;gt;&amp;lt;w:t&amp;gt;the expiration of the 120 days;&amp;lt;/w:t&amp;gt;&amp;lt;/w:r&amp;gt;&amp;lt;w:bookmarkStart w:id="102" w:name="_PROCESSED_CHANGE__3f22ae35_684c_4df1_8a" /&amp;gt;&amp;lt;w:r&amp;gt;&amp;lt;w:t xml:space="preserve"&amp;gt; &amp;lt;/w:t&amp;gt;&amp;lt;/w:r&amp;gt;&amp;lt;w:ins w:id="103" w:author="BPS" w:date="2024-02-26T10:31:00Z"&amp;gt;&amp;lt;w:r&amp;gt;&amp;lt;w:t&amp;gt;and&amp;lt;/w:t&amp;gt;&amp;lt;/w:r&amp;gt;&amp;lt;/w:ins&amp;gt;&amp;lt;w:bookmarkEnd w:id="95" /&amp;gt;&amp;lt;w:bookmarkEnd w:id="101" /&amp;gt;&amp;lt;w:bookmarkEnd w:id="102" /&amp;gt;&amp;lt;/w:p&amp;gt;&amp;lt;w:p w:rsidR="00A61323" w:rsidRDefault="00A61323" w:rsidP="00A61323"&amp;gt;&amp;lt;w:pPr&amp;gt;&amp;lt;w:ind w:left="360" w:firstLine="360" /&amp;gt;&amp;lt;/w:pPr&amp;gt;&amp;lt;w:bookmarkStart w:id="104" w:name="_BILL_SECTION_HEADER__8ff58609_65af_4921" /&amp;gt;&amp;lt;w:bookmarkStart w:id="105" w:name="_BILL_SECTION__f747e5de_b2cf_4941_b9ca_3" /&amp;gt;&amp;lt;w:bookmarkStart w:id="106" w:name="_PAR__6_57189501_56c9_4a9d_9047_7bbe0784" /&amp;gt;&amp;lt;w:bookmarkStart w:id="107" w:name="_LINE__12_e9ac24ad_1975_4100_8db9_321e9e" /&amp;gt;&amp;lt;w:bookmarkEnd w:id="51" /&amp;gt;&amp;lt;w:bookmarkEnd w:id="57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8" w:name="_BILL_SECTION_NUMBER__71b903b9_648d_454a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5 MRSA §7070, sub-§2, ¶F&amp;lt;/w:t&amp;gt;&amp;lt;/w:r&amp;gt;&amp;lt;w:r&amp;gt;&amp;lt;w:t xml:space="preserve"&amp;gt; is enacted to read:&amp;lt;/w:t&amp;gt;&amp;lt;/w:r&amp;gt;&amp;lt;w:bookmarkEnd w:id="107" /&amp;gt;&amp;lt;/w:p&amp;gt;&amp;lt;w:p w:rsidR="00A61323" w:rsidRDefault="00A61323" w:rsidP="00A61323"&amp;gt;&amp;lt;w:pPr&amp;gt;&amp;lt;w:ind w:left="720" /&amp;gt;&amp;lt;w:rPr&amp;gt;&amp;lt;w:ins w:id="109" w:author="BPS" w:date="2024-02-23T11:44:00Z" /&amp;gt;&amp;lt;/w:rPr&amp;gt;&amp;lt;/w:pPr&amp;gt;&amp;lt;w:bookmarkStart w:id="110" w:name="_STATUTE_NUMBER__aefb9e07_b4d5_429e_be4b" /&amp;gt;&amp;lt;w:bookmarkStart w:id="111" w:name="_STATUTE_P__b0362cb1_9990_460a_bed3_5c85" /&amp;gt;&amp;lt;w:bookmarkStart w:id="112" w:name="_PAR__7_d05eaf00_e630_4035_83b5_02c51334" /&amp;gt;&amp;lt;w:bookmarkStart w:id="113" w:name="_LINE__13_295030e2_b78a_465a_8be0_1605a1" /&amp;gt;&amp;lt;w:bookmarkStart w:id="114" w:name="_PROCESSED_CHANGE__b437c748_cb69_4b12_9e" /&amp;gt;&amp;lt;w:bookmarkEnd w:id="104" /&amp;gt;&amp;lt;w:bookmarkEnd w:id="106" /&amp;gt;&amp;lt;w:ins w:id="115" w:author="BPS" w:date="2024-02-23T11:44:00Z"&amp;gt;&amp;lt;w:r&amp;gt;&amp;lt;w:t&amp;gt;F&amp;lt;/w:t&amp;gt;&amp;lt;/w:r&amp;gt;&amp;lt;w:bookmarkEnd w:id="110" /&amp;gt;&amp;lt;w:r&amp;gt;&amp;lt;w:t xml:space="preserve"&amp;gt;.  &amp;lt;/w:t&amp;gt;&amp;lt;/w:r&amp;gt;&amp;lt;/w:ins&amp;gt;&amp;lt;w:bookmarkStart w:id="116" w:name="_STATUTE_CONTENT__9caef850_9bd7_45af_bad" /&amp;gt;&amp;lt;w:ins w:id="117" w:author="BPS" w:date="2024-02-23T12:17:00Z"&amp;gt;&amp;lt;w:r w:rsidRPr="00D40E46"&amp;gt;&amp;lt;w:t xml:space="preserve"&amp;gt;In the case of an allegation of sexual misconduct or sexual harassment within a &amp;lt;/w:t&amp;gt;&amp;lt;/w:r&amp;gt;&amp;lt;w:bookmarkStart w:id="118" w:name="_LINE__14_a837439a_2945_4130_95ef_b179d3" /&amp;gt;&amp;lt;w:bookmarkEnd w:id="113" /&amp;gt;&amp;lt;w:r w:rsidRPr="00D40E46"&amp;gt;&amp;lt;w:t xml:space="preserve"&amp;gt;correctional facility, a determination that the allegation was substantiated, &amp;lt;/w:t&amp;gt;&amp;lt;/w:r&amp;gt;&amp;lt;w:bookmarkStart w:id="119" w:name="_LINE__15_30e9c409_a280_43fa_ae70_f703b7" /&amp;gt;&amp;lt;w:bookmarkEnd w:id="118" /&amp;gt;&amp;lt;w:r w:rsidRPr="00D40E46"&amp;gt;&amp;lt;w:t&amp;gt;unsubstantiated or unfounded&amp;lt;/w:t&amp;gt;&amp;lt;/w:r&amp;gt;&amp;lt;/w:ins&amp;gt;&amp;lt;w:ins w:id="120" w:author="BPS" w:date="2024-02-28T15:39:00Z"&amp;gt;&amp;lt;w:r&amp;gt;&amp;lt;w:t&amp;gt;, except that the determination&amp;lt;/w:t&amp;gt;&amp;lt;/w:r&amp;gt;&amp;lt;/w:ins&amp;gt;&amp;lt;w:ins w:id="121" w:author="BPS" w:date="2024-02-23T12:17:00Z"&amp;gt;&amp;lt;w:r w:rsidRPr="00D40E46"&amp;gt;&amp;lt;w:t xml:space="preserve"&amp;gt; may be disclosed to the &amp;lt;/w:t&amp;gt;&amp;lt;/w:r&amp;gt;&amp;lt;w:bookmarkStart w:id="122" w:name="_LINE__16_663a807b_b3a3_4174_b07f_21ec58" /&amp;gt;&amp;lt;w:bookmarkEnd w:id="119" /&amp;gt;&amp;lt;w:r w:rsidRPr="00D40E46"&amp;gt;&amp;lt;w:t xml:space="preserve"&amp;gt;alleged victim. &amp;lt;/w:t&amp;gt;&amp;lt;/w:r&amp;gt;&amp;lt;/w:ins&amp;gt;&amp;lt;w:ins w:id="123" w:author="BPS" w:date="2024-02-27T10:49:00Z"&amp;gt;&amp;lt;w:r&amp;gt;&amp;lt;w:t xml:space="preserve"&amp;gt;Unless &amp;lt;/w:t&amp;gt;&amp;lt;/w:r&amp;gt;&amp;lt;/w:ins&amp;gt;&amp;lt;w:ins w:id="124" w:author="BPS" w:date="2024-02-23T12:17:00Z"&amp;gt;&amp;lt;w:r w:rsidRPr="00D40E46"&amp;gt;&amp;lt;w:t xml:space="preserve"&amp;gt;the allegation is determined to be &amp;lt;/w:t&amp;gt;&amp;lt;/w:r&amp;gt;&amp;lt;/w:ins&amp;gt;&amp;lt;w:ins w:id="125" w:author="BPS" w:date="2024-02-27T10:49:00Z"&amp;gt;&amp;lt;w:r&amp;gt;&amp;lt;w:t&amp;gt;unfounded&amp;lt;/w:t&amp;gt;&amp;lt;/w:r&amp;gt;&amp;lt;/w:ins&amp;gt;&amp;lt;w:ins w:id="126" w:author="BPS" w:date="2024-02-23T12:17:00Z"&amp;gt;&amp;lt;w:r w:rsidRPr="00D40E46"&amp;gt;&amp;lt;w:t xml:space="preserve"&amp;gt;, the following &amp;lt;/w:t&amp;gt;&amp;lt;/w:r&amp;gt;&amp;lt;w:bookmarkStart w:id="127" w:name="_LINE__17_03ab820e_dbcf_4e72_ac6a_13159e" /&amp;gt;&amp;lt;w:bookmarkEnd w:id="122" /&amp;gt;&amp;lt;w:r w:rsidRPr="00D40E46"&amp;gt;&amp;lt;w:t&amp;gt;information may also be shared with the alleged victim:&amp;lt;/w:t&amp;gt;&amp;lt;/w:r&amp;gt;&amp;lt;/w:ins&amp;gt;&amp;lt;w:bookmarkEnd w:id="127" /&amp;gt;&amp;lt;/w:p&amp;gt;&amp;lt;w:p w:rsidR="00A61323" w:rsidRDefault="00A61323" w:rsidP="00A61323"&amp;gt;&amp;lt;w:pPr&amp;gt;&amp;lt;w:ind w:left="1080" /&amp;gt;&amp;lt;w:rPr&amp;gt;&amp;lt;w:ins w:id="128" w:author="BPS" w:date="2024-02-23T11:44:00Z" /&amp;gt;&amp;lt;/w:rPr&amp;gt;&amp;lt;/w:pPr&amp;gt;&amp;lt;w:bookmarkStart w:id="129" w:name="_STATUTE_SP__ec2287b4_4ad0_46b1_a707_759" /&amp;gt;&amp;lt;w:bookmarkStart w:id="130" w:name="_PAR__8_16044f19_5250_45b2_8852_0399f78b" /&amp;gt;&amp;lt;w:bookmarkStart w:id="131" w:name="_LINE__18_cc03f962_b2f3_4016_b6f9_c0864c" /&amp;gt;&amp;lt;w:bookmarkEnd w:id="112" /&amp;gt;&amp;lt;w:bookmarkEnd w:id="116" /&amp;gt;&amp;lt;w:ins w:id="132" w:author="BPS" w:date="2024-02-23T11:44:00Z"&amp;gt;&amp;lt;w:r&amp;gt;&amp;lt;w:t&amp;gt;(&amp;lt;/w:t&amp;gt;&amp;lt;/w:r&amp;gt;&amp;lt;w:bookmarkStart w:id="133" w:name="_STATUTE_NUMBER__5cc5fada_49e0_4105_aab0" /&amp;gt;&amp;lt;w:r&amp;gt;&amp;lt;w:t&amp;gt;1&amp;lt;/w:t&amp;gt;&amp;lt;/w:r&amp;gt;&amp;lt;w:bookmarkEnd w:id="133" /&amp;gt;&amp;lt;w:r&amp;gt;&amp;lt;w:t xml:space="preserve"&amp;gt;) &amp;lt;/w:t&amp;gt;&amp;lt;/w:r&amp;gt;&amp;lt;/w:ins&amp;gt;&amp;lt;w:bookmarkStart w:id="134" w:name="_STATUTE_CONTENT__eb6da3c6_61bc_42f3_acc" /&amp;gt;&amp;lt;w:ins w:id="135" w:author="BPS" w:date="2024-02-23T12:17:00Z"&amp;gt;&amp;lt;w:r w:rsidRPr="00D40E46"&amp;gt;&amp;lt;w:t&amp;gt;The subsequent work locations&amp;lt;/w:t&amp;gt;&amp;lt;/w:r&amp;gt;&amp;lt;/w:ins&amp;gt;&amp;lt;w:ins w:id="136" w:author="BPS" w:date="2024-02-26T10:32:00Z"&amp;gt;&amp;lt;w:r&amp;gt;&amp;lt;w:t&amp;gt;, if any,&amp;lt;/w:t&amp;gt;&amp;lt;/w:r&amp;gt;&amp;lt;/w:ins&amp;gt;&amp;lt;w:ins w:id="137" w:author="BPS" w:date="2024-02-23T12:17:00Z"&amp;gt;&amp;lt;w:r w:rsidRPr="00D40E46"&amp;gt;&amp;lt;w:t xml:space="preserve"&amp;gt; of the individual alleged to have &amp;lt;/w:t&amp;gt;&amp;lt;/w:r&amp;gt;&amp;lt;w:bookmarkStart w:id="138" w:name="_LINE__19_31d9b038_8877_4b8f_8642_e30bee" /&amp;gt;&amp;lt;w:bookmarkEnd w:id="131" /&amp;gt;&amp;lt;w:r w:rsidRPr="00D40E46"&amp;gt;&amp;lt;w:t&amp;gt;engaged in the sexual misconduct or sexual harassment;&amp;lt;/w:t&amp;gt;&amp;lt;/w:r&amp;gt;&amp;lt;/w:ins&amp;gt;&amp;lt;w:bookmarkEnd w:id="138" /&amp;gt;&amp;lt;/w:p&amp;gt;&amp;lt;w:p w:rsidR="00A61323" w:rsidRDefault="00A61323" w:rsidP="00A61323"&amp;gt;&amp;lt;w:pPr&amp;gt;&amp;lt;w:ind w:left="1080" /&amp;gt;&amp;lt;w:rPr&amp;gt;&amp;lt;w:ins w:id="139" w:author="BPS" w:date="2024-02-23T11:44:00Z" /&amp;gt;&amp;lt;/w:rPr&amp;gt;&amp;lt;/w:pPr&amp;gt;&amp;lt;w:bookmarkStart w:id="140" w:name="_STATUTE_SP__b533ad94_6836_4d28_9df5_88e" /&amp;gt;&amp;lt;w:bookmarkStart w:id="141" w:name="_PAR__9_ad05afa1_e165_4ebe_aa3b_ad1f6d92" /&amp;gt;&amp;lt;w:bookmarkStart w:id="142" w:name="_LINE__20_0e49ff5d_0e6a_4a66_9cbc_ae1875" /&amp;gt;&amp;lt;w:bookmarkEnd w:id="129" /&amp;gt;&amp;lt;w:bookmarkEnd w:id="130" /&amp;gt;&amp;lt;w:bookmarkEnd w:id="134" /&amp;gt;&amp;lt;w:ins w:id="143" w:author="BPS" w:date="2024-02-23T11:44:00Z"&amp;gt;&amp;lt;w:r&amp;gt;&amp;lt;w:t&amp;gt;(&amp;lt;/w:t&amp;gt;&amp;lt;/w:r&amp;gt;&amp;lt;w:bookmarkStart w:id="144" w:name="_STATUTE_NUMBER__fe05dfde_a887_449c_820a" /&amp;gt;&amp;lt;w:r&amp;gt;&amp;lt;w:t&amp;gt;2&amp;lt;/w:t&amp;gt;&amp;lt;/w:r&amp;gt;&amp;lt;w:bookmarkEnd w:id="144" /&amp;gt;&amp;lt;w:r&amp;gt;&amp;lt;w:t xml:space="preserve"&amp;gt;) &amp;lt;/w:t&amp;gt;&amp;lt;/w:r&amp;gt;&amp;lt;/w:ins&amp;gt;&amp;lt;w:bookmarkStart w:id="145" w:name="_STATUTE_CONTENT__c864c920_ed2a_4dc8_9ff" /&amp;gt;&amp;lt;w:ins w:id="146" w:author="BPS" w:date="2024-02-23T12:18:00Z"&amp;gt;&amp;lt;w:r w:rsidRPr="00D40E46"&amp;gt;&amp;lt;w:t&amp;gt;Whether th&amp;lt;/w:t&amp;gt;&amp;lt;/w:r&amp;gt;&amp;lt;/w:ins&amp;gt;&amp;lt;w:ins w:id="147" w:author="BPS" w:date="2024-02-26T10:32:00Z"&amp;gt;&amp;lt;w:r&amp;gt;&amp;lt;w:t xml:space="preserve"&amp;gt;e &amp;lt;/w:t&amp;gt;&amp;lt;/w:r&amp;gt;&amp;lt;/w:ins&amp;gt;&amp;lt;w:ins w:id="148" w:author="BPS" w:date="2024-02-23T12:18:00Z"&amp;gt;&amp;lt;w:r w:rsidRPr="00D40E46"&amp;gt;&amp;lt;w:t&amp;gt;individual&amp;lt;/w:t&amp;gt;&amp;lt;/w:r&amp;gt;&amp;lt;/w:ins&amp;gt;&amp;lt;w:ins w:id="149" w:author="BPS" w:date="2024-02-26T10:32:00Z"&amp;gt;&amp;lt;w:r&amp;gt;&amp;lt;w:t xml:space="preserve"&amp;gt; &amp;lt;/w:t&amp;gt;&amp;lt;/w:r&amp;gt;&amp;lt;/w:ins&amp;gt;&amp;lt;w:ins w:id="150" w:author="BPS" w:date="2024-02-26T10:33:00Z"&amp;gt;&amp;lt;w:r&amp;gt;&amp;lt;w:t&amp;gt;under subparagraph (1)&amp;lt;/w:t&amp;gt;&amp;lt;/w:r&amp;gt;&amp;lt;/w:ins&amp;gt;&amp;lt;w:ins w:id="151" w:author="BPS" w:date="2024-02-23T12:18:00Z"&amp;gt;&amp;lt;w:r w:rsidRPr="00D40E46"&amp;gt;&amp;lt;w:t xml:space="preserve"&amp;gt; is still employed at the&amp;lt;/w:t&amp;gt;&amp;lt;/w:r&amp;gt;&amp;lt;/w:ins&amp;gt;&amp;lt;w:ins w:id="152" w:author="BPS" w:date="2024-02-26T10:33:00Z"&amp;gt;&amp;lt;w:r&amp;gt;&amp;lt;w:t xml:space="preserve"&amp;gt; &amp;lt;/w:t&amp;gt;&amp;lt;/w:r&amp;gt;&amp;lt;w:bookmarkStart w:id="153" w:name="_LINE__21_8f5d5df9_a835_406d_8491_8eb764" /&amp;gt;&amp;lt;w:bookmarkEnd w:id="142" /&amp;gt;&amp;lt;w:r&amp;gt;&amp;lt;w:t&amp;gt;correctional&amp;lt;/w:t&amp;gt;&amp;lt;/w:r&amp;gt;&amp;lt;/w:ins&amp;gt;&amp;lt;w:ins w:id="154" w:author="BPS" w:date="2024-02-23T12:18:00Z"&amp;gt;&amp;lt;w:r w:rsidRPr="00D40E46"&amp;gt;&amp;lt;w:t xml:space="preserve"&amp;gt; facility;&amp;lt;/w:t&amp;gt;&amp;lt;/w:r&amp;gt;&amp;lt;/w:ins&amp;gt;&amp;lt;w:bookmarkEnd w:id="153" /&amp;gt;&amp;lt;/w:p&amp;gt;&amp;lt;w:p w:rsidR="00A61323" w:rsidRDefault="00A61323" w:rsidP="00A61323"&amp;gt;&amp;lt;w:pPr&amp;gt;&amp;lt;w:ind w:left="1080" /&amp;gt;&amp;lt;w:rPr&amp;gt;&amp;lt;w:ins w:id="155" w:author="BPS" w:date="2024-02-23T11:44:00Z" /&amp;gt;&amp;lt;/w:rPr&amp;gt;&amp;lt;/w:pPr&amp;gt;&amp;lt;w:bookmarkStart w:id="156" w:name="_STATUTE_SP__336ceb68_338e_422b_aea0_511" /&amp;gt;&amp;lt;w:bookmarkStart w:id="157" w:name="_PAR__10_5b7f1319_f9ab_4bd6_895c_6d01630" /&amp;gt;&amp;lt;w:bookmarkStart w:id="158" w:name="_LINE__22_215ce017_be8b_4eca_805e_2f2c2e" /&amp;gt;&amp;lt;w:bookmarkEnd w:id="140" /&amp;gt;&amp;lt;w:bookmarkEnd w:id="141" /&amp;gt;&amp;lt;w:bookmarkEnd w:id="145" /&amp;gt;&amp;lt;w:ins w:id="159" w:author="BPS" w:date="2024-02-23T11:44:00Z"&amp;gt;&amp;lt;w:r&amp;gt;&amp;lt;w:t&amp;gt;(&amp;lt;/w:t&amp;gt;&amp;lt;/w:r&amp;gt;&amp;lt;w:bookmarkStart w:id="160" w:name="_STATUTE_NUMBER__3dae865d_284f_436f_9cef" /&amp;gt;&amp;lt;w:r&amp;gt;&amp;lt;w:t&amp;gt;3&amp;lt;/w:t&amp;gt;&amp;lt;/w:r&amp;gt;&amp;lt;w:bookmarkEnd w:id="160" /&amp;gt;&amp;lt;w:r&amp;gt;&amp;lt;w:t xml:space="preserve"&amp;gt;) &amp;lt;/w:t&amp;gt;&amp;lt;/w:r&amp;gt;&amp;lt;/w:ins&amp;gt;&amp;lt;w:bookmarkStart w:id="161" w:name="_STATUTE_CONTENT__4c376282_5238_4da3_aec" /&amp;gt;&amp;lt;w:ins w:id="162" w:author="BPS" w:date="2024-02-23T12:18:00Z"&amp;gt;&amp;lt;w:r w:rsidRPr="00D40E46"&amp;gt;&amp;lt;w:t&amp;gt;Whether th&amp;lt;/w:t&amp;gt;&amp;lt;/w:r&amp;gt;&amp;lt;/w:ins&amp;gt;&amp;lt;w:ins w:id="163" w:author="BPS" w:date="2024-02-26T10:33:00Z"&amp;gt;&amp;lt;w:r&amp;gt;&amp;lt;w:t&amp;gt;e&amp;lt;/w:t&amp;gt;&amp;lt;/w:r&amp;gt;&amp;lt;/w:ins&amp;gt;&amp;lt;w:ins w:id="164" w:author="BPS" w:date="2024-02-23T12:18:00Z"&amp;gt;&amp;lt;w:r w:rsidRPr="00D40E46"&amp;gt;&amp;lt;w:t xml:space="preserve"&amp;gt; individual&amp;lt;/w:t&amp;gt;&amp;lt;/w:r&amp;gt;&amp;lt;/w:ins&amp;gt;&amp;lt;w:ins w:id="165" w:author="BPS" w:date="2024-02-26T10:33:00Z"&amp;gt;&amp;lt;w:r&amp;gt;&amp;lt;w:t xml:space="preserve"&amp;gt; under subparagraph (1)&amp;lt;/w:t&amp;gt;&amp;lt;/w:r&amp;gt;&amp;lt;/w:ins&amp;gt;&amp;lt;w:ins w:id="166" w:author="BPS" w:date="2024-02-23T12:18:00Z"&amp;gt;&amp;lt;w:r w:rsidRPr="00D40E46"&amp;gt;&amp;lt;w:t xml:space="preserve"&amp;gt; has been criminally charged or &amp;lt;/w:t&amp;gt;&amp;lt;/w:r&amp;gt;&amp;lt;w:bookmarkStart w:id="167" w:name="_LINE__23_1803d6f6_92c4_46a3_ae99_06e147" /&amp;gt;&amp;lt;w:bookmarkEnd w:id="158" /&amp;gt;&amp;lt;w:r w:rsidRPr="00D40E46"&amp;gt;&amp;lt;w:t xml:space="preserve"&amp;gt;convicted of a crime arising out of the allegation of sexual misconduct or sexual &amp;lt;/w:t&amp;gt;&amp;lt;/w:r&amp;gt;&amp;lt;w:bookmarkStart w:id="168" w:name="_LINE__24_e746210d_c579_4162_850a_2d6a36" /&amp;gt;&amp;lt;w:bookmarkEnd w:id="167" /&amp;gt;&amp;lt;w:r w:rsidRPr="00D40E46"&amp;gt;&amp;lt;w:t&amp;gt;harassment; and&amp;lt;/w:t&amp;gt;&amp;lt;/w:r&amp;gt;&amp;lt;/w:ins&amp;gt;&amp;lt;w:bookmarkEnd w:id="168" /&amp;gt;&amp;lt;/w:p&amp;gt;&amp;lt;w:p w:rsidR="00A61323" w:rsidRDefault="00A61323" w:rsidP="00A61323"&amp;gt;&amp;lt;w:pPr&amp;gt;&amp;lt;w:ind w:left="1080" /&amp;gt;&amp;lt;/w:pPr&amp;gt;&amp;lt;w:bookmarkStart w:id="169" w:name="_STATUTE_SP__3f2cf9bc_f1ac_4105_9bb7_a67" /&amp;gt;&amp;lt;w:bookmarkStart w:id="170" w:name="_PAR__11_a7f2aa02_1fc0_416b_97e6_f9e12d5" /&amp;gt;&amp;lt;w:bookmarkStart w:id="171" w:name="_LINE__25_96a9527b_eca9_4ea0_a6ff_a90606" /&amp;gt;&amp;lt;w:bookmarkEnd w:id="156" /&amp;gt;&amp;lt;w:bookmarkEnd w:id="157" /&amp;gt;&amp;lt;w:bookmarkEnd w:id="161" /&amp;gt;&amp;lt;w:ins w:id="172" w:author="BPS" w:date="2024-02-23T11:44:00Z"&amp;gt;&amp;lt;w:r&amp;gt;&amp;lt;w:t&amp;gt;(&amp;lt;/w:t&amp;gt;&amp;lt;/w:r&amp;gt;&amp;lt;w:bookmarkStart w:id="173" w:name="_STATUTE_NUMBER__e2c603bb_430d_4acb_a0f2" /&amp;gt;&amp;lt;w:r&amp;gt;&amp;lt;w:t&amp;gt;4&amp;lt;/w:t&amp;gt;&amp;lt;/w:r&amp;gt;&amp;lt;w:bookmarkEnd w:id="173" /&amp;gt;&amp;lt;w:r&amp;gt;&amp;lt;w:t xml:space="preserve"&amp;gt;) &amp;lt;/w:t&amp;gt;&amp;lt;/w:r&amp;gt;&amp;lt;/w:ins&amp;gt;&amp;lt;w:bookmarkStart w:id="174" w:name="_STATUTE_CONTENT__e0d9ea6a_c114_417b_908" /&amp;gt;&amp;lt;w:ins w:id="175" w:author="BPS" w:date="2024-02-23T12:18:00Z"&amp;gt;&amp;lt;w:r w:rsidRPr="00D40E46"&amp;gt;&amp;lt;w:t&amp;gt;Whether the prosecuting agency declined to indict th&amp;lt;/w:t&amp;gt;&amp;lt;/w:r&amp;gt;&amp;lt;/w:ins&amp;gt;&amp;lt;w:ins w:id="176" w:author="BPS" w:date="2024-02-26T10:33:00Z"&amp;gt;&amp;lt;w:r&amp;gt;&amp;lt;w:t&amp;gt;e&amp;lt;/w:t&amp;gt;&amp;lt;/w:r&amp;gt;&amp;lt;/w:ins&amp;gt;&amp;lt;w:ins w:id="177" w:author="BPS" w:date="2024-02-23T12:18:00Z"&amp;gt;&amp;lt;w:r w:rsidRPr="00D40E46"&amp;gt;&amp;lt;w:t xml:space="preserve"&amp;gt; individual&amp;lt;/w:t&amp;gt;&amp;lt;/w:r&amp;gt;&amp;lt;/w:ins&amp;gt;&amp;lt;w:ins w:id="178" w:author="BPS" w:date="2024-02-26T10:33:00Z"&amp;gt;&amp;lt;w:r&amp;gt;&amp;lt;w:t xml:space="preserve"&amp;gt; under &amp;lt;/w:t&amp;gt;&amp;lt;/w:r&amp;gt;&amp;lt;w:bookmarkStart w:id="179" w:name="_LINE__26_dc8855be_f842_4c17_ad3b_eb1645" /&amp;gt;&amp;lt;w:bookmarkEnd w:id="171" /&amp;gt;&amp;lt;w:r&amp;gt;&amp;lt;w:t&amp;gt;subparagraph (1)&amp;lt;/w:t&amp;gt;&amp;lt;/w:r&amp;gt;&amp;lt;/w:ins&amp;gt;&amp;lt;w:ins w:id="180" w:author="BPS" w:date="2024-02-23T12:18:00Z"&amp;gt;&amp;lt;w:r w:rsidRPr="00D40E46"&amp;gt;&amp;lt;w:t xml:space="preserve"&amp;gt; based on the allegation of sexual misconduct or sexual &amp;lt;/w:t&amp;gt;&amp;lt;/w:r&amp;gt;&amp;lt;w:bookmarkStart w:id="181" w:name="_LINE__27_3d473c18_00b2_4213_b630_5be0d1" /&amp;gt;&amp;lt;w:bookmarkEnd w:id="179" /&amp;gt;&amp;lt;w:r w:rsidRPr="00D40E46"&amp;gt;&amp;lt;w:t&amp;gt;harassment&amp;lt;/w:t&amp;gt;&amp;lt;/w:r&amp;gt;&amp;lt;/w:ins&amp;gt;&amp;lt;w:ins w:id="182" w:author="BPS" w:date="2024-02-23T11:44:00Z"&amp;gt;&amp;lt;w:r&amp;gt;&amp;lt;w:t&amp;gt;.&amp;lt;/w:t&amp;gt;&amp;lt;/w:r&amp;gt;&amp;lt;/w:ins&amp;gt;&amp;lt;w:bookmarkEnd w:id="181" /&amp;gt;&amp;lt;/w:p&amp;gt;&amp;lt;w:p w:rsidR="00A61323" w:rsidRDefault="00A61323" w:rsidP="00A61323"&amp;gt;&amp;lt;w:pPr&amp;gt;&amp;lt;w:ind w:left="360" w:firstLine="360" /&amp;gt;&amp;lt;/w:pPr&amp;gt;&amp;lt;w:bookmarkStart w:id="183" w:name="_EMERGENCY_CLAUSE__3df757ec_5beb_4c8e_b7" /&amp;gt;&amp;lt;w:bookmarkStart w:id="184" w:name="_PAR__12_a2da0a44_2722_4cab_9a29_8441e73" /&amp;gt;&amp;lt;w:bookmarkStart w:id="185" w:name="_LINE__28_2e77f1b3_92d8_4bc2_86f2_19a446" /&amp;gt;&amp;lt;w:bookmarkEnd w:id="34" /&amp;gt;&amp;lt;w:bookmarkEnd w:id="105" /&amp;gt;&amp;lt;w:bookmarkEnd w:id="111" /&amp;gt;&amp;lt;w:bookmarkEnd w:id="114" /&amp;gt;&amp;lt;w:bookmarkEnd w:id="169" /&amp;gt;&amp;lt;w:bookmarkEnd w:id="170" /&amp;gt;&amp;lt;w:bookmarkEnd w:id="17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86" w:name="_LINE__29_91c5d9a7_9012_40c6_a854_0e3f29" /&amp;gt;&amp;lt;w:bookmarkEnd w:id="185" /&amp;gt;&amp;lt;w:r&amp;gt;&amp;lt;w:t&amp;gt;takes effect when approved.&amp;lt;/w:t&amp;gt;&amp;lt;/w:r&amp;gt;&amp;lt;w:bookmarkEnd w:id="186" /&amp;gt;&amp;lt;/w:p&amp;gt;&amp;lt;w:p w:rsidR="00A61323" w:rsidRDefault="00A61323" w:rsidP="00A61323"&amp;gt;&amp;lt;w:pPr&amp;gt;&amp;lt;w:keepNext /&amp;gt;&amp;lt;w:spacing w:before="240" /&amp;gt;&amp;lt;w:ind w:left="360" /&amp;gt;&amp;lt;w:jc w:val="center" /&amp;gt;&amp;lt;/w:pPr&amp;gt;&amp;lt;w:bookmarkStart w:id="187" w:name="_SUMMARY__cfb354d5_dbed_49ff_9b92_8cee63" /&amp;gt;&amp;lt;w:bookmarkStart w:id="188" w:name="_PAR__13_13cf958a_a80d_4d15_a503_7933800" /&amp;gt;&amp;lt;w:bookmarkStart w:id="189" w:name="_LINE__30_2ae0960b_5dca_4401_ae48_0eb93a" /&amp;gt;&amp;lt;w:bookmarkEnd w:id="183" /&amp;gt;&amp;lt;w:bookmarkEnd w:id="184" /&amp;gt;&amp;lt;w:r&amp;gt;&amp;lt;w:rPr&amp;gt;&amp;lt;w:b /&amp;gt;&amp;lt;w:sz w:val="24" /&amp;gt;&amp;lt;/w:rPr&amp;gt;&amp;lt;w:t&amp;gt;SUMMARY&amp;lt;/w:t&amp;gt;&amp;lt;/w:r&amp;gt;&amp;lt;w:bookmarkEnd w:id="189" /&amp;gt;&amp;lt;/w:p&amp;gt;&amp;lt;w:p w:rsidR="00A61323" w:rsidRDefault="00A61323" w:rsidP="00A61323"&amp;gt;&amp;lt;w:pPr&amp;gt;&amp;lt;w:ind w:left="360" w:firstLine="360" /&amp;gt;&amp;lt;/w:pPr&amp;gt;&amp;lt;w:bookmarkStart w:id="190" w:name="_PAR__14_02524895_3e2a_4d0c_95a4_c888c52" /&amp;gt;&amp;lt;w:bookmarkStart w:id="191" w:name="_LINE__31_0326dda5_f51b_433f_896a_c48674" /&amp;gt;&amp;lt;w:bookmarkEnd w:id="188" /&amp;gt;&amp;lt;w:r w:rsidRPr="00D40E46"&amp;gt;&amp;lt;w:t xml:space="preserve"&amp;gt;This bill amends the statutory confidentiality provisions related to personnel records in &amp;lt;/w:t&amp;gt;&amp;lt;/w:r&amp;gt;&amp;lt;w:bookmarkStart w:id="192" w:name="_LINE__32_17856754_f187_45ef_8409_0ed891" /&amp;gt;&amp;lt;w:bookmarkEnd w:id="191" /&amp;gt;&amp;lt;w:r w:rsidRPr="00D40E46"&amp;gt;&amp;lt;w:t xml:space="preserve"&amp;gt;order to allow the &amp;lt;/w:t&amp;gt;&amp;lt;/w:r&amp;gt;&amp;lt;w:r&amp;gt;&amp;lt;w:t xml:space="preserve"&amp;gt;State's &amp;lt;/w:t&amp;gt;&amp;lt;/w:r&amp;gt;&amp;lt;w:r w:rsidRPr="00D40E46"&amp;gt;&amp;lt;w:t xml:space="preserve"&amp;gt;Department of Corrections to share certain information related to &amp;lt;/w:t&amp;gt;&amp;lt;/w:r&amp;gt;&amp;lt;w:bookmarkStart w:id="193" w:name="_LINE__33_d0cf0eed_6331_499d_8d1f_eaafb0" /&amp;gt;&amp;lt;w:bookmarkEnd w:id="192" /&amp;gt;&amp;lt;w:r w:rsidRPr="00D40E46"&amp;gt;&amp;lt;w:t xml:space="preserve"&amp;gt;allegations of sexual misconduct or sexual harassment and comply with the requirements &amp;lt;/w:t&amp;gt;&amp;lt;/w:r&amp;gt;&amp;lt;w:bookmarkStart w:id="194" w:name="_LINE__34_2bc6d19c_5d97_4225_a371_c22b2d" /&amp;gt;&amp;lt;w:bookmarkEnd w:id="193" /&amp;gt;&amp;lt;w:r w:rsidRPr="00D40E46"&amp;gt;&amp;lt;w:t&amp;gt;established by the United States Department of Justice under 28 C&amp;lt;/w:t&amp;gt;&amp;lt;/w:r&amp;gt;&amp;lt;w:r&amp;gt;&amp;lt;w:t xml:space="preserve"&amp;gt;ode of &amp;lt;/w:t&amp;gt;&amp;lt;/w:r&amp;gt;&amp;lt;w:r w:rsidRPr="00D40E46"&amp;gt;&amp;lt;w:t&amp;gt;F&amp;lt;/w:t&amp;gt;&amp;lt;/w:r&amp;gt;&amp;lt;w:r&amp;gt;&amp;lt;w:t xml:space="preserve"&amp;gt;ederal &amp;lt;/w:t&amp;gt;&amp;lt;/w:r&amp;gt;&amp;lt;w:bookmarkStart w:id="195" w:name="_LINE__35_9275c8ff_7a07_48c1_a6bd_b86c34" /&amp;gt;&amp;lt;w:bookmarkEnd w:id="194" /&amp;gt;&amp;lt;w:r w:rsidRPr="00D40E46"&amp;gt;&amp;lt;w:t&amp;gt;R&amp;lt;/w:t&amp;gt;&amp;lt;/w:r&amp;gt;&amp;lt;w:r&amp;gt;&amp;lt;w:t&amp;gt;egulations,&amp;lt;/w:t&amp;gt;&amp;lt;/w:r&amp;gt;&amp;lt;w:r w:rsidRPr="00D40E46"&amp;gt;&amp;lt;w:t xml:space="preserve"&amp;gt; &amp;lt;/w:t&amp;gt;&amp;lt;/w:r&amp;gt;&amp;lt;w:r&amp;gt;&amp;lt;w:t xml:space="preserve"&amp;gt;Section &amp;lt;/w:t&amp;gt;&amp;lt;/w:r&amp;gt;&amp;lt;w:r w:rsidRPr="00D40E46"&amp;gt;&amp;lt;w:t xml:space="preserve"&amp;gt;115.73 pursuant to the federal Prison Rape Elimination Act &amp;lt;/w:t&amp;gt;&amp;lt;/w:r&amp;gt;&amp;lt;w:r&amp;gt;&amp;lt;w:t&amp;gt;of 2003&amp;lt;/w:t&amp;gt;&amp;lt;/w:r&amp;gt;&amp;lt;w:r w:rsidRPr="00D40E46"&amp;gt;&amp;lt;w:t&amp;gt;.&amp;lt;/w:t&amp;gt;&amp;lt;/w:r&amp;gt;&amp;lt;w:bookmarkEnd w:id="195" /&amp;gt;&amp;lt;/w:p&amp;gt;&amp;lt;w:bookmarkEnd w:id="1" /&amp;gt;&amp;lt;w:bookmarkEnd w:id="2" /&amp;gt;&amp;lt;w:bookmarkEnd w:id="75" /&amp;gt;&amp;lt;w:bookmarkEnd w:id="187" /&amp;gt;&amp;lt;w:bookmarkEnd w:id="190" /&amp;gt;&amp;lt;w:p w:rsidR="00000000" w:rsidRDefault="00A61323"&amp;gt;&amp;lt;w:r&amp;gt;&amp;lt;w:t xml:space="preserve"&amp;gt; &amp;lt;/w:t&amp;gt;&amp;lt;/w:r&amp;gt;&amp;lt;/w:p&amp;gt;&amp;lt;w:sectPr w:rsidR="00000000" w:rsidSect="00A613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7EAB" w:rsidRDefault="00A613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8df2c9_7910_4199_ba6a_b75f65d&lt;/BookmarkName&gt;&lt;Tables /&gt;&lt;/ProcessedCheckInPage&gt;&lt;ProcessedCheckInPage&gt;&lt;PageNumber&gt;2&lt;/PageNumber&gt;&lt;BookmarkName&gt;_PAGE__2_5ecb0d38_c8d2_41b3_8be5_688b243&lt;/BookmarkName&gt;&lt;Tables /&gt;&lt;/ProcessedCheckInPage&gt;&lt;/Pages&gt;&lt;Paragraphs&gt;&lt;CheckInParagraphs&gt;&lt;PageNumber&gt;1&lt;/PageNumber&gt;&lt;BookmarkName&gt;_PAR__1_3452c6b4_fa51_487b_b310_6aa385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5acf17_9244_4ba1_8587_f1daf25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fed2e7_fa6d_4e86_8e72_0ab0f21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658824_729b_48d5_9daa_d62d4a2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e9fb05_7d16_4b79_be07_e5f222c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127415_378b_4326_b196_12af24f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6241b5_49a6_4d82_a2bb_6471e53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5c0ab9_dadd_4ed7_9540_42326f5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4b2f72_6087_4f7a_8a8e_c1475cca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1d1f81_8692_470d_8fcc_5151f4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d45ffe_5d9c_4be5_aaf9_23eb9d8&lt;/BookmarkName&gt;&lt;StartingLineNumber&gt;3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6516c98_9a83_4baa_97da_20565e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9cfda10_827d_4b61_b3ad_9bbc317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db3bf1_d316_493b_93fa_34ecad6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faee9b_1cfe_4897_ae38_65bafdd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271ffc9_4921_4a05_91d9_20549c0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7189501_56c9_4a9d_9047_7bbe078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05eaf00_e630_4035_83b5_02c5133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6044f19_5250_45b2_8852_0399f78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d05afa1_e165_4ebe_aa3b_ad1f6d9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b7f1319_f9ab_4bd6_895c_6d0163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7f2aa02_1fc0_416b_97e6_f9e12d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2da0a44_2722_4cab_9a29_8441e7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3cf958a_a80d_4d15_a503_793380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2524895_3e2a_4d0c_95a4_c888c52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