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Fund for a Healthy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506a213_830b_41ad_84ed_5de5b86"/>
      <w:bookmarkStart w:id="1" w:name="_DOC_BODY_CONTAINER__63a7f2e0_1983_44ba_"/>
      <w:bookmarkStart w:id="2" w:name="_DOC_BODY__07e171c9_ab92_4f0a_9d1e_f9378"/>
      <w:bookmarkStart w:id="3" w:name="_PAR__1_68942c21_1558_491b_9b3b_dd6f5097"/>
      <w:bookmarkStart w:id="4" w:name="_ENACTING_CLAUSE__643b63e6_a46f_4b55_b07"/>
      <w:bookmarkStart w:id="5" w:name="_LINE__1_39093ecc_ef20_440d_9a1c_313539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8942c21_1558_491b_9b3b_dd6f5097"/>
      <w:bookmarkStart w:id="7" w:name="_ENACTING_CLAUSE__643b63e6_a46f_4b55_b07"/>
      <w:bookmarkStart w:id="8" w:name="_DOC_BODY_CONTENT__e3704c62_e117_4201_87"/>
      <w:bookmarkStart w:id="9" w:name="_BILL_SECTION__00af1f4f_fccd_4090_8fd7_7"/>
      <w:bookmarkStart w:id="10" w:name="_PAR__2_ef895ab4_a9a4_424f_9e2b_76cda728"/>
      <w:bookmarkStart w:id="11" w:name="_BILL_SECTION_HEADER__1caf0f10_d977_4918"/>
      <w:bookmarkStart w:id="12" w:name="_LINE__2_859c9e2a_e644_4ae7_b0d4_2e5dfb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5496a9_a546_4b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11, sub-§2,</w:t>
      </w:r>
      <w:r>
        <w:rPr>
          <w:rFonts w:eastAsia="Arial" w:cs="Arial" w:ascii="Arial" w:hAnsi="Arial"/>
        </w:rPr>
        <w:t xml:space="preserve"> as enacted by PL 1999, c. 401, Pt. V, §1, is </w:t>
      </w:r>
      <w:bookmarkStart w:id="14" w:name="_LINE__3_17faee1d_7a1d_4ab7_92b2_47f763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f895ab4_a9a4_424f_9e2b_76cda728"/>
      <w:bookmarkStart w:id="16" w:name="_BILL_SECTION_HEADER__1caf0f10_d977_4918"/>
      <w:bookmarkStart w:id="17" w:name="_STATUTE_SS__b9a3e4f4_a2fc_425b_9db0_7aa"/>
      <w:bookmarkStart w:id="18" w:name="_PAR__3_7f81b45c_dd73_41a6_8a6f_26e0962b"/>
      <w:bookmarkStart w:id="19" w:name="_LINE__4_07763c56_55c1_4d03_89ed_8672f2e"/>
      <w:bookmarkStart w:id="20" w:name="_STATUTE_NUMBER__bfe8d84b_c821_475d_b19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1f648fb_0a2c_4f44_87"/>
      <w:r>
        <w:rPr>
          <w:rFonts w:eastAsia="Arial" w:cs="Arial" w:ascii="Arial" w:hAnsi="Arial"/>
          <w:b/>
        </w:rPr>
        <w:t>Sources of fun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6926aaf_a323_49b6_9b7"/>
      <w:r>
        <w:rPr>
          <w:rFonts w:eastAsia="Arial" w:cs="Arial" w:ascii="Arial" w:hAnsi="Arial"/>
        </w:rPr>
        <w:t>The State Controller shall credit to the fund:</w:t>
      </w:r>
      <w:bookmarkEnd w:id="19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7f81b45c_dd73_41a6_8a6f_26e0962b"/>
      <w:bookmarkStart w:id="24" w:name="_PAR__4_5051f115_7d52_49e5_90d1_e6f24cea"/>
      <w:bookmarkStart w:id="25" w:name="_STATUTE_P__ce2f4403_6fc3_4641_af31_ee04"/>
      <w:bookmarkStart w:id="26" w:name="_LINE__5_f0966097_2284_4a91_b3c5_592c393"/>
      <w:bookmarkStart w:id="27" w:name="_STATUTE_NUMBER__c475df5b_2080_4d2c_b7cf"/>
      <w:bookmarkEnd w:id="23"/>
      <w:bookmarkEnd w:id="24"/>
      <w:bookmarkEnd w:id="25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0123bfe4_7281_466b_b50"/>
      <w:r>
        <w:rPr>
          <w:rFonts w:eastAsia="Arial" w:cs="Arial" w:ascii="Arial" w:hAnsi="Arial"/>
        </w:rPr>
        <w:t xml:space="preserve">All money received by the State in settlement of or in relation to the lawsuit State </w:t>
      </w:r>
      <w:bookmarkStart w:id="29" w:name="_LINE__6_c711bf82_f8d2_4356_a825_7005dd0"/>
      <w:bookmarkEnd w:id="26"/>
      <w:r>
        <w:rPr>
          <w:rFonts w:eastAsia="Arial" w:cs="Arial" w:ascii="Arial" w:hAnsi="Arial"/>
        </w:rPr>
        <w:t xml:space="preserve">of Maine v. Philip Morris, et al., Kennebec County Superior Court, Docket No. </w:t>
      </w:r>
      <w:bookmarkStart w:id="30" w:name="_LINE__7_7652d853_d49d_495a_8572_cd4d289"/>
      <w:bookmarkEnd w:id="29"/>
      <w:r>
        <w:rPr>
          <w:rFonts w:eastAsia="Arial" w:cs="Arial" w:ascii="Arial" w:hAnsi="Arial"/>
        </w:rPr>
        <w:t>CV</w:t>
        <w:noBreakHyphen/>
        <w:t>97</w:t>
        <w:noBreakHyphen/>
        <w:t>134;</w:t>
      </w:r>
      <w:bookmarkEnd w:id="28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5051f115_7d52_49e5_90d1_e6f24cea"/>
      <w:bookmarkStart w:id="32" w:name="_STATUTE_P__ce2f4403_6fc3_4641_af31_ee04"/>
      <w:bookmarkStart w:id="33" w:name="_PAR__5_facbe67d_09c5_431b_b159_e2e1f54d"/>
      <w:bookmarkStart w:id="34" w:name="_STATUTE_P__931bcd01_8bd8_403c_ada1_f74f"/>
      <w:bookmarkStart w:id="35" w:name="_LINE__8_b64e0d5b_237a_4868_a11c_29ff3d9"/>
      <w:bookmarkStart w:id="36" w:name="_STATUTE_NUMBER__048746c6_c7c2_4e0d_b7cc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B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2deebbda_7cee_45b2_ad7"/>
      <w:r>
        <w:rPr>
          <w:rFonts w:eastAsia="Arial" w:cs="Arial" w:ascii="Arial" w:hAnsi="Arial"/>
        </w:rPr>
        <w:t xml:space="preserve">Money from any other source, whether public or private, designated for deposit into </w:t>
      </w:r>
      <w:bookmarkStart w:id="38" w:name="_LINE__9_3a8f5a44_36f8_4c69_9851_f79cc42"/>
      <w:bookmarkEnd w:id="35"/>
      <w:r>
        <w:rPr>
          <w:rFonts w:eastAsia="Arial" w:cs="Arial" w:ascii="Arial" w:hAnsi="Arial"/>
        </w:rPr>
        <w:t>or credited to the fund;</w:t>
      </w:r>
      <w:bookmarkStart w:id="39" w:name="_PROCESSED_CHANGE__5d510254_bc91_4a06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7"/>
      <w:bookmarkEnd w:id="38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facbe67d_09c5_431b_b159_e2e1f54d"/>
      <w:bookmarkStart w:id="41" w:name="_STATUTE_P__931bcd01_8bd8_403c_ada1_f74f"/>
      <w:bookmarkStart w:id="42" w:name="_PAR__6_f8f2e0f5_d924_41e8_9b5d_70a78d87"/>
      <w:bookmarkStart w:id="43" w:name="_STATUTE_P__2457dc02_84c1_48ba_8e7e_3f6f"/>
      <w:bookmarkStart w:id="44" w:name="_LINE__10_355f6796_0f6f_4031_9096_002736"/>
      <w:bookmarkStart w:id="45" w:name="_STATUTE_NUMBER__b9db3db9_3f51_4780_ac1c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C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3ebd7a2d_32e0_4eee_aa8"/>
      <w:r>
        <w:rPr>
          <w:rFonts w:eastAsia="Arial" w:cs="Arial" w:ascii="Arial" w:hAnsi="Arial"/>
        </w:rPr>
        <w:t>Interest earned or other investment income on balances in the fund</w:t>
      </w:r>
      <w:bookmarkStart w:id="47" w:name="_PROCESSED_CHANGE__d5802f0a_ed48_4af4_b4"/>
      <w:r>
        <w:rPr>
          <w:rFonts w:eastAsia="Arial" w:cs="Arial" w:ascii="Arial" w:hAnsi="Arial"/>
          <w:strike/>
        </w:rPr>
        <w:t>.</w:t>
      </w:r>
      <w:bookmarkStart w:id="48" w:name="_PROCESSED_CHANGE__f1be8023_d432_44d5_82"/>
      <w:bookmarkEnd w:id="47"/>
      <w:r>
        <w:rPr>
          <w:rFonts w:eastAsia="Arial" w:cs="Arial" w:ascii="Arial" w:hAnsi="Arial"/>
          <w:u w:val="single"/>
        </w:rPr>
        <w:t>;</w:t>
      </w:r>
      <w:bookmarkEnd w:id="44"/>
      <w:bookmarkEnd w:id="46"/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f8f2e0f5_d924_41e8_9b5d_70a78d87"/>
      <w:bookmarkStart w:id="50" w:name="_STATUTE_P__2457dc02_84c1_48ba_8e7e_3f6f"/>
      <w:bookmarkStart w:id="51" w:name="_PROCESSED_CHANGE__6816767a_4f8c_4d62_90"/>
      <w:bookmarkStart w:id="52" w:name="_PAR__7_e38f5c4a_8d03_4297_b389_ad016bd5"/>
      <w:bookmarkStart w:id="53" w:name="_STATUTE_P__f53179f7_1ac3_459a_a40e_4c0e"/>
      <w:bookmarkStart w:id="54" w:name="_LINE__11_a46a3f55_4c31_431c_8616_c8316b"/>
      <w:bookmarkStart w:id="55" w:name="_STATUTE_NUMBER__81ed932a_0b5f_437e_b076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>D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efc45421_d2a7_41c2_a02"/>
      <w:r>
        <w:rPr>
          <w:rFonts w:eastAsia="Arial" w:cs="Arial" w:ascii="Arial" w:hAnsi="Arial"/>
          <w:u w:val="single"/>
        </w:rPr>
        <w:t>Money received from the cigarette tax pursuant to Title 36, section 4381; and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e38f5c4a_8d03_4297_b389_ad016bd5"/>
      <w:bookmarkStart w:id="58" w:name="_STATUTE_P__f53179f7_1ac3_459a_a40e_4c0e"/>
      <w:bookmarkStart w:id="59" w:name="_PAR__8_562d3d5a_7dd5_4931_85c8_d7ec3a89"/>
      <w:bookmarkStart w:id="60" w:name="_STATUTE_P__a72e7bdd_e6d8_4944_8a6b_83d7"/>
      <w:bookmarkStart w:id="61" w:name="_LINE__12_11ad20ff_4ec8_4006_a118_8a65d3"/>
      <w:bookmarkStart w:id="62" w:name="_STATUTE_NUMBER__034f9174_e78b_4e7e_bb47"/>
      <w:bookmarkEnd w:id="57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E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37cdbbe5_f76e_4e1a_ac2"/>
      <w:r>
        <w:rPr>
          <w:rFonts w:eastAsia="Arial" w:cs="Arial" w:ascii="Arial" w:hAnsi="Arial"/>
          <w:u w:val="single"/>
        </w:rPr>
        <w:t>Money received from the tax on tobacco products pursuant to Title 36, section 4403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00af1f4f_fccd_4090_8fd7_7"/>
      <w:bookmarkStart w:id="65" w:name="_STATUTE_SS__b9a3e4f4_a2fc_425b_9db0_7aa"/>
      <w:bookmarkStart w:id="66" w:name="_PROCESSED_CHANGE__6816767a_4f8c_4d62_90"/>
      <w:bookmarkStart w:id="67" w:name="_PAR__8_562d3d5a_7dd5_4931_85c8_d7ec3a89"/>
      <w:bookmarkStart w:id="68" w:name="_STATUTE_P__a72e7bdd_e6d8_4944_8a6b_83d7"/>
      <w:bookmarkStart w:id="69" w:name="_BILL_SECTION__079f6ae5_e5db_4aeb_9fda_1"/>
      <w:bookmarkStart w:id="70" w:name="_PAR__9_5138d3c2_26c8_4976_ab2f_e03f0363"/>
      <w:bookmarkStart w:id="71" w:name="_BILL_SECTION_HEADER__9678a978_63b8_47e7"/>
      <w:bookmarkStart w:id="72" w:name="_LINE__13_764c1859_9880_4469_b99a_973d97"/>
      <w:bookmarkEnd w:id="64"/>
      <w:bookmarkEnd w:id="65"/>
      <w:bookmarkEnd w:id="66"/>
      <w:bookmarkEnd w:id="67"/>
      <w:bookmarkEnd w:id="68"/>
      <w:bookmarkEnd w:id="63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1f1e7eea_677b_4e34"/>
      <w:r>
        <w:rPr>
          <w:rFonts w:eastAsia="Arial" w:cs="Arial" w:ascii="Arial" w:hAnsi="Arial"/>
          <w:b/>
          <w:sz w:val="24"/>
        </w:rPr>
        <w:t>2</w:t>
      </w:r>
      <w:bookmarkEnd w:id="73"/>
      <w:r>
        <w:rPr>
          <w:rFonts w:eastAsia="Arial" w:cs="Arial" w:ascii="Arial" w:hAnsi="Arial"/>
          <w:b/>
          <w:sz w:val="24"/>
        </w:rPr>
        <w:t>.  36 MRSA §4381</w:t>
      </w:r>
      <w:r>
        <w:rPr>
          <w:rFonts w:eastAsia="Arial" w:cs="Arial" w:ascii="Arial" w:hAnsi="Arial"/>
        </w:rPr>
        <w:t xml:space="preserve"> is amended to read:</w:t>
      </w:r>
      <w:bookmarkEnd w:id="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4" w:name="_PAR__9_5138d3c2_26c8_4976_ab2f_e03f0363"/>
      <w:bookmarkStart w:id="75" w:name="_BILL_SECTION_HEADER__9678a978_63b8_47e7"/>
      <w:bookmarkStart w:id="76" w:name="_STATUTE_S__25a17ad4_7f3c_447a_9522_a51d"/>
      <w:bookmarkStart w:id="77" w:name="_PAR__10_2bfa4182_1d1c_4485_aba2_6a64107"/>
      <w:bookmarkStart w:id="78" w:name="_LINE__14_30a22dee_2181_4bab_95c8_efb77f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§</w:t>
      </w:r>
      <w:bookmarkStart w:id="79" w:name="_STATUTE_NUMBER__fccee130_66b0_4ccb_b2b3"/>
      <w:r>
        <w:rPr>
          <w:rFonts w:eastAsia="Arial" w:cs="Arial" w:ascii="Arial" w:hAnsi="Arial"/>
          <w:b/>
        </w:rPr>
        <w:t>4381</w:t>
      </w:r>
      <w:bookmarkEnd w:id="79"/>
      <w:r>
        <w:rPr>
          <w:rFonts w:eastAsia="Arial" w:cs="Arial" w:ascii="Arial" w:hAnsi="Arial"/>
          <w:b/>
        </w:rPr>
        <w:t xml:space="preserve">.  </w:t>
      </w:r>
      <w:bookmarkStart w:id="80" w:name="_STATUTE_HEADNOTE__9e784432_0918_47d7_86"/>
      <w:bookmarkStart w:id="81" w:name="_PROCESSED_CHANGE__f863fa82_6576_46d2_aa"/>
      <w:r>
        <w:rPr>
          <w:rFonts w:eastAsia="Arial" w:cs="Arial" w:ascii="Arial" w:hAnsi="Arial"/>
          <w:b/>
          <w:strike/>
        </w:rPr>
        <w:t>Tax credited to General Fund</w:t>
      </w:r>
      <w:bookmarkStart w:id="82" w:name="_PROCESSED_CHANGE__2750436a_e155_48ed_86"/>
      <w:bookmarkEnd w:id="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pplication of cigarette tax revenue</w:t>
      </w:r>
      <w:bookmarkEnd w:id="78"/>
      <w:bookmarkEnd w:id="80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0_2bfa4182_1d1c_4485_aba2_6a64107"/>
      <w:bookmarkStart w:id="84" w:name="_PAR__11_a7f02b61_2043_44c2_ad13_02d0ec7"/>
      <w:bookmarkStart w:id="85" w:name="_STATUTE_P__9f438a92_ae06_45b2_9411_f2e5"/>
      <w:bookmarkStart w:id="86" w:name="_STATUTE_CONTENT__1523ac44_4ebc_4851_a8b"/>
      <w:bookmarkStart w:id="87" w:name="_LINE__15_7fa2fa51_58ca_44f9_8984_1cb3a6"/>
      <w:bookmarkEnd w:id="83"/>
      <w:bookmarkEnd w:id="84"/>
      <w:bookmarkEnd w:id="85"/>
      <w:r>
        <w:rPr>
          <w:rFonts w:eastAsia="Arial" w:cs="Arial" w:ascii="Arial" w:hAnsi="Arial"/>
        </w:rPr>
        <w:t>The revenue derived from the tax imposed by this chapter</w:t>
      </w:r>
      <w:bookmarkStart w:id="88" w:name="_PROCESSED_CHANGE__a143f7b0_07c9_4610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89" w:name="_PROCESSED_CHANGE__c0e3c86d_b7e0_48ca_98"/>
      <w:bookmarkEnd w:id="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89"/>
      <w:r>
        <w:rPr>
          <w:rFonts w:eastAsia="Arial" w:cs="Arial" w:ascii="Arial" w:hAnsi="Arial"/>
        </w:rPr>
        <w:t xml:space="preserve"> be</w:t>
      </w:r>
      <w:bookmarkStart w:id="90" w:name="_PROCESSED_CHANGE__e64c9a1d_236a_4a77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redited to the </w:t>
      </w:r>
      <w:bookmarkStart w:id="91" w:name="_LINE__16_516a0ea9_caa7_42d4_b38c_22c3d0"/>
      <w:bookmarkEnd w:id="87"/>
      <w:r>
        <w:rPr>
          <w:rFonts w:eastAsia="Arial" w:cs="Arial" w:ascii="Arial" w:hAnsi="Arial"/>
          <w:strike/>
        </w:rPr>
        <w:t>General Fund of the State.</w:t>
      </w:r>
      <w:bookmarkStart w:id="92" w:name="_PROCESSED_CHANGE__b8a79ed2_423e_4f76_99"/>
      <w:bookmarkEnd w:id="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plied as follows:</w:t>
      </w:r>
      <w:bookmarkEnd w:id="86"/>
      <w:bookmarkEnd w:id="91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1_a7f02b61_2043_44c2_ad13_02d0ec7"/>
      <w:bookmarkStart w:id="94" w:name="_STATUTE_P__9f438a92_ae06_45b2_9411_f2e5"/>
      <w:bookmarkStart w:id="95" w:name="_PROCESSED_CHANGE__9343c8e7_5356_464f_86"/>
      <w:bookmarkStart w:id="96" w:name="_PAR__12_843aa4b9_e9d3_4d25_983e_8345004"/>
      <w:bookmarkStart w:id="97" w:name="_STATUTE_SS__8abb6c53_7818_4dbd_8b73_2e2"/>
      <w:bookmarkStart w:id="98" w:name="_LINE__17_7457972b_e211_4786_9d6f_9995e4"/>
      <w:bookmarkStart w:id="99" w:name="_STATUTE_NUMBER__d7cee2ee_210c_464d_8eca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u w:val="single"/>
        </w:rPr>
        <w:t>1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4fd7b430_471e_443f_bb"/>
      <w:r>
        <w:rPr>
          <w:rFonts w:eastAsia="Arial" w:cs="Arial" w:ascii="Arial" w:hAnsi="Arial"/>
          <w:b/>
          <w:u w:val="single"/>
        </w:rPr>
        <w:t xml:space="preserve">Fund for a Healthy Maine. 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59d8f5b8_772b_46b0_9f1"/>
      <w:bookmarkEnd w:id="100"/>
      <w:r>
        <w:rPr>
          <w:rFonts w:eastAsia="Arial" w:cs="Arial" w:ascii="Arial" w:hAnsi="Arial"/>
          <w:u w:val="single"/>
        </w:rPr>
        <w:t xml:space="preserve">To the extent that the funds described in Title 22, </w:t>
      </w:r>
      <w:bookmarkStart w:id="102" w:name="_LINE__18_333ec012_1a93_4566_8a8c_2ec583"/>
      <w:bookmarkEnd w:id="98"/>
      <w:r>
        <w:rPr>
          <w:rFonts w:eastAsia="Arial" w:cs="Arial" w:ascii="Arial" w:hAnsi="Arial"/>
          <w:u w:val="single"/>
        </w:rPr>
        <w:t xml:space="preserve">section 1511, subsection 2, paragraphs A to C are insufficient to cover budgeted allocations </w:t>
      </w:r>
      <w:bookmarkStart w:id="103" w:name="_LINE__19_119fbbe8_311a_4233_b4df_993876"/>
      <w:bookmarkEnd w:id="102"/>
      <w:r>
        <w:rPr>
          <w:rFonts w:eastAsia="Arial" w:cs="Arial" w:ascii="Arial" w:hAnsi="Arial"/>
          <w:u w:val="single"/>
        </w:rPr>
        <w:t xml:space="preserve">for the purposes described in Title 22, section 1511, subsection 6, revenue must be credited </w:t>
      </w:r>
      <w:bookmarkStart w:id="104" w:name="_LINE__20_d8910ab5_bbe9_4a32_9e64_3e1028"/>
      <w:bookmarkEnd w:id="103"/>
      <w:r>
        <w:rPr>
          <w:rFonts w:eastAsia="Arial" w:cs="Arial" w:ascii="Arial" w:hAnsi="Arial"/>
          <w:u w:val="single"/>
        </w:rPr>
        <w:t>to the Fund for a Healthy Maine established by Title 22, section 1511; and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2_843aa4b9_e9d3_4d25_983e_8345004"/>
      <w:bookmarkStart w:id="106" w:name="_STATUTE_SS__8abb6c53_7818_4dbd_8b73_2e2"/>
      <w:bookmarkStart w:id="107" w:name="_PAR__13_8c004bd7_888d_483a_8537_d14e5e7"/>
      <w:bookmarkStart w:id="108" w:name="_STATUTE_SS__4783b4d4_224c_4bee_9ae4_d59"/>
      <w:bookmarkStart w:id="109" w:name="_LINE__21_b3ee1ce8_2798_4c58_b82a_2633a5"/>
      <w:bookmarkStart w:id="110" w:name="_STATUTE_NUMBER__80507040_c323_4494_ad43"/>
      <w:bookmarkEnd w:id="105"/>
      <w:bookmarkEnd w:id="106"/>
      <w:bookmarkEnd w:id="101"/>
      <w:bookmarkEnd w:id="107"/>
      <w:bookmarkEnd w:id="108"/>
      <w:r>
        <w:rPr>
          <w:rFonts w:eastAsia="Arial" w:cs="Arial" w:ascii="Arial" w:hAnsi="Arial"/>
          <w:b/>
          <w:u w:val="single"/>
        </w:rPr>
        <w:t>2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7c7512f7_38ca_48bf_ba"/>
      <w:r>
        <w:rPr>
          <w:rFonts w:eastAsia="Arial" w:cs="Arial" w:ascii="Arial" w:hAnsi="Arial"/>
          <w:b/>
          <w:u w:val="single"/>
        </w:rPr>
        <w:t xml:space="preserve">General Fund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a19cdcdd_5265_4b94_b5a"/>
      <w:bookmarkEnd w:id="111"/>
      <w:r>
        <w:rPr>
          <w:rFonts w:eastAsia="Arial" w:cs="Arial" w:ascii="Arial" w:hAnsi="Arial"/>
          <w:u w:val="single"/>
        </w:rPr>
        <w:t xml:space="preserve">The balance of revenue after the credit made under subsection 1 </w:t>
      </w:r>
      <w:bookmarkStart w:id="113" w:name="_LINE__22_98766bc4_61d1_432b_9094_c07b92"/>
      <w:bookmarkEnd w:id="109"/>
      <w:r>
        <w:rPr>
          <w:rFonts w:eastAsia="Arial" w:cs="Arial" w:ascii="Arial" w:hAnsi="Arial"/>
          <w:u w:val="single"/>
        </w:rPr>
        <w:t>must be credited to the General Fund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079f6ae5_e5db_4aeb_9fda_1"/>
      <w:bookmarkStart w:id="115" w:name="_STATUTE_S__25a17ad4_7f3c_447a_9522_a51d"/>
      <w:bookmarkStart w:id="116" w:name="_PROCESSED_CHANGE__9343c8e7_5356_464f_86"/>
      <w:bookmarkStart w:id="117" w:name="_PAR__13_8c004bd7_888d_483a_8537_d14e5e7"/>
      <w:bookmarkStart w:id="118" w:name="_STATUTE_SS__4783b4d4_224c_4bee_9ae4_d59"/>
      <w:bookmarkStart w:id="119" w:name="_BILL_SECTION__0a7f04e7_2ce0_46e9_a72b_a"/>
      <w:bookmarkStart w:id="120" w:name="_PAR__14_1c215f15_8367_4ee8_9dff_d19bf76"/>
      <w:bookmarkStart w:id="121" w:name="_BILL_SECTION_HEADER__a6a39ad3_6efb_4e9f"/>
      <w:bookmarkStart w:id="122" w:name="_LINE__23_9e8cc03c_f9d6_4793_94d9_058757"/>
      <w:bookmarkEnd w:id="114"/>
      <w:bookmarkEnd w:id="115"/>
      <w:bookmarkEnd w:id="116"/>
      <w:bookmarkEnd w:id="117"/>
      <w:bookmarkEnd w:id="118"/>
      <w:bookmarkEnd w:id="112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42f02a61_5637_4720"/>
      <w:r>
        <w:rPr>
          <w:rFonts w:eastAsia="Arial" w:cs="Arial" w:ascii="Arial" w:hAnsi="Arial"/>
          <w:b/>
          <w:sz w:val="24"/>
        </w:rPr>
        <w:t>3</w:t>
      </w:r>
      <w:bookmarkEnd w:id="123"/>
      <w:r>
        <w:rPr>
          <w:rFonts w:eastAsia="Arial" w:cs="Arial" w:ascii="Arial" w:hAnsi="Arial"/>
          <w:b/>
          <w:sz w:val="24"/>
        </w:rPr>
        <w:t>.  36 MRSA §4403, sub-§6</w:t>
      </w:r>
      <w:r>
        <w:rPr>
          <w:rFonts w:eastAsia="Arial" w:cs="Arial" w:ascii="Arial" w:hAnsi="Arial"/>
        </w:rPr>
        <w:t xml:space="preserve"> is enacted to read: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4_1c215f15_8367_4ee8_9dff_d19bf76"/>
      <w:bookmarkStart w:id="125" w:name="_BILL_SECTION_HEADER__a6a39ad3_6efb_4e9f"/>
      <w:bookmarkStart w:id="126" w:name="_PROCESSED_CHANGE__8fcfa81d_5f11_4203_82"/>
      <w:bookmarkStart w:id="127" w:name="_STATUTE_SS__530ddb46_3107_4b77_8af6_44c"/>
      <w:bookmarkStart w:id="128" w:name="_PAR__15_f101bf3d_212e_4786_b121_ad92d7a"/>
      <w:bookmarkStart w:id="129" w:name="_LINE__24_341284e1_7d64_4c34_a167_be89f8"/>
      <w:bookmarkStart w:id="130" w:name="_STATUTE_NUMBER__adc41d94_2a9f_492a_9f48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u w:val="single"/>
        </w:rPr>
        <w:t>6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adc99e31_1ffe_4a9f_b8"/>
      <w:r>
        <w:rPr>
          <w:rFonts w:eastAsia="Arial" w:cs="Arial" w:ascii="Arial" w:hAnsi="Arial"/>
          <w:b/>
          <w:u w:val="single"/>
        </w:rPr>
        <w:t xml:space="preserve">Application of revenue. </w:t>
      </w:r>
      <w:r>
        <w:rPr>
          <w:rFonts w:eastAsia="Arial" w:cs="Arial" w:ascii="Arial" w:hAnsi="Arial"/>
          <w:u w:val="single"/>
        </w:rPr>
        <w:t xml:space="preserve"> </w:t>
      </w:r>
      <w:bookmarkStart w:id="132" w:name="_STATUTE_CONTENT__5abf68e8_3591_4b08_864"/>
      <w:bookmarkEnd w:id="131"/>
      <w:r>
        <w:rPr>
          <w:rFonts w:eastAsia="Arial" w:cs="Arial" w:ascii="Arial" w:hAnsi="Arial"/>
          <w:u w:val="single"/>
        </w:rPr>
        <w:t xml:space="preserve">The revenue derived from the tax imposed by this section </w:t>
      </w:r>
      <w:bookmarkStart w:id="133" w:name="_LINE__25_2495cc4a_b045_49d8_95aa_64cca9"/>
      <w:bookmarkEnd w:id="129"/>
      <w:r>
        <w:rPr>
          <w:rFonts w:eastAsia="Arial" w:cs="Arial" w:ascii="Arial" w:hAnsi="Arial"/>
          <w:u w:val="single"/>
        </w:rPr>
        <w:t>must be applied as follows: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5_f101bf3d_212e_4786_b121_ad92d7a"/>
      <w:bookmarkStart w:id="135" w:name="_PAR__16_aa3215af_103b_46b0_9db4_ca95551"/>
      <w:bookmarkStart w:id="136" w:name="_STATUTE_P__d768e0e1_0185_4b5a_8f01_7872"/>
      <w:bookmarkStart w:id="137" w:name="_LINE__26_36160f0f_ddc6_4d2e_98ac_797139"/>
      <w:bookmarkStart w:id="138" w:name="_STATUTE_NUMBER__d013e788_444f_423f_901f"/>
      <w:bookmarkEnd w:id="134"/>
      <w:bookmarkEnd w:id="132"/>
      <w:bookmarkEnd w:id="135"/>
      <w:bookmarkEnd w:id="136"/>
      <w:r>
        <w:rPr>
          <w:rFonts w:eastAsia="Arial" w:cs="Arial" w:ascii="Arial" w:hAnsi="Arial"/>
          <w:u w:val="single"/>
        </w:rPr>
        <w:t>A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765bc1c9_0c67_4f2e_ba4"/>
      <w:r>
        <w:rPr>
          <w:rFonts w:eastAsia="Arial" w:cs="Arial" w:ascii="Arial" w:hAnsi="Arial"/>
          <w:u w:val="single"/>
        </w:rPr>
        <w:t xml:space="preserve">To the extent that the funds described in Title 22, section 1511, subsection 2, </w:t>
      </w:r>
      <w:bookmarkStart w:id="140" w:name="_LINE__27_504d93e6_1370_449c_8c41_a5d78f"/>
      <w:bookmarkEnd w:id="137"/>
      <w:r>
        <w:rPr>
          <w:rFonts w:eastAsia="Arial" w:cs="Arial" w:ascii="Arial" w:hAnsi="Arial"/>
          <w:u w:val="single"/>
        </w:rPr>
        <w:t xml:space="preserve">paragraphs A to D are insufficient to cover budgeted allocations for the purposes </w:t>
      </w:r>
      <w:bookmarkStart w:id="141" w:name="_LINE__28_e293d47b_9dfe_452d_b1b9_004179"/>
      <w:bookmarkEnd w:id="140"/>
      <w:r>
        <w:rPr>
          <w:rFonts w:eastAsia="Arial" w:cs="Arial" w:ascii="Arial" w:hAnsi="Arial"/>
          <w:u w:val="single"/>
        </w:rPr>
        <w:t xml:space="preserve">described in Title 22, section 1511, subsection 6, revenue must be credited to the Fund </w:t>
      </w:r>
      <w:bookmarkStart w:id="142" w:name="_LINE__29_b2424275_0e46_4d29_90bb_92e6fe"/>
      <w:bookmarkEnd w:id="141"/>
      <w:r>
        <w:rPr>
          <w:rFonts w:eastAsia="Arial" w:cs="Arial" w:ascii="Arial" w:hAnsi="Arial"/>
          <w:u w:val="single"/>
        </w:rPr>
        <w:t>for a Healthy Maine established by Title 22, section 1511; and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6_aa3215af_103b_46b0_9db4_ca95551"/>
      <w:bookmarkStart w:id="144" w:name="_STATUTE_P__d768e0e1_0185_4b5a_8f01_7872"/>
      <w:bookmarkStart w:id="145" w:name="_PAR__17_27982fa0_db77_492b_ab12_2361b72"/>
      <w:bookmarkStart w:id="146" w:name="_STATUTE_P__c000a3fc_dc98_4883_94bc_fba3"/>
      <w:bookmarkStart w:id="147" w:name="_LINE__30_cbbeabf7_8d51_4d7d_8839_fc2144"/>
      <w:bookmarkStart w:id="148" w:name="_STATUTE_NUMBER__a040e5b9_42e6_4603_ac01"/>
      <w:bookmarkEnd w:id="143"/>
      <w:bookmarkEnd w:id="144"/>
      <w:bookmarkEnd w:id="139"/>
      <w:bookmarkEnd w:id="145"/>
      <w:bookmarkEnd w:id="146"/>
      <w:r>
        <w:rPr>
          <w:rFonts w:eastAsia="Arial" w:cs="Arial" w:ascii="Arial" w:hAnsi="Arial"/>
          <w:u w:val="single"/>
        </w:rPr>
        <w:t>B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41785f00_2d05_47b6_896"/>
      <w:r>
        <w:rPr>
          <w:rFonts w:eastAsia="Arial" w:cs="Arial" w:ascii="Arial" w:hAnsi="Arial"/>
          <w:u w:val="single"/>
        </w:rPr>
        <w:t xml:space="preserve">The balance of revenue after the credit made under paragraph A must be credited </w:t>
      </w:r>
      <w:bookmarkStart w:id="150" w:name="_LINE__31_91b2ce53_1418_4cd6_8380_fb6338"/>
      <w:bookmarkEnd w:id="147"/>
      <w:r>
        <w:rPr>
          <w:rFonts w:eastAsia="Arial" w:cs="Arial" w:ascii="Arial" w:hAnsi="Arial"/>
          <w:u w:val="single"/>
        </w:rPr>
        <w:t>to the General Fund.</w:t>
      </w:r>
      <w:bookmarkEnd w:id="1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1" w:name="_DOC_BODY_CONTENT__e3704c62_e117_4201_87"/>
      <w:bookmarkStart w:id="152" w:name="_BILL_SECTION__0a7f04e7_2ce0_46e9_a72b_a"/>
      <w:bookmarkStart w:id="153" w:name="_PROCESSED_CHANGE__8fcfa81d_5f11_4203_82"/>
      <w:bookmarkStart w:id="154" w:name="_STATUTE_SS__530ddb46_3107_4b77_8af6_44c"/>
      <w:bookmarkStart w:id="155" w:name="_PAR__17_27982fa0_db77_492b_ab12_2361b72"/>
      <w:bookmarkStart w:id="156" w:name="_STATUTE_P__c000a3fc_dc98_4883_94bc_fba3"/>
      <w:bookmarkStart w:id="157" w:name="_SUMMARY__8e83ae45_80dd_4938_99f8_f70a4e"/>
      <w:bookmarkStart w:id="158" w:name="_PAR__18_0b0ccc63_1508_4e54_84a7_85ffdbd"/>
      <w:bookmarkStart w:id="159" w:name="_LINE__32_ad5dc735_1af9_41eb_a5fe_02373c"/>
      <w:bookmarkEnd w:id="151"/>
      <w:bookmarkEnd w:id="152"/>
      <w:bookmarkEnd w:id="153"/>
      <w:bookmarkEnd w:id="154"/>
      <w:bookmarkEnd w:id="155"/>
      <w:bookmarkEnd w:id="156"/>
      <w:bookmarkEnd w:id="149"/>
      <w:bookmarkEnd w:id="158"/>
      <w:r>
        <w:rPr>
          <w:rFonts w:eastAsia="Arial" w:cs="Arial" w:ascii="Arial" w:hAnsi="Arial"/>
          <w:b/>
          <w:sz w:val="24"/>
        </w:rPr>
        <w:t>SUMMARY</w:t>
      </w:r>
      <w:bookmarkEnd w:id="1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0" w:name="_PAR__18_0b0ccc63_1508_4e54_84a7_85ffdbd"/>
      <w:bookmarkStart w:id="161" w:name="_PAR__19_ff0c2676_73c8_4cd4_863e_9606551"/>
      <w:bookmarkStart w:id="162" w:name="_LINE__33_2987de65_30b1_4d70_92d9_efb7e7"/>
      <w:bookmarkEnd w:id="160"/>
      <w:r>
        <w:rPr>
          <w:rFonts w:eastAsia="Arial" w:cs="Arial" w:ascii="Arial" w:hAnsi="Arial"/>
        </w:rPr>
        <w:t xml:space="preserve">This bill, which is reported out by the Joint Standing Committee on Health and Human </w:t>
      </w:r>
      <w:bookmarkStart w:id="163" w:name="_LINE__34_f162aeed_d8f5_4f0e_9eee_6ef68e"/>
      <w:bookmarkEnd w:id="162"/>
      <w:r>
        <w:rPr>
          <w:rFonts w:eastAsia="Arial" w:cs="Arial" w:ascii="Arial" w:hAnsi="Arial"/>
        </w:rPr>
        <w:t xml:space="preserve">Services pursuant to Resolve 2023, chapter 100, section 7, directs funds from the cigarette </w:t>
      </w:r>
      <w:bookmarkStart w:id="164" w:name="_LINE__35_8066aa03_27d6_48ae_994c_5ab40e"/>
      <w:bookmarkEnd w:id="163"/>
      <w:r>
        <w:rPr>
          <w:rFonts w:eastAsia="Arial" w:cs="Arial" w:ascii="Arial" w:hAnsi="Arial"/>
        </w:rPr>
        <w:t xml:space="preserve">tax and the tobacco products tax to the Fund for a Healthy Maine.  Under the bill, tax </w:t>
      </w:r>
      <w:bookmarkStart w:id="165" w:name="_LINE__36_cf7af326_4470_4a50_829a_7d34d9"/>
      <w:bookmarkEnd w:id="164"/>
      <w:r>
        <w:rPr>
          <w:rFonts w:eastAsia="Arial" w:cs="Arial" w:ascii="Arial" w:hAnsi="Arial"/>
        </w:rPr>
        <w:t xml:space="preserve">revenue from the cigarette tax is applied to the Fund for a Healthy Maine only if Master </w:t>
      </w:r>
      <w:bookmarkStart w:id="166" w:name="_LINE__37_83fa7e70_8ce6_46a5_b502_f52b40"/>
      <w:bookmarkEnd w:id="165"/>
      <w:r>
        <w:rPr>
          <w:rFonts w:eastAsia="Arial" w:cs="Arial" w:ascii="Arial" w:hAnsi="Arial"/>
        </w:rPr>
        <w:t xml:space="preserve">Settlement Agreement funds and other sources are insufficient to cover budgeted </w:t>
      </w:r>
      <w:bookmarkStart w:id="167" w:name="_LINE__38_81a46e98_2e41_4ddb_923a_e83bc6"/>
      <w:bookmarkEnd w:id="166"/>
      <w:r>
        <w:rPr>
          <w:rFonts w:eastAsia="Arial" w:cs="Arial" w:ascii="Arial" w:hAnsi="Arial"/>
        </w:rPr>
        <w:t xml:space="preserve">allocations, and the tobacco products tax revenue is applied to the Fund for a Healthy Maine </w:t>
      </w:r>
      <w:bookmarkStart w:id="168" w:name="_LINE__39_0eedc5da_9dc9_4b92_8273_a908f1"/>
      <w:bookmarkEnd w:id="167"/>
      <w:r>
        <w:rPr>
          <w:rFonts w:eastAsia="Arial" w:cs="Arial" w:ascii="Arial" w:hAnsi="Arial"/>
        </w:rPr>
        <w:t>only if the cigarette tax revenue is insufficient to cover any remaining budgeted allocations.</w:t>
      </w:r>
      <w:bookmarkEnd w:id="0"/>
      <w:bookmarkEnd w:id="1"/>
      <w:bookmarkEnd w:id="2"/>
      <w:bookmarkEnd w:id="157"/>
      <w:bookmarkEnd w:id="161"/>
      <w:bookmarkEnd w:id="1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Fund for a Healthy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840</ItemId>
    <LRId>73261</LRId>
    <LRNumber>3071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Fund for a Healthy Maine</LRTitle>
    <ItemTitle>An Act to Protect the Fund for a Healthy Maine</ItemTitle>
    <ShortTitle1>AN ACT TO PROTECT THE FUND FOR</ShortTitle1>
    <ShortTitle2>A HEALTHY MAINE</ShortTitle2>
    <JacketLegend>Submitted by the the Joint Standing Committee on Health and Human Services pursuant to Resolve 2023, chapter 100, section 7.</JacketLegend>
    <DraftingCycleCount>1</DraftingCycleCount>
    <LatestDraftingActionId>124</LatestDraftingActionId>
    <LatestDraftingActionDate>2024-03-01T18:09:42</LatestDraftingActionDate>
    <LatestDrafterName>SSenft</LatestDrafterName>
    <LatestProoferName>smcsorley</LatestProoferName>
    <LatestTechName>RRiley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6296" w:rsidRDefault="00996296" w:rsidP="00996296"&amp;gt;&amp;lt;w:pPr&amp;gt;&amp;lt;w:ind w:left="360" /&amp;gt;&amp;lt;/w:pPr&amp;gt;&amp;lt;w:bookmarkStart w:id="0" w:name="_ENACTING_CLAUSE__643b63e6_a46f_4b55_b07" /&amp;gt;&amp;lt;w:bookmarkStart w:id="1" w:name="_DOC_BODY__07e171c9_ab92_4f0a_9d1e_f9378" /&amp;gt;&amp;lt;w:bookmarkStart w:id="2" w:name="_DOC_BODY_CONTAINER__63a7f2e0_1983_44ba_" /&amp;gt;&amp;lt;w:bookmarkStart w:id="3" w:name="_PAGE__1_9506a213_830b_41ad_84ed_5de5b86" /&amp;gt;&amp;lt;w:bookmarkStart w:id="4" w:name="_PAR__1_68942c21_1558_491b_9b3b_dd6f5097" /&amp;gt;&amp;lt;w:bookmarkStart w:id="5" w:name="_LINE__1_39093ecc_ef20_440d_9a1c_31353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6296" w:rsidRDefault="00996296" w:rsidP="00996296"&amp;gt;&amp;lt;w:pPr&amp;gt;&amp;lt;w:ind w:left="360" w:firstLine="360" /&amp;gt;&amp;lt;/w:pPr&amp;gt;&amp;lt;w:bookmarkStart w:id="6" w:name="_BILL_SECTION_HEADER__1caf0f10_d977_4918" /&amp;gt;&amp;lt;w:bookmarkStart w:id="7" w:name="_BILL_SECTION__00af1f4f_fccd_4090_8fd7_7" /&amp;gt;&amp;lt;w:bookmarkStart w:id="8" w:name="_DOC_BODY_CONTENT__e3704c62_e117_4201_87" /&amp;gt;&amp;lt;w:bookmarkStart w:id="9" w:name="_PAR__2_ef895ab4_a9a4_424f_9e2b_76cda728" /&amp;gt;&amp;lt;w:bookmarkStart w:id="10" w:name="_LINE__2_859c9e2a_e644_4ae7_b0d4_2e5dfb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5496a9_a546_4b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11, sub-§2,&amp;lt;/w:t&amp;gt;&amp;lt;/w:r&amp;gt;&amp;lt;w:r&amp;gt;&amp;lt;w:t xml:space="preserve"&amp;gt; as enacted by PL 1999, c. 401, Pt. V, §1, is &amp;lt;/w:t&amp;gt;&amp;lt;/w:r&amp;gt;&amp;lt;w:bookmarkStart w:id="12" w:name="_LINE__3_17faee1d_7a1d_4ab7_92b2_47f7634" /&amp;gt;&amp;lt;w:bookmarkEnd w:id="10" /&amp;gt;&amp;lt;w:r&amp;gt;&amp;lt;w:t&amp;gt;amended to read:&amp;lt;/w:t&amp;gt;&amp;lt;/w:r&amp;gt;&amp;lt;w:bookmarkEnd w:id="12" /&amp;gt;&amp;lt;/w:p&amp;gt;&amp;lt;w:p w:rsidR="00996296" w:rsidRDefault="00996296" w:rsidP="00996296"&amp;gt;&amp;lt;w:pPr&amp;gt;&amp;lt;w:ind w:left="360" w:firstLine="360" /&amp;gt;&amp;lt;/w:pPr&amp;gt;&amp;lt;w:bookmarkStart w:id="13" w:name="_STATUTE_NUMBER__bfe8d84b_c821_475d_b199" /&amp;gt;&amp;lt;w:bookmarkStart w:id="14" w:name="_STATUTE_SS__b9a3e4f4_a2fc_425b_9db0_7aa" /&amp;gt;&amp;lt;w:bookmarkStart w:id="15" w:name="_PAR__3_7f81b45c_dd73_41a6_8a6f_26e0962b" /&amp;gt;&amp;lt;w:bookmarkStart w:id="16" w:name="_LINE__4_07763c56_55c1_4d03_89ed_8672f2e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1f648fb_0a2c_4f44_87" /&amp;gt;&amp;lt;w:r&amp;gt;&amp;lt;w:rPr&amp;gt;&amp;lt;w:b /&amp;gt;&amp;lt;/w:rPr&amp;gt;&amp;lt;w:t&amp;gt;Sources of fun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6926aaf_a323_49b6_9b7" /&amp;gt;&amp;lt;w:r&amp;gt;&amp;lt;w:t&amp;gt;The State Controller shall credit to the fund:&amp;lt;/w:t&amp;gt;&amp;lt;/w:r&amp;gt;&amp;lt;w:bookmarkEnd w:id="16" /&amp;gt;&amp;lt;w:bookmarkEnd w:id="18" /&amp;gt;&amp;lt;/w:p&amp;gt;&amp;lt;w:p w:rsidR="00996296" w:rsidRDefault="00996296" w:rsidP="00996296"&amp;gt;&amp;lt;w:pPr&amp;gt;&amp;lt;w:ind w:left="720" /&amp;gt;&amp;lt;/w:pPr&amp;gt;&amp;lt;w:bookmarkStart w:id="19" w:name="_STATUTE_NUMBER__c475df5b_2080_4d2c_b7cf" /&amp;gt;&amp;lt;w:bookmarkStart w:id="20" w:name="_STATUTE_P__ce2f4403_6fc3_4641_af31_ee04" /&amp;gt;&amp;lt;w:bookmarkStart w:id="21" w:name="_PAR__4_5051f115_7d52_49e5_90d1_e6f24cea" /&amp;gt;&amp;lt;w:bookmarkStart w:id="22" w:name="_LINE__5_f0966097_2284_4a91_b3c5_592c393" /&amp;gt;&amp;lt;w:bookmarkEnd w:id="15" /&amp;gt;&amp;lt;w:r&amp;gt;&amp;lt;w:t&amp;gt;A&amp;lt;/w:t&amp;gt;&amp;lt;/w:r&amp;gt;&amp;lt;w:bookmarkEnd w:id="19" /&amp;gt;&amp;lt;w:r&amp;gt;&amp;lt;w:t xml:space="preserve"&amp;gt;.  &amp;lt;/w:t&amp;gt;&amp;lt;/w:r&amp;gt;&amp;lt;w:bookmarkStart w:id="23" w:name="_STATUTE_CONTENT__0123bfe4_7281_466b_b50" /&amp;gt;&amp;lt;w:r&amp;gt;&amp;lt;w:t xml:space="preserve"&amp;gt;All money received by the State in settlement of or in relation to the lawsuit State &amp;lt;/w:t&amp;gt;&amp;lt;/w:r&amp;gt;&amp;lt;w:bookmarkStart w:id="24" w:name="_LINE__6_c711bf82_f8d2_4356_a825_7005dd0" /&amp;gt;&amp;lt;w:bookmarkEnd w:id="22" /&amp;gt;&amp;lt;w:r&amp;gt;&amp;lt;w:t xml:space="preserve"&amp;gt;of Maine v. Philip Morris, et al., Kennebec County Superior Court, Docket No. &amp;lt;/w:t&amp;gt;&amp;lt;/w:r&amp;gt;&amp;lt;w:bookmarkStart w:id="25" w:name="_LINE__7_7652d853_d49d_495a_8572_cd4d289" /&amp;gt;&amp;lt;w:bookmarkEnd w:id="24" /&amp;gt;&amp;lt;w:r&amp;gt;&amp;lt;w:t&amp;gt;CV&amp;lt;/w:t&amp;gt;&amp;lt;/w:r&amp;gt;&amp;lt;w:r&amp;gt;&amp;lt;w:noBreakHyphen /&amp;gt;&amp;lt;w:t&amp;gt;97&amp;lt;/w:t&amp;gt;&amp;lt;/w:r&amp;gt;&amp;lt;w:r&amp;gt;&amp;lt;w:noBreakHyphen /&amp;gt;&amp;lt;w:t&amp;gt;134;&amp;lt;/w:t&amp;gt;&amp;lt;/w:r&amp;gt;&amp;lt;w:bookmarkEnd w:id="23" /&amp;gt;&amp;lt;w:bookmarkEnd w:id="25" /&amp;gt;&amp;lt;/w:p&amp;gt;&amp;lt;w:p w:rsidR="00996296" w:rsidRDefault="00996296" w:rsidP="00996296"&amp;gt;&amp;lt;w:pPr&amp;gt;&amp;lt;w:ind w:left="720" /&amp;gt;&amp;lt;/w:pPr&amp;gt;&amp;lt;w:bookmarkStart w:id="26" w:name="_STATUTE_NUMBER__048746c6_c7c2_4e0d_b7cc" /&amp;gt;&amp;lt;w:bookmarkStart w:id="27" w:name="_STATUTE_P__931bcd01_8bd8_403c_ada1_f74f" /&amp;gt;&amp;lt;w:bookmarkStart w:id="28" w:name="_PAR__5_facbe67d_09c5_431b_b159_e2e1f54d" /&amp;gt;&amp;lt;w:bookmarkStart w:id="29" w:name="_LINE__8_b64e0d5b_237a_4868_a11c_29ff3d9" /&amp;gt;&amp;lt;w:bookmarkEnd w:id="20" /&amp;gt;&amp;lt;w:bookmarkEnd w:id="21" /&amp;gt;&amp;lt;w:r&amp;gt;&amp;lt;w:t&amp;gt;B&amp;lt;/w:t&amp;gt;&amp;lt;/w:r&amp;gt;&amp;lt;w:bookmarkEnd w:id="26" /&amp;gt;&amp;lt;w:r&amp;gt;&amp;lt;w:t xml:space="preserve"&amp;gt;.  &amp;lt;/w:t&amp;gt;&amp;lt;/w:r&amp;gt;&amp;lt;w:bookmarkStart w:id="30" w:name="_STATUTE_CONTENT__2deebbda_7cee_45b2_ad7" /&amp;gt;&amp;lt;w:r&amp;gt;&amp;lt;w:t xml:space="preserve"&amp;gt;Money from any other source, whether public or private, designated for deposit into &amp;lt;/w:t&amp;gt;&amp;lt;/w:r&amp;gt;&amp;lt;w:bookmarkStart w:id="31" w:name="_LINE__9_3a8f5a44_36f8_4c69_9851_f79cc42" /&amp;gt;&amp;lt;w:bookmarkEnd w:id="29" /&amp;gt;&amp;lt;w:r&amp;gt;&amp;lt;w:t&amp;gt;or credited to the fund;&amp;lt;/w:t&amp;gt;&amp;lt;/w:r&amp;gt;&amp;lt;w:bookmarkStart w:id="32" w:name="_PROCESSED_CHANGE__5d510254_bc91_4a06_bd" /&amp;gt;&amp;lt;w:r&amp;gt;&amp;lt;w:t xml:space="preserve"&amp;gt; &amp;lt;/w:t&amp;gt;&amp;lt;/w:r&amp;gt;&amp;lt;w:del w:id="33" w:author="BPS" w:date="2024-02-15T13:07:00Z"&amp;gt;&amp;lt;w:r w:rsidDel="008318C6"&amp;gt;&amp;lt;w:delText&amp;gt;and&amp;lt;/w:delText&amp;gt;&amp;lt;/w:r&amp;gt;&amp;lt;/w:del&amp;gt;&amp;lt;w:bookmarkEnd w:id="30" /&amp;gt;&amp;lt;w:bookmarkEnd w:id="31" /&amp;gt;&amp;lt;w:bookmarkEnd w:id="32" /&amp;gt;&amp;lt;/w:p&amp;gt;&amp;lt;w:p w:rsidR="00996296" w:rsidRDefault="00996296" w:rsidP="00996296"&amp;gt;&amp;lt;w:pPr&amp;gt;&amp;lt;w:ind w:left="720" /&amp;gt;&amp;lt;/w:pPr&amp;gt;&amp;lt;w:bookmarkStart w:id="34" w:name="_STATUTE_NUMBER__b9db3db9_3f51_4780_ac1c" /&amp;gt;&amp;lt;w:bookmarkStart w:id="35" w:name="_STATUTE_P__2457dc02_84c1_48ba_8e7e_3f6f" /&amp;gt;&amp;lt;w:bookmarkStart w:id="36" w:name="_PAR__6_f8f2e0f5_d924_41e8_9b5d_70a78d87" /&amp;gt;&amp;lt;w:bookmarkStart w:id="37" w:name="_LINE__10_355f6796_0f6f_4031_9096_002736" /&amp;gt;&amp;lt;w:bookmarkEnd w:id="27" /&amp;gt;&amp;lt;w:bookmarkEnd w:id="28" /&amp;gt;&amp;lt;w:r&amp;gt;&amp;lt;w:t&amp;gt;C&amp;lt;/w:t&amp;gt;&amp;lt;/w:r&amp;gt;&amp;lt;w:bookmarkEnd w:id="34" /&amp;gt;&amp;lt;w:r&amp;gt;&amp;lt;w:t xml:space="preserve"&amp;gt;.  &amp;lt;/w:t&amp;gt;&amp;lt;/w:r&amp;gt;&amp;lt;w:bookmarkStart w:id="38" w:name="_STATUTE_CONTENT__3ebd7a2d_32e0_4eee_aa8" /&amp;gt;&amp;lt;w:r&amp;gt;&amp;lt;w:t&amp;gt;Interest earned or other investment income on balances in the fund&amp;lt;/w:t&amp;gt;&amp;lt;/w:r&amp;gt;&amp;lt;w:bookmarkStart w:id="39" w:name="_PROCESSED_CHANGE__d5802f0a_ed48_4af4_b4" /&amp;gt;&amp;lt;w:del w:id="40" w:author="BPS" w:date="2024-02-15T13:07:00Z"&amp;gt;&amp;lt;w:r w:rsidDel="008318C6"&amp;gt;&amp;lt;w:delText&amp;gt;.&amp;lt;/w:delText&amp;gt;&amp;lt;/w:r&amp;gt;&amp;lt;/w:del&amp;gt;&amp;lt;w:bookmarkStart w:id="41" w:name="_PROCESSED_CHANGE__f1be8023_d432_44d5_82" /&amp;gt;&amp;lt;w:bookmarkEnd w:id="39" /&amp;gt;&amp;lt;w:ins w:id="42" w:author="BPS" w:date="2024-02-15T13:07:00Z"&amp;gt;&amp;lt;w:r&amp;gt;&amp;lt;w:t&amp;gt;;&amp;lt;/w:t&amp;gt;&amp;lt;/w:r&amp;gt;&amp;lt;/w:ins&amp;gt;&amp;lt;w:bookmarkEnd w:id="37" /&amp;gt;&amp;lt;w:bookmarkEnd w:id="38" /&amp;gt;&amp;lt;w:bookmarkEnd w:id="41" /&amp;gt;&amp;lt;/w:p&amp;gt;&amp;lt;w:p w:rsidR="00996296" w:rsidRDefault="00996296" w:rsidP="00996296"&amp;gt;&amp;lt;w:pPr&amp;gt;&amp;lt;w:ind w:left="720" /&amp;gt;&amp;lt;w:rPr&amp;gt;&amp;lt;w:ins w:id="43" w:author="BPS" w:date="2024-02-15T13:07:00Z" /&amp;gt;&amp;lt;/w:rPr&amp;gt;&amp;lt;/w:pPr&amp;gt;&amp;lt;w:bookmarkStart w:id="44" w:name="_STATUTE_NUMBER__81ed932a_0b5f_437e_b076" /&amp;gt;&amp;lt;w:bookmarkStart w:id="45" w:name="_STATUTE_P__f53179f7_1ac3_459a_a40e_4c0e" /&amp;gt;&amp;lt;w:bookmarkStart w:id="46" w:name="_PAR__7_e38f5c4a_8d03_4297_b389_ad016bd5" /&amp;gt;&amp;lt;w:bookmarkStart w:id="47" w:name="_LINE__11_a46a3f55_4c31_431c_8616_c8316b" /&amp;gt;&amp;lt;w:bookmarkStart w:id="48" w:name="_PROCESSED_CHANGE__6816767a_4f8c_4d62_90" /&amp;gt;&amp;lt;w:bookmarkEnd w:id="35" /&amp;gt;&amp;lt;w:bookmarkEnd w:id="36" /&amp;gt;&amp;lt;w:ins w:id="49" w:author="BPS" w:date="2024-02-15T13:07:00Z"&amp;gt;&amp;lt;w:r&amp;gt;&amp;lt;w:t&amp;gt;D&amp;lt;/w:t&amp;gt;&amp;lt;/w:r&amp;gt;&amp;lt;w:bookmarkEnd w:id="44" /&amp;gt;&amp;lt;w:r&amp;gt;&amp;lt;w:t xml:space="preserve"&amp;gt;.  &amp;lt;/w:t&amp;gt;&amp;lt;/w:r&amp;gt;&amp;lt;/w:ins&amp;gt;&amp;lt;w:bookmarkStart w:id="50" w:name="_STATUTE_CONTENT__efc45421_d2a7_41c2_a02" /&amp;gt;&amp;lt;w:ins w:id="51" w:author="BPS" w:date="2024-02-15T13:08:00Z"&amp;gt;&amp;lt;w:r&amp;gt;&amp;lt;w:t&amp;gt;Money received from the cigarette tax pursuant to Title 36, section 4381; and&amp;lt;/w:t&amp;gt;&amp;lt;/w:r&amp;gt;&amp;lt;/w:ins&amp;gt;&amp;lt;w:bookmarkEnd w:id="47" /&amp;gt;&amp;lt;/w:p&amp;gt;&amp;lt;w:p w:rsidR="00996296" w:rsidRDefault="00996296" w:rsidP="00996296"&amp;gt;&amp;lt;w:pPr&amp;gt;&amp;lt;w:ind w:left="720" /&amp;gt;&amp;lt;/w:pPr&amp;gt;&amp;lt;w:bookmarkStart w:id="52" w:name="_STATUTE_NUMBER__034f9174_e78b_4e7e_bb47" /&amp;gt;&amp;lt;w:bookmarkStart w:id="53" w:name="_STATUTE_P__a72e7bdd_e6d8_4944_8a6b_83d7" /&amp;gt;&amp;lt;w:bookmarkStart w:id="54" w:name="_PAR__8_562d3d5a_7dd5_4931_85c8_d7ec3a89" /&amp;gt;&amp;lt;w:bookmarkStart w:id="55" w:name="_LINE__12_11ad20ff_4ec8_4006_a118_8a65d3" /&amp;gt;&amp;lt;w:bookmarkEnd w:id="45" /&amp;gt;&amp;lt;w:bookmarkEnd w:id="46" /&amp;gt;&amp;lt;w:bookmarkEnd w:id="50" /&amp;gt;&amp;lt;w:ins w:id="56" w:author="BPS" w:date="2024-02-15T13:07:00Z"&amp;gt;&amp;lt;w:r&amp;gt;&amp;lt;w:t&amp;gt;E&amp;lt;/w:t&amp;gt;&amp;lt;/w:r&amp;gt;&amp;lt;w:bookmarkEnd w:id="52" /&amp;gt;&amp;lt;w:r&amp;gt;&amp;lt;w:t xml:space="preserve"&amp;gt;.  &amp;lt;/w:t&amp;gt;&amp;lt;/w:r&amp;gt;&amp;lt;/w:ins&amp;gt;&amp;lt;w:bookmarkStart w:id="57" w:name="_STATUTE_CONTENT__37cdbbe5_f76e_4e1a_ac2" /&amp;gt;&amp;lt;w:ins w:id="58" w:author="BPS" w:date="2024-02-15T13:08:00Z"&amp;gt;&amp;lt;w:r&amp;gt;&amp;lt;w:t xml:space="preserve"&amp;gt;Money received from the tax on tobacco &amp;lt;/w:t&amp;gt;&amp;lt;/w:r&amp;gt;&amp;lt;/w:ins&amp;gt;&amp;lt;w:ins w:id="59" w:author="BPS" w:date="2024-02-15T13:09:00Z"&amp;gt;&amp;lt;w:r&amp;gt;&amp;lt;w:t&amp;gt;products pursuant to Title 36, section 4403.&amp;lt;/w:t&amp;gt;&amp;lt;/w:r&amp;gt;&amp;lt;/w:ins&amp;gt;&amp;lt;w:bookmarkEnd w:id="55" /&amp;gt;&amp;lt;/w:p&amp;gt;&amp;lt;w:p w:rsidR="00996296" w:rsidRDefault="00996296" w:rsidP="00996296"&amp;gt;&amp;lt;w:pPr&amp;gt;&amp;lt;w:ind w:left="360" w:firstLine="360" /&amp;gt;&amp;lt;/w:pPr&amp;gt;&amp;lt;w:bookmarkStart w:id="60" w:name="_BILL_SECTION_HEADER__9678a978_63b8_47e7" /&amp;gt;&amp;lt;w:bookmarkStart w:id="61" w:name="_BILL_SECTION__079f6ae5_e5db_4aeb_9fda_1" /&amp;gt;&amp;lt;w:bookmarkStart w:id="62" w:name="_PAR__9_5138d3c2_26c8_4976_ab2f_e03f0363" /&amp;gt;&amp;lt;w:bookmarkStart w:id="63" w:name="_LINE__13_764c1859_9880_4469_b99a_973d97" /&amp;gt;&amp;lt;w:bookmarkEnd w:id="7" /&amp;gt;&amp;lt;w:bookmarkEnd w:id="14" /&amp;gt;&amp;lt;w:bookmarkEnd w:id="48" /&amp;gt;&amp;lt;w:bookmarkEnd w:id="53" /&amp;gt;&amp;lt;w:bookmarkEnd w:id="54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4" w:name="_BILL_SECTION_NUMBER__1f1e7eea_677b_4e34" /&amp;gt;&amp;lt;w:r&amp;gt;&amp;lt;w:rPr&amp;gt;&amp;lt;w:b /&amp;gt;&amp;lt;w:sz w:val="24" /&amp;gt;&amp;lt;/w:rPr&amp;gt;&amp;lt;w:t&amp;gt;2&amp;lt;/w:t&amp;gt;&amp;lt;/w:r&amp;gt;&amp;lt;w:bookmarkEnd w:id="64" /&amp;gt;&amp;lt;w:r&amp;gt;&amp;lt;w:rPr&amp;gt;&amp;lt;w:b /&amp;gt;&amp;lt;w:sz w:val="24" /&amp;gt;&amp;lt;/w:rPr&amp;gt;&amp;lt;w:t&amp;gt;.  36 MRSA §4381&amp;lt;/w:t&amp;gt;&amp;lt;/w:r&amp;gt;&amp;lt;w:r&amp;gt;&amp;lt;w:t xml:space="preserve"&amp;gt; is amended to read:&amp;lt;/w:t&amp;gt;&amp;lt;/w:r&amp;gt;&amp;lt;w:bookmarkEnd w:id="63" /&amp;gt;&amp;lt;/w:p&amp;gt;&amp;lt;w:p w:rsidR="00996296" w:rsidRDefault="00996296" w:rsidP="00996296"&amp;gt;&amp;lt;w:pPr&amp;gt;&amp;lt;w:ind w:left="1080" w:hanging="720" /&amp;gt;&amp;lt;/w:pPr&amp;gt;&amp;lt;w:bookmarkStart w:id="65" w:name="_STATUTE_S__25a17ad4_7f3c_447a_9522_a51d" /&amp;gt;&amp;lt;w:bookmarkStart w:id="66" w:name="_PAR__10_2bfa4182_1d1c_4485_aba2_6a64107" /&amp;gt;&amp;lt;w:bookmarkStart w:id="67" w:name="_LINE__14_30a22dee_2181_4bab_95c8_efb77f" /&amp;gt;&amp;lt;w:bookmarkEnd w:id="60" /&amp;gt;&amp;lt;w:bookmarkEnd w:id="62" /&amp;gt;&amp;lt;w:r&amp;gt;&amp;lt;w:rPr&amp;gt;&amp;lt;w:b /&amp;gt;&amp;lt;/w:rPr&amp;gt;&amp;lt;w:t&amp;gt;§&amp;lt;/w:t&amp;gt;&amp;lt;/w:r&amp;gt;&amp;lt;w:bookmarkStart w:id="68" w:name="_STATUTE_NUMBER__fccee130_66b0_4ccb_b2b3" /&amp;gt;&amp;lt;w:r&amp;gt;&amp;lt;w:rPr&amp;gt;&amp;lt;w:b /&amp;gt;&amp;lt;/w:rPr&amp;gt;&amp;lt;w:t&amp;gt;4381&amp;lt;/w:t&amp;gt;&amp;lt;/w:r&amp;gt;&amp;lt;w:bookmarkEnd w:id="68" /&amp;gt;&amp;lt;w:r&amp;gt;&amp;lt;w:rPr&amp;gt;&amp;lt;w:b /&amp;gt;&amp;lt;/w:rPr&amp;gt;&amp;lt;w:t xml:space="preserve"&amp;gt;.  &amp;lt;/w:t&amp;gt;&amp;lt;/w:r&amp;gt;&amp;lt;w:bookmarkStart w:id="69" w:name="_STATUTE_HEADNOTE__9e784432_0918_47d7_86" /&amp;gt;&amp;lt;w:bookmarkStart w:id="70" w:name="_PROCESSED_CHANGE__f863fa82_6576_46d2_aa" /&amp;gt;&amp;lt;w:del w:id="71" w:author="BPS" w:date="2024-02-26T09:34:00Z"&amp;gt;&amp;lt;w:r w:rsidDel="00D065BE"&amp;gt;&amp;lt;w:rPr&amp;gt;&amp;lt;w:b /&amp;gt;&amp;lt;/w:rPr&amp;gt;&amp;lt;w:delText&amp;gt;Tax credited to General Fund&amp;lt;/w:delText&amp;gt;&amp;lt;/w:r&amp;gt;&amp;lt;/w:del&amp;gt;&amp;lt;w:bookmarkStart w:id="72" w:name="_PROCESSED_CHANGE__2750436a_e155_48ed_86" /&amp;gt;&amp;lt;w:bookmarkEnd w:id="70" /&amp;gt;&amp;lt;w:r&amp;gt;&amp;lt;w:rPr&amp;gt;&amp;lt;w:b /&amp;gt;&amp;lt;/w:rPr&amp;gt;&amp;lt;w:t xml:space="preserve"&amp;gt; &amp;lt;/w:t&amp;gt;&amp;lt;/w:r&amp;gt;&amp;lt;w:ins w:id="73" w:author="BPS" w:date="2024-02-26T09:34:00Z"&amp;gt;&amp;lt;w:r&amp;gt;&amp;lt;w:rPr&amp;gt;&amp;lt;w:b /&amp;gt;&amp;lt;/w:rPr&amp;gt;&amp;lt;w:t xml:space="preserve"&amp;gt;Application &amp;lt;/w:t&amp;gt;&amp;lt;/w:r&amp;gt;&amp;lt;/w:ins&amp;gt;&amp;lt;w:ins w:id="74" w:author="BPS" w:date="2024-02-26T09:35:00Z"&amp;gt;&amp;lt;w:r&amp;gt;&amp;lt;w:rPr&amp;gt;&amp;lt;w:b /&amp;gt;&amp;lt;/w:rPr&amp;gt;&amp;lt;w:t xml:space="preserve"&amp;gt;of &amp;lt;/w:t&amp;gt;&amp;lt;/w:r&amp;gt;&amp;lt;/w:ins&amp;gt;&amp;lt;w:ins w:id="75" w:author="BPS" w:date="2024-02-29T15:05:00Z"&amp;gt;&amp;lt;w:r&amp;gt;&amp;lt;w:rPr&amp;gt;&amp;lt;w:b /&amp;gt;&amp;lt;/w:rPr&amp;gt;&amp;lt;w:t&amp;gt;c&amp;lt;/w:t&amp;gt;&amp;lt;/w:r&amp;gt;&amp;lt;/w:ins&amp;gt;&amp;lt;w:ins w:id="76" w:author="BPS" w:date="2024-02-26T09:35:00Z"&amp;gt;&amp;lt;w:r&amp;gt;&amp;lt;w:rPr&amp;gt;&amp;lt;w:b /&amp;gt;&amp;lt;/w:rPr&amp;gt;&amp;lt;w:t xml:space="preserve"&amp;gt;igarette &amp;lt;/w:t&amp;gt;&amp;lt;/w:r&amp;gt;&amp;lt;/w:ins&amp;gt;&amp;lt;w:ins w:id="77" w:author="BPS" w:date="2024-02-29T15:05:00Z"&amp;gt;&amp;lt;w:r&amp;gt;&amp;lt;w:rPr&amp;gt;&amp;lt;w:b /&amp;gt;&amp;lt;/w:rPr&amp;gt;&amp;lt;w:t&amp;gt;t&amp;lt;/w:t&amp;gt;&amp;lt;/w:r&amp;gt;&amp;lt;/w:ins&amp;gt;&amp;lt;w:ins w:id="78" w:author="BPS" w:date="2024-02-26T09:35:00Z"&amp;gt;&amp;lt;w:r&amp;gt;&amp;lt;w:rPr&amp;gt;&amp;lt;w:b /&amp;gt;&amp;lt;/w:rPr&amp;gt;&amp;lt;w:t xml:space="preserve"&amp;gt;ax &amp;lt;/w:t&amp;gt;&amp;lt;/w:r&amp;gt;&amp;lt;/w:ins&amp;gt;&amp;lt;w:ins w:id="79" w:author="BPS" w:date="2024-02-29T15:05:00Z"&amp;gt;&amp;lt;w:r&amp;gt;&amp;lt;w:rPr&amp;gt;&amp;lt;w:b /&amp;gt;&amp;lt;/w:rPr&amp;gt;&amp;lt;w:t&amp;gt;r&amp;lt;/w:t&amp;gt;&amp;lt;/w:r&amp;gt;&amp;lt;/w:ins&amp;gt;&amp;lt;w:ins w:id="80" w:author="BPS" w:date="2024-02-26T09:35:00Z"&amp;gt;&amp;lt;w:r&amp;gt;&amp;lt;w:rPr&amp;gt;&amp;lt;w:b /&amp;gt;&amp;lt;/w:rPr&amp;gt;&amp;lt;w:t&amp;gt;evenue&amp;lt;/w:t&amp;gt;&amp;lt;/w:r&amp;gt;&amp;lt;/w:ins&amp;gt;&amp;lt;w:bookmarkEnd w:id="67" /&amp;gt;&amp;lt;w:bookmarkEnd w:id="69" /&amp;gt;&amp;lt;w:bookmarkEnd w:id="72" /&amp;gt;&amp;lt;/w:p&amp;gt;&amp;lt;w:p w:rsidR="00996296" w:rsidRDefault="00996296" w:rsidP="00996296"&amp;gt;&amp;lt;w:pPr&amp;gt;&amp;lt;w:ind w:left="360" w:firstLine="360" /&amp;gt;&amp;lt;/w:pPr&amp;gt;&amp;lt;w:bookmarkStart w:id="81" w:name="_STATUTE_CONTENT__1523ac44_4ebc_4851_a8b" /&amp;gt;&amp;lt;w:bookmarkStart w:id="82" w:name="_STATUTE_P__9f438a92_ae06_45b2_9411_f2e5" /&amp;gt;&amp;lt;w:bookmarkStart w:id="83" w:name="_PAR__11_a7f02b61_2043_44c2_ad13_02d0ec7" /&amp;gt;&amp;lt;w:bookmarkStart w:id="84" w:name="_LINE__15_7fa2fa51_58ca_44f9_8984_1cb3a6" /&amp;gt;&amp;lt;w:bookmarkEnd w:id="66" /&amp;gt;&amp;lt;w:r&amp;gt;&amp;lt;w:t&amp;gt;The revenue derived from the tax imposed by this chapter&amp;lt;/w:t&amp;gt;&amp;lt;/w:r&amp;gt;&amp;lt;w:bookmarkStart w:id="85" w:name="_PROCESSED_CHANGE__a143f7b0_07c9_4610_96" /&amp;gt;&amp;lt;w:r&amp;gt;&amp;lt;w:t xml:space="preserve"&amp;gt; &amp;lt;/w:t&amp;gt;&amp;lt;/w:r&amp;gt;&amp;lt;w:del w:id="86" w:author="BPS" w:date="2024-02-15T16:04:00Z"&amp;gt;&amp;lt;w:r w:rsidDel="00946429"&amp;gt;&amp;lt;w:delText&amp;gt;shall&amp;lt;/w:delText&amp;gt;&amp;lt;/w:r&amp;gt;&amp;lt;/w:del&amp;gt;&amp;lt;w:bookmarkStart w:id="87" w:name="_PROCESSED_CHANGE__c0e3c86d_b7e0_48ca_98" /&amp;gt;&amp;lt;w:bookmarkEnd w:id="85" /&amp;gt;&amp;lt;w:r&amp;gt;&amp;lt;w:t xml:space="preserve"&amp;gt; &amp;lt;/w:t&amp;gt;&amp;lt;/w:r&amp;gt;&amp;lt;w:ins w:id="88" w:author="BPS" w:date="2024-02-15T16:04:00Z"&amp;gt;&amp;lt;w:r&amp;gt;&amp;lt;w:t&amp;gt;must&amp;lt;/w:t&amp;gt;&amp;lt;/w:r&amp;gt;&amp;lt;/w:ins&amp;gt;&amp;lt;w:bookmarkEnd w:id="87" /&amp;gt;&amp;lt;w:r&amp;gt;&amp;lt;w:t xml:space="preserve"&amp;gt; be&amp;lt;/w:t&amp;gt;&amp;lt;/w:r&amp;gt;&amp;lt;w:bookmarkStart w:id="89" w:name="_PROCESSED_CHANGE__e64c9a1d_236a_4a77_95" /&amp;gt;&amp;lt;w:r&amp;gt;&amp;lt;w:t xml:space="preserve"&amp;gt; &amp;lt;/w:t&amp;gt;&amp;lt;/w:r&amp;gt;&amp;lt;w:del w:id="90" w:author="BPS" w:date="2024-02-15T16:04:00Z"&amp;gt;&amp;lt;w:r w:rsidDel="00946429"&amp;gt;&amp;lt;w:delText xml:space="preserve"&amp;gt;credited to the &amp;lt;/w:delText&amp;gt;&amp;lt;/w:r&amp;gt;&amp;lt;w:bookmarkStart w:id="91" w:name="_LINE__16_516a0ea9_caa7_42d4_b38c_22c3d0" /&amp;gt;&amp;lt;w:bookmarkEnd w:id="84" /&amp;gt;&amp;lt;w:r w:rsidDel="00946429"&amp;gt;&amp;lt;w:delText&amp;gt;General Fund of the State.&amp;lt;/w:delText&amp;gt;&amp;lt;/w:r&amp;gt;&amp;lt;/w:del&amp;gt;&amp;lt;w:bookmarkStart w:id="92" w:name="_PROCESSED_CHANGE__b8a79ed2_423e_4f76_99" /&amp;gt;&amp;lt;w:bookmarkEnd w:id="89" /&amp;gt;&amp;lt;w:r&amp;gt;&amp;lt;w:t xml:space="preserve"&amp;gt; &amp;lt;/w:t&amp;gt;&amp;lt;/w:r&amp;gt;&amp;lt;w:ins w:id="93" w:author="BPS" w:date="2024-02-15T16:04:00Z"&amp;gt;&amp;lt;w:r&amp;gt;&amp;lt;w:t&amp;gt;applied as follows:&amp;lt;/w:t&amp;gt;&amp;lt;/w:r&amp;gt;&amp;lt;/w:ins&amp;gt;&amp;lt;w:bookmarkEnd w:id="81" /&amp;gt;&amp;lt;w:bookmarkEnd w:id="91" /&amp;gt;&amp;lt;w:bookmarkEnd w:id="92" /&amp;gt;&amp;lt;/w:p&amp;gt;&amp;lt;w:p w:rsidR="00996296" w:rsidRDefault="00996296" w:rsidP="00996296"&amp;gt;&amp;lt;w:pPr&amp;gt;&amp;lt;w:ind w:left="360" w:firstLine="360" /&amp;gt;&amp;lt;w:rPr&amp;gt;&amp;lt;w:ins w:id="94" w:author="BPS" w:date="2024-02-15T16:03:00Z" /&amp;gt;&amp;lt;/w:rPr&amp;gt;&amp;lt;/w:pPr&amp;gt;&amp;lt;w:bookmarkStart w:id="95" w:name="_STATUTE_NUMBER__d7cee2ee_210c_464d_8eca" /&amp;gt;&amp;lt;w:bookmarkStart w:id="96" w:name="_STATUTE_SS__8abb6c53_7818_4dbd_8b73_2e2" /&amp;gt;&amp;lt;w:bookmarkStart w:id="97" w:name="_PAR__12_843aa4b9_e9d3_4d25_983e_8345004" /&amp;gt;&amp;lt;w:bookmarkStart w:id="98" w:name="_LINE__17_7457972b_e211_4786_9d6f_9995e4" /&amp;gt;&amp;lt;w:bookmarkStart w:id="99" w:name="_PROCESSED_CHANGE__9343c8e7_5356_464f_86" /&amp;gt;&amp;lt;w:bookmarkEnd w:id="82" /&amp;gt;&amp;lt;w:bookmarkEnd w:id="83" /&amp;gt;&amp;lt;w:ins w:id="100" w:author="BPS" w:date="2024-02-15T16:03:00Z"&amp;gt;&amp;lt;w:r&amp;gt;&amp;lt;w:rPr&amp;gt;&amp;lt;w:b /&amp;gt;&amp;lt;/w:rPr&amp;gt;&amp;lt;w:t&amp;gt;1&amp;lt;/w:t&amp;gt;&amp;lt;/w:r&amp;gt;&amp;lt;w:bookmarkEnd w:id="95" /&amp;gt;&amp;lt;w:r&amp;gt;&amp;lt;w:rPr&amp;gt;&amp;lt;w:b /&amp;gt;&amp;lt;/w:rPr&amp;gt;&amp;lt;w:t xml:space="preserve"&amp;gt;.  &amp;lt;/w:t&amp;gt;&amp;lt;/w:r&amp;gt;&amp;lt;w:bookmarkStart w:id="101" w:name="_STATUTE_HEADNOTE__4fd7b430_471e_443f_bb" /&amp;gt;&amp;lt;w:r&amp;gt;&amp;lt;w:rPr&amp;gt;&amp;lt;w:b /&amp;gt;&amp;lt;/w:rPr&amp;gt;&amp;lt;w:t xml:space="preserve"&amp;gt;Fund for a Healthy Maine. &amp;lt;/w:t&amp;gt;&amp;lt;/w:r&amp;gt;&amp;lt;w:r&amp;gt;&amp;lt;w:t xml:space="preserve"&amp;gt; &amp;lt;/w:t&amp;gt;&amp;lt;/w:r&amp;gt;&amp;lt;/w:ins&amp;gt;&amp;lt;w:bookmarkStart w:id="102" w:name="_STATUTE_CONTENT__59d8f5b8_772b_46b0_9f1" /&amp;gt;&amp;lt;w:bookmarkEnd w:id="101" /&amp;gt;&amp;lt;w:ins w:id="103" w:author="BPS" w:date="2024-02-15T16:04:00Z"&amp;gt;&amp;lt;w:r&amp;gt;&amp;lt;w:t xml:space="preserve"&amp;gt;To the extent that the funds &amp;lt;/w:t&amp;gt;&amp;lt;/w:r&amp;gt;&amp;lt;/w:ins&amp;gt;&amp;lt;w:ins w:id="104" w:author="BPS" w:date="2024-02-15T16:05:00Z"&amp;gt;&amp;lt;w:r&amp;gt;&amp;lt;w:t xml:space="preserve"&amp;gt;described &amp;lt;/w:t&amp;gt;&amp;lt;/w:r&amp;gt;&amp;lt;/w:ins&amp;gt;&amp;lt;w:ins w:id="105" w:author="BPS" w:date="2024-02-26T09:36:00Z"&amp;gt;&amp;lt;w:r&amp;gt;&amp;lt;w:t&amp;gt;in&amp;lt;/w:t&amp;gt;&amp;lt;/w:r&amp;gt;&amp;lt;/w:ins&amp;gt;&amp;lt;w:ins w:id="106" w:author="BPS" w:date="2024-02-15T16:05:00Z"&amp;gt;&amp;lt;w:r&amp;gt;&amp;lt;w:t xml:space="preserve"&amp;gt; Title 22, &amp;lt;/w:t&amp;gt;&amp;lt;/w:r&amp;gt;&amp;lt;w:bookmarkStart w:id="107" w:name="_LINE__18_333ec012_1a93_4566_8a8c_2ec583" /&amp;gt;&amp;lt;w:bookmarkEnd w:id="98" /&amp;gt;&amp;lt;w:r&amp;gt;&amp;lt;w:t xml:space="preserve"&amp;gt;section 1511, subsection 2, paragraphs A to C are insufficient to cover &amp;lt;/w:t&amp;gt;&amp;lt;/w:r&amp;gt;&amp;lt;/w:ins&amp;gt;&amp;lt;w:ins w:id="108" w:author="BPS" w:date="2024-02-28T08:30:00Z"&amp;gt;&amp;lt;w:r&amp;gt;&amp;lt;w:t&amp;gt;budgeted&amp;lt;/w:t&amp;gt;&amp;lt;/w:r&amp;gt;&amp;lt;/w:ins&amp;gt;&amp;lt;w:ins w:id="109" w:author="BPS" w:date="2024-02-15T16:05:00Z"&amp;gt;&amp;lt;w:r&amp;gt;&amp;lt;w:t xml:space="preserve"&amp;gt; allocations &amp;lt;/w:t&amp;gt;&amp;lt;/w:r&amp;gt;&amp;lt;w:bookmarkStart w:id="110" w:name="_LINE__19_119fbbe8_311a_4233_b4df_993876" /&amp;gt;&amp;lt;w:bookmarkEnd w:id="107" /&amp;gt;&amp;lt;w:r&amp;gt;&amp;lt;w:t xml:space="preserve"&amp;gt;for the purposes described &amp;lt;/w:t&amp;gt;&amp;lt;/w:r&amp;gt;&amp;lt;/w:ins&amp;gt;&amp;lt;w:ins w:id="111" w:author="BPS" w:date="2024-02-26T09:37:00Z"&amp;gt;&amp;lt;w:r&amp;gt;&amp;lt;w:t&amp;gt;in&amp;lt;/w:t&amp;gt;&amp;lt;/w:r&amp;gt;&amp;lt;/w:ins&amp;gt;&amp;lt;w:ins w:id="112" w:author="BPS" w:date="2024-02-15T16:05:00Z"&amp;gt;&amp;lt;w:r&amp;gt;&amp;lt;w:t xml:space="preserve"&amp;gt; Title 22, section 1511, subsection 6, revenue must be credited &amp;lt;/w:t&amp;gt;&amp;lt;/w:r&amp;gt;&amp;lt;w:bookmarkStart w:id="113" w:name="_LINE__20_d8910ab5_bbe9_4a32_9e64_3e1028" /&amp;gt;&amp;lt;w:bookmarkEnd w:id="110" /&amp;gt;&amp;lt;w:r&amp;gt;&amp;lt;w:t&amp;gt;to the F&amp;lt;/w:t&amp;gt;&amp;lt;/w:r&amp;gt;&amp;lt;/w:ins&amp;gt;&amp;lt;w:ins w:id="114" w:author="BPS" w:date="2024-02-15T16:06:00Z"&amp;gt;&amp;lt;w:r&amp;gt;&amp;lt;w:t xml:space="preserve"&amp;gt;und for a Healthy Maine established by Title 22, &amp;lt;/w:t&amp;gt;&amp;lt;/w:r&amp;gt;&amp;lt;/w:ins&amp;gt;&amp;lt;w:ins w:id="115" w:author="BPS" w:date="2024-02-15T16:08:00Z"&amp;gt;&amp;lt;w:r&amp;gt;&amp;lt;w:t&amp;gt;section 1511; and&amp;lt;/w:t&amp;gt;&amp;lt;/w:r&amp;gt;&amp;lt;/w:ins&amp;gt;&amp;lt;w:bookmarkEnd w:id="113" /&amp;gt;&amp;lt;/w:p&amp;gt;&amp;lt;w:p w:rsidR="00996296" w:rsidRDefault="00996296" w:rsidP="00996296"&amp;gt;&amp;lt;w:pPr&amp;gt;&amp;lt;w:ind w:left="360" w:firstLine="360" /&amp;gt;&amp;lt;/w:pPr&amp;gt;&amp;lt;w:bookmarkStart w:id="116" w:name="_STATUTE_NUMBER__80507040_c323_4494_ad43" /&amp;gt;&amp;lt;w:bookmarkStart w:id="117" w:name="_STATUTE_SS__4783b4d4_224c_4bee_9ae4_d59" /&amp;gt;&amp;lt;w:bookmarkStart w:id="118" w:name="_PAR__13_8c004bd7_888d_483a_8537_d14e5e7" /&amp;gt;&amp;lt;w:bookmarkStart w:id="119" w:name="_LINE__21_b3ee1ce8_2798_4c58_b82a_2633a5" /&amp;gt;&amp;lt;w:bookmarkEnd w:id="96" /&amp;gt;&amp;lt;w:bookmarkEnd w:id="97" /&amp;gt;&amp;lt;w:bookmarkEnd w:id="102" /&amp;gt;&amp;lt;w:ins w:id="120" w:author="BPS" w:date="2024-02-15T16:03:00Z"&amp;gt;&amp;lt;w:r&amp;gt;&amp;lt;w:rPr&amp;gt;&amp;lt;w:b /&amp;gt;&amp;lt;/w:rPr&amp;gt;&amp;lt;w:t&amp;gt;2&amp;lt;/w:t&amp;gt;&amp;lt;/w:r&amp;gt;&amp;lt;w:bookmarkEnd w:id="116" /&amp;gt;&amp;lt;w:r&amp;gt;&amp;lt;w:rPr&amp;gt;&amp;lt;w:b /&amp;gt;&amp;lt;/w:rPr&amp;gt;&amp;lt;w:t xml:space="preserve"&amp;gt;.  &amp;lt;/w:t&amp;gt;&amp;lt;/w:r&amp;gt;&amp;lt;w:bookmarkStart w:id="121" w:name="_STATUTE_HEADNOTE__7c7512f7_38ca_48bf_ba" /&amp;gt;&amp;lt;w:r&amp;gt;&amp;lt;w:rPr&amp;gt;&amp;lt;w:b /&amp;gt;&amp;lt;/w:rPr&amp;gt;&amp;lt;w:t xml:space="preserve"&amp;gt;General Fund. &amp;lt;/w:t&amp;gt;&amp;lt;/w:r&amp;gt;&amp;lt;w:r&amp;gt;&amp;lt;w:t xml:space="preserve"&amp;gt; &amp;lt;/w:t&amp;gt;&amp;lt;/w:r&amp;gt;&amp;lt;/w:ins&amp;gt;&amp;lt;w:bookmarkStart w:id="122" w:name="_STATUTE_CONTENT__a19cdcdd_5265_4b94_b5a" /&amp;gt;&amp;lt;w:bookmarkEnd w:id="121" /&amp;gt;&amp;lt;w:ins w:id="123" w:author="BPS" w:date="2024-02-15T16:08:00Z"&amp;gt;&amp;lt;w:r&amp;gt;&amp;lt;w:t&amp;gt;The balance of revenue&amp;lt;/w:t&amp;gt;&amp;lt;/w:r&amp;gt;&amp;lt;/w:ins&amp;gt;&amp;lt;w:ins w:id="124" w:author="BPS" w:date="2024-02-26T09:37:00Z"&amp;gt;&amp;lt;w:r&amp;gt;&amp;lt;w:t xml:space="preserve"&amp;gt; after the credit made under subsection 1&amp;lt;/w:t&amp;gt;&amp;lt;/w:r&amp;gt;&amp;lt;/w:ins&amp;gt;&amp;lt;w:ins w:id="125" w:author="BPS" w:date="2024-02-15T16:08:00Z"&amp;gt;&amp;lt;w:r&amp;gt;&amp;lt;w:t xml:space="preserve"&amp;gt; &amp;lt;/w:t&amp;gt;&amp;lt;/w:r&amp;gt;&amp;lt;w:bookmarkStart w:id="126" w:name="_LINE__22_98766bc4_61d1_432b_9094_c07b92" /&amp;gt;&amp;lt;w:bookmarkEnd w:id="119" /&amp;gt;&amp;lt;w:r&amp;gt;&amp;lt;w:t xml:space="preserve"&amp;gt;must &amp;lt;/w:t&amp;gt;&amp;lt;/w:r&amp;gt;&amp;lt;/w:ins&amp;gt;&amp;lt;w:ins w:id="127" w:author="BPS" w:date="2024-02-15T16:09:00Z"&amp;gt;&amp;lt;w:r&amp;gt;&amp;lt;w:t&amp;gt;be credited to the General Fund.&amp;lt;/w:t&amp;gt;&amp;lt;/w:r&amp;gt;&amp;lt;/w:ins&amp;gt;&amp;lt;w:bookmarkEnd w:id="126" /&amp;gt;&amp;lt;/w:p&amp;gt;&amp;lt;w:p w:rsidR="00996296" w:rsidRDefault="00996296" w:rsidP="00996296"&amp;gt;&amp;lt;w:pPr&amp;gt;&amp;lt;w:ind w:left="360" w:firstLine="360" /&amp;gt;&amp;lt;/w:pPr&amp;gt;&amp;lt;w:bookmarkStart w:id="128" w:name="_BILL_SECTION_HEADER__a6a39ad3_6efb_4e9f" /&amp;gt;&amp;lt;w:bookmarkStart w:id="129" w:name="_BILL_SECTION__0a7f04e7_2ce0_46e9_a72b_a" /&amp;gt;&amp;lt;w:bookmarkStart w:id="130" w:name="_PAR__14_1c215f15_8367_4ee8_9dff_d19bf76" /&amp;gt;&amp;lt;w:bookmarkStart w:id="131" w:name="_LINE__23_9e8cc03c_f9d6_4793_94d9_058757" /&amp;gt;&amp;lt;w:bookmarkEnd w:id="61" /&amp;gt;&amp;lt;w:bookmarkEnd w:id="65" /&amp;gt;&amp;lt;w:bookmarkEnd w:id="99" /&amp;gt;&amp;lt;w:bookmarkEnd w:id="117" /&amp;gt;&amp;lt;w:bookmarkEnd w:id="118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32" w:name="_BILL_SECTION_NUMBER__42f02a61_5637_4720" /&amp;gt;&amp;lt;w:r&amp;gt;&amp;lt;w:rPr&amp;gt;&amp;lt;w:b /&amp;gt;&amp;lt;w:sz w:val="24" /&amp;gt;&amp;lt;/w:rPr&amp;gt;&amp;lt;w:t&amp;gt;3&amp;lt;/w:t&amp;gt;&amp;lt;/w:r&amp;gt;&amp;lt;w:bookmarkEnd w:id="132" /&amp;gt;&amp;lt;w:r&amp;gt;&amp;lt;w:rPr&amp;gt;&amp;lt;w:b /&amp;gt;&amp;lt;w:sz w:val="24" /&amp;gt;&amp;lt;/w:rPr&amp;gt;&amp;lt;w:t&amp;gt;.  36 MRSA §4403, sub-§6&amp;lt;/w:t&amp;gt;&amp;lt;/w:r&amp;gt;&amp;lt;w:r&amp;gt;&amp;lt;w:t xml:space="preserve"&amp;gt; is enacted to read:&amp;lt;/w:t&amp;gt;&amp;lt;/w:r&amp;gt;&amp;lt;w:bookmarkEnd w:id="131" /&amp;gt;&amp;lt;/w:p&amp;gt;&amp;lt;w:p w:rsidR="00996296" w:rsidRDefault="00996296" w:rsidP="00996296"&amp;gt;&amp;lt;w:pPr&amp;gt;&amp;lt;w:ind w:left="360" w:firstLine="360" /&amp;gt;&amp;lt;w:rPr&amp;gt;&amp;lt;w:ins w:id="133" w:author="BPS" w:date="2024-02-15T15:18:00Z" /&amp;gt;&amp;lt;/w:rPr&amp;gt;&amp;lt;/w:pPr&amp;gt;&amp;lt;w:bookmarkStart w:id="134" w:name="_STATUTE_NUMBER__adc41d94_2a9f_492a_9f48" /&amp;gt;&amp;lt;w:bookmarkStart w:id="135" w:name="_STATUTE_SS__530ddb46_3107_4b77_8af6_44c" /&amp;gt;&amp;lt;w:bookmarkStart w:id="136" w:name="_PAR__15_f101bf3d_212e_4786_b121_ad92d7a" /&amp;gt;&amp;lt;w:bookmarkStart w:id="137" w:name="_LINE__24_341284e1_7d64_4c34_a167_be89f8" /&amp;gt;&amp;lt;w:bookmarkStart w:id="138" w:name="_PROCESSED_CHANGE__8fcfa81d_5f11_4203_82" /&amp;gt;&amp;lt;w:bookmarkEnd w:id="128" /&amp;gt;&amp;lt;w:bookmarkEnd w:id="130" /&amp;gt;&amp;lt;w:ins w:id="139" w:author="BPS" w:date="2024-02-15T15:18:00Z"&amp;gt;&amp;lt;w:r&amp;gt;&amp;lt;w:rPr&amp;gt;&amp;lt;w:b /&amp;gt;&amp;lt;/w:rPr&amp;gt;&amp;lt;w:t&amp;gt;6&amp;lt;/w:t&amp;gt;&amp;lt;/w:r&amp;gt;&amp;lt;w:bookmarkEnd w:id="134" /&amp;gt;&amp;lt;w:r&amp;gt;&amp;lt;w:rPr&amp;gt;&amp;lt;w:b /&amp;gt;&amp;lt;/w:rPr&amp;gt;&amp;lt;w:t xml:space="preserve"&amp;gt;.  &amp;lt;/w:t&amp;gt;&amp;lt;/w:r&amp;gt;&amp;lt;w:bookmarkStart w:id="140" w:name="_STATUTE_HEADNOTE__adc99e31_1ffe_4a9f_b8" /&amp;gt;&amp;lt;w:r&amp;gt;&amp;lt;w:rPr&amp;gt;&amp;lt;w:b /&amp;gt;&amp;lt;/w:rPr&amp;gt;&amp;lt;w:t xml:space="preserve"&amp;gt;Application of revenue. &amp;lt;/w:t&amp;gt;&amp;lt;/w:r&amp;gt;&amp;lt;w:r&amp;gt;&amp;lt;w:t xml:space="preserve"&amp;gt; &amp;lt;/w:t&amp;gt;&amp;lt;/w:r&amp;gt;&amp;lt;w:bookmarkStart w:id="141" w:name="_STATUTE_CONTENT__5abf68e8_3591_4b08_864" /&amp;gt;&amp;lt;w:bookmarkEnd w:id="140" /&amp;gt;&amp;lt;w:r&amp;gt;&amp;lt;w:t xml:space="preserve"&amp;gt;The revenue &amp;lt;/w:t&amp;gt;&amp;lt;/w:r&amp;gt;&amp;lt;/w:ins&amp;gt;&amp;lt;w:ins w:id="142" w:author="BPS" w:date="2024-02-15T15:19:00Z"&amp;gt;&amp;lt;w:r&amp;gt;&amp;lt;w:t xml:space="preserve"&amp;gt;derived from the tax imposed by this &amp;lt;/w:t&amp;gt;&amp;lt;/w:r&amp;gt;&amp;lt;/w:ins&amp;gt;&amp;lt;w:ins w:id="143" w:author="BPS" w:date="2024-02-26T09:37:00Z"&amp;gt;&amp;lt;w:r&amp;gt;&amp;lt;w:t&amp;gt;section&amp;lt;/w:t&amp;gt;&amp;lt;/w:r&amp;gt;&amp;lt;/w:ins&amp;gt;&amp;lt;w:ins w:id="144" w:author="BPS" w:date="2024-02-15T15:19:00Z"&amp;gt;&amp;lt;w:r&amp;gt;&amp;lt;w:t xml:space="preserve"&amp;gt; &amp;lt;/w:t&amp;gt;&amp;lt;/w:r&amp;gt;&amp;lt;w:bookmarkStart w:id="145" w:name="_LINE__25_2495cc4a_b045_49d8_95aa_64cca9" /&amp;gt;&amp;lt;w:bookmarkEnd w:id="137" /&amp;gt;&amp;lt;w:r&amp;gt;&amp;lt;w:t&amp;gt;m&amp;lt;/w:t&amp;gt;&amp;lt;/w:r&amp;gt;&amp;lt;/w:ins&amp;gt;&amp;lt;w:ins w:id="146" w:author="BPS" w:date="2024-02-15T15:32:00Z"&amp;gt;&amp;lt;w:r&amp;gt;&amp;lt;w:t&amp;gt;u&amp;lt;/w:t&amp;gt;&amp;lt;/w:r&amp;gt;&amp;lt;/w:ins&amp;gt;&amp;lt;w:ins w:id="147" w:author="BPS" w:date="2024-02-15T15:19:00Z"&amp;gt;&amp;lt;w:r&amp;gt;&amp;lt;w:t&amp;gt;st be applied as follows:&amp;lt;/w:t&amp;gt;&amp;lt;/w:r&amp;gt;&amp;lt;/w:ins&amp;gt;&amp;lt;w:bookmarkEnd w:id="145" /&amp;gt;&amp;lt;/w:p&amp;gt;&amp;lt;w:p w:rsidR="00996296" w:rsidRDefault="00996296" w:rsidP="00996296"&amp;gt;&amp;lt;w:pPr&amp;gt;&amp;lt;w:ind w:left="720" /&amp;gt;&amp;lt;w:rPr&amp;gt;&amp;lt;w:ins w:id="148" w:author="BPS" w:date="2024-02-15T15:18:00Z" /&amp;gt;&amp;lt;/w:rPr&amp;gt;&amp;lt;/w:pPr&amp;gt;&amp;lt;w:bookmarkStart w:id="149" w:name="_STATUTE_NUMBER__d013e788_444f_423f_901f" /&amp;gt;&amp;lt;w:bookmarkStart w:id="150" w:name="_STATUTE_P__d768e0e1_0185_4b5a_8f01_7872" /&amp;gt;&amp;lt;w:bookmarkStart w:id="151" w:name="_PAR__16_aa3215af_103b_46b0_9db4_ca95551" /&amp;gt;&amp;lt;w:bookmarkStart w:id="152" w:name="_LINE__26_36160f0f_ddc6_4d2e_98ac_797139" /&amp;gt;&amp;lt;w:bookmarkEnd w:id="136" /&amp;gt;&amp;lt;w:bookmarkEnd w:id="141" /&amp;gt;&amp;lt;w:ins w:id="153" w:author="BPS" w:date="2024-02-15T15:18:00Z"&amp;gt;&amp;lt;w:r&amp;gt;&amp;lt;w:t&amp;gt;A&amp;lt;/w:t&amp;gt;&amp;lt;/w:r&amp;gt;&amp;lt;w:bookmarkEnd w:id="149" /&amp;gt;&amp;lt;w:r&amp;gt;&amp;lt;w:t xml:space="preserve"&amp;gt;.  &amp;lt;/w:t&amp;gt;&amp;lt;/w:r&amp;gt;&amp;lt;/w:ins&amp;gt;&amp;lt;w:bookmarkStart w:id="154" w:name="_STATUTE_CONTENT__765bc1c9_0c67_4f2e_ba4" /&amp;gt;&amp;lt;w:ins w:id="155" w:author="BPS" w:date="2024-02-15T15:19:00Z"&amp;gt;&amp;lt;w:r&amp;gt;&amp;lt;w:t xml:space="preserve"&amp;gt;To the extent that the funds described &amp;lt;/w:t&amp;gt;&amp;lt;/w:r&amp;gt;&amp;lt;/w:ins&amp;gt;&amp;lt;w:ins w:id="156" w:author="BPS" w:date="2024-02-26T09:37:00Z"&amp;gt;&amp;lt;w:r&amp;gt;&amp;lt;w:t&amp;gt;in&amp;lt;/w:t&amp;gt;&amp;lt;/w:r&amp;gt;&amp;lt;/w:ins&amp;gt;&amp;lt;w:ins w:id="157" w:author="BPS" w:date="2024-02-15T15:19:00Z"&amp;gt;&amp;lt;w:r&amp;gt;&amp;lt;w:t xml:space="preserve"&amp;gt; Title 22, section 1511, subsection 2, &amp;lt;/w:t&amp;gt;&amp;lt;/w:r&amp;gt;&amp;lt;w:bookmarkStart w:id="158" w:name="_LINE__27_504d93e6_1370_449c_8c41_a5d78f" /&amp;gt;&amp;lt;w:bookmarkEnd w:id="152" /&amp;gt;&amp;lt;w:r&amp;gt;&amp;lt;w:t xml:space="preserve"&amp;gt;paragraphs A to D are insufficient to cover &amp;lt;/w:t&amp;gt;&amp;lt;/w:r&amp;gt;&amp;lt;/w:ins&amp;gt;&amp;lt;w:ins w:id="159" w:author="BPS" w:date="2024-02-28T08:30:00Z"&amp;gt;&amp;lt;w:r&amp;gt;&amp;lt;w:t&amp;gt;budgeted&amp;lt;/w:t&amp;gt;&amp;lt;/w:r&amp;gt;&amp;lt;/w:ins&amp;gt;&amp;lt;w:ins w:id="160" w:author="BPS" w:date="2024-02-15T15:19:00Z"&amp;gt;&amp;lt;w:r&amp;gt;&amp;lt;w:t xml:space="preserve"&amp;gt; allocations for the purpose&amp;lt;/w:t&amp;gt;&amp;lt;/w:r&amp;gt;&amp;lt;/w:ins&amp;gt;&amp;lt;w:ins w:id="161" w:author="BPS" w:date="2024-02-15T15:20:00Z"&amp;gt;&amp;lt;w:r&amp;gt;&amp;lt;w:t xml:space="preserve"&amp;gt;s &amp;lt;/w:t&amp;gt;&amp;lt;/w:r&amp;gt;&amp;lt;w:bookmarkStart w:id="162" w:name="_LINE__28_e293d47b_9dfe_452d_b1b9_004179" /&amp;gt;&amp;lt;w:bookmarkEnd w:id="158" /&amp;gt;&amp;lt;w:r&amp;gt;&amp;lt;w:t xml:space="preserve"&amp;gt;described &amp;lt;/w:t&amp;gt;&amp;lt;/w:r&amp;gt;&amp;lt;/w:ins&amp;gt;&amp;lt;w:ins w:id="163" w:author="BPS" w:date="2024-02-26T09:37:00Z"&amp;gt;&amp;lt;w:r&amp;gt;&amp;lt;w:t&amp;gt;i&amp;lt;/w:t&amp;gt;&amp;lt;/w:r&amp;gt;&amp;lt;/w:ins&amp;gt;&amp;lt;w:ins w:id="164" w:author="BPS" w:date="2024-02-26T09:38:00Z"&amp;gt;&amp;lt;w:r&amp;gt;&amp;lt;w:t&amp;gt;n&amp;lt;/w:t&amp;gt;&amp;lt;/w:r&amp;gt;&amp;lt;/w:ins&amp;gt;&amp;lt;w:ins w:id="165" w:author="BPS" w:date="2024-02-15T15:20:00Z"&amp;gt;&amp;lt;w:r&amp;gt;&amp;lt;w:t xml:space="preserve"&amp;gt; Title 22, section 1511, subsection 6, revenue must be credited to the &amp;lt;/w:t&amp;gt;&amp;lt;/w:r&amp;gt;&amp;lt;/w:ins&amp;gt;&amp;lt;w:ins w:id="166" w:author="BPS" w:date="2024-02-15T15:32:00Z"&amp;gt;&amp;lt;w:r&amp;gt;&amp;lt;w:t&amp;gt;F&amp;lt;/w:t&amp;gt;&amp;lt;/w:r&amp;gt;&amp;lt;/w:ins&amp;gt;&amp;lt;w:ins w:id="167" w:author="BPS" w:date="2024-02-15T15:20:00Z"&amp;gt;&amp;lt;w:r&amp;gt;&amp;lt;w:t xml:space="preserve"&amp;gt;und &amp;lt;/w:t&amp;gt;&amp;lt;/w:r&amp;gt;&amp;lt;w:bookmarkStart w:id="168" w:name="_LINE__29_b2424275_0e46_4d29_90bb_92e6fe" /&amp;gt;&amp;lt;w:bookmarkEnd w:id="162" /&amp;gt;&amp;lt;w:r&amp;gt;&amp;lt;w:t&amp;gt;for a Healthy Maine established by Title 22, section 1511&amp;lt;/w:t&amp;gt;&amp;lt;/w:r&amp;gt;&amp;lt;/w:ins&amp;gt;&amp;lt;w:ins w:id="169" w:author="BPS" w:date="2024-02-15T15:21:00Z"&amp;gt;&amp;lt;w:r&amp;gt;&amp;lt;w:t&amp;gt;; and&amp;lt;/w:t&amp;gt;&amp;lt;/w:r&amp;gt;&amp;lt;/w:ins&amp;gt;&amp;lt;w:bookmarkEnd w:id="168" /&amp;gt;&amp;lt;/w:p&amp;gt;&amp;lt;w:p w:rsidR="00996296" w:rsidRDefault="00996296" w:rsidP="00996296"&amp;gt;&amp;lt;w:pPr&amp;gt;&amp;lt;w:ind w:left="720" /&amp;gt;&amp;lt;/w:pPr&amp;gt;&amp;lt;w:bookmarkStart w:id="170" w:name="_STATUTE_NUMBER__a040e5b9_42e6_4603_ac01" /&amp;gt;&amp;lt;w:bookmarkStart w:id="171" w:name="_STATUTE_P__c000a3fc_dc98_4883_94bc_fba3" /&amp;gt;&amp;lt;w:bookmarkStart w:id="172" w:name="_PAR__17_27982fa0_db77_492b_ab12_2361b72" /&amp;gt;&amp;lt;w:bookmarkStart w:id="173" w:name="_LINE__30_cbbeabf7_8d51_4d7d_8839_fc2144" /&amp;gt;&amp;lt;w:bookmarkEnd w:id="150" /&amp;gt;&amp;lt;w:bookmarkEnd w:id="151" /&amp;gt;&amp;lt;w:bookmarkEnd w:id="154" /&amp;gt;&amp;lt;w:ins w:id="174" w:author="BPS" w:date="2024-02-15T15:18:00Z"&amp;gt;&amp;lt;w:r&amp;gt;&amp;lt;w:t&amp;gt;B&amp;lt;/w:t&amp;gt;&amp;lt;/w:r&amp;gt;&amp;lt;w:bookmarkEnd w:id="170" /&amp;gt;&amp;lt;w:r&amp;gt;&amp;lt;w:t xml:space="preserve"&amp;gt;.  &amp;lt;/w:t&amp;gt;&amp;lt;/w:r&amp;gt;&amp;lt;/w:ins&amp;gt;&amp;lt;w:bookmarkStart w:id="175" w:name="_STATUTE_CONTENT__41785f00_2d05_47b6_896" /&amp;gt;&amp;lt;w:ins w:id="176" w:author="BPS" w:date="2024-02-15T15:21:00Z"&amp;gt;&amp;lt;w:r&amp;gt;&amp;lt;w:t xml:space="preserve"&amp;gt;The balance of revenue &amp;lt;/w:t&amp;gt;&amp;lt;/w:r&amp;gt;&amp;lt;/w:ins&amp;gt;&amp;lt;w:ins w:id="177" w:author="BPS" w:date="2024-02-26T09:38:00Z"&amp;gt;&amp;lt;w:r&amp;gt;&amp;lt;w:t xml:space="preserve"&amp;gt;after the credit made under paragraph A &amp;lt;/w:t&amp;gt;&amp;lt;/w:r&amp;gt;&amp;lt;/w:ins&amp;gt;&amp;lt;w:ins w:id="178" w:author="BPS" w:date="2024-02-15T15:21:00Z"&amp;gt;&amp;lt;w:r&amp;gt;&amp;lt;w:t xml:space="preserve"&amp;gt;must be credited &amp;lt;/w:t&amp;gt;&amp;lt;/w:r&amp;gt;&amp;lt;w:bookmarkStart w:id="179" w:name="_LINE__31_91b2ce53_1418_4cd6_8380_fb6338" /&amp;gt;&amp;lt;w:bookmarkEnd w:id="173" /&amp;gt;&amp;lt;w:r&amp;gt;&amp;lt;w:t&amp;gt;to the General Fund.&amp;lt;/w:t&amp;gt;&amp;lt;/w:r&amp;gt;&amp;lt;/w:ins&amp;gt;&amp;lt;w:bookmarkEnd w:id="179" /&amp;gt;&amp;lt;/w:p&amp;gt;&amp;lt;w:p w:rsidR="00996296" w:rsidRDefault="00996296" w:rsidP="00996296"&amp;gt;&amp;lt;w:pPr&amp;gt;&amp;lt;w:keepNext /&amp;gt;&amp;lt;w:spacing w:before="240" /&amp;gt;&amp;lt;w:ind w:left="360" /&amp;gt;&amp;lt;w:jc w:val="center" /&amp;gt;&amp;lt;/w:pPr&amp;gt;&amp;lt;w:bookmarkStart w:id="180" w:name="_SUMMARY__8e83ae45_80dd_4938_99f8_f70a4e" /&amp;gt;&amp;lt;w:bookmarkStart w:id="181" w:name="_PAR__18_0b0ccc63_1508_4e54_84a7_85ffdbd" /&amp;gt;&amp;lt;w:bookmarkStart w:id="182" w:name="_LINE__32_ad5dc735_1af9_41eb_a5fe_02373c" /&amp;gt;&amp;lt;w:bookmarkEnd w:id="8" /&amp;gt;&amp;lt;w:bookmarkEnd w:id="129" /&amp;gt;&amp;lt;w:bookmarkEnd w:id="135" /&amp;gt;&amp;lt;w:bookmarkEnd w:id="138" /&amp;gt;&amp;lt;w:bookmarkEnd w:id="171" /&amp;gt;&amp;lt;w:bookmarkEnd w:id="172" /&amp;gt;&amp;lt;w:bookmarkEnd w:id="175" /&amp;gt;&amp;lt;w:r&amp;gt;&amp;lt;w:rPr&amp;gt;&amp;lt;w:b /&amp;gt;&amp;lt;w:sz w:val="24" /&amp;gt;&amp;lt;/w:rPr&amp;gt;&amp;lt;w:t&amp;gt;SUMMARY&amp;lt;/w:t&amp;gt;&amp;lt;/w:r&amp;gt;&amp;lt;w:bookmarkEnd w:id="182" /&amp;gt;&amp;lt;/w:p&amp;gt;&amp;lt;w:p w:rsidR="00996296" w:rsidRDefault="00996296" w:rsidP="00996296"&amp;gt;&amp;lt;w:pPr&amp;gt;&amp;lt;w:ind w:left="360" w:firstLine="360" /&amp;gt;&amp;lt;/w:pPr&amp;gt;&amp;lt;w:bookmarkStart w:id="183" w:name="_PAR__19_ff0c2676_73c8_4cd4_863e_9606551" /&amp;gt;&amp;lt;w:bookmarkStart w:id="184" w:name="_LINE__33_2987de65_30b1_4d70_92d9_efb7e7" /&amp;gt;&amp;lt;w:bookmarkEnd w:id="181" /&amp;gt;&amp;lt;w:r&amp;gt;&amp;lt;w:t xml:space="preserve"&amp;gt;This bill, which is reported out by the Joint Standing Committee on Health and Human &amp;lt;/w:t&amp;gt;&amp;lt;/w:r&amp;gt;&amp;lt;w:bookmarkStart w:id="185" w:name="_LINE__34_f162aeed_d8f5_4f0e_9eee_6ef68e" /&amp;gt;&amp;lt;w:bookmarkEnd w:id="184" /&amp;gt;&amp;lt;w:r&amp;gt;&amp;lt;w:t xml:space="preserve"&amp;gt;Services pursuant to Resolve 2023, chapter 100, section 7, directs funds from the cigarette &amp;lt;/w:t&amp;gt;&amp;lt;/w:r&amp;gt;&amp;lt;w:bookmarkStart w:id="186" w:name="_LINE__35_8066aa03_27d6_48ae_994c_5ab40e" /&amp;gt;&amp;lt;w:bookmarkEnd w:id="185" /&amp;gt;&amp;lt;w:r&amp;gt;&amp;lt;w:t xml:space="preserve"&amp;gt;tax and the tobacco products tax to the Fund for a Healthy Maine.  Under the bill, tax &amp;lt;/w:t&amp;gt;&amp;lt;/w:r&amp;gt;&amp;lt;w:bookmarkStart w:id="187" w:name="_LINE__36_cf7af326_4470_4a50_829a_7d34d9" /&amp;gt;&amp;lt;w:bookmarkEnd w:id="186" /&amp;gt;&amp;lt;w:r&amp;gt;&amp;lt;w:t xml:space="preserve"&amp;gt;revenue from the cigarette tax is applied to the Fund for a Healthy Maine only if Master &amp;lt;/w:t&amp;gt;&amp;lt;/w:r&amp;gt;&amp;lt;w:bookmarkStart w:id="188" w:name="_LINE__37_83fa7e70_8ce6_46a5_b502_f52b40" /&amp;gt;&amp;lt;w:bookmarkEnd w:id="187" /&amp;gt;&amp;lt;w:r&amp;gt;&amp;lt;w:t xml:space="preserve"&amp;gt;Settlement Agreement funds and other sources are insufficient to cover budgeted &amp;lt;/w:t&amp;gt;&amp;lt;/w:r&amp;gt;&amp;lt;w:bookmarkStart w:id="189" w:name="_LINE__38_81a46e98_2e41_4ddb_923a_e83bc6" /&amp;gt;&amp;lt;w:bookmarkEnd w:id="188" /&amp;gt;&amp;lt;w:r&amp;gt;&amp;lt;w:t xml:space="preserve"&amp;gt;allocations, and the tobacco products tax revenue is applied to the Fund for a Healthy Maine &amp;lt;/w:t&amp;gt;&amp;lt;/w:r&amp;gt;&amp;lt;w:bookmarkStart w:id="190" w:name="_LINE__39_0eedc5da_9dc9_4b92_8273_a908f1" /&amp;gt;&amp;lt;w:bookmarkEnd w:id="189" /&amp;gt;&amp;lt;w:r&amp;gt;&amp;lt;w:t&amp;gt;only if the cigarette tax revenue is insufficient to cover any remaining budgeted allocations.&amp;lt;/w:t&amp;gt;&amp;lt;/w:r&amp;gt;&amp;lt;w:bookmarkEnd w:id="190" /&amp;gt;&amp;lt;/w:p&amp;gt;&amp;lt;w:bookmarkEnd w:id="1" /&amp;gt;&amp;lt;w:bookmarkEnd w:id="2" /&amp;gt;&amp;lt;w:bookmarkEnd w:id="3" /&amp;gt;&amp;lt;w:bookmarkEnd w:id="180" /&amp;gt;&amp;lt;w:bookmarkEnd w:id="183" /&amp;gt;&amp;lt;w:p w:rsidR="00000000" w:rsidRDefault="00996296"&amp;gt;&amp;lt;w:r&amp;gt;&amp;lt;w:t xml:space="preserve"&amp;gt; &amp;lt;/w:t&amp;gt;&amp;lt;/w:r&amp;gt;&amp;lt;/w:p&amp;gt;&amp;lt;w:sectPr w:rsidR="00000000" w:rsidSect="009962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4FF9" w:rsidRDefault="009962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506a213_830b_41ad_84ed_5de5b86&lt;/BookmarkName&gt;&lt;Tables /&gt;&lt;/ProcessedCheckInPage&gt;&lt;/Pages&gt;&lt;Paragraphs&gt;&lt;CheckInParagraphs&gt;&lt;PageNumber&gt;1&lt;/PageNumber&gt;&lt;BookmarkName&gt;_PAR__1_68942c21_1558_491b_9b3b_dd6f50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f895ab4_a9a4_424f_9e2b_76cda72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f81b45c_dd73_41a6_8a6f_26e0962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51f115_7d52_49e5_90d1_e6f24ce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cbe67d_09c5_431b_b159_e2e1f54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8f2e0f5_d924_41e8_9b5d_70a78d8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8f5c4a_8d03_4297_b389_ad016bd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62d3d5a_7dd5_4931_85c8_d7ec3a8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138d3c2_26c8_4976_ab2f_e03f036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bfa4182_1d1c_4485_aba2_6a6410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7f02b61_2043_44c2_ad13_02d0ec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43aa4b9_e9d3_4d25_983e_8345004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c004bd7_888d_483a_8537_d14e5e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c215f15_8367_4ee8_9dff_d19bf7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101bf3d_212e_4786_b121_ad92d7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a3215af_103b_46b0_9db4_ca95551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7982fa0_db77_492b_ab12_2361b7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b0ccc63_1508_4e54_84a7_85ffdb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f0c2676_73c8_4cd4_863e_9606551&lt;/BookmarkName&gt;&lt;StartingLineNumber&gt;33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