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Directing the Joint Standing Committee on Health Coverage, Insurance and Financial Services to Report Out a Bill Regarding Manufacturers of Insulin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0b17a096_f89f_456e_84ad_c3fe628c"/>
      <w:bookmarkStart w:id="1" w:name="_PAGE__1_ac3f170c_b4e7_4f54_9149_6996839"/>
      <w:bookmarkStart w:id="2" w:name="_DOC_BODY_CONTAINER__a97732b3_a76c_4f8c_"/>
      <w:bookmarkStart w:id="3" w:name="_DOC_BODY__8d30d606_09dd_45ae_80a4_eeb08"/>
      <w:bookmarkStart w:id="4" w:name="_DOC_BODY_CONTENT__b019f80c_5383_4ba7_bc"/>
      <w:bookmarkStart w:id="5" w:name="_ORD_PAR__4dca7c53_35b3_4637_8390_62cf86"/>
      <w:bookmarkStart w:id="6" w:name="_LINE__1_02925d81_1051_4418_916e_66422a7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Standing Committee on Health </w:t>
      </w:r>
      <w:bookmarkStart w:id="7" w:name="_LINE__2_b788fdb2_f805_4626_bcb4_da6618f"/>
      <w:bookmarkEnd w:id="6"/>
      <w:r>
        <w:rPr>
          <w:rFonts w:eastAsia="Arial" w:cs="Arial" w:ascii="Arial" w:hAnsi="Arial"/>
        </w:rPr>
        <w:t xml:space="preserve">Coverage, Insurance and Financial Services shall report out, to the Senate, a bill regarding </w:t>
      </w:r>
      <w:bookmarkStart w:id="8" w:name="_LINE__3_adfef6bd_158f_4aba_a146_4e531b7"/>
      <w:bookmarkEnd w:id="7"/>
      <w:r>
        <w:rPr>
          <w:rFonts w:eastAsia="Arial" w:cs="Arial" w:ascii="Arial" w:hAnsi="Arial"/>
        </w:rPr>
        <w:t>manufacturers of insulin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35b1024c_b9fb_49f6_93b1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BAILEY, D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35b1024c_b9fb_49f6_93b1_"/>
      <w:r>
        <w:rPr>
          <w:rFonts w:eastAsia="Arial" w:cs="Arial" w:ascii="Arial" w:hAnsi="Arial"/>
          <w:b/>
        </w:rPr>
        <w:t>COUNTY: York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4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Directing the Joint Standing Committee on Health Coverage, Insurance and Financial Services to Report Out a Bill Regarding Manufacturers of Insuli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