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et a Debt Limit for the Anson and Madison Water Distric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ea9a68a8_9f52_4d56_967c_5a7b979"/>
      <w:bookmarkStart w:id="1" w:name="_DOC_BODY_CONTAINER__7c95acbe_8755_4ad6_"/>
      <w:bookmarkStart w:id="2" w:name="_DOC_BODY__d7242060_0133_4fa4_91a0_50bd6"/>
      <w:bookmarkStart w:id="3" w:name="_EMERGENCY_PREAMBLE__da8822d6_9143_4043_"/>
      <w:bookmarkStart w:id="4" w:name="_PAR__1_12c5231d_4060_4d0a_8153_84ca36ef"/>
      <w:bookmarkStart w:id="5" w:name="_LINE__1_82a0add7_bb2a_4035_b063_d34bac7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27baacd6_36a8_4bf1_a3d9_4a17e35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12c5231d_4060_4d0a_8153_84ca36ef"/>
      <w:bookmarkStart w:id="8" w:name="_PAR__2_69b24c09_4fd4_4f2c_a2cc_74bb6ac7"/>
      <w:bookmarkStart w:id="9" w:name="_LINE__3_e9ce31be_0548_46a4_bcf3_50f7143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must take effect before the expiration of the 90-day period </w:t>
      </w:r>
      <w:bookmarkStart w:id="10" w:name="_LINE__4_4947de8f_b8ce_4657_8fd2_eabdd05"/>
      <w:bookmarkEnd w:id="9"/>
      <w:r>
        <w:rPr>
          <w:rFonts w:eastAsia="Arial" w:cs="Arial" w:ascii="Arial" w:hAnsi="Arial"/>
        </w:rPr>
        <w:t xml:space="preserve">to timely ensure the Anson and Madison Water District's debt limit covers the immediate </w:t>
      </w:r>
      <w:bookmarkStart w:id="11" w:name="_LINE__5_67388b51_bf5e_4774_b274_75bc9f8"/>
      <w:bookmarkEnd w:id="10"/>
      <w:r>
        <w:rPr>
          <w:rFonts w:eastAsia="Arial" w:cs="Arial" w:ascii="Arial" w:hAnsi="Arial"/>
        </w:rPr>
        <w:t>needs of the district and allows for future district upgrades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69b24c09_4fd4_4f2c_a2cc_74bb6ac7"/>
      <w:bookmarkStart w:id="13" w:name="_PAR__3_a865d4e4_bf1e_4fa0_b1c8_a2574447"/>
      <w:bookmarkStart w:id="14" w:name="_LINE__6_769e36fe_1039_404c_bb64_bc07634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5" w:name="_LINE__7_c07a2aae_4cef_46de_90dd_e5ba1b3"/>
      <w:bookmarkEnd w:id="1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6" w:name="_LINE__8_66c5391a_642a_4a29_9f0e_7b26b84"/>
      <w:bookmarkEnd w:id="1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7" w:name="_LINE__9_985641cf_a037_4ee3_b189_7997e37"/>
      <w:bookmarkEnd w:id="16"/>
      <w:r>
        <w:rPr>
          <w:rFonts w:eastAsia="Arial" w:cs="Arial" w:ascii="Arial" w:hAnsi="Arial"/>
        </w:rPr>
        <w:t>therefore,</w:t>
      </w:r>
      <w:bookmarkEnd w:id="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" w:name="_EMERGENCY_PREAMBLE__da8822d6_9143_4043_"/>
      <w:bookmarkStart w:id="19" w:name="_PAR__3_a865d4e4_bf1e_4fa0_b1c8_a2574447"/>
      <w:bookmarkStart w:id="20" w:name="_PAR__4_f21b782a_5fc4_4fda_83e9_c488c97e"/>
      <w:bookmarkStart w:id="21" w:name="_ENACTING_CLAUSE__4f145134_8061_42d1_a90"/>
      <w:bookmarkStart w:id="22" w:name="_LINE__10_1a53999b_a865_427c_84af_b58ecd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>Be it enacted by the People of the State of Maine as follows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f21b782a_5fc4_4fda_83e9_c488c97e"/>
      <w:bookmarkStart w:id="24" w:name="_ENACTING_CLAUSE__4f145134_8061_42d1_a90"/>
      <w:bookmarkStart w:id="25" w:name="_DOC_BODY_CONTENT__1c07e58b_4227_4dc7_9a"/>
      <w:bookmarkStart w:id="26" w:name="_BILL_SECTION_UNALLOCATED__224668c7_b1e3"/>
      <w:bookmarkStart w:id="27" w:name="_PAR__5_35e89b2f_c737_4c19_924c_af7f8a5f"/>
      <w:bookmarkStart w:id="28" w:name="_LINE__11_023dd317_73a6_4132_bb6c_1119ae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059173a4_8094_4a1a"/>
      <w:r>
        <w:rPr>
          <w:rFonts w:eastAsia="Arial" w:cs="Arial" w:ascii="Arial" w:hAnsi="Arial"/>
          <w:b/>
          <w:sz w:val="24"/>
        </w:rPr>
        <w:t>1</w:t>
      </w:r>
      <w:bookmarkEnd w:id="2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&amp;SL 2011, c. 6, §5,</w:t>
      </w:r>
      <w:r>
        <w:rPr>
          <w:rFonts w:eastAsia="Arial" w:cs="Arial" w:ascii="Arial" w:hAnsi="Arial"/>
        </w:rPr>
        <w:t xml:space="preserve"> as amended by P&amp;SL 2013, c. 5, Pt. A, §2, is further </w:t>
      </w:r>
      <w:bookmarkStart w:id="30" w:name="_LINE__12_bf64ce8b_0773_44d0_906b_8dcec9"/>
      <w:bookmarkEnd w:id="28"/>
      <w:r>
        <w:rPr>
          <w:rFonts w:eastAsia="Arial" w:cs="Arial" w:ascii="Arial" w:hAnsi="Arial"/>
        </w:rPr>
        <w:t>amended by adding at the end a new indented paragraph to read: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1" w:name="_PAR__5_35e89b2f_c737_4c19_924c_af7f8a5f"/>
      <w:bookmarkStart w:id="32" w:name="_PAR__6_d4b9aa5e_80ae_4d0e_b21c_89b7215b"/>
      <w:bookmarkStart w:id="33" w:name="_LINE__13_4684ec36_253d_431f_ae94_ffad51"/>
      <w:bookmarkEnd w:id="31"/>
      <w:bookmarkEnd w:id="32"/>
      <w:r>
        <w:rPr>
          <w:rFonts w:eastAsia="Arial" w:cs="Arial" w:ascii="Arial" w:hAnsi="Arial"/>
          <w:u w:val="single"/>
        </w:rPr>
        <w:t xml:space="preserve">Notwithstanding any provision of the Maine Revised Statutes, Title 35-A, chapter 64 </w:t>
      </w:r>
      <w:bookmarkStart w:id="34" w:name="_LINE__14_b9e0a86c_508a_4ed4_9da8_db94aa"/>
      <w:bookmarkEnd w:id="33"/>
      <w:r>
        <w:rPr>
          <w:rFonts w:eastAsia="Arial" w:cs="Arial" w:ascii="Arial" w:hAnsi="Arial"/>
          <w:u w:val="single"/>
        </w:rPr>
        <w:t xml:space="preserve">to the contrary, the district may issue bonds, notes or other evidences of indebtedness </w:t>
      </w:r>
      <w:bookmarkStart w:id="35" w:name="_LINE__15_c6356dfa_35e7_48cd_9f8a_3efb01"/>
      <w:bookmarkEnd w:id="34"/>
      <w:r>
        <w:rPr>
          <w:rFonts w:eastAsia="Arial" w:cs="Arial" w:ascii="Arial" w:hAnsi="Arial"/>
          <w:u w:val="single"/>
        </w:rPr>
        <w:t xml:space="preserve">payable within a period of more than 12 months after the date of issuance up to a total </w:t>
      </w:r>
      <w:bookmarkStart w:id="36" w:name="_LINE__16_9e85504d_c350_4a32_b551_6e8275"/>
      <w:bookmarkEnd w:id="35"/>
      <w:r>
        <w:rPr>
          <w:rFonts w:eastAsia="Arial" w:cs="Arial" w:ascii="Arial" w:hAnsi="Arial"/>
          <w:u w:val="single"/>
        </w:rPr>
        <w:t xml:space="preserve">amount of $20,000,000. 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DOC_BODY_CONTENT__1c07e58b_4227_4dc7_9a"/>
      <w:bookmarkStart w:id="38" w:name="_BILL_SECTION_UNALLOCATED__224668c7_b1e3"/>
      <w:bookmarkStart w:id="39" w:name="_PAR__6_d4b9aa5e_80ae_4d0e_b21c_89b7215b"/>
      <w:bookmarkStart w:id="40" w:name="_PAR__7_05671610_0a8b_43d2_8c31_ef57e39b"/>
      <w:bookmarkStart w:id="41" w:name="_EMERGENCY_CLAUSE__8af23249_f8f7_49b1_80"/>
      <w:bookmarkStart w:id="42" w:name="_LINE__17_bb78a158_2ff9_441d_a897_9c923f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3" w:name="_LINE__18_7126173a_9404_45a3_8835_3c2e29"/>
      <w:bookmarkEnd w:id="42"/>
      <w:r>
        <w:rPr>
          <w:rFonts w:eastAsia="Arial" w:cs="Arial" w:ascii="Arial" w:hAnsi="Arial"/>
        </w:rPr>
        <w:t>takes effect when approved.</w:t>
      </w:r>
      <w:bookmarkEnd w:id="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" w:name="_PAR__7_05671610_0a8b_43d2_8c31_ef57e39b"/>
      <w:bookmarkStart w:id="45" w:name="_EMERGENCY_CLAUSE__8af23249_f8f7_49b1_80"/>
      <w:bookmarkStart w:id="46" w:name="_SUMMARY__f5e15fd5_2e8f_4e00_9bdc_6a7349"/>
      <w:bookmarkStart w:id="47" w:name="_PAR__8_1b7791da_73a3_4f20_8931_26a7cb7c"/>
      <w:bookmarkStart w:id="48" w:name="_LINE__19_c02a2d72_4328_43e0_8e7b_8a537d"/>
      <w:bookmarkEnd w:id="44"/>
      <w:bookmarkEnd w:id="45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GE__1_ea9a68a8_9f52_4d56_967c_5a7b979"/>
      <w:bookmarkStart w:id="50" w:name="_DOC_BODY_CONTAINER__7c95acbe_8755_4ad6_"/>
      <w:bookmarkStart w:id="51" w:name="_DOC_BODY__d7242060_0133_4fa4_91a0_50bd6"/>
      <w:bookmarkStart w:id="52" w:name="_SUMMARY__f5e15fd5_2e8f_4e00_9bdc_6a7349"/>
      <w:bookmarkStart w:id="53" w:name="_PAR__8_1b7791da_73a3_4f20_8931_26a7cb7c"/>
      <w:bookmarkStart w:id="54" w:name="_PAR__9_448fbbaa_67b7_4aaf_a588_c5883cf5"/>
      <w:bookmarkStart w:id="55" w:name="_LINE__20_6c396ab7_e0e7_40c6_9b7a_f7c138"/>
      <w:bookmarkEnd w:id="53"/>
      <w:r>
        <w:rPr>
          <w:rFonts w:eastAsia="Arial" w:cs="Arial" w:ascii="Arial" w:hAnsi="Arial"/>
        </w:rPr>
        <w:t>This bill sets the debt limit of the Anson and Madison Water District at $20,000,000.</w:t>
      </w:r>
      <w:bookmarkEnd w:id="49"/>
      <w:bookmarkEnd w:id="50"/>
      <w:bookmarkEnd w:id="51"/>
      <w:bookmarkEnd w:id="52"/>
      <w:bookmarkEnd w:id="54"/>
      <w:bookmarkEnd w:id="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6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et a Debt Limit for the Anson and Madison Water Distri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805</ItemId>
    <LRId>73254</LRId>
    <LRNumber>3064</LRNumber>
    <ItemNumber>1</ItemNumber>
    <Legislature>131</Legislature>
    <LegislatureDescription>131st Legislature</LegislatureDescription>
    <Session>R2</Session>
    <SessionDescription>Second Regular Session</SessionDescription>
    <RequestType>Private and Special Law</RequestType>
    <RequestTypeId>14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Set a Debt Limit for the Anson and Madison Water District</LRTitle>
    <ItemTitle>An Act to Set a Debt Limit for the Anson and Madison Water District</ItemTitle>
    <ShortTitle1>SET A DEBT LIMIT FOR THE ANSON</ShortTitle1>
    <ShortTitle2>AND MADISON WATER DISTRICT</ShortTitle2>
    <JacketLegend>Approved for introduction by a majority of the Legislative Council pursuant to Joint Rule 205.</JacketLegend>
    <SponsorFirstName>Brad</SponsorFirstName>
    <SponsorLastName>Farrin</SponsorLastName>
    <SponsorChamberPrefix>Sen.</SponsorChamberPrefix>
    <SponsorFrom>Somerset</SponsorFrom>
    <DraftingCycleCount>1</DraftingCycleCount>
    <LatestDraftingActionId>130</LatestDraftingActionId>
    <LatestDraftingActionDate>2024-02-27T09:07:44</LatestDraftingActionDate>
    <LatestDrafterName>amolesworth</LatestDrafterName>
    <LatestProoferName>smcsorley</LatestProoferName>
    <LatestTechName>clhall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E6C8A" w:rsidRDefault="005E6C8A" w:rsidP="005E6C8A"&amp;gt;&amp;lt;w:pPr&amp;gt;&amp;lt;w:ind w:left="360" w:firstLine="360" /&amp;gt;&amp;lt;/w:pPr&amp;gt;&amp;lt;w:bookmarkStart w:id="0" w:name="_EMERGENCY_PREAMBLE__da8822d6_9143_4043_" /&amp;gt;&amp;lt;w:bookmarkStart w:id="1" w:name="_DOC_BODY__d7242060_0133_4fa4_91a0_50bd6" /&amp;gt;&amp;lt;w:bookmarkStart w:id="2" w:name="_DOC_BODY_CONTAINER__7c95acbe_8755_4ad6_" /&amp;gt;&amp;lt;w:bookmarkStart w:id="3" w:name="_PAGE__1_ea9a68a8_9f52_4d56_967c_5a7b979" /&amp;gt;&amp;lt;w:bookmarkStart w:id="4" w:name="_PAR__1_12c5231d_4060_4d0a_8153_84ca36ef" /&amp;gt;&amp;lt;w:bookmarkStart w:id="5" w:name="_LINE__1_82a0add7_bb2a_4035_b063_d34bac7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27baacd6_36a8_4bf1_a3d9_4a17e35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5E6C8A" w:rsidRDefault="005E6C8A" w:rsidP="005E6C8A"&amp;gt;&amp;lt;w:pPr&amp;gt;&amp;lt;w:ind w:left="360" w:firstLine="360" /&amp;gt;&amp;lt;/w:pPr&amp;gt;&amp;lt;w:bookmarkStart w:id="7" w:name="_PAR__2_69b24c09_4fd4_4f2c_a2cc_74bb6ac7" /&amp;gt;&amp;lt;w:bookmarkStart w:id="8" w:name="_LINE__3_e9ce31be_0548_46a4_bcf3_50f7143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 legislation must take effect before the expiration of the 90-day period &amp;lt;/w:t&amp;gt;&amp;lt;/w:r&amp;gt;&amp;lt;w:bookmarkStart w:id="9" w:name="_LINE__4_4947de8f_b8ce_4657_8fd2_eabdd05" /&amp;gt;&amp;lt;w:bookmarkEnd w:id="8" /&amp;gt;&amp;lt;w:r&amp;gt;&amp;lt;w:t xml:space="preserve"&amp;gt;to timely ensure the Anson and Madison Water District's debt limit covers the immediate &amp;lt;/w:t&amp;gt;&amp;lt;/w:r&amp;gt;&amp;lt;w:bookmarkStart w:id="10" w:name="_LINE__5_67388b51_bf5e_4774_b274_75bc9f8" /&amp;gt;&amp;lt;w:bookmarkEnd w:id="9" /&amp;gt;&amp;lt;w:r&amp;gt;&amp;lt;w:t&amp;gt;needs of the district and allows for future district upgrades; and&amp;lt;/w:t&amp;gt;&amp;lt;/w:r&amp;gt;&amp;lt;w:bookmarkEnd w:id="10" /&amp;gt;&amp;lt;/w:p&amp;gt;&amp;lt;w:p w:rsidR="005E6C8A" w:rsidRDefault="005E6C8A" w:rsidP="005E6C8A"&amp;gt;&amp;lt;w:pPr&amp;gt;&amp;lt;w:ind w:left="360" w:firstLine="360" /&amp;gt;&amp;lt;/w:pPr&amp;gt;&amp;lt;w:bookmarkStart w:id="11" w:name="_PAR__3_a865d4e4_bf1e_4fa0_b1c8_a2574447" /&amp;gt;&amp;lt;w:bookmarkStart w:id="12" w:name="_LINE__6_769e36fe_1039_404c_bb64_bc07634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3" w:name="_LINE__7_c07a2aae_4cef_46de_90dd_e5ba1b3" /&amp;gt;&amp;lt;w:bookmarkEnd w:id="12" /&amp;gt;&amp;lt;w:r&amp;gt;&amp;lt;w:t xml:space="preserve"&amp;gt;the meaning of the Constitution of Maine and require the following legislation as &amp;lt;/w:t&amp;gt;&amp;lt;/w:r&amp;gt;&amp;lt;w:bookmarkStart w:id="14" w:name="_LINE__8_66c5391a_642a_4a29_9f0e_7b26b84" /&amp;gt;&amp;lt;w:bookmarkEnd w:id="13" /&amp;gt;&amp;lt;w:r&amp;gt;&amp;lt;w:t xml:space="preserve"&amp;gt;immediately necessary for the preservation of the public peace, health and safety; now, &amp;lt;/w:t&amp;gt;&amp;lt;/w:r&amp;gt;&amp;lt;w:bookmarkStart w:id="15" w:name="_LINE__9_985641cf_a037_4ee3_b189_7997e37" /&amp;gt;&amp;lt;w:bookmarkEnd w:id="14" /&amp;gt;&amp;lt;w:r&amp;gt;&amp;lt;w:t&amp;gt;therefore,&amp;lt;/w:t&amp;gt;&amp;lt;/w:r&amp;gt;&amp;lt;w:bookmarkEnd w:id="15" /&amp;gt;&amp;lt;/w:p&amp;gt;&amp;lt;w:p w:rsidR="005E6C8A" w:rsidRDefault="005E6C8A" w:rsidP="005E6C8A"&amp;gt;&amp;lt;w:pPr&amp;gt;&amp;lt;w:ind w:left="360" /&amp;gt;&amp;lt;/w:pPr&amp;gt;&amp;lt;w:bookmarkStart w:id="16" w:name="_ENACTING_CLAUSE__4f145134_8061_42d1_a90" /&amp;gt;&amp;lt;w:bookmarkStart w:id="17" w:name="_PAR__4_f21b782a_5fc4_4fda_83e9_c488c97e" /&amp;gt;&amp;lt;w:bookmarkStart w:id="18" w:name="_LINE__10_1a53999b_a865_427c_84af_b58ecd" /&amp;gt;&amp;lt;w:bookmarkEnd w:id="0" /&amp;gt;&amp;lt;w:bookmarkEnd w:id="11" /&amp;gt;&amp;lt;w:r&amp;gt;&amp;lt;w:rPr&amp;gt;&amp;lt;w:b /&amp;gt;&amp;lt;/w:rPr&amp;gt;&amp;lt;w:t&amp;gt;Be it enacted by the People of the State of Maine as follows:&amp;lt;/w:t&amp;gt;&amp;lt;/w:r&amp;gt;&amp;lt;w:bookmarkEnd w:id="18" /&amp;gt;&amp;lt;/w:p&amp;gt;&amp;lt;w:p w:rsidR="005E6C8A" w:rsidRDefault="005E6C8A" w:rsidP="005E6C8A"&amp;gt;&amp;lt;w:pPr&amp;gt;&amp;lt;w:ind w:left="360" w:firstLine="360" /&amp;gt;&amp;lt;/w:pPr&amp;gt;&amp;lt;w:bookmarkStart w:id="19" w:name="_BILL_SECTION_UNALLOCATED__224668c7_b1e3" /&amp;gt;&amp;lt;w:bookmarkStart w:id="20" w:name="_DOC_BODY_CONTENT__1c07e58b_4227_4dc7_9a" /&amp;gt;&amp;lt;w:bookmarkStart w:id="21" w:name="_PAR__5_35e89b2f_c737_4c19_924c_af7f8a5f" /&amp;gt;&amp;lt;w:bookmarkStart w:id="22" w:name="_LINE__11_023dd317_73a6_4132_bb6c_1119ae" /&amp;gt;&amp;lt;w:bookmarkEnd w:id="16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3" w:name="_BILL_SECTION_NUMBER__059173a4_8094_4a1a" /&amp;gt;&amp;lt;w:r&amp;gt;&amp;lt;w:rPr&amp;gt;&amp;lt;w:b /&amp;gt;&amp;lt;w:sz w:val="24" /&amp;gt;&amp;lt;/w:rPr&amp;gt;&amp;lt;w:t&amp;gt;1&amp;lt;/w:t&amp;gt;&amp;lt;/w:r&amp;gt;&amp;lt;w:bookmarkEnd w:id="2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0912A6"&amp;gt;&amp;lt;w:rPr&amp;gt;&amp;lt;w:b /&amp;gt;&amp;lt;w:sz w:val="24" /&amp;gt;&amp;lt;w:szCs w:val="24" /&amp;gt;&amp;lt;/w:rPr&amp;gt;&amp;lt;w:t&amp;gt;P&amp;amp;amp;SL 2011, c. 6, §5,&amp;lt;/w:t&amp;gt;&amp;lt;/w:r&amp;gt;&amp;lt;w:r&amp;gt;&amp;lt;w:t xml:space="preserve"&amp;gt; as amended by P&amp;amp;amp;SL 2013, c. 5, Pt. A, §2, is further &amp;lt;/w:t&amp;gt;&amp;lt;/w:r&amp;gt;&amp;lt;w:bookmarkStart w:id="24" w:name="_LINE__12_bf64ce8b_0773_44d0_906b_8dcec9" /&amp;gt;&amp;lt;w:bookmarkEnd w:id="22" /&amp;gt;&amp;lt;w:r&amp;gt;&amp;lt;w:t&amp;gt;amended by adding at the end a new indented paragraph to read:&amp;lt;/w:t&amp;gt;&amp;lt;/w:r&amp;gt;&amp;lt;w:bookmarkEnd w:id="24" /&amp;gt;&amp;lt;/w:p&amp;gt;&amp;lt;w:p w:rsidR="005E6C8A" w:rsidRPr="000912A6" w:rsidRDefault="005E6C8A" w:rsidP="005E6C8A"&amp;gt;&amp;lt;w:pPr&amp;gt;&amp;lt;w:ind w:left="360" w:firstLine="360" /&amp;gt;&amp;lt;w:rPr&amp;gt;&amp;lt;w:u w:val="single" /&amp;gt;&amp;lt;/w:rPr&amp;gt;&amp;lt;/w:pPr&amp;gt;&amp;lt;w:bookmarkStart w:id="25" w:name="_PAR__6_d4b9aa5e_80ae_4d0e_b21c_89b7215b" /&amp;gt;&amp;lt;w:bookmarkStart w:id="26" w:name="_LINE__13_4684ec36_253d_431f_ae94_ffad51" /&amp;gt;&amp;lt;w:bookmarkEnd w:id="21" /&amp;gt;&amp;lt;w:r w:rsidRPr="000912A6"&amp;gt;&amp;lt;w:rPr&amp;gt;&amp;lt;w:u w:val="single" /&amp;gt;&amp;lt;/w:rPr&amp;gt;&amp;lt;w:t xml:space="preserve"&amp;gt;Notwithstanding any provision of the Maine Revised Statutes, Title 35-A, chapter 64 &amp;lt;/w:t&amp;gt;&amp;lt;/w:r&amp;gt;&amp;lt;w:bookmarkStart w:id="27" w:name="_LINE__14_b9e0a86c_508a_4ed4_9da8_db94aa" /&amp;gt;&amp;lt;w:bookmarkEnd w:id="26" /&amp;gt;&amp;lt;w:r w:rsidRPr="000912A6"&amp;gt;&amp;lt;w:rPr&amp;gt;&amp;lt;w:u w:val="single" /&amp;gt;&amp;lt;/w:rPr&amp;gt;&amp;lt;w:t xml:space="preserve"&amp;gt;to the contrary, the district may issue bonds, notes or other evidences of indebtedness &amp;lt;/w:t&amp;gt;&amp;lt;/w:r&amp;gt;&amp;lt;w:bookmarkStart w:id="28" w:name="_LINE__15_c6356dfa_35e7_48cd_9f8a_3efb01" /&amp;gt;&amp;lt;w:bookmarkEnd w:id="27" /&amp;gt;&amp;lt;w:r w:rsidRPr="000912A6"&amp;gt;&amp;lt;w:rPr&amp;gt;&amp;lt;w:u w:val="single" /&amp;gt;&amp;lt;/w:rPr&amp;gt;&amp;lt;w:t&amp;gt;payable within a period of more than 12 months&amp;lt;/w:t&amp;gt;&amp;lt;/w:r&amp;gt;&amp;lt;w:r&amp;gt;&amp;lt;w:rPr&amp;gt;&amp;lt;w:u w:val="single" /&amp;gt;&amp;lt;/w:rPr&amp;gt;&amp;lt;w:t xml:space="preserve"&amp;gt; after the date of issuance&amp;lt;/w:t&amp;gt;&amp;lt;/w:r&amp;gt;&amp;lt;w:r w:rsidRPr="000912A6"&amp;gt;&amp;lt;w:rPr&amp;gt;&amp;lt;w:u w:val="single" /&amp;gt;&amp;lt;/w:rPr&amp;gt;&amp;lt;w:t xml:space="preserve"&amp;gt; up to a total &amp;lt;/w:t&amp;gt;&amp;lt;/w:r&amp;gt;&amp;lt;w:bookmarkStart w:id="29" w:name="_LINE__16_9e85504d_c350_4a32_b551_6e8275" /&amp;gt;&amp;lt;w:bookmarkEnd w:id="28" /&amp;gt;&amp;lt;w:r w:rsidRPr="000912A6"&amp;gt;&amp;lt;w:rPr&amp;gt;&amp;lt;w:u w:val="single" /&amp;gt;&amp;lt;/w:rPr&amp;gt;&amp;lt;w:t&amp;gt;amount of $20,000,000&amp;lt;/w:t&amp;gt;&amp;lt;/w:r&amp;gt;&amp;lt;w:r&amp;gt;&amp;lt;w:rPr&amp;gt;&amp;lt;w:u w:val="single" /&amp;gt;&amp;lt;/w:rPr&amp;gt;&amp;lt;w:t&amp;gt;.&amp;lt;/w:t&amp;gt;&amp;lt;/w:r&amp;gt;&amp;lt;w:r w:rsidRPr="000912A6"&amp;gt;&amp;lt;w:rPr&amp;gt;&amp;lt;w:u w:val="single" /&amp;gt;&amp;lt;/w:rPr&amp;gt;&amp;lt;w:t xml:space="preserve"&amp;gt; &amp;lt;/w:t&amp;gt;&amp;lt;/w:r&amp;gt;&amp;lt;w:bookmarkEnd w:id="29" /&amp;gt;&amp;lt;/w:p&amp;gt;&amp;lt;w:p w:rsidR="005E6C8A" w:rsidRDefault="005E6C8A" w:rsidP="005E6C8A"&amp;gt;&amp;lt;w:pPr&amp;gt;&amp;lt;w:ind w:left="360" w:firstLine="360" /&amp;gt;&amp;lt;/w:pPr&amp;gt;&amp;lt;w:bookmarkStart w:id="30" w:name="_EMERGENCY_CLAUSE__8af23249_f8f7_49b1_80" /&amp;gt;&amp;lt;w:bookmarkStart w:id="31" w:name="_PAR__7_05671610_0a8b_43d2_8c31_ef57e39b" /&amp;gt;&amp;lt;w:bookmarkStart w:id="32" w:name="_LINE__17_bb78a158_2ff9_441d_a897_9c923f" /&amp;gt;&amp;lt;w:bookmarkEnd w:id="19" /&amp;gt;&amp;lt;w:bookmarkEnd w:id="20" /&amp;gt;&amp;lt;w:bookmarkEnd w:id="25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3" w:name="_LINE__18_7126173a_9404_45a3_8835_3c2e29" /&amp;gt;&amp;lt;w:bookmarkEnd w:id="32" /&amp;gt;&amp;lt;w:r&amp;gt;&amp;lt;w:t&amp;gt;takes effect when approved.&amp;lt;/w:t&amp;gt;&amp;lt;/w:r&amp;gt;&amp;lt;w:bookmarkEnd w:id="33" /&amp;gt;&amp;lt;/w:p&amp;gt;&amp;lt;w:p w:rsidR="005E6C8A" w:rsidRDefault="005E6C8A" w:rsidP="005E6C8A"&amp;gt;&amp;lt;w:pPr&amp;gt;&amp;lt;w:keepNext /&amp;gt;&amp;lt;w:spacing w:before="240" /&amp;gt;&amp;lt;w:ind w:left="360" /&amp;gt;&amp;lt;w:jc w:val="center" /&amp;gt;&amp;lt;/w:pPr&amp;gt;&amp;lt;w:bookmarkStart w:id="34" w:name="_SUMMARY__f5e15fd5_2e8f_4e00_9bdc_6a7349" /&amp;gt;&amp;lt;w:bookmarkStart w:id="35" w:name="_PAR__8_1b7791da_73a3_4f20_8931_26a7cb7c" /&amp;gt;&amp;lt;w:bookmarkStart w:id="36" w:name="_LINE__19_c02a2d72_4328_43e0_8e7b_8a537d" /&amp;gt;&amp;lt;w:bookmarkEnd w:id="30" /&amp;gt;&amp;lt;w:bookmarkEnd w:id="31" /&amp;gt;&amp;lt;w:r&amp;gt;&amp;lt;w:rPr&amp;gt;&amp;lt;w:b /&amp;gt;&amp;lt;w:sz w:val="24" /&amp;gt;&amp;lt;/w:rPr&amp;gt;&amp;lt;w:t&amp;gt;SUMMARY&amp;lt;/w:t&amp;gt;&amp;lt;/w:r&amp;gt;&amp;lt;w:bookmarkEnd w:id="36" /&amp;gt;&amp;lt;/w:p&amp;gt;&amp;lt;w:p w:rsidR="005E6C8A" w:rsidRDefault="005E6C8A" w:rsidP="005E6C8A"&amp;gt;&amp;lt;w:pPr&amp;gt;&amp;lt;w:ind w:left="360" w:firstLine="360" /&amp;gt;&amp;lt;/w:pPr&amp;gt;&amp;lt;w:bookmarkStart w:id="37" w:name="_PAR__9_448fbbaa_67b7_4aaf_a588_c5883cf5" /&amp;gt;&amp;lt;w:bookmarkStart w:id="38" w:name="_LINE__20_6c396ab7_e0e7_40c6_9b7a_f7c138" /&amp;gt;&amp;lt;w:bookmarkEnd w:id="35" /&amp;gt;&amp;lt;w:r&amp;gt;&amp;lt;w:t&amp;gt;This bill sets the debt limit of the Anson and Madison Water District at $20,000,000.&amp;lt;/w:t&amp;gt;&amp;lt;/w:r&amp;gt;&amp;lt;w:bookmarkEnd w:id="38" /&amp;gt;&amp;lt;/w:p&amp;gt;&amp;lt;w:bookmarkEnd w:id="1" /&amp;gt;&amp;lt;w:bookmarkEnd w:id="2" /&amp;gt;&amp;lt;w:bookmarkEnd w:id="3" /&amp;gt;&amp;lt;w:bookmarkEnd w:id="34" /&amp;gt;&amp;lt;w:bookmarkEnd w:id="37" /&amp;gt;&amp;lt;w:p w:rsidR="00000000" w:rsidRDefault="005E6C8A"&amp;gt;&amp;lt;w:r&amp;gt;&amp;lt;w:t xml:space="preserve"&amp;gt; &amp;lt;/w:t&amp;gt;&amp;lt;/w:r&amp;gt;&amp;lt;/w:p&amp;gt;&amp;lt;w:sectPr w:rsidR="00000000" w:rsidSect="005E6C8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034DE" w:rsidRDefault="005E6C8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06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a9a68a8_9f52_4d56_967c_5a7b979&lt;/BookmarkName&gt;&lt;Tables /&gt;&lt;/ProcessedCheckInPage&gt;&lt;/Pages&gt;&lt;Paragraphs&gt;&lt;CheckInParagraphs&gt;&lt;PageNumber&gt;1&lt;/PageNumber&gt;&lt;BookmarkName&gt;_PAR__1_12c5231d_4060_4d0a_8153_84ca36e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9b24c09_4fd4_4f2c_a2cc_74bb6ac7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865d4e4_bf1e_4fa0_b1c8_a2574447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21b782a_5fc4_4fda_83e9_c488c97e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5e89b2f_c737_4c19_924c_af7f8a5f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4b9aa5e_80ae_4d0e_b21c_89b7215b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5671610_0a8b_43d2_8c31_ef57e39b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b7791da_73a3_4f20_8931_26a7cb7c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48fbbaa_67b7_4aaf_a588_c5883cf5&lt;/BookmarkName&gt;&lt;StartingLineNumber&gt;20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