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FEBRUARY 29, 2024 AS ACCESS TO JUSTICE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FEBRUARY 29, 2024 AS ACCESS TO JUSTICE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84d073f_7369_472b_917d_d0f2567"/>
      <w:bookmarkStart w:id="1" w:name="_DOC_BODY_CONTAINER__c547d32f_f082_429c_"/>
      <w:bookmarkStart w:id="2" w:name="_DOC_BODY__1c5ee5e6_01f5_4ff8_a9bd_e0c8b"/>
      <w:bookmarkStart w:id="3" w:name="_DOC_BODY_CONTENT__427321b7_48ac_43e5_b1"/>
      <w:bookmarkStart w:id="4" w:name="_PAR__1_0faf1928_9612_4dd8_8276_52aee907"/>
      <w:bookmarkStart w:id="5" w:name="_WHEREAS_CLAUSE__3111c6ea_145d_4110_ac2c"/>
      <w:bookmarkStart w:id="6" w:name="_LINE__1_ef3a7e4f_e840_4698_990d_3036d33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2024 marks the 29th anniversary of the founding of the Justice Action Group, </w:t>
      </w:r>
      <w:bookmarkStart w:id="7" w:name="_LINE__2_1744ff97_806d_418c_a0b8_1ff94c7"/>
      <w:bookmarkEnd w:id="6"/>
      <w:r>
        <w:rPr>
          <w:rFonts w:eastAsia="Arial" w:cs="Arial" w:ascii="Arial" w:hAnsi="Arial"/>
        </w:rPr>
        <w:t xml:space="preserve">a judge-led coalition of leaders from Maine's legal community who are passionate about </w:t>
      </w:r>
      <w:bookmarkStart w:id="8" w:name="_LINE__3_992c6c90_844a_4fd7_a250_3fdbf39"/>
      <w:bookmarkEnd w:id="7"/>
      <w:r>
        <w:rPr>
          <w:rFonts w:eastAsia="Arial" w:cs="Arial" w:ascii="Arial" w:hAnsi="Arial"/>
        </w:rPr>
        <w:t>ensuring that all Maine people have access to civil justice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0faf1928_9612_4dd8_8276_52aee907"/>
      <w:bookmarkStart w:id="10" w:name="_WHEREAS_CLAUSE__3111c6ea_145d_4110_ac2c"/>
      <w:bookmarkStart w:id="11" w:name="_PAR__2_a95f47c5_407f_4791_affb_cdca2228"/>
      <w:bookmarkStart w:id="12" w:name="_WHEREAS_CLAUSE__23ddb297_21ae_488f_9527"/>
      <w:bookmarkStart w:id="13" w:name="_LINE__4_21153e52_4d1f_49de_9f49_1ca2b55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Justice Action Group's members include representatives of the state and </w:t>
      </w:r>
      <w:bookmarkStart w:id="14" w:name="_LINE__5_5d916eda_67b8_4577_b46a_32186c8"/>
      <w:bookmarkEnd w:id="13"/>
      <w:r>
        <w:rPr>
          <w:rFonts w:eastAsia="Arial" w:cs="Arial" w:ascii="Arial" w:hAnsi="Arial"/>
        </w:rPr>
        <w:t xml:space="preserve">federal judiciary, the Legislature, nonprofit civil legal aid providers, the University of Maine </w:t>
      </w:r>
      <w:bookmarkStart w:id="15" w:name="_LINE__6_b24ac748_2a34_4f6d_9f73_1271a53"/>
      <w:bookmarkEnd w:id="14"/>
      <w:r>
        <w:rPr>
          <w:rFonts w:eastAsia="Arial" w:cs="Arial" w:ascii="Arial" w:hAnsi="Arial"/>
        </w:rPr>
        <w:t xml:space="preserve">School of Law, the Maine Justice Foundation, the Maine State Bar Association, the Maine Trial </w:t>
      </w:r>
      <w:bookmarkStart w:id="16" w:name="_LINE__7_cfd967a6_4e5c_4002_8d53_e5f4ebe"/>
      <w:bookmarkEnd w:id="15"/>
      <w:r>
        <w:rPr>
          <w:rFonts w:eastAsia="Arial" w:cs="Arial" w:ascii="Arial" w:hAnsi="Arial"/>
        </w:rPr>
        <w:t>Lawyers Association, private practice attorneys and other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a95f47c5_407f_4791_affb_cdca2228"/>
      <w:bookmarkStart w:id="18" w:name="_WHEREAS_CLAUSE__23ddb297_21ae_488f_9527"/>
      <w:bookmarkStart w:id="19" w:name="_PAR__3_99dcce42_d149_4b23_a928_6b01ed24"/>
      <w:bookmarkStart w:id="20" w:name="_WHEREAS_CLAUSE__0293a514_a793_484e_b193"/>
      <w:bookmarkStart w:id="21" w:name="_LINE__8_fbdae22d_fa1b_409c_bda9_d3fd693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key initiator Judge Frank Coffin described the Justice Action Group as a </w:t>
      </w:r>
      <w:bookmarkStart w:id="22" w:name="_LINE__9_84973dfa_1141_4df7_8f80_7d3b7f7"/>
      <w:bookmarkEnd w:id="21"/>
      <w:r>
        <w:rPr>
          <w:rFonts w:eastAsia="Arial" w:cs="Arial" w:ascii="Arial" w:hAnsi="Arial"/>
        </w:rPr>
        <w:t xml:space="preserve">catalyst, something introduced in small quantities that produces great change, and the Justice </w:t>
      </w:r>
      <w:bookmarkStart w:id="23" w:name="_LINE__10_8730a4f8_0319_4160_a995_2712cd"/>
      <w:bookmarkEnd w:id="22"/>
      <w:r>
        <w:rPr>
          <w:rFonts w:eastAsia="Arial" w:cs="Arial" w:ascii="Arial" w:hAnsi="Arial"/>
        </w:rPr>
        <w:t>Action Group has been an advocate for equal access to justice since 1995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99dcce42_d149_4b23_a928_6b01ed24"/>
      <w:bookmarkStart w:id="25" w:name="_WHEREAS_CLAUSE__0293a514_a793_484e_b193"/>
      <w:bookmarkStart w:id="26" w:name="_PAR__4_7188ad24_806b_4463_91a9_7f60c0c0"/>
      <w:bookmarkStart w:id="27" w:name="_WHEREAS_CLAUSE__7dafffb3_2c95_4370_87d9"/>
      <w:bookmarkStart w:id="28" w:name="_LINE__11_68128489_b7aa_4bd2_8b64_2c116b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equal access to justice is a bedrock principle of a free, constitutional society, </w:t>
      </w:r>
      <w:bookmarkStart w:id="29" w:name="_LINE__12_b0cd489e_2771_4127_b589_378bad"/>
      <w:bookmarkEnd w:id="28"/>
      <w:r>
        <w:rPr>
          <w:rFonts w:eastAsia="Arial" w:cs="Arial" w:ascii="Arial" w:hAnsi="Arial"/>
        </w:rPr>
        <w:t xml:space="preserve">but no system of laws and constitutional protections can be effective if only those who can </w:t>
      </w:r>
      <w:bookmarkStart w:id="30" w:name="_LINE__13_9091c463_700e_419f_b9fc_0a2b67"/>
      <w:bookmarkEnd w:id="29"/>
      <w:r>
        <w:rPr>
          <w:rFonts w:eastAsia="Arial" w:cs="Arial" w:ascii="Arial" w:hAnsi="Arial"/>
        </w:rPr>
        <w:t>afford private advocates have access to justice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7188ad24_806b_4463_91a9_7f60c0c0"/>
      <w:bookmarkStart w:id="32" w:name="_WHEREAS_CLAUSE__7dafffb3_2c95_4370_87d9"/>
      <w:bookmarkStart w:id="33" w:name="_PAR__5_8fa4bfca_4cb4_48d1_9f0a_1230fe32"/>
      <w:bookmarkStart w:id="34" w:name="_WHEREAS_CLAUSE__2c8e2634_fb2b_4fd2_a58c"/>
      <w:bookmarkStart w:id="35" w:name="_LINE__14_864f0fac_501b_498b_a2f5_b16d22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because justice for all is achievable only through the vigilance and action of </w:t>
      </w:r>
      <w:bookmarkStart w:id="36" w:name="_LINE__15_211fc86a_7602_4cbb_a947_dfd431"/>
      <w:bookmarkEnd w:id="35"/>
      <w:r>
        <w:rPr>
          <w:rFonts w:eastAsia="Arial" w:cs="Arial" w:ascii="Arial" w:hAnsi="Arial"/>
        </w:rPr>
        <w:t xml:space="preserve">the legislative, judicial and executive branches of government, it is important to provide for </w:t>
      </w:r>
      <w:bookmarkStart w:id="37" w:name="_LINE__16_c82e450e_f1e9_4147_b515_d8b92d"/>
      <w:bookmarkEnd w:id="36"/>
      <w:r>
        <w:rPr>
          <w:rFonts w:eastAsia="Arial" w:cs="Arial" w:ascii="Arial" w:hAnsi="Arial"/>
        </w:rPr>
        <w:t>access to justice in all branches of State Government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8fa4bfca_4cb4_48d1_9f0a_1230fe32"/>
      <w:bookmarkStart w:id="39" w:name="_WHEREAS_CLAUSE__2c8e2634_fb2b_4fd2_a58c"/>
      <w:bookmarkStart w:id="40" w:name="_PAR__6_a5877fa4_69f1_4241_b916_9183fb45"/>
      <w:bookmarkStart w:id="41" w:name="_WHEREAS_CLAUSE__a78f8d7d_b1f6_4886_bfdb"/>
      <w:bookmarkStart w:id="42" w:name="_LINE__17_ba319b17_dd5b_427a_a9a1_1d2aae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roviding equal access to justice has tangible, widespread benefits for </w:t>
      </w:r>
      <w:bookmarkStart w:id="43" w:name="_LINE__18_b6ba0574_e9c5_43c8_8538_7626c5"/>
      <w:bookmarkEnd w:id="42"/>
      <w:r>
        <w:rPr>
          <w:rFonts w:eastAsia="Arial" w:cs="Arial" w:ascii="Arial" w:hAnsi="Arial"/>
        </w:rPr>
        <w:t>Maine's families, children, schools, communities, businesses, charities and government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a5877fa4_69f1_4241_b916_9183fb45"/>
      <w:bookmarkStart w:id="45" w:name="_WHEREAS_CLAUSE__a78f8d7d_b1f6_4886_bfdb"/>
      <w:bookmarkStart w:id="46" w:name="_PAR__7_90580f55_e4fe_4031_93cc_2cf89378"/>
      <w:bookmarkStart w:id="47" w:name="_WHEREAS_CLAUSE__488601b7_92a4_4849_a4e2"/>
      <w:bookmarkStart w:id="48" w:name="_LINE__19_554fc8eb_d146_4882_b991_b88108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legal issues profoundly affect basic human needs such as safety from </w:t>
      </w:r>
      <w:bookmarkStart w:id="49" w:name="_LINE__20_62460469_4cbf_441e_a1c0_369094"/>
      <w:bookmarkEnd w:id="48"/>
      <w:r>
        <w:rPr>
          <w:rFonts w:eastAsia="Arial" w:cs="Arial" w:ascii="Arial" w:hAnsi="Arial"/>
        </w:rPr>
        <w:t xml:space="preserve">violence and exploitation, security and stability for children and the families in which they are </w:t>
      </w:r>
      <w:bookmarkStart w:id="50" w:name="_LINE__21_819ac6b1_437b_4b04_bcc4_36ab34"/>
      <w:bookmarkEnd w:id="49"/>
      <w:r>
        <w:rPr>
          <w:rFonts w:eastAsia="Arial" w:cs="Arial" w:ascii="Arial" w:hAnsi="Arial"/>
        </w:rPr>
        <w:t>nurtured, health, shelter and food security; 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7_90580f55_e4fe_4031_93cc_2cf89378"/>
      <w:bookmarkStart w:id="52" w:name="_WHEREAS_CLAUSE__488601b7_92a4_4849_a4e2"/>
      <w:bookmarkStart w:id="53" w:name="_PAR__8_bf64277e_bdc6_4305_96c1_0dc298bf"/>
      <w:bookmarkStart w:id="54" w:name="_WHEREAS_CLAUSE__b212f893_93ac_4f76_9c03"/>
      <w:bookmarkStart w:id="55" w:name="_LINE__22_accc9fb9_e377_4d0f_b018_8d849f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need for increased support for civil legal aid and pro bono representation </w:t>
      </w:r>
      <w:bookmarkStart w:id="56" w:name="_LINE__23_ec4bc658_5d3d_45f0_80a3_f9bb15"/>
      <w:bookmarkEnd w:id="55"/>
      <w:r>
        <w:rPr>
          <w:rFonts w:eastAsia="Arial" w:cs="Arial" w:ascii="Arial" w:hAnsi="Arial"/>
        </w:rPr>
        <w:t>for low-income and vulnerable Maine people remains acute; now, therefore, be it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bf64277e_bdc6_4305_96c1_0dc298bf"/>
      <w:bookmarkStart w:id="58" w:name="_WHEREAS_CLAUSE__b212f893_93ac_4f76_9c03"/>
      <w:bookmarkStart w:id="59" w:name="_PAR__9_5554e9bf_51bf_4286_8860_37b0950b"/>
      <w:bookmarkStart w:id="60" w:name="_RESOLVED__973ca949_2d0c_4be2_b07b_8d64b"/>
      <w:bookmarkStart w:id="61" w:name="_LINE__24_47e2e6f8_744b_48be_96f6_e55cf5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62" w:name="_LINE__25_a2170cc8_774e_4344_8a31_768617"/>
      <w:bookmarkEnd w:id="61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63" w:name="_LINE__26_37f3505e_e70c_4881_b711_e61847"/>
      <w:bookmarkEnd w:id="62"/>
      <w:r>
        <w:rPr>
          <w:rFonts w:eastAsia="Arial" w:cs="Arial" w:ascii="Arial" w:hAnsi="Arial"/>
        </w:rPr>
        <w:t xml:space="preserve">opportunity to declare February 29, 2024 as Access to Justice Day to acknowledge and express </w:t>
      </w:r>
      <w:bookmarkStart w:id="64" w:name="_LINE__27_d94e8239_c8cd_47c5_9a7c_9c1fe8"/>
      <w:bookmarkEnd w:id="63"/>
      <w:r>
        <w:rPr>
          <w:rFonts w:eastAsia="Arial" w:cs="Arial" w:ascii="Arial" w:hAnsi="Arial"/>
        </w:rPr>
        <w:t xml:space="preserve">our appreciation and strong support for the Justice Action Group and all civil legal aid providers </w:t>
      </w:r>
      <w:bookmarkStart w:id="65" w:name="_LINE__28_78dbc29e_47f6_4af1_b27b_090bcc"/>
      <w:bookmarkEnd w:id="64"/>
      <w:r>
        <w:rPr>
          <w:rFonts w:eastAsia="Arial" w:cs="Arial" w:ascii="Arial" w:hAnsi="Arial"/>
        </w:rPr>
        <w:t xml:space="preserve">and private practice attorneys who provide pro bono services for those otherwise unable to </w:t>
      </w:r>
      <w:bookmarkStart w:id="66" w:name="_LINE__29_53bd4c89_d499_498d_84c7_ed2b6d"/>
      <w:bookmarkEnd w:id="65"/>
      <w:r>
        <w:rPr>
          <w:rFonts w:eastAsia="Arial" w:cs="Arial" w:ascii="Arial" w:hAnsi="Arial"/>
        </w:rPr>
        <w:t>afford legal representation; and be it further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9_5554e9bf_51bf_4286_8860_37b0950b"/>
      <w:bookmarkStart w:id="68" w:name="_RESOLVED__973ca949_2d0c_4be2_b07b_8d64b"/>
      <w:bookmarkStart w:id="69" w:name="_PAR__10_06970ba1_6c84_4de4_9f11_1db8e30"/>
      <w:bookmarkStart w:id="70" w:name="_RESOLVED__1b195db8_01a8_418d_afb3_9da22"/>
      <w:bookmarkStart w:id="71" w:name="_LINE__30_2c3cd1c2_4cc0_459d_8949_f39c48"/>
      <w:bookmarkEnd w:id="67"/>
      <w:bookmarkEnd w:id="6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a suitable copy of this resolution, duly authenticated by the Secretary </w:t>
      </w:r>
      <w:bookmarkStart w:id="72" w:name="_LINE__31_a08a61c6_a56b_4852_a671_bd876e"/>
      <w:bookmarkEnd w:id="71"/>
      <w:r>
        <w:rPr>
          <w:rFonts w:eastAsia="Arial" w:cs="Arial" w:ascii="Arial" w:hAnsi="Arial"/>
        </w:rPr>
        <w:t>of State, be transmitted to the Justice Action Group.</w:t>
      </w:r>
      <w:bookmarkEnd w:id="0"/>
      <w:bookmarkEnd w:id="1"/>
      <w:bookmarkEnd w:id="2"/>
      <w:bookmarkEnd w:id="3"/>
      <w:bookmarkEnd w:id="69"/>
      <w:bookmarkEnd w:id="70"/>
      <w:bookmarkEnd w:id="7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3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FEBRUARY 29, 2024 AS ACCESS TO JUSTICE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