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Protections Against Deed Frau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b8982f2_2ea2_4702_"/>
      <w:bookmarkStart w:id="1" w:name="_DOC_BODY__acdf6e86_5e40_46f0_a723_3dfa5"/>
      <w:bookmarkStart w:id="2" w:name="_PAGE__1_6997551c_069d_4640_bde2_9ba76a8"/>
      <w:bookmarkStart w:id="3" w:name="_PAR__1_e3278d5c_6547_465e_acad_4da24db6"/>
      <w:bookmarkStart w:id="4" w:name="_ENACTING_CLAUSE__84a8526d_cdd9_455b_9d7"/>
      <w:bookmarkStart w:id="5" w:name="_LINE__1_7c60d019_acc0_4eac_a2db_99be6f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3278d5c_6547_465e_acad_4da24db6"/>
      <w:bookmarkStart w:id="7" w:name="_ENACTING_CLAUSE__84a8526d_cdd9_455b_9d7"/>
      <w:bookmarkStart w:id="8" w:name="_DOC_BODY_CONTENT__61bc5af4_5d6f_497b_ad"/>
      <w:bookmarkStart w:id="9" w:name="_BILL_SECTION__a9a73868_b513_4c5d_aa91_9"/>
      <w:bookmarkStart w:id="10" w:name="_PAR__2_a8fea76e_5559_4629_a516_f70ebd82"/>
      <w:bookmarkStart w:id="11" w:name="_BILL_SECTION_HEADER__848f2721_b35d_4009"/>
      <w:bookmarkStart w:id="12" w:name="_LINE__2_8baa4e71_287b_4393_ba9a_46e066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c5cf4a5_3f84_4d2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00-O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a8fea76e_5559_4629_a516_f70ebd82"/>
      <w:bookmarkStart w:id="15" w:name="_BILL_SECTION_HEADER__848f2721_b35d_4009"/>
      <w:bookmarkStart w:id="16" w:name="_PROCESSED_CHANGE__32f5676b_a5f6_4bdc_aa"/>
      <w:bookmarkStart w:id="17" w:name="_STATUTE_S__855aa808_5828_461a_a0a8_47a9"/>
      <w:bookmarkStart w:id="18" w:name="_PAR__3_49539fe3_e4fc_4022_ad09_1acb2644"/>
      <w:bookmarkStart w:id="19" w:name="_LINE__3_208ab760_621d_41e0_b0fc_557703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5c92990_cb1e_4083_a99a"/>
      <w:r>
        <w:rPr>
          <w:rFonts w:eastAsia="Arial" w:cs="Arial" w:ascii="Arial" w:hAnsi="Arial"/>
          <w:b/>
          <w:u w:val="single"/>
        </w:rPr>
        <w:t>200-O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9190cf5_5734_4ee8_ab"/>
      <w:r>
        <w:rPr>
          <w:rFonts w:eastAsia="Arial" w:cs="Arial" w:ascii="Arial" w:hAnsi="Arial"/>
          <w:b/>
          <w:u w:val="single"/>
        </w:rPr>
        <w:t xml:space="preserve">Creation of notices and publications to warn public of risks posed by deed </w:t>
      </w:r>
      <w:bookmarkStart w:id="22" w:name="_LINE__4_f568068b_8d7c_4e02_bfd3_6f4ccf5"/>
      <w:bookmarkEnd w:id="19"/>
      <w:r>
        <w:rPr>
          <w:rFonts w:eastAsia="Arial" w:cs="Arial" w:ascii="Arial" w:hAnsi="Arial"/>
          <w:b/>
          <w:u w:val="single"/>
        </w:rPr>
        <w:t>fraud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49539fe3_e4fc_4022_ad09_1acb2644"/>
      <w:bookmarkStart w:id="24" w:name="_PAR__4_f3f000b3_dcf6_4457_aeb9_9cff917f"/>
      <w:bookmarkStart w:id="25" w:name="_STATUTE_P__7cf902e9_d174_4ae5_aa59_77aa"/>
      <w:bookmarkStart w:id="26" w:name="_STATUTE_CONTENT__6f3c13a0_8ed2_4123_b8d"/>
      <w:bookmarkStart w:id="27" w:name="_LINE__5_76d8a944_1447_471c_a2d8_0a78e07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The Office of the Attorney General, referred to in this section as "the office," shall </w:t>
      </w:r>
      <w:bookmarkStart w:id="28" w:name="_LINE__6_3e9c108f_a842_4bea_975a_6c32160"/>
      <w:bookmarkEnd w:id="27"/>
      <w:r>
        <w:rPr>
          <w:rFonts w:eastAsia="Arial" w:cs="Arial" w:ascii="Arial" w:hAnsi="Arial"/>
          <w:u w:val="single"/>
        </w:rPr>
        <w:t xml:space="preserve">create notices and publications designed to inform and educate the public regarding the </w:t>
      </w:r>
      <w:bookmarkStart w:id="29" w:name="_LINE__7_726ec440_6746_434f_ba5d_4d58b20"/>
      <w:bookmarkEnd w:id="28"/>
      <w:r>
        <w:rPr>
          <w:rFonts w:eastAsia="Arial" w:cs="Arial" w:ascii="Arial" w:hAnsi="Arial"/>
          <w:u w:val="single"/>
        </w:rPr>
        <w:t xml:space="preserve">risks posed by deed fraud. The notices and publications must provide owners of real </w:t>
      </w:r>
      <w:bookmarkStart w:id="30" w:name="_LINE__8_1c42d087_ed86_41bb_8b4a_947870a"/>
      <w:bookmarkEnd w:id="29"/>
      <w:r>
        <w:rPr>
          <w:rFonts w:eastAsia="Arial" w:cs="Arial" w:ascii="Arial" w:hAnsi="Arial"/>
          <w:u w:val="single"/>
        </w:rPr>
        <w:t xml:space="preserve">property in this State with information concerning types of deed fraud, the risk associated </w:t>
      </w:r>
      <w:bookmarkStart w:id="31" w:name="_LINE__9_6f237e61_5ee7_4388_b7f4_9c70f02"/>
      <w:bookmarkEnd w:id="30"/>
      <w:r>
        <w:rPr>
          <w:rFonts w:eastAsia="Arial" w:cs="Arial" w:ascii="Arial" w:hAnsi="Arial"/>
          <w:u w:val="single"/>
        </w:rPr>
        <w:t xml:space="preserve">with deed fraud and information about resources for assistance available to property owners </w:t>
      </w:r>
      <w:bookmarkStart w:id="32" w:name="_LINE__10_784b7925_d32e_43ba_a727_9f09c6"/>
      <w:bookmarkEnd w:id="31"/>
      <w:r>
        <w:rPr>
          <w:rFonts w:eastAsia="Arial" w:cs="Arial" w:ascii="Arial" w:hAnsi="Arial"/>
          <w:u w:val="single"/>
        </w:rPr>
        <w:t xml:space="preserve">affected by deed fraud. The office shall make the notices and publications available to </w:t>
      </w:r>
      <w:bookmarkStart w:id="33" w:name="_LINE__11_8f2d01f4_e277_4647_ba5c_08cb6f"/>
      <w:bookmarkEnd w:id="32"/>
      <w:r>
        <w:rPr>
          <w:rFonts w:eastAsia="Arial" w:cs="Arial" w:ascii="Arial" w:hAnsi="Arial"/>
          <w:u w:val="single"/>
        </w:rPr>
        <w:t xml:space="preserve">registers of deeds in the State to distribute pursuant to Title 33, section 612 and to the State </w:t>
      </w:r>
      <w:bookmarkStart w:id="34" w:name="_LINE__12_d21c431c_aa77_457c_99f7_eda45a"/>
      <w:bookmarkEnd w:id="33"/>
      <w:r>
        <w:rPr>
          <w:rFonts w:eastAsia="Arial" w:cs="Arial" w:ascii="Arial" w:hAnsi="Arial"/>
          <w:u w:val="single"/>
        </w:rPr>
        <w:t xml:space="preserve">Tax Assessor for distribution pursuant to Title 36, section 301. For the purposes of this </w:t>
      </w:r>
      <w:bookmarkStart w:id="35" w:name="_LINE__13_7f043cf5_b554_4b16_b3a5_db9337"/>
      <w:bookmarkEnd w:id="34"/>
      <w:r>
        <w:rPr>
          <w:rFonts w:eastAsia="Arial" w:cs="Arial" w:ascii="Arial" w:hAnsi="Arial"/>
          <w:u w:val="single"/>
        </w:rPr>
        <w:t>section, "deed fraud" has the same meaning as in Title 33, section 612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a9a73868_b513_4c5d_aa91_9"/>
      <w:bookmarkStart w:id="37" w:name="_PROCESSED_CHANGE__32f5676b_a5f6_4bdc_aa"/>
      <w:bookmarkStart w:id="38" w:name="_STATUTE_S__855aa808_5828_461a_a0a8_47a9"/>
      <w:bookmarkStart w:id="39" w:name="_PAR__4_f3f000b3_dcf6_4457_aeb9_9cff917f"/>
      <w:bookmarkStart w:id="40" w:name="_STATUTE_P__7cf902e9_d174_4ae5_aa59_77aa"/>
      <w:bookmarkStart w:id="41" w:name="_STATUTE_CONTENT__6f3c13a0_8ed2_4123_b8d"/>
      <w:bookmarkStart w:id="42" w:name="_BILL_SECTION__d6f6cb63_66c7_41af_9e94_e"/>
      <w:bookmarkStart w:id="43" w:name="_PAR__5_6763de17_f858_4b16_9ce9_52c3d6f1"/>
      <w:bookmarkStart w:id="44" w:name="_BILL_SECTION_HEADER__a77219cf_e526_481b"/>
      <w:bookmarkStart w:id="45" w:name="_LINE__14_05570db5_50db_4bea_9e4e_59bfc3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c790f477_1897_4aa3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  14 MRSA §6055</w:t>
      </w:r>
      <w:r>
        <w:rPr>
          <w:rFonts w:eastAsia="Arial" w:cs="Arial" w:ascii="Arial" w:hAnsi="Arial"/>
        </w:rPr>
        <w:t xml:space="preserve"> is enacted to read:</w:t>
      </w:r>
      <w:bookmarkEnd w:id="4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" w:name="_PAR__5_6763de17_f858_4b16_9ce9_52c3d6f1"/>
      <w:bookmarkStart w:id="48" w:name="_BILL_SECTION_HEADER__a77219cf_e526_481b"/>
      <w:bookmarkStart w:id="49" w:name="_PROCESSED_CHANGE__c877ce56_dd07_49ac_8d"/>
      <w:bookmarkStart w:id="50" w:name="_STATUTE_S__1ded954c_d064_4a03_9679_04c5"/>
      <w:bookmarkStart w:id="51" w:name="_PAR__6_bc0e7cf1_0801_49bc_9610_17fdf8e5"/>
      <w:bookmarkStart w:id="52" w:name="_LINE__15_71ab2218_ef29_4a38_ad17_a7a594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u w:val="single"/>
        </w:rPr>
        <w:t>§</w:t>
      </w:r>
      <w:bookmarkStart w:id="53" w:name="_STATUTE_NUMBER__5cf50744_0a7f_4ba1_b39c"/>
      <w:r>
        <w:rPr>
          <w:rFonts w:eastAsia="Arial" w:cs="Arial" w:ascii="Arial" w:hAnsi="Arial"/>
          <w:b/>
          <w:u w:val="single"/>
        </w:rPr>
        <w:t>6055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1924cee7_546e_4745_9a"/>
      <w:r>
        <w:rPr>
          <w:rFonts w:eastAsia="Arial" w:cs="Arial" w:ascii="Arial" w:hAnsi="Arial"/>
          <w:b/>
          <w:u w:val="single"/>
        </w:rPr>
        <w:t>Deed fraud</w:t>
      </w:r>
      <w:bookmarkEnd w:id="52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bc0e7cf1_0801_49bc_9610_17fdf8e5"/>
      <w:bookmarkStart w:id="56" w:name="_PAR__7_4a0baf09_46f4_4464_961f_9678feb0"/>
      <w:bookmarkStart w:id="57" w:name="_STATUTE_CONTENT__d7b468a2_e1af_4a4e_954"/>
      <w:bookmarkStart w:id="58" w:name="_STATUTE_P__b8b1fed8_fef1_4f59_9961_618e"/>
      <w:bookmarkStart w:id="59" w:name="_LINE__16_6a714e33_1b90_4380_ada7_392924"/>
      <w:bookmarkEnd w:id="55"/>
      <w:bookmarkEnd w:id="56"/>
      <w:bookmarkEnd w:id="57"/>
      <w:bookmarkEnd w:id="58"/>
      <w:r>
        <w:rPr>
          <w:rFonts w:eastAsia="Arial" w:cs="Arial" w:ascii="Arial" w:hAnsi="Arial"/>
          <w:u w:val="single"/>
        </w:rPr>
        <w:t xml:space="preserve">The District Court or the Superior Court has jurisdiction to grant appropriate equitable </w:t>
      </w:r>
      <w:bookmarkStart w:id="60" w:name="_LINE__17_aa57868d_8147_4e57_8e23_81b785"/>
      <w:bookmarkEnd w:id="59"/>
      <w:r>
        <w:rPr>
          <w:rFonts w:eastAsia="Arial" w:cs="Arial" w:ascii="Arial" w:hAnsi="Arial"/>
          <w:u w:val="single"/>
        </w:rPr>
        <w:t xml:space="preserve">relief when the plaintiff has shown by a preponderance of the evidence that the defendant </w:t>
      </w:r>
      <w:bookmarkStart w:id="61" w:name="_LINE__18_268a5ee5_1662_48e3_b7a8_b6bf2e"/>
      <w:bookmarkEnd w:id="60"/>
      <w:r>
        <w:rPr>
          <w:rFonts w:eastAsia="Arial" w:cs="Arial" w:ascii="Arial" w:hAnsi="Arial"/>
          <w:u w:val="single"/>
        </w:rPr>
        <w:t xml:space="preserve">has committed deed fraud within the meaning of Title 33, section 612.  Equitable relief </w:t>
      </w:r>
      <w:bookmarkStart w:id="62" w:name="_LINE__19_8f2d8cc6_6909_4ce4_98cc_f0266e"/>
      <w:bookmarkEnd w:id="61"/>
      <w:r>
        <w:rPr>
          <w:rFonts w:eastAsia="Arial" w:cs="Arial" w:ascii="Arial" w:hAnsi="Arial"/>
          <w:u w:val="single"/>
        </w:rPr>
        <w:t>may include, but is not limited to: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7_4a0baf09_46f4_4464_961f_9678feb0"/>
      <w:bookmarkStart w:id="64" w:name="_STATUTE_CONTENT__d7b468a2_e1af_4a4e_954"/>
      <w:bookmarkStart w:id="65" w:name="_STATUTE_P__b8b1fed8_fef1_4f59_9961_618e"/>
      <w:bookmarkStart w:id="66" w:name="_PAR__8_58aa1065_b47c_4225_8b67_e2fa02c5"/>
      <w:bookmarkStart w:id="67" w:name="_STATUTE_SS__032e7ea7_a4c5_4f17_8cd9_71b"/>
      <w:bookmarkStart w:id="68" w:name="_LINE__20_ccc37905_adee_4ffb_9a05_96b765"/>
      <w:bookmarkStart w:id="69" w:name="_STATUTE_NUMBER__aa88d09e_df60_43cc_bf80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u w:val="single"/>
        </w:rPr>
        <w:t>1</w:t>
      </w:r>
      <w:bookmarkEnd w:id="69"/>
      <w:r>
        <w:rPr>
          <w:rFonts w:eastAsia="Arial" w:cs="Arial" w:ascii="Arial" w:hAnsi="Arial"/>
          <w:b/>
          <w:u w:val="single"/>
        </w:rPr>
        <w:t xml:space="preserve">.  </w:t>
      </w:r>
      <w:bookmarkStart w:id="70" w:name="_STATUTE_HEADNOTE__57a09765_e2eb_48e5_a5"/>
      <w:r>
        <w:rPr>
          <w:rFonts w:eastAsia="Arial" w:cs="Arial" w:ascii="Arial" w:hAnsi="Arial"/>
          <w:b/>
          <w:u w:val="single"/>
        </w:rPr>
        <w:t xml:space="preserve">Nullifying fraudulent instrument. </w:t>
      </w:r>
      <w:r>
        <w:rPr>
          <w:rFonts w:eastAsia="Arial" w:cs="Arial" w:ascii="Arial" w:hAnsi="Arial"/>
          <w:u w:val="single"/>
        </w:rPr>
        <w:t xml:space="preserve"> </w:t>
      </w:r>
      <w:bookmarkStart w:id="71" w:name="_STATUTE_CONTENT__b21bbd52_d8b9_48af_b53"/>
      <w:bookmarkEnd w:id="70"/>
      <w:r>
        <w:rPr>
          <w:rFonts w:eastAsia="Arial" w:cs="Arial" w:ascii="Arial" w:hAnsi="Arial"/>
          <w:u w:val="single"/>
        </w:rPr>
        <w:t xml:space="preserve">Ordering the immediate nullification of any </w:t>
      </w:r>
      <w:bookmarkStart w:id="72" w:name="_LINE__21_1874f6ff_a811_4003_a4c4_cf4d86"/>
      <w:bookmarkEnd w:id="68"/>
      <w:r>
        <w:rPr>
          <w:rFonts w:eastAsia="Arial" w:cs="Arial" w:ascii="Arial" w:hAnsi="Arial"/>
          <w:u w:val="single"/>
        </w:rPr>
        <w:t xml:space="preserve">publicly recorded fraudulent instrument affecting title to real property; 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8_58aa1065_b47c_4225_8b67_e2fa02c5"/>
      <w:bookmarkStart w:id="74" w:name="_STATUTE_SS__032e7ea7_a4c5_4f17_8cd9_71b"/>
      <w:bookmarkStart w:id="75" w:name="_PAR__9_67efc9f0_a5ca_4c7d_91cb_9cb8ea88"/>
      <w:bookmarkStart w:id="76" w:name="_STATUTE_SS__e6f5d17f_b871_40e5_8029_064"/>
      <w:bookmarkStart w:id="77" w:name="_LINE__22_365ea1c9_04e4_44b6_a4b8_d487d0"/>
      <w:bookmarkStart w:id="78" w:name="_STATUTE_NUMBER__24a4e0e6_2545_4632_94e6"/>
      <w:bookmarkEnd w:id="73"/>
      <w:bookmarkEnd w:id="74"/>
      <w:bookmarkEnd w:id="71"/>
      <w:bookmarkEnd w:id="75"/>
      <w:bookmarkEnd w:id="76"/>
      <w:r>
        <w:rPr>
          <w:rFonts w:eastAsia="Arial" w:cs="Arial" w:ascii="Arial" w:hAnsi="Arial"/>
          <w:b/>
          <w:u w:val="single"/>
        </w:rPr>
        <w:t>2</w:t>
      </w:r>
      <w:bookmarkEnd w:id="78"/>
      <w:r>
        <w:rPr>
          <w:rFonts w:eastAsia="Arial" w:cs="Arial" w:ascii="Arial" w:hAnsi="Arial"/>
          <w:b/>
          <w:u w:val="single"/>
        </w:rPr>
        <w:t xml:space="preserve">.  </w:t>
      </w:r>
      <w:bookmarkStart w:id="79" w:name="_STATUTE_HEADNOTE__4a926b40_6ce9_4f26_9d"/>
      <w:r>
        <w:rPr>
          <w:rFonts w:eastAsia="Arial" w:cs="Arial" w:ascii="Arial" w:hAnsi="Arial"/>
          <w:b/>
          <w:u w:val="single"/>
        </w:rPr>
        <w:t xml:space="preserve">Damages. </w:t>
      </w:r>
      <w:r>
        <w:rPr>
          <w:rFonts w:eastAsia="Arial" w:cs="Arial" w:ascii="Arial" w:hAnsi="Arial"/>
          <w:u w:val="single"/>
        </w:rPr>
        <w:t xml:space="preserve"> </w:t>
      </w:r>
      <w:bookmarkStart w:id="80" w:name="_STATUTE_CONTENT__d42076f4_6038_4dd3_a11"/>
      <w:bookmarkEnd w:id="79"/>
      <w:r>
        <w:rPr>
          <w:rFonts w:eastAsia="Arial" w:cs="Arial" w:ascii="Arial" w:hAnsi="Arial"/>
          <w:u w:val="single"/>
        </w:rPr>
        <w:t>Damages; and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9_67efc9f0_a5ca_4c7d_91cb_9cb8ea88"/>
      <w:bookmarkStart w:id="82" w:name="_STATUTE_SS__e6f5d17f_b871_40e5_8029_064"/>
      <w:bookmarkStart w:id="83" w:name="_PAR__10_cc5a7c11_155c_44d5_8161_6f22df7"/>
      <w:bookmarkStart w:id="84" w:name="_STATUTE_SS__36aaec1b_4846_42dd_b824_427"/>
      <w:bookmarkStart w:id="85" w:name="_LINE__23_a19a98dc_57bd_47b7_ad81_099c52"/>
      <w:bookmarkStart w:id="86" w:name="_STATUTE_NUMBER__f21c96d0_9056_45c9_bb3a"/>
      <w:bookmarkEnd w:id="81"/>
      <w:bookmarkEnd w:id="82"/>
      <w:bookmarkEnd w:id="80"/>
      <w:bookmarkEnd w:id="83"/>
      <w:bookmarkEnd w:id="84"/>
      <w:r>
        <w:rPr>
          <w:rFonts w:eastAsia="Arial" w:cs="Arial" w:ascii="Arial" w:hAnsi="Arial"/>
          <w:b/>
          <w:u w:val="single"/>
        </w:rPr>
        <w:t>3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b8a6ba17_04fc_4712_b6"/>
      <w:r>
        <w:rPr>
          <w:rFonts w:eastAsia="Arial" w:cs="Arial" w:ascii="Arial" w:hAnsi="Arial"/>
          <w:b/>
          <w:u w:val="single"/>
        </w:rPr>
        <w:t xml:space="preserve">Attorney's fees and costs. </w:t>
      </w:r>
      <w:r>
        <w:rPr>
          <w:rFonts w:eastAsia="Arial" w:cs="Arial" w:ascii="Arial" w:hAnsi="Arial"/>
          <w:u w:val="single"/>
        </w:rPr>
        <w:t xml:space="preserve"> </w:t>
      </w:r>
      <w:bookmarkStart w:id="88" w:name="_STATUTE_CONTENT__c76a01b1_ce40_49e8_933"/>
      <w:bookmarkEnd w:id="87"/>
      <w:r>
        <w:rPr>
          <w:rFonts w:eastAsia="Arial" w:cs="Arial" w:ascii="Arial" w:hAnsi="Arial"/>
          <w:u w:val="single"/>
        </w:rPr>
        <w:t>Attorney's fees and costs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BILL_SECTION__d6f6cb63_66c7_41af_9e94_e"/>
      <w:bookmarkStart w:id="90" w:name="_PROCESSED_CHANGE__c877ce56_dd07_49ac_8d"/>
      <w:bookmarkStart w:id="91" w:name="_STATUTE_S__1ded954c_d064_4a03_9679_04c5"/>
      <w:bookmarkStart w:id="92" w:name="_PAR__10_cc5a7c11_155c_44d5_8161_6f22df7"/>
      <w:bookmarkStart w:id="93" w:name="_STATUTE_SS__36aaec1b_4846_42dd_b824_427"/>
      <w:bookmarkStart w:id="94" w:name="_BILL_SECTION__d99610d7_1397_4519_a4b7_c"/>
      <w:bookmarkStart w:id="95" w:name="_PAR__11_2d95b3d3_5389_43ea_9d9a_5947705"/>
      <w:bookmarkStart w:id="96" w:name="_BILL_SECTION_HEADER__0ab73a37_f2fb_487a"/>
      <w:bookmarkStart w:id="97" w:name="_LINE__24_d33b7bd8_5a80_4f2e_9f16_eb10c4"/>
      <w:bookmarkEnd w:id="89"/>
      <w:bookmarkEnd w:id="90"/>
      <w:bookmarkEnd w:id="91"/>
      <w:bookmarkEnd w:id="92"/>
      <w:bookmarkEnd w:id="93"/>
      <w:bookmarkEnd w:id="88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c87ebfe2_e150_4107"/>
      <w:r>
        <w:rPr>
          <w:rFonts w:eastAsia="Arial" w:cs="Arial" w:ascii="Arial" w:hAnsi="Arial"/>
          <w:b/>
          <w:sz w:val="24"/>
        </w:rPr>
        <w:t>3</w:t>
      </w:r>
      <w:bookmarkEnd w:id="98"/>
      <w:r>
        <w:rPr>
          <w:rFonts w:eastAsia="Arial" w:cs="Arial" w:ascii="Arial" w:hAnsi="Arial"/>
          <w:b/>
          <w:sz w:val="24"/>
        </w:rPr>
        <w:t>.  17-A MRSA §706-B</w:t>
      </w:r>
      <w:r>
        <w:rPr>
          <w:rFonts w:eastAsia="Arial" w:cs="Arial" w:ascii="Arial" w:hAnsi="Arial"/>
        </w:rPr>
        <w:t xml:space="preserve"> is enacted to read:</w:t>
      </w:r>
      <w:bookmarkEnd w:id="9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9" w:name="_PAR__11_2d95b3d3_5389_43ea_9d9a_5947705"/>
      <w:bookmarkStart w:id="100" w:name="_BILL_SECTION_HEADER__0ab73a37_f2fb_487a"/>
      <w:bookmarkStart w:id="101" w:name="_PROCESSED_CHANGE__17b4ca3d_ba23_4a92_94"/>
      <w:bookmarkStart w:id="102" w:name="_STATUTE_S__b4119379_4a3e_4a2c_bc8a_39db"/>
      <w:bookmarkStart w:id="103" w:name="_PAR__12_0e68d581_d3e0_45cd_ba16_369279a"/>
      <w:bookmarkStart w:id="104" w:name="_LINE__25_02d947c7_d414_45f3_ad26_85ece2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u w:val="single"/>
        </w:rPr>
        <w:t>§</w:t>
      </w:r>
      <w:bookmarkStart w:id="105" w:name="_STATUTE_NUMBER__790f0fa9_f951_49f1_bd72"/>
      <w:r>
        <w:rPr>
          <w:rFonts w:eastAsia="Arial" w:cs="Arial" w:ascii="Arial" w:hAnsi="Arial"/>
          <w:b/>
          <w:u w:val="single"/>
        </w:rPr>
        <w:t>706-B</w:t>
      </w:r>
      <w:bookmarkEnd w:id="105"/>
      <w:r>
        <w:rPr>
          <w:rFonts w:eastAsia="Arial" w:cs="Arial" w:ascii="Arial" w:hAnsi="Arial"/>
          <w:b/>
          <w:u w:val="single"/>
        </w:rPr>
        <w:t xml:space="preserve">.  </w:t>
      </w:r>
      <w:bookmarkStart w:id="106" w:name="_STATUTE_HEADNOTE__74ec54a6_fb8e_4197_bd"/>
      <w:r>
        <w:rPr>
          <w:rFonts w:eastAsia="Arial" w:cs="Arial" w:ascii="Arial" w:hAnsi="Arial"/>
          <w:b/>
          <w:u w:val="single"/>
        </w:rPr>
        <w:t>Recording fraudulent instrument with register of deeds</w:t>
      </w:r>
      <w:bookmarkEnd w:id="104"/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2_0e68d581_d3e0_45cd_ba16_369279a"/>
      <w:bookmarkStart w:id="108" w:name="_STATUTE_SS__8dbcf9c2_7e8c_45bd_9ef5_24a"/>
      <w:bookmarkStart w:id="109" w:name="_PAR__13_87b03f23_36ba_43e4_b214_679c2b3"/>
      <w:bookmarkStart w:id="110" w:name="_LINE__26_5e773e1a_c992_4b8a_9e2f_f47f55"/>
      <w:bookmarkStart w:id="111" w:name="_STATUTE_NUMBER__c37c1580_dfec_4b03_ac0f"/>
      <w:bookmarkEnd w:id="107"/>
      <w:bookmarkEnd w:id="108"/>
      <w:bookmarkEnd w:id="109"/>
      <w:r>
        <w:rPr>
          <w:rFonts w:eastAsia="Arial" w:cs="Arial" w:ascii="Arial" w:hAnsi="Arial"/>
          <w:b/>
          <w:u w:val="single"/>
        </w:rPr>
        <w:t>1</w:t>
      </w:r>
      <w:bookmarkEnd w:id="111"/>
      <w:r>
        <w:rPr>
          <w:rFonts w:eastAsia="Arial" w:cs="Arial" w:ascii="Arial" w:hAnsi="Arial"/>
          <w:b/>
          <w:u w:val="single"/>
        </w:rPr>
        <w:t>.</w:t>
      </w:r>
      <w:bookmarkStart w:id="112" w:name="_STATUTE_HEADNOTE__4572d6d8_11b8_4af6_97"/>
      <w:r>
        <w:rPr>
          <w:rFonts w:eastAsia="Arial" w:cs="Arial" w:ascii="Arial" w:hAnsi="Arial"/>
          <w:b/>
          <w:u w:val="single"/>
        </w:rPr>
        <w:t xml:space="preserve">  </w:t>
      </w:r>
      <w:bookmarkStart w:id="113" w:name="_STATUTE_CONTENT__08436a01_b488_4fc7_b47"/>
      <w:bookmarkEnd w:id="112"/>
      <w:r>
        <w:rPr>
          <w:rFonts w:eastAsia="Arial" w:cs="Arial" w:ascii="Arial" w:hAnsi="Arial"/>
          <w:u w:val="single"/>
        </w:rPr>
        <w:t>A person is guilty of recording a fraudulent instrument with a register of deeds if: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3_87b03f23_36ba_43e4_b214_679c2b3"/>
      <w:bookmarkStart w:id="115" w:name="_PAR__14_a090a58a_dded_4fa9_a6f5_0cdfe75"/>
      <w:bookmarkStart w:id="116" w:name="_STATUTE_P__e5d42104_e9cb_40ec_a300_971b"/>
      <w:bookmarkStart w:id="117" w:name="_LINE__27_8ce353c1_9e6d_4794_8270_f23f8a"/>
      <w:bookmarkStart w:id="118" w:name="_STATUTE_NUMBER__c1116e79_526d_4851_9954"/>
      <w:bookmarkEnd w:id="114"/>
      <w:bookmarkEnd w:id="113"/>
      <w:bookmarkEnd w:id="115"/>
      <w:bookmarkEnd w:id="116"/>
      <w:r>
        <w:rPr>
          <w:rFonts w:eastAsia="Arial" w:cs="Arial" w:ascii="Arial" w:hAnsi="Arial"/>
          <w:u w:val="single"/>
        </w:rPr>
        <w:t>A</w:t>
      </w:r>
      <w:bookmarkEnd w:id="118"/>
      <w:r>
        <w:rPr>
          <w:rFonts w:eastAsia="Arial" w:cs="Arial" w:ascii="Arial" w:hAnsi="Arial"/>
          <w:u w:val="single"/>
        </w:rPr>
        <w:t xml:space="preserve">.  </w:t>
      </w:r>
      <w:bookmarkStart w:id="119" w:name="_STATUTE_CONTENT__6523b867_02c3_4287_be8"/>
      <w:r>
        <w:rPr>
          <w:rFonts w:eastAsia="Arial" w:cs="Arial" w:ascii="Arial" w:hAnsi="Arial"/>
          <w:u w:val="single"/>
        </w:rPr>
        <w:t xml:space="preserve">The person knowingly or intentionally records or attempts to record with a register </w:t>
      </w:r>
      <w:bookmarkStart w:id="120" w:name="_LINE__28_842822d4_eb09_4c4a_843f_254f7e"/>
      <w:bookmarkEnd w:id="117"/>
      <w:r>
        <w:rPr>
          <w:rFonts w:eastAsia="Arial" w:cs="Arial" w:ascii="Arial" w:hAnsi="Arial"/>
          <w:u w:val="single"/>
        </w:rPr>
        <w:t xml:space="preserve">of deeds a false deed, mortgage, lien or any other instrument for which the law provides </w:t>
      </w:r>
      <w:bookmarkStart w:id="121" w:name="_LINE__29_e47c364e_1912_43ca_be29_2c591c"/>
      <w:bookmarkEnd w:id="120"/>
      <w:r>
        <w:rPr>
          <w:rFonts w:eastAsia="Arial" w:cs="Arial" w:ascii="Arial" w:hAnsi="Arial"/>
          <w:u w:val="single"/>
        </w:rPr>
        <w:t>public recording;</w:t>
      </w:r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14_a090a58a_dded_4fa9_a6f5_0cdfe75"/>
      <w:bookmarkStart w:id="123" w:name="_STATUTE_P__e5d42104_e9cb_40ec_a300_971b"/>
      <w:bookmarkStart w:id="124" w:name="_PAR__15_f5523d26_d029_43a7_9d03_7cc0128"/>
      <w:bookmarkStart w:id="125" w:name="_STATUTE_P__4381cebd_5e30_4348_96b6_359c"/>
      <w:bookmarkStart w:id="126" w:name="_LINE__30_64ef8cc4_9951_4397_876d_0614b7"/>
      <w:bookmarkStart w:id="127" w:name="_STATUTE_NUMBER__c37cbe8a_05b7_447a_bb2f"/>
      <w:bookmarkEnd w:id="122"/>
      <w:bookmarkEnd w:id="123"/>
      <w:bookmarkEnd w:id="119"/>
      <w:bookmarkEnd w:id="124"/>
      <w:bookmarkEnd w:id="125"/>
      <w:r>
        <w:rPr>
          <w:rFonts w:eastAsia="Arial" w:cs="Arial" w:ascii="Arial" w:hAnsi="Arial"/>
          <w:u w:val="single"/>
        </w:rPr>
        <w:t>B</w:t>
      </w:r>
      <w:bookmarkEnd w:id="127"/>
      <w:r>
        <w:rPr>
          <w:rFonts w:eastAsia="Arial" w:cs="Arial" w:ascii="Arial" w:hAnsi="Arial"/>
          <w:u w:val="single"/>
        </w:rPr>
        <w:t xml:space="preserve">.  </w:t>
      </w:r>
      <w:bookmarkStart w:id="128" w:name="_STATUTE_CONTENT__d825e1f0_4a13_4a49_9fb"/>
      <w:r>
        <w:rPr>
          <w:rFonts w:eastAsia="Arial" w:cs="Arial" w:ascii="Arial" w:hAnsi="Arial"/>
          <w:u w:val="single"/>
        </w:rPr>
        <w:t xml:space="preserve">In the process of recording with a register of deeds a deed, mortgage, lien or any </w:t>
      </w:r>
      <w:bookmarkStart w:id="129" w:name="_LINE__31_a213f78e_6aa2_41e9_8f8a_f76dbb"/>
      <w:bookmarkEnd w:id="126"/>
      <w:r>
        <w:rPr>
          <w:rFonts w:eastAsia="Arial" w:cs="Arial" w:ascii="Arial" w:hAnsi="Arial"/>
          <w:u w:val="single"/>
        </w:rPr>
        <w:t xml:space="preserve">other instrument for which the law provides public recording, the person knowingly or </w:t>
      </w:r>
      <w:bookmarkStart w:id="130" w:name="_LINE__32_98bf55fe_ee37_483e_9d53_2908ad"/>
      <w:bookmarkEnd w:id="129"/>
      <w:r>
        <w:rPr>
          <w:rFonts w:eastAsia="Arial" w:cs="Arial" w:ascii="Arial" w:hAnsi="Arial"/>
          <w:u w:val="single"/>
        </w:rPr>
        <w:t xml:space="preserve">intentionally provides to a register of deeds false information in respect to a material </w:t>
      </w:r>
      <w:bookmarkStart w:id="131" w:name="_LINE__33_b014957f_026b_4d08_8516_38c7a8"/>
      <w:bookmarkEnd w:id="130"/>
      <w:r>
        <w:rPr>
          <w:rFonts w:eastAsia="Arial" w:cs="Arial" w:ascii="Arial" w:hAnsi="Arial"/>
          <w:u w:val="single"/>
        </w:rPr>
        <w:t>fact pertaining to the instrument the person seeks to record; or</w:t>
      </w:r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15_f5523d26_d029_43a7_9d03_7cc0128"/>
      <w:bookmarkStart w:id="133" w:name="_STATUTE_P__4381cebd_5e30_4348_96b6_359c"/>
      <w:bookmarkStart w:id="134" w:name="_PAR__16_8317abf7_c589_406e_bff1_59b8d56"/>
      <w:bookmarkStart w:id="135" w:name="_STATUTE_P__0272b093_def2_4855_bf0c_64f3"/>
      <w:bookmarkStart w:id="136" w:name="_LINE__34_1d85d67c_597a_49e9_bec5_f445a7"/>
      <w:bookmarkStart w:id="137" w:name="_STATUTE_NUMBER__8167a98a_dee1_4eb6_9de5"/>
      <w:bookmarkEnd w:id="132"/>
      <w:bookmarkEnd w:id="133"/>
      <w:bookmarkEnd w:id="128"/>
      <w:bookmarkEnd w:id="134"/>
      <w:bookmarkEnd w:id="135"/>
      <w:r>
        <w:rPr>
          <w:rFonts w:eastAsia="Arial" w:cs="Arial" w:ascii="Arial" w:hAnsi="Arial"/>
          <w:u w:val="single"/>
        </w:rPr>
        <w:t>C</w:t>
      </w:r>
      <w:bookmarkEnd w:id="137"/>
      <w:r>
        <w:rPr>
          <w:rFonts w:eastAsia="Arial" w:cs="Arial" w:ascii="Arial" w:hAnsi="Arial"/>
          <w:u w:val="single"/>
        </w:rPr>
        <w:t xml:space="preserve">.  </w:t>
      </w:r>
      <w:bookmarkStart w:id="138" w:name="_STATUTE_CONTENT__e90a9b5f_538b_44a7_86e"/>
      <w:r>
        <w:rPr>
          <w:rFonts w:eastAsia="Arial" w:cs="Arial" w:ascii="Arial" w:hAnsi="Arial"/>
          <w:u w:val="single"/>
        </w:rPr>
        <w:t xml:space="preserve">In the process of recording with a register of deeds a deed, mortgage, lien or any </w:t>
      </w:r>
      <w:bookmarkStart w:id="139" w:name="_LINE__35_c0de9ea8_b7a7_492d_8c52_1e84d9"/>
      <w:bookmarkEnd w:id="136"/>
      <w:r>
        <w:rPr>
          <w:rFonts w:eastAsia="Arial" w:cs="Arial" w:ascii="Arial" w:hAnsi="Arial"/>
          <w:u w:val="single"/>
        </w:rPr>
        <w:t xml:space="preserve">other instrument for which the law provides public recording, the person, who is not </w:t>
      </w:r>
      <w:bookmarkStart w:id="140" w:name="_LINE__36_bebe9fc1_9252_4314_8401_1fd5f8"/>
      <w:bookmarkEnd w:id="139"/>
      <w:r>
        <w:rPr>
          <w:rFonts w:eastAsia="Arial" w:cs="Arial" w:ascii="Arial" w:hAnsi="Arial"/>
          <w:u w:val="single"/>
        </w:rPr>
        <w:t xml:space="preserve">the true owner of the real property affected by the instrument the person seeks to record </w:t>
      </w:r>
      <w:bookmarkStart w:id="141" w:name="_LINE__37_57071f6e_3614_48e2_9189_c02311"/>
      <w:bookmarkEnd w:id="140"/>
      <w:r>
        <w:rPr>
          <w:rFonts w:eastAsia="Arial" w:cs="Arial" w:ascii="Arial" w:hAnsi="Arial"/>
          <w:u w:val="single"/>
        </w:rPr>
        <w:t xml:space="preserve">or the authorized agent of the true owner, knowingly or intentionally misrepresents the </w:t>
      </w:r>
      <w:bookmarkStart w:id="142" w:name="_LINE__38_7327aedf_ecdf_49f3_b9f5_49301f"/>
      <w:bookmarkEnd w:id="141"/>
      <w:r>
        <w:rPr>
          <w:rFonts w:eastAsia="Arial" w:cs="Arial" w:ascii="Arial" w:hAnsi="Arial"/>
          <w:u w:val="single"/>
        </w:rPr>
        <w:t xml:space="preserve">person's identity in an attempt to impersonate the true owner or the true owner's </w:t>
      </w:r>
      <w:bookmarkStart w:id="143" w:name="_LINE__39_1c20fc7c_0f23_4eb2_8e6c_9fffbf"/>
      <w:bookmarkEnd w:id="142"/>
      <w:r>
        <w:rPr>
          <w:rFonts w:eastAsia="Arial" w:cs="Arial" w:ascii="Arial" w:hAnsi="Arial"/>
          <w:u w:val="single"/>
        </w:rPr>
        <w:t>authorized agent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STATUTE_SS__8dbcf9c2_7e8c_45bd_9ef5_24a"/>
      <w:bookmarkStart w:id="145" w:name="_PAR__16_8317abf7_c589_406e_bff1_59b8d56"/>
      <w:bookmarkStart w:id="146" w:name="_STATUTE_P__0272b093_def2_4855_bf0c_64f3"/>
      <w:bookmarkStart w:id="147" w:name="_PAR__17_1e07ab37_d3d5_44c8_814a_8f5d283"/>
      <w:bookmarkStart w:id="148" w:name="_STATUTE_SS__2a76a00e_d249_4984_ad89_c3d"/>
      <w:bookmarkStart w:id="149" w:name="_LINE__40_0e784c21_7023_46e1_82e2_9034d5"/>
      <w:bookmarkStart w:id="150" w:name="_STATUTE_NUMBER__823ee7c7_ab26_43fb_87c7"/>
      <w:bookmarkEnd w:id="144"/>
      <w:bookmarkEnd w:id="145"/>
      <w:bookmarkEnd w:id="146"/>
      <w:bookmarkEnd w:id="138"/>
      <w:bookmarkEnd w:id="147"/>
      <w:bookmarkEnd w:id="148"/>
      <w:r>
        <w:rPr>
          <w:rFonts w:eastAsia="Arial" w:cs="Arial" w:ascii="Arial" w:hAnsi="Arial"/>
          <w:b/>
          <w:u w:val="single"/>
        </w:rPr>
        <w:t>2</w:t>
      </w:r>
      <w:bookmarkEnd w:id="150"/>
      <w:r>
        <w:rPr>
          <w:rFonts w:eastAsia="Arial" w:cs="Arial" w:ascii="Arial" w:hAnsi="Arial"/>
          <w:b/>
          <w:u w:val="single"/>
        </w:rPr>
        <w:t xml:space="preserve">. </w:t>
      </w:r>
      <w:bookmarkStart w:id="151" w:name="_STATUTE_HEADNOTE__e400a660_c276_4bf2_bc"/>
      <w:r>
        <w:rPr>
          <w:rFonts w:eastAsia="Arial" w:cs="Arial" w:ascii="Arial" w:hAnsi="Arial"/>
          <w:b/>
          <w:u w:val="single"/>
        </w:rPr>
        <w:t xml:space="preserve"> </w:t>
      </w:r>
      <w:bookmarkStart w:id="152" w:name="_STATUTE_CONTENT__ec11a59e_7407_461b_9d1"/>
      <w:bookmarkEnd w:id="151"/>
      <w:r>
        <w:rPr>
          <w:rFonts w:eastAsia="Arial" w:cs="Arial" w:ascii="Arial" w:hAnsi="Arial"/>
          <w:u w:val="single"/>
        </w:rPr>
        <w:t xml:space="preserve"> Violation of this section is a Class B crime.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GE__1_6997551c_069d_4640_bde2_9ba76a8"/>
      <w:bookmarkStart w:id="154" w:name="_BILL_SECTION__d99610d7_1397_4519_a4b7_c"/>
      <w:bookmarkStart w:id="155" w:name="_PROCESSED_CHANGE__17b4ca3d_ba23_4a92_94"/>
      <w:bookmarkStart w:id="156" w:name="_STATUTE_S__b4119379_4a3e_4a2c_bc8a_39db"/>
      <w:bookmarkStart w:id="157" w:name="_PAR__17_1e07ab37_d3d5_44c8_814a_8f5d283"/>
      <w:bookmarkStart w:id="158" w:name="_STATUTE_SS__2a76a00e_d249_4984_ad89_c3d"/>
      <w:bookmarkStart w:id="159" w:name="_PAGE__2_1775877b_06ea_4a1e_8acf_102e879"/>
      <w:bookmarkStart w:id="160" w:name="_BILL_SECTION__acadf4e7_c743_4ade_ac29_9"/>
      <w:bookmarkStart w:id="161" w:name="_PAR__1_e22510b4_8821_4e7b_9b0d_7e3c3159"/>
      <w:bookmarkStart w:id="162" w:name="_BILL_SECTION_HEADER__147f7715_447f_4bfc"/>
      <w:bookmarkStart w:id="163" w:name="_LINE__1_b5a70672_13ed_4e7e_9a4b_36d1f2c"/>
      <w:bookmarkEnd w:id="153"/>
      <w:bookmarkEnd w:id="154"/>
      <w:bookmarkEnd w:id="155"/>
      <w:bookmarkEnd w:id="156"/>
      <w:bookmarkEnd w:id="157"/>
      <w:bookmarkEnd w:id="158"/>
      <w:bookmarkEnd w:id="152"/>
      <w:bookmarkEnd w:id="160"/>
      <w:bookmarkEnd w:id="161"/>
      <w:bookmarkEnd w:id="162"/>
      <w:r>
        <w:rPr>
          <w:rFonts w:eastAsia="Arial" w:cs="Arial" w:ascii="Arial" w:hAnsi="Arial"/>
          <w:b/>
          <w:sz w:val="24"/>
        </w:rPr>
        <w:t xml:space="preserve">Sec. </w:t>
      </w:r>
      <w:bookmarkStart w:id="164" w:name="_BILL_SECTION_NUMBER__90c18c6e_d9a6_4a71"/>
      <w:r>
        <w:rPr>
          <w:rFonts w:eastAsia="Arial" w:cs="Arial" w:ascii="Arial" w:hAnsi="Arial"/>
          <w:b/>
          <w:sz w:val="24"/>
        </w:rPr>
        <w:t>4</w:t>
      </w:r>
      <w:bookmarkEnd w:id="164"/>
      <w:r>
        <w:rPr>
          <w:rFonts w:eastAsia="Arial" w:cs="Arial" w:ascii="Arial" w:hAnsi="Arial"/>
          <w:b/>
          <w:sz w:val="24"/>
        </w:rPr>
        <w:t>.  32 MRSA §13173, sub-§1,</w:t>
      </w:r>
      <w:r>
        <w:rPr>
          <w:rFonts w:eastAsia="Arial" w:cs="Arial" w:ascii="Arial" w:hAnsi="Arial"/>
        </w:rPr>
        <w:t xml:space="preserve"> as enacted by PL 1987, c. 395, Pt. A, §212, is </w:t>
      </w:r>
      <w:bookmarkStart w:id="165" w:name="_LINE__2_9d746751_f5b8_4751_b310_c1baf4b"/>
      <w:bookmarkEnd w:id="163"/>
      <w:r>
        <w:rPr>
          <w:rFonts w:eastAsia="Arial" w:cs="Arial" w:ascii="Arial" w:hAnsi="Arial"/>
        </w:rPr>
        <w:t>amended to read: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1_e22510b4_8821_4e7b_9b0d_7e3c3159"/>
      <w:bookmarkStart w:id="167" w:name="_BILL_SECTION_HEADER__147f7715_447f_4bfc"/>
      <w:bookmarkStart w:id="168" w:name="_PAR__2_985a2760_14cf_4c25_a419_218a33a8"/>
      <w:bookmarkStart w:id="169" w:name="_STATUTE_SS__1ad27297_dbe4_4cf7_9a29_6dd"/>
      <w:bookmarkStart w:id="170" w:name="_LINE__3_f5740240_9231_4f3c_b291_cbc688d"/>
      <w:bookmarkStart w:id="171" w:name="_STATUTE_NUMBER__6a358921_22da_4842_a684"/>
      <w:bookmarkEnd w:id="166"/>
      <w:bookmarkEnd w:id="167"/>
      <w:bookmarkEnd w:id="168"/>
      <w:bookmarkEnd w:id="169"/>
      <w:r>
        <w:rPr>
          <w:rFonts w:eastAsia="Arial" w:cs="Arial" w:ascii="Arial" w:hAnsi="Arial"/>
          <w:b/>
        </w:rPr>
        <w:t>1</w:t>
      </w:r>
      <w:bookmarkEnd w:id="171"/>
      <w:r>
        <w:rPr>
          <w:rFonts w:eastAsia="Arial" w:cs="Arial" w:ascii="Arial" w:hAnsi="Arial"/>
          <w:b/>
        </w:rPr>
        <w:t xml:space="preserve">.  </w:t>
      </w:r>
      <w:bookmarkStart w:id="172" w:name="_STATUTE_HEADNOTE__bd419ff6_f04c_4e28_bc"/>
      <w:r>
        <w:rPr>
          <w:rFonts w:eastAsia="Arial" w:cs="Arial" w:ascii="Arial" w:hAnsi="Arial"/>
          <w:b/>
        </w:rPr>
        <w:t>Designated broker.</w:t>
      </w:r>
      <w:bookmarkEnd w:id="1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3" w:name="_STATUTE_CONTENT__e8c295e5_a636_4792_a42"/>
      <w:r>
        <w:rPr>
          <w:rFonts w:eastAsia="Arial" w:cs="Arial" w:ascii="Arial" w:hAnsi="Arial"/>
        </w:rPr>
        <w:t xml:space="preserve">The owner or a duly authorized agency official shall hold a </w:t>
      </w:r>
      <w:bookmarkStart w:id="174" w:name="_LINE__4_bd397bce_7919_4004_8b37_afca589"/>
      <w:bookmarkEnd w:id="170"/>
      <w:r>
        <w:rPr>
          <w:rFonts w:eastAsia="Arial" w:cs="Arial" w:ascii="Arial" w:hAnsi="Arial"/>
        </w:rPr>
        <w:t xml:space="preserve">Maine real estate broker license and be designated by the agency to act for it in the conduct </w:t>
      </w:r>
      <w:bookmarkStart w:id="175" w:name="_LINE__5_84c53e11_a233_4c52_828b_fbe2118"/>
      <w:bookmarkEnd w:id="174"/>
      <w:r>
        <w:rPr>
          <w:rFonts w:eastAsia="Arial" w:cs="Arial" w:ascii="Arial" w:hAnsi="Arial"/>
        </w:rPr>
        <w:t>of real estate brokerage</w:t>
      </w:r>
      <w:bookmarkStart w:id="176" w:name="_PROCESSED_CHANGE__12280c30_57d6_44b9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shall secure, and maintain in force, the surety bond required </w:t>
      </w:r>
      <w:bookmarkStart w:id="177" w:name="_LINE__6_6a26ef6c_7c39_4b84_87bc_152fba0"/>
      <w:bookmarkEnd w:id="175"/>
      <w:r>
        <w:rPr>
          <w:rFonts w:eastAsia="Arial" w:cs="Arial" w:ascii="Arial" w:hAnsi="Arial"/>
          <w:u w:val="single"/>
        </w:rPr>
        <w:t>by section 13721</w:t>
        <w:noBreakHyphen/>
        <w:t>A</w:t>
      </w:r>
      <w:bookmarkEnd w:id="176"/>
      <w:r>
        <w:rPr>
          <w:rFonts w:eastAsia="Arial" w:cs="Arial" w:ascii="Arial" w:hAnsi="Arial"/>
        </w:rPr>
        <w:t>.</w:t>
      </w:r>
      <w:bookmarkEnd w:id="173"/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BILL_SECTION__acadf4e7_c743_4ade_ac29_9"/>
      <w:bookmarkStart w:id="179" w:name="_PAR__2_985a2760_14cf_4c25_a419_218a33a8"/>
      <w:bookmarkStart w:id="180" w:name="_STATUTE_SS__1ad27297_dbe4_4cf7_9a29_6dd"/>
      <w:bookmarkStart w:id="181" w:name="_BILL_SECTION__eac6e1d2_5903_43d5_81c5_9"/>
      <w:bookmarkStart w:id="182" w:name="_PAR__3_927de0e5_ccc9_4b8a_bbc8_31457918"/>
      <w:bookmarkStart w:id="183" w:name="_BILL_SECTION_HEADER__3db005bd_aa67_4a35"/>
      <w:bookmarkStart w:id="184" w:name="_LINE__7_3524a39a_545c_46ec_a920_503bae2"/>
      <w:bookmarkEnd w:id="178"/>
      <w:bookmarkEnd w:id="179"/>
      <w:bookmarkEnd w:id="180"/>
      <w:bookmarkEnd w:id="181"/>
      <w:bookmarkEnd w:id="182"/>
      <w:bookmarkEnd w:id="183"/>
      <w:r>
        <w:rPr>
          <w:rFonts w:eastAsia="Arial" w:cs="Arial" w:ascii="Arial" w:hAnsi="Arial"/>
          <w:b/>
          <w:sz w:val="24"/>
        </w:rPr>
        <w:t xml:space="preserve">Sec. </w:t>
      </w:r>
      <w:bookmarkStart w:id="185" w:name="_BILL_SECTION_NUMBER__f9d7d7a6_5093_4d1c"/>
      <w:r>
        <w:rPr>
          <w:rFonts w:eastAsia="Arial" w:cs="Arial" w:ascii="Arial" w:hAnsi="Arial"/>
          <w:b/>
          <w:sz w:val="24"/>
        </w:rPr>
        <w:t>5</w:t>
      </w:r>
      <w:bookmarkEnd w:id="185"/>
      <w:r>
        <w:rPr>
          <w:rFonts w:eastAsia="Arial" w:cs="Arial" w:ascii="Arial" w:hAnsi="Arial"/>
          <w:b/>
          <w:sz w:val="24"/>
        </w:rPr>
        <w:t>.  32 MRSA §13198, sub-§3,</w:t>
      </w:r>
      <w:r>
        <w:rPr>
          <w:rFonts w:eastAsia="Arial" w:cs="Arial" w:ascii="Arial" w:hAnsi="Arial"/>
        </w:rPr>
        <w:t xml:space="preserve"> as amended by PL 2017, c. 210, Pt. F, §6, is </w:t>
      </w:r>
      <w:bookmarkStart w:id="186" w:name="_LINE__8_8c219c81_cd8c_4632_95bc_aa1e41e"/>
      <w:bookmarkEnd w:id="184"/>
      <w:r>
        <w:rPr>
          <w:rFonts w:eastAsia="Arial" w:cs="Arial" w:ascii="Arial" w:hAnsi="Arial"/>
        </w:rPr>
        <w:t>further amended to read: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AR__3_927de0e5_ccc9_4b8a_bbc8_31457918"/>
      <w:bookmarkStart w:id="188" w:name="_BILL_SECTION_HEADER__3db005bd_aa67_4a35"/>
      <w:bookmarkStart w:id="189" w:name="_PAR__4_65467d7b_f367_4413_92a8_042b3e66"/>
      <w:bookmarkStart w:id="190" w:name="_STATUTE_SS__adf3c8b2_0c9d_4bd1_94eb_a0b"/>
      <w:bookmarkStart w:id="191" w:name="_LINE__9_9345adf1_e598_4d1e_8b9f_eb47e4b"/>
      <w:bookmarkStart w:id="192" w:name="_STATUTE_NUMBER__533b3692_ab9f_401f_8b75"/>
      <w:bookmarkEnd w:id="187"/>
      <w:bookmarkEnd w:id="188"/>
      <w:bookmarkEnd w:id="189"/>
      <w:bookmarkEnd w:id="190"/>
      <w:r>
        <w:rPr>
          <w:rFonts w:eastAsia="Arial" w:cs="Arial" w:ascii="Arial" w:hAnsi="Arial"/>
          <w:b/>
        </w:rPr>
        <w:t>3</w:t>
      </w:r>
      <w:bookmarkEnd w:id="192"/>
      <w:r>
        <w:rPr>
          <w:rFonts w:eastAsia="Arial" w:cs="Arial" w:ascii="Arial" w:hAnsi="Arial"/>
          <w:b/>
        </w:rPr>
        <w:t xml:space="preserve">.  </w:t>
      </w:r>
      <w:bookmarkStart w:id="193" w:name="_STATUTE_HEADNOTE__b77c0441_b186_4367_a8"/>
      <w:r>
        <w:rPr>
          <w:rFonts w:eastAsia="Arial" w:cs="Arial" w:ascii="Arial" w:hAnsi="Arial"/>
          <w:b/>
        </w:rPr>
        <w:t>Acts authorized.</w:t>
      </w:r>
      <w:bookmarkEnd w:id="1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4" w:name="_STATUTE_CONTENT__65fd1ac0_1603_48fa_aa5"/>
      <w:r>
        <w:rPr>
          <w:rFonts w:eastAsia="Arial" w:cs="Arial" w:ascii="Arial" w:hAnsi="Arial"/>
        </w:rPr>
        <w:t xml:space="preserve">Each broker license granted entitles the holder to perform all of </w:t>
      </w:r>
      <w:bookmarkStart w:id="195" w:name="_LINE__10_b11b5358_bda1_4287_ae44_845b9d"/>
      <w:bookmarkEnd w:id="191"/>
      <w:r>
        <w:rPr>
          <w:rFonts w:eastAsia="Arial" w:cs="Arial" w:ascii="Arial" w:hAnsi="Arial"/>
        </w:rPr>
        <w:t xml:space="preserve">the acts contemplated under this chapter on behalf of an agency, including being designated </w:t>
      </w:r>
      <w:bookmarkStart w:id="196" w:name="_LINE__11_56c5722f_7a83_4422_910c_e76815"/>
      <w:bookmarkEnd w:id="195"/>
      <w:r>
        <w:rPr>
          <w:rFonts w:eastAsia="Arial" w:cs="Arial" w:ascii="Arial" w:hAnsi="Arial"/>
        </w:rPr>
        <w:t>by the agency to act for it</w:t>
      </w:r>
      <w:bookmarkStart w:id="197" w:name="_PROCESSED_CHANGE__5031a332_6526_4244_9f"/>
      <w:r>
        <w:rPr>
          <w:rFonts w:eastAsia="Arial" w:cs="Arial" w:ascii="Arial" w:hAnsi="Arial"/>
          <w:u w:val="single"/>
        </w:rPr>
        <w:t xml:space="preserve">, except that a licensed real estate broker must secure and maintain </w:t>
      </w:r>
      <w:bookmarkStart w:id="198" w:name="_LINE__12_c79667f9_2c33_427a_b5e3_d90ef2"/>
      <w:bookmarkEnd w:id="196"/>
      <w:r>
        <w:rPr>
          <w:rFonts w:eastAsia="Arial" w:cs="Arial" w:ascii="Arial" w:hAnsi="Arial"/>
          <w:u w:val="single"/>
        </w:rPr>
        <w:t xml:space="preserve">the surety bond required by section 13271-A before the real estate broker may act on behalf </w:t>
      </w:r>
      <w:bookmarkStart w:id="199" w:name="_LINE__13_22d97f3c_fae9_4df3_ab43_bd5739"/>
      <w:bookmarkEnd w:id="198"/>
      <w:r>
        <w:rPr>
          <w:rFonts w:eastAsia="Arial" w:cs="Arial" w:ascii="Arial" w:hAnsi="Arial"/>
          <w:u w:val="single"/>
        </w:rPr>
        <w:t>of an agency</w:t>
      </w:r>
      <w:bookmarkEnd w:id="197"/>
      <w:r>
        <w:rPr>
          <w:rFonts w:eastAsia="Arial" w:cs="Arial" w:ascii="Arial" w:hAnsi="Arial"/>
        </w:rPr>
        <w:t>.</w:t>
      </w:r>
      <w:bookmarkEnd w:id="194"/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BILL_SECTION__eac6e1d2_5903_43d5_81c5_9"/>
      <w:bookmarkStart w:id="201" w:name="_PAR__4_65467d7b_f367_4413_92a8_042b3e66"/>
      <w:bookmarkStart w:id="202" w:name="_STATUTE_SS__adf3c8b2_0c9d_4bd1_94eb_a0b"/>
      <w:bookmarkStart w:id="203" w:name="_BILL_SECTION__19a03d4d_aecf_43c3_8bcb_7"/>
      <w:bookmarkStart w:id="204" w:name="_PAR__5_676fccfe_e2bb_4502_be45_b047875a"/>
      <w:bookmarkStart w:id="205" w:name="_BILL_SECTION_HEADER__42e97c4b_aac1_4168"/>
      <w:bookmarkStart w:id="206" w:name="_LINE__14_13e0113f_7d57_4ce9_9b9b_8b413f"/>
      <w:bookmarkEnd w:id="200"/>
      <w:bookmarkEnd w:id="201"/>
      <w:bookmarkEnd w:id="202"/>
      <w:bookmarkEnd w:id="203"/>
      <w:bookmarkEnd w:id="204"/>
      <w:bookmarkEnd w:id="205"/>
      <w:r>
        <w:rPr>
          <w:rFonts w:eastAsia="Arial" w:cs="Arial" w:ascii="Arial" w:hAnsi="Arial"/>
          <w:b/>
          <w:sz w:val="24"/>
        </w:rPr>
        <w:t xml:space="preserve">Sec. </w:t>
      </w:r>
      <w:bookmarkStart w:id="207" w:name="_BILL_SECTION_NUMBER__cbb3f1cf_81c1_4d9c"/>
      <w:r>
        <w:rPr>
          <w:rFonts w:eastAsia="Arial" w:cs="Arial" w:ascii="Arial" w:hAnsi="Arial"/>
          <w:b/>
          <w:sz w:val="24"/>
        </w:rPr>
        <w:t>6</w:t>
      </w:r>
      <w:bookmarkEnd w:id="207"/>
      <w:r>
        <w:rPr>
          <w:rFonts w:eastAsia="Arial" w:cs="Arial" w:ascii="Arial" w:hAnsi="Arial"/>
          <w:b/>
          <w:sz w:val="24"/>
        </w:rPr>
        <w:t>.  32 MRSA §13271, sub-§6,</w:t>
      </w:r>
      <w:r>
        <w:rPr>
          <w:rFonts w:eastAsia="Arial" w:cs="Arial" w:ascii="Arial" w:hAnsi="Arial"/>
        </w:rPr>
        <w:t xml:space="preserve"> as amended by PL 2005, c. 378, §13 and </w:t>
      </w:r>
      <w:bookmarkStart w:id="208" w:name="_LINE__15_7bfc6805_e348_4de1_8859_e28d06"/>
      <w:bookmarkEnd w:id="206"/>
      <w:r>
        <w:rPr>
          <w:rFonts w:eastAsia="Arial" w:cs="Arial" w:ascii="Arial" w:hAnsi="Arial"/>
        </w:rPr>
        <w:t>affected by §29, is further amended to read:</w:t>
      </w:r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PAR__5_676fccfe_e2bb_4502_be45_b047875a"/>
      <w:bookmarkStart w:id="210" w:name="_BILL_SECTION_HEADER__42e97c4b_aac1_4168"/>
      <w:bookmarkStart w:id="211" w:name="_PAR__6_d63b92d8_d19e_4b6d_a2c0_094d767f"/>
      <w:bookmarkStart w:id="212" w:name="_STATUTE_SS__824966b1_3e65_4dde_ab3d_741"/>
      <w:bookmarkStart w:id="213" w:name="_LINE__16_7cbe4ec4_6dad_4023_8acf_f1dc64"/>
      <w:bookmarkStart w:id="214" w:name="_STATUTE_NUMBER__6902e8ed_d83b_44ad_9f94"/>
      <w:bookmarkEnd w:id="209"/>
      <w:bookmarkEnd w:id="210"/>
      <w:bookmarkEnd w:id="211"/>
      <w:bookmarkEnd w:id="212"/>
      <w:r>
        <w:rPr>
          <w:rFonts w:eastAsia="Arial" w:cs="Arial" w:ascii="Arial" w:hAnsi="Arial"/>
          <w:b/>
        </w:rPr>
        <w:t>6</w:t>
      </w:r>
      <w:bookmarkEnd w:id="214"/>
      <w:r>
        <w:rPr>
          <w:rFonts w:eastAsia="Arial" w:cs="Arial" w:ascii="Arial" w:hAnsi="Arial"/>
          <w:b/>
        </w:rPr>
        <w:t xml:space="preserve">.  </w:t>
      </w:r>
      <w:bookmarkStart w:id="215" w:name="_STATUTE_HEADNOTE__adb9ccb5_5ce4_400d_9a"/>
      <w:r>
        <w:rPr>
          <w:rFonts w:eastAsia="Arial" w:cs="Arial" w:ascii="Arial" w:hAnsi="Arial"/>
          <w:b/>
        </w:rPr>
        <w:t>Designated broker.</w:t>
      </w:r>
      <w:bookmarkEnd w:id="2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6" w:name="_STATUTE_CONTENT__6bb94b7e_be03_41b3_80c"/>
      <w:r>
        <w:rPr>
          <w:rFonts w:eastAsia="Arial" w:cs="Arial" w:ascii="Arial" w:hAnsi="Arial"/>
        </w:rPr>
        <w:t xml:space="preserve">"Designated broker" means a broker designated by a real estate </w:t>
      </w:r>
      <w:bookmarkStart w:id="217" w:name="_LINE__17_e768aa9f_4486_42dd_939a_6bbee6"/>
      <w:bookmarkEnd w:id="213"/>
      <w:r>
        <w:rPr>
          <w:rFonts w:eastAsia="Arial" w:cs="Arial" w:ascii="Arial" w:hAnsi="Arial"/>
        </w:rPr>
        <w:t xml:space="preserve">brokerage agency to act for the real estate brokerage agency in the conduct of real estate </w:t>
      </w:r>
      <w:bookmarkStart w:id="218" w:name="_LINE__18_41f35d76_f43a_4ebf_b62b_4c531d"/>
      <w:bookmarkEnd w:id="217"/>
      <w:r>
        <w:rPr>
          <w:rFonts w:eastAsia="Arial" w:cs="Arial" w:ascii="Arial" w:hAnsi="Arial"/>
        </w:rPr>
        <w:t>brokerage.</w:t>
      </w:r>
      <w:bookmarkStart w:id="219" w:name="_PROCESSED_CHANGE__1222a98c_93a9_418d_a5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o qualify as a designated broker, the broker must satisfy the requirements of </w:t>
      </w:r>
      <w:bookmarkStart w:id="220" w:name="_LINE__19_f560a5e4_4313_4fa0_88c9_c8444c"/>
      <w:bookmarkEnd w:id="218"/>
      <w:r>
        <w:rPr>
          <w:rFonts w:eastAsia="Arial" w:cs="Arial" w:ascii="Arial" w:hAnsi="Arial"/>
          <w:u w:val="single"/>
        </w:rPr>
        <w:t>section 13271-A.</w:t>
      </w:r>
      <w:bookmarkEnd w:id="216"/>
      <w:bookmarkEnd w:id="219"/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BILL_SECTION__19a03d4d_aecf_43c3_8bcb_7"/>
      <w:bookmarkStart w:id="222" w:name="_PAR__6_d63b92d8_d19e_4b6d_a2c0_094d767f"/>
      <w:bookmarkStart w:id="223" w:name="_STATUTE_SS__824966b1_3e65_4dde_ab3d_741"/>
      <w:bookmarkStart w:id="224" w:name="_BILL_SECTION__5abb5966_4aff_4382_bec3_6"/>
      <w:bookmarkStart w:id="225" w:name="_PAR__7_f757ba1a_8810_4c19_84bb_bb8a4a98"/>
      <w:bookmarkStart w:id="226" w:name="_BILL_SECTION_HEADER__9dbed8bc_3f71_43ca"/>
      <w:bookmarkStart w:id="227" w:name="_LINE__20_b6443105_a420_4e04_a308_e1cbd1"/>
      <w:bookmarkEnd w:id="221"/>
      <w:bookmarkEnd w:id="222"/>
      <w:bookmarkEnd w:id="223"/>
      <w:bookmarkEnd w:id="224"/>
      <w:bookmarkEnd w:id="225"/>
      <w:bookmarkEnd w:id="226"/>
      <w:r>
        <w:rPr>
          <w:rFonts w:eastAsia="Arial" w:cs="Arial" w:ascii="Arial" w:hAnsi="Arial"/>
          <w:b/>
          <w:sz w:val="24"/>
        </w:rPr>
        <w:t xml:space="preserve">Sec. </w:t>
      </w:r>
      <w:bookmarkStart w:id="228" w:name="_BILL_SECTION_NUMBER__407f8cfe_f610_47f3"/>
      <w:r>
        <w:rPr>
          <w:rFonts w:eastAsia="Arial" w:cs="Arial" w:ascii="Arial" w:hAnsi="Arial"/>
          <w:b/>
          <w:sz w:val="24"/>
        </w:rPr>
        <w:t>7</w:t>
      </w:r>
      <w:bookmarkEnd w:id="228"/>
      <w:r>
        <w:rPr>
          <w:rFonts w:eastAsia="Arial" w:cs="Arial" w:ascii="Arial" w:hAnsi="Arial"/>
          <w:b/>
          <w:sz w:val="24"/>
        </w:rPr>
        <w:t>.  32 MRSA §13271-A</w:t>
      </w:r>
      <w:r>
        <w:rPr>
          <w:rFonts w:eastAsia="Arial" w:cs="Arial" w:ascii="Arial" w:hAnsi="Arial"/>
        </w:rPr>
        <w:t xml:space="preserve"> is enacted to read:</w:t>
      </w:r>
      <w:bookmarkEnd w:id="22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9" w:name="_PAR__7_f757ba1a_8810_4c19_84bb_bb8a4a98"/>
      <w:bookmarkStart w:id="230" w:name="_BILL_SECTION_HEADER__9dbed8bc_3f71_43ca"/>
      <w:bookmarkStart w:id="231" w:name="_PROCESSED_CHANGE__49bd5349_08ab_448f_b7"/>
      <w:bookmarkStart w:id="232" w:name="_STATUTE_S__c5d49786_a00e_49ff_853f_1584"/>
      <w:bookmarkStart w:id="233" w:name="_PAR__8_5d679470_33b0_4f17_b4da_c3ba429d"/>
      <w:bookmarkStart w:id="234" w:name="_LINE__21_5c61b1f3_1c2a_4cb4_acfb_c5ff9f"/>
      <w:bookmarkEnd w:id="229"/>
      <w:bookmarkEnd w:id="230"/>
      <w:bookmarkEnd w:id="231"/>
      <w:bookmarkEnd w:id="232"/>
      <w:bookmarkEnd w:id="233"/>
      <w:r>
        <w:rPr>
          <w:rFonts w:eastAsia="Arial" w:cs="Arial" w:ascii="Arial" w:hAnsi="Arial"/>
          <w:b/>
          <w:u w:val="single"/>
        </w:rPr>
        <w:t>§</w:t>
      </w:r>
      <w:bookmarkStart w:id="235" w:name="_STATUTE_NUMBER__aa6f5aaa_cb47_4eed_9c55"/>
      <w:r>
        <w:rPr>
          <w:rFonts w:eastAsia="Arial" w:cs="Arial" w:ascii="Arial" w:hAnsi="Arial"/>
          <w:b/>
          <w:u w:val="single"/>
        </w:rPr>
        <w:t>13271-A</w:t>
      </w:r>
      <w:bookmarkEnd w:id="235"/>
      <w:r>
        <w:rPr>
          <w:rFonts w:eastAsia="Arial" w:cs="Arial" w:ascii="Arial" w:hAnsi="Arial"/>
          <w:b/>
          <w:u w:val="single"/>
        </w:rPr>
        <w:t xml:space="preserve">.  </w:t>
      </w:r>
      <w:bookmarkStart w:id="236" w:name="_STATUTE_HEADNOTE__1247858c_fd5d_46f6_a9"/>
      <w:r>
        <w:rPr>
          <w:rFonts w:eastAsia="Arial" w:cs="Arial" w:ascii="Arial" w:hAnsi="Arial"/>
          <w:b/>
          <w:u w:val="single"/>
        </w:rPr>
        <w:t>Surety bond required for designated brokers</w:t>
      </w:r>
      <w:bookmarkEnd w:id="234"/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PAR__8_5d679470_33b0_4f17_b4da_c3ba429d"/>
      <w:bookmarkStart w:id="238" w:name="_PAR__9_e60977cb_fc88_41ba_9a84_64786f2e"/>
      <w:bookmarkStart w:id="239" w:name="_STATUTE_P__65d0290e_228e_4bb2_b7a6_b6d8"/>
      <w:bookmarkStart w:id="240" w:name="_STATUTE_CONTENT__d0f2552a_47a2_41b0_a57"/>
      <w:bookmarkStart w:id="241" w:name="_LINE__22_c7ee0565_39ff_4cfb_b2d3_974471"/>
      <w:bookmarkEnd w:id="237"/>
      <w:bookmarkEnd w:id="238"/>
      <w:bookmarkEnd w:id="239"/>
      <w:bookmarkEnd w:id="240"/>
      <w:r>
        <w:rPr>
          <w:rFonts w:eastAsia="Arial" w:cs="Arial" w:ascii="Arial" w:hAnsi="Arial"/>
          <w:u w:val="single"/>
        </w:rPr>
        <w:t xml:space="preserve">To qualify as a designated broker within the meaning of this chapter, a real estate </w:t>
      </w:r>
      <w:bookmarkStart w:id="242" w:name="_LINE__23_b9ff4dce_a750_4f41_8894_805d4b"/>
      <w:bookmarkEnd w:id="241"/>
      <w:r>
        <w:rPr>
          <w:rFonts w:eastAsia="Arial" w:cs="Arial" w:ascii="Arial" w:hAnsi="Arial"/>
          <w:u w:val="single"/>
        </w:rPr>
        <w:t xml:space="preserve">broker shall secure and maintain in force as long as the broker remains a designated broker </w:t>
      </w:r>
      <w:bookmarkStart w:id="243" w:name="_LINE__24_6ca22abd_d80d_492c_bfc0_6bab00"/>
      <w:bookmarkEnd w:id="242"/>
      <w:r>
        <w:rPr>
          <w:rFonts w:eastAsia="Arial" w:cs="Arial" w:ascii="Arial" w:hAnsi="Arial"/>
          <w:u w:val="single"/>
        </w:rPr>
        <w:t xml:space="preserve">a surety bond issued by a state-licensed insurer in the amount of $25,000, in favor of the </w:t>
      </w:r>
      <w:bookmarkStart w:id="244" w:name="_LINE__25_86cfe26a_17de_4c19_a69c_3db789"/>
      <w:bookmarkEnd w:id="243"/>
      <w:r>
        <w:rPr>
          <w:rFonts w:eastAsia="Arial" w:cs="Arial" w:ascii="Arial" w:hAnsi="Arial"/>
          <w:u w:val="single"/>
        </w:rPr>
        <w:t xml:space="preserve">Treasurer of State, for the benefit of the State and any person who relied on the professional </w:t>
      </w:r>
      <w:bookmarkStart w:id="245" w:name="_LINE__26_8b7dd151_6cba_4c1d_9b85_0c88a3"/>
      <w:bookmarkEnd w:id="244"/>
      <w:r>
        <w:rPr>
          <w:rFonts w:eastAsia="Arial" w:cs="Arial" w:ascii="Arial" w:hAnsi="Arial"/>
          <w:u w:val="single"/>
        </w:rPr>
        <w:t xml:space="preserve">services of the designated broker or agency in a transaction for sale or purchase of real </w:t>
      </w:r>
      <w:bookmarkStart w:id="246" w:name="_LINE__27_90c791a2_dc43_442d_bbd0_67d991"/>
      <w:bookmarkEnd w:id="245"/>
      <w:r>
        <w:rPr>
          <w:rFonts w:eastAsia="Arial" w:cs="Arial" w:ascii="Arial" w:hAnsi="Arial"/>
          <w:u w:val="single"/>
        </w:rPr>
        <w:t xml:space="preserve">estate that resulted in deed fraud that harmed that person when the designated broker's or </w:t>
      </w:r>
      <w:bookmarkStart w:id="247" w:name="_LINE__28_2d75f282_f1ed_4bf9_92cc_51f07f"/>
      <w:bookmarkEnd w:id="246"/>
      <w:r>
        <w:rPr>
          <w:rFonts w:eastAsia="Arial" w:cs="Arial" w:ascii="Arial" w:hAnsi="Arial"/>
          <w:u w:val="single"/>
        </w:rPr>
        <w:t xml:space="preserve">agency's conduct in respect to that transaction would subject the designated broker or </w:t>
      </w:r>
      <w:bookmarkStart w:id="248" w:name="_LINE__29_251b07bb_9e7a_4092_bb14_deea4e"/>
      <w:bookmarkEnd w:id="247"/>
      <w:r>
        <w:rPr>
          <w:rFonts w:eastAsia="Arial" w:cs="Arial" w:ascii="Arial" w:hAnsi="Arial"/>
          <w:u w:val="single"/>
        </w:rPr>
        <w:t xml:space="preserve">agency, or both, to disciplinary action under section 13067-A. For the purposes of this </w:t>
      </w:r>
      <w:bookmarkStart w:id="249" w:name="_LINE__30_fbe0ab98_9680_4ff4_8911_ac1089"/>
      <w:bookmarkEnd w:id="248"/>
      <w:r>
        <w:rPr>
          <w:rFonts w:eastAsia="Arial" w:cs="Arial" w:ascii="Arial" w:hAnsi="Arial"/>
          <w:u w:val="single"/>
        </w:rPr>
        <w:t>section, "deed fraud" has the same meaning as in Title 33, section 612.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BILL_SECTION__5abb5966_4aff_4382_bec3_6"/>
      <w:bookmarkStart w:id="251" w:name="_PROCESSED_CHANGE__49bd5349_08ab_448f_b7"/>
      <w:bookmarkStart w:id="252" w:name="_STATUTE_S__c5d49786_a00e_49ff_853f_1584"/>
      <w:bookmarkStart w:id="253" w:name="_PAR__9_e60977cb_fc88_41ba_9a84_64786f2e"/>
      <w:bookmarkStart w:id="254" w:name="_STATUTE_P__65d0290e_228e_4bb2_b7a6_b6d8"/>
      <w:bookmarkStart w:id="255" w:name="_STATUTE_CONTENT__d0f2552a_47a2_41b0_a57"/>
      <w:bookmarkStart w:id="256" w:name="_BILL_SECTION__87b7714b_bd6e_48bc_83d9_5"/>
      <w:bookmarkStart w:id="257" w:name="_PAR__10_1968378b_7e1b_4b02_b7e2_23a4e91"/>
      <w:bookmarkStart w:id="258" w:name="_BILL_SECTION_HEADER__4673938c_33ea_4c22"/>
      <w:bookmarkStart w:id="259" w:name="_LINE__31_2ce6ebb0_4fd8_4953_a4cc_909850"/>
      <w:bookmarkStart w:id="260" w:name="_STATUTE_HEADNOTE__6397396b_4ac5_4b3c_a6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60"/>
      <w:r>
        <w:rPr>
          <w:rFonts w:eastAsia="Arial" w:cs="Arial" w:ascii="Arial" w:hAnsi="Arial"/>
          <w:b/>
          <w:sz w:val="24"/>
        </w:rPr>
        <w:t xml:space="preserve">Sec. </w:t>
      </w:r>
      <w:bookmarkStart w:id="261" w:name="_BILL_SECTION_NUMBER__47f96620_2bdd_4ca0"/>
      <w:r>
        <w:rPr>
          <w:rFonts w:eastAsia="Arial" w:cs="Arial" w:ascii="Arial" w:hAnsi="Arial"/>
          <w:b/>
          <w:sz w:val="24"/>
        </w:rPr>
        <w:t>8</w:t>
      </w:r>
      <w:bookmarkEnd w:id="261"/>
      <w:r>
        <w:rPr>
          <w:rFonts w:eastAsia="Arial" w:cs="Arial" w:ascii="Arial" w:hAnsi="Arial"/>
          <w:b/>
          <w:sz w:val="24"/>
        </w:rPr>
        <w:t>.  33 MRSA §10</w:t>
      </w:r>
      <w:r>
        <w:rPr>
          <w:rFonts w:eastAsia="Arial" w:cs="Arial" w:ascii="Arial" w:hAnsi="Arial"/>
        </w:rPr>
        <w:t xml:space="preserve"> is enacted to read:</w:t>
      </w:r>
      <w:bookmarkEnd w:id="25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2" w:name="_PAR__10_1968378b_7e1b_4b02_b7e2_23a4e91"/>
      <w:bookmarkStart w:id="263" w:name="_BILL_SECTION_HEADER__4673938c_33ea_4c22"/>
      <w:bookmarkStart w:id="264" w:name="_PROCESSED_CHANGE__3436e601_d849_4c6e_9b"/>
      <w:bookmarkStart w:id="265" w:name="_STATUTE_S__980ee1b8_1baf_41a0_91ca_e08a"/>
      <w:bookmarkStart w:id="266" w:name="_PAR__11_29a7f4bf_7542_442f_a7ee_d91479f"/>
      <w:bookmarkStart w:id="267" w:name="_LINE__32_a7a1a74b_71c0_481f_a620_478d8c"/>
      <w:bookmarkEnd w:id="262"/>
      <w:bookmarkEnd w:id="263"/>
      <w:bookmarkEnd w:id="264"/>
      <w:bookmarkEnd w:id="265"/>
      <w:bookmarkEnd w:id="266"/>
      <w:r>
        <w:rPr>
          <w:rFonts w:eastAsia="Arial" w:cs="Arial" w:ascii="Arial" w:hAnsi="Arial"/>
          <w:b/>
          <w:u w:val="single"/>
        </w:rPr>
        <w:t>§</w:t>
      </w:r>
      <w:bookmarkStart w:id="268" w:name="_STATUTE_NUMBER__5f776b7d_824c_4f3a_91a6"/>
      <w:r>
        <w:rPr>
          <w:rFonts w:eastAsia="Arial" w:cs="Arial" w:ascii="Arial" w:hAnsi="Arial"/>
          <w:b/>
          <w:u w:val="single"/>
        </w:rPr>
        <w:t>10</w:t>
      </w:r>
      <w:bookmarkEnd w:id="268"/>
      <w:r>
        <w:rPr>
          <w:rFonts w:eastAsia="Arial" w:cs="Arial" w:ascii="Arial" w:hAnsi="Arial"/>
          <w:b/>
          <w:u w:val="single"/>
        </w:rPr>
        <w:t xml:space="preserve">.  </w:t>
      </w:r>
      <w:bookmarkStart w:id="269" w:name="_STATUTE_HEADNOTE__1a6779b5_c25e_48c8_a6"/>
      <w:r>
        <w:rPr>
          <w:rFonts w:eastAsia="Arial" w:cs="Arial" w:ascii="Arial" w:hAnsi="Arial"/>
          <w:b/>
          <w:u w:val="single"/>
        </w:rPr>
        <w:t>Sale of real estate by out-of-state seller</w:t>
      </w:r>
      <w:bookmarkEnd w:id="267"/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PAR__11_29a7f4bf_7542_442f_a7ee_d91479f"/>
      <w:bookmarkStart w:id="271" w:name="_PAR__12_a4c5baa9_ab75_4993_ad62_a02a481"/>
      <w:bookmarkStart w:id="272" w:name="_STATUTE_P__e798dc18_15e8_413f_886a_7e98"/>
      <w:bookmarkStart w:id="273" w:name="_STATUTE_CONTENT__f1582b88_92ec_4126_b47"/>
      <w:bookmarkStart w:id="274" w:name="_LINE__33_63be2ee0_6122_4e39_8dd7_3547b5"/>
      <w:bookmarkEnd w:id="270"/>
      <w:bookmarkEnd w:id="271"/>
      <w:bookmarkEnd w:id="272"/>
      <w:bookmarkEnd w:id="273"/>
      <w:r>
        <w:rPr>
          <w:rFonts w:eastAsia="Arial" w:cs="Arial" w:ascii="Arial" w:hAnsi="Arial"/>
          <w:u w:val="single"/>
        </w:rPr>
        <w:t xml:space="preserve">If a seller who is not a resident of this State offers for sale real estate that is located in </w:t>
      </w:r>
      <w:bookmarkStart w:id="275" w:name="_LINE__34_e8022434_44b5_413d_8ae5_b2d331"/>
      <w:bookmarkEnd w:id="274"/>
      <w:r>
        <w:rPr>
          <w:rFonts w:eastAsia="Arial" w:cs="Arial" w:ascii="Arial" w:hAnsi="Arial"/>
          <w:u w:val="single"/>
        </w:rPr>
        <w:t xml:space="preserve">this State, the seller shall pay to the real estate broker, associate real estate broker or real </w:t>
      </w:r>
      <w:bookmarkStart w:id="276" w:name="_LINE__35_a0a57282_b4cb_475c_becb_8a7c2d"/>
      <w:bookmarkEnd w:id="275"/>
      <w:r>
        <w:rPr>
          <w:rFonts w:eastAsia="Arial" w:cs="Arial" w:ascii="Arial" w:hAnsi="Arial"/>
          <w:u w:val="single"/>
        </w:rPr>
        <w:t xml:space="preserve">estate agent a $500 refundable fee at the time the offer to purchase is accepted by the seller </w:t>
      </w:r>
      <w:bookmarkStart w:id="277" w:name="_LINE__36_62a0c2be_344f_426b_94d7_22c11e"/>
      <w:bookmarkEnd w:id="276"/>
      <w:r>
        <w:rPr>
          <w:rFonts w:eastAsia="Arial" w:cs="Arial" w:ascii="Arial" w:hAnsi="Arial"/>
          <w:u w:val="single"/>
        </w:rPr>
        <w:t xml:space="preserve">to be held in escrow. The fee must be returned to the seller at the time of closing as long as </w:t>
      </w:r>
      <w:bookmarkStart w:id="278" w:name="_LINE__37_901cc382_dc06_4b1c_a950_ec22ec"/>
      <w:bookmarkEnd w:id="277"/>
      <w:r>
        <w:rPr>
          <w:rFonts w:eastAsia="Arial" w:cs="Arial" w:ascii="Arial" w:hAnsi="Arial"/>
          <w:u w:val="single"/>
        </w:rPr>
        <w:t xml:space="preserve">the broker or agent certifies that the broker or agent has performed due diligence in </w:t>
      </w:r>
      <w:bookmarkStart w:id="279" w:name="_LINE__38_804e50b6_ba46_4d0f_a332_ca07d1"/>
      <w:bookmarkEnd w:id="278"/>
      <w:r>
        <w:rPr>
          <w:rFonts w:eastAsia="Arial" w:cs="Arial" w:ascii="Arial" w:hAnsi="Arial"/>
          <w:u w:val="single"/>
        </w:rPr>
        <w:t>confirming the identity of the seller to ensure the seller is the true owner of the real estate.</w:t>
      </w:r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BILL_SECTION__87b7714b_bd6e_48bc_83d9_5"/>
      <w:bookmarkStart w:id="281" w:name="_PROCESSED_CHANGE__3436e601_d849_4c6e_9b"/>
      <w:bookmarkStart w:id="282" w:name="_STATUTE_S__980ee1b8_1baf_41a0_91ca_e08a"/>
      <w:bookmarkStart w:id="283" w:name="_PAR__12_a4c5baa9_ab75_4993_ad62_a02a481"/>
      <w:bookmarkStart w:id="284" w:name="_STATUTE_P__e798dc18_15e8_413f_886a_7e98"/>
      <w:bookmarkStart w:id="285" w:name="_STATUTE_CONTENT__f1582b88_92ec_4126_b47"/>
      <w:bookmarkStart w:id="286" w:name="_BILL_SECTION__caf6418d_f343_4125_85d1_d"/>
      <w:bookmarkStart w:id="287" w:name="_PAR__13_dff6b58a_25b2_47b8_be5d_edf8b58"/>
      <w:bookmarkStart w:id="288" w:name="_BILL_SECTION_HEADER__128aed5a_5aef_40df"/>
      <w:bookmarkStart w:id="289" w:name="_LINE__39_49e6dec2_0737_48de_806d_ce6144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r>
        <w:rPr>
          <w:rFonts w:eastAsia="Arial" w:cs="Arial" w:ascii="Arial" w:hAnsi="Arial"/>
          <w:b/>
          <w:sz w:val="24"/>
        </w:rPr>
        <w:t xml:space="preserve">Sec. </w:t>
      </w:r>
      <w:bookmarkStart w:id="290" w:name="_BILL_SECTION_NUMBER__409b6c13_699d_4191"/>
      <w:r>
        <w:rPr>
          <w:rFonts w:eastAsia="Arial" w:cs="Arial" w:ascii="Arial" w:hAnsi="Arial"/>
          <w:b/>
          <w:sz w:val="24"/>
        </w:rPr>
        <w:t>9</w:t>
      </w:r>
      <w:bookmarkEnd w:id="290"/>
      <w:r>
        <w:rPr>
          <w:rFonts w:eastAsia="Arial" w:cs="Arial" w:ascii="Arial" w:hAnsi="Arial"/>
          <w:b/>
          <w:sz w:val="24"/>
        </w:rPr>
        <w:t>.  33 MRSA §203, last ¶,</w:t>
      </w:r>
      <w:r>
        <w:rPr>
          <w:rFonts w:eastAsia="Arial" w:cs="Arial" w:ascii="Arial" w:hAnsi="Arial"/>
        </w:rPr>
        <w:t xml:space="preserve"> as amended by PL 2021, c. 651, Pt. A, §7 and </w:t>
      </w:r>
      <w:bookmarkStart w:id="291" w:name="_LINE__40_8d05d355_8647_4d4d_b2b0_76545e"/>
      <w:bookmarkEnd w:id="289"/>
      <w:r>
        <w:rPr>
          <w:rFonts w:eastAsia="Arial" w:cs="Arial" w:ascii="Arial" w:hAnsi="Arial"/>
        </w:rPr>
        <w:t>affected by §8, is further amended to read:</w:t>
      </w:r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PAR__13_dff6b58a_25b2_47b8_be5d_edf8b58"/>
      <w:bookmarkStart w:id="293" w:name="_BILL_SECTION_HEADER__128aed5a_5aef_40df"/>
      <w:bookmarkStart w:id="294" w:name="_STATUTE_P__f9fb6ec6_ba06_4b4f_b2b3_2e47"/>
      <w:bookmarkStart w:id="295" w:name="_STATUTE_CONTENT__092a0149_b342_4dfc_8b2"/>
      <w:bookmarkStart w:id="296" w:name="_PAR__14_758e8cf7_164a_4b22_94b4_b5ef900"/>
      <w:bookmarkStart w:id="297" w:name="_LINE__41_dcdfbccc_2164_411b_8138_eb2c73"/>
      <w:bookmarkEnd w:id="292"/>
      <w:bookmarkEnd w:id="293"/>
      <w:bookmarkEnd w:id="294"/>
      <w:r>
        <w:rPr>
          <w:rFonts w:eastAsia="Arial" w:cs="Arial" w:ascii="Arial" w:hAnsi="Arial"/>
        </w:rPr>
        <w:t xml:space="preserve">Notwithstanding any of the requirements in this section, an instrument with an </w:t>
      </w:r>
      <w:bookmarkStart w:id="298" w:name="_LINE__42_df904bb8_bc48_40be_951a_59418d"/>
      <w:bookmarkEnd w:id="297"/>
      <w:r>
        <w:rPr>
          <w:rFonts w:eastAsia="Arial" w:cs="Arial" w:ascii="Arial" w:hAnsi="Arial"/>
        </w:rPr>
        <w:t xml:space="preserve">acknowledgment conforming to the requirements of the Revised Uniform Law on Notarial </w:t>
      </w:r>
      <w:bookmarkStart w:id="299" w:name="_PAGE__3_904b300e_ef30_4d23_86dc_65b992a"/>
      <w:bookmarkStart w:id="300" w:name="_PAR__1_b1d250ab_0ca7_4f40_a70d_f5b00380"/>
      <w:bookmarkStart w:id="301" w:name="_LINE__1_de722aa7_b688_43c4_95c6_8e5672e"/>
      <w:bookmarkStart w:id="302" w:name="_PAGE_SPLIT__76fc67f7_29f0_4ac4_afd9_0a0"/>
      <w:bookmarkEnd w:id="159"/>
      <w:bookmarkEnd w:id="296"/>
      <w:bookmarkEnd w:id="298"/>
      <w:r>
        <w:rPr>
          <w:rFonts w:eastAsia="Arial" w:cs="Arial" w:ascii="Arial" w:hAnsi="Arial"/>
        </w:rPr>
        <w:t>A</w:t>
      </w:r>
      <w:bookmarkEnd w:id="302"/>
      <w:r>
        <w:rPr>
          <w:rFonts w:eastAsia="Arial" w:cs="Arial" w:ascii="Arial" w:hAnsi="Arial"/>
        </w:rPr>
        <w:t>cts must be accepted for recording purposes</w:t>
      </w:r>
      <w:bookmarkStart w:id="303" w:name="_PROCESSED_CHANGE__e223f9be_87a1_464a_b1"/>
      <w:r>
        <w:rPr>
          <w:rFonts w:eastAsia="Arial" w:cs="Arial" w:ascii="Arial" w:hAnsi="Arial"/>
          <w:u w:val="single"/>
        </w:rPr>
        <w:t xml:space="preserve">, except that any instrument affecting title to </w:t>
      </w:r>
      <w:bookmarkStart w:id="304" w:name="_LINE__2_19f8de07_2534_4068_b6d2_c418567"/>
      <w:bookmarkEnd w:id="301"/>
      <w:r>
        <w:rPr>
          <w:rFonts w:eastAsia="Arial" w:cs="Arial" w:ascii="Arial" w:hAnsi="Arial"/>
          <w:u w:val="single"/>
        </w:rPr>
        <w:t xml:space="preserve">real property and recorded with a register of deeds pursuant to this section must be </w:t>
      </w:r>
      <w:bookmarkStart w:id="305" w:name="_LINE__3_aa07f561_10c3_4a6e_b8b3_80a4d7a"/>
      <w:bookmarkEnd w:id="304"/>
      <w:r>
        <w:rPr>
          <w:rFonts w:eastAsia="Arial" w:cs="Arial" w:ascii="Arial" w:hAnsi="Arial"/>
          <w:u w:val="single"/>
        </w:rPr>
        <w:t xml:space="preserve">acknowledged before a person authorized to perform notarial acts in this State as described </w:t>
      </w:r>
      <w:bookmarkStart w:id="306" w:name="_LINE__4_2091ad2a_2f36_462e_bf16_4e1ad65"/>
      <w:bookmarkEnd w:id="305"/>
      <w:r>
        <w:rPr>
          <w:rFonts w:eastAsia="Arial" w:cs="Arial" w:ascii="Arial" w:hAnsi="Arial"/>
          <w:u w:val="single"/>
        </w:rPr>
        <w:t>in Title 4, section 1910</w:t>
      </w:r>
      <w:bookmarkEnd w:id="303"/>
      <w:r>
        <w:rPr>
          <w:rFonts w:eastAsia="Arial" w:cs="Arial" w:ascii="Arial" w:hAnsi="Arial"/>
        </w:rPr>
        <w:t>.</w:t>
      </w:r>
      <w:bookmarkEnd w:id="295"/>
      <w:bookmarkEnd w:id="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" w:name="_BILL_SECTION__caf6418d_f343_4125_85d1_d"/>
      <w:bookmarkStart w:id="308" w:name="_STATUTE_P__f9fb6ec6_ba06_4b4f_b2b3_2e47"/>
      <w:bookmarkStart w:id="309" w:name="_BILL_SECTION__28b3f110_1fa4_41d7_8f97_5"/>
      <w:bookmarkStart w:id="310" w:name="_PAR__2_ad2a9861_45b2_4b91_961b_0b7a7b01"/>
      <w:bookmarkStart w:id="311" w:name="_BILL_SECTION_HEADER__88b2ec3c_5a21_41ae"/>
      <w:bookmarkStart w:id="312" w:name="_LINE__5_d0c652f0_dd61_49ce_8ac3_2f38e09"/>
      <w:bookmarkEnd w:id="307"/>
      <w:bookmarkEnd w:id="308"/>
      <w:bookmarkEnd w:id="300"/>
      <w:bookmarkEnd w:id="309"/>
      <w:bookmarkEnd w:id="310"/>
      <w:bookmarkEnd w:id="311"/>
      <w:r>
        <w:rPr>
          <w:rFonts w:eastAsia="Arial" w:cs="Arial" w:ascii="Arial" w:hAnsi="Arial"/>
          <w:b/>
          <w:sz w:val="24"/>
        </w:rPr>
        <w:t xml:space="preserve">Sec. </w:t>
      </w:r>
      <w:bookmarkStart w:id="313" w:name="_BILL_SECTION_NUMBER__968bfe47_cdca_4cab"/>
      <w:r>
        <w:rPr>
          <w:rFonts w:eastAsia="Arial" w:cs="Arial" w:ascii="Arial" w:hAnsi="Arial"/>
          <w:b/>
          <w:sz w:val="24"/>
        </w:rPr>
        <w:t>10</w:t>
      </w:r>
      <w:bookmarkEnd w:id="313"/>
      <w:r>
        <w:rPr>
          <w:rFonts w:eastAsia="Arial" w:cs="Arial" w:ascii="Arial" w:hAnsi="Arial"/>
          <w:b/>
          <w:sz w:val="24"/>
        </w:rPr>
        <w:t>.  33 MRSA §612</w:t>
      </w:r>
      <w:r>
        <w:rPr>
          <w:rFonts w:eastAsia="Arial" w:cs="Arial" w:ascii="Arial" w:hAnsi="Arial"/>
        </w:rPr>
        <w:t xml:space="preserve"> is enacted to read:</w:t>
      </w:r>
      <w:bookmarkEnd w:id="3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4" w:name="_PAR__2_ad2a9861_45b2_4b91_961b_0b7a7b01"/>
      <w:bookmarkStart w:id="315" w:name="_BILL_SECTION_HEADER__88b2ec3c_5a21_41ae"/>
      <w:bookmarkStart w:id="316" w:name="_PROCESSED_CHANGE__d73d53f9_0fc8_435a_9d"/>
      <w:bookmarkStart w:id="317" w:name="_STATUTE_S__76b02ce8_154b_440a_9bab_bcef"/>
      <w:bookmarkStart w:id="318" w:name="_PAR__3_225742d6_a698_4a3a_b876_8329c9d4"/>
      <w:bookmarkStart w:id="319" w:name="_LINE__6_7b611ac8_91b9_451a_a0dc_21a9dee"/>
      <w:bookmarkEnd w:id="314"/>
      <w:bookmarkEnd w:id="315"/>
      <w:bookmarkEnd w:id="316"/>
      <w:bookmarkEnd w:id="317"/>
      <w:bookmarkEnd w:id="318"/>
      <w:r>
        <w:rPr>
          <w:rFonts w:eastAsia="Arial" w:cs="Arial" w:ascii="Arial" w:hAnsi="Arial"/>
          <w:b/>
          <w:u w:val="single"/>
        </w:rPr>
        <w:t>§</w:t>
      </w:r>
      <w:bookmarkStart w:id="320" w:name="_STATUTE_NUMBER__f9691228_6763_4923_84c0"/>
      <w:r>
        <w:rPr>
          <w:rFonts w:eastAsia="Arial" w:cs="Arial" w:ascii="Arial" w:hAnsi="Arial"/>
          <w:b/>
          <w:u w:val="single"/>
        </w:rPr>
        <w:t>612</w:t>
      </w:r>
      <w:bookmarkEnd w:id="320"/>
      <w:r>
        <w:rPr>
          <w:rFonts w:eastAsia="Arial" w:cs="Arial" w:ascii="Arial" w:hAnsi="Arial"/>
          <w:b/>
          <w:u w:val="single"/>
        </w:rPr>
        <w:t xml:space="preserve">.  </w:t>
      </w:r>
      <w:bookmarkStart w:id="321" w:name="_STATUTE_HEADNOTE__2b782260_d24b_4d6a_a3"/>
      <w:r>
        <w:rPr>
          <w:rFonts w:eastAsia="Arial" w:cs="Arial" w:ascii="Arial" w:hAnsi="Arial"/>
          <w:b/>
          <w:u w:val="single"/>
        </w:rPr>
        <w:t xml:space="preserve">Register authorized to distribute notices, publications and programs warning </w:t>
      </w:r>
      <w:bookmarkStart w:id="322" w:name="_LINE__7_c6a6de2a_e11c_49dd_854a_4aa1a43"/>
      <w:bookmarkEnd w:id="319"/>
      <w:r>
        <w:rPr>
          <w:rFonts w:eastAsia="Arial" w:cs="Arial" w:ascii="Arial" w:hAnsi="Arial"/>
          <w:b/>
          <w:u w:val="single"/>
        </w:rPr>
        <w:t>public about deed fraud</w:t>
      </w:r>
      <w:bookmarkEnd w:id="321"/>
      <w:bookmarkEnd w:id="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" w:name="_PAR__3_225742d6_a698_4a3a_b876_8329c9d4"/>
      <w:bookmarkStart w:id="324" w:name="_PAR__4_21deaaa6_6549_4ad3_ac43_54a6ed6a"/>
      <w:bookmarkStart w:id="325" w:name="_STATUTE_CONTENT__5d97dbae_f859_4fe6_b2c"/>
      <w:bookmarkStart w:id="326" w:name="_STATUTE_P__a2b569f4_eb5c_46da_b760_37de"/>
      <w:bookmarkStart w:id="327" w:name="_LINE__8_3f387882_888c_4d2e_b155_993690f"/>
      <w:bookmarkEnd w:id="323"/>
      <w:bookmarkEnd w:id="324"/>
      <w:bookmarkEnd w:id="325"/>
      <w:bookmarkEnd w:id="326"/>
      <w:r>
        <w:rPr>
          <w:rFonts w:eastAsia="Arial" w:cs="Arial" w:ascii="Arial" w:hAnsi="Arial"/>
          <w:u w:val="single"/>
        </w:rPr>
        <w:t xml:space="preserve">A register of deeds may distribute notices, publications and information about </w:t>
      </w:r>
      <w:bookmarkStart w:id="328" w:name="_LINE__9_5152e39e_cc06_4406_9f70_8d5fe9e"/>
      <w:bookmarkEnd w:id="327"/>
      <w:r>
        <w:rPr>
          <w:rFonts w:eastAsia="Arial" w:cs="Arial" w:ascii="Arial" w:hAnsi="Arial"/>
          <w:u w:val="single"/>
        </w:rPr>
        <w:t xml:space="preserve">programs to inform and educate the public about the risks of deed fraud and inform victims </w:t>
      </w:r>
      <w:bookmarkStart w:id="329" w:name="_LINE__10_f17260ed_f97a_4100_8fc9_278b8c"/>
      <w:bookmarkEnd w:id="328"/>
      <w:r>
        <w:rPr>
          <w:rFonts w:eastAsia="Arial" w:cs="Arial" w:ascii="Arial" w:hAnsi="Arial"/>
          <w:u w:val="single"/>
        </w:rPr>
        <w:t xml:space="preserve">of deed fraud of available resources for assistance. The notices, publications and </w:t>
      </w:r>
      <w:bookmarkStart w:id="330" w:name="_LINE__11_1174b3c4_95a8_4461_aaa9_338331"/>
      <w:bookmarkEnd w:id="329"/>
      <w:r>
        <w:rPr>
          <w:rFonts w:eastAsia="Arial" w:cs="Arial" w:ascii="Arial" w:hAnsi="Arial"/>
          <w:u w:val="single"/>
        </w:rPr>
        <w:t xml:space="preserve">information about programs may also include instructions for a property owner to sign up </w:t>
      </w:r>
      <w:bookmarkStart w:id="331" w:name="_LINE__12_b23bed0a_f311_4052_800a_bc13fb"/>
      <w:bookmarkEnd w:id="330"/>
      <w:r>
        <w:rPr>
          <w:rFonts w:eastAsia="Arial" w:cs="Arial" w:ascii="Arial" w:hAnsi="Arial"/>
          <w:u w:val="single"/>
        </w:rPr>
        <w:t xml:space="preserve">for a service, if available, to receive electronic notification of real estate transactions </w:t>
      </w:r>
      <w:bookmarkStart w:id="332" w:name="_LINE__13_9c8fd6ef_ea3e_4561_86a5_117b53"/>
      <w:bookmarkEnd w:id="331"/>
      <w:r>
        <w:rPr>
          <w:rFonts w:eastAsia="Arial" w:cs="Arial" w:ascii="Arial" w:hAnsi="Arial"/>
          <w:u w:val="single"/>
        </w:rPr>
        <w:t xml:space="preserve">involving the property owner's name or property.  For the purposes of this section, "deed </w:t>
      </w:r>
      <w:bookmarkStart w:id="333" w:name="_LINE__14_f8f095ef_7c2b_4248_a7e9_3a539a"/>
      <w:bookmarkEnd w:id="332"/>
      <w:r>
        <w:rPr>
          <w:rFonts w:eastAsia="Arial" w:cs="Arial" w:ascii="Arial" w:hAnsi="Arial"/>
          <w:u w:val="single"/>
        </w:rPr>
        <w:t>fraud" means:</w:t>
      </w:r>
      <w:bookmarkEnd w:id="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4" w:name="_PAR__4_21deaaa6_6549_4ad3_ac43_54a6ed6a"/>
      <w:bookmarkStart w:id="335" w:name="_STATUTE_CONTENT__5d97dbae_f859_4fe6_b2c"/>
      <w:bookmarkStart w:id="336" w:name="_STATUTE_P__a2b569f4_eb5c_46da_b760_37de"/>
      <w:bookmarkStart w:id="337" w:name="_PAR__5_b6b0ae73_bf45_433a_83d2_8dd7ee20"/>
      <w:bookmarkStart w:id="338" w:name="_STATUTE_SS__ac055a2f_e43b_416e_a6e4_111"/>
      <w:bookmarkStart w:id="339" w:name="_LINE__15_cdb55d7b_763b_44aa_98e0_ee4f13"/>
      <w:bookmarkStart w:id="340" w:name="_STATUTE_NUMBER__b9f90177_a12e_407b_a9be"/>
      <w:bookmarkEnd w:id="334"/>
      <w:bookmarkEnd w:id="335"/>
      <w:bookmarkEnd w:id="336"/>
      <w:bookmarkEnd w:id="337"/>
      <w:bookmarkEnd w:id="338"/>
      <w:r>
        <w:rPr>
          <w:rFonts w:eastAsia="Arial" w:cs="Arial" w:ascii="Arial" w:hAnsi="Arial"/>
          <w:b/>
          <w:u w:val="single"/>
        </w:rPr>
        <w:t>1</w:t>
      </w:r>
      <w:bookmarkEnd w:id="340"/>
      <w:r>
        <w:rPr>
          <w:rFonts w:eastAsia="Arial" w:cs="Arial" w:ascii="Arial" w:hAnsi="Arial"/>
          <w:b/>
          <w:u w:val="single"/>
        </w:rPr>
        <w:t xml:space="preserve">.  </w:t>
      </w:r>
      <w:bookmarkStart w:id="341" w:name="_STATUTE_HEADNOTE__c49a6393_aee7_452a_aa"/>
      <w:r>
        <w:rPr>
          <w:rFonts w:eastAsia="Arial" w:cs="Arial" w:ascii="Arial" w:hAnsi="Arial"/>
          <w:b/>
          <w:u w:val="single"/>
        </w:rPr>
        <w:t>Forgery.</w:t>
      </w:r>
      <w:r>
        <w:rPr>
          <w:rFonts w:eastAsia="Arial" w:cs="Arial" w:ascii="Arial" w:hAnsi="Arial"/>
          <w:u w:val="single"/>
        </w:rPr>
        <w:t xml:space="preserve">  </w:t>
      </w:r>
      <w:bookmarkStart w:id="342" w:name="_STATUTE_CONTENT__fe5c7f93_51d5_439d_8a6"/>
      <w:bookmarkEnd w:id="341"/>
      <w:r>
        <w:rPr>
          <w:rFonts w:eastAsia="Arial" w:cs="Arial" w:ascii="Arial" w:hAnsi="Arial"/>
          <w:u w:val="single"/>
        </w:rPr>
        <w:t xml:space="preserve">Forgery within the meaning of Title 17-A, section 703 in respect to a </w:t>
      </w:r>
      <w:bookmarkStart w:id="343" w:name="_LINE__16_dbdd1f13_65e3_4e9e_8dbf_02a658"/>
      <w:bookmarkEnd w:id="339"/>
      <w:r>
        <w:rPr>
          <w:rFonts w:eastAsia="Arial" w:cs="Arial" w:ascii="Arial" w:hAnsi="Arial"/>
          <w:u w:val="single"/>
        </w:rPr>
        <w:t>deed, mortgage, lien or other instrument affecting title to real property; or</w:t>
      </w:r>
      <w:bookmarkEnd w:id="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4" w:name="_PAR__5_b6b0ae73_bf45_433a_83d2_8dd7ee20"/>
      <w:bookmarkStart w:id="345" w:name="_STATUTE_SS__ac055a2f_e43b_416e_a6e4_111"/>
      <w:bookmarkStart w:id="346" w:name="_PAR__6_e1310715_7aac_4f8f_a0ae_39e86638"/>
      <w:bookmarkStart w:id="347" w:name="_STATUTE_SS__5d092e3d_437e_4786_b9a4_a33"/>
      <w:bookmarkStart w:id="348" w:name="_LINE__17_4011b7be_7f5b_45b5_9fb6_67dddc"/>
      <w:bookmarkStart w:id="349" w:name="_STATUTE_NUMBER__93b9aaca_0552_41d9_8088"/>
      <w:bookmarkEnd w:id="344"/>
      <w:bookmarkEnd w:id="345"/>
      <w:bookmarkEnd w:id="342"/>
      <w:bookmarkEnd w:id="346"/>
      <w:bookmarkEnd w:id="347"/>
      <w:r>
        <w:rPr>
          <w:rFonts w:eastAsia="Arial" w:cs="Arial" w:ascii="Arial" w:hAnsi="Arial"/>
          <w:b/>
          <w:u w:val="single"/>
        </w:rPr>
        <w:t>2</w:t>
      </w:r>
      <w:bookmarkEnd w:id="349"/>
      <w:r>
        <w:rPr>
          <w:rFonts w:eastAsia="Arial" w:cs="Arial" w:ascii="Arial" w:hAnsi="Arial"/>
          <w:b/>
          <w:u w:val="single"/>
        </w:rPr>
        <w:t xml:space="preserve">.  </w:t>
      </w:r>
      <w:bookmarkStart w:id="350" w:name="_STATUTE_HEADNOTE__05f0f36a_52b6_4868_81"/>
      <w:r>
        <w:rPr>
          <w:rFonts w:eastAsia="Arial" w:cs="Arial" w:ascii="Arial" w:hAnsi="Arial"/>
          <w:b/>
          <w:u w:val="single"/>
        </w:rPr>
        <w:t>False recording.</w:t>
      </w:r>
      <w:r>
        <w:rPr>
          <w:rFonts w:eastAsia="Arial" w:cs="Arial" w:ascii="Arial" w:hAnsi="Arial"/>
          <w:u w:val="single"/>
        </w:rPr>
        <w:t xml:space="preserve">  </w:t>
      </w:r>
      <w:bookmarkStart w:id="351" w:name="_STATUTE_CONTENT__6e96820c_b4e0_4595_93a"/>
      <w:bookmarkEnd w:id="350"/>
      <w:r>
        <w:rPr>
          <w:rFonts w:eastAsia="Arial" w:cs="Arial" w:ascii="Arial" w:hAnsi="Arial"/>
          <w:u w:val="single"/>
        </w:rPr>
        <w:t xml:space="preserve">Fraudulently recording, attempting to record or otherwise </w:t>
      </w:r>
      <w:bookmarkStart w:id="352" w:name="_LINE__18_147c9532_7f44_4b99_a202_be2541"/>
      <w:bookmarkEnd w:id="348"/>
      <w:r>
        <w:rPr>
          <w:rFonts w:eastAsia="Arial" w:cs="Arial" w:ascii="Arial" w:hAnsi="Arial"/>
          <w:u w:val="single"/>
        </w:rPr>
        <w:t xml:space="preserve">knowingly or intentionally providing false information or misrepresenting one's identity to </w:t>
      </w:r>
      <w:bookmarkStart w:id="353" w:name="_LINE__19_ef46691f_fd6c_4671_a59e_14ed33"/>
      <w:bookmarkEnd w:id="352"/>
      <w:r>
        <w:rPr>
          <w:rFonts w:eastAsia="Arial" w:cs="Arial" w:ascii="Arial" w:hAnsi="Arial"/>
          <w:u w:val="single"/>
        </w:rPr>
        <w:t xml:space="preserve">a register of deeds in the process of recording a deed, mortgage, lien or other instrument </w:t>
      </w:r>
      <w:bookmarkStart w:id="354" w:name="_LINE__20_037f5c6b_2e6e_434b_8881_e9b3eb"/>
      <w:bookmarkEnd w:id="353"/>
      <w:r>
        <w:rPr>
          <w:rFonts w:eastAsia="Arial" w:cs="Arial" w:ascii="Arial" w:hAnsi="Arial"/>
          <w:u w:val="single"/>
        </w:rPr>
        <w:t>within the meaning of Title 17-A, section 706-B.</w:t>
      </w:r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BILL_SECTION__28b3f110_1fa4_41d7_8f97_5"/>
      <w:bookmarkStart w:id="356" w:name="_PROCESSED_CHANGE__d73d53f9_0fc8_435a_9d"/>
      <w:bookmarkStart w:id="357" w:name="_STATUTE_S__76b02ce8_154b_440a_9bab_bcef"/>
      <w:bookmarkStart w:id="358" w:name="_PAR__6_e1310715_7aac_4f8f_a0ae_39e86638"/>
      <w:bookmarkStart w:id="359" w:name="_STATUTE_SS__5d092e3d_437e_4786_b9a4_a33"/>
      <w:bookmarkStart w:id="360" w:name="_BILL_SECTION__42718eb6_4a6c_4dd1_97df_d"/>
      <w:bookmarkStart w:id="361" w:name="_PAR__7_5c7ab768_5c61_48e8_afff_5ca85e48"/>
      <w:bookmarkStart w:id="362" w:name="_BILL_SECTION_HEADER__4953b803_e10d_42a3"/>
      <w:bookmarkStart w:id="363" w:name="_LINE__21_26c49888_d144_4af8_be12_ec2d4d"/>
      <w:bookmarkEnd w:id="355"/>
      <w:bookmarkEnd w:id="356"/>
      <w:bookmarkEnd w:id="357"/>
      <w:bookmarkEnd w:id="358"/>
      <w:bookmarkEnd w:id="359"/>
      <w:bookmarkEnd w:id="351"/>
      <w:bookmarkEnd w:id="360"/>
      <w:bookmarkEnd w:id="361"/>
      <w:bookmarkEnd w:id="362"/>
      <w:r>
        <w:rPr>
          <w:rFonts w:eastAsia="Arial" w:cs="Arial" w:ascii="Arial" w:hAnsi="Arial"/>
          <w:b/>
          <w:sz w:val="24"/>
        </w:rPr>
        <w:t xml:space="preserve">Sec. </w:t>
      </w:r>
      <w:bookmarkStart w:id="364" w:name="_BILL_SECTION_NUMBER__9f1dc324_22e5_4df9"/>
      <w:r>
        <w:rPr>
          <w:rFonts w:eastAsia="Arial" w:cs="Arial" w:ascii="Arial" w:hAnsi="Arial"/>
          <w:b/>
          <w:sz w:val="24"/>
        </w:rPr>
        <w:t>11</w:t>
      </w:r>
      <w:bookmarkEnd w:id="364"/>
      <w:r>
        <w:rPr>
          <w:rFonts w:eastAsia="Arial" w:cs="Arial" w:ascii="Arial" w:hAnsi="Arial"/>
          <w:b/>
          <w:sz w:val="24"/>
        </w:rPr>
        <w:t xml:space="preserve">.  36 MRSA §301, </w:t>
      </w:r>
      <w:r>
        <w:rPr>
          <w:rFonts w:eastAsia="Arial" w:cs="Arial" w:ascii="Arial" w:hAnsi="Arial"/>
        </w:rPr>
        <w:t xml:space="preserve">as amended by PL 1975, c. 545, §4 and PL 1997, c. 526, </w:t>
      </w:r>
      <w:bookmarkStart w:id="365" w:name="_LINE__22_f83346f3_4194_4094_86fb_f4b731"/>
      <w:bookmarkEnd w:id="363"/>
      <w:r>
        <w:rPr>
          <w:rFonts w:eastAsia="Arial" w:cs="Arial" w:ascii="Arial" w:hAnsi="Arial"/>
        </w:rPr>
        <w:t>§14, is further amended by enacting at the end a new paragraph to read:</w:t>
      </w:r>
      <w:bookmarkEnd w:id="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" w:name="_PAR__7_5c7ab768_5c61_48e8_afff_5ca85e48"/>
      <w:bookmarkStart w:id="367" w:name="_BILL_SECTION_HEADER__4953b803_e10d_42a3"/>
      <w:bookmarkStart w:id="368" w:name="_PROCESSED_CHANGE__0f9dabb5_99dd_449b_91"/>
      <w:bookmarkStart w:id="369" w:name="_PAR__8_7da22f60_b561_4ee5_aa7e_08e81997"/>
      <w:bookmarkStart w:id="370" w:name="_STATUTE_CONTENT__b71e548f_6097_4cb4_bf2"/>
      <w:bookmarkStart w:id="371" w:name="_STATUTE_P__229a34e8_57eb_4067_bf4e_4575"/>
      <w:bookmarkStart w:id="372" w:name="_LINE__23_269eb563_af9d_484f_800b_9b7abf"/>
      <w:bookmarkEnd w:id="366"/>
      <w:bookmarkEnd w:id="367"/>
      <w:bookmarkEnd w:id="368"/>
      <w:bookmarkEnd w:id="369"/>
      <w:bookmarkEnd w:id="370"/>
      <w:bookmarkEnd w:id="371"/>
      <w:r>
        <w:rPr>
          <w:rFonts w:eastAsia="Arial" w:cs="Arial" w:ascii="Arial" w:hAnsi="Arial"/>
          <w:u w:val="single"/>
        </w:rPr>
        <w:t xml:space="preserve">The State Tax Assessor shall direct all primary assessing areas and municipal assessing </w:t>
      </w:r>
      <w:bookmarkStart w:id="373" w:name="_LINE__24_a7def852_8e4e_4e96_9fd7_d46ecf"/>
      <w:bookmarkEnd w:id="372"/>
      <w:r>
        <w:rPr>
          <w:rFonts w:eastAsia="Arial" w:cs="Arial" w:ascii="Arial" w:hAnsi="Arial"/>
          <w:u w:val="single"/>
        </w:rPr>
        <w:t xml:space="preserve">units to include in real property tax bills a standard notice regarding the risks of deed fraud </w:t>
      </w:r>
      <w:bookmarkStart w:id="374" w:name="_LINE__25_7580f53e_532b_40de_a31d_583cfa"/>
      <w:bookmarkEnd w:id="373"/>
      <w:r>
        <w:rPr>
          <w:rFonts w:eastAsia="Arial" w:cs="Arial" w:ascii="Arial" w:hAnsi="Arial"/>
          <w:u w:val="single"/>
        </w:rPr>
        <w:t xml:space="preserve">and resources available to assist victims of deed fraud. "Deed fraud" has the same meaning </w:t>
      </w:r>
      <w:bookmarkStart w:id="375" w:name="_LINE__26_e20d8ebc_945c_4e89_957c_e39d72"/>
      <w:bookmarkEnd w:id="374"/>
      <w:r>
        <w:rPr>
          <w:rFonts w:eastAsia="Arial" w:cs="Arial" w:ascii="Arial" w:hAnsi="Arial"/>
          <w:u w:val="single"/>
        </w:rPr>
        <w:t>as in Title 33, section 612.</w:t>
      </w:r>
      <w:bookmarkEnd w:id="3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6" w:name="_DOC_BODY_CONTENT__61bc5af4_5d6f_497b_ad"/>
      <w:bookmarkStart w:id="377" w:name="_BILL_SECTION__42718eb6_4a6c_4dd1_97df_d"/>
      <w:bookmarkStart w:id="378" w:name="_PROCESSED_CHANGE__0f9dabb5_99dd_449b_91"/>
      <w:bookmarkStart w:id="379" w:name="_PAR__8_7da22f60_b561_4ee5_aa7e_08e81997"/>
      <w:bookmarkStart w:id="380" w:name="_STATUTE_CONTENT__b71e548f_6097_4cb4_bf2"/>
      <w:bookmarkStart w:id="381" w:name="_STATUTE_P__229a34e8_57eb_4067_bf4e_4575"/>
      <w:bookmarkStart w:id="382" w:name="_SUMMARY__aff48e37_84a0_4336_993f_005639"/>
      <w:bookmarkStart w:id="383" w:name="_PAR__9_99c49c5f_f4ab_452e_b70a_f8b49ec2"/>
      <w:bookmarkStart w:id="384" w:name="_LINE__27_ca37d24f_a3ac_4200_ba3d_0b6f02"/>
      <w:bookmarkEnd w:id="376"/>
      <w:bookmarkEnd w:id="377"/>
      <w:bookmarkEnd w:id="378"/>
      <w:bookmarkEnd w:id="379"/>
      <w:bookmarkEnd w:id="380"/>
      <w:bookmarkEnd w:id="381"/>
      <w:bookmarkEnd w:id="383"/>
      <w:r>
        <w:rPr>
          <w:rFonts w:eastAsia="Arial" w:cs="Arial" w:ascii="Arial" w:hAnsi="Arial"/>
          <w:b/>
          <w:sz w:val="24"/>
        </w:rPr>
        <w:t>SUMMARY</w:t>
      </w:r>
      <w:bookmarkEnd w:id="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" w:name="_PAR__9_99c49c5f_f4ab_452e_b70a_f8b49ec2"/>
      <w:bookmarkStart w:id="386" w:name="_PAR__10_4aac99e9_02f2_4e6a_91ae_5b56b82"/>
      <w:bookmarkStart w:id="387" w:name="_LINE__28_aff56b66_2924_4744_9037_732a5a"/>
      <w:bookmarkEnd w:id="385"/>
      <w:bookmarkEnd w:id="386"/>
      <w:r>
        <w:rPr>
          <w:rFonts w:eastAsia="Arial" w:cs="Arial" w:ascii="Arial" w:hAnsi="Arial"/>
        </w:rPr>
        <w:t xml:space="preserve">This bill enacts new provisions and amends current provisions of law to protect </w:t>
      </w:r>
      <w:bookmarkStart w:id="388" w:name="_LINE__29_d2c4b847_3732_43bf_bff2_0cfcaa"/>
      <w:bookmarkEnd w:id="387"/>
      <w:r>
        <w:rPr>
          <w:rFonts w:eastAsia="Arial" w:cs="Arial" w:ascii="Arial" w:hAnsi="Arial"/>
        </w:rPr>
        <w:t xml:space="preserve">individuals from deed fraud. The bill makes it a Class B crime to record or attempt to record </w:t>
      </w:r>
      <w:bookmarkStart w:id="389" w:name="_LINE__30_166571fb_324d_45db_9781_fc2e69"/>
      <w:bookmarkEnd w:id="388"/>
      <w:r>
        <w:rPr>
          <w:rFonts w:eastAsia="Arial" w:cs="Arial" w:ascii="Arial" w:hAnsi="Arial"/>
        </w:rPr>
        <w:t xml:space="preserve">with a register of deeds a false deed, mortgage, lien or other instrument for which the law </w:t>
      </w:r>
      <w:bookmarkStart w:id="390" w:name="_LINE__31_4f09027a_bbf0_41f5_8896_7b4138"/>
      <w:bookmarkEnd w:id="389"/>
      <w:r>
        <w:rPr>
          <w:rFonts w:eastAsia="Arial" w:cs="Arial" w:ascii="Arial" w:hAnsi="Arial"/>
        </w:rPr>
        <w:t xml:space="preserve">provides public recording or, in the process of recording a deed, mortgage, lien or other </w:t>
      </w:r>
      <w:bookmarkStart w:id="391" w:name="_LINE__32_a2b4e31a_e403_4185_986a_827431"/>
      <w:bookmarkEnd w:id="390"/>
      <w:r>
        <w:rPr>
          <w:rFonts w:eastAsia="Arial" w:cs="Arial" w:ascii="Arial" w:hAnsi="Arial"/>
        </w:rPr>
        <w:t xml:space="preserve">instrument for which the law provides public recording, to provide to a register of deeds </w:t>
      </w:r>
      <w:bookmarkStart w:id="392" w:name="_LINE__33_549666ca_4d1d_46e5_84ef_a32a55"/>
      <w:bookmarkEnd w:id="391"/>
      <w:r>
        <w:rPr>
          <w:rFonts w:eastAsia="Arial" w:cs="Arial" w:ascii="Arial" w:hAnsi="Arial"/>
        </w:rPr>
        <w:t xml:space="preserve">false information in respect to a material fact pertaining to that instrument or impersonate </w:t>
      </w:r>
      <w:bookmarkStart w:id="393" w:name="_LINE__34_c6140790_0fd6_4b48_8c4d_3632c2"/>
      <w:bookmarkEnd w:id="392"/>
      <w:r>
        <w:rPr>
          <w:rFonts w:eastAsia="Arial" w:cs="Arial" w:ascii="Arial" w:hAnsi="Arial"/>
        </w:rPr>
        <w:t xml:space="preserve">the true owner. The bill also provides for equitable relief for individuals who have been </w:t>
      </w:r>
      <w:bookmarkStart w:id="394" w:name="_LINE__35_028980c3_57e9_4bba_88f8_52ee97"/>
      <w:bookmarkEnd w:id="393"/>
      <w:r>
        <w:rPr>
          <w:rFonts w:eastAsia="Arial" w:cs="Arial" w:ascii="Arial" w:hAnsi="Arial"/>
        </w:rPr>
        <w:t xml:space="preserve">impacted by a forged or fraudulently recorded instrument. </w:t>
      </w:r>
      <w:bookmarkEnd w:id="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" w:name="_PAR__10_4aac99e9_02f2_4e6a_91ae_5b56b82"/>
      <w:bookmarkStart w:id="396" w:name="_PAR__11_d2dca2c5_d0a1_4bb8_8d7d_1735db0"/>
      <w:bookmarkStart w:id="397" w:name="_LINE__36_5c3dee19_02ab_43eb_9090_3576a0"/>
      <w:bookmarkEnd w:id="395"/>
      <w:bookmarkEnd w:id="396"/>
      <w:r>
        <w:rPr>
          <w:rFonts w:eastAsia="Arial" w:cs="Arial" w:ascii="Arial" w:hAnsi="Arial"/>
        </w:rPr>
        <w:t xml:space="preserve">The bill requires that any instrument affecting title to real property and recorded with </w:t>
      </w:r>
      <w:bookmarkStart w:id="398" w:name="_LINE__37_00f52369_47c3_46be_908b_a448de"/>
      <w:bookmarkEnd w:id="397"/>
      <w:r>
        <w:rPr>
          <w:rFonts w:eastAsia="Arial" w:cs="Arial" w:ascii="Arial" w:hAnsi="Arial"/>
        </w:rPr>
        <w:t xml:space="preserve">a register of deeds must be acknowledged before a person authorized to perform notarial </w:t>
      </w:r>
      <w:bookmarkStart w:id="399" w:name="_LINE__38_605e8af6_ea02_436b_ae3c_2dd8bf"/>
      <w:bookmarkEnd w:id="398"/>
      <w:r>
        <w:rPr>
          <w:rFonts w:eastAsia="Arial" w:cs="Arial" w:ascii="Arial" w:hAnsi="Arial"/>
        </w:rPr>
        <w:t>acts in this State, rather than an out-of-state notarial officer.</w:t>
      </w:r>
      <w:bookmarkEnd w:id="3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0" w:name="_PAR__11_d2dca2c5_d0a1_4bb8_8d7d_1735db0"/>
      <w:bookmarkStart w:id="401" w:name="_PAR__12_b0d0b4eb_26e8_4770_bd2c_2a8bad2"/>
      <w:bookmarkStart w:id="402" w:name="_LINE__39_987c8c65_2b9b_4df6_b714_7f6b89"/>
      <w:bookmarkEnd w:id="400"/>
      <w:bookmarkEnd w:id="401"/>
      <w:r>
        <w:rPr>
          <w:rFonts w:eastAsia="Arial" w:cs="Arial" w:ascii="Arial" w:hAnsi="Arial"/>
        </w:rPr>
        <w:t xml:space="preserve">The bill requires that sellers of real estate who are not residents of this State pay a $500 </w:t>
      </w:r>
      <w:bookmarkStart w:id="403" w:name="_LINE__40_036ccf1d_2687_46dd_ae3c_451574"/>
      <w:bookmarkEnd w:id="402"/>
      <w:r>
        <w:rPr>
          <w:rFonts w:eastAsia="Arial" w:cs="Arial" w:ascii="Arial" w:hAnsi="Arial"/>
        </w:rPr>
        <w:t xml:space="preserve">refundable fee to the real estate broker or other transacting agent to be placed in escrow </w:t>
      </w:r>
      <w:bookmarkStart w:id="404" w:name="_LINE__41_a720bae5_8f80_4f1b_9c19_def197"/>
      <w:bookmarkEnd w:id="403"/>
      <w:r>
        <w:rPr>
          <w:rFonts w:eastAsia="Arial" w:cs="Arial" w:ascii="Arial" w:hAnsi="Arial"/>
        </w:rPr>
        <w:t xml:space="preserve">and returned to the seller at the closing as long as the agent can certify that the agent has </w:t>
      </w:r>
      <w:bookmarkStart w:id="405" w:name="_LINE__42_eb6d260d_01b0_41d7_a85b_de9b71"/>
      <w:bookmarkEnd w:id="404"/>
      <w:r>
        <w:rPr>
          <w:rFonts w:eastAsia="Arial" w:cs="Arial" w:ascii="Arial" w:hAnsi="Arial"/>
        </w:rPr>
        <w:t xml:space="preserve">performed due diligence in confirming the identity of the seller. </w:t>
      </w:r>
      <w:bookmarkEnd w:id="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6" w:name="_PAR__12_b0d0b4eb_26e8_4770_bd2c_2a8bad2"/>
      <w:bookmarkStart w:id="407" w:name="_PAGE__4_ca19d047_9100_4b6a_9494_0a4cb6b"/>
      <w:bookmarkStart w:id="408" w:name="_PAR__1_378581cd_ed5c_480f_8651_17eabfe5"/>
      <w:bookmarkStart w:id="409" w:name="_LINE__1_5fba0ae6_1f4e_4b33_9a51_db39147"/>
      <w:bookmarkEnd w:id="299"/>
      <w:bookmarkEnd w:id="406"/>
      <w:bookmarkEnd w:id="408"/>
      <w:r>
        <w:rPr>
          <w:rFonts w:eastAsia="Arial" w:cs="Arial" w:ascii="Arial" w:hAnsi="Arial"/>
        </w:rPr>
        <w:t xml:space="preserve">The bill requires a designated real estate broker to secure, and maintain thereafter, a </w:t>
      </w:r>
      <w:bookmarkStart w:id="410" w:name="_LINE__2_9d8b8ab4_67bb_4c67_8e79_daec3af"/>
      <w:bookmarkEnd w:id="409"/>
      <w:r>
        <w:rPr>
          <w:rFonts w:eastAsia="Arial" w:cs="Arial" w:ascii="Arial" w:hAnsi="Arial"/>
        </w:rPr>
        <w:t xml:space="preserve">surety bond in the amount of $25,000 for the benefit of the State and any person harmed </w:t>
      </w:r>
      <w:bookmarkStart w:id="411" w:name="_LINE__3_bd8c6917_b327_40bc_ac36_134c398"/>
      <w:bookmarkEnd w:id="410"/>
      <w:r>
        <w:rPr>
          <w:rFonts w:eastAsia="Arial" w:cs="Arial" w:ascii="Arial" w:hAnsi="Arial"/>
        </w:rPr>
        <w:t xml:space="preserve">by deed fraud as a result of the broker's or agency's action. </w:t>
      </w:r>
      <w:bookmarkEnd w:id="4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2" w:name="_PAR__1_378581cd_ed5c_480f_8651_17eabfe5"/>
      <w:bookmarkStart w:id="413" w:name="_PAR__2_aeca034c_c1bb_4c72_a2e6_e4e22861"/>
      <w:bookmarkStart w:id="414" w:name="_LINE__4_f392defb_3479_4c40_8697_d1bf8fc"/>
      <w:bookmarkEnd w:id="412"/>
      <w:r>
        <w:rPr>
          <w:rFonts w:eastAsia="Arial" w:cs="Arial" w:ascii="Arial" w:hAnsi="Arial"/>
        </w:rPr>
        <w:t xml:space="preserve">The bill directs the Office of the Attorney General to create notices and publications </w:t>
      </w:r>
      <w:bookmarkStart w:id="415" w:name="_LINE__5_ba49a332_ee9c_4863_9704_600669d"/>
      <w:bookmarkEnd w:id="414"/>
      <w:r>
        <w:rPr>
          <w:rFonts w:eastAsia="Arial" w:cs="Arial" w:ascii="Arial" w:hAnsi="Arial"/>
        </w:rPr>
        <w:t xml:space="preserve">designed to inform and educate the public regarding the risks posed by deed fraud.  The </w:t>
      </w:r>
      <w:bookmarkStart w:id="416" w:name="_LINE__6_2e662570_82b7_4f1f_a4ae_7defa5f"/>
      <w:bookmarkEnd w:id="415"/>
      <w:r>
        <w:rPr>
          <w:rFonts w:eastAsia="Arial" w:cs="Arial" w:ascii="Arial" w:hAnsi="Arial"/>
        </w:rPr>
        <w:t xml:space="preserve">bill requires the office to make these materials available to registers of deeds throughout </w:t>
      </w:r>
      <w:bookmarkStart w:id="417" w:name="_LINE__7_093379b8_f499_4f41_b42a_4f4f77e"/>
      <w:bookmarkEnd w:id="416"/>
      <w:r>
        <w:rPr>
          <w:rFonts w:eastAsia="Arial" w:cs="Arial" w:ascii="Arial" w:hAnsi="Arial"/>
        </w:rPr>
        <w:t xml:space="preserve">the State and to the State Tax Assessor.  The bill authorizes registers of deeds to distribute </w:t>
      </w:r>
      <w:bookmarkStart w:id="418" w:name="_LINE__8_e4c6d030_3e01_4c8d_b13c_56924f6"/>
      <w:bookmarkEnd w:id="417"/>
      <w:r>
        <w:rPr>
          <w:rFonts w:eastAsia="Arial" w:cs="Arial" w:ascii="Arial" w:hAnsi="Arial"/>
        </w:rPr>
        <w:t xml:space="preserve">notices, publications and information about programs to educate the public about deed </w:t>
      </w:r>
      <w:bookmarkStart w:id="419" w:name="_LINE__9_16b55b98_1de8_4e0a_83c1_527f787"/>
      <w:bookmarkEnd w:id="418"/>
      <w:r>
        <w:rPr>
          <w:rFonts w:eastAsia="Arial" w:cs="Arial" w:ascii="Arial" w:hAnsi="Arial"/>
        </w:rPr>
        <w:t xml:space="preserve">fraud and directs the State Tax Assessor to require that all real property tax bills contain a </w:t>
      </w:r>
      <w:bookmarkStart w:id="420" w:name="_LINE__10_456de015_08f7_4975_8252_a91f87"/>
      <w:bookmarkEnd w:id="419"/>
      <w:r>
        <w:rPr>
          <w:rFonts w:eastAsia="Arial" w:cs="Arial" w:ascii="Arial" w:hAnsi="Arial"/>
        </w:rPr>
        <w:t xml:space="preserve">notice to property owners regarding the risks of deed fraud and resources available to </w:t>
      </w:r>
      <w:bookmarkStart w:id="421" w:name="_LINE__11_146f4185_e141_4210_9ceb_19f129"/>
      <w:bookmarkEnd w:id="420"/>
      <w:r>
        <w:rPr>
          <w:rFonts w:eastAsia="Arial" w:cs="Arial" w:ascii="Arial" w:hAnsi="Arial"/>
        </w:rPr>
        <w:t>victims.</w:t>
      </w:r>
      <w:bookmarkEnd w:id="0"/>
      <w:bookmarkEnd w:id="1"/>
      <w:bookmarkEnd w:id="382"/>
      <w:bookmarkEnd w:id="407"/>
      <w:bookmarkEnd w:id="413"/>
      <w:bookmarkEnd w:id="4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1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Protections Against Deed Frau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545</ItemId>
    <LRId>73146</LRId>
    <LRNumber>3011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Protections Against Deed Fraud</LRTitle>
    <ItemTitle>An Act to Implement Protections Against Deed Fraud</ItemTitle>
    <ShortTitle1>AN ACT TO IMPLEMENT</ShortTitle1>
    <ShortTitle2>PROTECTIONS AGAINST DEED FRAUD</ShortTitle2>
    <JacketLegend>Approved for introduction by a majority of the Legislative Council pursuant to Joint Rule 205.</JacketLegend>
    <SponsorFirstName>Henry</SponsorFirstName>
    <SponsorLastName>Ingwersen</SponsorLastName>
    <SponsorChamberPrefix>Sen.</SponsorChamberPrefix>
    <SponsorFrom>York</SponsorFrom>
    <DraftingCycleCount>2</DraftingCycleCount>
    <LatestDraftingActionId>130</LatestDraftingActionId>
    <LatestDraftingActionDate>2024-02-26T15:53:18</LatestDraftingActionDate>
    <LatestDrafterName>REMiller</LatestDrafterName>
    <LatestProoferName>ekeyes</LatestProoferName>
    <LatestTechName>RRiley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45E3C" w:rsidRDefault="00A45E3C" w:rsidP="00A45E3C"&amp;gt;&amp;lt;w:pPr&amp;gt;&amp;lt;w:ind w:left="360" /&amp;gt;&amp;lt;/w:pPr&amp;gt;&amp;lt;w:bookmarkStart w:id="0" w:name="_ENACTING_CLAUSE__84a8526d_cdd9_455b_9d7" /&amp;gt;&amp;lt;w:bookmarkStart w:id="1" w:name="_DOC_BODY__acdf6e86_5e40_46f0_a723_3dfa5" /&amp;gt;&amp;lt;w:bookmarkStart w:id="2" w:name="_DOC_BODY_CONTAINER__3b8982f2_2ea2_4702_" /&amp;gt;&amp;lt;w:bookmarkStart w:id="3" w:name="_PAGE__1_6997551c_069d_4640_bde2_9ba76a8" /&amp;gt;&amp;lt;w:bookmarkStart w:id="4" w:name="_PAR__1_e3278d5c_6547_465e_acad_4da24db6" /&amp;gt;&amp;lt;w:bookmarkStart w:id="5" w:name="_LINE__1_7c60d019_acc0_4eac_a2db_99be6f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45E3C" w:rsidRDefault="00A45E3C" w:rsidP="00A45E3C"&amp;gt;&amp;lt;w:pPr&amp;gt;&amp;lt;w:ind w:left="360" w:firstLine="360" /&amp;gt;&amp;lt;/w:pPr&amp;gt;&amp;lt;w:bookmarkStart w:id="6" w:name="_BILL_SECTION_HEADER__848f2721_b35d_4009" /&amp;gt;&amp;lt;w:bookmarkStart w:id="7" w:name="_BILL_SECTION__a9a73868_b513_4c5d_aa91_9" /&amp;gt;&amp;lt;w:bookmarkStart w:id="8" w:name="_DOC_BODY_CONTENT__61bc5af4_5d6f_497b_ad" /&amp;gt;&amp;lt;w:bookmarkStart w:id="9" w:name="_PAR__2_a8fea76e_5559_4629_a516_f70ebd82" /&amp;gt;&amp;lt;w:bookmarkStart w:id="10" w:name="_LINE__2_8baa4e71_287b_4393_ba9a_46e066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c5cf4a5_3f84_4d2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00-O&amp;lt;/w:t&amp;gt;&amp;lt;/w:r&amp;gt;&amp;lt;w:r&amp;gt;&amp;lt;w:t xml:space="preserve"&amp;gt; is enacted to read:&amp;lt;/w:t&amp;gt;&amp;lt;/w:r&amp;gt;&amp;lt;w:bookmarkEnd w:id="10" /&amp;gt;&amp;lt;/w:p&amp;gt;&amp;lt;w:p w:rsidR="00A45E3C" w:rsidRDefault="00A45E3C" w:rsidP="00A45E3C"&amp;gt;&amp;lt;w:pPr&amp;gt;&amp;lt;w:ind w:left="1080" w:hanging="720" /&amp;gt;&amp;lt;w:rPr&amp;gt;&amp;lt;w:ins w:id="12" w:author="BPS" w:date="2024-02-22T12:41:00Z" /&amp;gt;&amp;lt;w:b /&amp;gt;&amp;lt;/w:rPr&amp;gt;&amp;lt;/w:pPr&amp;gt;&amp;lt;w:bookmarkStart w:id="13" w:name="_STATUTE_S__855aa808_5828_461a_a0a8_47a9" /&amp;gt;&amp;lt;w:bookmarkStart w:id="14" w:name="_PAR__3_49539fe3_e4fc_4022_ad09_1acb2644" /&amp;gt;&amp;lt;w:bookmarkStart w:id="15" w:name="_LINE__3_208ab760_621d_41e0_b0fc_557703a" /&amp;gt;&amp;lt;w:bookmarkStart w:id="16" w:name="_PROCESSED_CHANGE__32f5676b_a5f6_4bdc_aa" /&amp;gt;&amp;lt;w:bookmarkEnd w:id="6" /&amp;gt;&amp;lt;w:bookmarkEnd w:id="9" /&amp;gt;&amp;lt;w:ins w:id="17" w:author="BPS" w:date="2024-02-22T12:41:00Z"&amp;gt;&amp;lt;w:r&amp;gt;&amp;lt;w:rPr&amp;gt;&amp;lt;w:b /&amp;gt;&amp;lt;/w:rPr&amp;gt;&amp;lt;w:t&amp;gt;§&amp;lt;/w:t&amp;gt;&amp;lt;/w:r&amp;gt;&amp;lt;w:bookmarkStart w:id="18" w:name="_STATUTE_NUMBER__d5c92990_cb1e_4083_a99a" /&amp;gt;&amp;lt;w:r&amp;gt;&amp;lt;w:rPr&amp;gt;&amp;lt;w:b /&amp;gt;&amp;lt;/w:rPr&amp;gt;&amp;lt;w:t&amp;gt;200-O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9190cf5_5734_4ee8_ab" /&amp;gt;&amp;lt;w:r&amp;gt;&amp;lt;w:rPr&amp;gt;&amp;lt;w:b /&amp;gt;&amp;lt;/w:rPr&amp;gt;&amp;lt;w:t xml:space="preserve"&amp;gt;Creation of notices and publications to warn public of risks posed by deed &amp;lt;/w:t&amp;gt;&amp;lt;/w:r&amp;gt;&amp;lt;w:bookmarkStart w:id="20" w:name="_LINE__4_f568068b_8d7c_4e02_bfd3_6f4ccf5" /&amp;gt;&amp;lt;w:bookmarkEnd w:id="15" /&amp;gt;&amp;lt;w:r&amp;gt;&amp;lt;w:rPr&amp;gt;&amp;lt;w:b /&amp;gt;&amp;lt;/w:rPr&amp;gt;&amp;lt;w:t&amp;gt;fraud&amp;lt;/w:t&amp;gt;&amp;lt;/w:r&amp;gt;&amp;lt;w:bookmarkEnd w:id="19" /&amp;gt;&amp;lt;w:bookmarkEnd w:id="20" /&amp;gt;&amp;lt;/w:ins&amp;gt;&amp;lt;/w:p&amp;gt;&amp;lt;w:p w:rsidR="00A45E3C" w:rsidRDefault="00A45E3C" w:rsidP="00A45E3C"&amp;gt;&amp;lt;w:pPr&amp;gt;&amp;lt;w:ind w:left="360" w:firstLine="360" /&amp;gt;&amp;lt;/w:pPr&amp;gt;&amp;lt;w:bookmarkStart w:id="21" w:name="_STATUTE_CONTENT__6f3c13a0_8ed2_4123_b8d" /&amp;gt;&amp;lt;w:bookmarkStart w:id="22" w:name="_STATUTE_P__7cf902e9_d174_4ae5_aa59_77aa" /&amp;gt;&amp;lt;w:bookmarkStart w:id="23" w:name="_PAR__4_f3f000b3_dcf6_4457_aeb9_9cff917f" /&amp;gt;&amp;lt;w:bookmarkStart w:id="24" w:name="_LINE__5_76d8a944_1447_471c_a2d8_0a78e07" /&amp;gt;&amp;lt;w:bookmarkEnd w:id="14" /&amp;gt;&amp;lt;w:ins w:id="25" w:author="BPS" w:date="2024-02-22T12:41:00Z"&amp;gt;&amp;lt;w:r w:rsidRPr="006B6460"&amp;gt;&amp;lt;w:t xml:space="preserve"&amp;gt;The &amp;lt;/w:t&amp;gt;&amp;lt;/w:r&amp;gt;&amp;lt;/w:ins&amp;gt;&amp;lt;w:ins w:id="26" w:author="BPS" w:date="2024-02-23T12:29:00Z"&amp;gt;&amp;lt;w:r&amp;gt;&amp;lt;w:t&amp;gt;O&amp;lt;/w:t&amp;gt;&amp;lt;/w:r&amp;gt;&amp;lt;/w:ins&amp;gt;&amp;lt;w:ins w:id="27" w:author="BPS" w:date="2024-02-22T12:41:00Z"&amp;gt;&amp;lt;w:r w:rsidRPr="006B6460"&amp;gt;&amp;lt;w:t xml:space="preserve"&amp;gt;ffice of the Attorney General, referred to in this section as &amp;lt;/w:t&amp;gt;&amp;lt;/w:r&amp;gt;&amp;lt;/w:ins&amp;gt;&amp;lt;w:ins w:id="28" w:author="BPS" w:date="2024-02-23T12:29:00Z"&amp;gt;&amp;lt;w:r&amp;gt;&amp;lt;w:t&amp;gt;"&amp;lt;/w:t&amp;gt;&amp;lt;/w:r&amp;gt;&amp;lt;/w:ins&amp;gt;&amp;lt;w:ins w:id="29" w:author="BPS" w:date="2024-02-22T12:41:00Z"&amp;gt;&amp;lt;w:r w:rsidRPr="006B6460"&amp;gt;&amp;lt;w:t&amp;gt;the office,&amp;lt;/w:t&amp;gt;&amp;lt;/w:r&amp;gt;&amp;lt;w:r&amp;gt;&amp;lt;w:t&amp;gt;"&amp;lt;/w:t&amp;gt;&amp;lt;/w:r&amp;gt;&amp;lt;w:r w:rsidRPr="006B6460"&amp;gt;&amp;lt;w:t xml:space="preserve"&amp;gt; shall &amp;lt;/w:t&amp;gt;&amp;lt;/w:r&amp;gt;&amp;lt;w:bookmarkStart w:id="30" w:name="_LINE__6_3e9c108f_a842_4bea_975a_6c32160" /&amp;gt;&amp;lt;w:bookmarkEnd w:id="24" /&amp;gt;&amp;lt;w:r w:rsidRPr="006B6460"&amp;gt;&amp;lt;w:t xml:space="preserve"&amp;gt;create notices and publications designed to inform and educate the public regarding the &amp;lt;/w:t&amp;gt;&amp;lt;/w:r&amp;gt;&amp;lt;w:bookmarkStart w:id="31" w:name="_LINE__7_726ec440_6746_434f_ba5d_4d58b20" /&amp;gt;&amp;lt;w:bookmarkEnd w:id="30" /&amp;gt;&amp;lt;w:r w:rsidRPr="006B6460"&amp;gt;&amp;lt;w:t xml:space="preserve"&amp;gt;risks posed by deed fraud. The notices and publications must provide owners of real &amp;lt;/w:t&amp;gt;&amp;lt;/w:r&amp;gt;&amp;lt;w:bookmarkStart w:id="32" w:name="_LINE__8_1c42d087_ed86_41bb_8b4a_947870a" /&amp;gt;&amp;lt;w:bookmarkEnd w:id="31" /&amp;gt;&amp;lt;w:r w:rsidRPr="006B6460"&amp;gt;&amp;lt;w:t xml:space="preserve"&amp;gt;property in this State with information concerning types of deed fraud, the risk associated &amp;lt;/w:t&amp;gt;&amp;lt;/w:r&amp;gt;&amp;lt;w:bookmarkStart w:id="33" w:name="_LINE__9_6f237e61_5ee7_4388_b7f4_9c70f02" /&amp;gt;&amp;lt;w:bookmarkEnd w:id="32" /&amp;gt;&amp;lt;w:r w:rsidRPr="006B6460"&amp;gt;&amp;lt;w:t xml:space="preserve"&amp;gt;with deed fraud and information about resources for assistance available to property owners &amp;lt;/w:t&amp;gt;&amp;lt;/w:r&amp;gt;&amp;lt;w:bookmarkStart w:id="34" w:name="_LINE__10_784b7925_d32e_43ba_a727_9f09c6" /&amp;gt;&amp;lt;w:bookmarkEnd w:id="33" /&amp;gt;&amp;lt;w:r w:rsidRPr="006B6460"&amp;gt;&amp;lt;w:t xml:space="preserve"&amp;gt;affected by deed fraud. The office shall make the notices and publications available to &amp;lt;/w:t&amp;gt;&amp;lt;/w:r&amp;gt;&amp;lt;w:bookmarkStart w:id="35" w:name="_LINE__11_8f2d01f4_e277_4647_ba5c_08cb6f" /&amp;gt;&amp;lt;w:bookmarkEnd w:id="34" /&amp;gt;&amp;lt;w:r w:rsidRPr="006B6460"&amp;gt;&amp;lt;w:t xml:space="preserve"&amp;gt;registers of deeds in the State to distribute pursuant &amp;lt;/w:t&amp;gt;&amp;lt;/w:r&amp;gt;&amp;lt;/w:ins&amp;gt;&amp;lt;w:ins w:id="36" w:author="BPS" w:date="2024-02-23T12:29:00Z"&amp;gt;&amp;lt;w:r&amp;gt;&amp;lt;w:t xml:space="preserve"&amp;gt;to &amp;lt;/w:t&amp;gt;&amp;lt;/w:r&amp;gt;&amp;lt;/w:ins&amp;gt;&amp;lt;w:ins w:id="37" w:author="BPS" w:date="2024-02-22T12:41:00Z"&amp;gt;&amp;lt;w:r w:rsidRPr="006B6460"&amp;gt;&amp;lt;w:t xml:space="preserve"&amp;gt;Title 33, section 612 and to the State &amp;lt;/w:t&amp;gt;&amp;lt;/w:r&amp;gt;&amp;lt;w:bookmarkStart w:id="38" w:name="_LINE__12_d21c431c_aa77_457c_99f7_eda45a" /&amp;gt;&amp;lt;w:bookmarkEnd w:id="35" /&amp;gt;&amp;lt;w:r w:rsidRPr="006B6460"&amp;gt;&amp;lt;w:t xml:space="preserve"&amp;gt;Tax Assessor for distribution pursuant &amp;lt;/w:t&amp;gt;&amp;lt;/w:r&amp;gt;&amp;lt;/w:ins&amp;gt;&amp;lt;w:ins w:id="39" w:author="BPS" w:date="2024-02-23T12:29:00Z"&amp;gt;&amp;lt;w:r&amp;gt;&amp;lt;w:t xml:space="preserve"&amp;gt;to &amp;lt;/w:t&amp;gt;&amp;lt;/w:r&amp;gt;&amp;lt;/w:ins&amp;gt;&amp;lt;w:ins w:id="40" w:author="BPS" w:date="2024-02-22T12:41:00Z"&amp;gt;&amp;lt;w:r w:rsidRPr="006B6460"&amp;gt;&amp;lt;w:t xml:space="preserve"&amp;gt;Title &amp;lt;/w:t&amp;gt;&amp;lt;/w:r&amp;gt;&amp;lt;/w:ins&amp;gt;&amp;lt;w:ins w:id="41" w:author="BPS" w:date="2024-02-23T12:29:00Z"&amp;gt;&amp;lt;w:r&amp;gt;&amp;lt;w:t&amp;gt;36&amp;lt;/w:t&amp;gt;&amp;lt;/w:r&amp;gt;&amp;lt;/w:ins&amp;gt;&amp;lt;w:ins w:id="42" w:author="BPS" w:date="2024-02-22T12:41:00Z"&amp;gt;&amp;lt;w:r w:rsidRPr="006B6460"&amp;gt;&amp;lt;w:t xml:space="preserve"&amp;gt;, section 301. For the purposes of this &amp;lt;/w:t&amp;gt;&amp;lt;/w:r&amp;gt;&amp;lt;w:bookmarkStart w:id="43" w:name="_LINE__13_7f043cf5_b554_4b16_b3a5_db9337" /&amp;gt;&amp;lt;w:bookmarkEnd w:id="38" /&amp;gt;&amp;lt;w:r w:rsidRPr="006B6460"&amp;gt;&amp;lt;w:t xml:space="preserve"&amp;gt;section, &amp;lt;/w:t&amp;gt;&amp;lt;/w:r&amp;gt;&amp;lt;w:r&amp;gt;&amp;lt;w:t&amp;gt;"&amp;lt;/w:t&amp;gt;&amp;lt;/w:r&amp;gt;&amp;lt;w:r w:rsidRPr="006B6460"&amp;gt;&amp;lt;w:t&amp;gt;deed fraud&amp;lt;/w:t&amp;gt;&amp;lt;/w:r&amp;gt;&amp;lt;w:r&amp;gt;&amp;lt;w:t&amp;gt;"&amp;lt;/w:t&amp;gt;&amp;lt;/w:r&amp;gt;&amp;lt;w:r w:rsidRPr="006B6460"&amp;gt;&amp;lt;w:t xml:space="preserve"&amp;gt; has the same meaning as in Title 33, section 612.&amp;lt;/w:t&amp;gt;&amp;lt;/w:r&amp;gt;&amp;lt;/w:ins&amp;gt;&amp;lt;w:bookmarkEnd w:id="43" /&amp;gt;&amp;lt;/w:p&amp;gt;&amp;lt;w:p w:rsidR="00A45E3C" w:rsidRDefault="00A45E3C" w:rsidP="00A45E3C"&amp;gt;&amp;lt;w:pPr&amp;gt;&amp;lt;w:ind w:left="360" w:firstLine="360" /&amp;gt;&amp;lt;/w:pPr&amp;gt;&amp;lt;w:bookmarkStart w:id="44" w:name="_BILL_SECTION_HEADER__a77219cf_e526_481b" /&amp;gt;&amp;lt;w:bookmarkStart w:id="45" w:name="_BILL_SECTION__d6f6cb63_66c7_41af_9e94_e" /&amp;gt;&amp;lt;w:bookmarkStart w:id="46" w:name="_PAR__5_6763de17_f858_4b16_9ce9_52c3d6f1" /&amp;gt;&amp;lt;w:bookmarkStart w:id="47" w:name="_LINE__14_05570db5_50db_4bea_9e4e_59bfc3" /&amp;gt;&amp;lt;w:bookmarkEnd w:id="7" /&amp;gt;&amp;lt;w:bookmarkEnd w:id="13" /&amp;gt;&amp;lt;w:bookmarkEnd w:id="16" /&amp;gt;&amp;lt;w:bookmarkEnd w:id="21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48" w:name="_BILL_SECTION_NUMBER__c790f477_1897_4aa3" /&amp;gt;&amp;lt;w:r&amp;gt;&amp;lt;w:rPr&amp;gt;&amp;lt;w:b /&amp;gt;&amp;lt;w:sz w:val="24" /&amp;gt;&amp;lt;/w:rPr&amp;gt;&amp;lt;w:t&amp;gt;2&amp;lt;/w:t&amp;gt;&amp;lt;/w:r&amp;gt;&amp;lt;w:bookmarkEnd w:id="48" /&amp;gt;&amp;lt;w:r&amp;gt;&amp;lt;w:rPr&amp;gt;&amp;lt;w:b /&amp;gt;&amp;lt;w:sz w:val="24" /&amp;gt;&amp;lt;/w:rPr&amp;gt;&amp;lt;w:t&amp;gt;.  14 MRSA §6055&amp;lt;/w:t&amp;gt;&amp;lt;/w:r&amp;gt;&amp;lt;w:r&amp;gt;&amp;lt;w:t xml:space="preserve"&amp;gt; is enacted to read:&amp;lt;/w:t&amp;gt;&amp;lt;/w:r&amp;gt;&amp;lt;w:bookmarkEnd w:id="47" /&amp;gt;&amp;lt;/w:p&amp;gt;&amp;lt;w:p w:rsidR="00A45E3C" w:rsidRDefault="00A45E3C" w:rsidP="00A45E3C"&amp;gt;&amp;lt;w:pPr&amp;gt;&amp;lt;w:ind w:left="1080" w:hanging="720" /&amp;gt;&amp;lt;w:rPr&amp;gt;&amp;lt;w:ins w:id="49" w:author="BPS" w:date="2024-02-22T12:44:00Z" /&amp;gt;&amp;lt;/w:rPr&amp;gt;&amp;lt;/w:pPr&amp;gt;&amp;lt;w:bookmarkStart w:id="50" w:name="_STATUTE_S__1ded954c_d064_4a03_9679_04c5" /&amp;gt;&amp;lt;w:bookmarkStart w:id="51" w:name="_PAR__6_bc0e7cf1_0801_49bc_9610_17fdf8e5" /&amp;gt;&amp;lt;w:bookmarkStart w:id="52" w:name="_LINE__15_71ab2218_ef29_4a38_ad17_a7a594" /&amp;gt;&amp;lt;w:bookmarkStart w:id="53" w:name="_PROCESSED_CHANGE__c877ce56_dd07_49ac_8d" /&amp;gt;&amp;lt;w:bookmarkEnd w:id="44" /&amp;gt;&amp;lt;w:bookmarkEnd w:id="46" /&amp;gt;&amp;lt;w:ins w:id="54" w:author="BPS" w:date="2024-02-22T12:44:00Z"&amp;gt;&amp;lt;w:r&amp;gt;&amp;lt;w:rPr&amp;gt;&amp;lt;w:b /&amp;gt;&amp;lt;/w:rPr&amp;gt;&amp;lt;w:t&amp;gt;§&amp;lt;/w:t&amp;gt;&amp;lt;/w:r&amp;gt;&amp;lt;w:bookmarkStart w:id="55" w:name="_STATUTE_NUMBER__5cf50744_0a7f_4ba1_b39c" /&amp;gt;&amp;lt;w:r&amp;gt;&amp;lt;w:rPr&amp;gt;&amp;lt;w:b /&amp;gt;&amp;lt;/w:rPr&amp;gt;&amp;lt;w:t&amp;gt;6055&amp;lt;/w:t&amp;gt;&amp;lt;/w:r&amp;gt;&amp;lt;w:bookmarkEnd w:id="55" /&amp;gt;&amp;lt;w:r&amp;gt;&amp;lt;w:rPr&amp;gt;&amp;lt;w:b /&amp;gt;&amp;lt;/w:rPr&amp;gt;&amp;lt;w:t xml:space="preserve"&amp;gt;.  &amp;lt;/w:t&amp;gt;&amp;lt;/w:r&amp;gt;&amp;lt;w:bookmarkStart w:id="56" w:name="_STATUTE_HEADNOTE__1924cee7_546e_4745_9a" /&amp;gt;&amp;lt;w:r&amp;gt;&amp;lt;w:rPr&amp;gt;&amp;lt;w:b /&amp;gt;&amp;lt;/w:rPr&amp;gt;&amp;lt;w:t&amp;gt;Deed fraud&amp;lt;/w:t&amp;gt;&amp;lt;/w:r&amp;gt;&amp;lt;w:bookmarkEnd w:id="52" /&amp;gt;&amp;lt;w:bookmarkEnd w:id="56" /&amp;gt;&amp;lt;/w:ins&amp;gt;&amp;lt;/w:p&amp;gt;&amp;lt;w:p w:rsidR="00A45E3C" w:rsidRDefault="00A45E3C" w:rsidP="00A45E3C"&amp;gt;&amp;lt;w:pPr&amp;gt;&amp;lt;w:ind w:left="360" w:firstLine="360" /&amp;gt;&amp;lt;w:rPr&amp;gt;&amp;lt;w:ins w:id="57" w:author="BPS" w:date="2024-02-22T12:44:00Z" /&amp;gt;&amp;lt;/w:rPr&amp;gt;&amp;lt;/w:pPr&amp;gt;&amp;lt;w:bookmarkStart w:id="58" w:name="_STATUTE_P__b8b1fed8_fef1_4f59_9961_618e" /&amp;gt;&amp;lt;w:bookmarkStart w:id="59" w:name="_STATUTE_CONTENT__d7b468a2_e1af_4a4e_954" /&amp;gt;&amp;lt;w:bookmarkStart w:id="60" w:name="_PAR__7_4a0baf09_46f4_4464_961f_9678feb0" /&amp;gt;&amp;lt;w:bookmarkStart w:id="61" w:name="_LINE__16_6a714e33_1b90_4380_ada7_392924" /&amp;gt;&amp;lt;w:bookmarkEnd w:id="51" /&amp;gt;&amp;lt;w:ins w:id="62" w:author="BPS" w:date="2024-02-22T12:44:00Z"&amp;gt;&amp;lt;w:r&amp;gt;&amp;lt;w:t xml:space="preserve"&amp;gt;The District Court or the Superior Court has jurisdiction to grant appropriate equitable &amp;lt;/w:t&amp;gt;&amp;lt;/w:r&amp;gt;&amp;lt;w:bookmarkStart w:id="63" w:name="_LINE__17_aa57868d_8147_4e57_8e23_81b785" /&amp;gt;&amp;lt;w:bookmarkEnd w:id="61" /&amp;gt;&amp;lt;w:r&amp;gt;&amp;lt;w:t xml:space="preserve"&amp;gt;relief when the plaintiff has shown by a preponderance of the evidence that the defendant &amp;lt;/w:t&amp;gt;&amp;lt;/w:r&amp;gt;&amp;lt;w:bookmarkStart w:id="64" w:name="_LINE__18_268a5ee5_1662_48e3_b7a8_b6bf2e" /&amp;gt;&amp;lt;w:bookmarkEnd w:id="63" /&amp;gt;&amp;lt;w:r&amp;gt;&amp;lt;w:t xml:space="preserve"&amp;gt;has committed deed fraud within the meaning of Title 33, section 612.  Equitable relief &amp;lt;/w:t&amp;gt;&amp;lt;/w:r&amp;gt;&amp;lt;w:bookmarkStart w:id="65" w:name="_LINE__19_8f2d8cc6_6909_4ce4_98cc_f0266e" /&amp;gt;&amp;lt;w:bookmarkEnd w:id="64" /&amp;gt;&amp;lt;w:r&amp;gt;&amp;lt;w:t&amp;gt;may include, but is not limited to:&amp;lt;/w:t&amp;gt;&amp;lt;/w:r&amp;gt;&amp;lt;w:bookmarkEnd w:id="65" /&amp;gt;&amp;lt;/w:ins&amp;gt;&amp;lt;/w:p&amp;gt;&amp;lt;w:p w:rsidR="00A45E3C" w:rsidRDefault="00A45E3C" w:rsidP="00A45E3C"&amp;gt;&amp;lt;w:pPr&amp;gt;&amp;lt;w:ind w:left="360" w:firstLine="360" /&amp;gt;&amp;lt;w:rPr&amp;gt;&amp;lt;w:ins w:id="66" w:author="BPS" w:date="2024-02-22T12:44:00Z" /&amp;gt;&amp;lt;/w:rPr&amp;gt;&amp;lt;/w:pPr&amp;gt;&amp;lt;w:bookmarkStart w:id="67" w:name="_STATUTE_NUMBER__aa88d09e_df60_43cc_bf80" /&amp;gt;&amp;lt;w:bookmarkStart w:id="68" w:name="_STATUTE_SS__032e7ea7_a4c5_4f17_8cd9_71b" /&amp;gt;&amp;lt;w:bookmarkStart w:id="69" w:name="_PAR__8_58aa1065_b47c_4225_8b67_e2fa02c5" /&amp;gt;&amp;lt;w:bookmarkStart w:id="70" w:name="_LINE__20_ccc37905_adee_4ffb_9a05_96b765" /&amp;gt;&amp;lt;w:bookmarkEnd w:id="58" /&amp;gt;&amp;lt;w:bookmarkEnd w:id="59" /&amp;gt;&amp;lt;w:bookmarkEnd w:id="60" /&amp;gt;&amp;lt;w:ins w:id="71" w:author="BPS" w:date="2024-02-22T12:44:00Z"&amp;gt;&amp;lt;w:r&amp;gt;&amp;lt;w:rPr&amp;gt;&amp;lt;w:b /&amp;gt;&amp;lt;/w:rPr&amp;gt;&amp;lt;w:t&amp;gt;1&amp;lt;/w:t&amp;gt;&amp;lt;/w:r&amp;gt;&amp;lt;w:bookmarkEnd w:id="67" /&amp;gt;&amp;lt;w:r&amp;gt;&amp;lt;w:rPr&amp;gt;&amp;lt;w:b /&amp;gt;&amp;lt;/w:rPr&amp;gt;&amp;lt;w:t xml:space="preserve"&amp;gt;.  &amp;lt;/w:t&amp;gt;&amp;lt;/w:r&amp;gt;&amp;lt;w:bookmarkStart w:id="72" w:name="_STATUTE_HEADNOTE__57a09765_e2eb_48e5_a5" /&amp;gt;&amp;lt;w:r&amp;gt;&amp;lt;w:rPr&amp;gt;&amp;lt;w:b /&amp;gt;&amp;lt;/w:rPr&amp;gt;&amp;lt;w:t xml:space="preserve"&amp;gt;Nullifying fraudulent instrument. &amp;lt;/w:t&amp;gt;&amp;lt;/w:r&amp;gt;&amp;lt;w:r&amp;gt;&amp;lt;w:t xml:space="preserve"&amp;gt; &amp;lt;/w:t&amp;gt;&amp;lt;/w:r&amp;gt;&amp;lt;w:bookmarkStart w:id="73" w:name="_STATUTE_CONTENT__b21bbd52_d8b9_48af_b53" /&amp;gt;&amp;lt;w:bookmarkEnd w:id="72" /&amp;gt;&amp;lt;w:r&amp;gt;&amp;lt;w:t xml:space="preserve"&amp;gt;Ordering the immediate nullification of any &amp;lt;/w:t&amp;gt;&amp;lt;/w:r&amp;gt;&amp;lt;w:bookmarkStart w:id="74" w:name="_LINE__21_1874f6ff_a811_4003_a4c4_cf4d86" /&amp;gt;&amp;lt;w:bookmarkEnd w:id="70" /&amp;gt;&amp;lt;w:r&amp;gt;&amp;lt;w:t xml:space="preserve"&amp;gt;publicly recorded fraudulent instrument affecting title to real property; &amp;lt;/w:t&amp;gt;&amp;lt;/w:r&amp;gt;&amp;lt;w:bookmarkEnd w:id="74" /&amp;gt;&amp;lt;/w:ins&amp;gt;&amp;lt;/w:p&amp;gt;&amp;lt;w:p w:rsidR="00A45E3C" w:rsidRDefault="00A45E3C" w:rsidP="00A45E3C"&amp;gt;&amp;lt;w:pPr&amp;gt;&amp;lt;w:ind w:left="360" w:firstLine="360" /&amp;gt;&amp;lt;w:rPr&amp;gt;&amp;lt;w:ins w:id="75" w:author="BPS" w:date="2024-02-22T12:44:00Z" /&amp;gt;&amp;lt;/w:rPr&amp;gt;&amp;lt;/w:pPr&amp;gt;&amp;lt;w:bookmarkStart w:id="76" w:name="_STATUTE_NUMBER__24a4e0e6_2545_4632_94e6" /&amp;gt;&amp;lt;w:bookmarkStart w:id="77" w:name="_STATUTE_SS__e6f5d17f_b871_40e5_8029_064" /&amp;gt;&amp;lt;w:bookmarkStart w:id="78" w:name="_PAR__9_67efc9f0_a5ca_4c7d_91cb_9cb8ea88" /&amp;gt;&amp;lt;w:bookmarkStart w:id="79" w:name="_LINE__22_365ea1c9_04e4_44b6_a4b8_d487d0" /&amp;gt;&amp;lt;w:bookmarkEnd w:id="68" /&amp;gt;&amp;lt;w:bookmarkEnd w:id="69" /&amp;gt;&amp;lt;w:bookmarkEnd w:id="73" /&amp;gt;&amp;lt;w:ins w:id="80" w:author="BPS" w:date="2024-02-22T12:44:00Z"&amp;gt;&amp;lt;w:r&amp;gt;&amp;lt;w:rPr&amp;gt;&amp;lt;w:b /&amp;gt;&amp;lt;/w:rPr&amp;gt;&amp;lt;w:t&amp;gt;2&amp;lt;/w:t&amp;gt;&amp;lt;/w:r&amp;gt;&amp;lt;w:bookmarkEnd w:id="76" /&amp;gt;&amp;lt;w:r&amp;gt;&amp;lt;w:rPr&amp;gt;&amp;lt;w:b /&amp;gt;&amp;lt;/w:rPr&amp;gt;&amp;lt;w:t xml:space="preserve"&amp;gt;.  &amp;lt;/w:t&amp;gt;&amp;lt;/w:r&amp;gt;&amp;lt;w:bookmarkStart w:id="81" w:name="_STATUTE_HEADNOTE__4a926b40_6ce9_4f26_9d" /&amp;gt;&amp;lt;w:r&amp;gt;&amp;lt;w:rPr&amp;gt;&amp;lt;w:b /&amp;gt;&amp;lt;/w:rPr&amp;gt;&amp;lt;w:t xml:space="preserve"&amp;gt;Damages. &amp;lt;/w:t&amp;gt;&amp;lt;/w:r&amp;gt;&amp;lt;w:r&amp;gt;&amp;lt;w:t xml:space="preserve"&amp;gt; &amp;lt;/w:t&amp;gt;&amp;lt;/w:r&amp;gt;&amp;lt;w:bookmarkStart w:id="82" w:name="_STATUTE_CONTENT__d42076f4_6038_4dd3_a11" /&amp;gt;&amp;lt;w:bookmarkEnd w:id="81" /&amp;gt;&amp;lt;w:r&amp;gt;&amp;lt;w:t&amp;gt;Damages; and&amp;lt;/w:t&amp;gt;&amp;lt;/w:r&amp;gt;&amp;lt;w:bookmarkEnd w:id="79" /&amp;gt;&amp;lt;/w:ins&amp;gt;&amp;lt;/w:p&amp;gt;&amp;lt;w:p w:rsidR="00A45E3C" w:rsidRDefault="00A45E3C" w:rsidP="00A45E3C"&amp;gt;&amp;lt;w:pPr&amp;gt;&amp;lt;w:ind w:left="360" w:firstLine="360" /&amp;gt;&amp;lt;/w:pPr&amp;gt;&amp;lt;w:bookmarkStart w:id="83" w:name="_STATUTE_NUMBER__f21c96d0_9056_45c9_bb3a" /&amp;gt;&amp;lt;w:bookmarkStart w:id="84" w:name="_STATUTE_SS__36aaec1b_4846_42dd_b824_427" /&amp;gt;&amp;lt;w:bookmarkStart w:id="85" w:name="_PAR__10_cc5a7c11_155c_44d5_8161_6f22df7" /&amp;gt;&amp;lt;w:bookmarkStart w:id="86" w:name="_LINE__23_a19a98dc_57bd_47b7_ad81_099c52" /&amp;gt;&amp;lt;w:bookmarkEnd w:id="77" /&amp;gt;&amp;lt;w:bookmarkEnd w:id="78" /&amp;gt;&amp;lt;w:bookmarkEnd w:id="82" /&amp;gt;&amp;lt;w:ins w:id="87" w:author="BPS" w:date="2024-02-22T12:44:00Z"&amp;gt;&amp;lt;w:r&amp;gt;&amp;lt;w:rPr&amp;gt;&amp;lt;w:b /&amp;gt;&amp;lt;/w:rPr&amp;gt;&amp;lt;w:t&amp;gt;3&amp;lt;/w:t&amp;gt;&amp;lt;/w:r&amp;gt;&amp;lt;w:bookmarkEnd w:id="83" /&amp;gt;&amp;lt;w:r&amp;gt;&amp;lt;w:rPr&amp;gt;&amp;lt;w:b /&amp;gt;&amp;lt;/w:rPr&amp;gt;&amp;lt;w:t xml:space="preserve"&amp;gt;.  &amp;lt;/w:t&amp;gt;&amp;lt;/w:r&amp;gt;&amp;lt;w:bookmarkStart w:id="88" w:name="_STATUTE_HEADNOTE__b8a6ba17_04fc_4712_b6" /&amp;gt;&amp;lt;w:r&amp;gt;&amp;lt;w:rPr&amp;gt;&amp;lt;w:b /&amp;gt;&amp;lt;/w:rPr&amp;gt;&amp;lt;w:t xml:space="preserve"&amp;gt;Attorney's fees and costs. &amp;lt;/w:t&amp;gt;&amp;lt;/w:r&amp;gt;&amp;lt;w:r&amp;gt;&amp;lt;w:t xml:space="preserve"&amp;gt; &amp;lt;/w:t&amp;gt;&amp;lt;/w:r&amp;gt;&amp;lt;w:bookmarkStart w:id="89" w:name="_STATUTE_CONTENT__c76a01b1_ce40_49e8_933" /&amp;gt;&amp;lt;w:bookmarkEnd w:id="88" /&amp;gt;&amp;lt;w:r&amp;gt;&amp;lt;w:t&amp;gt;Attorney's fees and costs.&amp;lt;/w:t&amp;gt;&amp;lt;/w:r&amp;gt;&amp;lt;/w:ins&amp;gt;&amp;lt;w:bookmarkEnd w:id="86" /&amp;gt;&amp;lt;/w:p&amp;gt;&amp;lt;w:p w:rsidR="00A45E3C" w:rsidRDefault="00A45E3C" w:rsidP="00A45E3C"&amp;gt;&amp;lt;w:pPr&amp;gt;&amp;lt;w:ind w:left="360" w:firstLine="360" /&amp;gt;&amp;lt;/w:pPr&amp;gt;&amp;lt;w:bookmarkStart w:id="90" w:name="_BILL_SECTION_HEADER__0ab73a37_f2fb_487a" /&amp;gt;&amp;lt;w:bookmarkStart w:id="91" w:name="_BILL_SECTION__d99610d7_1397_4519_a4b7_c" /&amp;gt;&amp;lt;w:bookmarkStart w:id="92" w:name="_PAR__11_2d95b3d3_5389_43ea_9d9a_5947705" /&amp;gt;&amp;lt;w:bookmarkStart w:id="93" w:name="_LINE__24_d33b7bd8_5a80_4f2e_9f16_eb10c4" /&amp;gt;&amp;lt;w:bookmarkEnd w:id="45" /&amp;gt;&amp;lt;w:bookmarkEnd w:id="50" /&amp;gt;&amp;lt;w:bookmarkEnd w:id="53" /&amp;gt;&amp;lt;w:bookmarkEnd w:id="84" /&amp;gt;&amp;lt;w:bookmarkEnd w:id="85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94" w:name="_BILL_SECTION_NUMBER__c87ebfe2_e150_4107" /&amp;gt;&amp;lt;w:r&amp;gt;&amp;lt;w:rPr&amp;gt;&amp;lt;w:b /&amp;gt;&amp;lt;w:sz w:val="24" /&amp;gt;&amp;lt;/w:rPr&amp;gt;&amp;lt;w:t&amp;gt;3&amp;lt;/w:t&amp;gt;&amp;lt;/w:r&amp;gt;&amp;lt;w:bookmarkEnd w:id="94" /&amp;gt;&amp;lt;w:r&amp;gt;&amp;lt;w:rPr&amp;gt;&amp;lt;w:b /&amp;gt;&amp;lt;w:sz w:val="24" /&amp;gt;&amp;lt;/w:rPr&amp;gt;&amp;lt;w:t&amp;gt;.  17-A MRSA §706-B&amp;lt;/w:t&amp;gt;&amp;lt;/w:r&amp;gt;&amp;lt;w:r&amp;gt;&amp;lt;w:t xml:space="preserve"&amp;gt; is enacted to read:&amp;lt;/w:t&amp;gt;&amp;lt;/w:r&amp;gt;&amp;lt;w:bookmarkEnd w:id="93" /&amp;gt;&amp;lt;/w:p&amp;gt;&amp;lt;w:p w:rsidR="00A45E3C" w:rsidRDefault="00A45E3C" w:rsidP="00A45E3C"&amp;gt;&amp;lt;w:pPr&amp;gt;&amp;lt;w:ind w:left="1080" w:hanging="720" /&amp;gt;&amp;lt;w:rPr&amp;gt;&amp;lt;w:ins w:id="95" w:author="BPS" w:date="2024-02-22T13:41:00Z" /&amp;gt;&amp;lt;/w:rPr&amp;gt;&amp;lt;/w:pPr&amp;gt;&amp;lt;w:bookmarkStart w:id="96" w:name="_STATUTE_S__b4119379_4a3e_4a2c_bc8a_39db" /&amp;gt;&amp;lt;w:bookmarkStart w:id="97" w:name="_PAR__12_0e68d581_d3e0_45cd_ba16_369279a" /&amp;gt;&amp;lt;w:bookmarkStart w:id="98" w:name="_LINE__25_02d947c7_d414_45f3_ad26_85ece2" /&amp;gt;&amp;lt;w:bookmarkStart w:id="99" w:name="_PROCESSED_CHANGE__17b4ca3d_ba23_4a92_94" /&amp;gt;&amp;lt;w:bookmarkEnd w:id="90" /&amp;gt;&amp;lt;w:bookmarkEnd w:id="92" /&amp;gt;&amp;lt;w:ins w:id="100" w:author="BPS" w:date="2024-02-22T13:41:00Z"&amp;gt;&amp;lt;w:r&amp;gt;&amp;lt;w:rPr&amp;gt;&amp;lt;w:b /&amp;gt;&amp;lt;/w:rPr&amp;gt;&amp;lt;w:t&amp;gt;§&amp;lt;/w:t&amp;gt;&amp;lt;/w:r&amp;gt;&amp;lt;w:bookmarkStart w:id="101" w:name="_STATUTE_NUMBER__790f0fa9_f951_49f1_bd72" /&amp;gt;&amp;lt;w:r&amp;gt;&amp;lt;w:rPr&amp;gt;&amp;lt;w:b /&amp;gt;&amp;lt;/w:rPr&amp;gt;&amp;lt;w:t&amp;gt;706-B&amp;lt;/w:t&amp;gt;&amp;lt;/w:r&amp;gt;&amp;lt;w:bookmarkEnd w:id="101" /&amp;gt;&amp;lt;w:r&amp;gt;&amp;lt;w:rPr&amp;gt;&amp;lt;w:b /&amp;gt;&amp;lt;/w:rPr&amp;gt;&amp;lt;w:t xml:space="preserve"&amp;gt;.  &amp;lt;/w:t&amp;gt;&amp;lt;/w:r&amp;gt;&amp;lt;w:bookmarkStart w:id="102" w:name="_STATUTE_HEADNOTE__74ec54a6_fb8e_4197_bd" /&amp;gt;&amp;lt;w:r&amp;gt;&amp;lt;w:rPr&amp;gt;&amp;lt;w:b /&amp;gt;&amp;lt;/w:rPr&amp;gt;&amp;lt;w:t&amp;gt;Recording fraudulent instrument with register of deeds&amp;lt;/w:t&amp;gt;&amp;lt;/w:r&amp;gt;&amp;lt;w:bookmarkEnd w:id="98" /&amp;gt;&amp;lt;w:bookmarkEnd w:id="102" /&amp;gt;&amp;lt;/w:ins&amp;gt;&amp;lt;/w:p&amp;gt;&amp;lt;w:p w:rsidR="00A45E3C" w:rsidRDefault="00A45E3C" w:rsidP="00A45E3C"&amp;gt;&amp;lt;w:pPr&amp;gt;&amp;lt;w:ind w:left="360" w:firstLine="360" /&amp;gt;&amp;lt;w:rPr&amp;gt;&amp;lt;w:ins w:id="103" w:author="BPS" w:date="2024-02-22T13:41:00Z" /&amp;gt;&amp;lt;/w:rPr&amp;gt;&amp;lt;/w:pPr&amp;gt;&amp;lt;w:bookmarkStart w:id="104" w:name="_STATUTE_NUMBER__c37c1580_dfec_4b03_ac0f" /&amp;gt;&amp;lt;w:bookmarkStart w:id="105" w:name="_STATUTE_SS__8dbcf9c2_7e8c_45bd_9ef5_24a" /&amp;gt;&amp;lt;w:bookmarkStart w:id="106" w:name="_PAR__13_87b03f23_36ba_43e4_b214_679c2b3" /&amp;gt;&amp;lt;w:bookmarkStart w:id="107" w:name="_LINE__26_5e773e1a_c992_4b8a_9e2f_f47f55" /&amp;gt;&amp;lt;w:bookmarkEnd w:id="97" /&amp;gt;&amp;lt;w:ins w:id="108" w:author="BPS" w:date="2024-02-22T13:41:00Z"&amp;gt;&amp;lt;w:r&amp;gt;&amp;lt;w:rPr&amp;gt;&amp;lt;w:b /&amp;gt;&amp;lt;/w:rPr&amp;gt;&amp;lt;w:t&amp;gt;1&amp;lt;/w:t&amp;gt;&amp;lt;/w:r&amp;gt;&amp;lt;w:bookmarkEnd w:id="104" /&amp;gt;&amp;lt;w:r&amp;gt;&amp;lt;w:rPr&amp;gt;&amp;lt;w:b /&amp;gt;&amp;lt;/w:rPr&amp;gt;&amp;lt;w:t&amp;gt;.&amp;lt;/w:t&amp;gt;&amp;lt;/w:r&amp;gt;&amp;lt;/w:ins&amp;gt;&amp;lt;w:bookmarkStart w:id="109" w:name="_STATUTE_HEADNOTE__4572d6d8_11b8_4af6_97" /&amp;gt;&amp;lt;w:ins w:id="110" w:author="BPS" w:date="2024-02-22T13:43:00Z"&amp;gt;&amp;lt;w:r w:rsidRPr="009424B9"&amp;gt;&amp;lt;w:rPr&amp;gt;&amp;lt;w:b /&amp;gt;&amp;lt;/w:rPr&amp;gt;&amp;lt;w:t xml:space="preserve"&amp;gt; &amp;lt;/w:t&amp;gt;&amp;lt;/w:r&amp;gt;&amp;lt;/w:ins&amp;gt;&amp;lt;w:ins w:id="111" w:author="BPS" w:date="2024-02-22T13:42:00Z"&amp;gt;&amp;lt;w:r&amp;gt;&amp;lt;w:rPr&amp;gt;&amp;lt;w:b /&amp;gt;&amp;lt;/w:rPr&amp;gt;&amp;lt;w:t xml:space="preserve"&amp;gt; &amp;lt;/w:t&amp;gt;&amp;lt;/w:r&amp;gt;&amp;lt;/w:ins&amp;gt;&amp;lt;w:bookmarkStart w:id="112" w:name="_STATUTE_CONTENT__08436a01_b488_4fc7_b47" /&amp;gt;&amp;lt;w:bookmarkEnd w:id="109" /&amp;gt;&amp;lt;w:ins w:id="113" w:author="BPS" w:date="2024-02-22T13:41:00Z"&amp;gt;&amp;lt;w:r w:rsidRPr="0036285A"&amp;gt;&amp;lt;w:t&amp;gt;A person is guilty of recording a fraudulent instrument with a register of deeds if:&amp;lt;/w:t&amp;gt;&amp;lt;/w:r&amp;gt;&amp;lt;w:bookmarkEnd w:id="107" /&amp;gt;&amp;lt;/w:ins&amp;gt;&amp;lt;/w:p&amp;gt;&amp;lt;w:p w:rsidR="00A45E3C" w:rsidRDefault="00A45E3C" w:rsidP="00A45E3C"&amp;gt;&amp;lt;w:pPr&amp;gt;&amp;lt;w:ind w:left="720" /&amp;gt;&amp;lt;w:rPr&amp;gt;&amp;lt;w:ins w:id="114" w:author="BPS" w:date="2024-02-22T13:41:00Z" /&amp;gt;&amp;lt;/w:rPr&amp;gt;&amp;lt;/w:pPr&amp;gt;&amp;lt;w:bookmarkStart w:id="115" w:name="_STATUTE_NUMBER__c1116e79_526d_4851_9954" /&amp;gt;&amp;lt;w:bookmarkStart w:id="116" w:name="_STATUTE_P__e5d42104_e9cb_40ec_a300_971b" /&amp;gt;&amp;lt;w:bookmarkStart w:id="117" w:name="_PAR__14_a090a58a_dded_4fa9_a6f5_0cdfe75" /&amp;gt;&amp;lt;w:bookmarkStart w:id="118" w:name="_LINE__27_8ce353c1_9e6d_4794_8270_f23f8a" /&amp;gt;&amp;lt;w:bookmarkEnd w:id="106" /&amp;gt;&amp;lt;w:bookmarkEnd w:id="112" /&amp;gt;&amp;lt;w:ins w:id="119" w:author="BPS" w:date="2024-02-22T13:41:00Z"&amp;gt;&amp;lt;w:r&amp;gt;&amp;lt;w:t&amp;gt;A&amp;lt;/w:t&amp;gt;&amp;lt;/w:r&amp;gt;&amp;lt;w:bookmarkEnd w:id="115" /&amp;gt;&amp;lt;w:r&amp;gt;&amp;lt;w:t xml:space="preserve"&amp;gt;.  &amp;lt;/w:t&amp;gt;&amp;lt;/w:r&amp;gt;&amp;lt;w:bookmarkStart w:id="120" w:name="_STATUTE_CONTENT__6523b867_02c3_4287_be8" /&amp;gt;&amp;lt;w:r w:rsidRPr="0036285A"&amp;gt;&amp;lt;w:t xml:space="preserve"&amp;gt;The person knowingly or intentionally records or attempts to record &amp;lt;/w:t&amp;gt;&amp;lt;/w:r&amp;gt;&amp;lt;w:r&amp;gt;&amp;lt;w:t xml:space="preserve"&amp;gt;with a register &amp;lt;/w:t&amp;gt;&amp;lt;/w:r&amp;gt;&amp;lt;w:bookmarkStart w:id="121" w:name="_LINE__28_842822d4_eb09_4c4a_843f_254f7e" /&amp;gt;&amp;lt;w:bookmarkEnd w:id="118" /&amp;gt;&amp;lt;w:r&amp;gt;&amp;lt;w:t xml:space="preserve"&amp;gt;of deeds &amp;lt;/w:t&amp;gt;&amp;lt;/w:r&amp;gt;&amp;lt;w:r w:rsidRPr="0036285A"&amp;gt;&amp;lt;w:t xml:space="preserve"&amp;gt;a false deed, mortgage, lien or any other instrument &amp;lt;/w:t&amp;gt;&amp;lt;/w:r&amp;gt;&amp;lt;w:r&amp;gt;&amp;lt;w:t xml:space="preserve"&amp;gt;for which the law provides &amp;lt;/w:t&amp;gt;&amp;lt;/w:r&amp;gt;&amp;lt;w:bookmarkStart w:id="122" w:name="_LINE__29_e47c364e_1912_43ca_be29_2c591c" /&amp;gt;&amp;lt;w:bookmarkEnd w:id="121" /&amp;gt;&amp;lt;w:r&amp;gt;&amp;lt;w:t&amp;gt;public recording&amp;lt;/w:t&amp;gt;&amp;lt;/w:r&amp;gt;&amp;lt;w:r w:rsidRPr="0036285A"&amp;gt;&amp;lt;w:t&amp;gt;;&amp;lt;/w:t&amp;gt;&amp;lt;/w:r&amp;gt;&amp;lt;w:bookmarkEnd w:id="122" /&amp;gt;&amp;lt;/w:ins&amp;gt;&amp;lt;/w:p&amp;gt;&amp;lt;w:p w:rsidR="00A45E3C" w:rsidRDefault="00A45E3C" w:rsidP="00A45E3C"&amp;gt;&amp;lt;w:pPr&amp;gt;&amp;lt;w:ind w:left="720" /&amp;gt;&amp;lt;w:rPr&amp;gt;&amp;lt;w:ins w:id="123" w:author="BPS" w:date="2024-02-22T13:41:00Z" /&amp;gt;&amp;lt;/w:rPr&amp;gt;&amp;lt;/w:pPr&amp;gt;&amp;lt;w:bookmarkStart w:id="124" w:name="_STATUTE_NUMBER__c37cbe8a_05b7_447a_bb2f" /&amp;gt;&amp;lt;w:bookmarkStart w:id="125" w:name="_STATUTE_P__4381cebd_5e30_4348_96b6_359c" /&amp;gt;&amp;lt;w:bookmarkStart w:id="126" w:name="_PAR__15_f5523d26_d029_43a7_9d03_7cc0128" /&amp;gt;&amp;lt;w:bookmarkStart w:id="127" w:name="_LINE__30_64ef8cc4_9951_4397_876d_0614b7" /&amp;gt;&amp;lt;w:bookmarkEnd w:id="116" /&amp;gt;&amp;lt;w:bookmarkEnd w:id="117" /&amp;gt;&amp;lt;w:bookmarkEnd w:id="120" /&amp;gt;&amp;lt;w:ins w:id="128" w:author="BPS" w:date="2024-02-22T13:41:00Z"&amp;gt;&amp;lt;w:r&amp;gt;&amp;lt;w:t&amp;gt;B&amp;lt;/w:t&amp;gt;&amp;lt;/w:r&amp;gt;&amp;lt;w:bookmarkEnd w:id="124" /&amp;gt;&amp;lt;w:r&amp;gt;&amp;lt;w:t xml:space="preserve"&amp;gt;.  &amp;lt;/w:t&amp;gt;&amp;lt;/w:r&amp;gt;&amp;lt;w:bookmarkStart w:id="129" w:name="_STATUTE_CONTENT__d825e1f0_4a13_4a49_9fb" /&amp;gt;&amp;lt;w:r w:rsidRPr="0036285A"&amp;gt;&amp;lt;w:t xml:space="preserve"&amp;gt;In the process of recording &amp;lt;/w:t&amp;gt;&amp;lt;/w:r&amp;gt;&amp;lt;w:r&amp;gt;&amp;lt;w:t xml:space="preserve"&amp;gt;with a register of deeds &amp;lt;/w:t&amp;gt;&amp;lt;/w:r&amp;gt;&amp;lt;w:r w:rsidRPr="0036285A"&amp;gt;&amp;lt;w:t xml:space="preserve"&amp;gt;a deed, mortgage, lien or any &amp;lt;/w:t&amp;gt;&amp;lt;/w:r&amp;gt;&amp;lt;w:bookmarkStart w:id="130" w:name="_LINE__31_a213f78e_6aa2_41e9_8f8a_f76dbb" /&amp;gt;&amp;lt;w:bookmarkEnd w:id="127" /&amp;gt;&amp;lt;w:r w:rsidRPr="0036285A"&amp;gt;&amp;lt;w:t xml:space="preserve"&amp;gt;other instrument &amp;lt;/w:t&amp;gt;&amp;lt;/w:r&amp;gt;&amp;lt;w:r&amp;gt;&amp;lt;w:t&amp;gt;for which the law provides public recording&amp;lt;/w:t&amp;gt;&amp;lt;/w:r&amp;gt;&amp;lt;w:r w:rsidRPr="0036285A"&amp;gt;&amp;lt;w:t xml:space="preserve"&amp;gt;, the person knowingly or &amp;lt;/w:t&amp;gt;&amp;lt;/w:r&amp;gt;&amp;lt;w:bookmarkStart w:id="131" w:name="_LINE__32_98bf55fe_ee37_483e_9d53_2908ad" /&amp;gt;&amp;lt;w:bookmarkEnd w:id="130" /&amp;gt;&amp;lt;w:r w:rsidRPr="0036285A"&amp;gt;&amp;lt;w:t xml:space="preserve"&amp;gt;intentionally provides to a register of deeds false information in respect to a material &amp;lt;/w:t&amp;gt;&amp;lt;/w:r&amp;gt;&amp;lt;w:bookmarkStart w:id="132" w:name="_LINE__33_b014957f_026b_4d08_8516_38c7a8" /&amp;gt;&amp;lt;w:bookmarkEnd w:id="131" /&amp;gt;&amp;lt;w:r w:rsidRPr="0036285A"&amp;gt;&amp;lt;w:t&amp;gt;fact pertaining to the instrument the person seeks to record&amp;lt;/w:t&amp;gt;&amp;lt;/w:r&amp;gt;&amp;lt;w:r&amp;gt;&amp;lt;w:t&amp;gt;; or&amp;lt;/w:t&amp;gt;&amp;lt;/w:r&amp;gt;&amp;lt;w:bookmarkEnd w:id="132" /&amp;gt;&amp;lt;/w:ins&amp;gt;&amp;lt;/w:p&amp;gt;&amp;lt;w:p w:rsidR="00A45E3C" w:rsidRDefault="00A45E3C" w:rsidP="00A45E3C"&amp;gt;&amp;lt;w:pPr&amp;gt;&amp;lt;w:ind w:left="720" /&amp;gt;&amp;lt;w:rPr&amp;gt;&amp;lt;w:ins w:id="133" w:author="BPS" w:date="2024-02-22T13:41:00Z" /&amp;gt;&amp;lt;/w:rPr&amp;gt;&amp;lt;/w:pPr&amp;gt;&amp;lt;w:bookmarkStart w:id="134" w:name="_STATUTE_NUMBER__8167a98a_dee1_4eb6_9de5" /&amp;gt;&amp;lt;w:bookmarkStart w:id="135" w:name="_STATUTE_P__0272b093_def2_4855_bf0c_64f3" /&amp;gt;&amp;lt;w:bookmarkStart w:id="136" w:name="_PAR__16_8317abf7_c589_406e_bff1_59b8d56" /&amp;gt;&amp;lt;w:bookmarkStart w:id="137" w:name="_LINE__34_1d85d67c_597a_49e9_bec5_f445a7" /&amp;gt;&amp;lt;w:bookmarkEnd w:id="125" /&amp;gt;&amp;lt;w:bookmarkEnd w:id="126" /&amp;gt;&amp;lt;w:bookmarkEnd w:id="129" /&amp;gt;&amp;lt;w:ins w:id="138" w:author="BPS" w:date="2024-02-22T13:41:00Z"&amp;gt;&amp;lt;w:r&amp;gt;&amp;lt;w:t&amp;gt;C&amp;lt;/w:t&amp;gt;&amp;lt;/w:r&amp;gt;&amp;lt;w:bookmarkEnd w:id="134" /&amp;gt;&amp;lt;w:r&amp;gt;&amp;lt;w:t xml:space="preserve"&amp;gt;.  &amp;lt;/w:t&amp;gt;&amp;lt;/w:r&amp;gt;&amp;lt;w:bookmarkStart w:id="139" w:name="_STATUTE_CONTENT__e90a9b5f_538b_44a7_86e" /&amp;gt;&amp;lt;w:r&amp;gt;&amp;lt;w:t&amp;gt;In&amp;lt;/w:t&amp;gt;&amp;lt;/w:r&amp;gt;&amp;lt;w:r w:rsidRPr="00A55C78"&amp;gt;&amp;lt;w:t xml:space="preserve"&amp;gt; the process of recording with a register of deeds a deed, mortgage, lien or any &amp;lt;/w:t&amp;gt;&amp;lt;/w:r&amp;gt;&amp;lt;w:bookmarkStart w:id="140" w:name="_LINE__35_c0de9ea8_b7a7_492d_8c52_1e84d9" /&amp;gt;&amp;lt;w:bookmarkEnd w:id="137" /&amp;gt;&amp;lt;w:r w:rsidRPr="00A55C78"&amp;gt;&amp;lt;w:t&amp;gt;other instrument for which the law provides public recording, the person&amp;lt;/w:t&amp;gt;&amp;lt;/w:r&amp;gt;&amp;lt;w:r&amp;gt;&amp;lt;w:t xml:space="preserve"&amp;gt;, who is not &amp;lt;/w:t&amp;gt;&amp;lt;/w:r&amp;gt;&amp;lt;w:bookmarkStart w:id="141" w:name="_LINE__36_bebe9fc1_9252_4314_8401_1fd5f8" /&amp;gt;&amp;lt;w:bookmarkEnd w:id="140" /&amp;gt;&amp;lt;w:r&amp;gt;&amp;lt;w:t xml:space="preserve"&amp;gt;the &amp;lt;/w:t&amp;gt;&amp;lt;/w:r&amp;gt;&amp;lt;/w:ins&amp;gt;&amp;lt;w:ins w:id="142" w:author="BPS" w:date="2024-02-23T12:29:00Z"&amp;gt;&amp;lt;w:r&amp;gt;&amp;lt;w:t xml:space="preserve"&amp;gt;true &amp;lt;/w:t&amp;gt;&amp;lt;/w:r&amp;gt;&amp;lt;/w:ins&amp;gt;&amp;lt;w:ins w:id="143" w:author="BPS" w:date="2024-02-22T13:41:00Z"&amp;gt;&amp;lt;w:r&amp;gt;&amp;lt;w:t xml:space="preserve"&amp;gt;owner of the real property affected by the instrument the person seeks to record &amp;lt;/w:t&amp;gt;&amp;lt;/w:r&amp;gt;&amp;lt;w:bookmarkStart w:id="144" w:name="_LINE__37_57071f6e_3614_48e2_9189_c02311" /&amp;gt;&amp;lt;w:bookmarkEnd w:id="141" /&amp;gt;&amp;lt;w:r&amp;gt;&amp;lt;w:t xml:space="preserve"&amp;gt;or the authorized agent of the &amp;lt;/w:t&amp;gt;&amp;lt;/w:r&amp;gt;&amp;lt;/w:ins&amp;gt;&amp;lt;w:ins w:id="145" w:author="BPS" w:date="2024-02-23T12:29:00Z"&amp;gt;&amp;lt;w:r&amp;gt;&amp;lt;w:t xml:space="preserve"&amp;gt;true &amp;lt;/w:t&amp;gt;&amp;lt;/w:r&amp;gt;&amp;lt;/w:ins&amp;gt;&amp;lt;w:ins w:id="146" w:author="BPS" w:date="2024-02-22T13:41:00Z"&amp;gt;&amp;lt;w:r&amp;gt;&amp;lt;w:t&amp;gt;owner,&amp;lt;/w:t&amp;gt;&amp;lt;/w:r&amp;gt;&amp;lt;/w:ins&amp;gt;&amp;lt;w:ins w:id="147" w:author="BPS" w:date="2024-02-26T12:33:00Z"&amp;gt;&amp;lt;w:r&amp;gt;&amp;lt;w:t xml:space="preserve"&amp;gt; knowingly or&amp;lt;/w:t&amp;gt;&amp;lt;/w:r&amp;gt;&amp;lt;/w:ins&amp;gt;&amp;lt;w:ins w:id="148" w:author="BPS" w:date="2024-02-22T13:41:00Z"&amp;gt;&amp;lt;w:r&amp;gt;&amp;lt;w:t xml:space="preserve"&amp;gt; intentionally misrepresents &amp;lt;/w:t&amp;gt;&amp;lt;/w:r&amp;gt;&amp;lt;/w:ins&amp;gt;&amp;lt;w:ins w:id="149" w:author="BPS" w:date="2024-02-23T12:30:00Z"&amp;gt;&amp;lt;w:r&amp;gt;&amp;lt;w:t xml:space="preserve"&amp;gt;the &amp;lt;/w:t&amp;gt;&amp;lt;/w:r&amp;gt;&amp;lt;w:bookmarkStart w:id="150" w:name="_LINE__38_7327aedf_ecdf_49f3_b9f5_49301f" /&amp;gt;&amp;lt;w:bookmarkEnd w:id="144" /&amp;gt;&amp;lt;w:r&amp;gt;&amp;lt;w:t&amp;gt;person's&amp;lt;/w:t&amp;gt;&amp;lt;/w:r&amp;gt;&amp;lt;/w:ins&amp;gt;&amp;lt;w:ins w:id="151" w:author="BPS" w:date="2024-02-22T13:41:00Z"&amp;gt;&amp;lt;w:r&amp;gt;&amp;lt;w:t xml:space="preserve"&amp;gt; identity in an attempt to impersonate the true owner or the true owner's &amp;lt;/w:t&amp;gt;&amp;lt;/w:r&amp;gt;&amp;lt;w:bookmarkStart w:id="152" w:name="_LINE__39_1c20fc7c_0f23_4eb2_8e6c_9fffbf" /&amp;gt;&amp;lt;w:bookmarkEnd w:id="150" /&amp;gt;&amp;lt;w:r&amp;gt;&amp;lt;w:t&amp;gt;authorized agent.&amp;lt;/w:t&amp;gt;&amp;lt;/w:r&amp;gt;&amp;lt;w:bookmarkEnd w:id="152" /&amp;gt;&amp;lt;/w:ins&amp;gt;&amp;lt;/w:p&amp;gt;&amp;lt;w:p w:rsidR="00A45E3C" w:rsidRDefault="00A45E3C" w:rsidP="00A45E3C"&amp;gt;&amp;lt;w:pPr&amp;gt;&amp;lt;w:ind w:left="360" w:firstLine="360" /&amp;gt;&amp;lt;/w:pPr&amp;gt;&amp;lt;w:bookmarkStart w:id="153" w:name="_STATUTE_NUMBER__823ee7c7_ab26_43fb_87c7" /&amp;gt;&amp;lt;w:bookmarkStart w:id="154" w:name="_STATUTE_SS__2a76a00e_d249_4984_ad89_c3d" /&amp;gt;&amp;lt;w:bookmarkStart w:id="155" w:name="_PAR__17_1e07ab37_d3d5_44c8_814a_8f5d283" /&amp;gt;&amp;lt;w:bookmarkStart w:id="156" w:name="_LINE__40_0e784c21_7023_46e1_82e2_9034d5" /&amp;gt;&amp;lt;w:bookmarkEnd w:id="105" /&amp;gt;&amp;lt;w:bookmarkEnd w:id="135" /&amp;gt;&amp;lt;w:bookmarkEnd w:id="136" /&amp;gt;&amp;lt;w:bookmarkEnd w:id="139" /&amp;gt;&amp;lt;w:ins w:id="157" w:author="BPS" w:date="2024-02-22T13:41:00Z"&amp;gt;&amp;lt;w:r&amp;gt;&amp;lt;w:rPr&amp;gt;&amp;lt;w:b /&amp;gt;&amp;lt;/w:rPr&amp;gt;&amp;lt;w:t&amp;gt;2&amp;lt;/w:t&amp;gt;&amp;lt;/w:r&amp;gt;&amp;lt;w:bookmarkEnd w:id="153" /&amp;gt;&amp;lt;w:r&amp;gt;&amp;lt;w:rPr&amp;gt;&amp;lt;w:b /&amp;gt;&amp;lt;/w:rPr&amp;gt;&amp;lt;w:t xml:space="preserve"&amp;gt;. &amp;lt;/w:t&amp;gt;&amp;lt;/w:r&amp;gt;&amp;lt;/w:ins&amp;gt;&amp;lt;w:bookmarkStart w:id="158" w:name="_STATUTE_HEADNOTE__e400a660_c276_4bf2_bc" /&amp;gt;&amp;lt;w:ins w:id="159" w:author="BPS" w:date="2024-02-22T13:42:00Z"&amp;gt;&amp;lt;w:r&amp;gt;&amp;lt;w:rPr&amp;gt;&amp;lt;w:b /&amp;gt;&amp;lt;/w:rPr&amp;gt;&amp;lt;w:t xml:space="preserve"&amp;gt; &amp;lt;/w:t&amp;gt;&amp;lt;/w:r&amp;gt;&amp;lt;/w:ins&amp;gt;&amp;lt;w:bookmarkStart w:id="160" w:name="_STATUTE_CONTENT__ec11a59e_7407_461b_9d1" /&amp;gt;&amp;lt;w:bookmarkEnd w:id="158" /&amp;gt;&amp;lt;w:ins w:id="161" w:author="BPS" w:date="2024-02-22T13:41:00Z"&amp;gt;&amp;lt;w:r&amp;gt;&amp;lt;w:t xml:space="preserve"&amp;gt; &amp;lt;/w:t&amp;gt;&amp;lt;/w:r&amp;gt;&amp;lt;/w:ins&amp;gt;&amp;lt;w:ins w:id="162" w:author="BPS" w:date="2024-02-22T13:42:00Z"&amp;gt;&amp;lt;w:r&amp;gt;&amp;lt;w:t&amp;gt;V&amp;lt;/w:t&amp;gt;&amp;lt;/w:r&amp;gt;&amp;lt;/w:ins&amp;gt;&amp;lt;w:ins w:id="163" w:author="BPS" w:date="2024-02-22T13:41:00Z"&amp;gt;&amp;lt;w:r w:rsidRPr="0036285A"&amp;gt;&amp;lt;w:t xml:space="preserve"&amp;gt;iolation of this section is a Class &amp;lt;/w:t&amp;gt;&amp;lt;/w:r&amp;gt;&amp;lt;w:r&amp;gt;&amp;lt;w:t&amp;gt;B&amp;lt;/w:t&amp;gt;&amp;lt;/w:r&amp;gt;&amp;lt;w:r w:rsidRPr="0036285A"&amp;gt;&amp;lt;w:t xml:space="preserve"&amp;gt; crime.&amp;lt;/w:t&amp;gt;&amp;lt;/w:r&amp;gt;&amp;lt;/w:ins&amp;gt;&amp;lt;w:bookmarkEnd w:id="156" /&amp;gt;&amp;lt;/w:p&amp;gt;&amp;lt;w:p w:rsidR="00A45E3C" w:rsidRDefault="00A45E3C" w:rsidP="00A45E3C"&amp;gt;&amp;lt;w:pPr&amp;gt;&amp;lt;w:ind w:left="360" w:firstLine="360" /&amp;gt;&amp;lt;/w:pPr&amp;gt;&amp;lt;w:bookmarkStart w:id="164" w:name="_BILL_SECTION_HEADER__147f7715_447f_4bfc" /&amp;gt;&amp;lt;w:bookmarkStart w:id="165" w:name="_BILL_SECTION__acadf4e7_c743_4ade_ac29_9" /&amp;gt;&amp;lt;w:bookmarkStart w:id="166" w:name="_PAGE__2_1775877b_06ea_4a1e_8acf_102e879" /&amp;gt;&amp;lt;w:bookmarkStart w:id="167" w:name="_PAR__1_e22510b4_8821_4e7b_9b0d_7e3c3159" /&amp;gt;&amp;lt;w:bookmarkStart w:id="168" w:name="_LINE__1_b5a70672_13ed_4e7e_9a4b_36d1f2c" /&amp;gt;&amp;lt;w:bookmarkEnd w:id="3" /&amp;gt;&amp;lt;w:bookmarkEnd w:id="91" /&amp;gt;&amp;lt;w:bookmarkEnd w:id="96" /&amp;gt;&amp;lt;w:bookmarkEnd w:id="99" /&amp;gt;&amp;lt;w:bookmarkEnd w:id="154" /&amp;gt;&amp;lt;w:bookmarkEnd w:id="155" /&amp;gt;&amp;lt;w:bookmarkEnd w:id="160" /&amp;gt;&amp;lt;w:r&amp;gt;&amp;lt;w:rPr&amp;gt;&amp;lt;w:b /&amp;gt;&amp;lt;w:sz w:val="24" /&amp;gt;&amp;lt;/w:rPr&amp;gt;&amp;lt;w:t xml:space="preserve"&amp;gt;Sec. &amp;lt;/w:t&amp;gt;&amp;lt;/w:r&amp;gt;&amp;lt;w:bookmarkStart w:id="169" w:name="_BILL_SECTION_NUMBER__90c18c6e_d9a6_4a71" /&amp;gt;&amp;lt;w:r&amp;gt;&amp;lt;w:rPr&amp;gt;&amp;lt;w:b /&amp;gt;&amp;lt;w:sz w:val="24" /&amp;gt;&amp;lt;/w:rPr&amp;gt;&amp;lt;w:t&amp;gt;4&amp;lt;/w:t&amp;gt;&amp;lt;/w:r&amp;gt;&amp;lt;w:bookmarkEnd w:id="169" /&amp;gt;&amp;lt;w:r&amp;gt;&amp;lt;w:rPr&amp;gt;&amp;lt;w:b /&amp;gt;&amp;lt;w:sz w:val="24" /&amp;gt;&amp;lt;/w:rPr&amp;gt;&amp;lt;w:t&amp;gt;.  32 MRSA §13173, sub-§1,&amp;lt;/w:t&amp;gt;&amp;lt;/w:r&amp;gt;&amp;lt;w:r&amp;gt;&amp;lt;w:t xml:space="preserve"&amp;gt; as enacted by PL 1987, c. 395, Pt. A, §212, is &amp;lt;/w:t&amp;gt;&amp;lt;/w:r&amp;gt;&amp;lt;w:bookmarkStart w:id="170" w:name="_LINE__2_9d746751_f5b8_4751_b310_c1baf4b" /&amp;gt;&amp;lt;w:bookmarkEnd w:id="168" /&amp;gt;&amp;lt;w:r&amp;gt;&amp;lt;w:t&amp;gt;amended to read:&amp;lt;/w:t&amp;gt;&amp;lt;/w:r&amp;gt;&amp;lt;w:bookmarkEnd w:id="170" /&amp;gt;&amp;lt;/w:p&amp;gt;&amp;lt;w:p w:rsidR="00A45E3C" w:rsidRDefault="00A45E3C" w:rsidP="00A45E3C"&amp;gt;&amp;lt;w:pPr&amp;gt;&amp;lt;w:ind w:left="360" w:firstLine="360" /&amp;gt;&amp;lt;/w:pPr&amp;gt;&amp;lt;w:bookmarkStart w:id="171" w:name="_STATUTE_NUMBER__6a358921_22da_4842_a684" /&amp;gt;&amp;lt;w:bookmarkStart w:id="172" w:name="_STATUTE_SS__1ad27297_dbe4_4cf7_9a29_6dd" /&amp;gt;&amp;lt;w:bookmarkStart w:id="173" w:name="_PAR__2_985a2760_14cf_4c25_a419_218a33a8" /&amp;gt;&amp;lt;w:bookmarkStart w:id="174" w:name="_LINE__3_f5740240_9231_4f3c_b291_cbc688d" /&amp;gt;&amp;lt;w:bookmarkEnd w:id="164" /&amp;gt;&amp;lt;w:bookmarkEnd w:id="167" /&amp;gt;&amp;lt;w:r&amp;gt;&amp;lt;w:rPr&amp;gt;&amp;lt;w:b /&amp;gt;&amp;lt;/w:rPr&amp;gt;&amp;lt;w:t&amp;gt;1&amp;lt;/w:t&amp;gt;&amp;lt;/w:r&amp;gt;&amp;lt;w:bookmarkEnd w:id="171" /&amp;gt;&amp;lt;w:r&amp;gt;&amp;lt;w:rPr&amp;gt;&amp;lt;w:b /&amp;gt;&amp;lt;/w:rPr&amp;gt;&amp;lt;w:t xml:space="preserve"&amp;gt;.  &amp;lt;/w:t&amp;gt;&amp;lt;/w:r&amp;gt;&amp;lt;w:bookmarkStart w:id="175" w:name="_STATUTE_HEADNOTE__bd419ff6_f04c_4e28_bc" /&amp;gt;&amp;lt;w:r&amp;gt;&amp;lt;w:rPr&amp;gt;&amp;lt;w:b /&amp;gt;&amp;lt;/w:rPr&amp;gt;&amp;lt;w:t&amp;gt;Designated broker.&amp;lt;/w:t&amp;gt;&amp;lt;/w:r&amp;gt;&amp;lt;w:bookmarkEnd w:id="1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6" w:name="_STATUTE_CONTENT__e8c295e5_a636_4792_a42" /&amp;gt;&amp;lt;w:r&amp;gt;&amp;lt;w:t xml:space="preserve"&amp;gt;The owner or a duly authorized agency official shall hold a &amp;lt;/w:t&amp;gt;&amp;lt;/w:r&amp;gt;&amp;lt;w:bookmarkStart w:id="177" w:name="_LINE__4_bd397bce_7919_4004_8b37_afca589" /&amp;gt;&amp;lt;w:bookmarkEnd w:id="174" /&amp;gt;&amp;lt;w:r&amp;gt;&amp;lt;w:t xml:space="preserve"&amp;gt;Maine real estate broker license and be designated by the agency to act for it in the conduct &amp;lt;/w:t&amp;gt;&amp;lt;/w:r&amp;gt;&amp;lt;w:bookmarkStart w:id="178" w:name="_LINE__5_84c53e11_a233_4c52_828b_fbe2118" /&amp;gt;&amp;lt;w:bookmarkEnd w:id="177" /&amp;gt;&amp;lt;w:r&amp;gt;&amp;lt;w:t&amp;gt;of real estate brokerage&amp;lt;/w:t&amp;gt;&amp;lt;/w:r&amp;gt;&amp;lt;w:bookmarkStart w:id="179" w:name="_PROCESSED_CHANGE__12280c30_57d6_44b9_87" /&amp;gt;&amp;lt;w:r&amp;gt;&amp;lt;w:t xml:space="preserve"&amp;gt; &amp;lt;/w:t&amp;gt;&amp;lt;/w:r&amp;gt;&amp;lt;w:ins w:id="180" w:author="BPS" w:date="2024-02-26T08:28:00Z"&amp;gt;&amp;lt;w:r&amp;gt;&amp;lt;w:t xml:space="preserve"&amp;gt;and shall &amp;lt;/w:t&amp;gt;&amp;lt;/w:r&amp;gt;&amp;lt;/w:ins&amp;gt;&amp;lt;w:ins w:id="181" w:author="BPS" w:date="2024-02-26T08:20:00Z"&amp;gt;&amp;lt;w:r&amp;gt;&amp;lt;w:t&amp;gt;secure, and maintain in force, the surety bo&amp;lt;/w:t&amp;gt;&amp;lt;/w:r&amp;gt;&amp;lt;/w:ins&amp;gt;&amp;lt;w:ins w:id="182" w:author="BPS" w:date="2024-02-26T08:21:00Z"&amp;gt;&amp;lt;w:r&amp;gt;&amp;lt;w:t xml:space="preserve"&amp;gt;nd required &amp;lt;/w:t&amp;gt;&amp;lt;/w:r&amp;gt;&amp;lt;w:bookmarkStart w:id="183" w:name="_LINE__6_6a26ef6c_7c39_4b84_87bc_152fba0" /&amp;gt;&amp;lt;w:bookmarkEnd w:id="178" /&amp;gt;&amp;lt;w:r&amp;gt;&amp;lt;w:t&amp;gt;by section 13721&amp;lt;/w:t&amp;gt;&amp;lt;/w:r&amp;gt;&amp;lt;w:r&amp;gt;&amp;lt;w:noBreakHyphen /&amp;gt;&amp;lt;w:t&amp;gt;A&amp;lt;/w:t&amp;gt;&amp;lt;/w:r&amp;gt;&amp;lt;/w:ins&amp;gt;&amp;lt;w:bookmarkEnd w:id="179" /&amp;gt;&amp;lt;w:r&amp;gt;&amp;lt;w:t&amp;gt;.&amp;lt;/w:t&amp;gt;&amp;lt;/w:r&amp;gt;&amp;lt;w:bookmarkEnd w:id="176" /&amp;gt;&amp;lt;w:bookmarkEnd w:id="183" /&amp;gt;&amp;lt;/w:p&amp;gt;&amp;lt;w:p w:rsidR="00A45E3C" w:rsidRDefault="00A45E3C" w:rsidP="00A45E3C"&amp;gt;&amp;lt;w:pPr&amp;gt;&amp;lt;w:ind w:left="360" w:firstLine="360" /&amp;gt;&amp;lt;/w:pPr&amp;gt;&amp;lt;w:bookmarkStart w:id="184" w:name="_BILL_SECTION_HEADER__3db005bd_aa67_4a35" /&amp;gt;&amp;lt;w:bookmarkStart w:id="185" w:name="_BILL_SECTION__eac6e1d2_5903_43d5_81c5_9" /&amp;gt;&amp;lt;w:bookmarkStart w:id="186" w:name="_PAR__3_927de0e5_ccc9_4b8a_bbc8_31457918" /&amp;gt;&amp;lt;w:bookmarkStart w:id="187" w:name="_LINE__7_3524a39a_545c_46ec_a920_503bae2" /&amp;gt;&amp;lt;w:bookmarkEnd w:id="165" /&amp;gt;&amp;lt;w:bookmarkEnd w:id="172" /&amp;gt;&amp;lt;w:bookmarkEnd w:id="173" /&amp;gt;&amp;lt;w:r&amp;gt;&amp;lt;w:rPr&amp;gt;&amp;lt;w:b /&amp;gt;&amp;lt;w:sz w:val="24" /&amp;gt;&amp;lt;/w:rPr&amp;gt;&amp;lt;w:t xml:space="preserve"&amp;gt;Sec. &amp;lt;/w:t&amp;gt;&amp;lt;/w:r&amp;gt;&amp;lt;w:bookmarkStart w:id="188" w:name="_BILL_SECTION_NUMBER__f9d7d7a6_5093_4d1c" /&amp;gt;&amp;lt;w:r&amp;gt;&amp;lt;w:rPr&amp;gt;&amp;lt;w:b /&amp;gt;&amp;lt;w:sz w:val="24" /&amp;gt;&amp;lt;/w:rPr&amp;gt;&amp;lt;w:t&amp;gt;5&amp;lt;/w:t&amp;gt;&amp;lt;/w:r&amp;gt;&amp;lt;w:bookmarkEnd w:id="188" /&amp;gt;&amp;lt;w:r&amp;gt;&amp;lt;w:rPr&amp;gt;&amp;lt;w:b /&amp;gt;&amp;lt;w:sz w:val="24" /&amp;gt;&amp;lt;/w:rPr&amp;gt;&amp;lt;w:t&amp;gt;.  32 MRSA §13198, sub-§3,&amp;lt;/w:t&amp;gt;&amp;lt;/w:r&amp;gt;&amp;lt;w:r&amp;gt;&amp;lt;w:t xml:space="preserve"&amp;gt; as amended by PL 2017, c. 210, Pt. F, §6, is &amp;lt;/w:t&amp;gt;&amp;lt;/w:r&amp;gt;&amp;lt;w:bookmarkStart w:id="189" w:name="_LINE__8_8c219c81_cd8c_4632_95bc_aa1e41e" /&amp;gt;&amp;lt;w:bookmarkEnd w:id="187" /&amp;gt;&amp;lt;w:r&amp;gt;&amp;lt;w:t&amp;gt;further amended to read:&amp;lt;/w:t&amp;gt;&amp;lt;/w:r&amp;gt;&amp;lt;w:bookmarkEnd w:id="189" /&amp;gt;&amp;lt;/w:p&amp;gt;&amp;lt;w:p w:rsidR="00A45E3C" w:rsidRDefault="00A45E3C" w:rsidP="00A45E3C"&amp;gt;&amp;lt;w:pPr&amp;gt;&amp;lt;w:ind w:left="360" w:firstLine="360" /&amp;gt;&amp;lt;/w:pPr&amp;gt;&amp;lt;w:bookmarkStart w:id="190" w:name="_STATUTE_NUMBER__533b3692_ab9f_401f_8b75" /&amp;gt;&amp;lt;w:bookmarkStart w:id="191" w:name="_STATUTE_SS__adf3c8b2_0c9d_4bd1_94eb_a0b" /&amp;gt;&amp;lt;w:bookmarkStart w:id="192" w:name="_PAR__4_65467d7b_f367_4413_92a8_042b3e66" /&amp;gt;&amp;lt;w:bookmarkStart w:id="193" w:name="_LINE__9_9345adf1_e598_4d1e_8b9f_eb47e4b" /&amp;gt;&amp;lt;w:bookmarkEnd w:id="184" /&amp;gt;&amp;lt;w:bookmarkEnd w:id="186" /&amp;gt;&amp;lt;w:r&amp;gt;&amp;lt;w:rPr&amp;gt;&amp;lt;w:b /&amp;gt;&amp;lt;/w:rPr&amp;gt;&amp;lt;w:t&amp;gt;3&amp;lt;/w:t&amp;gt;&amp;lt;/w:r&amp;gt;&amp;lt;w:bookmarkEnd w:id="190" /&amp;gt;&amp;lt;w:r&amp;gt;&amp;lt;w:rPr&amp;gt;&amp;lt;w:b /&amp;gt;&amp;lt;/w:rPr&amp;gt;&amp;lt;w:t xml:space="preserve"&amp;gt;.  &amp;lt;/w:t&amp;gt;&amp;lt;/w:r&amp;gt;&amp;lt;w:bookmarkStart w:id="194" w:name="_STATUTE_HEADNOTE__b77c0441_b186_4367_a8" /&amp;gt;&amp;lt;w:r&amp;gt;&amp;lt;w:rPr&amp;gt;&amp;lt;w:b /&amp;gt;&amp;lt;/w:rPr&amp;gt;&amp;lt;w:t&amp;gt;Acts authorized.&amp;lt;/w:t&amp;gt;&amp;lt;/w:r&amp;gt;&amp;lt;w:bookmarkEnd w:id="1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5" w:name="_STATUTE_CONTENT__65fd1ac0_1603_48fa_aa5" /&amp;gt;&amp;lt;w:r&amp;gt;&amp;lt;w:t xml:space="preserve"&amp;gt;Each broker license granted entitles the holder to perform all of &amp;lt;/w:t&amp;gt;&amp;lt;/w:r&amp;gt;&amp;lt;w:bookmarkStart w:id="196" w:name="_LINE__10_b11b5358_bda1_4287_ae44_845b9d" /&amp;gt;&amp;lt;w:bookmarkEnd w:id="193" /&amp;gt;&amp;lt;w:r&amp;gt;&amp;lt;w:t xml:space="preserve"&amp;gt;the acts contemplated under this chapter on behalf of an agency, including being designated &amp;lt;/w:t&amp;gt;&amp;lt;/w:r&amp;gt;&amp;lt;w:bookmarkStart w:id="197" w:name="_LINE__11_56c5722f_7a83_4422_910c_e76815" /&amp;gt;&amp;lt;w:bookmarkEnd w:id="196" /&amp;gt;&amp;lt;w:r&amp;gt;&amp;lt;w:t&amp;gt;by the agency to act for it&amp;lt;/w:t&amp;gt;&amp;lt;/w:r&amp;gt;&amp;lt;w:bookmarkStart w:id="198" w:name="_PROCESSED_CHANGE__5031a332_6526_4244_9f" /&amp;gt;&amp;lt;w:ins w:id="199" w:author="BPS" w:date="2024-02-22T13:45:00Z"&amp;gt;&amp;lt;w:r w:rsidRPr="009424B9"&amp;gt;&amp;lt;w:t xml:space="preserve"&amp;gt;, except that a licensed real estate broker must secure and maintain &amp;lt;/w:t&amp;gt;&amp;lt;/w:r&amp;gt;&amp;lt;w:bookmarkStart w:id="200" w:name="_LINE__12_c79667f9_2c33_427a_b5e3_d90ef2" /&amp;gt;&amp;lt;w:bookmarkEnd w:id="197" /&amp;gt;&amp;lt;w:r w:rsidRPr="009424B9"&amp;gt;&amp;lt;w:t&amp;gt;the surety bond required by section 13271&amp;lt;/w:t&amp;gt;&amp;lt;/w:r&amp;gt;&amp;lt;/w:ins&amp;gt;&amp;lt;w:ins w:id="201" w:author="BPS" w:date="2024-02-23T12:30:00Z"&amp;gt;&amp;lt;w:r&amp;gt;&amp;lt;w:t&amp;gt;-A&amp;lt;/w:t&amp;gt;&amp;lt;/w:r&amp;gt;&amp;lt;/w:ins&amp;gt;&amp;lt;w:ins w:id="202" w:author="BPS" w:date="2024-02-22T13:45:00Z"&amp;gt;&amp;lt;w:r w:rsidRPr="009424B9"&amp;gt;&amp;lt;w:t xml:space="preserve"&amp;gt; before the real estate broker may act on behalf &amp;lt;/w:t&amp;gt;&amp;lt;/w:r&amp;gt;&amp;lt;w:bookmarkStart w:id="203" w:name="_LINE__13_22d97f3c_fae9_4df3_ab43_bd5739" /&amp;gt;&amp;lt;w:bookmarkEnd w:id="200" /&amp;gt;&amp;lt;w:r w:rsidRPr="009424B9"&amp;gt;&amp;lt;w:t&amp;gt;of an agency&amp;lt;/w:t&amp;gt;&amp;lt;/w:r&amp;gt;&amp;lt;/w:ins&amp;gt;&amp;lt;w:bookmarkEnd w:id="198" /&amp;gt;&amp;lt;w:r&amp;gt;&amp;lt;w:t&amp;gt;.&amp;lt;/w:t&amp;gt;&amp;lt;/w:r&amp;gt;&amp;lt;w:bookmarkEnd w:id="195" /&amp;gt;&amp;lt;w:bookmarkEnd w:id="203" /&amp;gt;&amp;lt;/w:p&amp;gt;&amp;lt;w:p w:rsidR="00A45E3C" w:rsidRDefault="00A45E3C" w:rsidP="00A45E3C"&amp;gt;&amp;lt;w:pPr&amp;gt;&amp;lt;w:ind w:left="360" w:firstLine="360" /&amp;gt;&amp;lt;/w:pPr&amp;gt;&amp;lt;w:bookmarkStart w:id="204" w:name="_BILL_SECTION_HEADER__42e97c4b_aac1_4168" /&amp;gt;&amp;lt;w:bookmarkStart w:id="205" w:name="_BILL_SECTION__19a03d4d_aecf_43c3_8bcb_7" /&amp;gt;&amp;lt;w:bookmarkStart w:id="206" w:name="_PAR__5_676fccfe_e2bb_4502_be45_b047875a" /&amp;gt;&amp;lt;w:bookmarkStart w:id="207" w:name="_LINE__14_13e0113f_7d57_4ce9_9b9b_8b413f" /&amp;gt;&amp;lt;w:bookmarkEnd w:id="185" /&amp;gt;&amp;lt;w:bookmarkEnd w:id="191" /&amp;gt;&amp;lt;w:bookmarkEnd w:id="192" /&amp;gt;&amp;lt;w:r&amp;gt;&amp;lt;w:rPr&amp;gt;&amp;lt;w:b /&amp;gt;&amp;lt;w:sz w:val="24" /&amp;gt;&amp;lt;/w:rPr&amp;gt;&amp;lt;w:t xml:space="preserve"&amp;gt;Sec. &amp;lt;/w:t&amp;gt;&amp;lt;/w:r&amp;gt;&amp;lt;w:bookmarkStart w:id="208" w:name="_BILL_SECTION_NUMBER__cbb3f1cf_81c1_4d9c" /&amp;gt;&amp;lt;w:r&amp;gt;&amp;lt;w:rPr&amp;gt;&amp;lt;w:b /&amp;gt;&amp;lt;w:sz w:val="24" /&amp;gt;&amp;lt;/w:rPr&amp;gt;&amp;lt;w:t&amp;gt;6&amp;lt;/w:t&amp;gt;&amp;lt;/w:r&amp;gt;&amp;lt;w:bookmarkEnd w:id="208" /&amp;gt;&amp;lt;w:r&amp;gt;&amp;lt;w:rPr&amp;gt;&amp;lt;w:b /&amp;gt;&amp;lt;w:sz w:val="24" /&amp;gt;&amp;lt;/w:rPr&amp;gt;&amp;lt;w:t&amp;gt;.  32 MRSA §13271, sub-§6,&amp;lt;/w:t&amp;gt;&amp;lt;/w:r&amp;gt;&amp;lt;w:r&amp;gt;&amp;lt;w:t xml:space="preserve"&amp;gt; as amended by PL 2005, c. 378, §13 and &amp;lt;/w:t&amp;gt;&amp;lt;/w:r&amp;gt;&amp;lt;w:bookmarkStart w:id="209" w:name="_LINE__15_7bfc6805_e348_4de1_8859_e28d06" /&amp;gt;&amp;lt;w:bookmarkEnd w:id="207" /&amp;gt;&amp;lt;w:r&amp;gt;&amp;lt;w:t&amp;gt;affected by §29, is further amended to read:&amp;lt;/w:t&amp;gt;&amp;lt;/w:r&amp;gt;&amp;lt;w:bookmarkEnd w:id="209" /&amp;gt;&amp;lt;/w:p&amp;gt;&amp;lt;w:p w:rsidR="00A45E3C" w:rsidRDefault="00A45E3C" w:rsidP="00A45E3C"&amp;gt;&amp;lt;w:pPr&amp;gt;&amp;lt;w:ind w:left="360" w:firstLine="360" /&amp;gt;&amp;lt;/w:pPr&amp;gt;&amp;lt;w:bookmarkStart w:id="210" w:name="_STATUTE_NUMBER__6902e8ed_d83b_44ad_9f94" /&amp;gt;&amp;lt;w:bookmarkStart w:id="211" w:name="_STATUTE_SS__824966b1_3e65_4dde_ab3d_741" /&amp;gt;&amp;lt;w:bookmarkStart w:id="212" w:name="_PAR__6_d63b92d8_d19e_4b6d_a2c0_094d767f" /&amp;gt;&amp;lt;w:bookmarkStart w:id="213" w:name="_LINE__16_7cbe4ec4_6dad_4023_8acf_f1dc64" /&amp;gt;&amp;lt;w:bookmarkEnd w:id="204" /&amp;gt;&amp;lt;w:bookmarkEnd w:id="206" /&amp;gt;&amp;lt;w:r&amp;gt;&amp;lt;w:rPr&amp;gt;&amp;lt;w:b /&amp;gt;&amp;lt;/w:rPr&amp;gt;&amp;lt;w:t&amp;gt;6&amp;lt;/w:t&amp;gt;&amp;lt;/w:r&amp;gt;&amp;lt;w:bookmarkEnd w:id="210" /&amp;gt;&amp;lt;w:r&amp;gt;&amp;lt;w:rPr&amp;gt;&amp;lt;w:b /&amp;gt;&amp;lt;/w:rPr&amp;gt;&amp;lt;w:t xml:space="preserve"&amp;gt;.  &amp;lt;/w:t&amp;gt;&amp;lt;/w:r&amp;gt;&amp;lt;w:bookmarkStart w:id="214" w:name="_STATUTE_HEADNOTE__adb9ccb5_5ce4_400d_9a" /&amp;gt;&amp;lt;w:r&amp;gt;&amp;lt;w:rPr&amp;gt;&amp;lt;w:b /&amp;gt;&amp;lt;/w:rPr&amp;gt;&amp;lt;w:t&amp;gt;Designated broker.&amp;lt;/w:t&amp;gt;&amp;lt;/w:r&amp;gt;&amp;lt;w:bookmarkEnd w:id="21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5" w:name="_STATUTE_CONTENT__6bb94b7e_be03_41b3_80c" /&amp;gt;&amp;lt;w:r&amp;gt;&amp;lt;w:t xml:space="preserve"&amp;gt;"Designated broker" means a broker designated by a real estate &amp;lt;/w:t&amp;gt;&amp;lt;/w:r&amp;gt;&amp;lt;w:bookmarkStart w:id="216" w:name="_LINE__17_e768aa9f_4486_42dd_939a_6bbee6" /&amp;gt;&amp;lt;w:bookmarkEnd w:id="213" /&amp;gt;&amp;lt;w:r&amp;gt;&amp;lt;w:t xml:space="preserve"&amp;gt;brokerage agency to act for the real estate brokerage agency in the conduct of real estate &amp;lt;/w:t&amp;gt;&amp;lt;/w:r&amp;gt;&amp;lt;w:bookmarkStart w:id="217" w:name="_LINE__18_41f35d76_f43a_4ebf_b62b_4c531d" /&amp;gt;&amp;lt;w:bookmarkEnd w:id="216" /&amp;gt;&amp;lt;w:r&amp;gt;&amp;lt;w:t&amp;gt;brokerage.&amp;lt;/w:t&amp;gt;&amp;lt;/w:r&amp;gt;&amp;lt;w:bookmarkStart w:id="218" w:name="_PROCESSED_CHANGE__1222a98c_93a9_418d_a5" /&amp;gt;&amp;lt;w:r w:rsidRPr="009424B9"&amp;gt;&amp;lt;w:t xml:space="preserve"&amp;gt; &amp;lt;/w:t&amp;gt;&amp;lt;/w:r&amp;gt;&amp;lt;w:r&amp;gt;&amp;lt;w:t xml:space="preserve"&amp;gt; &amp;lt;/w:t&amp;gt;&amp;lt;/w:r&amp;gt;&amp;lt;w:ins w:id="219" w:author="BPS" w:date="2024-02-22T14:01:00Z"&amp;gt;&amp;lt;w:r w:rsidRPr="009424B9"&amp;gt;&amp;lt;w:t&amp;gt;To qualify as a designated broker&amp;lt;/w:t&amp;gt;&amp;lt;/w:r&amp;gt;&amp;lt;/w:ins&amp;gt;&amp;lt;w:ins w:id="220" w:author="BPS" w:date="2024-02-23T12:33:00Z"&amp;gt;&amp;lt;w:r&amp;gt;&amp;lt;w:t xml:space="preserve"&amp;gt;, the broker must satisfy the requirements of &amp;lt;/w:t&amp;gt;&amp;lt;/w:r&amp;gt;&amp;lt;w:bookmarkStart w:id="221" w:name="_LINE__19_f560a5e4_4313_4fa0_88c9_c8444c" /&amp;gt;&amp;lt;w:bookmarkEnd w:id="217" /&amp;gt;&amp;lt;w:r&amp;gt;&amp;lt;w:t&amp;gt;section 13271-A.&amp;lt;/w:t&amp;gt;&amp;lt;/w:r&amp;gt;&amp;lt;/w:ins&amp;gt;&amp;lt;w:bookmarkEnd w:id="215" /&amp;gt;&amp;lt;w:bookmarkEnd w:id="218" /&amp;gt;&amp;lt;w:bookmarkEnd w:id="221" /&amp;gt;&amp;lt;/w:p&amp;gt;&amp;lt;w:p w:rsidR="00A45E3C" w:rsidRDefault="00A45E3C" w:rsidP="00A45E3C"&amp;gt;&amp;lt;w:pPr&amp;gt;&amp;lt;w:ind w:left="360" w:firstLine="360" /&amp;gt;&amp;lt;/w:pPr&amp;gt;&amp;lt;w:bookmarkStart w:id="222" w:name="_BILL_SECTION_HEADER__9dbed8bc_3f71_43ca" /&amp;gt;&amp;lt;w:bookmarkStart w:id="223" w:name="_BILL_SECTION__5abb5966_4aff_4382_bec3_6" /&amp;gt;&amp;lt;w:bookmarkStart w:id="224" w:name="_PAR__7_f757ba1a_8810_4c19_84bb_bb8a4a98" /&amp;gt;&amp;lt;w:bookmarkStart w:id="225" w:name="_LINE__20_b6443105_a420_4e04_a308_e1cbd1" /&amp;gt;&amp;lt;w:bookmarkEnd w:id="205" /&amp;gt;&amp;lt;w:bookmarkEnd w:id="211" /&amp;gt;&amp;lt;w:bookmarkEnd w:id="212" /&amp;gt;&amp;lt;w:r&amp;gt;&amp;lt;w:rPr&amp;gt;&amp;lt;w:b /&amp;gt;&amp;lt;w:sz w:val="24" /&amp;gt;&amp;lt;/w:rPr&amp;gt;&amp;lt;w:t xml:space="preserve"&amp;gt;Sec. &amp;lt;/w:t&amp;gt;&amp;lt;/w:r&amp;gt;&amp;lt;w:bookmarkStart w:id="226" w:name="_BILL_SECTION_NUMBER__407f8cfe_f610_47f3" /&amp;gt;&amp;lt;w:r&amp;gt;&amp;lt;w:rPr&amp;gt;&amp;lt;w:b /&amp;gt;&amp;lt;w:sz w:val="24" /&amp;gt;&amp;lt;/w:rPr&amp;gt;&amp;lt;w:t&amp;gt;7&amp;lt;/w:t&amp;gt;&amp;lt;/w:r&amp;gt;&amp;lt;w:bookmarkEnd w:id="226" /&amp;gt;&amp;lt;w:r&amp;gt;&amp;lt;w:rPr&amp;gt;&amp;lt;w:b /&amp;gt;&amp;lt;w:sz w:val="24" /&amp;gt;&amp;lt;/w:rPr&amp;gt;&amp;lt;w:t&amp;gt;.  32 MRSA §13271-A&amp;lt;/w:t&amp;gt;&amp;lt;/w:r&amp;gt;&amp;lt;w:r&amp;gt;&amp;lt;w:t xml:space="preserve"&amp;gt; is enacted to read:&amp;lt;/w:t&amp;gt;&amp;lt;/w:r&amp;gt;&amp;lt;w:bookmarkEnd w:id="225" /&amp;gt;&amp;lt;/w:p&amp;gt;&amp;lt;w:p w:rsidR="00A45E3C" w:rsidRDefault="00A45E3C" w:rsidP="00A45E3C"&amp;gt;&amp;lt;w:pPr&amp;gt;&amp;lt;w:ind w:left="1080" w:hanging="720" /&amp;gt;&amp;lt;w:rPr&amp;gt;&amp;lt;w:ins w:id="227" w:author="BPS" w:date="2024-02-23T12:32:00Z" /&amp;gt;&amp;lt;/w:rPr&amp;gt;&amp;lt;/w:pPr&amp;gt;&amp;lt;w:bookmarkStart w:id="228" w:name="_STATUTE_S__c5d49786_a00e_49ff_853f_1584" /&amp;gt;&amp;lt;w:bookmarkStart w:id="229" w:name="_PAR__8_5d679470_33b0_4f17_b4da_c3ba429d" /&amp;gt;&amp;lt;w:bookmarkStart w:id="230" w:name="_LINE__21_5c61b1f3_1c2a_4cb4_acfb_c5ff9f" /&amp;gt;&amp;lt;w:bookmarkStart w:id="231" w:name="_PROCESSED_CHANGE__49bd5349_08ab_448f_b7" /&amp;gt;&amp;lt;w:bookmarkEnd w:id="222" /&amp;gt;&amp;lt;w:bookmarkEnd w:id="224" /&amp;gt;&amp;lt;w:ins w:id="232" w:author="BPS" w:date="2024-02-23T12:32:00Z"&amp;gt;&amp;lt;w:r&amp;gt;&amp;lt;w:rPr&amp;gt;&amp;lt;w:b /&amp;gt;&amp;lt;/w:rPr&amp;gt;&amp;lt;w:t&amp;gt;§&amp;lt;/w:t&amp;gt;&amp;lt;/w:r&amp;gt;&amp;lt;w:bookmarkStart w:id="233" w:name="_STATUTE_NUMBER__aa6f5aaa_cb47_4eed_9c55" /&amp;gt;&amp;lt;w:r&amp;gt;&amp;lt;w:rPr&amp;gt;&amp;lt;w:b /&amp;gt;&amp;lt;/w:rPr&amp;gt;&amp;lt;w:t&amp;gt;13271-A&amp;lt;/w:t&amp;gt;&amp;lt;/w:r&amp;gt;&amp;lt;w:bookmarkEnd w:id="233" /&amp;gt;&amp;lt;w:r&amp;gt;&amp;lt;w:rPr&amp;gt;&amp;lt;w:b /&amp;gt;&amp;lt;/w:rPr&amp;gt;&amp;lt;w:t xml:space="preserve"&amp;gt;.  &amp;lt;/w:t&amp;gt;&amp;lt;/w:r&amp;gt;&amp;lt;w:bookmarkStart w:id="234" w:name="_STATUTE_HEADNOTE__1247858c_fd5d_46f6_a9" /&amp;gt;&amp;lt;w:r&amp;gt;&amp;lt;w:rPr&amp;gt;&amp;lt;w:b /&amp;gt;&amp;lt;/w:rPr&amp;gt;&amp;lt;w:t&amp;gt;Surety bond required for designated brokers&amp;lt;/w:t&amp;gt;&amp;lt;/w:r&amp;gt;&amp;lt;w:bookmarkEnd w:id="230" /&amp;gt;&amp;lt;w:bookmarkEnd w:id="234" /&amp;gt;&amp;lt;/w:ins&amp;gt;&amp;lt;/w:p&amp;gt;&amp;lt;w:p w:rsidR="00A45E3C" w:rsidRDefault="00A45E3C" w:rsidP="00A45E3C"&amp;gt;&amp;lt;w:pPr&amp;gt;&amp;lt;w:ind w:left="360" w:firstLine="360" /&amp;gt;&amp;lt;/w:pPr&amp;gt;&amp;lt;w:bookmarkStart w:id="235" w:name="_STATUTE_CONTENT__d0f2552a_47a2_41b0_a57" /&amp;gt;&amp;lt;w:bookmarkStart w:id="236" w:name="_STATUTE_P__65d0290e_228e_4bb2_b7a6_b6d8" /&amp;gt;&amp;lt;w:bookmarkStart w:id="237" w:name="_PAR__9_e60977cb_fc88_41ba_9a84_64786f2e" /&amp;gt;&amp;lt;w:bookmarkStart w:id="238" w:name="_LINE__22_c7ee0565_39ff_4cfb_b2d3_974471" /&amp;gt;&amp;lt;w:bookmarkEnd w:id="229" /&amp;gt;&amp;lt;w:ins w:id="239" w:author="BPS" w:date="2024-02-23T12:32:00Z"&amp;gt;&amp;lt;w:r w:rsidRPr="00DD41EB"&amp;gt;&amp;lt;w:t xml:space="preserve"&amp;gt;To qualify as a designated broker within the meaning of this chapter, &amp;lt;/w:t&amp;gt;&amp;lt;/w:r&amp;gt;&amp;lt;/w:ins&amp;gt;&amp;lt;w:ins w:id="240" w:author="BPS" w:date="2024-02-26T08:21:00Z"&amp;gt;&amp;lt;w:r&amp;gt;&amp;lt;w:t&amp;gt;a&amp;lt;/w:t&amp;gt;&amp;lt;/w:r&amp;gt;&amp;lt;/w:ins&amp;gt;&amp;lt;w:ins w:id="241" w:author="BPS" w:date="2024-02-23T12:32:00Z"&amp;gt;&amp;lt;w:r w:rsidRPr="00DD41EB"&amp;gt;&amp;lt;w:t xml:space="preserve"&amp;gt; real estate &amp;lt;/w:t&amp;gt;&amp;lt;/w:r&amp;gt;&amp;lt;w:bookmarkStart w:id="242" w:name="_LINE__23_b9ff4dce_a750_4f41_8894_805d4b" /&amp;gt;&amp;lt;w:bookmarkEnd w:id="238" /&amp;gt;&amp;lt;w:r w:rsidRPr="00DD41EB"&amp;gt;&amp;lt;w:t xml:space="preserve"&amp;gt;broker shall secure and maintain in force as long as the broker remains a designated broker &amp;lt;/w:t&amp;gt;&amp;lt;/w:r&amp;gt;&amp;lt;w:bookmarkStart w:id="243" w:name="_LINE__24_6ca22abd_d80d_492c_bfc0_6bab00" /&amp;gt;&amp;lt;w:bookmarkEnd w:id="242" /&amp;gt;&amp;lt;w:r w:rsidRPr="00DD41EB"&amp;gt;&amp;lt;w:t xml:space="preserve"&amp;gt;a surety bond issued by a state-licensed insurer in the amount of $25,000, in favor of the &amp;lt;/w:t&amp;gt;&amp;lt;/w:r&amp;gt;&amp;lt;w:bookmarkStart w:id="244" w:name="_LINE__25_86cfe26a_17de_4c19_a69c_3db789" /&amp;gt;&amp;lt;w:bookmarkEnd w:id="243" /&amp;gt;&amp;lt;w:r w:rsidRPr="00DD41EB"&amp;gt;&amp;lt;w:t xml:space="preserve"&amp;gt;Treasurer of State, for the benefit of the State and any person who relied on the professional &amp;lt;/w:t&amp;gt;&amp;lt;/w:r&amp;gt;&amp;lt;w:bookmarkStart w:id="245" w:name="_LINE__26_8b7dd151_6cba_4c1d_9b85_0c88a3" /&amp;gt;&amp;lt;w:bookmarkEnd w:id="244" /&amp;gt;&amp;lt;w:r w:rsidRPr="00DD41EB"&amp;gt;&amp;lt;w:t xml:space="preserve"&amp;gt;services of the designated broker or agency in a transaction for sale or purchase of real &amp;lt;/w:t&amp;gt;&amp;lt;/w:r&amp;gt;&amp;lt;w:bookmarkStart w:id="246" w:name="_LINE__27_90c791a2_dc43_442d_bbd0_67d991" /&amp;gt;&amp;lt;w:bookmarkEnd w:id="245" /&amp;gt;&amp;lt;w:r w:rsidRPr="00DD41EB"&amp;gt;&amp;lt;w:t xml:space="preserve"&amp;gt;estate that resulted in deed fraud &amp;lt;/w:t&amp;gt;&amp;lt;/w:r&amp;gt;&amp;lt;/w:ins&amp;gt;&amp;lt;w:ins w:id="247" w:author="BPS" w:date="2024-02-23T12:34:00Z"&amp;gt;&amp;lt;w:r&amp;gt;&amp;lt;w:t&amp;gt;that&amp;lt;/w:t&amp;gt;&amp;lt;/w:r&amp;gt;&amp;lt;/w:ins&amp;gt;&amp;lt;w:ins w:id="248" w:author="BPS" w:date="2024-02-23T12:32:00Z"&amp;gt;&amp;lt;w:r w:rsidRPr="00DD41EB"&amp;gt;&amp;lt;w:t xml:space="preserve"&amp;gt; harmed that person &amp;lt;/w:t&amp;gt;&amp;lt;/w:r&amp;gt;&amp;lt;/w:ins&amp;gt;&amp;lt;w:ins w:id="249" w:author="BPS" w:date="2024-02-26T08:21:00Z"&amp;gt;&amp;lt;w:r&amp;gt;&amp;lt;w:t&amp;gt;when&amp;lt;/w:t&amp;gt;&amp;lt;/w:r&amp;gt;&amp;lt;/w:ins&amp;gt;&amp;lt;w:ins w:id="250" w:author="BPS" w:date="2024-02-23T12:32:00Z"&amp;gt;&amp;lt;w:r w:rsidRPr="00DD41EB"&amp;gt;&amp;lt;w:t xml:space="preserve"&amp;gt; the designated broker&amp;lt;/w:t&amp;gt;&amp;lt;/w:r&amp;gt;&amp;lt;/w:ins&amp;gt;&amp;lt;w:ins w:id="251" w:author="BPS" w:date="2024-02-26T08:21:00Z"&amp;gt;&amp;lt;w:r&amp;gt;&amp;lt;w:t&amp;gt;'s&amp;lt;/w:t&amp;gt;&amp;lt;/w:r&amp;gt;&amp;lt;/w:ins&amp;gt;&amp;lt;w:ins w:id="252" w:author="BPS" w:date="2024-02-23T12:32:00Z"&amp;gt;&amp;lt;w:r w:rsidRPr="00DD41EB"&amp;gt;&amp;lt;w:t xml:space="preserve"&amp;gt; or &amp;lt;/w:t&amp;gt;&amp;lt;/w:r&amp;gt;&amp;lt;w:bookmarkStart w:id="253" w:name="_LINE__28_2d75f282_f1ed_4bf9_92cc_51f07f" /&amp;gt;&amp;lt;w:bookmarkEnd w:id="246" /&amp;gt;&amp;lt;w:r w:rsidRPr="00DD41EB"&amp;gt;&amp;lt;w:t xml:space="preserve"&amp;gt;agency's conduct in respect to that transaction would subject &amp;lt;/w:t&amp;gt;&amp;lt;/w:r&amp;gt;&amp;lt;/w:ins&amp;gt;&amp;lt;w:ins w:id="254" w:author="BPS" w:date="2024-02-23T12:34:00Z"&amp;gt;&amp;lt;w:r&amp;gt;&amp;lt;w:t xml:space="preserve"&amp;gt;the designated broker or &amp;lt;/w:t&amp;gt;&amp;lt;/w:r&amp;gt;&amp;lt;w:bookmarkStart w:id="255" w:name="_LINE__29_251b07bb_9e7a_4092_bb14_deea4e" /&amp;gt;&amp;lt;w:bookmarkEnd w:id="253" /&amp;gt;&amp;lt;w:r&amp;gt;&amp;lt;w:t&amp;gt;agency, or both,&amp;lt;/w:t&amp;gt;&amp;lt;/w:r&amp;gt;&amp;lt;/w:ins&amp;gt;&amp;lt;w:ins w:id="256" w:author="BPS" w:date="2024-02-23T12:32:00Z"&amp;gt;&amp;lt;w:r w:rsidRPr="00DD41EB"&amp;gt;&amp;lt;w:t xml:space="preserve"&amp;gt; to disciplinary action under section 13067-A. &amp;lt;/w:t&amp;gt;&amp;lt;/w:r&amp;gt;&amp;lt;/w:ins&amp;gt;&amp;lt;w:ins w:id="257" w:author="BPS" w:date="2024-02-23T12:35:00Z"&amp;gt;&amp;lt;w:r&amp;gt;&amp;lt;w:t xml:space="preserve"&amp;gt;For the purposes of this &amp;lt;/w:t&amp;gt;&amp;lt;/w:r&amp;gt;&amp;lt;w:bookmarkStart w:id="258" w:name="_LINE__30_fbe0ab98_9680_4ff4_8911_ac1089" /&amp;gt;&amp;lt;w:bookmarkEnd w:id="255" /&amp;gt;&amp;lt;w:r&amp;gt;&amp;lt;w:t xml:space="preserve"&amp;gt;section, &amp;lt;/w:t&amp;gt;&amp;lt;/w:r&amp;gt;&amp;lt;/w:ins&amp;gt;&amp;lt;w:ins w:id="259" w:author="BPS" w:date="2024-02-23T12:32:00Z"&amp;gt;&amp;lt;w:r w:rsidRPr="00DD41EB"&amp;gt;&amp;lt;w:t&amp;gt;"&amp;lt;/w:t&amp;gt;&amp;lt;/w:r&amp;gt;&amp;lt;/w:ins&amp;gt;&amp;lt;w:ins w:id="260" w:author="BPS" w:date="2024-02-23T12:35:00Z"&amp;gt;&amp;lt;w:r&amp;gt;&amp;lt;w:t&amp;gt;d&amp;lt;/w:t&amp;gt;&amp;lt;/w:r&amp;gt;&amp;lt;/w:ins&amp;gt;&amp;lt;w:ins w:id="261" w:author="BPS" w:date="2024-02-23T12:32:00Z"&amp;gt;&amp;lt;w:r w:rsidRPr="00DD41EB"&amp;gt;&amp;lt;w:t&amp;gt;eed fraud" has the same meaning as in Title 33, section 612.&amp;lt;/w:t&amp;gt;&amp;lt;/w:r&amp;gt;&amp;lt;/w:ins&amp;gt;&amp;lt;w:bookmarkEnd w:id="258" /&amp;gt;&amp;lt;/w:p&amp;gt;&amp;lt;w:p w:rsidR="00A45E3C" w:rsidRDefault="00A45E3C" w:rsidP="00A45E3C"&amp;gt;&amp;lt;w:pPr&amp;gt;&amp;lt;w:ind w:left="360" w:firstLine="360" /&amp;gt;&amp;lt;/w:pPr&amp;gt;&amp;lt;w:bookmarkStart w:id="262" w:name="_STATUTE_HEADNOTE__6397396b_4ac5_4b3c_a6" /&amp;gt;&amp;lt;w:bookmarkStart w:id="263" w:name="_BILL_SECTION_HEADER__4673938c_33ea_4c22" /&amp;gt;&amp;lt;w:bookmarkStart w:id="264" w:name="_BILL_SECTION__87b7714b_bd6e_48bc_83d9_5" /&amp;gt;&amp;lt;w:bookmarkStart w:id="265" w:name="_PAR__10_1968378b_7e1b_4b02_b7e2_23a4e91" /&amp;gt;&amp;lt;w:bookmarkStart w:id="266" w:name="_LINE__31_2ce6ebb0_4fd8_4953_a4cc_909850" /&amp;gt;&amp;lt;w:bookmarkEnd w:id="223" /&amp;gt;&amp;lt;w:bookmarkEnd w:id="228" /&amp;gt;&amp;lt;w:bookmarkEnd w:id="231" /&amp;gt;&amp;lt;w:bookmarkEnd w:id="235" /&amp;gt;&amp;lt;w:bookmarkEnd w:id="236" /&amp;gt;&amp;lt;w:bookmarkEnd w:id="237" /&amp;gt;&amp;lt;w:bookmarkEnd w:id="262" /&amp;gt;&amp;lt;w:r&amp;gt;&amp;lt;w:rPr&amp;gt;&amp;lt;w:b /&amp;gt;&amp;lt;w:sz w:val="24" /&amp;gt;&amp;lt;/w:rPr&amp;gt;&amp;lt;w:t xml:space="preserve"&amp;gt;Sec. &amp;lt;/w:t&amp;gt;&amp;lt;/w:r&amp;gt;&amp;lt;w:bookmarkStart w:id="267" w:name="_BILL_SECTION_NUMBER__47f96620_2bdd_4ca0" /&amp;gt;&amp;lt;w:r&amp;gt;&amp;lt;w:rPr&amp;gt;&amp;lt;w:b /&amp;gt;&amp;lt;w:sz w:val="24" /&amp;gt;&amp;lt;/w:rPr&amp;gt;&amp;lt;w:t&amp;gt;8&amp;lt;/w:t&amp;gt;&amp;lt;/w:r&amp;gt;&amp;lt;w:bookmarkEnd w:id="267" /&amp;gt;&amp;lt;w:r&amp;gt;&amp;lt;w:rPr&amp;gt;&amp;lt;w:b /&amp;gt;&amp;lt;w:sz w:val="24" /&amp;gt;&amp;lt;/w:rPr&amp;gt;&amp;lt;w:t&amp;gt;.  33 MRSA §10&amp;lt;/w:t&amp;gt;&amp;lt;/w:r&amp;gt;&amp;lt;w:r&amp;gt;&amp;lt;w:t xml:space="preserve"&amp;gt; is enacted to read:&amp;lt;/w:t&amp;gt;&amp;lt;/w:r&amp;gt;&amp;lt;w:bookmarkEnd w:id="266" /&amp;gt;&amp;lt;/w:p&amp;gt;&amp;lt;w:p w:rsidR="00A45E3C" w:rsidRDefault="00A45E3C" w:rsidP="00A45E3C"&amp;gt;&amp;lt;w:pPr&amp;gt;&amp;lt;w:ind w:left="1080" w:hanging="720" /&amp;gt;&amp;lt;w:rPr&amp;gt;&amp;lt;w:ins w:id="268" w:author="BPS" w:date="2024-02-02T10:20:00Z" /&amp;gt;&amp;lt;/w:rPr&amp;gt;&amp;lt;/w:pPr&amp;gt;&amp;lt;w:bookmarkStart w:id="269" w:name="_STATUTE_S__980ee1b8_1baf_41a0_91ca_e08a" /&amp;gt;&amp;lt;w:bookmarkStart w:id="270" w:name="_PAR__11_29a7f4bf_7542_442f_a7ee_d91479f" /&amp;gt;&amp;lt;w:bookmarkStart w:id="271" w:name="_LINE__32_a7a1a74b_71c0_481f_a620_478d8c" /&amp;gt;&amp;lt;w:bookmarkStart w:id="272" w:name="_PROCESSED_CHANGE__3436e601_d849_4c6e_9b" /&amp;gt;&amp;lt;w:bookmarkEnd w:id="263" /&amp;gt;&amp;lt;w:bookmarkEnd w:id="265" /&amp;gt;&amp;lt;w:ins w:id="273" w:author="BPS" w:date="2024-02-02T10:20:00Z"&amp;gt;&amp;lt;w:r&amp;gt;&amp;lt;w:rPr&amp;gt;&amp;lt;w:b /&amp;gt;&amp;lt;/w:rPr&amp;gt;&amp;lt;w:t&amp;gt;§&amp;lt;/w:t&amp;gt;&amp;lt;/w:r&amp;gt;&amp;lt;w:bookmarkStart w:id="274" w:name="_STATUTE_NUMBER__5f776b7d_824c_4f3a_91a6" /&amp;gt;&amp;lt;w:r&amp;gt;&amp;lt;w:rPr&amp;gt;&amp;lt;w:b /&amp;gt;&amp;lt;/w:rPr&amp;gt;&amp;lt;w:t&amp;gt;10&amp;lt;/w:t&amp;gt;&amp;lt;/w:r&amp;gt;&amp;lt;w:bookmarkEnd w:id="274" /&amp;gt;&amp;lt;w:r&amp;gt;&amp;lt;w:rPr&amp;gt;&amp;lt;w:b /&amp;gt;&amp;lt;/w:rPr&amp;gt;&amp;lt;w:t xml:space="preserve"&amp;gt;.  &amp;lt;/w:t&amp;gt;&amp;lt;/w:r&amp;gt;&amp;lt;w:bookmarkStart w:id="275" w:name="_STATUTE_HEADNOTE__1a6779b5_c25e_48c8_a6" /&amp;gt;&amp;lt;w:r&amp;gt;&amp;lt;w:rPr&amp;gt;&amp;lt;w:b /&amp;gt;&amp;lt;/w:rPr&amp;gt;&amp;lt;w:t&amp;gt;Sale of real estate by out-of-state seller&amp;lt;/w:t&amp;gt;&amp;lt;/w:r&amp;gt;&amp;lt;w:bookmarkEnd w:id="271" /&amp;gt;&amp;lt;w:bookmarkEnd w:id="275" /&amp;gt;&amp;lt;/w:ins&amp;gt;&amp;lt;/w:p&amp;gt;&amp;lt;w:p w:rsidR="00A45E3C" w:rsidRDefault="00A45E3C" w:rsidP="00A45E3C"&amp;gt;&amp;lt;w:pPr&amp;gt;&amp;lt;w:ind w:left="360" w:firstLine="360" /&amp;gt;&amp;lt;/w:pPr&amp;gt;&amp;lt;w:bookmarkStart w:id="276" w:name="_STATUTE_CONTENT__f1582b88_92ec_4126_b47" /&amp;gt;&amp;lt;w:bookmarkStart w:id="277" w:name="_STATUTE_P__e798dc18_15e8_413f_886a_7e98" /&amp;gt;&amp;lt;w:bookmarkStart w:id="278" w:name="_PAR__12_a4c5baa9_ab75_4993_ad62_a02a481" /&amp;gt;&amp;lt;w:bookmarkStart w:id="279" w:name="_LINE__33_63be2ee0_6122_4e39_8dd7_3547b5" /&amp;gt;&amp;lt;w:bookmarkEnd w:id="270" /&amp;gt;&amp;lt;w:ins w:id="280" w:author="BPS" w:date="2024-02-02T10:20:00Z"&amp;gt;&amp;lt;w:r&amp;gt;&amp;lt;w:t&amp;gt;If&amp;lt;/w:t&amp;gt;&amp;lt;/w:r&amp;gt;&amp;lt;w:r w:rsidRPr="00160D26"&amp;gt;&amp;lt;w:t xml:space="preserve"&amp;gt; a seller who is not a resident of this State offers for sale real &amp;lt;/w:t&amp;gt;&amp;lt;/w:r&amp;gt;&amp;lt;w:r&amp;gt;&amp;lt;w:t&amp;gt;estate&amp;lt;/w:t&amp;gt;&amp;lt;/w:r&amp;gt;&amp;lt;w:r w:rsidRPr="00160D26"&amp;gt;&amp;lt;w:t xml:space="preserve"&amp;gt; that is located in &amp;lt;/w:t&amp;gt;&amp;lt;/w:r&amp;gt;&amp;lt;w:bookmarkStart w:id="281" w:name="_LINE__34_e8022434_44b5_413d_8ae5_b2d331" /&amp;gt;&amp;lt;w:bookmarkEnd w:id="279" /&amp;gt;&amp;lt;w:r w:rsidRPr="00160D26"&amp;gt;&amp;lt;w:t&amp;gt;this State, the seller shall pay to the real estate broker, associate real estate broker&amp;lt;/w:t&amp;gt;&amp;lt;/w:r&amp;gt;&amp;lt;w:r&amp;gt;&amp;lt;w:t xml:space="preserve"&amp;gt; or&amp;lt;/w:t&amp;gt;&amp;lt;/w:r&amp;gt;&amp;lt;w:r w:rsidRPr="00160D26"&amp;gt;&amp;lt;w:t xml:space="preserve"&amp;gt; real &amp;lt;/w:t&amp;gt;&amp;lt;/w:r&amp;gt;&amp;lt;w:bookmarkStart w:id="282" w:name="_LINE__35_a0a57282_b4cb_475c_becb_8a7c2d" /&amp;gt;&amp;lt;w:bookmarkEnd w:id="281" /&amp;gt;&amp;lt;w:r w:rsidRPr="00160D26"&amp;gt;&amp;lt;w:t xml:space="preserve"&amp;gt;estate agent a $500 refundable fee at the time the offer to purchase is accepted by the seller &amp;lt;/w:t&amp;gt;&amp;lt;/w:r&amp;gt;&amp;lt;w:bookmarkStart w:id="283" w:name="_LINE__36_62a0c2be_344f_426b_94d7_22c11e" /&amp;gt;&amp;lt;w:bookmarkEnd w:id="282" /&amp;gt;&amp;lt;w:r w:rsidRPr="00160D26"&amp;gt;&amp;lt;w:t xml:space="preserve"&amp;gt;to be held in escrow. The fee &amp;lt;/w:t&amp;gt;&amp;lt;/w:r&amp;gt;&amp;lt;w:r&amp;gt;&amp;lt;w:t&amp;gt;must&amp;lt;/w:t&amp;gt;&amp;lt;/w:r&amp;gt;&amp;lt;w:r w:rsidRPr="00160D26"&amp;gt;&amp;lt;w:t xml:space="preserve"&amp;gt; &amp;lt;/w:t&amp;gt;&amp;lt;/w:r&amp;gt;&amp;lt;w:r&amp;gt;&amp;lt;w:t xml:space="preserve"&amp;gt;be &amp;lt;/w:t&amp;gt;&amp;lt;/w:r&amp;gt;&amp;lt;w:r w:rsidRPr="00160D26"&amp;gt;&amp;lt;w:t xml:space="preserve"&amp;gt;returned to the seller at the time of closing &amp;lt;/w:t&amp;gt;&amp;lt;/w:r&amp;gt;&amp;lt;w:r&amp;gt;&amp;lt;w:t&amp;gt;as long as&amp;lt;/w:t&amp;gt;&amp;lt;/w:r&amp;gt;&amp;lt;w:r w:rsidRPr="00160D26"&amp;gt;&amp;lt;w:t xml:space="preserve"&amp;gt; &amp;lt;/w:t&amp;gt;&amp;lt;/w:r&amp;gt;&amp;lt;w:bookmarkStart w:id="284" w:name="_LINE__37_901cc382_dc06_4b1c_a950_ec22ec" /&amp;gt;&amp;lt;w:bookmarkEnd w:id="283" /&amp;gt;&amp;lt;w:r w:rsidRPr="00160D26"&amp;gt;&amp;lt;w:t xml:space="preserve"&amp;gt;the &amp;lt;/w:t&amp;gt;&amp;lt;/w:r&amp;gt;&amp;lt;w:r&amp;gt;&amp;lt;w:t xml:space="preserve"&amp;gt;broker or &amp;lt;/w:t&amp;gt;&amp;lt;/w:r&amp;gt;&amp;lt;w:r w:rsidRPr="00160D26"&amp;gt;&amp;lt;w:t xml:space="preserve"&amp;gt;agent certifies that &amp;lt;/w:t&amp;gt;&amp;lt;/w:r&amp;gt;&amp;lt;w:r&amp;gt;&amp;lt;w:t&amp;gt;the broker or agent has&amp;lt;/w:t&amp;gt;&amp;lt;/w:r&amp;gt;&amp;lt;w:r w:rsidRPr="00160D26"&amp;gt;&amp;lt;w:t xml:space="preserve"&amp;gt; performed due diligence in &amp;lt;/w:t&amp;gt;&amp;lt;/w:r&amp;gt;&amp;lt;w:bookmarkStart w:id="285" w:name="_LINE__38_804e50b6_ba46_4d0f_a332_ca07d1" /&amp;gt;&amp;lt;w:bookmarkEnd w:id="284" /&amp;gt;&amp;lt;w:r w:rsidRPr="00160D26"&amp;gt;&amp;lt;w:t xml:space="preserve"&amp;gt;confirming the identity of the seller to ensure the seller is the &amp;lt;/w:t&amp;gt;&amp;lt;/w:r&amp;gt;&amp;lt;/w:ins&amp;gt;&amp;lt;w:ins w:id="286" w:author="BPS" w:date="2024-02-23T12:35:00Z"&amp;gt;&amp;lt;w:r&amp;gt;&amp;lt;w:t&amp;gt;true&amp;lt;/w:t&amp;gt;&amp;lt;/w:r&amp;gt;&amp;lt;/w:ins&amp;gt;&amp;lt;w:ins w:id="287" w:author="BPS" w:date="2024-02-02T10:20:00Z"&amp;gt;&amp;lt;w:r w:rsidRPr="00160D26"&amp;gt;&amp;lt;w:t xml:space="preserve"&amp;gt; owner of the &amp;lt;/w:t&amp;gt;&amp;lt;/w:r&amp;gt;&amp;lt;w:r&amp;gt;&amp;lt;w:t&amp;gt;real estate.&amp;lt;/w:t&amp;gt;&amp;lt;/w:r&amp;gt;&amp;lt;/w:ins&amp;gt;&amp;lt;w:bookmarkEnd w:id="285" /&amp;gt;&amp;lt;/w:p&amp;gt;&amp;lt;w:p w:rsidR="00A45E3C" w:rsidRDefault="00A45E3C" w:rsidP="00A45E3C"&amp;gt;&amp;lt;w:pPr&amp;gt;&amp;lt;w:ind w:left="360" w:firstLine="360" /&amp;gt;&amp;lt;/w:pPr&amp;gt;&amp;lt;w:bookmarkStart w:id="288" w:name="_BILL_SECTION_HEADER__128aed5a_5aef_40df" /&amp;gt;&amp;lt;w:bookmarkStart w:id="289" w:name="_BILL_SECTION__caf6418d_f343_4125_85d1_d" /&amp;gt;&amp;lt;w:bookmarkStart w:id="290" w:name="_PAR__13_dff6b58a_25b2_47b8_be5d_edf8b58" /&amp;gt;&amp;lt;w:bookmarkStart w:id="291" w:name="_LINE__39_49e6dec2_0737_48de_806d_ce6144" /&amp;gt;&amp;lt;w:bookmarkEnd w:id="264" /&amp;gt;&amp;lt;w:bookmarkEnd w:id="269" /&amp;gt;&amp;lt;w:bookmarkEnd w:id="272" /&amp;gt;&amp;lt;w:bookmarkEnd w:id="276" /&amp;gt;&amp;lt;w:bookmarkEnd w:id="277" /&amp;gt;&amp;lt;w:bookmarkEnd w:id="278" /&amp;gt;&amp;lt;w:r&amp;gt;&amp;lt;w:rPr&amp;gt;&amp;lt;w:b /&amp;gt;&amp;lt;w:sz w:val="24" /&amp;gt;&amp;lt;/w:rPr&amp;gt;&amp;lt;w:t xml:space="preserve"&amp;gt;Sec. &amp;lt;/w:t&amp;gt;&amp;lt;/w:r&amp;gt;&amp;lt;w:bookmarkStart w:id="292" w:name="_BILL_SECTION_NUMBER__409b6c13_699d_4191" /&amp;gt;&amp;lt;w:r&amp;gt;&amp;lt;w:rPr&amp;gt;&amp;lt;w:b /&amp;gt;&amp;lt;w:sz w:val="24" /&amp;gt;&amp;lt;/w:rPr&amp;gt;&amp;lt;w:t&amp;gt;9&amp;lt;/w:t&amp;gt;&amp;lt;/w:r&amp;gt;&amp;lt;w:bookmarkEnd w:id="292" /&amp;gt;&amp;lt;w:r&amp;gt;&amp;lt;w:rPr&amp;gt;&amp;lt;w:b /&amp;gt;&amp;lt;w:sz w:val="24" /&amp;gt;&amp;lt;/w:rPr&amp;gt;&amp;lt;w:t&amp;gt;.  33 MRSA §203, last ¶,&amp;lt;/w:t&amp;gt;&amp;lt;/w:r&amp;gt;&amp;lt;w:r&amp;gt;&amp;lt;w:t xml:space="preserve"&amp;gt; as amended by PL 2021, c. 651, Pt. A, §7 and &amp;lt;/w:t&amp;gt;&amp;lt;/w:r&amp;gt;&amp;lt;w:bookmarkStart w:id="293" w:name="_LINE__40_8d05d355_8647_4d4d_b2b0_76545e" /&amp;gt;&amp;lt;w:bookmarkEnd w:id="291" /&amp;gt;&amp;lt;w:r&amp;gt;&amp;lt;w:t&amp;gt;affected by §8, is further amended to read:&amp;lt;/w:t&amp;gt;&amp;lt;/w:r&amp;gt;&amp;lt;w:bookmarkEnd w:id="293" /&amp;gt;&amp;lt;/w:p&amp;gt;&amp;lt;w:p w:rsidR="00A45E3C" w:rsidRDefault="00A45E3C" w:rsidP="00A45E3C"&amp;gt;&amp;lt;w:pPr&amp;gt;&amp;lt;w:ind w:left="360" w:firstLine="360" /&amp;gt;&amp;lt;/w:pPr&amp;gt;&amp;lt;w:bookmarkStart w:id="294" w:name="_STATUTE_CONTENT__092a0149_b342_4dfc_8b2" /&amp;gt;&amp;lt;w:bookmarkStart w:id="295" w:name="_STATUTE_P__f9fb6ec6_ba06_4b4f_b2b3_2e47" /&amp;gt;&amp;lt;w:bookmarkStart w:id="296" w:name="_PAR__14_758e8cf7_164a_4b22_94b4_b5ef900" /&amp;gt;&amp;lt;w:bookmarkStart w:id="297" w:name="_LINE__41_dcdfbccc_2164_411b_8138_eb2c73" /&amp;gt;&amp;lt;w:bookmarkEnd w:id="288" /&amp;gt;&amp;lt;w:bookmarkEnd w:id="290" /&amp;gt;&amp;lt;w:r&amp;gt;&amp;lt;w:t xml:space="preserve"&amp;gt;Notwithstanding any of the requirements in this section, an instrument with an &amp;lt;/w:t&amp;gt;&amp;lt;/w:r&amp;gt;&amp;lt;w:bookmarkStart w:id="298" w:name="_LINE__42_df904bb8_bc48_40be_951a_59418d" /&amp;gt;&amp;lt;w:bookmarkEnd w:id="297" /&amp;gt;&amp;lt;w:r&amp;gt;&amp;lt;w:t xml:space="preserve"&amp;gt;acknowledgment conforming to the requirements of the Revised Uniform Law on Notarial &amp;lt;/w:t&amp;gt;&amp;lt;/w:r&amp;gt;&amp;lt;w:bookmarkStart w:id="299" w:name="_PAGE_SPLIT__76fc67f7_29f0_4ac4_afd9_0a0" /&amp;gt;&amp;lt;w:bookmarkStart w:id="300" w:name="_PAGE__3_904b300e_ef30_4d23_86dc_65b992a" /&amp;gt;&amp;lt;w:bookmarkStart w:id="301" w:name="_PAR__1_b1d250ab_0ca7_4f40_a70d_f5b00380" /&amp;gt;&amp;lt;w:bookmarkStart w:id="302" w:name="_LINE__1_de722aa7_b688_43c4_95c6_8e5672e" /&amp;gt;&amp;lt;w:bookmarkEnd w:id="166" /&amp;gt;&amp;lt;w:bookmarkEnd w:id="296" /&amp;gt;&amp;lt;w:bookmarkEnd w:id="298" /&amp;gt;&amp;lt;w:r&amp;gt;&amp;lt;w:t&amp;gt;A&amp;lt;/w:t&amp;gt;&amp;lt;/w:r&amp;gt;&amp;lt;w:bookmarkEnd w:id="299" /&amp;gt;&amp;lt;w:r&amp;gt;&amp;lt;w:t&amp;gt;cts must be accepted for recording purposes&amp;lt;/w:t&amp;gt;&amp;lt;/w:r&amp;gt;&amp;lt;w:bookmarkStart w:id="303" w:name="_PROCESSED_CHANGE__e223f9be_87a1_464a_b1" /&amp;gt;&amp;lt;w:ins w:id="304" w:author="BPS" w:date="2024-02-23T12:36:00Z"&amp;gt;&amp;lt;w:r&amp;gt;&amp;lt;w:t&amp;gt;,&amp;lt;/w:t&amp;gt;&amp;lt;/w:r&amp;gt;&amp;lt;w:r w:rsidRPr="00DD41EB"&amp;gt;&amp;lt;w:t xml:space="preserve"&amp;gt; &amp;lt;/w:t&amp;gt;&amp;lt;/w:r&amp;gt;&amp;lt;w:r&amp;gt;&amp;lt;w:t xml:space="preserve"&amp;gt;except that any instrument affecting title to &amp;lt;/w:t&amp;gt;&amp;lt;/w:r&amp;gt;&amp;lt;w:bookmarkStart w:id="305" w:name="_LINE__2_19f8de07_2534_4068_b6d2_c418567" /&amp;gt;&amp;lt;w:bookmarkEnd w:id="302" /&amp;gt;&amp;lt;w:r&amp;gt;&amp;lt;w:t xml:space="preserve"&amp;gt;real property and recorded with a register of deeds pursuant to this section must be &amp;lt;/w:t&amp;gt;&amp;lt;/w:r&amp;gt;&amp;lt;w:bookmarkStart w:id="306" w:name="_LINE__3_aa07f561_10c3_4a6e_b8b3_80a4d7a" /&amp;gt;&amp;lt;w:bookmarkEnd w:id="305" /&amp;gt;&amp;lt;w:r&amp;gt;&amp;lt;w:t xml:space="preserve"&amp;gt;acknowledged before a person authorized to perform notarial acts in this State as described &amp;lt;/w:t&amp;gt;&amp;lt;/w:r&amp;gt;&amp;lt;w:bookmarkStart w:id="307" w:name="_LINE__4_2091ad2a_2f36_462e_bf16_4e1ad65" /&amp;gt;&amp;lt;w:bookmarkEnd w:id="306" /&amp;gt;&amp;lt;w:r&amp;gt;&amp;lt;w:t&amp;gt;in Title 4, section 1910&amp;lt;/w:t&amp;gt;&amp;lt;/w:r&amp;gt;&amp;lt;/w:ins&amp;gt;&amp;lt;w:bookmarkEnd w:id="303" /&amp;gt;&amp;lt;w:r&amp;gt;&amp;lt;w:t&amp;gt;.&amp;lt;/w:t&amp;gt;&amp;lt;/w:r&amp;gt;&amp;lt;w:bookmarkEnd w:id="294" /&amp;gt;&amp;lt;w:bookmarkEnd w:id="307" /&amp;gt;&amp;lt;/w:p&amp;gt;&amp;lt;w:p w:rsidR="00A45E3C" w:rsidRDefault="00A45E3C" w:rsidP="00A45E3C"&amp;gt;&amp;lt;w:pPr&amp;gt;&amp;lt;w:ind w:left="360" w:firstLine="360" /&amp;gt;&amp;lt;/w:pPr&amp;gt;&amp;lt;w:bookmarkStart w:id="308" w:name="_BILL_SECTION_HEADER__88b2ec3c_5a21_41ae" /&amp;gt;&amp;lt;w:bookmarkStart w:id="309" w:name="_BILL_SECTION__28b3f110_1fa4_41d7_8f97_5" /&amp;gt;&amp;lt;w:bookmarkStart w:id="310" w:name="_PAR__2_ad2a9861_45b2_4b91_961b_0b7a7b01" /&amp;gt;&amp;lt;w:bookmarkStart w:id="311" w:name="_LINE__5_d0c652f0_dd61_49ce_8ac3_2f38e09" /&amp;gt;&amp;lt;w:bookmarkEnd w:id="289" /&amp;gt;&amp;lt;w:bookmarkEnd w:id="295" /&amp;gt;&amp;lt;w:bookmarkEnd w:id="301" /&amp;gt;&amp;lt;w:r&amp;gt;&amp;lt;w:rPr&amp;gt;&amp;lt;w:b /&amp;gt;&amp;lt;w:sz w:val="24" /&amp;gt;&amp;lt;/w:rPr&amp;gt;&amp;lt;w:t xml:space="preserve"&amp;gt;Sec. &amp;lt;/w:t&amp;gt;&amp;lt;/w:r&amp;gt;&amp;lt;w:bookmarkStart w:id="312" w:name="_BILL_SECTION_NUMBER__968bfe47_cdca_4cab" /&amp;gt;&amp;lt;w:r&amp;gt;&amp;lt;w:rPr&amp;gt;&amp;lt;w:b /&amp;gt;&amp;lt;w:sz w:val="24" /&amp;gt;&amp;lt;/w:rPr&amp;gt;&amp;lt;w:t&amp;gt;10&amp;lt;/w:t&amp;gt;&amp;lt;/w:r&amp;gt;&amp;lt;w:bookmarkEnd w:id="312" /&amp;gt;&amp;lt;w:r&amp;gt;&amp;lt;w:rPr&amp;gt;&amp;lt;w:b /&amp;gt;&amp;lt;w:sz w:val="24" /&amp;gt;&amp;lt;/w:rPr&amp;gt;&amp;lt;w:t&amp;gt;.  33 MRSA §612&amp;lt;/w:t&amp;gt;&amp;lt;/w:r&amp;gt;&amp;lt;w:r&amp;gt;&amp;lt;w:t xml:space="preserve"&amp;gt; is enacted to read:&amp;lt;/w:t&amp;gt;&amp;lt;/w:r&amp;gt;&amp;lt;w:bookmarkEnd w:id="311" /&amp;gt;&amp;lt;/w:p&amp;gt;&amp;lt;w:p w:rsidR="00A45E3C" w:rsidRDefault="00A45E3C" w:rsidP="00A45E3C"&amp;gt;&amp;lt;w:pPr&amp;gt;&amp;lt;w:ind w:left="1080" w:hanging="720" /&amp;gt;&amp;lt;w:rPr&amp;gt;&amp;lt;w:ins w:id="313" w:author="BPS" w:date="2024-01-29T16:07:00Z" /&amp;gt;&amp;lt;/w:rPr&amp;gt;&amp;lt;/w:pPr&amp;gt;&amp;lt;w:bookmarkStart w:id="314" w:name="_STATUTE_S__76b02ce8_154b_440a_9bab_bcef" /&amp;gt;&amp;lt;w:bookmarkStart w:id="315" w:name="_PAR__3_225742d6_a698_4a3a_b876_8329c9d4" /&amp;gt;&amp;lt;w:bookmarkStart w:id="316" w:name="_LINE__6_7b611ac8_91b9_451a_a0dc_21a9dee" /&amp;gt;&amp;lt;w:bookmarkStart w:id="317" w:name="_PROCESSED_CHANGE__d73d53f9_0fc8_435a_9d" /&amp;gt;&amp;lt;w:bookmarkEnd w:id="308" /&amp;gt;&amp;lt;w:bookmarkEnd w:id="310" /&amp;gt;&amp;lt;w:ins w:id="318" w:author="BPS" w:date="2024-01-29T16:07:00Z"&amp;gt;&amp;lt;w:r&amp;gt;&amp;lt;w:rPr&amp;gt;&amp;lt;w:b /&amp;gt;&amp;lt;/w:rPr&amp;gt;&amp;lt;w:t&amp;gt;§&amp;lt;/w:t&amp;gt;&amp;lt;/w:r&amp;gt;&amp;lt;w:bookmarkStart w:id="319" w:name="_STATUTE_NUMBER__f9691228_6763_4923_84c0" /&amp;gt;&amp;lt;w:r&amp;gt;&amp;lt;w:rPr&amp;gt;&amp;lt;w:b /&amp;gt;&amp;lt;/w:rPr&amp;gt;&amp;lt;w:t&amp;gt;612&amp;lt;/w:t&amp;gt;&amp;lt;/w:r&amp;gt;&amp;lt;w:bookmarkEnd w:id="319" /&amp;gt;&amp;lt;w:r&amp;gt;&amp;lt;w:rPr&amp;gt;&amp;lt;w:b /&amp;gt;&amp;lt;/w:rPr&amp;gt;&amp;lt;w:t xml:space="preserve"&amp;gt;.  &amp;lt;/w:t&amp;gt;&amp;lt;/w:r&amp;gt;&amp;lt;w:bookmarkStart w:id="320" w:name="_STATUTE_HEADNOTE__2b782260_d24b_4d6a_a3" /&amp;gt;&amp;lt;w:r&amp;gt;&amp;lt;w:rPr&amp;gt;&amp;lt;w:b /&amp;gt;&amp;lt;/w:rPr&amp;gt;&amp;lt;w:t xml:space="preserve"&amp;gt;Register authorized to &amp;lt;/w:t&amp;gt;&amp;lt;/w:r&amp;gt;&amp;lt;/w:ins&amp;gt;&amp;lt;w:ins w:id="321" w:author="BPS" w:date="2024-02-22T14:01:00Z"&amp;gt;&amp;lt;w:r&amp;gt;&amp;lt;w:rPr&amp;gt;&amp;lt;w:b /&amp;gt;&amp;lt;/w:rPr&amp;gt;&amp;lt;w:t&amp;gt;distribute&amp;lt;/w:t&amp;gt;&amp;lt;/w:r&amp;gt;&amp;lt;/w:ins&amp;gt;&amp;lt;w:ins w:id="322" w:author="BPS" w:date="2024-01-29T16:07:00Z"&amp;gt;&amp;lt;w:r&amp;gt;&amp;lt;w:rPr&amp;gt;&amp;lt;w:b /&amp;gt;&amp;lt;/w:rPr&amp;gt;&amp;lt;w:t xml:space="preserve"&amp;gt; notices, publications and programs warning &amp;lt;/w:t&amp;gt;&amp;lt;/w:r&amp;gt;&amp;lt;w:bookmarkStart w:id="323" w:name="_LINE__7_c6a6de2a_e11c_49dd_854a_4aa1a43" /&amp;gt;&amp;lt;w:bookmarkEnd w:id="316" /&amp;gt;&amp;lt;w:r&amp;gt;&amp;lt;w:rPr&amp;gt;&amp;lt;w:b /&amp;gt;&amp;lt;/w:rPr&amp;gt;&amp;lt;w:t&amp;gt;public about deed fraud&amp;lt;/w:t&amp;gt;&amp;lt;/w:r&amp;gt;&amp;lt;w:bookmarkEnd w:id="320" /&amp;gt;&amp;lt;w:bookmarkEnd w:id="323" /&amp;gt;&amp;lt;/w:ins&amp;gt;&amp;lt;/w:p&amp;gt;&amp;lt;w:p w:rsidR="00A45E3C" w:rsidRDefault="00A45E3C" w:rsidP="00A45E3C"&amp;gt;&amp;lt;w:pPr&amp;gt;&amp;lt;w:ind w:left="360" w:firstLine="360" /&amp;gt;&amp;lt;w:rPr&amp;gt;&amp;lt;w:ins w:id="324" w:author="BPS" w:date="2024-01-29T16:07:00Z" /&amp;gt;&amp;lt;/w:rPr&amp;gt;&amp;lt;/w:pPr&amp;gt;&amp;lt;w:bookmarkStart w:id="325" w:name="_STATUTE_P__a2b569f4_eb5c_46da_b760_37de" /&amp;gt;&amp;lt;w:bookmarkStart w:id="326" w:name="_STATUTE_CONTENT__5d97dbae_f859_4fe6_b2c" /&amp;gt;&amp;lt;w:bookmarkStart w:id="327" w:name="_PAR__4_21deaaa6_6549_4ad3_ac43_54a6ed6a" /&amp;gt;&amp;lt;w:bookmarkStart w:id="328" w:name="_LINE__8_3f387882_888c_4d2e_b155_993690f" /&amp;gt;&amp;lt;w:bookmarkEnd w:id="315" /&amp;gt;&amp;lt;w:ins w:id="329" w:author="BPS" w:date="2024-01-29T16:07:00Z"&amp;gt;&amp;lt;w:r w:rsidRPr="00160D26"&amp;gt;&amp;lt;w:t xml:space="preserve"&amp;gt;A register of deeds may &amp;lt;/w:t&amp;gt;&amp;lt;/w:r&amp;gt;&amp;lt;/w:ins&amp;gt;&amp;lt;w:ins w:id="330" w:author="BPS" w:date="2024-02-22T14:01:00Z"&amp;gt;&amp;lt;w:r&amp;gt;&amp;lt;w:t&amp;gt;distribute&amp;lt;/w:t&amp;gt;&amp;lt;/w:r&amp;gt;&amp;lt;/w:ins&amp;gt;&amp;lt;w:ins w:id="331" w:author="BPS" w:date="2024-01-29T16:07:00Z"&amp;gt;&amp;lt;w:r w:rsidRPr="00160D26"&amp;gt;&amp;lt;w:t xml:space="preserve"&amp;gt; notices, publications and &amp;lt;/w:t&amp;gt;&amp;lt;/w:r&amp;gt;&amp;lt;/w:ins&amp;gt;&amp;lt;w:ins w:id="332" w:author="BPS" w:date="2024-02-22T14:02:00Z"&amp;gt;&amp;lt;w:r&amp;gt;&amp;lt;w:t xml:space="preserve"&amp;gt;information about &amp;lt;/w:t&amp;gt;&amp;lt;/w:r&amp;gt;&amp;lt;/w:ins&amp;gt;&amp;lt;w:bookmarkStart w:id="333" w:name="_LINE__9_5152e39e_cc06_4406_9f70_8d5fe9e" /&amp;gt;&amp;lt;w:bookmarkEnd w:id="328" /&amp;gt;&amp;lt;w:ins w:id="334" w:author="BPS" w:date="2024-01-29T16:07:00Z"&amp;gt;&amp;lt;w:r w:rsidRPr="00160D26"&amp;gt;&amp;lt;w:t xml:space="preserve"&amp;gt;programs to inform and educate the public about the risks of deed fraud and inform victims &amp;lt;/w:t&amp;gt;&amp;lt;/w:r&amp;gt;&amp;lt;w:bookmarkStart w:id="335" w:name="_LINE__10_f17260ed_f97a_4100_8fc9_278b8c" /&amp;gt;&amp;lt;w:bookmarkEnd w:id="333" /&amp;gt;&amp;lt;w:r w:rsidRPr="00160D26"&amp;gt;&amp;lt;w:t xml:space="preserve"&amp;gt;of deed fraud of available resources for assistance. &amp;lt;/w:t&amp;gt;&amp;lt;/w:r&amp;gt;&amp;lt;w:r&amp;gt;&amp;lt;w:t&amp;gt;The&amp;lt;/w:t&amp;gt;&amp;lt;/w:r&amp;gt;&amp;lt;w:r w:rsidRPr="00160D26"&amp;gt;&amp;lt;w:t xml:space="preserve"&amp;gt; notices&amp;lt;/w:t&amp;gt;&amp;lt;/w:r&amp;gt;&amp;lt;w:r&amp;gt;&amp;lt;w:t xml:space="preserve"&amp;gt;, publications and &amp;lt;/w:t&amp;gt;&amp;lt;/w:r&amp;gt;&amp;lt;/w:ins&amp;gt;&amp;lt;w:bookmarkStart w:id="336" w:name="_LINE__11_1174b3c4_95a8_4461_aaa9_338331" /&amp;gt;&amp;lt;w:bookmarkEnd w:id="335" /&amp;gt;&amp;lt;w:ins w:id="337" w:author="BPS" w:date="2024-02-23T12:36:00Z"&amp;gt;&amp;lt;w:r&amp;gt;&amp;lt;w:t xml:space="preserve"&amp;gt;information about &amp;lt;/w:t&amp;gt;&amp;lt;/w:r&amp;gt;&amp;lt;/w:ins&amp;gt;&amp;lt;w:ins w:id="338" w:author="BPS" w:date="2024-01-29T16:07:00Z"&amp;gt;&amp;lt;w:r&amp;gt;&amp;lt;w:t&amp;gt;programs&amp;lt;/w:t&amp;gt;&amp;lt;/w:r&amp;gt;&amp;lt;w:r w:rsidRPr="00160D26"&amp;gt;&amp;lt;w:t xml:space="preserve"&amp;gt; may also include instructions for &amp;lt;/w:t&amp;gt;&amp;lt;/w:r&amp;gt;&amp;lt;/w:ins&amp;gt;&amp;lt;w:ins w:id="339" w:author="BPS" w:date="2024-01-31T13:04:00Z"&amp;gt;&amp;lt;w:r&amp;gt;&amp;lt;w:t xml:space="preserve"&amp;gt;a &amp;lt;/w:t&amp;gt;&amp;lt;/w:r&amp;gt;&amp;lt;/w:ins&amp;gt;&amp;lt;w:ins w:id="340" w:author="BPS" w:date="2024-01-29T16:07:00Z"&amp;gt;&amp;lt;w:r w:rsidRPr="00160D26"&amp;gt;&amp;lt;w:t xml:space="preserve"&amp;gt;property owner to sign up &amp;lt;/w:t&amp;gt;&amp;lt;/w:r&amp;gt;&amp;lt;w:bookmarkStart w:id="341" w:name="_LINE__12_b23bed0a_f311_4052_800a_bc13fb" /&amp;gt;&amp;lt;w:bookmarkEnd w:id="336" /&amp;gt;&amp;lt;w:r w:rsidRPr="00160D26"&amp;gt;&amp;lt;w:t xml:space="preserve"&amp;gt;for a service, if available, to receive electronic notification of real estate transactions &amp;lt;/w:t&amp;gt;&amp;lt;/w:r&amp;gt;&amp;lt;w:bookmarkStart w:id="342" w:name="_LINE__13_9c8fd6ef_ea3e_4561_86a5_117b53" /&amp;gt;&amp;lt;w:bookmarkEnd w:id="341" /&amp;gt;&amp;lt;w:r w:rsidRPr="00160D26"&amp;gt;&amp;lt;w:t xml:space="preserve"&amp;gt;involving &amp;lt;/w:t&amp;gt;&amp;lt;/w:r&amp;gt;&amp;lt;/w:ins&amp;gt;&amp;lt;w:ins w:id="343" w:author="BPS" w:date="2024-02-01T08:35:00Z"&amp;gt;&amp;lt;w:r&amp;gt;&amp;lt;w:t&amp;gt;the&amp;lt;/w:t&amp;gt;&amp;lt;/w:r&amp;gt;&amp;lt;/w:ins&amp;gt;&amp;lt;w:ins w:id="344" w:author="BPS" w:date="2024-01-31T13:04:00Z"&amp;gt;&amp;lt;w:r&amp;gt;&amp;lt;w:t xml:space="preserve"&amp;gt; &amp;lt;/w:t&amp;gt;&amp;lt;/w:r&amp;gt;&amp;lt;/w:ins&amp;gt;&amp;lt;w:ins w:id="345" w:author="BPS" w:date="2024-01-29T16:07:00Z"&amp;gt;&amp;lt;w:r&amp;gt;&amp;lt;w:t&amp;gt;property owner&amp;lt;/w:t&amp;gt;&amp;lt;/w:r&amp;gt;&amp;lt;/w:ins&amp;gt;&amp;lt;w:ins w:id="346" w:author="BPS" w:date="2024-02-01T08:35:00Z"&amp;gt;&amp;lt;w:r&amp;gt;&amp;lt;w:t&amp;gt;'s&amp;lt;/w:t&amp;gt;&amp;lt;/w:r&amp;gt;&amp;lt;/w:ins&amp;gt;&amp;lt;w:ins w:id="347" w:author="BPS" w:date="2024-01-29T16:07:00Z"&amp;gt;&amp;lt;w:r w:rsidRPr="00160D26"&amp;gt;&amp;lt;w:t xml:space="preserve"&amp;gt; name or property&amp;lt;/w:t&amp;gt;&amp;lt;/w:r&amp;gt;&amp;lt;w:r&amp;gt;&amp;lt;w:t xml:space="preserve"&amp;gt;.  For &amp;lt;/w:t&amp;gt;&amp;lt;/w:r&amp;gt;&amp;lt;/w:ins&amp;gt;&amp;lt;w:ins w:id="348" w:author="BPS" w:date="2024-01-29T16:36:00Z"&amp;gt;&amp;lt;w:r&amp;gt;&amp;lt;w:t xml:space="preserve"&amp;gt;the &amp;lt;/w:t&amp;gt;&amp;lt;/w:r&amp;gt;&amp;lt;/w:ins&amp;gt;&amp;lt;w:ins w:id="349" w:author="BPS" w:date="2024-01-29T16:07:00Z"&amp;gt;&amp;lt;w:r&amp;gt;&amp;lt;w:t xml:space="preserve"&amp;gt;purposes of this section, "deed &amp;lt;/w:t&amp;gt;&amp;lt;/w:r&amp;gt;&amp;lt;w:bookmarkStart w:id="350" w:name="_LINE__14_f8f095ef_7c2b_4248_a7e9_3a539a" /&amp;gt;&amp;lt;w:bookmarkEnd w:id="342" /&amp;gt;&amp;lt;w:r&amp;gt;&amp;lt;w:t&amp;gt;fraud" means:&amp;lt;/w:t&amp;gt;&amp;lt;/w:r&amp;gt;&amp;lt;w:bookmarkEnd w:id="350" /&amp;gt;&amp;lt;/w:ins&amp;gt;&amp;lt;/w:p&amp;gt;&amp;lt;w:p w:rsidR="00A45E3C" w:rsidRDefault="00A45E3C" w:rsidP="00A45E3C"&amp;gt;&amp;lt;w:pPr&amp;gt;&amp;lt;w:ind w:left="360" w:firstLine="360" /&amp;gt;&amp;lt;w:rPr&amp;gt;&amp;lt;w:ins w:id="351" w:author="BPS" w:date="2024-01-29T16:07:00Z" /&amp;gt;&amp;lt;/w:rPr&amp;gt;&amp;lt;/w:pPr&amp;gt;&amp;lt;w:bookmarkStart w:id="352" w:name="_STATUTE_NUMBER__b9f90177_a12e_407b_a9be" /&amp;gt;&amp;lt;w:bookmarkStart w:id="353" w:name="_STATUTE_SS__ac055a2f_e43b_416e_a6e4_111" /&amp;gt;&amp;lt;w:bookmarkStart w:id="354" w:name="_PAR__5_b6b0ae73_bf45_433a_83d2_8dd7ee20" /&amp;gt;&amp;lt;w:bookmarkStart w:id="355" w:name="_LINE__15_cdb55d7b_763b_44aa_98e0_ee4f13" /&amp;gt;&amp;lt;w:bookmarkEnd w:id="325" /&amp;gt;&amp;lt;w:bookmarkEnd w:id="326" /&amp;gt;&amp;lt;w:bookmarkEnd w:id="327" /&amp;gt;&amp;lt;w:ins w:id="356" w:author="BPS" w:date="2024-01-29T16:07:00Z"&amp;gt;&amp;lt;w:r w:rsidRPr="007129CA"&amp;gt;&amp;lt;w:rPr&amp;gt;&amp;lt;w:b /&amp;gt;&amp;lt;/w:rPr&amp;gt;&amp;lt;w:t&amp;gt;1&amp;lt;/w:t&amp;gt;&amp;lt;/w:r&amp;gt;&amp;lt;w:bookmarkEnd w:id="352" /&amp;gt;&amp;lt;w:r w:rsidRPr="007129CA"&amp;gt;&amp;lt;w:rPr&amp;gt;&amp;lt;w:b /&amp;gt;&amp;lt;/w:rPr&amp;gt;&amp;lt;w:t xml:space="preserve"&amp;gt;.  &amp;lt;/w:t&amp;gt;&amp;lt;/w:r&amp;gt;&amp;lt;w:bookmarkStart w:id="357" w:name="_STATUTE_HEADNOTE__c49a6393_aee7_452a_aa" /&amp;gt;&amp;lt;w:r w:rsidRPr="007129CA"&amp;gt;&amp;lt;w:rPr&amp;gt;&amp;lt;w:b /&amp;gt;&amp;lt;/w:rPr&amp;gt;&amp;lt;w:t&amp;gt;Forgery.&amp;lt;/w:t&amp;gt;&amp;lt;/w:r&amp;gt;&amp;lt;w:r&amp;gt;&amp;lt;w:t xml:space="preserve"&amp;gt;  &amp;lt;/w:t&amp;gt;&amp;lt;/w:r&amp;gt;&amp;lt;w:bookmarkStart w:id="358" w:name="_STATUTE_CONTENT__fe5c7f93_51d5_439d_8a6" /&amp;gt;&amp;lt;w:bookmarkEnd w:id="357" /&amp;gt;&amp;lt;w:r&amp;gt;&amp;lt;w:t&amp;gt;F&amp;lt;/w:t&amp;gt;&amp;lt;/w:r&amp;gt;&amp;lt;w:r w:rsidRPr="00160D26"&amp;gt;&amp;lt;w:t xml:space="preserve"&amp;gt;orgery within the meaning of &amp;lt;/w:t&amp;gt;&amp;lt;/w:r&amp;gt;&amp;lt;w:r&amp;gt;&amp;lt;w:t xml:space="preserve"&amp;gt;Title &amp;lt;/w:t&amp;gt;&amp;lt;/w:r&amp;gt;&amp;lt;w:r w:rsidRPr="00160D26"&amp;gt;&amp;lt;w:t&amp;gt;17-A&amp;lt;/w:t&amp;gt;&amp;lt;/w:r&amp;gt;&amp;lt;w:r&amp;gt;&amp;lt;w:t&amp;gt;, section&amp;lt;/w:t&amp;gt;&amp;lt;/w:r&amp;gt;&amp;lt;w:r w:rsidRPr="00160D26"&amp;gt;&amp;lt;w:t xml:space="preserve"&amp;gt; 703 in respect to a &amp;lt;/w:t&amp;gt;&amp;lt;/w:r&amp;gt;&amp;lt;w:bookmarkStart w:id="359" w:name="_LINE__16_dbdd1f13_65e3_4e9e_8dbf_02a658" /&amp;gt;&amp;lt;w:bookmarkEnd w:id="355" /&amp;gt;&amp;lt;w:r w:rsidRPr="00160D26"&amp;gt;&amp;lt;w:t xml:space="preserve"&amp;gt;deed, mortgage, lien or other instrument &amp;lt;/w:t&amp;gt;&amp;lt;/w:r&amp;gt;&amp;lt;w:r&amp;gt;&amp;lt;w:t&amp;gt;a&amp;lt;/w:t&amp;gt;&amp;lt;/w:r&amp;gt;&amp;lt;w:r w:rsidRPr="00160D26"&amp;gt;&amp;lt;w:t&amp;gt;ffecting title to real property; or&amp;lt;/w:t&amp;gt;&amp;lt;/w:r&amp;gt;&amp;lt;w:bookmarkEnd w:id="359" /&amp;gt;&amp;lt;/w:ins&amp;gt;&amp;lt;/w:p&amp;gt;&amp;lt;w:p w:rsidR="00A45E3C" w:rsidRDefault="00A45E3C" w:rsidP="00A45E3C"&amp;gt;&amp;lt;w:pPr&amp;gt;&amp;lt;w:ind w:left="360" w:firstLine="360" /&amp;gt;&amp;lt;/w:pPr&amp;gt;&amp;lt;w:bookmarkStart w:id="360" w:name="_STATUTE_NUMBER__93b9aaca_0552_41d9_8088" /&amp;gt;&amp;lt;w:bookmarkStart w:id="361" w:name="_STATUTE_SS__5d092e3d_437e_4786_b9a4_a33" /&amp;gt;&amp;lt;w:bookmarkStart w:id="362" w:name="_PAR__6_e1310715_7aac_4f8f_a0ae_39e86638" /&amp;gt;&amp;lt;w:bookmarkStart w:id="363" w:name="_LINE__17_4011b7be_7f5b_45b5_9fb6_67dddc" /&amp;gt;&amp;lt;w:bookmarkEnd w:id="353" /&amp;gt;&amp;lt;w:bookmarkEnd w:id="354" /&amp;gt;&amp;lt;w:bookmarkEnd w:id="358" /&amp;gt;&amp;lt;w:ins w:id="364" w:author="BPS" w:date="2024-01-29T16:07:00Z"&amp;gt;&amp;lt;w:r w:rsidRPr="007129CA"&amp;gt;&amp;lt;w:rPr&amp;gt;&amp;lt;w:b /&amp;gt;&amp;lt;/w:rPr&amp;gt;&amp;lt;w:t&amp;gt;2&amp;lt;/w:t&amp;gt;&amp;lt;/w:r&amp;gt;&amp;lt;w:bookmarkEnd w:id="360" /&amp;gt;&amp;lt;w:r w:rsidRPr="007129CA"&amp;gt;&amp;lt;w:rPr&amp;gt;&amp;lt;w:b /&amp;gt;&amp;lt;/w:rPr&amp;gt;&amp;lt;w:t xml:space="preserve"&amp;gt;.  &amp;lt;/w:t&amp;gt;&amp;lt;/w:r&amp;gt;&amp;lt;w:bookmarkStart w:id="365" w:name="_STATUTE_HEADNOTE__05f0f36a_52b6_4868_81" /&amp;gt;&amp;lt;w:r w:rsidRPr="007129CA"&amp;gt;&amp;lt;w:rPr&amp;gt;&amp;lt;w:b /&amp;gt;&amp;lt;/w:rPr&amp;gt;&amp;lt;w:t&amp;gt;False recording.&amp;lt;/w:t&amp;gt;&amp;lt;/w:r&amp;gt;&amp;lt;w:r&amp;gt;&amp;lt;w:t xml:space="preserve"&amp;gt;  &amp;lt;/w:t&amp;gt;&amp;lt;/w:r&amp;gt;&amp;lt;w:bookmarkStart w:id="366" w:name="_STATUTE_CONTENT__6e96820c_b4e0_4595_93a" /&amp;gt;&amp;lt;w:bookmarkEnd w:id="365" /&amp;gt;&amp;lt;w:r&amp;gt;&amp;lt;w:t&amp;gt;F&amp;lt;/w:t&amp;gt;&amp;lt;/w:r&amp;gt;&amp;lt;w:r w:rsidRPr="00160D26"&amp;gt;&amp;lt;w:t&amp;gt;raudulently record&amp;lt;/w:t&amp;gt;&amp;lt;/w:r&amp;gt;&amp;lt;w:r&amp;gt;&amp;lt;w:t&amp;gt;ing&amp;lt;/w:t&amp;gt;&amp;lt;/w:r&amp;gt;&amp;lt;w:r w:rsidRPr="00160D26"&amp;gt;&amp;lt;w:t&amp;gt;, attempt&amp;lt;/w:t&amp;gt;&amp;lt;/w:r&amp;gt;&amp;lt;w:r&amp;gt;&amp;lt;w:t&amp;gt;ing&amp;lt;/w:t&amp;gt;&amp;lt;/w:r&amp;gt;&amp;lt;w:r w:rsidRPr="00160D26"&amp;gt;&amp;lt;w:t xml:space="preserve"&amp;gt; to record or otherwise &amp;lt;/w:t&amp;gt;&amp;lt;/w:r&amp;gt;&amp;lt;w:bookmarkStart w:id="367" w:name="_LINE__18_147c9532_7f44_4b99_a202_be2541" /&amp;gt;&amp;lt;w:bookmarkEnd w:id="363" /&amp;gt;&amp;lt;w:r w:rsidRPr="00160D26"&amp;gt;&amp;lt;w:t&amp;gt;knowingly or intentionally provid&amp;lt;/w:t&amp;gt;&amp;lt;/w:r&amp;gt;&amp;lt;w:r&amp;gt;&amp;lt;w:t&amp;gt;ing&amp;lt;/w:t&amp;gt;&amp;lt;/w:r&amp;gt;&amp;lt;w:r w:rsidRPr="00160D26"&amp;gt;&amp;lt;w:t xml:space="preserve"&amp;gt; false information&amp;lt;/w:t&amp;gt;&amp;lt;/w:r&amp;gt;&amp;lt;/w:ins&amp;gt;&amp;lt;w:ins w:id="368" w:author="BPS" w:date="2024-02-26T12:34:00Z"&amp;gt;&amp;lt;w:r&amp;gt;&amp;lt;w:t xml:space="preserve"&amp;gt; or misrepresenting one's identity&amp;lt;/w:t&amp;gt;&amp;lt;/w:r&amp;gt;&amp;lt;/w:ins&amp;gt;&amp;lt;w:ins w:id="369" w:author="BPS" w:date="2024-01-29T16:07:00Z"&amp;gt;&amp;lt;w:r w:rsidRPr="00160D26"&amp;gt;&amp;lt;w:t xml:space="preserve"&amp;gt; to &amp;lt;/w:t&amp;gt;&amp;lt;/w:r&amp;gt;&amp;lt;w:bookmarkStart w:id="370" w:name="_LINE__19_ef46691f_fd6c_4671_a59e_14ed33" /&amp;gt;&amp;lt;w:bookmarkEnd w:id="367" /&amp;gt;&amp;lt;w:r w:rsidRPr="00160D26"&amp;gt;&amp;lt;w:t xml:space="preserve"&amp;gt;a register of deeds in the process of recording a deed, mortgage, lien or other instrument &amp;lt;/w:t&amp;gt;&amp;lt;/w:r&amp;gt;&amp;lt;w:bookmarkStart w:id="371" w:name="_LINE__20_037f5c6b_2e6e_434b_8881_e9b3eb" /&amp;gt;&amp;lt;w:bookmarkEnd w:id="370" /&amp;gt;&amp;lt;w:r w:rsidRPr="00160D26"&amp;gt;&amp;lt;w:t xml:space="preserve"&amp;gt;within the meaning of &amp;lt;/w:t&amp;gt;&amp;lt;/w:r&amp;gt;&amp;lt;w:r&amp;gt;&amp;lt;w:t xml:space="preserve"&amp;gt;Title &amp;lt;/w:t&amp;gt;&amp;lt;/w:r&amp;gt;&amp;lt;w:r w:rsidRPr="00160D26"&amp;gt;&amp;lt;w:t&amp;gt;17-A&amp;lt;/w:t&amp;gt;&amp;lt;/w:r&amp;gt;&amp;lt;w:r&amp;gt;&amp;lt;w:t&amp;gt;,&amp;lt;/w:t&amp;gt;&amp;lt;/w:r&amp;gt;&amp;lt;w:r w:rsidRPr="00160D26"&amp;gt;&amp;lt;w:t xml:space="preserve"&amp;gt; &amp;lt;/w:t&amp;gt;&amp;lt;/w:r&amp;gt;&amp;lt;w:r&amp;gt;&amp;lt;w:t xml:space="preserve"&amp;gt;section &amp;lt;/w:t&amp;gt;&amp;lt;/w:r&amp;gt;&amp;lt;w:r w:rsidRPr="00160D26"&amp;gt;&amp;lt;w:t&amp;gt;706-B.&amp;lt;/w:t&amp;gt;&amp;lt;/w:r&amp;gt;&amp;lt;/w:ins&amp;gt;&amp;lt;w:bookmarkEnd w:id="371" /&amp;gt;&amp;lt;/w:p&amp;gt;&amp;lt;w:p w:rsidR="00A45E3C" w:rsidRDefault="00A45E3C" w:rsidP="00A45E3C"&amp;gt;&amp;lt;w:pPr&amp;gt;&amp;lt;w:ind w:left="360" w:firstLine="360" /&amp;gt;&amp;lt;/w:pPr&amp;gt;&amp;lt;w:bookmarkStart w:id="372" w:name="_BILL_SECTION_HEADER__4953b803_e10d_42a3" /&amp;gt;&amp;lt;w:bookmarkStart w:id="373" w:name="_BILL_SECTION__42718eb6_4a6c_4dd1_97df_d" /&amp;gt;&amp;lt;w:bookmarkStart w:id="374" w:name="_PAR__7_5c7ab768_5c61_48e8_afff_5ca85e48" /&amp;gt;&amp;lt;w:bookmarkStart w:id="375" w:name="_LINE__21_26c49888_d144_4af8_be12_ec2d4d" /&amp;gt;&amp;lt;w:bookmarkEnd w:id="309" /&amp;gt;&amp;lt;w:bookmarkEnd w:id="314" /&amp;gt;&amp;lt;w:bookmarkEnd w:id="317" /&amp;gt;&amp;lt;w:bookmarkEnd w:id="361" /&amp;gt;&amp;lt;w:bookmarkEnd w:id="362" /&amp;gt;&amp;lt;w:bookmarkEnd w:id="366" /&amp;gt;&amp;lt;w:r&amp;gt;&amp;lt;w:rPr&amp;gt;&amp;lt;w:b /&amp;gt;&amp;lt;w:sz w:val="24" /&amp;gt;&amp;lt;/w:rPr&amp;gt;&amp;lt;w:t xml:space="preserve"&amp;gt;Sec. &amp;lt;/w:t&amp;gt;&amp;lt;/w:r&amp;gt;&amp;lt;w:bookmarkStart w:id="376" w:name="_BILL_SECTION_NUMBER__9f1dc324_22e5_4df9" /&amp;gt;&amp;lt;w:r&amp;gt;&amp;lt;w:rPr&amp;gt;&amp;lt;w:b /&amp;gt;&amp;lt;w:sz w:val="24" /&amp;gt;&amp;lt;/w:rPr&amp;gt;&amp;lt;w:t&amp;gt;11&amp;lt;/w:t&amp;gt;&amp;lt;/w:r&amp;gt;&amp;lt;w:bookmarkEnd w:id="376" /&amp;gt;&amp;lt;w:r&amp;gt;&amp;lt;w:rPr&amp;gt;&amp;lt;w:b /&amp;gt;&amp;lt;w:sz w:val="24" /&amp;gt;&amp;lt;/w:rPr&amp;gt;&amp;lt;w:t xml:space="preserve"&amp;gt;.  36 MRSA §301, &amp;lt;/w:t&amp;gt;&amp;lt;/w:r&amp;gt;&amp;lt;w:r&amp;gt;&amp;lt;w:t xml:space="preserve"&amp;gt;as amended by PL 1975, c. 545, §4 and PL 1997, c. 526, &amp;lt;/w:t&amp;gt;&amp;lt;/w:r&amp;gt;&amp;lt;w:bookmarkStart w:id="377" w:name="_LINE__22_f83346f3_4194_4094_86fb_f4b731" /&amp;gt;&amp;lt;w:bookmarkEnd w:id="375" /&amp;gt;&amp;lt;w:r&amp;gt;&amp;lt;w:t&amp;gt;§14, is further amended by enacting at the end a new paragraph to read:&amp;lt;/w:t&amp;gt;&amp;lt;/w:r&amp;gt;&amp;lt;w:bookmarkEnd w:id="377" /&amp;gt;&amp;lt;/w:p&amp;gt;&amp;lt;w:p w:rsidR="00A45E3C" w:rsidRDefault="00A45E3C" w:rsidP="00A45E3C"&amp;gt;&amp;lt;w:pPr&amp;gt;&amp;lt;w:ind w:left="360" w:firstLine="360" /&amp;gt;&amp;lt;/w:pPr&amp;gt;&amp;lt;w:bookmarkStart w:id="378" w:name="_STATUTE_P__229a34e8_57eb_4067_bf4e_4575" /&amp;gt;&amp;lt;w:bookmarkStart w:id="379" w:name="_STATUTE_CONTENT__b71e548f_6097_4cb4_bf2" /&amp;gt;&amp;lt;w:bookmarkStart w:id="380" w:name="_PAR__8_7da22f60_b561_4ee5_aa7e_08e81997" /&amp;gt;&amp;lt;w:bookmarkStart w:id="381" w:name="_LINE__23_269eb563_af9d_484f_800b_9b7abf" /&amp;gt;&amp;lt;w:bookmarkStart w:id="382" w:name="_PROCESSED_CHANGE__0f9dabb5_99dd_449b_91" /&amp;gt;&amp;lt;w:bookmarkEnd w:id="372" /&amp;gt;&amp;lt;w:bookmarkEnd w:id="374" /&amp;gt;&amp;lt;w:ins w:id="383" w:author="BPS" w:date="2024-01-23T10:31:00Z"&amp;gt;&amp;lt;w:r w:rsidRPr="00160D26"&amp;gt;&amp;lt;w:t&amp;gt;The State Tax A&amp;lt;/w:t&amp;gt;&amp;lt;/w:r&amp;gt;&amp;lt;/w:ins&amp;gt;&amp;lt;w:ins w:id="384" w:author="BPS" w:date="2024-01-29T16:10:00Z"&amp;gt;&amp;lt;w:r&amp;gt;&amp;lt;w:t&amp;gt;ss&amp;lt;/w:t&amp;gt;&amp;lt;/w:r&amp;gt;&amp;lt;/w:ins&amp;gt;&amp;lt;w:ins w:id="385" w:author="BPS" w:date="2024-01-23T10:31:00Z"&amp;gt;&amp;lt;w:r w:rsidRPr="00160D26"&amp;gt;&amp;lt;w:t xml:space="preserve"&amp;gt;essor shall direct all primary assessing areas and municipal assessing &amp;lt;/w:t&amp;gt;&amp;lt;/w:r&amp;gt;&amp;lt;w:bookmarkStart w:id="386" w:name="_LINE__24_a7def852_8e4e_4e96_9fd7_d46ecf" /&amp;gt;&amp;lt;w:bookmarkEnd w:id="381" /&amp;gt;&amp;lt;w:r w:rsidRPr="00160D26"&amp;gt;&amp;lt;w:t xml:space="preserve"&amp;gt;units to include in real property tax bills a standard notice regarding the risks of deed fraud &amp;lt;/w:t&amp;gt;&amp;lt;/w:r&amp;gt;&amp;lt;w:bookmarkStart w:id="387" w:name="_LINE__25_7580f53e_532b_40de_a31d_583cfa" /&amp;gt;&amp;lt;w:bookmarkEnd w:id="386" /&amp;gt;&amp;lt;w:r w:rsidRPr="00160D26"&amp;gt;&amp;lt;w:t xml:space="preserve"&amp;gt;and resources available to assist victims of deed fraud. &amp;lt;/w:t&amp;gt;&amp;lt;/w:r&amp;gt;&amp;lt;w:r&amp;gt;&amp;lt;w:t&amp;gt;"&amp;lt;/w:t&amp;gt;&amp;lt;/w:r&amp;gt;&amp;lt;w:r w:rsidRPr="00160D26"&amp;gt;&amp;lt;w:t&amp;gt;Deed fraud&amp;lt;/w:t&amp;gt;&amp;lt;/w:r&amp;gt;&amp;lt;w:r&amp;gt;&amp;lt;w:t&amp;gt;"&amp;lt;/w:t&amp;gt;&amp;lt;/w:r&amp;gt;&amp;lt;w:r w:rsidRPr="00160D26"&amp;gt;&amp;lt;w:t xml:space="preserve"&amp;gt; has the same meaning &amp;lt;/w:t&amp;gt;&amp;lt;/w:r&amp;gt;&amp;lt;w:bookmarkStart w:id="388" w:name="_LINE__26_e20d8ebc_945c_4e89_957c_e39d72" /&amp;gt;&amp;lt;w:bookmarkEnd w:id="387" /&amp;gt;&amp;lt;w:r w:rsidRPr="00160D26"&amp;gt;&amp;lt;w:t&amp;gt;as in Title 33, section 612.&amp;lt;/w:t&amp;gt;&amp;lt;/w:r&amp;gt;&amp;lt;/w:ins&amp;gt;&amp;lt;w:bookmarkEnd w:id="388" /&amp;gt;&amp;lt;/w:p&amp;gt;&amp;lt;w:p w:rsidR="00A45E3C" w:rsidRDefault="00A45E3C" w:rsidP="00A45E3C"&amp;gt;&amp;lt;w:pPr&amp;gt;&amp;lt;w:keepNext /&amp;gt;&amp;lt;w:spacing w:before="240" /&amp;gt;&amp;lt;w:ind w:left="360" /&amp;gt;&amp;lt;w:jc w:val="center" /&amp;gt;&amp;lt;/w:pPr&amp;gt;&amp;lt;w:bookmarkStart w:id="389" w:name="_SUMMARY__aff48e37_84a0_4336_993f_005639" /&amp;gt;&amp;lt;w:bookmarkStart w:id="390" w:name="_PAR__9_99c49c5f_f4ab_452e_b70a_f8b49ec2" /&amp;gt;&amp;lt;w:bookmarkStart w:id="391" w:name="_LINE__27_ca37d24f_a3ac_4200_ba3d_0b6f02" /&amp;gt;&amp;lt;w:bookmarkEnd w:id="8" /&amp;gt;&amp;lt;w:bookmarkEnd w:id="373" /&amp;gt;&amp;lt;w:bookmarkEnd w:id="378" /&amp;gt;&amp;lt;w:bookmarkEnd w:id="379" /&amp;gt;&amp;lt;w:bookmarkEnd w:id="380" /&amp;gt;&amp;lt;w:bookmarkEnd w:id="382" /&amp;gt;&amp;lt;w:r&amp;gt;&amp;lt;w:rPr&amp;gt;&amp;lt;w:b /&amp;gt;&amp;lt;w:sz w:val="24" /&amp;gt;&amp;lt;/w:rPr&amp;gt;&amp;lt;w:t&amp;gt;SUMMARY&amp;lt;/w:t&amp;gt;&amp;lt;/w:r&amp;gt;&amp;lt;w:bookmarkEnd w:id="391" /&amp;gt;&amp;lt;/w:p&amp;gt;&amp;lt;w:p w:rsidR="00A45E3C" w:rsidRDefault="00A45E3C" w:rsidP="00A45E3C"&amp;gt;&amp;lt;w:pPr&amp;gt;&amp;lt;w:ind w:left="360" w:firstLine="360" /&amp;gt;&amp;lt;/w:pPr&amp;gt;&amp;lt;w:bookmarkStart w:id="392" w:name="_PAR__10_4aac99e9_02f2_4e6a_91ae_5b56b82" /&amp;gt;&amp;lt;w:bookmarkStart w:id="393" w:name="_LINE__28_aff56b66_2924_4744_9037_732a5a" /&amp;gt;&amp;lt;w:bookmarkEnd w:id="390" /&amp;gt;&amp;lt;w:r w:rsidRPr="00160D26"&amp;gt;&amp;lt;w:t xml:space="preserve"&amp;gt;This bill enacts new provisions and amends current provisions of law to protect &amp;lt;/w:t&amp;gt;&amp;lt;/w:r&amp;gt;&amp;lt;w:bookmarkStart w:id="394" w:name="_LINE__29_d2c4b847_3732_43bf_bff2_0cfcaa" /&amp;gt;&amp;lt;w:bookmarkEnd w:id="393" /&amp;gt;&amp;lt;w:r w:rsidRPr="00160D26"&amp;gt;&amp;lt;w:t xml:space="preserve"&amp;gt;individuals from deed fraud. The bill makes it a &amp;lt;/w:t&amp;gt;&amp;lt;/w:r&amp;gt;&amp;lt;w:r&amp;gt;&amp;lt;w:t&amp;gt;C&amp;lt;/w:t&amp;gt;&amp;lt;/w:r&amp;gt;&amp;lt;w:r w:rsidRPr="00160D26"&amp;gt;&amp;lt;w:t xml:space="preserve"&amp;gt;lass &amp;lt;/w:t&amp;gt;&amp;lt;/w:r&amp;gt;&amp;lt;w:r&amp;gt;&amp;lt;w:t&amp;gt;B&amp;lt;/w:t&amp;gt;&amp;lt;/w:r&amp;gt;&amp;lt;w:r w:rsidRPr="00160D26"&amp;gt;&amp;lt;w:t xml:space="preserve"&amp;gt; crime to record or attempt to record &amp;lt;/w:t&amp;gt;&amp;lt;/w:r&amp;gt;&amp;lt;w:bookmarkStart w:id="395" w:name="_LINE__30_166571fb_324d_45db_9781_fc2e69" /&amp;gt;&amp;lt;w:bookmarkEnd w:id="394" /&amp;gt;&amp;lt;w:r&amp;gt;&amp;lt;w:t xml:space="preserve"&amp;gt;with a register of deeds &amp;lt;/w:t&amp;gt;&amp;lt;/w:r&amp;gt;&amp;lt;w:r w:rsidRPr="00160D26"&amp;gt;&amp;lt;w:t xml:space="preserve"&amp;gt;a false deed, mortgage, &amp;lt;/w:t&amp;gt;&amp;lt;/w:r&amp;gt;&amp;lt;w:r&amp;gt;&amp;lt;w:t xml:space="preserve"&amp;gt;lien &amp;lt;/w:t&amp;gt;&amp;lt;/w:r&amp;gt;&amp;lt;w:r w:rsidRPr="00160D26"&amp;gt;&amp;lt;w:t xml:space="preserve"&amp;gt;or other instrument &amp;lt;/w:t&amp;gt;&amp;lt;/w:r&amp;gt;&amp;lt;w:r&amp;gt;&amp;lt;w:t xml:space="preserve"&amp;gt;for which the law &amp;lt;/w:t&amp;gt;&amp;lt;/w:r&amp;gt;&amp;lt;w:bookmarkStart w:id="396" w:name="_LINE__31_4f09027a_bbf0_41f5_8896_7b4138" /&amp;gt;&amp;lt;w:bookmarkEnd w:id="395" /&amp;gt;&amp;lt;w:r&amp;gt;&amp;lt;w:t&amp;gt;provides public recording&amp;lt;/w:t&amp;gt;&amp;lt;/w:r&amp;gt;&amp;lt;w:r w:rsidRPr="00160D26"&amp;gt;&amp;lt;w:t xml:space="preserve"&amp;gt; or&amp;lt;/w:t&amp;gt;&amp;lt;/w:r&amp;gt;&amp;lt;w:r&amp;gt;&amp;lt;w:t&amp;gt;,&amp;lt;/w:t&amp;gt;&amp;lt;/w:r&amp;gt;&amp;lt;w:r w:rsidRPr="00160D26"&amp;gt;&amp;lt;w:t xml:space="preserve"&amp;gt; in the process of recording a deed, mortgage&amp;lt;/w:t&amp;gt;&amp;lt;/w:r&amp;gt;&amp;lt;w:r&amp;gt;&amp;lt;w:t xml:space="preserve"&amp;gt;, lien &amp;lt;/w:t&amp;gt;&amp;lt;/w:r&amp;gt;&amp;lt;w:r w:rsidRPr="00160D26"&amp;gt;&amp;lt;w:t xml:space="preserve"&amp;gt;or other &amp;lt;/w:t&amp;gt;&amp;lt;/w:r&amp;gt;&amp;lt;w:bookmarkStart w:id="397" w:name="_LINE__32_a2b4e31a_e403_4185_986a_827431" /&amp;gt;&amp;lt;w:bookmarkEnd w:id="396" /&amp;gt;&amp;lt;w:r w:rsidRPr="00160D26"&amp;gt;&amp;lt;w:t xml:space="preserve"&amp;gt;instrument &amp;lt;/w:t&amp;gt;&amp;lt;/w:r&amp;gt;&amp;lt;w:r&amp;gt;&amp;lt;w:t xml:space="preserve"&amp;gt;for which the law provides public recording, &amp;lt;/w:t&amp;gt;&amp;lt;/w:r&amp;gt;&amp;lt;w:r w:rsidRPr="00160D26"&amp;gt;&amp;lt;w:t xml:space="preserve"&amp;gt;to provide to a register of deeds &amp;lt;/w:t&amp;gt;&amp;lt;/w:r&amp;gt;&amp;lt;w:bookmarkStart w:id="398" w:name="_LINE__33_549666ca_4d1d_46e5_84ef_a32a55" /&amp;gt;&amp;lt;w:bookmarkEnd w:id="397" /&amp;gt;&amp;lt;w:r w:rsidRPr="00160D26"&amp;gt;&amp;lt;w:t&amp;gt;false information in respect to a material fact pertaining to that instrument&amp;lt;/w:t&amp;gt;&amp;lt;/w:r&amp;gt;&amp;lt;w:r&amp;gt;&amp;lt;w:t xml:space="preserve"&amp;gt; or impersonate &amp;lt;/w:t&amp;gt;&amp;lt;/w:r&amp;gt;&amp;lt;w:bookmarkStart w:id="399" w:name="_LINE__34_c6140790_0fd6_4b48_8c4d_3632c2" /&amp;gt;&amp;lt;w:bookmarkEnd w:id="398" /&amp;gt;&amp;lt;w:r&amp;gt;&amp;lt;w:t&amp;gt;the true owner&amp;lt;/w:t&amp;gt;&amp;lt;/w:r&amp;gt;&amp;lt;w:r w:rsidRPr="00160D26"&amp;gt;&amp;lt;w:t xml:space="preserve"&amp;gt;. The bill also &amp;lt;/w:t&amp;gt;&amp;lt;/w:r&amp;gt;&amp;lt;w:r&amp;gt;&amp;lt;w:t&amp;gt;provides for&amp;lt;/w:t&amp;gt;&amp;lt;/w:r&amp;gt;&amp;lt;w:r w:rsidRPr="00160D26"&amp;gt;&amp;lt;w:t xml:space="preserve"&amp;gt; equitable &amp;lt;/w:t&amp;gt;&amp;lt;/w:r&amp;gt;&amp;lt;w:r&amp;gt;&amp;lt;w:t&amp;gt;relief&amp;lt;/w:t&amp;gt;&amp;lt;/w:r&amp;gt;&amp;lt;w:r w:rsidRPr="00160D26"&amp;gt;&amp;lt;w:t xml:space="preserve"&amp;gt; for individuals who have been &amp;lt;/w:t&amp;gt;&amp;lt;/w:r&amp;gt;&amp;lt;w:bookmarkStart w:id="400" w:name="_LINE__35_028980c3_57e9_4bba_88f8_52ee97" /&amp;gt;&amp;lt;w:bookmarkEnd w:id="399" /&amp;gt;&amp;lt;w:r w:rsidRPr="00160D26"&amp;gt;&amp;lt;w:t xml:space="preserve"&amp;gt;impacted by a &amp;lt;/w:t&amp;gt;&amp;lt;/w:r&amp;gt;&amp;lt;w:r&amp;gt;&amp;lt;w:t xml:space="preserve"&amp;gt;forged or &amp;lt;/w:t&amp;gt;&amp;lt;/w:r&amp;gt;&amp;lt;w:r w:rsidRPr="00160D26"&amp;gt;&amp;lt;w:t xml:space="preserve"&amp;gt;fraudulently recorded instrument. &amp;lt;/w:t&amp;gt;&amp;lt;/w:r&amp;gt;&amp;lt;w:bookmarkEnd w:id="400" /&amp;gt;&amp;lt;/w:p&amp;gt;&amp;lt;w:p w:rsidR="00A45E3C" w:rsidRDefault="00A45E3C" w:rsidP="00A45E3C"&amp;gt;&amp;lt;w:pPr&amp;gt;&amp;lt;w:ind w:left="360" w:firstLine="360" /&amp;gt;&amp;lt;/w:pPr&amp;gt;&amp;lt;w:bookmarkStart w:id="401" w:name="_PAR__11_d2dca2c5_d0a1_4bb8_8d7d_1735db0" /&amp;gt;&amp;lt;w:bookmarkStart w:id="402" w:name="_LINE__36_5c3dee19_02ab_43eb_9090_3576a0" /&amp;gt;&amp;lt;w:bookmarkEnd w:id="392" /&amp;gt;&amp;lt;w:r&amp;gt;&amp;lt;w:t xml:space="preserve"&amp;gt;The bill requires that any instrument affecting title to real property and recorded with &amp;lt;/w:t&amp;gt;&amp;lt;/w:r&amp;gt;&amp;lt;w:bookmarkStart w:id="403" w:name="_LINE__37_00f52369_47c3_46be_908b_a448de" /&amp;gt;&amp;lt;w:bookmarkEnd w:id="402" /&amp;gt;&amp;lt;w:r&amp;gt;&amp;lt;w:t xml:space="preserve"&amp;gt;a register of deeds must be acknowledged before a person authorized to perform notarial &amp;lt;/w:t&amp;gt;&amp;lt;/w:r&amp;gt;&amp;lt;w:bookmarkStart w:id="404" w:name="_LINE__38_605e8af6_ea02_436b_ae3c_2dd8bf" /&amp;gt;&amp;lt;w:bookmarkEnd w:id="403" /&amp;gt;&amp;lt;w:r&amp;gt;&amp;lt;w:t&amp;gt;acts in this State, rather than an out-of-state notarial officer.&amp;lt;/w:t&amp;gt;&amp;lt;/w:r&amp;gt;&amp;lt;w:bookmarkEnd w:id="404" /&amp;gt;&amp;lt;/w:p&amp;gt;&amp;lt;w:p w:rsidR="00A45E3C" w:rsidRDefault="00A45E3C" w:rsidP="00A45E3C"&amp;gt;&amp;lt;w:pPr&amp;gt;&amp;lt;w:ind w:left="360" w:firstLine="360" /&amp;gt;&amp;lt;/w:pPr&amp;gt;&amp;lt;w:bookmarkStart w:id="405" w:name="_PAR__12_b0d0b4eb_26e8_4770_bd2c_2a8bad2" /&amp;gt;&amp;lt;w:bookmarkStart w:id="406" w:name="_LINE__39_987c8c65_2b9b_4df6_b714_7f6b89" /&amp;gt;&amp;lt;w:bookmarkEnd w:id="401" /&amp;gt;&amp;lt;w:r w:rsidRPr="00160D26"&amp;gt;&amp;lt;w:t xml:space="preserve"&amp;gt;The bill requires that sellers of real estate who are not residents of this State pay a $500 &amp;lt;/w:t&amp;gt;&amp;lt;/w:r&amp;gt;&amp;lt;w:bookmarkStart w:id="407" w:name="_LINE__40_036ccf1d_2687_46dd_ae3c_451574" /&amp;gt;&amp;lt;w:bookmarkEnd w:id="406" /&amp;gt;&amp;lt;w:r w:rsidRPr="00160D26"&amp;gt;&amp;lt;w:t xml:space="preserve"&amp;gt;refundable fee to the real estate broker or other transacting agent to be placed in escrow &amp;lt;/w:t&amp;gt;&amp;lt;/w:r&amp;gt;&amp;lt;w:bookmarkStart w:id="408" w:name="_LINE__41_a720bae5_8f80_4f1b_9c19_def197" /&amp;gt;&amp;lt;w:bookmarkEnd w:id="407" /&amp;gt;&amp;lt;w:r w:rsidRPr="00160D26"&amp;gt;&amp;lt;w:t xml:space="preserve"&amp;gt;and returned to the seller at the closing &amp;lt;/w:t&amp;gt;&amp;lt;/w:r&amp;gt;&amp;lt;w:r&amp;gt;&amp;lt;w:t&amp;gt;as long as&amp;lt;/w:t&amp;gt;&amp;lt;/w:r&amp;gt;&amp;lt;w:r w:rsidRPr="00160D26"&amp;gt;&amp;lt;w:t xml:space="preserve"&amp;gt; the agent can certify that &amp;lt;/w:t&amp;gt;&amp;lt;/w:r&amp;gt;&amp;lt;w:r&amp;gt;&amp;lt;w:t&amp;gt;the agent has&amp;lt;/w:t&amp;gt;&amp;lt;/w:r&amp;gt;&amp;lt;w:r w:rsidRPr="00160D26"&amp;gt;&amp;lt;w:t xml:space="preserve"&amp;gt; &amp;lt;/w:t&amp;gt;&amp;lt;/w:r&amp;gt;&amp;lt;w:bookmarkStart w:id="409" w:name="_LINE__42_eb6d260d_01b0_41d7_a85b_de9b71" /&amp;gt;&amp;lt;w:bookmarkEnd w:id="408" /&amp;gt;&amp;lt;w:r w:rsidRPr="00160D26"&amp;gt;&amp;lt;w:t&amp;gt;performed due diligence in confirming the identity of the seller&amp;lt;/w:t&amp;gt;&amp;lt;/w:r&amp;gt;&amp;lt;w:r&amp;gt;&amp;lt;w:t&amp;gt;.&amp;lt;/w:t&amp;gt;&amp;lt;/w:r&amp;gt;&amp;lt;w:r w:rsidRPr="00160D26"&amp;gt;&amp;lt;w:t xml:space="preserve"&amp;gt; &amp;lt;/w:t&amp;gt;&amp;lt;/w:r&amp;gt;&amp;lt;w:bookmarkEnd w:id="409" /&amp;gt;&amp;lt;/w:p&amp;gt;&amp;lt;w:p w:rsidR="00A45E3C" w:rsidRDefault="00A45E3C" w:rsidP="00A45E3C"&amp;gt;&amp;lt;w:pPr&amp;gt;&amp;lt;w:ind w:left="360" w:firstLine="360" /&amp;gt;&amp;lt;/w:pPr&amp;gt;&amp;lt;w:bookmarkStart w:id="410" w:name="_PAGE__4_ca19d047_9100_4b6a_9494_0a4cb6b" /&amp;gt;&amp;lt;w:bookmarkStart w:id="411" w:name="_PAR__1_378581cd_ed5c_480f_8651_17eabfe5" /&amp;gt;&amp;lt;w:bookmarkStart w:id="412" w:name="_LINE__1_5fba0ae6_1f4e_4b33_9a51_db39147" /&amp;gt;&amp;lt;w:bookmarkEnd w:id="300" /&amp;gt;&amp;lt;w:bookmarkEnd w:id="405" /&amp;gt;&amp;lt;w:r w:rsidRPr="00160D26"&amp;gt;&amp;lt;w:t xml:space="preserve"&amp;gt;The bill requires &amp;lt;/w:t&amp;gt;&amp;lt;/w:r&amp;gt;&amp;lt;w:r&amp;gt;&amp;lt;w:t xml:space="preserve"&amp;gt;a designated &amp;lt;/w:t&amp;gt;&amp;lt;/w:r&amp;gt;&amp;lt;w:r w:rsidRPr="00160D26"&amp;gt;&amp;lt;w:t xml:space="preserve"&amp;gt;real estate broker to &amp;lt;/w:t&amp;gt;&amp;lt;/w:r&amp;gt;&amp;lt;w:r&amp;gt;&amp;lt;w:t&amp;gt;secure,&amp;lt;/w:t&amp;gt;&amp;lt;/w:r&amp;gt;&amp;lt;w:r w:rsidRPr="00160D26"&amp;gt;&amp;lt;w:t xml:space="preserve"&amp;gt; and maintain thereafter, a &amp;lt;/w:t&amp;gt;&amp;lt;/w:r&amp;gt;&amp;lt;w:bookmarkStart w:id="413" w:name="_LINE__2_9d8b8ab4_67bb_4c67_8e79_daec3af" /&amp;gt;&amp;lt;w:bookmarkEnd w:id="412" /&amp;gt;&amp;lt;w:r w:rsidRPr="00160D26"&amp;gt;&amp;lt;w:t xml:space="preserve"&amp;gt;surety bond in the amount of $25,000 for the benefit of the &amp;lt;/w:t&amp;gt;&amp;lt;/w:r&amp;gt;&amp;lt;w:r&amp;gt;&amp;lt;w:t&amp;gt;S&amp;lt;/w:t&amp;gt;&amp;lt;/w:r&amp;gt;&amp;lt;w:r w:rsidRPr="00160D26"&amp;gt;&amp;lt;w:t xml:space="preserve"&amp;gt;tate and any person harmed &amp;lt;/w:t&amp;gt;&amp;lt;/w:r&amp;gt;&amp;lt;w:bookmarkStart w:id="414" w:name="_LINE__3_bd8c6917_b327_40bc_ac36_134c398" /&amp;gt;&amp;lt;w:bookmarkEnd w:id="413" /&amp;gt;&amp;lt;w:r w:rsidRPr="00160D26"&amp;gt;&amp;lt;w:t&amp;gt;by deed fraud as a result of the broker&amp;lt;/w:t&amp;gt;&amp;lt;/w:r&amp;gt;&amp;lt;w:r&amp;gt;&amp;lt;w:t&amp;gt;'&amp;lt;/w:t&amp;gt;&amp;lt;/w:r&amp;gt;&amp;lt;w:r w:rsidRPr="00160D26"&amp;gt;&amp;lt;w:t xml:space="preserve"&amp;gt;s &amp;lt;/w:t&amp;gt;&amp;lt;/w:r&amp;gt;&amp;lt;w:r&amp;gt;&amp;lt;w:t xml:space="preserve"&amp;gt;or agency's &amp;lt;/w:t&amp;gt;&amp;lt;/w:r&amp;gt;&amp;lt;w:r w:rsidRPr="00160D26"&amp;gt;&amp;lt;w:t xml:space="preserve"&amp;gt;action. &amp;lt;/w:t&amp;gt;&amp;lt;/w:r&amp;gt;&amp;lt;w:bookmarkEnd w:id="414" /&amp;gt;&amp;lt;/w:p&amp;gt;&amp;lt;w:p w:rsidR="00A45E3C" w:rsidRDefault="00A45E3C" w:rsidP="00A45E3C"&amp;gt;&amp;lt;w:pPr&amp;gt;&amp;lt;w:ind w:left="360" w:firstLine="360" /&amp;gt;&amp;lt;/w:pPr&amp;gt;&amp;lt;w:bookmarkStart w:id="415" w:name="_PAR__2_aeca034c_c1bb_4c72_a2e6_e4e22861" /&amp;gt;&amp;lt;w:bookmarkStart w:id="416" w:name="_LINE__4_f392defb_3479_4c40_8697_d1bf8fc" /&amp;gt;&amp;lt;w:bookmarkEnd w:id="411" /&amp;gt;&amp;lt;w:r&amp;gt;&amp;lt;w:t xml:space="preserve"&amp;gt;The bill directs the Office of the Attorney General to create notices and publications &amp;lt;/w:t&amp;gt;&amp;lt;/w:r&amp;gt;&amp;lt;w:bookmarkStart w:id="417" w:name="_LINE__5_ba49a332_ee9c_4863_9704_600669d" /&amp;gt;&amp;lt;w:bookmarkEnd w:id="416" /&amp;gt;&amp;lt;w:r&amp;gt;&amp;lt;w:t xml:space="preserve"&amp;gt;designed to inform and educate the public regarding the risks posed by deed fraud.  The &amp;lt;/w:t&amp;gt;&amp;lt;/w:r&amp;gt;&amp;lt;w:bookmarkStart w:id="418" w:name="_LINE__6_2e662570_82b7_4f1f_a4ae_7defa5f" /&amp;gt;&amp;lt;w:bookmarkEnd w:id="417" /&amp;gt;&amp;lt;w:r&amp;gt;&amp;lt;w:t xml:space="preserve"&amp;gt;bill requires the office to make these materials available to registers of deeds throughout &amp;lt;/w:t&amp;gt;&amp;lt;/w:r&amp;gt;&amp;lt;w:bookmarkStart w:id="419" w:name="_LINE__7_093379b8_f499_4f41_b42a_4f4f77e" /&amp;gt;&amp;lt;w:bookmarkEnd w:id="418" /&amp;gt;&amp;lt;w:r&amp;gt;&amp;lt;w:t xml:space="preserve"&amp;gt;the State and to the State Tax Assessor.  The bill authorizes registers of deeds to distribute &amp;lt;/w:t&amp;gt;&amp;lt;/w:r&amp;gt;&amp;lt;w:bookmarkStart w:id="420" w:name="_LINE__8_e4c6d030_3e01_4c8d_b13c_56924f6" /&amp;gt;&amp;lt;w:bookmarkEnd w:id="419" /&amp;gt;&amp;lt;w:r&amp;gt;&amp;lt;w:t xml:space="preserve"&amp;gt;notices, publications and information about programs to educate the public about deed &amp;lt;/w:t&amp;gt;&amp;lt;/w:r&amp;gt;&amp;lt;w:bookmarkStart w:id="421" w:name="_LINE__9_16b55b98_1de8_4e0a_83c1_527f787" /&amp;gt;&amp;lt;w:bookmarkEnd w:id="420" /&amp;gt;&amp;lt;w:r&amp;gt;&amp;lt;w:t xml:space="preserve"&amp;gt;fraud and directs the State Tax Assessor to require that all real property tax bills contain a &amp;lt;/w:t&amp;gt;&amp;lt;/w:r&amp;gt;&amp;lt;w:bookmarkStart w:id="422" w:name="_LINE__10_456de015_08f7_4975_8252_a91f87" /&amp;gt;&amp;lt;w:bookmarkEnd w:id="421" /&amp;gt;&amp;lt;w:r&amp;gt;&amp;lt;w:t xml:space="preserve"&amp;gt;notice to property owners regarding the risks of deed fraud and resources available to &amp;lt;/w:t&amp;gt;&amp;lt;/w:r&amp;gt;&amp;lt;w:bookmarkStart w:id="423" w:name="_LINE__11_146f4185_e141_4210_9ceb_19f129" /&amp;gt;&amp;lt;w:bookmarkEnd w:id="422" /&amp;gt;&amp;lt;w:r&amp;gt;&amp;lt;w:t&amp;gt;victims.&amp;lt;/w:t&amp;gt;&amp;lt;/w:r&amp;gt;&amp;lt;w:bookmarkEnd w:id="423" /&amp;gt;&amp;lt;/w:p&amp;gt;&amp;lt;w:bookmarkEnd w:id="1" /&amp;gt;&amp;lt;w:bookmarkEnd w:id="2" /&amp;gt;&amp;lt;w:bookmarkEnd w:id="389" /&amp;gt;&amp;lt;w:bookmarkEnd w:id="410" /&amp;gt;&amp;lt;w:bookmarkEnd w:id="415" /&amp;gt;&amp;lt;w:p w:rsidR="00000000" w:rsidRDefault="00A45E3C"&amp;gt;&amp;lt;w:r&amp;gt;&amp;lt;w:t xml:space="preserve"&amp;gt; &amp;lt;/w:t&amp;gt;&amp;lt;/w:r&amp;gt;&amp;lt;/w:p&amp;gt;&amp;lt;w:sectPr w:rsidR="00000000" w:rsidSect="00A45E3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51328" w:rsidRDefault="00A45E3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997551c_069d_4640_bde2_9ba76a8&lt;/BookmarkName&gt;&lt;Tables /&gt;&lt;/ProcessedCheckInPage&gt;&lt;ProcessedCheckInPage&gt;&lt;PageNumber&gt;2&lt;/PageNumber&gt;&lt;BookmarkName&gt;_PAGE__2_1775877b_06ea_4a1e_8acf_102e879&lt;/BookmarkName&gt;&lt;Tables /&gt;&lt;/ProcessedCheckInPage&gt;&lt;ProcessedCheckInPage&gt;&lt;PageNumber&gt;3&lt;/PageNumber&gt;&lt;BookmarkName&gt;_PAGE__3_904b300e_ef30_4d23_86dc_65b992a&lt;/BookmarkName&gt;&lt;Tables /&gt;&lt;/ProcessedCheckInPage&gt;&lt;ProcessedCheckInPage&gt;&lt;PageNumber&gt;4&lt;/PageNumber&gt;&lt;BookmarkName&gt;_PAGE__4_ca19d047_9100_4b6a_9494_0a4cb6b&lt;/BookmarkName&gt;&lt;Tables /&gt;&lt;/ProcessedCheckInPage&gt;&lt;/Pages&gt;&lt;Paragraphs&gt;&lt;CheckInParagraphs&gt;&lt;PageNumber&gt;1&lt;/PageNumber&gt;&lt;BookmarkName&gt;_PAR__1_e3278d5c_6547_465e_acad_4da24db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8fea76e_5559_4629_a516_f70ebd8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9539fe3_e4fc_4022_ad09_1acb264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3f000b3_dcf6_4457_aeb9_9cff917f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763de17_f858_4b16_9ce9_52c3d6f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c0e7cf1_0801_49bc_9610_17fdf8e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a0baf09_46f4_4464_961f_9678feb0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8aa1065_b47c_4225_8b67_e2fa02c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7efc9f0_a5ca_4c7d_91cb_9cb8ea88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c5a7c11_155c_44d5_8161_6f22df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d95b3d3_5389_43ea_9d9a_594770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e68d581_d3e0_45cd_ba16_369279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7b03f23_36ba_43e4_b214_679c2b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090a58a_dded_4fa9_a6f5_0cdfe75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5523d26_d029_43a7_9d03_7cc0128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317abf7_c589_406e_bff1_59b8d56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e07ab37_d3d5_44c8_814a_8f5d283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22510b4_8821_4e7b_9b0d_7e3c315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85a2760_14cf_4c25_a419_218a33a8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27de0e5_ccc9_4b8a_bbc8_3145791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5467d7b_f367_4413_92a8_042b3e66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76fccfe_e2bb_4502_be45_b047875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63b92d8_d19e_4b6d_a2c0_094d767f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757ba1a_8810_4c19_84bb_bb8a4a9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d679470_33b0_4f17_b4da_c3ba429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60977cb_fc88_41ba_9a84_64786f2e&lt;/BookmarkName&gt;&lt;StartingLineNumber&gt;2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968378b_7e1b_4b02_b7e2_23a4e91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9a7f4bf_7542_442f_a7ee_d91479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4c5baa9_ab75_4993_ad62_a02a481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ff6b58a_25b2_47b8_be5d_edf8b58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58e8cf7_164a_4b22_94b4_b5ef900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b1d250ab_0ca7_4f40_a70d_f5b0038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d2a9861_45b2_4b91_961b_0b7a7b0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25742d6_a698_4a3a_b876_8329c9d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1deaaa6_6549_4ad3_ac43_54a6ed6a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6b0ae73_bf45_433a_83d2_8dd7ee2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1310715_7aac_4f8f_a0ae_39e86638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c7ab768_5c61_48e8_afff_5ca85e4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7da22f60_b561_4ee5_aa7e_08e81997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9c49c5f_f4ab_452e_b70a_f8b49ec2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4aac99e9_02f2_4e6a_91ae_5b56b82&lt;/BookmarkName&gt;&lt;StartingLineNumber&gt;28&lt;/StartingLineNumber&gt;&lt;EndingLineNumber&gt;3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d2dca2c5_d0a1_4bb8_8d7d_1735db0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b0d0b4eb_26e8_4770_bd2c_2a8bad2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4&lt;/PageNumber&gt;&lt;BookmarkName&gt;_PAR__1_378581cd_ed5c_480f_8651_17eabfe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eca034c_c1bb_4c72_a2e6_e4e22861&lt;/BookmarkName&gt;&lt;StartingLineNumber&gt;4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