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FEBRUARY 28, 2024 AS HYPERTROPHIC CARDIOMYOPATHY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FEBRUARY 28, 2024 AS HYPERTROPHIC CARDIOMYOPATHY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f72d941_0b0a_4b35_8691_db0d02b"/>
      <w:bookmarkStart w:id="1" w:name="_DOC_BODY_CONTAINER__f8e25df5_c15e_4243_"/>
      <w:bookmarkStart w:id="2" w:name="_DOC_BODY__5cd05c89_3d5d_47ec_88a7_347ee"/>
      <w:bookmarkStart w:id="3" w:name="_DOC_BODY_CONTENT__2f0d9467_7aa8_44b8_8e"/>
      <w:bookmarkStart w:id="4" w:name="_PAR__1_e59c525e_61b1_4794_93da_544b216d"/>
      <w:bookmarkStart w:id="5" w:name="_WHEREAS_CLAUSE__b80674d6_6447_4897_ac87"/>
      <w:bookmarkStart w:id="6" w:name="_LINE__1_df1f271c_5d80_4787_92a0_e975a68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ypertrophic cardiomyopathy is a chronic cardiac disease involving </w:t>
      </w:r>
      <w:bookmarkStart w:id="7" w:name="_LINE__2_56702181_f30c_4a97_a308_862c2f7"/>
      <w:bookmarkEnd w:id="6"/>
      <w:r>
        <w:rPr>
          <w:rFonts w:eastAsia="Arial" w:cs="Arial" w:ascii="Arial" w:hAnsi="Arial"/>
        </w:rPr>
        <w:t xml:space="preserve">thickening of the heart muscle and can potentially lead to debilitating symptoms and serious </w:t>
      </w:r>
      <w:bookmarkStart w:id="8" w:name="_LINE__3_1b3c9696_60ca_40e2_9a8a_3bb0e4a"/>
      <w:bookmarkEnd w:id="7"/>
      <w:r>
        <w:rPr>
          <w:rFonts w:eastAsia="Arial" w:cs="Arial" w:ascii="Arial" w:hAnsi="Arial"/>
        </w:rPr>
        <w:t xml:space="preserve">complications, including heart failure, atrial fibrillation, stroke and, in rare cases, sudden </w:t>
      </w:r>
      <w:bookmarkStart w:id="9" w:name="_LINE__4_1183d65e_1f17_4de6_b9bf_4cbc72e"/>
      <w:bookmarkEnd w:id="8"/>
      <w:r>
        <w:rPr>
          <w:rFonts w:eastAsia="Arial" w:cs="Arial" w:ascii="Arial" w:hAnsi="Arial"/>
        </w:rPr>
        <w:t>cardiac death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59c525e_61b1_4794_93da_544b216d"/>
      <w:bookmarkStart w:id="11" w:name="_WHEREAS_CLAUSE__b80674d6_6447_4897_ac87"/>
      <w:bookmarkStart w:id="12" w:name="_PAR__2_1a435da1_2766_4589_862a_c883c3de"/>
      <w:bookmarkStart w:id="13" w:name="_WHEREAS_CLAUSE__059b64c2_594e_4c75_bc9a"/>
      <w:bookmarkStart w:id="14" w:name="_LINE__5_5fd9ffa7_8a64_493b_9066_8e266ee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ypertrophic cardiomyopathy is the most common inheritable heart disease </w:t>
      </w:r>
      <w:bookmarkStart w:id="15" w:name="_LINE__6_f3bd9f79_eb1e_48c0_9e85_58409fa"/>
      <w:bookmarkEnd w:id="14"/>
      <w:r>
        <w:rPr>
          <w:rFonts w:eastAsia="Arial" w:cs="Arial" w:ascii="Arial" w:hAnsi="Arial"/>
        </w:rPr>
        <w:t xml:space="preserve">and can affect anyone regardless of age, gender or ethnicity, with a reported prevalence ranging </w:t>
      </w:r>
      <w:bookmarkStart w:id="16" w:name="_LINE__7_1e93a893_0901_4c58_87d9_c07d660"/>
      <w:bookmarkEnd w:id="15"/>
      <w:r>
        <w:rPr>
          <w:rFonts w:eastAsia="Arial" w:cs="Arial" w:ascii="Arial" w:hAnsi="Arial"/>
        </w:rPr>
        <w:t>from 1 in 200 to 1 in 500 in the general popul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1a435da1_2766_4589_862a_c883c3de"/>
      <w:bookmarkStart w:id="18" w:name="_WHEREAS_CLAUSE__059b64c2_594e_4c75_bc9a"/>
      <w:bookmarkStart w:id="19" w:name="_PAR__3_dec191dd_e52c_4949_ae43_eddb974b"/>
      <w:bookmarkStart w:id="20" w:name="_WHEREAS_CLAUSE__079f941c_35c2_45d6_a709"/>
      <w:bookmarkStart w:id="21" w:name="_LINE__8_54c3a9ef_62cb_455f_b2a5_5f1b38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n estimated 700,000 to 1,650,000 people in the United States have </w:t>
      </w:r>
      <w:bookmarkStart w:id="22" w:name="_LINE__9_ac91acca_3ccc_4401_bb3c_bfa6907"/>
      <w:bookmarkEnd w:id="21"/>
      <w:r>
        <w:rPr>
          <w:rFonts w:eastAsia="Arial" w:cs="Arial" w:ascii="Arial" w:hAnsi="Arial"/>
        </w:rPr>
        <w:t>hypertrophic cardiomyopathy, yet 85% of them may remain undiagnose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ec191dd_e52c_4949_ae43_eddb974b"/>
      <w:bookmarkStart w:id="24" w:name="_WHEREAS_CLAUSE__079f941c_35c2_45d6_a709"/>
      <w:bookmarkStart w:id="25" w:name="_PAR__4_78fec738_70fd_4b8e_a384_aa7861c9"/>
      <w:bookmarkStart w:id="26" w:name="_WHEREAS_CLAUSE__7e9c2c1b_5e80_42df_98a0"/>
      <w:bookmarkStart w:id="27" w:name="_LINE__10_cad4707f_a1b1_4777_9557_45122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ypertrophic cardiomyopathy shares symptoms, such as shortness of breath, </w:t>
      </w:r>
      <w:bookmarkStart w:id="28" w:name="_LINE__11_426dceda_2d1c_4456_ace4_a341f6"/>
      <w:bookmarkEnd w:id="27"/>
      <w:r>
        <w:rPr>
          <w:rFonts w:eastAsia="Arial" w:cs="Arial" w:ascii="Arial" w:hAnsi="Arial"/>
        </w:rPr>
        <w:t xml:space="preserve">chest pain, fatigue, palpitations and fainting, with other common cardiovascular and pulmonary </w:t>
      </w:r>
      <w:bookmarkStart w:id="29" w:name="_LINE__12_5243b651_6c63_408b_9cd6_d8f66b"/>
      <w:bookmarkEnd w:id="28"/>
      <w:r>
        <w:rPr>
          <w:rFonts w:eastAsia="Arial" w:cs="Arial" w:ascii="Arial" w:hAnsi="Arial"/>
        </w:rPr>
        <w:t xml:space="preserve">diseases, making it difficult to distinguish hypertrophic cardiomyopathy from these other </w:t>
      </w:r>
      <w:bookmarkStart w:id="30" w:name="_LINE__13_73793821_9c92_4194_8234_a7ee12"/>
      <w:bookmarkEnd w:id="29"/>
      <w:r>
        <w:rPr>
          <w:rFonts w:eastAsia="Arial" w:cs="Arial" w:ascii="Arial" w:hAnsi="Arial"/>
        </w:rPr>
        <w:t>disease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8fec738_70fd_4b8e_a384_aa7861c9"/>
      <w:bookmarkStart w:id="32" w:name="_WHEREAS_CLAUSE__7e9c2c1b_5e80_42df_98a0"/>
      <w:bookmarkStart w:id="33" w:name="_PAR__5_22ad56df_a082_4491_8903_0a404a33"/>
      <w:bookmarkStart w:id="34" w:name="_WHEREAS_CLAUSE__0ee3366d_0dac_4d97_8caf"/>
      <w:bookmarkStart w:id="35" w:name="_LINE__14_2071920f_516e_45b1_b265_7aaea0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ll-cause mortality risk is 3 to 4 times higher in persons with untreated </w:t>
      </w:r>
      <w:bookmarkStart w:id="36" w:name="_LINE__15_143f9a78_540d_4709_8dda_ad43cd"/>
      <w:bookmarkEnd w:id="35"/>
      <w:r>
        <w:rPr>
          <w:rFonts w:eastAsia="Arial" w:cs="Arial" w:ascii="Arial" w:hAnsi="Arial"/>
        </w:rPr>
        <w:t>hypertrophic cardiomyopathy than in the general population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2ad56df_a082_4491_8903_0a404a33"/>
      <w:bookmarkStart w:id="38" w:name="_WHEREAS_CLAUSE__0ee3366d_0dac_4d97_8caf"/>
      <w:bookmarkStart w:id="39" w:name="_PAR__6_f2cf4a2e_ccf4_4ae1_b2ed_140f4f7f"/>
      <w:bookmarkStart w:id="40" w:name="_WHEREAS_CLAUSE__a1c73551_45df_4c9e_9681"/>
      <w:bookmarkStart w:id="41" w:name="_LINE__16_2bdd7f7c_7eae_41de_b73d_467edb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knowing a patient's medical history and any signs and symptoms of </w:t>
      </w:r>
      <w:bookmarkStart w:id="42" w:name="_LINE__17_f142e81d_b5f6_4d79_b42f_27d161"/>
      <w:bookmarkEnd w:id="41"/>
      <w:r>
        <w:rPr>
          <w:rFonts w:eastAsia="Arial" w:cs="Arial" w:ascii="Arial" w:hAnsi="Arial"/>
        </w:rPr>
        <w:t xml:space="preserve">hypertrophic cardiomyopathy that the patient is experiencing is an important first step in </w:t>
      </w:r>
      <w:bookmarkStart w:id="43" w:name="_LINE__18_c1a0256b_c096_4f34_8c13_e1415f"/>
      <w:bookmarkEnd w:id="42"/>
      <w:r>
        <w:rPr>
          <w:rFonts w:eastAsia="Arial" w:cs="Arial" w:ascii="Arial" w:hAnsi="Arial"/>
        </w:rPr>
        <w:t>accurately diagnosing hypertrophic cardiomyopath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f2cf4a2e_ccf4_4ae1_b2ed_140f4f7f"/>
      <w:bookmarkStart w:id="45" w:name="_WHEREAS_CLAUSE__a1c73551_45df_4c9e_9681"/>
      <w:bookmarkStart w:id="46" w:name="_PAR__7_7d495c62_3c2f_4cab_a959_11b6c69b"/>
      <w:bookmarkStart w:id="47" w:name="_WHEREAS_CLAUSE__83179315_f881_4648_982e"/>
      <w:bookmarkStart w:id="48" w:name="_LINE__19_06bd12c0_6532_4362_a0ad_4d150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health care provider must conduct a thorough screening with cardiac health </w:t>
      </w:r>
      <w:bookmarkStart w:id="49" w:name="_LINE__20_a103dbca_d904_4143_839a_75cde7"/>
      <w:bookmarkEnd w:id="48"/>
      <w:r>
        <w:rPr>
          <w:rFonts w:eastAsia="Arial" w:cs="Arial" w:ascii="Arial" w:hAnsi="Arial"/>
        </w:rPr>
        <w:t>questions to help calculate a patient's risk of genetic and congenital cardiac disorder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7d495c62_3c2f_4cab_a959_11b6c69b"/>
      <w:bookmarkStart w:id="51" w:name="_WHEREAS_CLAUSE__83179315_f881_4648_982e"/>
      <w:bookmarkStart w:id="52" w:name="_PAR__8_67ce4324_6dcd_47ea_96b6_e68ec006"/>
      <w:bookmarkStart w:id="53" w:name="_WHEREAS_CLAUSE__23327f68_cc22_419d_abda"/>
      <w:bookmarkStart w:id="54" w:name="_LINE__21_25f37d26_533a_4a8d_b196_c06381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health care provider may conduct several tests, including an </w:t>
      </w:r>
      <w:bookmarkStart w:id="55" w:name="_LINE__22_20397b20_2bc3_4dbd_8337_41e2f8"/>
      <w:bookmarkEnd w:id="54"/>
      <w:r>
        <w:rPr>
          <w:rFonts w:eastAsia="Arial" w:cs="Arial" w:ascii="Arial" w:hAnsi="Arial"/>
        </w:rPr>
        <w:t xml:space="preserve">echocardiogram, a cardiac magnetic resonance imaging test or genetic testing, to confirm a </w:t>
      </w:r>
      <w:bookmarkStart w:id="56" w:name="_LINE__23_784b08a1_bc49_46e0_93aa_7ce961"/>
      <w:bookmarkEnd w:id="55"/>
      <w:r>
        <w:rPr>
          <w:rFonts w:eastAsia="Arial" w:cs="Arial" w:ascii="Arial" w:hAnsi="Arial"/>
        </w:rPr>
        <w:t xml:space="preserve">family history of hypertrophic cardiomyopathy and must examine the patient's heart to </w:t>
      </w:r>
      <w:bookmarkStart w:id="57" w:name="_LINE__24_10465c04_81f1_4d19_8c59_ca99c4"/>
      <w:bookmarkEnd w:id="56"/>
      <w:r>
        <w:rPr>
          <w:rFonts w:eastAsia="Arial" w:cs="Arial" w:ascii="Arial" w:hAnsi="Arial"/>
        </w:rPr>
        <w:t>correctly diagnose hypertrophic cardiomyopathy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67ce4324_6dcd_47ea_96b6_e68ec006"/>
      <w:bookmarkStart w:id="59" w:name="_WHEREAS_CLAUSE__23327f68_cc22_419d_abda"/>
      <w:bookmarkStart w:id="60" w:name="_PAR__9_cf68c641_4583_4578_b049_3ac5780e"/>
      <w:bookmarkStart w:id="61" w:name="_WHEREAS_CLAUSE__c81a332a_f13b_4db1_a551"/>
      <w:bookmarkStart w:id="62" w:name="_LINE__25_4d8b3376_d4df_42d1_bedc_c302df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llowing a diagnosis of hypertrophic cardiomyopathy, it is important for </w:t>
      </w:r>
      <w:bookmarkStart w:id="63" w:name="_LINE__26_676e1036_e40e_48bf_a3f8_9aa651"/>
      <w:bookmarkEnd w:id="62"/>
      <w:r>
        <w:rPr>
          <w:rFonts w:eastAsia="Arial" w:cs="Arial" w:ascii="Arial" w:hAnsi="Arial"/>
        </w:rPr>
        <w:t xml:space="preserve">patients to work with their health care providers to learn more about the disease and understand </w:t>
      </w:r>
      <w:bookmarkStart w:id="64" w:name="_LINE__27_48ba235a_38b1_44c4_bd05_a24273"/>
      <w:bookmarkEnd w:id="63"/>
      <w:r>
        <w:rPr>
          <w:rFonts w:eastAsia="Arial" w:cs="Arial" w:ascii="Arial" w:hAnsi="Arial"/>
        </w:rPr>
        <w:t>different management options, including prescription medicines and surgical treatments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cf68c641_4583_4578_b049_3ac5780e"/>
      <w:bookmarkStart w:id="66" w:name="_WHEREAS_CLAUSE__c81a332a_f13b_4db1_a551"/>
      <w:bookmarkStart w:id="67" w:name="_PAR__10_0ce81fcd_c70a_4654_81de_e3b6f47"/>
      <w:bookmarkStart w:id="68" w:name="_WHEREAS_CLAUSE__29141952_76e4_4716_abd1"/>
      <w:bookmarkStart w:id="69" w:name="_LINE__28_6a123cff_86ac_40e5_ab54_4a72c8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4th Wednesday in February has been designated Hypertrophic </w:t>
      </w:r>
      <w:bookmarkStart w:id="70" w:name="_LINE__29_144da93a_4a59_4400_807a_54eada"/>
      <w:bookmarkEnd w:id="69"/>
      <w:r>
        <w:rPr>
          <w:rFonts w:eastAsia="Arial" w:cs="Arial" w:ascii="Arial" w:hAnsi="Arial"/>
        </w:rPr>
        <w:t xml:space="preserve">Cardiomyopathy Awareness Day by the Hypertrophic Cardiomyopathy Association; now, </w:t>
      </w:r>
      <w:bookmarkStart w:id="71" w:name="_LINE__30_9555377f_d6ff_4212_91da_d1858f"/>
      <w:bookmarkEnd w:id="70"/>
      <w:r>
        <w:rPr>
          <w:rFonts w:eastAsia="Arial" w:cs="Arial" w:ascii="Arial" w:hAnsi="Arial"/>
        </w:rPr>
        <w:t>therefore, be it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0ce81fcd_c70a_4654_81de_e3b6f47"/>
      <w:bookmarkStart w:id="73" w:name="_WHEREAS_CLAUSE__29141952_76e4_4716_abd1"/>
      <w:bookmarkStart w:id="74" w:name="_PAR__11_bea2a4d1_dd34_43d4_b358_8f1dd18"/>
      <w:bookmarkStart w:id="75" w:name="_RESOLVED__2928e97a_e00e_4ddf_bae5_cc73d"/>
      <w:bookmarkStart w:id="76" w:name="_LINE__31_445bbda5_31cc_43f2_9ed2_ea4a00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7" w:name="_LINE__32_ad0de1ac_1aa2_4bca_852a_87ce11"/>
      <w:bookmarkEnd w:id="7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8" w:name="_LINE__33_e2cf7f14_3a1e_4629_bb5a_cd5490"/>
      <w:bookmarkEnd w:id="77"/>
      <w:r>
        <w:rPr>
          <w:rFonts w:eastAsia="Arial" w:cs="Arial" w:ascii="Arial" w:hAnsi="Arial"/>
        </w:rPr>
        <w:t xml:space="preserve">opportunity to designate February 28, 2024 as Hypertrophic Cardiomyopathy Awareness Day, </w:t>
      </w:r>
      <w:bookmarkStart w:id="79" w:name="_LINE__34_d596fbfc_88be_4502_834b_031207"/>
      <w:bookmarkEnd w:id="78"/>
      <w:r>
        <w:rPr>
          <w:rFonts w:eastAsia="Arial" w:cs="Arial" w:ascii="Arial" w:hAnsi="Arial"/>
        </w:rPr>
        <w:t xml:space="preserve">to acknowledge the critical importance of hypertrophic cardiomyopathy awareness in </w:t>
      </w:r>
      <w:bookmarkStart w:id="80" w:name="_LINE__35_4e3c270d_6bd1_46f9_9570_6a9ad4"/>
      <w:bookmarkEnd w:id="79"/>
      <w:r>
        <w:rPr>
          <w:rFonts w:eastAsia="Arial" w:cs="Arial" w:ascii="Arial" w:hAnsi="Arial"/>
        </w:rPr>
        <w:t xml:space="preserve">improving cardiovascular health in the State and to express our support for raising awareness </w:t>
      </w:r>
      <w:bookmarkStart w:id="81" w:name="_LINE__36_a0d2f4fd_bd95_4a3a_9da7_d62598"/>
      <w:bookmarkEnd w:id="80"/>
      <w:r>
        <w:rPr>
          <w:rFonts w:eastAsia="Arial" w:cs="Arial" w:ascii="Arial" w:hAnsi="Arial"/>
        </w:rPr>
        <w:t xml:space="preserve">of undiagnosed and untreated hypertrophic cardiomyopathy as a serious public health issue and </w:t>
      </w:r>
      <w:bookmarkStart w:id="82" w:name="_LINE__37_a0a5c7ea_b6e1_49da_9593_1fe5c0"/>
      <w:bookmarkEnd w:id="81"/>
      <w:r>
        <w:rPr>
          <w:rFonts w:eastAsia="Arial" w:cs="Arial" w:ascii="Arial" w:hAnsi="Arial"/>
        </w:rPr>
        <w:t>the need to seek appropriate care for patients suffering from hypertrophic cardiomyopathy.</w:t>
      </w:r>
      <w:bookmarkEnd w:id="0"/>
      <w:bookmarkEnd w:id="1"/>
      <w:bookmarkEnd w:id="2"/>
      <w:bookmarkEnd w:id="3"/>
      <w:bookmarkEnd w:id="74"/>
      <w:bookmarkEnd w:id="75"/>
      <w:bookmarkEnd w:id="8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FEBRUARY 28, 2024 AS HYPERTROPHIC CARDIOMYOPATHY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