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Public Safety by Improving Maine's Firearm Laws and Mental Health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244069b_fc58_4845_"/>
      <w:bookmarkStart w:id="1" w:name="_DOC_BODY__b742a6c3_1794_4479_8aa1_e859e"/>
      <w:bookmarkStart w:id="2" w:name="_PAGE__1_5d0501df_adef_4e77_be2b_ffaf588"/>
      <w:bookmarkStart w:id="3" w:name="_PAR__1_c2917b6b_bbd3_4931_8ec1_9c986ecb"/>
      <w:bookmarkStart w:id="4" w:name="_ENACTING_CLAUSE__e9e2dfc2_ad3d_49be_ada"/>
      <w:bookmarkStart w:id="5" w:name="_LINE__1_63ef5399_ab1b_4de8_b9a2_1195f2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917b6b_bbd3_4931_8ec1_9c986ecb"/>
      <w:bookmarkStart w:id="7" w:name="_ENACTING_CLAUSE__e9e2dfc2_ad3d_49be_ada"/>
      <w:bookmarkStart w:id="8" w:name="_DOC_BODY_CONTENT__a304eb7c_6380_4d1e_81"/>
      <w:bookmarkStart w:id="9" w:name="_BILL_SECTION__e96aba4a_d771_494b_9598_3"/>
      <w:bookmarkStart w:id="10" w:name="_PAR__2_ee98ca44_31b3_4ba2_9f5a_df339f9b"/>
      <w:bookmarkStart w:id="11" w:name="_BILL_SECTION_HEADER__5c094238_28f9_435d"/>
      <w:bookmarkStart w:id="12" w:name="_LINE__2_85a08741_9ff4_4ab6_89ae_ba3cb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9002c8_e795_48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93, sub-§1, ¶E-1,</w:t>
      </w:r>
      <w:r>
        <w:rPr>
          <w:rFonts w:eastAsia="Arial" w:cs="Arial" w:ascii="Arial" w:hAnsi="Arial"/>
        </w:rPr>
        <w:t xml:space="preserve"> as enacted by PL 2019, c. 411, Pt. C, §2 </w:t>
      </w:r>
      <w:bookmarkStart w:id="14" w:name="_LINE__3_3473954f_0b1e_4e13_8957_fb3e9c6"/>
      <w:bookmarkEnd w:id="12"/>
      <w:r>
        <w:rPr>
          <w:rFonts w:eastAsia="Arial" w:cs="Arial" w:ascii="Arial" w:hAnsi="Arial"/>
        </w:rPr>
        <w:t>and affected by Pt. D, §3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e98ca44_31b3_4ba2_9f5a_df339f9b"/>
      <w:bookmarkStart w:id="16" w:name="_BILL_SECTION_HEADER__5c094238_28f9_435d"/>
      <w:bookmarkStart w:id="17" w:name="_PAR__3_f99daceb_21da_43c7_931a_df55382a"/>
      <w:bookmarkStart w:id="18" w:name="_STATUTE_P__c41d2d91_c588_4ff9_b0e1_f8c1"/>
      <w:bookmarkStart w:id="19" w:name="_LINE__4_b7064f79_83fa_4566_bd8b_a9a5e9e"/>
      <w:bookmarkStart w:id="20" w:name="_STATUTE_NUMBER__d3b65e17_c2ed_4949_b47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9c73b0a_44f1_4976_b12"/>
      <w:r>
        <w:rPr>
          <w:rFonts w:eastAsia="Arial" w:cs="Arial" w:ascii="Arial" w:hAnsi="Arial"/>
        </w:rPr>
        <w:t>Is currently a restricted person</w:t>
      </w:r>
      <w:bookmarkStart w:id="22" w:name="_PROCESSED_CHANGE__8bd9edfb_aedc_4dd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</w:t>
      </w:r>
      <w:bookmarkStart w:id="23" w:name="_PROCESSED_CHANGE__a28be2fd_47ec_48b8_a7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CROSS_REFERENCE__51660fd7_b550_4196_a72"/>
      <w:r>
        <w:rPr>
          <w:rFonts w:eastAsia="Arial" w:cs="Arial" w:ascii="Arial" w:hAnsi="Arial"/>
        </w:rPr>
        <w:t>Title 34</w:t>
        <w:noBreakHyphen/>
        <w:t>B, section 3862</w:t>
        <w:noBreakHyphen/>
        <w:t xml:space="preserve">A, </w:t>
      </w:r>
      <w:bookmarkStart w:id="25" w:name="_LINE__5_aef328ac_1cdf_4ea7_809b_98d6392"/>
      <w:bookmarkEnd w:id="19"/>
      <w:r>
        <w:rPr>
          <w:rFonts w:eastAsia="Arial" w:cs="Arial" w:ascii="Arial" w:hAnsi="Arial"/>
        </w:rPr>
        <w:t>subsection 2</w:t>
      </w:r>
      <w:bookmarkEnd w:id="24"/>
      <w:r>
        <w:rPr>
          <w:rFonts w:eastAsia="Arial" w:cs="Arial" w:ascii="Arial" w:hAnsi="Arial"/>
        </w:rPr>
        <w:t xml:space="preserve"> or</w:t>
      </w:r>
      <w:bookmarkStart w:id="26" w:name="_PROCESSED_CHANGE__9181ba81_0127_4347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itle 34</w:t>
        <w:noBreakHyphen/>
        <w:t>B, section 3862</w:t>
        <w:noBreakHyphen/>
        <w:t>A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CROSS_REFERENCE__b4a315b7_c244_44fc_bb3"/>
      <w:r>
        <w:rPr>
          <w:rFonts w:eastAsia="Arial" w:cs="Arial" w:ascii="Arial" w:hAnsi="Arial"/>
        </w:rPr>
        <w:t>subsection 6, paragraph D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PROCESSED_CHANGE__f51b693d_334d_45a0_84"/>
      <w:r>
        <w:rPr>
          <w:rFonts w:eastAsia="Arial" w:cs="Arial" w:ascii="Arial" w:hAnsi="Arial"/>
          <w:u w:val="single"/>
        </w:rPr>
        <w:t xml:space="preserve">or a similar order </w:t>
      </w:r>
      <w:bookmarkStart w:id="29" w:name="_LINE__6_f3b566ee_630b_4356_ab2b_884d4f2"/>
      <w:bookmarkEnd w:id="25"/>
      <w:r>
        <w:rPr>
          <w:rFonts w:eastAsia="Arial" w:cs="Arial" w:ascii="Arial" w:hAnsi="Arial"/>
          <w:u w:val="single"/>
        </w:rPr>
        <w:t>issued by another jurisdiction,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except that the prohibition applies to possession and </w:t>
      </w:r>
      <w:bookmarkStart w:id="30" w:name="_LINE__7_94af1747_e8b9_4dda_a53d_a5bb8b2"/>
      <w:bookmarkEnd w:id="29"/>
      <w:r>
        <w:rPr>
          <w:rFonts w:eastAsia="Arial" w:cs="Arial" w:ascii="Arial" w:hAnsi="Arial"/>
        </w:rPr>
        <w:t>control</w:t>
      </w:r>
      <w:bookmarkStart w:id="31" w:name="_PROCESSED_CHANGE__40e19ebb_b1d0_4648_ba"/>
      <w:r>
        <w:rPr>
          <w:rFonts w:eastAsia="Arial" w:cs="Arial" w:ascii="Arial" w:hAnsi="Arial"/>
          <w:strike/>
        </w:rPr>
        <w:t>,</w:t>
      </w:r>
      <w:bookmarkEnd w:id="31"/>
      <w:r>
        <w:rPr>
          <w:rFonts w:eastAsia="Arial" w:cs="Arial" w:ascii="Arial" w:hAnsi="Arial"/>
        </w:rPr>
        <w:t xml:space="preserve"> and not ownership. </w:t>
      </w:r>
      <w:bookmarkStart w:id="32" w:name="_PROCESSED_CHANGE__4ecf4428_50b9_4e6c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ermit issued pursuant to subsection 2 is not a defense </w:t>
      </w:r>
      <w:bookmarkStart w:id="33" w:name="_LINE__8_f186996f_8249_4058_98da_d08262d"/>
      <w:bookmarkEnd w:id="30"/>
      <w:r>
        <w:rPr>
          <w:rFonts w:eastAsia="Arial" w:cs="Arial" w:ascii="Arial" w:hAnsi="Arial"/>
          <w:u w:val="single"/>
        </w:rPr>
        <w:t>to a violation of this paragraph.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Violation of this paragraph is a Class D crime;</w:t>
      </w:r>
      <w:bookmarkEnd w:id="21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e96aba4a_d771_494b_9598_3"/>
      <w:bookmarkStart w:id="35" w:name="_PAR__3_f99daceb_21da_43c7_931a_df55382a"/>
      <w:bookmarkStart w:id="36" w:name="_STATUTE_P__c41d2d91_c588_4ff9_b0e1_f8c1"/>
      <w:bookmarkStart w:id="37" w:name="_BILL_SECTION__50da0540_4607_4671_8dae_5"/>
      <w:bookmarkStart w:id="38" w:name="_PAR__4_40162dec_3beb_4e57_aad8_69224aca"/>
      <w:bookmarkStart w:id="39" w:name="_BILL_SECTION_HEADER__6cc1f5bb_db57_4072"/>
      <w:bookmarkStart w:id="40" w:name="_LINE__9_c70e955d_a510_4b7e_b581_2804ff7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8347be77_3326_490e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15 MRSA §394, sub-§2,</w:t>
      </w:r>
      <w:r>
        <w:rPr>
          <w:rFonts w:eastAsia="Arial" w:cs="Arial" w:ascii="Arial" w:hAnsi="Arial"/>
        </w:rPr>
        <w:t xml:space="preserve"> as enacted by PL 2023, c. 305, §1, is amended to </w:t>
      </w:r>
      <w:bookmarkStart w:id="42" w:name="_LINE__10_c830efcc_15f1_4260_aa16_bf9483"/>
      <w:bookmarkEnd w:id="40"/>
      <w:r>
        <w:rPr>
          <w:rFonts w:eastAsia="Arial" w:cs="Arial" w:ascii="Arial" w:hAnsi="Arial"/>
        </w:rPr>
        <w:t>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4_40162dec_3beb_4e57_aad8_69224aca"/>
      <w:bookmarkStart w:id="44" w:name="_BILL_SECTION_HEADER__6cc1f5bb_db57_4072"/>
      <w:bookmarkStart w:id="45" w:name="_STATUTE_SS__3acc644b_fc51_4b6f_b3b7_583"/>
      <w:bookmarkStart w:id="46" w:name="_PAR__5_b2889d01_0539_4a6c_a9c1_da8caa51"/>
      <w:bookmarkStart w:id="47" w:name="_LINE__11_2956be73_6b3c_42b2_8776_052d95"/>
      <w:bookmarkStart w:id="48" w:name="_STATUTE_NUMBER__be39d78c_b001_41f5_b2fe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2</w:t>
      </w:r>
      <w:bookmarkEnd w:id="48"/>
      <w:r>
        <w:rPr>
          <w:rFonts w:eastAsia="Arial" w:cs="Arial" w:ascii="Arial" w:hAnsi="Arial"/>
          <w:b/>
        </w:rPr>
        <w:t xml:space="preserve">.  </w:t>
      </w:r>
      <w:bookmarkStart w:id="49" w:name="_STATUTE_HEADNOTE__6a57e089_9997_40c3_97"/>
      <w:r>
        <w:rPr>
          <w:rFonts w:eastAsia="Arial" w:cs="Arial" w:ascii="Arial" w:hAnsi="Arial"/>
          <w:b/>
        </w:rPr>
        <w:t>Sale or transfer prohibited.</w:t>
      </w:r>
      <w:bookmarkEnd w:id="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" w:name="_STATUTE_CONTENT__90bd523e_855d_4a3c_8cc"/>
      <w:r>
        <w:rPr>
          <w:rFonts w:eastAsia="Arial" w:cs="Arial" w:ascii="Arial" w:hAnsi="Arial"/>
        </w:rPr>
        <w:t xml:space="preserve">A person may not </w:t>
      </w:r>
      <w:bookmarkStart w:id="51" w:name="_PROCESSED_CHANGE__08769251_0078_40b4_9e"/>
      <w:r>
        <w:rPr>
          <w:rFonts w:eastAsia="Arial" w:cs="Arial" w:ascii="Arial" w:hAnsi="Arial"/>
          <w:u w:val="single"/>
        </w:rPr>
        <w:t>recklessly,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knowingly or </w:t>
      </w:r>
      <w:bookmarkStart w:id="52" w:name="_LINE__12_0f95b5a5_f132_43a4_a976_830620"/>
      <w:bookmarkEnd w:id="47"/>
      <w:r>
        <w:rPr>
          <w:rFonts w:eastAsia="Arial" w:cs="Arial" w:ascii="Arial" w:hAnsi="Arial"/>
        </w:rPr>
        <w:t xml:space="preserve">intentionally sell or transfer a firearm to a person who is prohibited from owning, </w:t>
      </w:r>
      <w:bookmarkStart w:id="53" w:name="_LINE__13_115f4180_cb0a_41bb_b507_d00e61"/>
      <w:bookmarkEnd w:id="52"/>
      <w:r>
        <w:rPr>
          <w:rFonts w:eastAsia="Arial" w:cs="Arial" w:ascii="Arial" w:hAnsi="Arial"/>
        </w:rPr>
        <w:t xml:space="preserve">possessing or having under that person's control a firearm pursuant to </w:t>
      </w:r>
      <w:bookmarkStart w:id="54" w:name="_CROSS_REFERENCE__1e19748d_f676_4b04_985"/>
      <w:r>
        <w:rPr>
          <w:rFonts w:eastAsia="Arial" w:cs="Arial" w:ascii="Arial" w:hAnsi="Arial"/>
        </w:rPr>
        <w:t>section 393</w:t>
      </w:r>
      <w:bookmarkEnd w:id="54"/>
      <w:r>
        <w:rPr>
          <w:rFonts w:eastAsia="Arial" w:cs="Arial" w:ascii="Arial" w:hAnsi="Arial"/>
        </w:rPr>
        <w:t xml:space="preserve"> and who </w:t>
      </w:r>
      <w:bookmarkStart w:id="55" w:name="_LINE__14_92c811d7_86fe_454b_a4d2_8be516"/>
      <w:bookmarkEnd w:id="53"/>
      <w:r>
        <w:rPr>
          <w:rFonts w:eastAsia="Arial" w:cs="Arial" w:ascii="Arial" w:hAnsi="Arial"/>
        </w:rPr>
        <w:t xml:space="preserve">does not have a permit issued under </w:t>
      </w:r>
      <w:bookmarkStart w:id="56" w:name="_CROSS_REFERENCE__5e086bb5_8511_474f_b9a"/>
      <w:r>
        <w:rPr>
          <w:rFonts w:eastAsia="Arial" w:cs="Arial" w:ascii="Arial" w:hAnsi="Arial"/>
        </w:rPr>
        <w:t>section 393</w:t>
      </w:r>
      <w:bookmarkEnd w:id="56"/>
      <w:r>
        <w:rPr>
          <w:rFonts w:eastAsia="Arial" w:cs="Arial" w:ascii="Arial" w:hAnsi="Arial"/>
        </w:rPr>
        <w:t xml:space="preserve">. This subsection does not apply to the sale </w:t>
      </w:r>
      <w:bookmarkStart w:id="57" w:name="_LINE__15_d12e82f3_e0ef_456c_aa84_63ef97"/>
      <w:bookmarkEnd w:id="55"/>
      <w:r>
        <w:rPr>
          <w:rFonts w:eastAsia="Arial" w:cs="Arial" w:ascii="Arial" w:hAnsi="Arial"/>
        </w:rPr>
        <w:t>or transfer of an antique firearm.</w:t>
      </w:r>
      <w:bookmarkEnd w:id="50"/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5_b2889d01_0539_4a6c_a9c1_da8caa51"/>
      <w:bookmarkStart w:id="59" w:name="_PAR__6_cbb1f684_b604_4f1d_a3e4_72335b8b"/>
      <w:bookmarkStart w:id="60" w:name="_STATUTE_P__3448e388_ffcc_4d6d_a67f_9284"/>
      <w:bookmarkStart w:id="61" w:name="_LINE__16_5b5e1bf4_7830_4cb1_9007_196f24"/>
      <w:bookmarkStart w:id="62" w:name="_STATUTE_CONTENT__1f52b130_272f_4317_a27"/>
      <w:bookmarkEnd w:id="58"/>
      <w:bookmarkEnd w:id="59"/>
      <w:bookmarkEnd w:id="60"/>
      <w:r>
        <w:rPr>
          <w:rFonts w:eastAsia="Arial" w:cs="Arial" w:ascii="Arial" w:hAnsi="Arial"/>
        </w:rPr>
        <w:t>Violation of this subsection is a Class</w:t>
      </w:r>
      <w:bookmarkStart w:id="63" w:name="_PROCESSED_CHANGE__5cb5c488_b11e_4f7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</w:t>
      </w:r>
      <w:bookmarkStart w:id="64" w:name="_PROCESSED_CHANGE__1a98c40c_7444_40ac_ab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</w:rPr>
        <w:t xml:space="preserve"> crime.</w:t>
      </w:r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0da0540_4607_4671_8dae_5"/>
      <w:bookmarkStart w:id="66" w:name="_STATUTE_SS__3acc644b_fc51_4b6f_b3b7_583"/>
      <w:bookmarkStart w:id="67" w:name="_PAR__6_cbb1f684_b604_4f1d_a3e4_72335b8b"/>
      <w:bookmarkStart w:id="68" w:name="_STATUTE_P__3448e388_ffcc_4d6d_a67f_9284"/>
      <w:bookmarkStart w:id="69" w:name="_BILL_SECTION__35151413_c45c_4c21_9907_f"/>
      <w:bookmarkStart w:id="70" w:name="_PAR__7_47734899_1fbb_468a_b0e5_ba8f5f89"/>
      <w:bookmarkStart w:id="71" w:name="_BILL_SECTION_HEADER__4dd72ecb_f2ee_4544"/>
      <w:bookmarkStart w:id="72" w:name="_LINE__17_41de079c_be42_4b7b_8de9_1137b4"/>
      <w:bookmarkEnd w:id="65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247f621a_75cc_42c2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15 MRSA §395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7_47734899_1fbb_468a_b0e5_ba8f5f89"/>
      <w:bookmarkStart w:id="75" w:name="_BILL_SECTION_HEADER__4dd72ecb_f2ee_4544"/>
      <w:bookmarkStart w:id="76" w:name="_PROCESSED_CHANGE__7145b573_356a_47b5_bb"/>
      <w:bookmarkStart w:id="77" w:name="_STATUTE_S__8b075112_3424_4b30_92b9_9202"/>
      <w:bookmarkStart w:id="78" w:name="_PAR__8_12120a89_8bfe_4027_8395_03ba1980"/>
      <w:bookmarkStart w:id="79" w:name="_LINE__18_d25a7d9c_6888_43aa_95c7_8b69f7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§</w:t>
      </w:r>
      <w:bookmarkStart w:id="80" w:name="_STATUTE_NUMBER__e41a96d5_5b1c_4f07_b2fa"/>
      <w:r>
        <w:rPr>
          <w:rFonts w:eastAsia="Arial" w:cs="Arial" w:ascii="Arial" w:hAnsi="Arial"/>
          <w:b/>
          <w:u w:val="single"/>
        </w:rPr>
        <w:t>39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1fa41506_be97_4447_bb"/>
      <w:r>
        <w:rPr>
          <w:rFonts w:eastAsia="Arial" w:cs="Arial" w:ascii="Arial" w:hAnsi="Arial"/>
          <w:b/>
          <w:u w:val="single"/>
        </w:rPr>
        <w:t>Background checks of firearms buyers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12120a89_8bfe_4027_8395_03ba1980"/>
      <w:bookmarkStart w:id="83" w:name="_STATUTE_SS__eda77565_d466_4b34_9229_f2f"/>
      <w:bookmarkStart w:id="84" w:name="_PAR__9_654f88c9_ff9f_4aa9_94ea_e5e853fd"/>
      <w:bookmarkStart w:id="85" w:name="_LINE__19_da8985bb_6e87_4c92_b0d2_e658d9"/>
      <w:bookmarkStart w:id="86" w:name="_STATUTE_NUMBER__f5c6c806_0d38_41f3_9679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1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91935dd3_ad7e_4890_a8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4efbbe88_9645_4464_bcf"/>
      <w:bookmarkEnd w:id="8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9" w:name="_LINE__20_0c612014_281d_4a19_a3bf_f015e3"/>
      <w:bookmarkEnd w:id="85"/>
      <w:r>
        <w:rPr>
          <w:rFonts w:eastAsia="Arial" w:cs="Arial" w:ascii="Arial" w:hAnsi="Arial"/>
          <w:u w:val="single"/>
        </w:rPr>
        <w:t>following terms have the following meanings.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9_654f88c9_ff9f_4aa9_94ea_e5e853fd"/>
      <w:bookmarkStart w:id="91" w:name="_PAR__10_7c0e3863_ba40_4218_b7b3_840309b"/>
      <w:bookmarkStart w:id="92" w:name="_STATUTE_P__4a0f8b6b_0b65_442c_951a_8695"/>
      <w:bookmarkStart w:id="93" w:name="_LINE__21_28dc8e26_2fac_4abb_b398_4b5165"/>
      <w:bookmarkStart w:id="94" w:name="_STATUTE_NUMBER__429810cc_c1c7_42e5_a17f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94f6bd8a_f53f_45ca_a18"/>
      <w:r>
        <w:rPr>
          <w:rFonts w:eastAsia="Arial" w:cs="Arial" w:ascii="Arial" w:hAnsi="Arial"/>
          <w:u w:val="single"/>
        </w:rPr>
        <w:t>"Buy" means to acquire ownership for monetary or other consideration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7c0e3863_ba40_4218_b7b3_840309b"/>
      <w:bookmarkStart w:id="97" w:name="_STATUTE_P__4a0f8b6b_0b65_442c_951a_8695"/>
      <w:bookmarkStart w:id="98" w:name="_PAR__11_e9a6fb80_7dde_46fc_81f4_1414be8"/>
      <w:bookmarkStart w:id="99" w:name="_STATUTE_P__1e3010be_0e44_4da8_a6a5_6f71"/>
      <w:bookmarkStart w:id="100" w:name="_LINE__22_cbbfdff3_614c_4446_8c70_6ede1a"/>
      <w:bookmarkStart w:id="101" w:name="_STATUTE_NUMBER__e6295c7c_da1a_4992_877c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c79c6304_f124_4e4f_bb5"/>
      <w:r>
        <w:rPr>
          <w:rFonts w:eastAsia="Arial" w:cs="Arial" w:ascii="Arial" w:hAnsi="Arial"/>
          <w:u w:val="single"/>
        </w:rPr>
        <w:t>"Buyer" means a person who buys from a seller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e9a6fb80_7dde_46fc_81f4_1414be8"/>
      <w:bookmarkStart w:id="104" w:name="_STATUTE_P__1e3010be_0e44_4da8_a6a5_6f71"/>
      <w:bookmarkStart w:id="105" w:name="_PAR__12_440a685e_7ed3_4d03_90ad_66e2b21"/>
      <w:bookmarkStart w:id="106" w:name="_STATUTE_P__3da6fa50_51c6_411e_ad0e_0ade"/>
      <w:bookmarkStart w:id="107" w:name="_LINE__23_b09c10f8_e99f_46dc_b29d_b671cb"/>
      <w:bookmarkStart w:id="108" w:name="_STATUTE_NUMBER__e0eec746_8e8c_4319_8769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afce03c2_d148_4135_b95"/>
      <w:r>
        <w:rPr>
          <w:rFonts w:eastAsia="Arial" w:cs="Arial" w:ascii="Arial" w:hAnsi="Arial"/>
          <w:u w:val="single"/>
        </w:rPr>
        <w:t xml:space="preserve">"Family member" means a spouse, domestic partner, parent, stepparent, foster </w:t>
      </w:r>
      <w:bookmarkStart w:id="110" w:name="_LINE__24_5f85b46a_7007_49d1_b1b1_0f181f"/>
      <w:bookmarkEnd w:id="107"/>
      <w:r>
        <w:rPr>
          <w:rFonts w:eastAsia="Arial" w:cs="Arial" w:ascii="Arial" w:hAnsi="Arial"/>
          <w:u w:val="single"/>
        </w:rPr>
        <w:t xml:space="preserve">parent, child, stepchild, foster child or person related by consanguinity within the 2nd </w:t>
      </w:r>
      <w:bookmarkStart w:id="111" w:name="_LINE__25_4c05d8ed_771c_430f_8c9d_bed44d"/>
      <w:bookmarkEnd w:id="110"/>
      <w:r>
        <w:rPr>
          <w:rFonts w:eastAsia="Arial" w:cs="Arial" w:ascii="Arial" w:hAnsi="Arial"/>
          <w:u w:val="single"/>
        </w:rPr>
        <w:t>degree.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440a685e_7ed3_4d03_90ad_66e2b21"/>
      <w:bookmarkStart w:id="113" w:name="_STATUTE_P__3da6fa50_51c6_411e_ad0e_0ade"/>
      <w:bookmarkStart w:id="114" w:name="_PAR__13_7dc8cb75_9b1b_4f39_8b3d_9f7a98c"/>
      <w:bookmarkStart w:id="115" w:name="_STATUTE_P__5601119e_c00a_446d_8e4c_8e2f"/>
      <w:bookmarkStart w:id="116" w:name="_LINE__26_d27188a5_6b71_4abf_a6db_15e624"/>
      <w:bookmarkStart w:id="117" w:name="_STATUTE_NUMBER__b03e7b7f_6f76_4412_a5ba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080a859b_e67a_45c5_b9d"/>
      <w:r>
        <w:rPr>
          <w:rFonts w:eastAsia="Arial" w:cs="Arial" w:ascii="Arial" w:hAnsi="Arial"/>
          <w:u w:val="single"/>
        </w:rPr>
        <w:t xml:space="preserve">"Federally licensed firearms dealer" or "dealer" means a person who is licensed or </w:t>
      </w:r>
      <w:bookmarkStart w:id="119" w:name="_LINE__27_10ec80c1_932a_431f_9bc9_228c98"/>
      <w:bookmarkEnd w:id="116"/>
      <w:r>
        <w:rPr>
          <w:rFonts w:eastAsia="Arial" w:cs="Arial" w:ascii="Arial" w:hAnsi="Arial"/>
          <w:u w:val="single"/>
        </w:rPr>
        <w:t>is required to be licensed as a dealer under 18 United States Code, Section 923(a)(3).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7dc8cb75_9b1b_4f39_8b3d_9f7a98c"/>
      <w:bookmarkStart w:id="121" w:name="_STATUTE_P__5601119e_c00a_446d_8e4c_8e2f"/>
      <w:bookmarkStart w:id="122" w:name="_PAR__14_352cf9f2_50e5_49a7_920d_f3d47b8"/>
      <w:bookmarkStart w:id="123" w:name="_STATUTE_P__c6a7794e_fe39_47d5_8b60_45aa"/>
      <w:bookmarkStart w:id="124" w:name="_LINE__28_2fb2d411_5736_4af7_8a17_d832d1"/>
      <w:bookmarkStart w:id="125" w:name="_STATUTE_NUMBER__7509f647_453d_495e_9497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E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abf0d172_2649_4337_8ab"/>
      <w:r>
        <w:rPr>
          <w:rFonts w:eastAsia="Arial" w:cs="Arial" w:ascii="Arial" w:hAnsi="Arial"/>
          <w:u w:val="single"/>
        </w:rPr>
        <w:t>"Firearm" has the same meaning as in Title 17</w:t>
        <w:noBreakHyphen/>
        <w:t>A, section 2, subsection 12</w:t>
        <w:noBreakHyphen/>
        <w:t>A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352cf9f2_50e5_49a7_920d_f3d47b8"/>
      <w:bookmarkStart w:id="128" w:name="_STATUTE_P__c6a7794e_fe39_47d5_8b60_45aa"/>
      <w:bookmarkStart w:id="129" w:name="_STATUTE_P__e4c2062e_c74f_48bf_9ddf_91af"/>
      <w:bookmarkStart w:id="130" w:name="_PAR__15_16d9e7b7_75fc_47c6_923d_b2135d1"/>
      <w:bookmarkStart w:id="131" w:name="_LINE__29_6de5143c_f99d_4450_89a9_aff8d4"/>
      <w:bookmarkStart w:id="132" w:name="_STATUTE_NUMBER__3b930318_7f1d_4420_979a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F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ee67d7f6_a50d_4355_aff"/>
      <w:r>
        <w:rPr>
          <w:rFonts w:eastAsia="Arial" w:cs="Arial" w:ascii="Arial" w:hAnsi="Arial"/>
          <w:u w:val="single"/>
        </w:rPr>
        <w:t xml:space="preserve">"Gun show" means any gathering or exhibition at which any firearm is displayed </w:t>
      </w:r>
      <w:bookmarkStart w:id="134" w:name="_LINE__30_69c862d0_152e_4f81_aa0a_ad6f22"/>
      <w:bookmarkEnd w:id="131"/>
      <w:r>
        <w:rPr>
          <w:rFonts w:eastAsia="Arial" w:cs="Arial" w:ascii="Arial" w:hAnsi="Arial"/>
          <w:u w:val="single"/>
        </w:rPr>
        <w:t>that is: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5_16d9e7b7_75fc_47c6_923d_b2135d1"/>
      <w:bookmarkStart w:id="136" w:name="_PAR__16_d38ec26a_5a5c_4e98_8385_da49b8a"/>
      <w:bookmarkStart w:id="137" w:name="_STATUTE_SP__92ef93e1_e3c7_4d08_b81c_9ab"/>
      <w:bookmarkStart w:id="138" w:name="_LINE__31_cc3df607_f914_449d_b934_d2039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a566daee_8b83_407d_8c97"/>
      <w:r>
        <w:rPr>
          <w:rFonts w:eastAsia="Arial" w:cs="Arial" w:ascii="Arial" w:hAnsi="Arial"/>
          <w:u w:val="single"/>
        </w:rPr>
        <w:t>1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1228d74f_f1a2_459d_a23"/>
      <w:r>
        <w:rPr>
          <w:rFonts w:eastAsia="Arial" w:cs="Arial" w:ascii="Arial" w:hAnsi="Arial"/>
          <w:u w:val="single"/>
        </w:rPr>
        <w:t xml:space="preserve">Open to the public; </w:t>
      </w:r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6_d38ec26a_5a5c_4e98_8385_da49b8a"/>
      <w:bookmarkStart w:id="142" w:name="_STATUTE_SP__92ef93e1_e3c7_4d08_b81c_9ab"/>
      <w:bookmarkStart w:id="143" w:name="_PAR__17_6305b531_b5d8_4ce4_a47a_ef78677"/>
      <w:bookmarkStart w:id="144" w:name="_STATUTE_SP__149b670d_cd77_4942_9f2f_a27"/>
      <w:bookmarkStart w:id="145" w:name="_LINE__32_c4ef3102_5824_4aa6_9c5e_1a2177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42ce1d8a_6d25_484a_a397"/>
      <w:r>
        <w:rPr>
          <w:rFonts w:eastAsia="Arial" w:cs="Arial" w:ascii="Arial" w:hAnsi="Arial"/>
          <w:u w:val="single"/>
        </w:rPr>
        <w:t>2</w:t>
      </w:r>
      <w:bookmarkEnd w:id="146"/>
      <w:r>
        <w:rPr>
          <w:rFonts w:eastAsia="Arial" w:cs="Arial" w:ascii="Arial" w:hAnsi="Arial"/>
          <w:u w:val="single"/>
        </w:rPr>
        <w:t xml:space="preserve">)  </w:t>
      </w:r>
      <w:bookmarkStart w:id="147" w:name="_STATUTE_CONTENT__f6265778_8332_4c8a_bb5"/>
      <w:r>
        <w:rPr>
          <w:rFonts w:eastAsia="Arial" w:cs="Arial" w:ascii="Arial" w:hAnsi="Arial"/>
          <w:u w:val="single"/>
        </w:rPr>
        <w:t xml:space="preserve">Not occurring on the permanent premises of a federally licensed firearms </w:t>
      </w:r>
      <w:bookmarkStart w:id="148" w:name="_LINE__33_702e58f7_2ffa_458f_be44_1c7927"/>
      <w:bookmarkEnd w:id="145"/>
      <w:r>
        <w:rPr>
          <w:rFonts w:eastAsia="Arial" w:cs="Arial" w:ascii="Arial" w:hAnsi="Arial"/>
          <w:u w:val="single"/>
        </w:rPr>
        <w:t>dealer; and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7_6305b531_b5d8_4ce4_a47a_ef78677"/>
      <w:bookmarkStart w:id="150" w:name="_STATUTE_SP__149b670d_cd77_4942_9f2f_a27"/>
      <w:bookmarkStart w:id="151" w:name="_PAR__18_be3bcd7e_0c24_4af7_9950_68e3184"/>
      <w:bookmarkStart w:id="152" w:name="_STATUTE_SP__f2ebad93_9bcf_4954_9e7f_ef4"/>
      <w:bookmarkStart w:id="153" w:name="_LINE__34_51cc395f_d21d_4b2f_b4c6_e61e68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6c9a249a_55a2_4709_a000"/>
      <w:r>
        <w:rPr>
          <w:rFonts w:eastAsia="Arial" w:cs="Arial" w:ascii="Arial" w:hAnsi="Arial"/>
          <w:u w:val="single"/>
        </w:rPr>
        <w:t>3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615d72f0_672c_4946_aad"/>
      <w:r>
        <w:rPr>
          <w:rFonts w:eastAsia="Arial" w:cs="Arial" w:ascii="Arial" w:hAnsi="Arial"/>
          <w:u w:val="single"/>
        </w:rPr>
        <w:t>Conducted principally for the purposes of transactions.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STATUTE_P__e4c2062e_c74f_48bf_9ddf_91af"/>
      <w:bookmarkStart w:id="157" w:name="_PAR__18_be3bcd7e_0c24_4af7_9950_68e3184"/>
      <w:bookmarkStart w:id="158" w:name="_STATUTE_SP__f2ebad93_9bcf_4954_9e7f_ef4"/>
      <w:bookmarkStart w:id="159" w:name="_PAR__19_42da4ad3_e43f_47bf_8c9c_1d75536"/>
      <w:bookmarkStart w:id="160" w:name="_STATUTE_P__4bcaa5b9_39a5_47bc_b916_8ebd"/>
      <w:bookmarkStart w:id="161" w:name="_LINE__35_72051d1b_f9e3_47cb_bbf0_c31767"/>
      <w:bookmarkStart w:id="162" w:name="_STATUTE_NUMBER__fa95fb5b_a8f6_47c2_88cd"/>
      <w:bookmarkEnd w:id="156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G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cb7bdcf4_b0fd_4e5d_ae1"/>
      <w:r>
        <w:rPr>
          <w:rFonts w:eastAsia="Arial" w:cs="Arial" w:ascii="Arial" w:hAnsi="Arial"/>
          <w:u w:val="single"/>
        </w:rPr>
        <w:t>"Sell" means to transfer ownership for monetary or other consideration.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9_42da4ad3_e43f_47bf_8c9c_1d75536"/>
      <w:bookmarkStart w:id="165" w:name="_STATUTE_P__4bcaa5b9_39a5_47bc_b916_8ebd"/>
      <w:bookmarkStart w:id="166" w:name="_PAR__20_f94d6c1f_1e3d_40c6_916c_cedea2d"/>
      <w:bookmarkStart w:id="167" w:name="_STATUTE_P__732de5ab_e281_488c_b669_23e9"/>
      <w:bookmarkStart w:id="168" w:name="_LINE__36_838bb328_a023_4a1a_a3f2_3ddf71"/>
      <w:bookmarkStart w:id="169" w:name="_STATUTE_NUMBER__1027bba5_b6f1_4e3b_b5b6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H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312a2a82_5d61_44c7_b31"/>
      <w:r>
        <w:rPr>
          <w:rFonts w:eastAsia="Arial" w:cs="Arial" w:ascii="Arial" w:hAnsi="Arial"/>
          <w:u w:val="single"/>
        </w:rPr>
        <w:t>"Seller" means a person who sells to a buyer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0_f94d6c1f_1e3d_40c6_916c_cedea2d"/>
      <w:bookmarkStart w:id="172" w:name="_STATUTE_P__732de5ab_e281_488c_b669_23e9"/>
      <w:bookmarkStart w:id="173" w:name="_PAR__21_1d7b69d3_9c00_415d_a4df_2170a4b"/>
      <w:bookmarkStart w:id="174" w:name="_STATUTE_P__79fdb7b0_93b4_4827_90ab_a307"/>
      <w:bookmarkStart w:id="175" w:name="_LINE__37_1d4a1d0d_c9f5_409a_b7f7_ee9115"/>
      <w:bookmarkStart w:id="176" w:name="_STATUTE_NUMBER__22670c38_4c1a_4b3f_b05c"/>
      <w:bookmarkEnd w:id="171"/>
      <w:bookmarkEnd w:id="172"/>
      <w:bookmarkEnd w:id="170"/>
      <w:bookmarkEnd w:id="173"/>
      <w:bookmarkEnd w:id="174"/>
      <w:r>
        <w:rPr>
          <w:rFonts w:eastAsia="Arial" w:cs="Arial" w:ascii="Arial" w:hAnsi="Arial"/>
          <w:u w:val="single"/>
        </w:rPr>
        <w:t>I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17c79c85_7bfd_4dd0_a2d"/>
      <w:r>
        <w:rPr>
          <w:rFonts w:eastAsia="Arial" w:cs="Arial" w:ascii="Arial" w:hAnsi="Arial"/>
          <w:u w:val="single"/>
        </w:rPr>
        <w:t>"Transaction" means the transfer of ownership of a firearm from a seller to a buyer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STATUTE_SS__eda77565_d466_4b34_9229_f2f"/>
      <w:bookmarkStart w:id="179" w:name="_PAR__21_1d7b69d3_9c00_415d_a4df_2170a4b"/>
      <w:bookmarkStart w:id="180" w:name="_STATUTE_P__79fdb7b0_93b4_4827_90ab_a307"/>
      <w:bookmarkStart w:id="181" w:name="_STATUTE_SS__8a03f8b7_986e_4295_95b3_13c"/>
      <w:bookmarkStart w:id="182" w:name="_PAR__22_9b25dbbf_2ac0_4386_a192_85f37c3"/>
      <w:bookmarkStart w:id="183" w:name="_LINE__38_a60582bf_4914_40fc_a24a_f2de59"/>
      <w:bookmarkStart w:id="184" w:name="_STATUTE_NUMBER__9f537a0e_a16a_4aa4_9623"/>
      <w:bookmarkEnd w:id="178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b/>
          <w:u w:val="single"/>
        </w:rPr>
        <w:t>2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9804fe92_b1fe_4eec_8b"/>
      <w:r>
        <w:rPr>
          <w:rFonts w:eastAsia="Arial" w:cs="Arial" w:ascii="Arial" w:hAnsi="Arial"/>
          <w:b/>
          <w:u w:val="single"/>
        </w:rPr>
        <w:t xml:space="preserve">Transactions covered by this section.  </w:t>
      </w:r>
      <w:r>
        <w:rPr>
          <w:rFonts w:eastAsia="Arial" w:cs="Arial" w:ascii="Arial" w:hAnsi="Arial"/>
          <w:u w:val="single"/>
        </w:rPr>
        <w:t xml:space="preserve"> </w:t>
      </w:r>
      <w:bookmarkStart w:id="186" w:name="_STATUTE_CONTENT__f56c6f21_6822_4523_911"/>
      <w:bookmarkEnd w:id="185"/>
      <w:r>
        <w:rPr>
          <w:rFonts w:eastAsia="Arial" w:cs="Arial" w:ascii="Arial" w:hAnsi="Arial"/>
          <w:u w:val="single"/>
        </w:rPr>
        <w:t xml:space="preserve">This section applies only to transactions in </w:t>
      </w:r>
      <w:bookmarkStart w:id="187" w:name="_LINE__39_31ea19d8_f0bf_408b_ab03_e3b8d7"/>
      <w:bookmarkEnd w:id="183"/>
      <w:r>
        <w:rPr>
          <w:rFonts w:eastAsia="Arial" w:cs="Arial" w:ascii="Arial" w:hAnsi="Arial"/>
          <w:u w:val="single"/>
        </w:rPr>
        <w:t>which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GE__1_5d0501df_adef_4e77_be2b_ffaf588"/>
      <w:bookmarkStart w:id="189" w:name="_PAR__22_9b25dbbf_2ac0_4386_a192_85f37c3"/>
      <w:bookmarkStart w:id="190" w:name="_PAGE__2_733ed210_404f_4afb_8ce5_a87462b"/>
      <w:bookmarkStart w:id="191" w:name="_PAR__1_c8a16022_f6a5_4f3c_914d_f1f8e9bb"/>
      <w:bookmarkStart w:id="192" w:name="_STATUTE_P__dcc817bb_097f_4eba_af09_7380"/>
      <w:bookmarkStart w:id="193" w:name="_LINE__1_9beb599d_bf6e_4dfc_93d3_e61031a"/>
      <w:bookmarkStart w:id="194" w:name="_STATUTE_NUMBER__503c53eb_cbb6_4744_8267"/>
      <w:bookmarkEnd w:id="188"/>
      <w:bookmarkEnd w:id="189"/>
      <w:bookmarkEnd w:id="186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>A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31ea853f_adbc_4efa_992"/>
      <w:r>
        <w:rPr>
          <w:rFonts w:eastAsia="Arial" w:cs="Arial" w:ascii="Arial" w:hAnsi="Arial"/>
          <w:u w:val="single"/>
        </w:rPr>
        <w:t>A seller sells to a buyer at a gun show; or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1_c8a16022_f6a5_4f3c_914d_f1f8e9bb"/>
      <w:bookmarkStart w:id="197" w:name="_STATUTE_P__dcc817bb_097f_4eba_af09_7380"/>
      <w:bookmarkStart w:id="198" w:name="_PAR__2_8588051d_bc3c_4a7b_aff5_905965ba"/>
      <w:bookmarkStart w:id="199" w:name="_STATUTE_P__55e4e018_a735_4c2e_a8e9_ada9"/>
      <w:bookmarkStart w:id="200" w:name="_LINE__2_a22e1088_168a_4061_bfbe_be0ea92"/>
      <w:bookmarkStart w:id="201" w:name="_STATUTE_NUMBER__ef65890b_6469_413d_a320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407fcddc_4513_4fed_8f8"/>
      <w:r>
        <w:rPr>
          <w:rFonts w:eastAsia="Arial" w:cs="Arial" w:ascii="Arial" w:hAnsi="Arial"/>
          <w:u w:val="single"/>
        </w:rPr>
        <w:t xml:space="preserve">A seller sells to a buyer as a result of an advertisement, posting, display or other </w:t>
      </w:r>
      <w:bookmarkStart w:id="203" w:name="_LINE__3_2b26660a_3d3a_4b7f_a788_b8b803b"/>
      <w:bookmarkEnd w:id="200"/>
      <w:r>
        <w:rPr>
          <w:rFonts w:eastAsia="Arial" w:cs="Arial" w:ascii="Arial" w:hAnsi="Arial"/>
          <w:u w:val="single"/>
        </w:rPr>
        <w:t>listing on the Internet or in a publication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STATUTE_SS__8a03f8b7_986e_4295_95b3_13c"/>
      <w:bookmarkStart w:id="205" w:name="_PAR__2_8588051d_bc3c_4a7b_aff5_905965ba"/>
      <w:bookmarkStart w:id="206" w:name="_STATUTE_P__55e4e018_a735_4c2e_a8e9_ada9"/>
      <w:bookmarkStart w:id="207" w:name="_STATUTE_SS__5b2dedf8_9a71_4bb7_866c_333"/>
      <w:bookmarkStart w:id="208" w:name="_PAR__3_a34399ed_abf2_48cb_9102_c8c41dd3"/>
      <w:bookmarkStart w:id="209" w:name="_LINE__4_e6e55d70_c251_405b_b3cb_261ca05"/>
      <w:bookmarkStart w:id="210" w:name="_STATUTE_NUMBER__a47e4d5c_409c_41f0_b7bf"/>
      <w:bookmarkEnd w:id="204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b/>
          <w:u w:val="single"/>
        </w:rPr>
        <w:t>3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35a2c27c_64db_4e3a_a4"/>
      <w:r>
        <w:rPr>
          <w:rFonts w:eastAsia="Arial" w:cs="Arial" w:ascii="Arial" w:hAnsi="Arial"/>
          <w:b/>
          <w:u w:val="single"/>
        </w:rPr>
        <w:t xml:space="preserve">Transactions not covered by this section. </w:t>
      </w:r>
      <w:r>
        <w:rPr>
          <w:rFonts w:eastAsia="Arial" w:cs="Arial" w:ascii="Arial" w:hAnsi="Arial"/>
          <w:u w:val="single"/>
        </w:rPr>
        <w:t xml:space="preserve"> </w:t>
      </w:r>
      <w:bookmarkStart w:id="212" w:name="_STATUTE_CONTENT__997b6b3e_dd6f_48eb_a56"/>
      <w:bookmarkEnd w:id="211"/>
      <w:r>
        <w:rPr>
          <w:rFonts w:eastAsia="Arial" w:cs="Arial" w:ascii="Arial" w:hAnsi="Arial"/>
          <w:u w:val="single"/>
        </w:rPr>
        <w:t xml:space="preserve">This section does not apply to </w:t>
      </w:r>
      <w:bookmarkStart w:id="213" w:name="_LINE__5_ea3d4d6d_3e4b_4238_98fa_a8652d3"/>
      <w:bookmarkEnd w:id="209"/>
      <w:r>
        <w:rPr>
          <w:rFonts w:eastAsia="Arial" w:cs="Arial" w:ascii="Arial" w:hAnsi="Arial"/>
          <w:u w:val="single"/>
        </w:rPr>
        <w:t>transactions in which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3_a34399ed_abf2_48cb_9102_c8c41dd3"/>
      <w:bookmarkStart w:id="215" w:name="_PAR__4_a4851bf5_3cd3_4c52_bc7d_02592eb1"/>
      <w:bookmarkStart w:id="216" w:name="_STATUTE_P__7ec8bd7a_1e1c_4a1c_a4e1_8a74"/>
      <w:bookmarkStart w:id="217" w:name="_LINE__6_cc2936f6_9413_48de_a5bf_de6bcb9"/>
      <w:bookmarkStart w:id="218" w:name="_STATUTE_NUMBER__25b219c4_69f4_42c3_9f8c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A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a6142c0e_a533_456a_b79"/>
      <w:r>
        <w:rPr>
          <w:rFonts w:eastAsia="Arial" w:cs="Arial" w:ascii="Arial" w:hAnsi="Arial"/>
          <w:u w:val="single"/>
        </w:rPr>
        <w:t>The buyer and seller are family members; or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4_a4851bf5_3cd3_4c52_bc7d_02592eb1"/>
      <w:bookmarkStart w:id="221" w:name="_STATUTE_P__7ec8bd7a_1e1c_4a1c_a4e1_8a74"/>
      <w:bookmarkStart w:id="222" w:name="_STATUTE_P__cac75895_1cf6_4598_b320_c283"/>
      <w:bookmarkStart w:id="223" w:name="_PAR__5_ee2d729d_8744_4c48_b48e_192a92ec"/>
      <w:bookmarkStart w:id="224" w:name="_LINE__7_4f6e4515_b258_47aa_8615_1f8ba24"/>
      <w:bookmarkStart w:id="225" w:name="_STATUTE_NUMBER__cddd4bba_ee4e_4b3f_9f06"/>
      <w:bookmarkEnd w:id="220"/>
      <w:bookmarkEnd w:id="221"/>
      <w:bookmarkEnd w:id="219"/>
      <w:bookmarkEnd w:id="222"/>
      <w:bookmarkEnd w:id="223"/>
      <w:r>
        <w:rPr>
          <w:rFonts w:eastAsia="Arial" w:cs="Arial" w:ascii="Arial" w:hAnsi="Arial"/>
          <w:u w:val="single"/>
        </w:rPr>
        <w:t>B</w:t>
      </w:r>
      <w:bookmarkEnd w:id="225"/>
      <w:r>
        <w:rPr>
          <w:rFonts w:eastAsia="Arial" w:cs="Arial" w:ascii="Arial" w:hAnsi="Arial"/>
          <w:u w:val="single"/>
        </w:rPr>
        <w:t xml:space="preserve">.  </w:t>
      </w:r>
      <w:bookmarkStart w:id="226" w:name="_STATUTE_CONTENT__8331899a_e836_4c2a_988"/>
      <w:r>
        <w:rPr>
          <w:rFonts w:eastAsia="Arial" w:cs="Arial" w:ascii="Arial" w:hAnsi="Arial"/>
          <w:u w:val="single"/>
        </w:rPr>
        <w:t>The transaction is for a firearm that is: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5_ee2d729d_8744_4c48_b48e_192a92ec"/>
      <w:bookmarkStart w:id="228" w:name="_PAR__6_066642db_8fb6_419e_b891_d2977a68"/>
      <w:bookmarkStart w:id="229" w:name="_STATUTE_SP__f8ee4f4a_689b_4614_8e0b_63e"/>
      <w:bookmarkStart w:id="230" w:name="_LINE__8_a1b418de_179b_4a1f_bf98_5528326"/>
      <w:bookmarkEnd w:id="227"/>
      <w:bookmarkEnd w:id="226"/>
      <w:bookmarkEnd w:id="228"/>
      <w:bookmarkEnd w:id="229"/>
      <w:r>
        <w:rPr>
          <w:rFonts w:eastAsia="Arial" w:cs="Arial" w:ascii="Arial" w:hAnsi="Arial"/>
          <w:u w:val="single"/>
        </w:rPr>
        <w:t>(</w:t>
      </w:r>
      <w:bookmarkStart w:id="231" w:name="_STATUTE_NUMBER__4280124a_bee5_4ed5_9520"/>
      <w:r>
        <w:rPr>
          <w:rFonts w:eastAsia="Arial" w:cs="Arial" w:ascii="Arial" w:hAnsi="Arial"/>
          <w:u w:val="single"/>
        </w:rPr>
        <w:t>1</w:t>
      </w:r>
      <w:bookmarkEnd w:id="231"/>
      <w:r>
        <w:rPr>
          <w:rFonts w:eastAsia="Arial" w:cs="Arial" w:ascii="Arial" w:hAnsi="Arial"/>
          <w:u w:val="single"/>
        </w:rPr>
        <w:t xml:space="preserve">)  </w:t>
      </w:r>
      <w:bookmarkStart w:id="232" w:name="_STATUTE_CONTENT__585b9ca5_02cb_41f4_aba"/>
      <w:r>
        <w:rPr>
          <w:rFonts w:eastAsia="Arial" w:cs="Arial" w:ascii="Arial" w:hAnsi="Arial"/>
          <w:u w:val="single"/>
        </w:rPr>
        <w:t xml:space="preserve">A curio or relic, as defined in 27 Code of Federal Regulations, Section 478.11, </w:t>
      </w:r>
      <w:bookmarkStart w:id="233" w:name="_LINE__9_71518f22_0ad9_4310_8817_7101100"/>
      <w:bookmarkEnd w:id="230"/>
      <w:r>
        <w:rPr>
          <w:rFonts w:eastAsia="Arial" w:cs="Arial" w:ascii="Arial" w:hAnsi="Arial"/>
          <w:u w:val="single"/>
        </w:rPr>
        <w:t xml:space="preserve">as in effect on November 19, 2019, and the sale, transfer or exchange is between </w:t>
      </w:r>
      <w:bookmarkStart w:id="234" w:name="_LINE__10_37929b18_50bc_4597_af1d_d7ddab"/>
      <w:bookmarkEnd w:id="233"/>
      <w:r>
        <w:rPr>
          <w:rFonts w:eastAsia="Arial" w:cs="Arial" w:ascii="Arial" w:hAnsi="Arial"/>
          <w:u w:val="single"/>
        </w:rPr>
        <w:t xml:space="preserve">collectors as defined in 18 United States Code, Section 921(a)(13), as in effect on </w:t>
      </w:r>
      <w:bookmarkStart w:id="235" w:name="_LINE__11_3f8844af_12db_4027_a814_888d40"/>
      <w:bookmarkEnd w:id="234"/>
      <w:r>
        <w:rPr>
          <w:rFonts w:eastAsia="Arial" w:cs="Arial" w:ascii="Arial" w:hAnsi="Arial"/>
          <w:u w:val="single"/>
        </w:rPr>
        <w:t xml:space="preserve">June 25, 2022, who each have in their possession a valid collector of curios and </w:t>
      </w:r>
      <w:bookmarkStart w:id="236" w:name="_LINE__12_3fd3af1c_d474_480d_b0f1_5c15b8"/>
      <w:bookmarkEnd w:id="235"/>
      <w:r>
        <w:rPr>
          <w:rFonts w:eastAsia="Arial" w:cs="Arial" w:ascii="Arial" w:hAnsi="Arial"/>
          <w:u w:val="single"/>
        </w:rPr>
        <w:t xml:space="preserve">relics license issued by the United States Department of Justice, Bureau of Alcohol, </w:t>
      </w:r>
      <w:bookmarkStart w:id="237" w:name="_LINE__13_e9115a85_03e4_42d7_83ac_58d5a8"/>
      <w:bookmarkEnd w:id="236"/>
      <w:r>
        <w:rPr>
          <w:rFonts w:eastAsia="Arial" w:cs="Arial" w:ascii="Arial" w:hAnsi="Arial"/>
          <w:u w:val="single"/>
        </w:rPr>
        <w:t>Tobacco, Firearms and Explosives; or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6_066642db_8fb6_419e_b891_d2977a68"/>
      <w:bookmarkStart w:id="239" w:name="_STATUTE_SP__f8ee4f4a_689b_4614_8e0b_63e"/>
      <w:bookmarkStart w:id="240" w:name="_PAR__7_b732ee58_0cf3_471f_8ca1_a42683cd"/>
      <w:bookmarkStart w:id="241" w:name="_STATUTE_SP__13e5615d_b192_4311_9e5c_6e5"/>
      <w:bookmarkStart w:id="242" w:name="_LINE__14_93daf400_948a_4f52_9028_20126a"/>
      <w:bookmarkEnd w:id="238"/>
      <w:bookmarkEnd w:id="239"/>
      <w:bookmarkEnd w:id="232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e33684f0_391e_4599_a094"/>
      <w:r>
        <w:rPr>
          <w:rFonts w:eastAsia="Arial" w:cs="Arial" w:ascii="Arial" w:hAnsi="Arial"/>
          <w:u w:val="single"/>
        </w:rPr>
        <w:t>2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7b9cb6b3_0fe4_4de9_b69"/>
      <w:r>
        <w:rPr>
          <w:rFonts w:eastAsia="Arial" w:cs="Arial" w:ascii="Arial" w:hAnsi="Arial"/>
          <w:u w:val="single"/>
        </w:rPr>
        <w:t xml:space="preserve">An antique firearm, as defined in 18 United States Code, Section 921(a)(16), </w:t>
      </w:r>
      <w:bookmarkStart w:id="245" w:name="_LINE__15_b6452a95_cf63_4de9_ae26_631757"/>
      <w:bookmarkEnd w:id="242"/>
      <w:r>
        <w:rPr>
          <w:rFonts w:eastAsia="Arial" w:cs="Arial" w:ascii="Arial" w:hAnsi="Arial"/>
          <w:u w:val="single"/>
        </w:rPr>
        <w:t>as in effect on June 25, 2022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5b2dedf8_9a71_4bb7_866c_333"/>
      <w:bookmarkStart w:id="247" w:name="_STATUTE_P__cac75895_1cf6_4598_b320_c283"/>
      <w:bookmarkStart w:id="248" w:name="_PAR__7_b732ee58_0cf3_471f_8ca1_a42683cd"/>
      <w:bookmarkStart w:id="249" w:name="_STATUTE_SP__13e5615d_b192_4311_9e5c_6e5"/>
      <w:bookmarkStart w:id="250" w:name="_PAR__8_611968a4_e848_470a_bc26_c24b1cc3"/>
      <w:bookmarkStart w:id="251" w:name="_STATUTE_SS__6659f148_aee8_476c_9d63_b59"/>
      <w:bookmarkStart w:id="252" w:name="_LINE__16_f0c7e8ed_3a66_4209_9cc8_fbec71"/>
      <w:bookmarkStart w:id="253" w:name="_STATUTE_NUMBER__b75f3ed2_91cc_4bda_97e7"/>
      <w:bookmarkEnd w:id="246"/>
      <w:bookmarkEnd w:id="247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b/>
          <w:u w:val="single"/>
        </w:rPr>
        <w:t>4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47a5f667_f282_42ad_94"/>
      <w:r>
        <w:rPr>
          <w:rFonts w:eastAsia="Arial" w:cs="Arial" w:ascii="Arial" w:hAnsi="Arial"/>
          <w:b/>
          <w:u w:val="single"/>
        </w:rPr>
        <w:t xml:space="preserve">Requirement for transactions covered by this section. </w:t>
      </w:r>
      <w:r>
        <w:rPr>
          <w:rFonts w:eastAsia="Arial" w:cs="Arial" w:ascii="Arial" w:hAnsi="Arial"/>
          <w:u w:val="single"/>
        </w:rPr>
        <w:t xml:space="preserve"> </w:t>
      </w:r>
      <w:bookmarkStart w:id="255" w:name="_STATUTE_CONTENT__ba1b939a_024f_4f2f_8c4"/>
      <w:bookmarkEnd w:id="254"/>
      <w:r>
        <w:rPr>
          <w:rFonts w:eastAsia="Arial" w:cs="Arial" w:ascii="Arial" w:hAnsi="Arial"/>
          <w:u w:val="single"/>
        </w:rPr>
        <w:t xml:space="preserve">A seller who is not a </w:t>
      </w:r>
      <w:bookmarkStart w:id="256" w:name="_LINE__17_8679761e_46a5_41b6_ac94_d7579c"/>
      <w:bookmarkEnd w:id="252"/>
      <w:r>
        <w:rPr>
          <w:rFonts w:eastAsia="Arial" w:cs="Arial" w:ascii="Arial" w:hAnsi="Arial"/>
          <w:u w:val="single"/>
        </w:rPr>
        <w:t xml:space="preserve">federally licensed firearms dealer may not complete a transaction to which this section </w:t>
      </w:r>
      <w:bookmarkStart w:id="257" w:name="_LINE__18_00222b16_23c5_46c0_9542_2ed114"/>
      <w:bookmarkEnd w:id="256"/>
      <w:r>
        <w:rPr>
          <w:rFonts w:eastAsia="Arial" w:cs="Arial" w:ascii="Arial" w:hAnsi="Arial"/>
          <w:u w:val="single"/>
        </w:rPr>
        <w:t xml:space="preserve">applies unless the seller facilitates the transaction through a federally licensed firearms </w:t>
      </w:r>
      <w:bookmarkStart w:id="258" w:name="_LINE__19_4cb762f9_334e_430a_8310_031fac"/>
      <w:bookmarkEnd w:id="257"/>
      <w:r>
        <w:rPr>
          <w:rFonts w:eastAsia="Arial" w:cs="Arial" w:ascii="Arial" w:hAnsi="Arial"/>
          <w:u w:val="single"/>
        </w:rPr>
        <w:t xml:space="preserve">dealer.  The dealer shall perform a background check of the putative buyer by using the </w:t>
      </w:r>
      <w:bookmarkStart w:id="259" w:name="_LINE__20_0e5a68d7_5c8b_4138_94a6_9df560"/>
      <w:bookmarkEnd w:id="258"/>
      <w:r>
        <w:rPr>
          <w:rFonts w:eastAsia="Arial" w:cs="Arial" w:ascii="Arial" w:hAnsi="Arial"/>
          <w:u w:val="single"/>
        </w:rPr>
        <w:t xml:space="preserve">Federal Bureau of Investigation, National Instant Criminal Background Check System in </w:t>
      </w:r>
      <w:bookmarkStart w:id="260" w:name="_LINE__21_0c69cd7e_8741_4f3e_8926_df8b12"/>
      <w:bookmarkEnd w:id="259"/>
      <w:r>
        <w:rPr>
          <w:rFonts w:eastAsia="Arial" w:cs="Arial" w:ascii="Arial" w:hAnsi="Arial"/>
          <w:u w:val="single"/>
        </w:rPr>
        <w:t xml:space="preserve">the same manner as if the dealer were the seller of the firearm that is the subject of the </w:t>
      </w:r>
      <w:bookmarkStart w:id="261" w:name="_LINE__22_615d2e76_5b4c_47f2_8ed7_7ba18a"/>
      <w:bookmarkEnd w:id="260"/>
      <w:r>
        <w:rPr>
          <w:rFonts w:eastAsia="Arial" w:cs="Arial" w:ascii="Arial" w:hAnsi="Arial"/>
          <w:u w:val="single"/>
        </w:rPr>
        <w:t xml:space="preserve">transaction.  If the background check reveals that the putative buyer is prohibited from </w:t>
      </w:r>
      <w:bookmarkStart w:id="262" w:name="_LINE__23_a636d7d6_4c21_4401_a37a_507231"/>
      <w:bookmarkEnd w:id="261"/>
      <w:r>
        <w:rPr>
          <w:rFonts w:eastAsia="Arial" w:cs="Arial" w:ascii="Arial" w:hAnsi="Arial"/>
          <w:u w:val="single"/>
        </w:rPr>
        <w:t xml:space="preserve">purchasing a firearm, the dealer shall notify the seller of that fact and of the fact that the </w:t>
      </w:r>
      <w:bookmarkStart w:id="263" w:name="_LINE__24_6aa5ca96_172e_4550_b15d_c3becc"/>
      <w:bookmarkEnd w:id="262"/>
      <w:r>
        <w:rPr>
          <w:rFonts w:eastAsia="Arial" w:cs="Arial" w:ascii="Arial" w:hAnsi="Arial"/>
          <w:u w:val="single"/>
        </w:rPr>
        <w:t xml:space="preserve">transaction may not proceed.  The dealer may charge a reasonable fee for serving as the </w:t>
      </w:r>
      <w:bookmarkStart w:id="264" w:name="_LINE__25_28154e1b_c5a3_46db_aed8_f50862"/>
      <w:bookmarkEnd w:id="263"/>
      <w:r>
        <w:rPr>
          <w:rFonts w:eastAsia="Arial" w:cs="Arial" w:ascii="Arial" w:hAnsi="Arial"/>
          <w:u w:val="single"/>
        </w:rPr>
        <w:t xml:space="preserve">facilitator.  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8_611968a4_e848_470a_bc26_c24b1cc3"/>
      <w:bookmarkStart w:id="266" w:name="_STATUTE_SS__6659f148_aee8_476c_9d63_b59"/>
      <w:bookmarkStart w:id="267" w:name="_PAR__9_12f9fa60_3745_4735_9553_7c3bdaf1"/>
      <w:bookmarkStart w:id="268" w:name="_STATUTE_SS__48f02496_e2b4_4163_8967_87d"/>
      <w:bookmarkStart w:id="269" w:name="_LINE__26_e5dd8601_4291_4b40_83a4_ab3ba0"/>
      <w:bookmarkStart w:id="270" w:name="_STATUTE_NUMBER__defbac33_cefa_47d6_bce1"/>
      <w:bookmarkEnd w:id="265"/>
      <w:bookmarkEnd w:id="266"/>
      <w:bookmarkEnd w:id="255"/>
      <w:bookmarkEnd w:id="267"/>
      <w:bookmarkEnd w:id="268"/>
      <w:r>
        <w:rPr>
          <w:rFonts w:eastAsia="Arial" w:cs="Arial" w:ascii="Arial" w:hAnsi="Arial"/>
          <w:b/>
          <w:u w:val="single"/>
        </w:rPr>
        <w:t>5</w:t>
      </w:r>
      <w:bookmarkEnd w:id="270"/>
      <w:r>
        <w:rPr>
          <w:rFonts w:eastAsia="Arial" w:cs="Arial" w:ascii="Arial" w:hAnsi="Arial"/>
          <w:b/>
          <w:u w:val="single"/>
        </w:rPr>
        <w:t xml:space="preserve">.  </w:t>
      </w:r>
      <w:bookmarkStart w:id="271" w:name="_STATUTE_HEADNOTE__66967e9b_d6c8_43cd_aa"/>
      <w:r>
        <w:rPr>
          <w:rFonts w:eastAsia="Arial" w:cs="Arial" w:ascii="Arial" w:hAnsi="Arial"/>
          <w:b/>
          <w:u w:val="single"/>
        </w:rPr>
        <w:t xml:space="preserve">Violations. </w:t>
      </w:r>
      <w:r>
        <w:rPr>
          <w:rFonts w:eastAsia="Arial" w:cs="Arial" w:ascii="Arial" w:hAnsi="Arial"/>
          <w:u w:val="single"/>
        </w:rPr>
        <w:t xml:space="preserve"> </w:t>
      </w:r>
      <w:bookmarkStart w:id="272" w:name="_STATUTE_CONTENT__cd77bd9e_6ad0_499f_a09"/>
      <w:bookmarkEnd w:id="271"/>
      <w:r>
        <w:rPr>
          <w:rFonts w:eastAsia="Arial" w:cs="Arial" w:ascii="Arial" w:hAnsi="Arial"/>
          <w:u w:val="single"/>
        </w:rPr>
        <w:t xml:space="preserve">A person who sells a firearm in violation of this section commits a </w:t>
      </w:r>
      <w:bookmarkStart w:id="273" w:name="_LINE__27_22aa3a7a_8106_4b36_b2b2_69accc"/>
      <w:bookmarkEnd w:id="269"/>
      <w:r>
        <w:rPr>
          <w:rFonts w:eastAsia="Arial" w:cs="Arial" w:ascii="Arial" w:hAnsi="Arial"/>
          <w:u w:val="single"/>
        </w:rPr>
        <w:t>Class C crime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35151413_c45c_4c21_9907_f"/>
      <w:bookmarkStart w:id="275" w:name="_PROCESSED_CHANGE__7145b573_356a_47b5_bb"/>
      <w:bookmarkStart w:id="276" w:name="_STATUTE_S__8b075112_3424_4b30_92b9_9202"/>
      <w:bookmarkStart w:id="277" w:name="_PAR__9_12f9fa60_3745_4735_9553_7c3bdaf1"/>
      <w:bookmarkStart w:id="278" w:name="_STATUTE_SS__48f02496_e2b4_4163_8967_87d"/>
      <w:bookmarkStart w:id="279" w:name="_BILL_SECTION__e03864f8_0d8c_445f_b6a0_e"/>
      <w:bookmarkStart w:id="280" w:name="_PAR__10_43115025_23fa_4613_9fe1_f2c9487"/>
      <w:bookmarkStart w:id="281" w:name="_BILL_SECTION_HEADER__435d9604_a684_4331"/>
      <w:bookmarkStart w:id="282" w:name="_LINE__28_0df6cd81_d1a4_427e_bd32_911b76"/>
      <w:bookmarkEnd w:id="274"/>
      <w:bookmarkEnd w:id="275"/>
      <w:bookmarkEnd w:id="276"/>
      <w:bookmarkEnd w:id="277"/>
      <w:bookmarkEnd w:id="278"/>
      <w:bookmarkEnd w:id="272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a3b345be_fc17_402d"/>
      <w:r>
        <w:rPr>
          <w:rFonts w:eastAsia="Arial" w:cs="Arial" w:ascii="Arial" w:hAnsi="Arial"/>
          <w:b/>
          <w:sz w:val="24"/>
        </w:rPr>
        <w:t>4</w:t>
      </w:r>
      <w:bookmarkEnd w:id="283"/>
      <w:r>
        <w:rPr>
          <w:rFonts w:eastAsia="Arial" w:cs="Arial" w:ascii="Arial" w:hAnsi="Arial"/>
          <w:b/>
          <w:sz w:val="24"/>
        </w:rPr>
        <w:t>.  22-A MRSA §203, sub-§2,</w:t>
      </w:r>
      <w:r>
        <w:rPr>
          <w:rFonts w:eastAsia="Arial" w:cs="Arial" w:ascii="Arial" w:hAnsi="Arial"/>
        </w:rPr>
        <w:t xml:space="preserve"> as enacted by PL 2003, c. 689, Pt. A, §1, is </w:t>
      </w:r>
      <w:bookmarkStart w:id="284" w:name="_LINE__29_5769dfca_3b29_48da_9f74_8b4a75"/>
      <w:bookmarkEnd w:id="282"/>
      <w:r>
        <w:rPr>
          <w:rFonts w:eastAsia="Arial" w:cs="Arial" w:ascii="Arial" w:hAnsi="Arial"/>
        </w:rPr>
        <w:t>amended to read: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0_43115025_23fa_4613_9fe1_f2c9487"/>
      <w:bookmarkStart w:id="286" w:name="_BILL_SECTION_HEADER__435d9604_a684_4331"/>
      <w:bookmarkStart w:id="287" w:name="_STATUTE_SS__e4bd5c51_564f_4190_b52f_31c"/>
      <w:bookmarkStart w:id="288" w:name="_PAR__11_f3612cfc_6745_4cd9_8c3e_bba71a7"/>
      <w:bookmarkStart w:id="289" w:name="_LINE__30_e9666c4d_89c5_4d1b_b038_d7f5ad"/>
      <w:bookmarkStart w:id="290" w:name="_STATUTE_NUMBER__cd3ac60b_63d6_426d_9dd6"/>
      <w:bookmarkEnd w:id="285"/>
      <w:bookmarkEnd w:id="286"/>
      <w:bookmarkEnd w:id="287"/>
      <w:bookmarkEnd w:id="288"/>
      <w:r>
        <w:rPr>
          <w:rFonts w:eastAsia="Arial" w:cs="Arial" w:ascii="Arial" w:hAnsi="Arial"/>
          <w:b/>
        </w:rPr>
        <w:t>2</w:t>
      </w:r>
      <w:bookmarkEnd w:id="290"/>
      <w:r>
        <w:rPr>
          <w:rFonts w:eastAsia="Arial" w:cs="Arial" w:ascii="Arial" w:hAnsi="Arial"/>
          <w:b/>
        </w:rPr>
        <w:t xml:space="preserve">.  </w:t>
      </w:r>
      <w:bookmarkStart w:id="291" w:name="_STATUTE_HEADNOTE__1403f645_fe60_49b4_86"/>
      <w:r>
        <w:rPr>
          <w:rFonts w:eastAsia="Arial" w:cs="Arial" w:ascii="Arial" w:hAnsi="Arial"/>
          <w:b/>
        </w:rPr>
        <w:t>Additional programs and services for children and families.</w:t>
      </w:r>
      <w:bookmarkEnd w:id="2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2" w:name="_STATUTE_CONTENT__e4d92fbc_8e65_44a2_b17"/>
      <w:r>
        <w:rPr>
          <w:rFonts w:eastAsia="Arial" w:cs="Arial" w:ascii="Arial" w:hAnsi="Arial"/>
        </w:rPr>
        <w:t xml:space="preserve">The department </w:t>
      </w:r>
      <w:bookmarkStart w:id="293" w:name="_LINE__31_8fbce64f_8355_4e3f_9b31_95e05b"/>
      <w:bookmarkEnd w:id="289"/>
      <w:r>
        <w:rPr>
          <w:rFonts w:eastAsia="Arial" w:cs="Arial" w:ascii="Arial" w:hAnsi="Arial"/>
        </w:rPr>
        <w:t xml:space="preserve">shall provide children and families with additional programs and services to assist them in </w:t>
      </w:r>
      <w:bookmarkStart w:id="294" w:name="_LINE__32_c39f9571_b632_461e_ae5d_f63046"/>
      <w:bookmarkEnd w:id="293"/>
      <w:r>
        <w:rPr>
          <w:rFonts w:eastAsia="Arial" w:cs="Arial" w:ascii="Arial" w:hAnsi="Arial"/>
        </w:rPr>
        <w:t>meeting their needs, including, but not limited to:</w:t>
      </w:r>
      <w:bookmarkEnd w:id="292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1_f3612cfc_6745_4cd9_8c3e_bba71a7"/>
      <w:bookmarkStart w:id="296" w:name="_PAR__12_7e8bf16a_1457_443b_8a50_e97d3f1"/>
      <w:bookmarkStart w:id="297" w:name="_STATUTE_P__b3903f93_d13d_4a74_8daf_a9f9"/>
      <w:bookmarkStart w:id="298" w:name="_LINE__33_9f16dbb4_bbb1_4540_a432_d2fdfe"/>
      <w:bookmarkStart w:id="299" w:name="_STATUTE_NUMBER__c03d1cdf_5310_4192_a3e9"/>
      <w:bookmarkEnd w:id="295"/>
      <w:bookmarkEnd w:id="296"/>
      <w:bookmarkEnd w:id="297"/>
      <w:r>
        <w:rPr>
          <w:rFonts w:eastAsia="Arial" w:cs="Arial" w:ascii="Arial" w:hAnsi="Arial"/>
        </w:rPr>
        <w:t>A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bdaea91e_1fc0_4e78_82a"/>
      <w:r>
        <w:rPr>
          <w:rFonts w:eastAsia="Arial" w:cs="Arial" w:ascii="Arial" w:hAnsi="Arial"/>
        </w:rPr>
        <w:t>Child welfare services;</w:t>
      </w:r>
      <w:bookmarkEnd w:id="298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2_7e8bf16a_1457_443b_8a50_e97d3f1"/>
      <w:bookmarkStart w:id="302" w:name="_STATUTE_P__b3903f93_d13d_4a74_8daf_a9f9"/>
      <w:bookmarkStart w:id="303" w:name="_PAR__13_fb6ff01e_a6b4_47ac_ba59_9293c54"/>
      <w:bookmarkStart w:id="304" w:name="_STATUTE_P__4d0aa8e1_b628_428f_90bb_b520"/>
      <w:bookmarkStart w:id="305" w:name="_LINE__34_c4985260_863e_44a0_8541_fe6c90"/>
      <w:bookmarkStart w:id="306" w:name="_STATUTE_NUMBER__70960cac_7dc6_4068_9c29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B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8fcc2b39_8547_4838_a4e"/>
      <w:r>
        <w:rPr>
          <w:rFonts w:eastAsia="Arial" w:cs="Arial" w:ascii="Arial" w:hAnsi="Arial"/>
        </w:rPr>
        <w:t>Head Start and child care services;</w:t>
      </w:r>
      <w:bookmarkEnd w:id="305"/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13_fb6ff01e_a6b4_47ac_ba59_9293c54"/>
      <w:bookmarkStart w:id="309" w:name="_STATUTE_P__4d0aa8e1_b628_428f_90bb_b520"/>
      <w:bookmarkStart w:id="310" w:name="_PAR__14_8d8c3eef_929c_480f_bc2f_ce6e97c"/>
      <w:bookmarkStart w:id="311" w:name="_STATUTE_P__8aa3889d_89be_44e6_ac4a_462e"/>
      <w:bookmarkStart w:id="312" w:name="_LINE__35_3838f7b8_7a42_499f_812f_9d3d82"/>
      <w:bookmarkStart w:id="313" w:name="_STATUTE_NUMBER__eca7106f_9c03_4f94_a785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C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5b8b1f93_dd76_4000_b1f"/>
      <w:r>
        <w:rPr>
          <w:rFonts w:eastAsia="Arial" w:cs="Arial" w:ascii="Arial" w:hAnsi="Arial"/>
        </w:rPr>
        <w:t>Maternal and child health services, including home visiting programs;</w:t>
      </w:r>
      <w:bookmarkEnd w:id="312"/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14_8d8c3eef_929c_480f_bc2f_ce6e97c"/>
      <w:bookmarkStart w:id="316" w:name="_STATUTE_P__8aa3889d_89be_44e6_ac4a_462e"/>
      <w:bookmarkStart w:id="317" w:name="_PAR__15_553b31c6_af20_4061_983d_d8234eb"/>
      <w:bookmarkStart w:id="318" w:name="_STATUTE_P__df801745_3828_4def_80de_57f0"/>
      <w:bookmarkStart w:id="319" w:name="_LINE__36_9493d500_de64_4dfb_a29c_6c93cf"/>
      <w:bookmarkStart w:id="320" w:name="_STATUTE_NUMBER__e09dbc82_f9ae_4778_9f59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D</w:t>
      </w:r>
      <w:bookmarkEnd w:id="320"/>
      <w:r>
        <w:rPr>
          <w:rFonts w:eastAsia="Arial" w:cs="Arial" w:ascii="Arial" w:hAnsi="Arial"/>
        </w:rPr>
        <w:t xml:space="preserve">.  </w:t>
      </w:r>
      <w:bookmarkStart w:id="321" w:name="_STATUTE_CONTENT__3df815c8_1da8_40cb_9f9"/>
      <w:r>
        <w:rPr>
          <w:rFonts w:eastAsia="Arial" w:cs="Arial" w:ascii="Arial" w:hAnsi="Arial"/>
        </w:rPr>
        <w:t>Paternity establishment and child support enforcement services;</w:t>
      </w:r>
      <w:bookmarkStart w:id="322" w:name="_PROCESSED_CHANGE__663c98cc_9650_444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319"/>
      <w:bookmarkEnd w:id="321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15_553b31c6_af20_4061_983d_d8234eb"/>
      <w:bookmarkStart w:id="324" w:name="_STATUTE_P__df801745_3828_4def_80de_57f0"/>
      <w:bookmarkStart w:id="325" w:name="_PAR__16_ceca921e_1331_418f_a443_683c842"/>
      <w:bookmarkStart w:id="326" w:name="_STATUTE_P__a0573a4f_6aae_44d4_a08d_f601"/>
      <w:bookmarkStart w:id="327" w:name="_LINE__37_158a809b_1f07_489a_9552_4dbae3"/>
      <w:bookmarkStart w:id="328" w:name="_STATUTE_NUMBER__edbf8441_d002_4255_8219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>E</w:t>
      </w:r>
      <w:bookmarkEnd w:id="328"/>
      <w:r>
        <w:rPr>
          <w:rFonts w:eastAsia="Arial" w:cs="Arial" w:ascii="Arial" w:hAnsi="Arial"/>
        </w:rPr>
        <w:t xml:space="preserve">.  </w:t>
      </w:r>
      <w:bookmarkStart w:id="329" w:name="_STATUTE_CONTENT__4c379300_6087_471d_985"/>
      <w:r>
        <w:rPr>
          <w:rFonts w:eastAsia="Arial" w:cs="Arial" w:ascii="Arial" w:hAnsi="Arial"/>
        </w:rPr>
        <w:t>Residential and long-term care services for children with disabilities</w:t>
      </w:r>
      <w:bookmarkStart w:id="330" w:name="_PROCESSED_CHANGE__268b4077_370b_4c7e_a8"/>
      <w:r>
        <w:rPr>
          <w:rFonts w:eastAsia="Arial" w:cs="Arial" w:ascii="Arial" w:hAnsi="Arial"/>
          <w:strike/>
        </w:rPr>
        <w:t>.</w:t>
      </w:r>
      <w:bookmarkStart w:id="331" w:name="_PROCESSED_CHANGE__703c3628_7142_42aa_b2"/>
      <w:bookmarkEnd w:id="330"/>
      <w:r>
        <w:rPr>
          <w:rFonts w:eastAsia="Arial" w:cs="Arial" w:ascii="Arial" w:hAnsi="Arial"/>
          <w:u w:val="single"/>
        </w:rPr>
        <w:t>; and</w:t>
      </w:r>
      <w:bookmarkEnd w:id="327"/>
      <w:bookmarkEnd w:id="329"/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16_ceca921e_1331_418f_a443_683c842"/>
      <w:bookmarkStart w:id="333" w:name="_STATUTE_P__a0573a4f_6aae_44d4_a08d_f601"/>
      <w:bookmarkStart w:id="334" w:name="_PROCESSED_CHANGE__3bb3de85_aecb_4802_8b"/>
      <w:bookmarkStart w:id="335" w:name="_PAR__17_2236e05f_2db2_4d29_8a57_9c09c7f"/>
      <w:bookmarkStart w:id="336" w:name="_STATUTE_P__89c56351_8620_44fa_bc38_bce3"/>
      <w:bookmarkStart w:id="337" w:name="_LINE__38_0936f37d_60d0_437b_a7e2_2b1493"/>
      <w:bookmarkStart w:id="338" w:name="_STATUTE_NUMBER__3da06cad_4a6b_43ff_bf2d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u w:val="single"/>
        </w:rPr>
        <w:t>F</w:t>
      </w:r>
      <w:bookmarkEnd w:id="338"/>
      <w:r>
        <w:rPr>
          <w:rFonts w:eastAsia="Arial" w:cs="Arial" w:ascii="Arial" w:hAnsi="Arial"/>
          <w:u w:val="single"/>
        </w:rPr>
        <w:t xml:space="preserve">.  </w:t>
      </w:r>
      <w:bookmarkStart w:id="339" w:name="_STATUTE_CONTENT__70ff589c_f77f_4608_b6b"/>
      <w:r>
        <w:rPr>
          <w:rFonts w:eastAsia="Arial" w:cs="Arial" w:ascii="Arial" w:hAnsi="Arial"/>
          <w:u w:val="single"/>
        </w:rPr>
        <w:t xml:space="preserve">Injury and violence prevention programs, including data collection, synthesis and </w:t>
      </w:r>
      <w:bookmarkStart w:id="340" w:name="_LINE__39_d973bb10_d3a7_4b2d_9f19_6f2401"/>
      <w:bookmarkEnd w:id="337"/>
      <w:r>
        <w:rPr>
          <w:rFonts w:eastAsia="Arial" w:cs="Arial" w:ascii="Arial" w:hAnsi="Arial"/>
          <w:u w:val="single"/>
        </w:rPr>
        <w:t>evaluation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e03864f8_0d8c_445f_b6a0_e"/>
      <w:bookmarkStart w:id="342" w:name="_STATUTE_SS__e4bd5c51_564f_4190_b52f_31c"/>
      <w:bookmarkStart w:id="343" w:name="_PROCESSED_CHANGE__3bb3de85_aecb_4802_8b"/>
      <w:bookmarkStart w:id="344" w:name="_PAR__17_2236e05f_2db2_4d29_8a57_9c09c7f"/>
      <w:bookmarkStart w:id="345" w:name="_STATUTE_P__89c56351_8620_44fa_bc38_bce3"/>
      <w:bookmarkStart w:id="346" w:name="_BILL_SECTION__e05e76a5_8302_463b_a793_a"/>
      <w:bookmarkStart w:id="347" w:name="_PAR__18_589153da_67af_4608_85e0_90f1c62"/>
      <w:bookmarkStart w:id="348" w:name="_BILL_SECTION_HEADER__2ed63c62_a830_4add"/>
      <w:bookmarkStart w:id="349" w:name="_LINE__40_f9e113fe_4be8_4b10_847d_098ce5"/>
      <w:bookmarkEnd w:id="341"/>
      <w:bookmarkEnd w:id="342"/>
      <w:bookmarkEnd w:id="343"/>
      <w:bookmarkEnd w:id="344"/>
      <w:bookmarkEnd w:id="345"/>
      <w:bookmarkEnd w:id="339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9bc6c5f9_fab4_452e"/>
      <w:r>
        <w:rPr>
          <w:rFonts w:eastAsia="Arial" w:cs="Arial" w:ascii="Arial" w:hAnsi="Arial"/>
          <w:b/>
          <w:sz w:val="24"/>
        </w:rPr>
        <w:t>5</w:t>
      </w:r>
      <w:bookmarkEnd w:id="350"/>
      <w:r>
        <w:rPr>
          <w:rFonts w:eastAsia="Arial" w:cs="Arial" w:ascii="Arial" w:hAnsi="Arial"/>
          <w:b/>
          <w:sz w:val="24"/>
        </w:rPr>
        <w:t>.  25 MRSA §2804-C, sub-§2-E,</w:t>
      </w:r>
      <w:r>
        <w:rPr>
          <w:rFonts w:eastAsia="Arial" w:cs="Arial" w:ascii="Arial" w:hAnsi="Arial"/>
        </w:rPr>
        <w:t xml:space="preserve"> as enacted by PL 2019, c. 411, Pt. C, §4 </w:t>
      </w:r>
      <w:bookmarkStart w:id="351" w:name="_LINE__41_9f6cca5b_af1e_41d9_9f11_59aea2"/>
      <w:bookmarkEnd w:id="349"/>
      <w:r>
        <w:rPr>
          <w:rFonts w:eastAsia="Arial" w:cs="Arial" w:ascii="Arial" w:hAnsi="Arial"/>
        </w:rPr>
        <w:t>and affected by Pt. D, §3, is amended to read: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GE__2_733ed210_404f_4afb_8ce5_a87462b"/>
      <w:bookmarkStart w:id="353" w:name="_PAR__18_589153da_67af_4608_85e0_90f1c62"/>
      <w:bookmarkStart w:id="354" w:name="_BILL_SECTION_HEADER__2ed63c62_a830_4add"/>
      <w:bookmarkStart w:id="355" w:name="_PAGE__3_b80e86f9_2f88_4539_83ac_d3199e7"/>
      <w:bookmarkStart w:id="356" w:name="_PAR__1_997444a0_e7b0_44d5_9e93_4ff655b8"/>
      <w:bookmarkStart w:id="357" w:name="_STATUTE_SS__e281d274_1fd8_493c_8ee7_d3e"/>
      <w:bookmarkStart w:id="358" w:name="_LINE__1_a110beef_510f_443e_a284_4d2b279"/>
      <w:bookmarkStart w:id="359" w:name="_STATUTE_NUMBER__facb7fd1_576f_4eca_80b1"/>
      <w:bookmarkEnd w:id="352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</w:rPr>
        <w:t>2-E</w:t>
      </w:r>
      <w:bookmarkEnd w:id="359"/>
      <w:r>
        <w:rPr>
          <w:rFonts w:eastAsia="Arial" w:cs="Arial" w:ascii="Arial" w:hAnsi="Arial"/>
          <w:b/>
        </w:rPr>
        <w:t xml:space="preserve">.  </w:t>
      </w:r>
      <w:bookmarkStart w:id="360" w:name="_STATUTE_HEADNOTE__8e281d47_1af5_49e0_82"/>
      <w:r>
        <w:rPr>
          <w:rFonts w:eastAsia="Arial" w:cs="Arial" w:ascii="Arial" w:hAnsi="Arial"/>
          <w:b/>
        </w:rPr>
        <w:t>Receipt of certain dangerous weapons; training; procedure; liability.</w:t>
      </w:r>
      <w:bookmarkEnd w:id="3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1" w:name="_STATUTE_CONTENT__fdc070f5_bcfe_4b2a_92c"/>
      <w:bookmarkStart w:id="362" w:name="_LINE__2_4fd4d64a_692d_43a7_89c2_b71a41d"/>
      <w:bookmarkEnd w:id="358"/>
      <w:r>
        <w:rPr>
          <w:rFonts w:eastAsia="Arial" w:cs="Arial" w:ascii="Arial" w:hAnsi="Arial"/>
        </w:rPr>
        <w:t xml:space="preserve">Beginning in 2020, the Maine Criminal Justice Academy Board of Trustees shall require </w:t>
      </w:r>
      <w:bookmarkStart w:id="363" w:name="_LINE__3_ce902e94_997d_4723_9d72_4ad0a13"/>
      <w:bookmarkEnd w:id="362"/>
      <w:r>
        <w:rPr>
          <w:rFonts w:eastAsia="Arial" w:cs="Arial" w:ascii="Arial" w:hAnsi="Arial"/>
        </w:rPr>
        <w:t xml:space="preserve">training as part of its mandated training schedule for municipal, county and state law </w:t>
      </w:r>
      <w:bookmarkStart w:id="364" w:name="_LINE__4_5bb556c5_7895_45a3_b8c1_359fbb3"/>
      <w:bookmarkEnd w:id="363"/>
      <w:r>
        <w:rPr>
          <w:rFonts w:eastAsia="Arial" w:cs="Arial" w:ascii="Arial" w:hAnsi="Arial"/>
        </w:rPr>
        <w:t>enforcement officers regarding the process for</w:t>
      </w:r>
      <w:bookmarkStart w:id="365" w:name="_PROCESSED_CHANGE__69087874_9009_423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rotection from substantial threats by a </w:t>
      </w:r>
      <w:bookmarkStart w:id="366" w:name="_LINE__5_a74cbe69_8f2d_49d1_a37c_1c3efd3"/>
      <w:bookmarkEnd w:id="364"/>
      <w:r>
        <w:rPr>
          <w:rFonts w:eastAsia="Arial" w:cs="Arial" w:ascii="Arial" w:hAnsi="Arial"/>
          <w:strike/>
        </w:rPr>
        <w:t>restricted person</w:t>
      </w:r>
      <w:bookmarkStart w:id="367" w:name="_PROCESSED_CHANGE__05821021_b318_4093_b4"/>
      <w:bookmarkEnd w:id="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treme risk protection orders</w:t>
      </w:r>
      <w:bookmarkEnd w:id="367"/>
      <w:r>
        <w:rPr>
          <w:rFonts w:eastAsia="Arial" w:cs="Arial" w:ascii="Arial" w:hAnsi="Arial"/>
        </w:rPr>
        <w:t xml:space="preserve"> and the proper handling, storage, </w:t>
      </w:r>
      <w:bookmarkStart w:id="368" w:name="_LINE__6_c2663da8_328b_4b68_9b8b_b48fb2b"/>
      <w:bookmarkEnd w:id="366"/>
      <w:r>
        <w:rPr>
          <w:rFonts w:eastAsia="Arial" w:cs="Arial" w:ascii="Arial" w:hAnsi="Arial"/>
        </w:rPr>
        <w:t xml:space="preserve">safekeeping and return of dangerous weapons received pursuant to an endorsement or court </w:t>
      </w:r>
      <w:bookmarkStart w:id="369" w:name="_LINE__7_a1bf2430_7c69_4d05_a39a_748ac87"/>
      <w:bookmarkEnd w:id="368"/>
      <w:r>
        <w:rPr>
          <w:rFonts w:eastAsia="Arial" w:cs="Arial" w:ascii="Arial" w:hAnsi="Arial"/>
        </w:rPr>
        <w:t xml:space="preserve">order under </w:t>
      </w:r>
      <w:bookmarkStart w:id="370" w:name="_CROSS_REFERENCE__92ee9551_a018_44ed_ad5"/>
      <w:r>
        <w:rPr>
          <w:rFonts w:eastAsia="Arial" w:cs="Arial" w:ascii="Arial" w:hAnsi="Arial"/>
        </w:rPr>
        <w:t>Title 34</w:t>
        <w:noBreakHyphen/>
        <w:t>B, section 3862</w:t>
        <w:noBreakHyphen/>
        <w:t>A</w:t>
      </w:r>
      <w:bookmarkEnd w:id="370"/>
      <w:r>
        <w:rPr>
          <w:rFonts w:eastAsia="Arial" w:cs="Arial" w:ascii="Arial" w:hAnsi="Arial"/>
        </w:rPr>
        <w:t xml:space="preserve"> or </w:t>
      </w:r>
      <w:bookmarkStart w:id="371" w:name="_CROSS_REFERENCE__8565967c_cc75_46b3_ae0"/>
      <w:r>
        <w:rPr>
          <w:rFonts w:eastAsia="Arial" w:cs="Arial" w:ascii="Arial" w:hAnsi="Arial"/>
        </w:rPr>
        <w:t>3873</w:t>
        <w:noBreakHyphen/>
        <w:t>A</w:t>
      </w:r>
      <w:bookmarkEnd w:id="371"/>
      <w:r>
        <w:rPr>
          <w:rFonts w:eastAsia="Arial" w:cs="Arial" w:ascii="Arial" w:hAnsi="Arial"/>
        </w:rPr>
        <w:t xml:space="preserve">.  The training must include education </w:t>
      </w:r>
      <w:bookmarkStart w:id="372" w:name="_LINE__8_6190fdc0_71e6_4d6c_bf93_a788aed"/>
      <w:bookmarkEnd w:id="369"/>
      <w:r>
        <w:rPr>
          <w:rFonts w:eastAsia="Arial" w:cs="Arial" w:ascii="Arial" w:hAnsi="Arial"/>
        </w:rPr>
        <w:t xml:space="preserve">concerning the prohibitions on the purchase, control or possession of dangerous weapons.  </w:t>
      </w:r>
      <w:bookmarkStart w:id="373" w:name="_LINE__9_9bad4c2e_acb3_47aa_9c17_8d7b1ed"/>
      <w:bookmarkEnd w:id="372"/>
      <w:r>
        <w:rPr>
          <w:rFonts w:eastAsia="Arial" w:cs="Arial" w:ascii="Arial" w:hAnsi="Arial"/>
        </w:rPr>
        <w:t xml:space="preserve">A law enforcement officer who receives custody of a dangerous weapon pursuant to </w:t>
      </w:r>
      <w:bookmarkStart w:id="374" w:name="_CROSS_REFERENCE__c203c38b_75a5_4487_a25"/>
      <w:r>
        <w:rPr>
          <w:rFonts w:eastAsia="Arial" w:cs="Arial" w:ascii="Arial" w:hAnsi="Arial"/>
        </w:rPr>
        <w:t xml:space="preserve">Title </w:t>
      </w:r>
      <w:bookmarkStart w:id="375" w:name="_LINE__10_d6b02de2_ce9d_4d76_aff1_96589c"/>
      <w:bookmarkEnd w:id="373"/>
      <w:r>
        <w:rPr>
          <w:rFonts w:eastAsia="Arial" w:cs="Arial" w:ascii="Arial" w:hAnsi="Arial"/>
        </w:rPr>
        <w:t>34</w:t>
        <w:noBreakHyphen/>
        <w:t>B, section 3862</w:t>
        <w:noBreakHyphen/>
        <w:t>A</w:t>
      </w:r>
      <w:bookmarkEnd w:id="374"/>
      <w:r>
        <w:rPr>
          <w:rFonts w:eastAsia="Arial" w:cs="Arial" w:ascii="Arial" w:hAnsi="Arial"/>
        </w:rPr>
        <w:t xml:space="preserve"> or </w:t>
      </w:r>
      <w:bookmarkStart w:id="376" w:name="_CROSS_REFERENCE__140da7c3_4e0e_4175_b87"/>
      <w:r>
        <w:rPr>
          <w:rFonts w:eastAsia="Arial" w:cs="Arial" w:ascii="Arial" w:hAnsi="Arial"/>
        </w:rPr>
        <w:t>3873</w:t>
        <w:noBreakHyphen/>
        <w:t>A</w:t>
      </w:r>
      <w:bookmarkEnd w:id="376"/>
      <w:r>
        <w:rPr>
          <w:rFonts w:eastAsia="Arial" w:cs="Arial" w:ascii="Arial" w:hAnsi="Arial"/>
        </w:rPr>
        <w:t xml:space="preserve"> shall exercise reasonable care to avoid loss, damage or </w:t>
      </w:r>
      <w:bookmarkStart w:id="377" w:name="_LINE__11_0fddff48_956e_40ec_b83c_1f6f1d"/>
      <w:bookmarkEnd w:id="375"/>
      <w:r>
        <w:rPr>
          <w:rFonts w:eastAsia="Arial" w:cs="Arial" w:ascii="Arial" w:hAnsi="Arial"/>
        </w:rPr>
        <w:t xml:space="preserve">reduction in value of the weapon and may not permanently mark or fire the weapon unless </w:t>
      </w:r>
      <w:bookmarkStart w:id="378" w:name="_LINE__12_4e810123_f501_415d_b1e1_9b3632"/>
      <w:bookmarkEnd w:id="377"/>
      <w:r>
        <w:rPr>
          <w:rFonts w:eastAsia="Arial" w:cs="Arial" w:ascii="Arial" w:hAnsi="Arial"/>
        </w:rPr>
        <w:t xml:space="preserve">there is reasonable suspicion that the weapon has been used in the commission of a crime.  </w:t>
      </w:r>
      <w:bookmarkStart w:id="379" w:name="_LINE__13_de325ba1_34dc_47ea_b4e0_0955e8"/>
      <w:bookmarkEnd w:id="378"/>
      <w:r>
        <w:rPr>
          <w:rFonts w:eastAsia="Arial" w:cs="Arial" w:ascii="Arial" w:hAnsi="Arial"/>
        </w:rPr>
        <w:t xml:space="preserve">Any liability for damage or reduction in value to such a weapon is governed by </w:t>
      </w:r>
      <w:bookmarkStart w:id="380" w:name="_CROSS_REFERENCE__cd296ac2_7ade_4f45_a38"/>
      <w:r>
        <w:rPr>
          <w:rFonts w:eastAsia="Arial" w:cs="Arial" w:ascii="Arial" w:hAnsi="Arial"/>
        </w:rPr>
        <w:t xml:space="preserve">Title 14, </w:t>
      </w:r>
      <w:bookmarkStart w:id="381" w:name="_LINE__14_5c1169f3_ec4c_4e96_9350_e19fbc"/>
      <w:bookmarkEnd w:id="379"/>
      <w:r>
        <w:rPr>
          <w:rFonts w:eastAsia="Arial" w:cs="Arial" w:ascii="Arial" w:hAnsi="Arial"/>
        </w:rPr>
        <w:t>chapter 741</w:t>
      </w:r>
      <w:bookmarkEnd w:id="380"/>
      <w:r>
        <w:rPr>
          <w:rFonts w:eastAsia="Arial" w:cs="Arial" w:ascii="Arial" w:hAnsi="Arial"/>
        </w:rPr>
        <w:t>.</w:t>
      </w:r>
      <w:bookmarkEnd w:id="361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e05e76a5_8302_463b_a793_a"/>
      <w:bookmarkStart w:id="383" w:name="_PAR__1_997444a0_e7b0_44d5_9e93_4ff655b8"/>
      <w:bookmarkStart w:id="384" w:name="_STATUTE_SS__e281d274_1fd8_493c_8ee7_d3e"/>
      <w:bookmarkStart w:id="385" w:name="_BILL_SECTION__c31cdbfe_7bae_49c2_89f6_6"/>
      <w:bookmarkStart w:id="386" w:name="_PAR__2_2fab7a91_5a39_48de_8525_9f268e85"/>
      <w:bookmarkStart w:id="387" w:name="_BILL_SECTION_HEADER__af76969b_2126_4284"/>
      <w:bookmarkStart w:id="388" w:name="_LINE__15_d01eabad_5f8e_407b_8879_4d8589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1c92e2ed_01fc_4f39"/>
      <w:r>
        <w:rPr>
          <w:rFonts w:eastAsia="Arial" w:cs="Arial" w:ascii="Arial" w:hAnsi="Arial"/>
          <w:b/>
          <w:sz w:val="24"/>
        </w:rPr>
        <w:t>6</w:t>
      </w:r>
      <w:bookmarkEnd w:id="389"/>
      <w:r>
        <w:rPr>
          <w:rFonts w:eastAsia="Arial" w:cs="Arial" w:ascii="Arial" w:hAnsi="Arial"/>
          <w:b/>
          <w:sz w:val="24"/>
        </w:rPr>
        <w:t>.  34-B MRSA §3613</w:t>
      </w:r>
      <w:r>
        <w:rPr>
          <w:rFonts w:eastAsia="Arial" w:cs="Arial" w:ascii="Arial" w:hAnsi="Arial"/>
        </w:rPr>
        <w:t xml:space="preserve"> is enacted to 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0" w:name="_PAR__2_2fab7a91_5a39_48de_8525_9f268e85"/>
      <w:bookmarkStart w:id="391" w:name="_BILL_SECTION_HEADER__af76969b_2126_4284"/>
      <w:bookmarkStart w:id="392" w:name="_PROCESSED_CHANGE__cf09f748_5e94_446b_b4"/>
      <w:bookmarkStart w:id="393" w:name="_STATUTE_S__b6da7adb_8590_4100_93de_0072"/>
      <w:bookmarkStart w:id="394" w:name="_PAR__3_c75e7b24_c13a_4826_8bc5_fb823c9b"/>
      <w:bookmarkStart w:id="395" w:name="_LINE__16_4181bfa9_0130_4c8c_be86_288f8e"/>
      <w:bookmarkEnd w:id="390"/>
      <w:bookmarkEnd w:id="391"/>
      <w:bookmarkEnd w:id="392"/>
      <w:bookmarkEnd w:id="393"/>
      <w:bookmarkEnd w:id="394"/>
      <w:r>
        <w:rPr>
          <w:rFonts w:eastAsia="Arial" w:cs="Arial" w:ascii="Arial" w:hAnsi="Arial"/>
          <w:b/>
          <w:u w:val="single"/>
        </w:rPr>
        <w:t>§</w:t>
      </w:r>
      <w:bookmarkStart w:id="396" w:name="_STATUTE_NUMBER__97792722_2625_4219_8156"/>
      <w:r>
        <w:rPr>
          <w:rFonts w:eastAsia="Arial" w:cs="Arial" w:ascii="Arial" w:hAnsi="Arial"/>
          <w:b/>
          <w:u w:val="single"/>
        </w:rPr>
        <w:t>3613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f0797cc5_29f5_43e2_98"/>
      <w:r>
        <w:rPr>
          <w:rFonts w:eastAsia="Arial" w:cs="Arial" w:ascii="Arial" w:hAnsi="Arial"/>
          <w:b/>
          <w:u w:val="single"/>
        </w:rPr>
        <w:t>Crisis receiving centers</w:t>
      </w:r>
      <w:bookmarkEnd w:id="395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3_c75e7b24_c13a_4826_8bc5_fb823c9b"/>
      <w:bookmarkStart w:id="399" w:name="_PAR__4_90c7b836_e306_44e1_a383_0bb77439"/>
      <w:bookmarkStart w:id="400" w:name="_STATUTE_SS__c5fd2c44_bdb4_4797_8866_067"/>
      <w:bookmarkStart w:id="401" w:name="_LINE__17_8cd432e9_3515_47c1_9e83_2b4bb4"/>
      <w:bookmarkStart w:id="402" w:name="_STATUTE_NUMBER__c33a3f18_c32b_4b3e_879e"/>
      <w:bookmarkEnd w:id="398"/>
      <w:bookmarkEnd w:id="399"/>
      <w:bookmarkEnd w:id="400"/>
      <w:r>
        <w:rPr>
          <w:rFonts w:eastAsia="Arial" w:cs="Arial" w:ascii="Arial" w:hAnsi="Arial"/>
          <w:b/>
          <w:u w:val="single"/>
        </w:rPr>
        <w:t>1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4befb828_99d5_4adf_ba"/>
      <w:r>
        <w:rPr>
          <w:rFonts w:eastAsia="Arial" w:cs="Arial" w:ascii="Arial" w:hAnsi="Arial"/>
          <w:b/>
          <w:u w:val="single"/>
        </w:rPr>
        <w:t xml:space="preserve">Definition. </w:t>
      </w:r>
      <w:r>
        <w:rPr>
          <w:rFonts w:eastAsia="Arial" w:cs="Arial" w:ascii="Arial" w:hAnsi="Arial"/>
          <w:u w:val="single"/>
        </w:rPr>
        <w:t xml:space="preserve"> </w:t>
      </w:r>
      <w:bookmarkStart w:id="404" w:name="_STATUTE_CONTENT__5ed3ab66_4a29_418c_82f"/>
      <w:bookmarkEnd w:id="403"/>
      <w:r>
        <w:rPr>
          <w:rFonts w:eastAsia="Arial" w:cs="Arial" w:ascii="Arial" w:hAnsi="Arial"/>
          <w:u w:val="single"/>
        </w:rPr>
        <w:t xml:space="preserve">As used in this section, unless the context otherwise indicates, "crisis </w:t>
      </w:r>
      <w:bookmarkStart w:id="405" w:name="_LINE__18_85cfc7cf_1905_4b93_bd83_e8bf7d"/>
      <w:bookmarkEnd w:id="401"/>
      <w:r>
        <w:rPr>
          <w:rFonts w:eastAsia="Arial" w:cs="Arial" w:ascii="Arial" w:hAnsi="Arial"/>
          <w:u w:val="single"/>
        </w:rPr>
        <w:t>receiving center" means a center that provides immediate and short</w:t>
        <w:noBreakHyphen/>
        <w:t>term walk</w:t>
        <w:noBreakHyphen/>
        <w:t xml:space="preserve">in access to </w:t>
      </w:r>
      <w:bookmarkStart w:id="406" w:name="_LINE__19_39ef001e_56e7_4fb9_b2d9_e57e5d"/>
      <w:bookmarkEnd w:id="405"/>
      <w:r>
        <w:rPr>
          <w:rFonts w:eastAsia="Arial" w:cs="Arial" w:ascii="Arial" w:hAnsi="Arial"/>
          <w:u w:val="single"/>
        </w:rPr>
        <w:t xml:space="preserve">an array of both clinical and nonclinical mental health and substance use disorder crisis </w:t>
      </w:r>
      <w:bookmarkStart w:id="407" w:name="_LINE__20_4e505c37_c2ce_4ee0_b4fb_434e63"/>
      <w:bookmarkEnd w:id="406"/>
      <w:r>
        <w:rPr>
          <w:rFonts w:eastAsia="Arial" w:cs="Arial" w:ascii="Arial" w:hAnsi="Arial"/>
          <w:u w:val="single"/>
        </w:rPr>
        <w:t xml:space="preserve">stabilization services to all individuals seeking care regardless of severity or insurance </w:t>
      </w:r>
      <w:bookmarkStart w:id="408" w:name="_LINE__21_95eca168_06cd_44a6_87a2_aba9dc"/>
      <w:bookmarkEnd w:id="407"/>
      <w:r>
        <w:rPr>
          <w:rFonts w:eastAsia="Arial" w:cs="Arial" w:ascii="Arial" w:hAnsi="Arial"/>
          <w:u w:val="single"/>
        </w:rPr>
        <w:t>coverage and within bounds of licensing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4_90c7b836_e306_44e1_a383_0bb77439"/>
      <w:bookmarkStart w:id="410" w:name="_STATUTE_SS__c5fd2c44_bdb4_4797_8866_067"/>
      <w:bookmarkStart w:id="411" w:name="_PAR__5_6284ce07_e706_4af6_9185_2e85eedc"/>
      <w:bookmarkStart w:id="412" w:name="_STATUTE_SS__c19c2837_a6bc_4c4a_9266_e35"/>
      <w:bookmarkStart w:id="413" w:name="_LINE__22_9eb4fc53_8d84_49a3_b43b_a34e6c"/>
      <w:bookmarkStart w:id="414" w:name="_STATUTE_NUMBER__9edc884d_b241_41c3_b5e6"/>
      <w:bookmarkEnd w:id="409"/>
      <w:bookmarkEnd w:id="410"/>
      <w:bookmarkEnd w:id="404"/>
      <w:bookmarkEnd w:id="411"/>
      <w:bookmarkEnd w:id="412"/>
      <w:r>
        <w:rPr>
          <w:rFonts w:eastAsia="Arial" w:cs="Arial" w:ascii="Arial" w:hAnsi="Arial"/>
          <w:b/>
          <w:u w:val="single"/>
        </w:rPr>
        <w:t>2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f5871c86_383e_419a_96"/>
      <w:r>
        <w:rPr>
          <w:rFonts w:eastAsia="Arial" w:cs="Arial" w:ascii="Arial" w:hAnsi="Arial"/>
          <w:b/>
          <w:u w:val="single"/>
        </w:rPr>
        <w:t xml:space="preserve">Department to develop plan and serve as coordinator. </w:t>
      </w:r>
      <w:r>
        <w:rPr>
          <w:rFonts w:eastAsia="Arial" w:cs="Arial" w:ascii="Arial" w:hAnsi="Arial"/>
          <w:u w:val="single"/>
        </w:rPr>
        <w:t xml:space="preserve"> </w:t>
      </w:r>
      <w:bookmarkStart w:id="416" w:name="_STATUTE_CONTENT__050884eb_c560_40bb_a54"/>
      <w:bookmarkEnd w:id="415"/>
      <w:r>
        <w:rPr>
          <w:rFonts w:eastAsia="Arial" w:cs="Arial" w:ascii="Arial" w:hAnsi="Arial"/>
          <w:u w:val="single"/>
        </w:rPr>
        <w:t xml:space="preserve">The department shall </w:t>
      </w:r>
      <w:bookmarkStart w:id="417" w:name="_LINE__23_5972bf6a_a128_4bbd_937a_6ab676"/>
      <w:bookmarkEnd w:id="413"/>
      <w:r>
        <w:rPr>
          <w:rFonts w:eastAsia="Arial" w:cs="Arial" w:ascii="Arial" w:hAnsi="Arial"/>
          <w:u w:val="single"/>
        </w:rPr>
        <w:t>develop a plan for a network of community</w:t>
        <w:noBreakHyphen/>
        <w:t xml:space="preserve">based crisis receiving centers across the State </w:t>
      </w:r>
      <w:bookmarkStart w:id="418" w:name="_LINE__24_3e15815f_bb96_42b7_bb25_ca74aa"/>
      <w:bookmarkEnd w:id="417"/>
      <w:r>
        <w:rPr>
          <w:rFonts w:eastAsia="Arial" w:cs="Arial" w:ascii="Arial" w:hAnsi="Arial"/>
          <w:u w:val="single"/>
        </w:rPr>
        <w:t xml:space="preserve">to support both clinical and nonclinical mental health and substance use disorder crisis </w:t>
      </w:r>
      <w:bookmarkStart w:id="419" w:name="_LINE__25_4d9c9f80_d0b7_4ae5_9725_2ddb55"/>
      <w:bookmarkEnd w:id="418"/>
      <w:r>
        <w:rPr>
          <w:rFonts w:eastAsia="Arial" w:cs="Arial" w:ascii="Arial" w:hAnsi="Arial"/>
          <w:u w:val="single"/>
        </w:rPr>
        <w:t xml:space="preserve">stabilization services.  The department shall also coordinate meetings, technical assistance </w:t>
      </w:r>
      <w:bookmarkStart w:id="420" w:name="_LINE__26_4ad0a875_e678_401c_90fb_ec8503"/>
      <w:bookmarkEnd w:id="419"/>
      <w:r>
        <w:rPr>
          <w:rFonts w:eastAsia="Arial" w:cs="Arial" w:ascii="Arial" w:hAnsi="Arial"/>
          <w:u w:val="single"/>
        </w:rPr>
        <w:t xml:space="preserve">and training and provide other assistance to help create, maintain and, as necessary, expand </w:t>
      </w:r>
      <w:bookmarkStart w:id="421" w:name="_LINE__27_948245bb_308a_4124_bc2d_ac6e9f"/>
      <w:bookmarkEnd w:id="420"/>
      <w:r>
        <w:rPr>
          <w:rFonts w:eastAsia="Arial" w:cs="Arial" w:ascii="Arial" w:hAnsi="Arial"/>
          <w:u w:val="single"/>
        </w:rPr>
        <w:t>the network.</w:t>
      </w:r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5_6284ce07_e706_4af6_9185_2e85eedc"/>
      <w:bookmarkStart w:id="423" w:name="_STATUTE_SS__c19c2837_a6bc_4c4a_9266_e35"/>
      <w:bookmarkStart w:id="424" w:name="_STATUTE_SS__0e36e76b_b2f2_429d_b979_af4"/>
      <w:bookmarkStart w:id="425" w:name="_PAR__6_81a8aeae_4f69_4582_9d5d_e074be69"/>
      <w:bookmarkStart w:id="426" w:name="_LINE__28_56e58c9f_05e8_49c9_b507_5117a9"/>
      <w:bookmarkStart w:id="427" w:name="_STATUTE_NUMBER__2ea3ff5e_d859_431c_a7b5"/>
      <w:bookmarkEnd w:id="422"/>
      <w:bookmarkEnd w:id="423"/>
      <w:bookmarkEnd w:id="416"/>
      <w:bookmarkEnd w:id="424"/>
      <w:bookmarkEnd w:id="425"/>
      <w:r>
        <w:rPr>
          <w:rFonts w:eastAsia="Arial" w:cs="Arial" w:ascii="Arial" w:hAnsi="Arial"/>
          <w:b/>
          <w:u w:val="single"/>
        </w:rPr>
        <w:t>3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72f559e5_ea4a_424c_9a"/>
      <w:r>
        <w:rPr>
          <w:rFonts w:eastAsia="Arial" w:cs="Arial" w:ascii="Arial" w:hAnsi="Arial"/>
          <w:b/>
          <w:u w:val="single"/>
        </w:rPr>
        <w:t xml:space="preserve">Guidelines. </w:t>
      </w:r>
      <w:r>
        <w:rPr>
          <w:rFonts w:eastAsia="Arial" w:cs="Arial" w:ascii="Arial" w:hAnsi="Arial"/>
          <w:u w:val="single"/>
        </w:rPr>
        <w:t xml:space="preserve"> </w:t>
      </w:r>
      <w:bookmarkStart w:id="429" w:name="_STATUTE_CONTENT__6f32bfcf_401c_43a8_b5b"/>
      <w:bookmarkEnd w:id="428"/>
      <w:r>
        <w:rPr>
          <w:rFonts w:eastAsia="Arial" w:cs="Arial" w:ascii="Arial" w:hAnsi="Arial"/>
          <w:u w:val="single"/>
        </w:rPr>
        <w:t xml:space="preserve">In carrying out its duties under subsection 2, the department shall: 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6_81a8aeae_4f69_4582_9d5d_e074be69"/>
      <w:bookmarkStart w:id="431" w:name="_PAR__7_82a2dce7_9122_49ea_877d_f6f05d32"/>
      <w:bookmarkStart w:id="432" w:name="_STATUTE_P__1a025911_66a1_4135_83a2_c399"/>
      <w:bookmarkStart w:id="433" w:name="_LINE__29_620e5f92_d690_4a34_b4a3_0a37e7"/>
      <w:bookmarkStart w:id="434" w:name="_STATUTE_NUMBER__981179b1_4f0d_45c4_a25a"/>
      <w:bookmarkEnd w:id="430"/>
      <w:bookmarkEnd w:id="429"/>
      <w:bookmarkEnd w:id="431"/>
      <w:bookmarkEnd w:id="432"/>
      <w:r>
        <w:rPr>
          <w:rFonts w:eastAsia="Arial" w:cs="Arial" w:ascii="Arial" w:hAnsi="Arial"/>
          <w:u w:val="single"/>
        </w:rPr>
        <w:t>A</w:t>
      </w:r>
      <w:bookmarkEnd w:id="434"/>
      <w:r>
        <w:rPr>
          <w:rFonts w:eastAsia="Arial" w:cs="Arial" w:ascii="Arial" w:hAnsi="Arial"/>
          <w:u w:val="single"/>
        </w:rPr>
        <w:t xml:space="preserve">.  </w:t>
      </w:r>
      <w:bookmarkStart w:id="435" w:name="_STATUTE_CONTENT__415852d9_6df8_4cff_841"/>
      <w:r>
        <w:rPr>
          <w:rFonts w:eastAsia="Arial" w:cs="Arial" w:ascii="Arial" w:hAnsi="Arial"/>
          <w:u w:val="single"/>
        </w:rPr>
        <w:t xml:space="preserve">Consult with law enforcement agencies, municipalities, public health experts, </w:t>
      </w:r>
      <w:bookmarkStart w:id="436" w:name="_LINE__30_67dc8767_7d98_415c_a96f_7167d0"/>
      <w:bookmarkEnd w:id="433"/>
      <w:r>
        <w:rPr>
          <w:rFonts w:eastAsia="Arial" w:cs="Arial" w:ascii="Arial" w:hAnsi="Arial"/>
          <w:u w:val="single"/>
        </w:rPr>
        <w:t xml:space="preserve">behavioral health care providers, other states and others as appropriate; 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7" w:name="_PAR__7_82a2dce7_9122_49ea_877d_f6f05d32"/>
      <w:bookmarkStart w:id="438" w:name="_STATUTE_P__1a025911_66a1_4135_83a2_c399"/>
      <w:bookmarkStart w:id="439" w:name="_PAR__8_7329bc9c_8843_4dba_8656_2d21032b"/>
      <w:bookmarkStart w:id="440" w:name="_STATUTE_P__64c9c820_6f0f_4746_9439_497c"/>
      <w:bookmarkStart w:id="441" w:name="_LINE__31_0cc87e37_4fed_45cb_9a75_c5c459"/>
      <w:bookmarkStart w:id="442" w:name="_STATUTE_NUMBER__2e3e76b5_3a7a_4cd7_9261"/>
      <w:bookmarkEnd w:id="437"/>
      <w:bookmarkEnd w:id="438"/>
      <w:bookmarkEnd w:id="435"/>
      <w:bookmarkEnd w:id="439"/>
      <w:bookmarkEnd w:id="440"/>
      <w:r>
        <w:rPr>
          <w:rFonts w:eastAsia="Arial" w:cs="Arial" w:ascii="Arial" w:hAnsi="Arial"/>
          <w:u w:val="single"/>
        </w:rPr>
        <w:t>B</w:t>
      </w:r>
      <w:bookmarkEnd w:id="442"/>
      <w:r>
        <w:rPr>
          <w:rFonts w:eastAsia="Arial" w:cs="Arial" w:ascii="Arial" w:hAnsi="Arial"/>
          <w:u w:val="single"/>
        </w:rPr>
        <w:t xml:space="preserve">.  </w:t>
      </w:r>
      <w:bookmarkStart w:id="443" w:name="_STATUTE_CONTENT__0c4927d5_20b3_42bb_a13"/>
      <w:r>
        <w:rPr>
          <w:rFonts w:eastAsia="Arial" w:cs="Arial" w:ascii="Arial" w:hAnsi="Arial"/>
          <w:u w:val="single"/>
        </w:rPr>
        <w:t xml:space="preserve">Assess geographical locations for maximization of community impact; 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8_7329bc9c_8843_4dba_8656_2d21032b"/>
      <w:bookmarkStart w:id="445" w:name="_STATUTE_P__64c9c820_6f0f_4746_9439_497c"/>
      <w:bookmarkStart w:id="446" w:name="_PAR__9_8e066e75_3342_40eb_84a5_3eca09a0"/>
      <w:bookmarkStart w:id="447" w:name="_STATUTE_P__47e1369a_6cb4_425a_b0b6_1016"/>
      <w:bookmarkStart w:id="448" w:name="_LINE__32_9a6cf9b0_2dce_4f2a_9b3e_ff6981"/>
      <w:bookmarkStart w:id="449" w:name="_STATUTE_NUMBER__dd1ab3b0_d77c_47e6_ba98"/>
      <w:bookmarkEnd w:id="444"/>
      <w:bookmarkEnd w:id="445"/>
      <w:bookmarkEnd w:id="443"/>
      <w:bookmarkEnd w:id="446"/>
      <w:bookmarkEnd w:id="447"/>
      <w:r>
        <w:rPr>
          <w:rFonts w:eastAsia="Arial" w:cs="Arial" w:ascii="Arial" w:hAnsi="Arial"/>
          <w:u w:val="single"/>
        </w:rPr>
        <w:t>C</w:t>
      </w:r>
      <w:bookmarkEnd w:id="449"/>
      <w:r>
        <w:rPr>
          <w:rFonts w:eastAsia="Arial" w:cs="Arial" w:ascii="Arial" w:hAnsi="Arial"/>
          <w:u w:val="single"/>
        </w:rPr>
        <w:t xml:space="preserve">.  </w:t>
      </w:r>
      <w:bookmarkStart w:id="450" w:name="_STATUTE_CONTENT__0490c7e2_5703_4107_956"/>
      <w:r>
        <w:rPr>
          <w:rFonts w:eastAsia="Arial" w:cs="Arial" w:ascii="Arial" w:hAnsi="Arial"/>
          <w:u w:val="single"/>
        </w:rPr>
        <w:t xml:space="preserve">Provide technical assistance to persons and entities across the State and providers </w:t>
      </w:r>
      <w:bookmarkStart w:id="451" w:name="_LINE__33_b60c43c3_38a5_4959_960a_130641"/>
      <w:bookmarkEnd w:id="448"/>
      <w:r>
        <w:rPr>
          <w:rFonts w:eastAsia="Arial" w:cs="Arial" w:ascii="Arial" w:hAnsi="Arial"/>
          <w:u w:val="single"/>
        </w:rPr>
        <w:t xml:space="preserve">interested in joining the network; </w:t>
      </w:r>
      <w:bookmarkEnd w:id="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2" w:name="_PAR__9_8e066e75_3342_40eb_84a5_3eca09a0"/>
      <w:bookmarkStart w:id="453" w:name="_STATUTE_P__47e1369a_6cb4_425a_b0b6_1016"/>
      <w:bookmarkStart w:id="454" w:name="_PAR__10_ee8b08f5_39b9_4f98_9263_df25743"/>
      <w:bookmarkStart w:id="455" w:name="_STATUTE_P__1ff3d9ac_28e4_4de4_8bfa_c892"/>
      <w:bookmarkStart w:id="456" w:name="_LINE__34_e2c7786b_1aa7_4c2a_825f_3bcad2"/>
      <w:bookmarkStart w:id="457" w:name="_STATUTE_NUMBER__d92b0734_e163_460d_a820"/>
      <w:bookmarkEnd w:id="452"/>
      <w:bookmarkEnd w:id="453"/>
      <w:bookmarkEnd w:id="450"/>
      <w:bookmarkEnd w:id="454"/>
      <w:bookmarkEnd w:id="455"/>
      <w:r>
        <w:rPr>
          <w:rFonts w:eastAsia="Arial" w:cs="Arial" w:ascii="Arial" w:hAnsi="Arial"/>
          <w:u w:val="single"/>
        </w:rPr>
        <w:t>D</w:t>
      </w:r>
      <w:bookmarkEnd w:id="457"/>
      <w:r>
        <w:rPr>
          <w:rFonts w:eastAsia="Arial" w:cs="Arial" w:ascii="Arial" w:hAnsi="Arial"/>
          <w:u w:val="single"/>
        </w:rPr>
        <w:t xml:space="preserve">.  </w:t>
      </w:r>
      <w:bookmarkStart w:id="458" w:name="_STATUTE_CONTENT__9d64c32f_064e_4063_bf1"/>
      <w:r>
        <w:rPr>
          <w:rFonts w:eastAsia="Arial" w:cs="Arial" w:ascii="Arial" w:hAnsi="Arial"/>
          <w:u w:val="single"/>
        </w:rPr>
        <w:t xml:space="preserve">Coordinate regular meetings with crisis receiving centers and provide technical </w:t>
      </w:r>
      <w:bookmarkStart w:id="459" w:name="_LINE__35_738e2f79_e3d9_456e_b457_3d565c"/>
      <w:bookmarkEnd w:id="456"/>
      <w:r>
        <w:rPr>
          <w:rFonts w:eastAsia="Arial" w:cs="Arial" w:ascii="Arial" w:hAnsi="Arial"/>
          <w:u w:val="single"/>
        </w:rPr>
        <w:t xml:space="preserve">assistance to crisis receiving centers; and 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10_ee8b08f5_39b9_4f98_9263_df25743"/>
      <w:bookmarkStart w:id="461" w:name="_STATUTE_P__1ff3d9ac_28e4_4de4_8bfa_c892"/>
      <w:bookmarkStart w:id="462" w:name="_PAR__11_1c90c81b_4cec_4a5f_8860_fa0f5e9"/>
      <w:bookmarkStart w:id="463" w:name="_STATUTE_P__3ba7804b_eb43_48cb_8601_4ae7"/>
      <w:bookmarkStart w:id="464" w:name="_LINE__36_e7df9aaf_7825_46fb_84ea_1c218d"/>
      <w:bookmarkStart w:id="465" w:name="_STATUTE_NUMBER__5c698474_4fe4_4c8e_9da4"/>
      <w:bookmarkEnd w:id="460"/>
      <w:bookmarkEnd w:id="461"/>
      <w:bookmarkEnd w:id="458"/>
      <w:bookmarkEnd w:id="462"/>
      <w:bookmarkEnd w:id="463"/>
      <w:r>
        <w:rPr>
          <w:rFonts w:eastAsia="Arial" w:cs="Arial" w:ascii="Arial" w:hAnsi="Arial"/>
          <w:u w:val="single"/>
        </w:rPr>
        <w:t>E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99f37c1b_9635_4efb_b1f"/>
      <w:r>
        <w:rPr>
          <w:rFonts w:eastAsia="Arial" w:cs="Arial" w:ascii="Arial" w:hAnsi="Arial"/>
          <w:u w:val="single"/>
        </w:rPr>
        <w:t>Engage in continual process improvement and planning updates.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BILL_SECTION__c31cdbfe_7bae_49c2_89f6_6"/>
      <w:bookmarkStart w:id="468" w:name="_PROCESSED_CHANGE__cf09f748_5e94_446b_b4"/>
      <w:bookmarkStart w:id="469" w:name="_STATUTE_S__b6da7adb_8590_4100_93de_0072"/>
      <w:bookmarkStart w:id="470" w:name="_STATUTE_SS__0e36e76b_b2f2_429d_b979_af4"/>
      <w:bookmarkStart w:id="471" w:name="_PAR__11_1c90c81b_4cec_4a5f_8860_fa0f5e9"/>
      <w:bookmarkStart w:id="472" w:name="_STATUTE_P__3ba7804b_eb43_48cb_8601_4ae7"/>
      <w:bookmarkStart w:id="473" w:name="_BILL_SECTION__ce220fb5_a785_4eb3_ae2c_9"/>
      <w:bookmarkStart w:id="474" w:name="_PAR__12_55f2f2bf_c662_4127_af6b_91d8278"/>
      <w:bookmarkStart w:id="475" w:name="_BILL_SECTION_HEADER__b8dbd762_a398_4b58"/>
      <w:bookmarkStart w:id="476" w:name="_LINE__37_c735f225_2f18_4000_a919_a6c33d"/>
      <w:bookmarkEnd w:id="467"/>
      <w:bookmarkEnd w:id="468"/>
      <w:bookmarkEnd w:id="469"/>
      <w:bookmarkEnd w:id="470"/>
      <w:bookmarkEnd w:id="471"/>
      <w:bookmarkEnd w:id="472"/>
      <w:bookmarkEnd w:id="466"/>
      <w:bookmarkEnd w:id="473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Sec. </w:t>
      </w:r>
      <w:bookmarkStart w:id="477" w:name="_BILL_SECTION_NUMBER__b380d610_23cb_4434"/>
      <w:r>
        <w:rPr>
          <w:rFonts w:eastAsia="Arial" w:cs="Arial" w:ascii="Arial" w:hAnsi="Arial"/>
          <w:b/>
          <w:sz w:val="24"/>
        </w:rPr>
        <w:t>7</w:t>
      </w:r>
      <w:bookmarkEnd w:id="477"/>
      <w:r>
        <w:rPr>
          <w:rFonts w:eastAsia="Arial" w:cs="Arial" w:ascii="Arial" w:hAnsi="Arial"/>
          <w:b/>
          <w:sz w:val="24"/>
        </w:rPr>
        <w:t>.  34-B MRSA §3862-A,</w:t>
      </w:r>
      <w:r>
        <w:rPr>
          <w:rFonts w:eastAsia="Arial" w:cs="Arial" w:ascii="Arial" w:hAnsi="Arial"/>
        </w:rPr>
        <w:t xml:space="preserve"> as enacted by PL 2019, c. 411, Pt. A, §1 and affected </w:t>
      </w:r>
      <w:bookmarkStart w:id="478" w:name="_LINE__38_9882d3a7_bb30_4b99_8b12_665448"/>
      <w:bookmarkEnd w:id="476"/>
      <w:r>
        <w:rPr>
          <w:rFonts w:eastAsia="Arial" w:cs="Arial" w:ascii="Arial" w:hAnsi="Arial"/>
        </w:rPr>
        <w:t>by Pt. D, §3, is amended by amending the section headnote to read:</w:t>
      </w:r>
      <w:bookmarkEnd w:id="4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9" w:name="_PAR__12_55f2f2bf_c662_4127_af6b_91d8278"/>
      <w:bookmarkStart w:id="480" w:name="_BILL_SECTION_HEADER__b8dbd762_a398_4b58"/>
      <w:bookmarkStart w:id="481" w:name="_PAR__13_fc107f68_e5fc_49d0_b35c_0eb42a3"/>
      <w:bookmarkStart w:id="482" w:name="_STATUTE_S__d09ddb30_704a_42dc_b9fc_47d9"/>
      <w:bookmarkStart w:id="483" w:name="_LINE__39_b174df98_4b9e_49cd_9b13_5c20e5"/>
      <w:bookmarkEnd w:id="479"/>
      <w:bookmarkEnd w:id="480"/>
      <w:bookmarkEnd w:id="481"/>
      <w:bookmarkEnd w:id="482"/>
      <w:r>
        <w:rPr>
          <w:rFonts w:eastAsia="Arial" w:cs="Arial" w:ascii="Arial" w:hAnsi="Arial"/>
          <w:b/>
        </w:rPr>
        <w:t>§</w:t>
      </w:r>
      <w:bookmarkStart w:id="484" w:name="_STATUTE_NUMBER__9358798a_a72c_4d84_9dec"/>
      <w:r>
        <w:rPr>
          <w:rFonts w:eastAsia="Arial" w:cs="Arial" w:ascii="Arial" w:hAnsi="Arial"/>
          <w:b/>
        </w:rPr>
        <w:t>3862-A</w:t>
      </w:r>
      <w:bookmarkEnd w:id="484"/>
      <w:r>
        <w:rPr>
          <w:rFonts w:eastAsia="Arial" w:cs="Arial" w:ascii="Arial" w:hAnsi="Arial"/>
          <w:b/>
        </w:rPr>
        <w:t xml:space="preserve">.  </w:t>
      </w:r>
      <w:bookmarkStart w:id="485" w:name="_STATUTE_HEADNOTE__05052cba_6fdd_4cca_a6"/>
      <w:bookmarkStart w:id="486" w:name="_PROCESSED_CHANGE__57913bf8_2e18_421b_97"/>
      <w:r>
        <w:rPr>
          <w:rFonts w:eastAsia="Arial" w:cs="Arial" w:ascii="Arial" w:hAnsi="Arial"/>
          <w:b/>
          <w:strike/>
        </w:rPr>
        <w:t>Protection from substantial threats</w:t>
      </w:r>
      <w:bookmarkStart w:id="487" w:name="_PROCESSED_CHANGE__97ffef01_ac61_47f0_8b"/>
      <w:bookmarkEnd w:id="4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xtreme risk protection orders</w:t>
      </w:r>
      <w:bookmarkEnd w:id="483"/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BILL_SECTION__ce220fb5_a785_4eb3_ae2c_9"/>
      <w:bookmarkStart w:id="489" w:name="_PAR__13_fc107f68_e5fc_49d0_b35c_0eb42a3"/>
      <w:bookmarkStart w:id="490" w:name="_STATUTE_S__d09ddb30_704a_42dc_b9fc_47d9"/>
      <w:bookmarkStart w:id="491" w:name="_BILL_SECTION__c3435dfe_fe32_4633_95c4_9"/>
      <w:bookmarkStart w:id="492" w:name="_PAR__14_4db459c8_86f5_4622_aec2_28a9dac"/>
      <w:bookmarkStart w:id="493" w:name="_BILL_SECTION_HEADER__b29db52f_eb55_4f99"/>
      <w:bookmarkStart w:id="494" w:name="_LINE__40_24c4c9db_b82a_4fe8_a197_904da3"/>
      <w:bookmarkEnd w:id="488"/>
      <w:bookmarkEnd w:id="489"/>
      <w:bookmarkEnd w:id="490"/>
      <w:bookmarkEnd w:id="491"/>
      <w:bookmarkEnd w:id="492"/>
      <w:bookmarkEnd w:id="493"/>
      <w:r>
        <w:rPr>
          <w:rFonts w:eastAsia="Arial" w:cs="Arial" w:ascii="Arial" w:hAnsi="Arial"/>
          <w:b/>
          <w:sz w:val="24"/>
        </w:rPr>
        <w:t xml:space="preserve">Sec. </w:t>
      </w:r>
      <w:bookmarkStart w:id="495" w:name="_BILL_SECTION_NUMBER__f0994025_4c00_4a5a"/>
      <w:r>
        <w:rPr>
          <w:rFonts w:eastAsia="Arial" w:cs="Arial" w:ascii="Arial" w:hAnsi="Arial"/>
          <w:b/>
          <w:sz w:val="24"/>
        </w:rPr>
        <w:t>8</w:t>
      </w:r>
      <w:bookmarkEnd w:id="495"/>
      <w:r>
        <w:rPr>
          <w:rFonts w:eastAsia="Arial" w:cs="Arial" w:ascii="Arial" w:hAnsi="Arial"/>
          <w:b/>
          <w:sz w:val="24"/>
        </w:rPr>
        <w:t>.  34-B MRSA §3862-A, sub-§1, ¶C,</w:t>
      </w:r>
      <w:r>
        <w:rPr>
          <w:rFonts w:eastAsia="Arial" w:cs="Arial" w:ascii="Arial" w:hAnsi="Arial"/>
        </w:rPr>
        <w:t xml:space="preserve"> as enacted by PL 2019, c. 411, Pt. A, </w:t>
      </w:r>
      <w:bookmarkStart w:id="496" w:name="_LINE__41_7882d79b_e3b6_4148_a945_c7a0b2"/>
      <w:bookmarkEnd w:id="494"/>
      <w:r>
        <w:rPr>
          <w:rFonts w:eastAsia="Arial" w:cs="Arial" w:ascii="Arial" w:hAnsi="Arial"/>
        </w:rPr>
        <w:t>§1 and affected by Pt. D, §3, is amended to read:</w:t>
      </w:r>
      <w:bookmarkEnd w:id="4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GE__3_b80e86f9_2f88_4539_83ac_d3199e7"/>
      <w:bookmarkStart w:id="498" w:name="_PAR__14_4db459c8_86f5_4622_aec2_28a9dac"/>
      <w:bookmarkStart w:id="499" w:name="_BILL_SECTION_HEADER__b29db52f_eb55_4f99"/>
      <w:bookmarkStart w:id="500" w:name="_PAGE__4_d49d597c_436e_4569_8e38_4cadb8a"/>
      <w:bookmarkStart w:id="501" w:name="_PAR__1_deb65400_0231_4285_86ad_18e3fdaa"/>
      <w:bookmarkStart w:id="502" w:name="_STATUTE_P__4a189fa5_8761_4881_bcc4_7566"/>
      <w:bookmarkStart w:id="503" w:name="_LINE__1_7e6644a8_80e4_4f2d_9aab_4498c14"/>
      <w:bookmarkStart w:id="504" w:name="_STATUTE_NUMBER__7a2b2d84_ea8b_43d6_84ec"/>
      <w:bookmarkEnd w:id="497"/>
      <w:bookmarkEnd w:id="498"/>
      <w:bookmarkEnd w:id="499"/>
      <w:bookmarkEnd w:id="500"/>
      <w:bookmarkEnd w:id="501"/>
      <w:bookmarkEnd w:id="502"/>
      <w:r>
        <w:rPr>
          <w:rFonts w:eastAsia="Arial" w:cs="Arial" w:ascii="Arial" w:hAnsi="Arial"/>
        </w:rPr>
        <w:t>C</w:t>
      </w:r>
      <w:bookmarkEnd w:id="504"/>
      <w:r>
        <w:rPr>
          <w:rFonts w:eastAsia="Arial" w:cs="Arial" w:ascii="Arial" w:hAnsi="Arial"/>
        </w:rPr>
        <w:t xml:space="preserve">.  </w:t>
      </w:r>
      <w:bookmarkStart w:id="505" w:name="_STATUTE_CONTENT__3d3cb053_eff1_4fb0_a1f"/>
      <w:r>
        <w:rPr>
          <w:rFonts w:eastAsia="Arial" w:cs="Arial" w:ascii="Arial" w:hAnsi="Arial"/>
        </w:rPr>
        <w:t>"Initial restrictions" means the immediate and temporary</w:t>
      </w:r>
      <w:bookmarkStart w:id="506" w:name="_PROCESSED_CHANGE__12b374d2_2a54_4115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4</w:t>
        <w:noBreakHyphen/>
        <w:t>day</w:t>
      </w:r>
      <w:bookmarkStart w:id="507" w:name="_PROCESSED_CHANGE__0d58f250_90f2_4176_b4"/>
      <w:bookmarkEnd w:id="5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  <w:noBreakHyphen/>
        <w:t>day</w:t>
      </w:r>
      <w:bookmarkEnd w:id="507"/>
      <w:r>
        <w:rPr>
          <w:rFonts w:eastAsia="Arial" w:cs="Arial" w:ascii="Arial" w:hAnsi="Arial"/>
        </w:rPr>
        <w:t xml:space="preserve"> </w:t>
      </w:r>
      <w:bookmarkStart w:id="508" w:name="_LINE__2_84a3160e_b1dd_4b2d_9da6_9689258"/>
      <w:bookmarkEnd w:id="503"/>
      <w:r>
        <w:rPr>
          <w:rFonts w:eastAsia="Arial" w:cs="Arial" w:ascii="Arial" w:hAnsi="Arial"/>
        </w:rPr>
        <w:t>threat</w:t>
        <w:noBreakHyphen/>
        <w:t xml:space="preserve">based restrictions pursuant to </w:t>
      </w:r>
      <w:bookmarkStart w:id="509" w:name="_CROSS_REFERENCE__be8c87c8_02d7_4d18_999"/>
      <w:r>
        <w:rPr>
          <w:rFonts w:eastAsia="Arial" w:cs="Arial" w:ascii="Arial" w:hAnsi="Arial"/>
        </w:rPr>
        <w:t>subsection 4</w:t>
      </w:r>
      <w:bookmarkEnd w:id="509"/>
      <w:r>
        <w:rPr>
          <w:rFonts w:eastAsia="Arial" w:cs="Arial" w:ascii="Arial" w:hAnsi="Arial"/>
        </w:rPr>
        <w:t>.</w:t>
      </w:r>
      <w:bookmarkEnd w:id="505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BILL_SECTION__c3435dfe_fe32_4633_95c4_9"/>
      <w:bookmarkStart w:id="511" w:name="_PAR__1_deb65400_0231_4285_86ad_18e3fdaa"/>
      <w:bookmarkStart w:id="512" w:name="_STATUTE_P__4a189fa5_8761_4881_bcc4_7566"/>
      <w:bookmarkStart w:id="513" w:name="_BILL_SECTION__78818029_a45a_420a_b575_0"/>
      <w:bookmarkStart w:id="514" w:name="_PAR__2_97370341_1d28_449e_8dfe_81b8b810"/>
      <w:bookmarkStart w:id="515" w:name="_BILL_SECTION_HEADER__b9669d3b_6db2_4067"/>
      <w:bookmarkStart w:id="516" w:name="_LINE__3_fb13f118_5f3f_4532_8de8_eac75df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sz w:val="24"/>
        </w:rPr>
        <w:t xml:space="preserve">Sec. </w:t>
      </w:r>
      <w:bookmarkStart w:id="517" w:name="_BILL_SECTION_NUMBER__f2117fdc_5efb_40bb"/>
      <w:r>
        <w:rPr>
          <w:rFonts w:eastAsia="Arial" w:cs="Arial" w:ascii="Arial" w:hAnsi="Arial"/>
          <w:b/>
          <w:sz w:val="24"/>
        </w:rPr>
        <w:t>9</w:t>
      </w:r>
      <w:bookmarkEnd w:id="517"/>
      <w:r>
        <w:rPr>
          <w:rFonts w:eastAsia="Arial" w:cs="Arial" w:ascii="Arial" w:hAnsi="Arial"/>
          <w:b/>
          <w:sz w:val="24"/>
        </w:rPr>
        <w:t>.  34-B MRSA §3862-A, sub-§2, ¶B,</w:t>
      </w:r>
      <w:r>
        <w:rPr>
          <w:rFonts w:eastAsia="Arial" w:cs="Arial" w:ascii="Arial" w:hAnsi="Arial"/>
        </w:rPr>
        <w:t xml:space="preserve"> as enacted by PL 2019, c. 411, Pt. A, </w:t>
      </w:r>
      <w:bookmarkStart w:id="518" w:name="_LINE__4_4febe228_7ec6_4f9b_bdef_35c288f"/>
      <w:bookmarkEnd w:id="516"/>
      <w:r>
        <w:rPr>
          <w:rFonts w:eastAsia="Arial" w:cs="Arial" w:ascii="Arial" w:hAnsi="Arial"/>
        </w:rPr>
        <w:t>§1 and affected by Pt. D, §3, is amended to read: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2_97370341_1d28_449e_8dfe_81b8b810"/>
      <w:bookmarkStart w:id="520" w:name="_BILL_SECTION_HEADER__b9669d3b_6db2_4067"/>
      <w:bookmarkStart w:id="521" w:name="_PAR__3_c4778932_a3d9_4ba3_80bf_2720e82f"/>
      <w:bookmarkStart w:id="522" w:name="_STATUTE_P__3d4fe163_b58b_42d6_a5a5_06a4"/>
      <w:bookmarkStart w:id="523" w:name="_LINE__5_01723961_921e_497f_a787_4beaf22"/>
      <w:bookmarkStart w:id="524" w:name="_STATUTE_NUMBER__6b9ca071_9ace_4542_b669"/>
      <w:bookmarkEnd w:id="519"/>
      <w:bookmarkEnd w:id="520"/>
      <w:bookmarkEnd w:id="521"/>
      <w:bookmarkEnd w:id="522"/>
      <w:r>
        <w:rPr>
          <w:rFonts w:eastAsia="Arial" w:cs="Arial" w:ascii="Arial" w:hAnsi="Arial"/>
        </w:rPr>
        <w:t>B</w:t>
      </w:r>
      <w:bookmarkEnd w:id="524"/>
      <w:r>
        <w:rPr>
          <w:rFonts w:eastAsia="Arial" w:cs="Arial" w:ascii="Arial" w:hAnsi="Arial"/>
        </w:rPr>
        <w:t xml:space="preserve">.  </w:t>
      </w:r>
      <w:bookmarkStart w:id="525" w:name="_STATUTE_CONTENT__ffdc7ac3_1d26_4802_95c"/>
      <w:r>
        <w:rPr>
          <w:rFonts w:eastAsia="Arial" w:cs="Arial" w:ascii="Arial" w:hAnsi="Arial"/>
        </w:rPr>
        <w:t>The medical practitioner under</w:t>
      </w:r>
      <w:bookmarkStart w:id="526" w:name="_PROCESSED_CHANGE__b3de79ac_c44a_41bd_83"/>
      <w:r>
        <w:rPr>
          <w:rFonts w:eastAsia="Arial" w:cs="Arial" w:ascii="Arial" w:hAnsi="Arial"/>
        </w:rPr>
        <w:t xml:space="preserve"> </w:t>
      </w:r>
      <w:bookmarkStart w:id="527" w:name="_CROSS_REFERENCE__157bcf88_b9b6_41df_8dc"/>
      <w:r>
        <w:rPr>
          <w:rFonts w:eastAsia="Arial" w:cs="Arial" w:ascii="Arial" w:hAnsi="Arial"/>
          <w:strike/>
        </w:rPr>
        <w:t>paragraph A</w:t>
      </w:r>
      <w:bookmarkStart w:id="528" w:name="_PROCESSED_CHANGE__8c72118b_2922_4e36_a6"/>
      <w:bookmarkEnd w:id="526"/>
      <w:bookmarkEnd w:id="5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 subsection</w:t>
      </w:r>
      <w:bookmarkEnd w:id="528"/>
      <w:r>
        <w:rPr>
          <w:rFonts w:eastAsia="Arial" w:cs="Arial" w:ascii="Arial" w:hAnsi="Arial"/>
        </w:rPr>
        <w:t xml:space="preserve"> shall assess whether the </w:t>
      </w:r>
      <w:bookmarkStart w:id="529" w:name="_LINE__6_6146e6b8_977c_4948_80b2_a4d9d81"/>
      <w:bookmarkEnd w:id="523"/>
      <w:r>
        <w:rPr>
          <w:rFonts w:eastAsia="Arial" w:cs="Arial" w:ascii="Arial" w:hAnsi="Arial"/>
        </w:rPr>
        <w:t xml:space="preserve">person presents a likelihood of foreseeable harm.  In assessing the person, a medical </w:t>
      </w:r>
      <w:bookmarkStart w:id="530" w:name="_LINE__7_f83ae96f_9fb8_46d7_800f_8470ed1"/>
      <w:bookmarkEnd w:id="529"/>
      <w:r>
        <w:rPr>
          <w:rFonts w:eastAsia="Arial" w:cs="Arial" w:ascii="Arial" w:hAnsi="Arial"/>
        </w:rPr>
        <w:t xml:space="preserve">practitioner may consult with other medical professionals as the medical practitioner </w:t>
      </w:r>
      <w:bookmarkStart w:id="531" w:name="_LINE__8_4fee548f_9619_4d97_a336_05cd45e"/>
      <w:bookmarkEnd w:id="530"/>
      <w:r>
        <w:rPr>
          <w:rFonts w:eastAsia="Arial" w:cs="Arial" w:ascii="Arial" w:hAnsi="Arial"/>
        </w:rPr>
        <w:t xml:space="preserve">determines advisable.  If the medical practitioner finds that the person can benefit from </w:t>
      </w:r>
      <w:bookmarkStart w:id="532" w:name="_LINE__9_04dfb2ae_e505_4674_83d5_5197b40"/>
      <w:bookmarkEnd w:id="531"/>
      <w:r>
        <w:rPr>
          <w:rFonts w:eastAsia="Arial" w:cs="Arial" w:ascii="Arial" w:hAnsi="Arial"/>
        </w:rPr>
        <w:t xml:space="preserve">treatment and services, the medical practitioner shall refer the person to treatment and </w:t>
      </w:r>
      <w:bookmarkStart w:id="533" w:name="_LINE__10_57320577_a5d9_403c_9c96_8adcbb"/>
      <w:bookmarkEnd w:id="532"/>
      <w:r>
        <w:rPr>
          <w:rFonts w:eastAsia="Arial" w:cs="Arial" w:ascii="Arial" w:hAnsi="Arial"/>
        </w:rPr>
        <w:t>services.</w:t>
      </w:r>
      <w:bookmarkStart w:id="534" w:name="_PROCESSED_CHANGE__84631a45_e139_432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edical practitioner may rely on information provided by a 3rd party if </w:t>
      </w:r>
      <w:bookmarkStart w:id="535" w:name="_LINE__11_6bcf4a51_f609_4f2a_bce2_e308d0"/>
      <w:bookmarkEnd w:id="533"/>
      <w:r>
        <w:rPr>
          <w:rFonts w:eastAsia="Arial" w:cs="Arial" w:ascii="Arial" w:hAnsi="Arial"/>
          <w:u w:val="single"/>
        </w:rPr>
        <w:t xml:space="preserve">it reasonably appears that the 3rd party has had recent personal observations of or </w:t>
      </w:r>
      <w:bookmarkStart w:id="536" w:name="_LINE__12_bf3a7376_149d_4b05_b58b_1abea0"/>
      <w:bookmarkEnd w:id="535"/>
      <w:r>
        <w:rPr>
          <w:rFonts w:eastAsia="Arial" w:cs="Arial" w:ascii="Arial" w:hAnsi="Arial"/>
          <w:u w:val="single"/>
        </w:rPr>
        <w:t>conversations with the person being assessed.</w:t>
      </w:r>
      <w:bookmarkEnd w:id="525"/>
      <w:bookmarkEnd w:id="534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BILL_SECTION__78818029_a45a_420a_b575_0"/>
      <w:bookmarkStart w:id="538" w:name="_PAR__3_c4778932_a3d9_4ba3_80bf_2720e82f"/>
      <w:bookmarkStart w:id="539" w:name="_STATUTE_P__3d4fe163_b58b_42d6_a5a5_06a4"/>
      <w:bookmarkStart w:id="540" w:name="_BILL_SECTION__2b3dea1e_b08d_40b4_a1f4_9"/>
      <w:bookmarkStart w:id="541" w:name="_PAR__4_0ab2b99d_e3e6_4965_a2bc_7066e13e"/>
      <w:bookmarkStart w:id="542" w:name="_BILL_SECTION_HEADER__4b800266_cff8_43c8"/>
      <w:bookmarkStart w:id="543" w:name="_LINE__13_ef197bdb_9ce6_4e7b_889b_7b1596"/>
      <w:bookmarkEnd w:id="537"/>
      <w:bookmarkEnd w:id="538"/>
      <w:bookmarkEnd w:id="539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4" w:name="_BILL_SECTION_NUMBER__fcc9d6bf_877a_48a6"/>
      <w:r>
        <w:rPr>
          <w:rFonts w:eastAsia="Arial" w:cs="Arial" w:ascii="Arial" w:hAnsi="Arial"/>
          <w:b/>
          <w:sz w:val="24"/>
        </w:rPr>
        <w:t>10</w:t>
      </w:r>
      <w:bookmarkEnd w:id="544"/>
      <w:r>
        <w:rPr>
          <w:rFonts w:eastAsia="Arial" w:cs="Arial" w:ascii="Arial" w:hAnsi="Arial"/>
          <w:b/>
          <w:sz w:val="24"/>
        </w:rPr>
        <w:t>.  34-B MRSA §3862-A, sub-§2, ¶C,</w:t>
      </w:r>
      <w:r>
        <w:rPr>
          <w:rFonts w:eastAsia="Arial" w:cs="Arial" w:ascii="Arial" w:hAnsi="Arial"/>
        </w:rPr>
        <w:t xml:space="preserve"> as enacted by PL 2019, c. 411, Pt. A, </w:t>
      </w:r>
      <w:bookmarkStart w:id="545" w:name="_LINE__14_0714a574_46e9_4300_b132_b6c204"/>
      <w:bookmarkEnd w:id="543"/>
      <w:r>
        <w:rPr>
          <w:rFonts w:eastAsia="Arial" w:cs="Arial" w:ascii="Arial" w:hAnsi="Arial"/>
        </w:rPr>
        <w:t>§1 and affected by Pt. D, §3, is amended to read:</w:t>
      </w:r>
      <w:bookmarkEnd w:id="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6" w:name="_PAR__4_0ab2b99d_e3e6_4965_a2bc_7066e13e"/>
      <w:bookmarkStart w:id="547" w:name="_BILL_SECTION_HEADER__4b800266_cff8_43c8"/>
      <w:bookmarkStart w:id="548" w:name="_PAR__5_c5022b5d_3cfc_477e_ab46_5c11050e"/>
      <w:bookmarkStart w:id="549" w:name="_STATUTE_P__91dd1526_5183_45dc_b753_c8d0"/>
      <w:bookmarkStart w:id="550" w:name="_LINE__15_f90354fb_69f3_49fa_8deb_f5cd64"/>
      <w:bookmarkStart w:id="551" w:name="_STATUTE_NUMBER__b4a0b6aa_6c0a_4233_bc05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>C</w:t>
      </w:r>
      <w:bookmarkEnd w:id="551"/>
      <w:r>
        <w:rPr>
          <w:rFonts w:eastAsia="Arial" w:cs="Arial" w:ascii="Arial" w:hAnsi="Arial"/>
        </w:rPr>
        <w:t xml:space="preserve">.  </w:t>
      </w:r>
      <w:bookmarkStart w:id="552" w:name="_STATUTE_CONTENT__2376288b_27e3_4e11_9f9"/>
      <w:r>
        <w:rPr>
          <w:rFonts w:eastAsia="Arial" w:cs="Arial" w:ascii="Arial" w:hAnsi="Arial"/>
        </w:rPr>
        <w:t xml:space="preserve">Notwithstanding any provision of law to the contrary, an assessment pursuant to </w:t>
      </w:r>
      <w:bookmarkStart w:id="553" w:name="_LINE__16_7511c7c4_4701_4c76_b8d6_e77561"/>
      <w:bookmarkEnd w:id="550"/>
      <w:r>
        <w:rPr>
          <w:rFonts w:eastAsia="Arial" w:cs="Arial" w:ascii="Arial" w:hAnsi="Arial"/>
        </w:rPr>
        <w:t>this section may be performed at a health care facility</w:t>
      </w:r>
      <w:bookmarkStart w:id="554" w:name="_PROCESSED_CHANGE__a7020dac_9f31_4960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t</w:t>
      </w:r>
      <w:bookmarkStart w:id="555" w:name="_PROCESSED_CHANGE__209ca893_50e3_4fe9_b6"/>
      <w:bookmarkEnd w:id="5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55"/>
      <w:r>
        <w:rPr>
          <w:rFonts w:eastAsia="Arial" w:cs="Arial" w:ascii="Arial" w:hAnsi="Arial"/>
        </w:rPr>
        <w:t xml:space="preserve">, when available and as </w:t>
      </w:r>
      <w:bookmarkStart w:id="556" w:name="_LINE__17_54bf2a1d_e902_4a80_9f3a_d5b7b6"/>
      <w:bookmarkEnd w:id="553"/>
      <w:r>
        <w:rPr>
          <w:rFonts w:eastAsia="Arial" w:cs="Arial" w:ascii="Arial" w:hAnsi="Arial"/>
        </w:rPr>
        <w:t>appropriate,</w:t>
      </w:r>
      <w:bookmarkStart w:id="557" w:name="_PROCESSED_CHANGE__4a114394_d53d_4e5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558" w:name="_PROCESSED_CHANGE__1b7f47f0_03e5_4de1_ae"/>
      <w:bookmarkEnd w:id="5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558"/>
      <w:r>
        <w:rPr>
          <w:rFonts w:eastAsia="Arial" w:cs="Arial" w:ascii="Arial" w:hAnsi="Arial"/>
        </w:rPr>
        <w:t xml:space="preserve"> be performed at an alternative location. </w:t>
      </w:r>
      <w:bookmarkStart w:id="559" w:name="_PROCESSED_CHANGE__9c023d4f_d2f5_4405_87"/>
      <w:r>
        <w:rPr>
          <w:rFonts w:eastAsia="Arial" w:cs="Arial" w:ascii="Arial" w:hAnsi="Arial"/>
          <w:u w:val="single"/>
        </w:rPr>
        <w:t xml:space="preserve">The assessment may be </w:t>
      </w:r>
      <w:bookmarkStart w:id="560" w:name="_LINE__18_9ab3922b_fc28_46bf_ade7_f32953"/>
      <w:bookmarkEnd w:id="556"/>
      <w:r>
        <w:rPr>
          <w:rFonts w:eastAsia="Arial" w:cs="Arial" w:ascii="Arial" w:hAnsi="Arial"/>
          <w:u w:val="single"/>
        </w:rPr>
        <w:t>facilitated using telehealth technology.</w:t>
      </w:r>
      <w:bookmarkEnd w:id="559"/>
      <w:r>
        <w:rPr>
          <w:rFonts w:eastAsia="Arial" w:cs="Arial" w:ascii="Arial" w:hAnsi="Arial"/>
        </w:rPr>
        <w:t xml:space="preserve"> If the assessment is provided at a health care </w:t>
      </w:r>
      <w:bookmarkStart w:id="561" w:name="_LINE__19_4da2c8fb_693f_4e8c_8b11_9ff4d4"/>
      <w:bookmarkEnd w:id="560"/>
      <w:r>
        <w:rPr>
          <w:rFonts w:eastAsia="Arial" w:cs="Arial" w:ascii="Arial" w:hAnsi="Arial"/>
        </w:rPr>
        <w:t xml:space="preserve">facility, law enforcement shall, upon request of the facility and consistent with </w:t>
      </w:r>
      <w:bookmarkStart w:id="562" w:name="_CROSS_REFERENCE__ce778b75_a536_464f_afb"/>
      <w:r>
        <w:rPr>
          <w:rFonts w:eastAsia="Arial" w:cs="Arial" w:ascii="Arial" w:hAnsi="Arial"/>
        </w:rPr>
        <w:t xml:space="preserve">section </w:t>
      </w:r>
      <w:bookmarkStart w:id="563" w:name="_LINE__20_4591678d_d0d1_49a8_80c9_6fd36c"/>
      <w:bookmarkEnd w:id="561"/>
      <w:r>
        <w:rPr>
          <w:rFonts w:eastAsia="Arial" w:cs="Arial" w:ascii="Arial" w:hAnsi="Arial"/>
        </w:rPr>
        <w:t>3863, subsection 2</w:t>
        <w:noBreakHyphen/>
        <w:t>A</w:t>
      </w:r>
      <w:bookmarkEnd w:id="562"/>
      <w:r>
        <w:rPr>
          <w:rFonts w:eastAsia="Arial" w:cs="Arial" w:ascii="Arial" w:hAnsi="Arial"/>
        </w:rPr>
        <w:t xml:space="preserve">, absent compelling circumstances, assist the facility with the </w:t>
      </w:r>
      <w:bookmarkStart w:id="564" w:name="_LINE__21_db2589b3_c456_4ade_9f78_98c1e0"/>
      <w:bookmarkEnd w:id="563"/>
      <w:r>
        <w:rPr>
          <w:rFonts w:eastAsia="Arial" w:cs="Arial" w:ascii="Arial" w:hAnsi="Arial"/>
        </w:rPr>
        <w:t>security of the person awaiting the assessment under this section.</w:t>
      </w:r>
      <w:bookmarkEnd w:id="552"/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BILL_SECTION__2b3dea1e_b08d_40b4_a1f4_9"/>
      <w:bookmarkStart w:id="566" w:name="_PAR__5_c5022b5d_3cfc_477e_ab46_5c11050e"/>
      <w:bookmarkStart w:id="567" w:name="_STATUTE_P__91dd1526_5183_45dc_b753_c8d0"/>
      <w:bookmarkStart w:id="568" w:name="_BILL_SECTION__fe8c3364_5861_4550_b845_2"/>
      <w:bookmarkStart w:id="569" w:name="_PAR__6_56f02338_2a4d_4471_8d12_afc6c3a3"/>
      <w:bookmarkStart w:id="570" w:name="_BILL_SECTION_HEADER__39d6373a_643e_4673"/>
      <w:bookmarkStart w:id="571" w:name="_LINE__22_97213760_cae8_4418_bccd_0eb6bc"/>
      <w:bookmarkEnd w:id="565"/>
      <w:bookmarkEnd w:id="566"/>
      <w:bookmarkEnd w:id="567"/>
      <w:bookmarkEnd w:id="568"/>
      <w:bookmarkEnd w:id="569"/>
      <w:bookmarkEnd w:id="570"/>
      <w:r>
        <w:rPr>
          <w:rFonts w:eastAsia="Arial" w:cs="Arial" w:ascii="Arial" w:hAnsi="Arial"/>
          <w:b/>
          <w:sz w:val="24"/>
        </w:rPr>
        <w:t xml:space="preserve">Sec. </w:t>
      </w:r>
      <w:bookmarkStart w:id="572" w:name="_BILL_SECTION_NUMBER__ef53099a_e11b_4052"/>
      <w:r>
        <w:rPr>
          <w:rFonts w:eastAsia="Arial" w:cs="Arial" w:ascii="Arial" w:hAnsi="Arial"/>
          <w:b/>
          <w:sz w:val="24"/>
        </w:rPr>
        <w:t>11</w:t>
      </w:r>
      <w:bookmarkEnd w:id="572"/>
      <w:r>
        <w:rPr>
          <w:rFonts w:eastAsia="Arial" w:cs="Arial" w:ascii="Arial" w:hAnsi="Arial"/>
          <w:b/>
          <w:sz w:val="24"/>
        </w:rPr>
        <w:t>.  34-B MRSA §3862-A, sub-§2, ¶C-1</w:t>
      </w:r>
      <w:r>
        <w:rPr>
          <w:rFonts w:eastAsia="Arial" w:cs="Arial" w:ascii="Arial" w:hAnsi="Arial"/>
        </w:rPr>
        <w:t xml:space="preserve"> is enacted to read: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6_56f02338_2a4d_4471_8d12_afc6c3a3"/>
      <w:bookmarkStart w:id="574" w:name="_BILL_SECTION_HEADER__39d6373a_643e_4673"/>
      <w:bookmarkStart w:id="575" w:name="_PROCESSED_CHANGE__c9f56f2b_1167_469e_89"/>
      <w:bookmarkStart w:id="576" w:name="_STATUTE_P__7ffbfa3d_b15f_4a77_99a3_c4e9"/>
      <w:bookmarkStart w:id="577" w:name="_PAR__7_27bef686_d71d_4411_9699_5349d632"/>
      <w:bookmarkStart w:id="578" w:name="_LINE__23_a654e198_3e92_48a5_96a5_5e89f7"/>
      <w:bookmarkStart w:id="579" w:name="_STATUTE_NUMBER__45d71207_b16d_4ec8_bb5b"/>
      <w:bookmarkEnd w:id="573"/>
      <w:bookmarkEnd w:id="574"/>
      <w:bookmarkEnd w:id="575"/>
      <w:bookmarkEnd w:id="576"/>
      <w:bookmarkEnd w:id="577"/>
      <w:r>
        <w:rPr>
          <w:rFonts w:eastAsia="Arial" w:cs="Arial" w:ascii="Arial" w:hAnsi="Arial"/>
          <w:u w:val="single"/>
        </w:rPr>
        <w:t>C-1</w:t>
      </w:r>
      <w:bookmarkEnd w:id="579"/>
      <w:r>
        <w:rPr>
          <w:rFonts w:eastAsia="Arial" w:cs="Arial" w:ascii="Arial" w:hAnsi="Arial"/>
          <w:u w:val="single"/>
        </w:rPr>
        <w:t xml:space="preserve">.  </w:t>
      </w:r>
      <w:bookmarkStart w:id="580" w:name="_STATUTE_CONTENT__8af6f28f_5374_404d_bc8"/>
      <w:r>
        <w:rPr>
          <w:rFonts w:eastAsia="Arial" w:cs="Arial" w:ascii="Arial" w:hAnsi="Arial"/>
          <w:u w:val="single"/>
        </w:rPr>
        <w:t xml:space="preserve">The assessment required by this subsection must be performed while the person </w:t>
      </w:r>
      <w:bookmarkStart w:id="581" w:name="_LINE__24_d0389f1b_7cc5_4bc2_b884_b793fa"/>
      <w:bookmarkEnd w:id="578"/>
      <w:r>
        <w:rPr>
          <w:rFonts w:eastAsia="Arial" w:cs="Arial" w:ascii="Arial" w:hAnsi="Arial"/>
          <w:u w:val="single"/>
        </w:rPr>
        <w:t xml:space="preserve">being assessed remains in protective custody, except that the assessment may be </w:t>
      </w:r>
      <w:bookmarkStart w:id="582" w:name="_LINE__25_2045e6d2_be7b_4b45_8739_cb8c88"/>
      <w:bookmarkEnd w:id="581"/>
      <w:r>
        <w:rPr>
          <w:rFonts w:eastAsia="Arial" w:cs="Arial" w:ascii="Arial" w:hAnsi="Arial"/>
          <w:u w:val="single"/>
        </w:rPr>
        <w:t>performed within 24 hours after the person is released from protective custody if:</w:t>
      </w:r>
      <w:bookmarkEnd w:id="5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3" w:name="_PAR__7_27bef686_d71d_4411_9699_5349d632"/>
      <w:bookmarkStart w:id="584" w:name="_PAR__8_78be46ff_797b_4919_855e_c471b4c2"/>
      <w:bookmarkStart w:id="585" w:name="_STATUTE_SP__d94c52aa_e71a_439e_937b_acc"/>
      <w:bookmarkStart w:id="586" w:name="_LINE__26_b84934ba_4e69_4185_9168_e2a9ef"/>
      <w:bookmarkEnd w:id="583"/>
      <w:bookmarkEnd w:id="580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5172580e_8ad5_4418_b8aa"/>
      <w:r>
        <w:rPr>
          <w:rFonts w:eastAsia="Arial" w:cs="Arial" w:ascii="Arial" w:hAnsi="Arial"/>
          <w:u w:val="single"/>
        </w:rPr>
        <w:t>1</w:t>
      </w:r>
      <w:bookmarkEnd w:id="587"/>
      <w:r>
        <w:rPr>
          <w:rFonts w:eastAsia="Arial" w:cs="Arial" w:ascii="Arial" w:hAnsi="Arial"/>
          <w:u w:val="single"/>
        </w:rPr>
        <w:t xml:space="preserve">)  </w:t>
      </w:r>
      <w:bookmarkStart w:id="588" w:name="_STATUTE_CONTENT__fa5fb3ce_3f34_4ae8_a84"/>
      <w:r>
        <w:rPr>
          <w:rFonts w:eastAsia="Arial" w:cs="Arial" w:ascii="Arial" w:hAnsi="Arial"/>
          <w:u w:val="single"/>
        </w:rPr>
        <w:t xml:space="preserve">The protective custody stemmed from a law enforcement officer's probable </w:t>
      </w:r>
      <w:bookmarkStart w:id="589" w:name="_LINE__27_def7318c_9490_451b_88f5_dbf6d3"/>
      <w:bookmarkEnd w:id="586"/>
      <w:r>
        <w:rPr>
          <w:rFonts w:eastAsia="Arial" w:cs="Arial" w:ascii="Arial" w:hAnsi="Arial"/>
          <w:u w:val="single"/>
        </w:rPr>
        <w:t xml:space="preserve">cause to believe the person was mentally ill and presented a likelihood of serious </w:t>
      </w:r>
      <w:bookmarkStart w:id="590" w:name="_LINE__28_ec793322_9f42_4368_b72d_667017"/>
      <w:bookmarkEnd w:id="589"/>
      <w:r>
        <w:rPr>
          <w:rFonts w:eastAsia="Arial" w:cs="Arial" w:ascii="Arial" w:hAnsi="Arial"/>
          <w:u w:val="single"/>
        </w:rPr>
        <w:t xml:space="preserve">harm because the person possesses, controls or may acquire a dangerous weapon; </w:t>
      </w:r>
      <w:bookmarkStart w:id="591" w:name="_LINE__29_911e8014_1cb8_4e29_8053_424283"/>
      <w:bookmarkEnd w:id="590"/>
      <w:r>
        <w:rPr>
          <w:rFonts w:eastAsia="Arial" w:cs="Arial" w:ascii="Arial" w:hAnsi="Arial"/>
          <w:u w:val="single"/>
        </w:rPr>
        <w:t>and</w:t>
      </w:r>
      <w:bookmarkEnd w:id="5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2" w:name="_PAR__8_78be46ff_797b_4919_855e_c471b4c2"/>
      <w:bookmarkStart w:id="593" w:name="_STATUTE_SP__d94c52aa_e71a_439e_937b_acc"/>
      <w:bookmarkStart w:id="594" w:name="_PAR__9_4e58b6a3_6621_4729_9549_45c7bdf7"/>
      <w:bookmarkStart w:id="595" w:name="_STATUTE_SP__8c8e9511_58df_4cd9_8a20_020"/>
      <w:bookmarkStart w:id="596" w:name="_LINE__30_67b7f6c7_236b_4be8_b5e4_21ba38"/>
      <w:bookmarkEnd w:id="592"/>
      <w:bookmarkEnd w:id="593"/>
      <w:bookmarkEnd w:id="588"/>
      <w:bookmarkEnd w:id="594"/>
      <w:bookmarkEnd w:id="595"/>
      <w:r>
        <w:rPr>
          <w:rFonts w:eastAsia="Arial" w:cs="Arial" w:ascii="Arial" w:hAnsi="Arial"/>
          <w:u w:val="single"/>
        </w:rPr>
        <w:t>(</w:t>
      </w:r>
      <w:bookmarkStart w:id="597" w:name="_STATUTE_NUMBER__f33ffb7d_f7dc_4e26_999b"/>
      <w:r>
        <w:rPr>
          <w:rFonts w:eastAsia="Arial" w:cs="Arial" w:ascii="Arial" w:hAnsi="Arial"/>
          <w:u w:val="single"/>
        </w:rPr>
        <w:t>2</w:t>
      </w:r>
      <w:bookmarkEnd w:id="597"/>
      <w:r>
        <w:rPr>
          <w:rFonts w:eastAsia="Arial" w:cs="Arial" w:ascii="Arial" w:hAnsi="Arial"/>
          <w:u w:val="single"/>
        </w:rPr>
        <w:t xml:space="preserve">)  </w:t>
      </w:r>
      <w:bookmarkStart w:id="598" w:name="_STATUTE_CONTENT__32c8cd78_30c2_47d9_870"/>
      <w:r>
        <w:rPr>
          <w:rFonts w:eastAsia="Arial" w:cs="Arial" w:ascii="Arial" w:hAnsi="Arial"/>
          <w:u w:val="single"/>
        </w:rPr>
        <w:t>An assessment under section 3863 has occurred.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BILL_SECTION__fe8c3364_5861_4550_b845_2"/>
      <w:bookmarkStart w:id="600" w:name="_PROCESSED_CHANGE__c9f56f2b_1167_469e_89"/>
      <w:bookmarkStart w:id="601" w:name="_STATUTE_P__7ffbfa3d_b15f_4a77_99a3_c4e9"/>
      <w:bookmarkStart w:id="602" w:name="_PAR__9_4e58b6a3_6621_4729_9549_45c7bdf7"/>
      <w:bookmarkStart w:id="603" w:name="_STATUTE_SP__8c8e9511_58df_4cd9_8a20_020"/>
      <w:bookmarkStart w:id="604" w:name="_BILL_SECTION__32fec0f6_b345_47c4_9ce2_0"/>
      <w:bookmarkStart w:id="605" w:name="_PAR__10_27dd69bf_41ba_4846_aafd_49177f0"/>
      <w:bookmarkStart w:id="606" w:name="_BILL_SECTION_HEADER__d81d21bd_7fd0_4bb6"/>
      <w:bookmarkStart w:id="607" w:name="_LINE__31_5fb9c5bf_9d93_4a4e_b67c_e5148c"/>
      <w:bookmarkEnd w:id="599"/>
      <w:bookmarkEnd w:id="600"/>
      <w:bookmarkEnd w:id="601"/>
      <w:bookmarkEnd w:id="602"/>
      <w:bookmarkEnd w:id="603"/>
      <w:bookmarkEnd w:id="598"/>
      <w:bookmarkEnd w:id="604"/>
      <w:bookmarkEnd w:id="605"/>
      <w:bookmarkEnd w:id="606"/>
      <w:r>
        <w:rPr>
          <w:rFonts w:eastAsia="Arial" w:cs="Arial" w:ascii="Arial" w:hAnsi="Arial"/>
          <w:b/>
          <w:sz w:val="24"/>
        </w:rPr>
        <w:t xml:space="preserve">Sec. </w:t>
      </w:r>
      <w:bookmarkStart w:id="608" w:name="_BILL_SECTION_NUMBER__34bc7022_58ed_4f45"/>
      <w:r>
        <w:rPr>
          <w:rFonts w:eastAsia="Arial" w:cs="Arial" w:ascii="Arial" w:hAnsi="Arial"/>
          <w:b/>
          <w:sz w:val="24"/>
        </w:rPr>
        <w:t>12</w:t>
      </w:r>
      <w:bookmarkEnd w:id="608"/>
      <w:r>
        <w:rPr>
          <w:rFonts w:eastAsia="Arial" w:cs="Arial" w:ascii="Arial" w:hAnsi="Arial"/>
          <w:b/>
          <w:sz w:val="24"/>
        </w:rPr>
        <w:t>.  34-B MRSA §3862-A, sub-§2-A</w:t>
      </w:r>
      <w:r>
        <w:rPr>
          <w:rFonts w:eastAsia="Arial" w:cs="Arial" w:ascii="Arial" w:hAnsi="Arial"/>
        </w:rPr>
        <w:t xml:space="preserve"> is enacted to read: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10_27dd69bf_41ba_4846_aafd_49177f0"/>
      <w:bookmarkStart w:id="610" w:name="_BILL_SECTION_HEADER__d81d21bd_7fd0_4bb6"/>
      <w:bookmarkStart w:id="611" w:name="_PROCESSED_CHANGE__b24a118c_54da_472e_86"/>
      <w:bookmarkStart w:id="612" w:name="_STATUTE_SS__db7ebe98_07a2_4a0b_ac99_c00"/>
      <w:bookmarkStart w:id="613" w:name="_PAR__11_a87ecacd_5612_4142_8fcb_3acaa53"/>
      <w:bookmarkStart w:id="614" w:name="_LINE__32_883fc854_e463_4f3b_8cd4_0b4a43"/>
      <w:bookmarkStart w:id="615" w:name="_STATUTE_NUMBER__a73628e7_9e94_4e1d_a42a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u w:val="single"/>
        </w:rPr>
        <w:t>2-A</w:t>
      </w:r>
      <w:bookmarkEnd w:id="615"/>
      <w:r>
        <w:rPr>
          <w:rFonts w:eastAsia="Arial" w:cs="Arial" w:ascii="Arial" w:hAnsi="Arial"/>
          <w:b/>
          <w:u w:val="single"/>
        </w:rPr>
        <w:t xml:space="preserve">.  </w:t>
      </w:r>
      <w:bookmarkStart w:id="616" w:name="_STATUTE_HEADNOTE__26447be3_86c3_4395_85"/>
      <w:r>
        <w:rPr>
          <w:rFonts w:eastAsia="Arial" w:cs="Arial" w:ascii="Arial" w:hAnsi="Arial"/>
          <w:b/>
          <w:u w:val="single"/>
        </w:rPr>
        <w:t xml:space="preserve">Protective custody warrant for purposes of conducting an assessment. </w:t>
      </w:r>
      <w:r>
        <w:rPr>
          <w:rFonts w:eastAsia="Arial" w:cs="Arial" w:ascii="Arial" w:hAnsi="Arial"/>
          <w:u w:val="single"/>
        </w:rPr>
        <w:t xml:space="preserve"> </w:t>
      </w:r>
      <w:bookmarkStart w:id="617" w:name="_STATUTE_CONTENT__8bf2836f_0bca_4eb9_a7e"/>
      <w:bookmarkEnd w:id="616"/>
      <w:r>
        <w:rPr>
          <w:rFonts w:eastAsia="Arial" w:cs="Arial" w:ascii="Arial" w:hAnsi="Arial"/>
          <w:u w:val="single"/>
        </w:rPr>
        <w:t xml:space="preserve">If a </w:t>
      </w:r>
      <w:bookmarkStart w:id="618" w:name="_LINE__33_96fb70aa_f953_43f0_9b82_bc3b27"/>
      <w:bookmarkEnd w:id="614"/>
      <w:r>
        <w:rPr>
          <w:rFonts w:eastAsia="Arial" w:cs="Arial" w:ascii="Arial" w:hAnsi="Arial"/>
          <w:u w:val="single"/>
        </w:rPr>
        <w:t xml:space="preserve">law enforcement officer is unable to take a person into protective custody to conduct an </w:t>
      </w:r>
      <w:bookmarkStart w:id="619" w:name="_LINE__34_b7045e00_6a92_44b1_a383_31c51c"/>
      <w:bookmarkEnd w:id="618"/>
      <w:r>
        <w:rPr>
          <w:rFonts w:eastAsia="Arial" w:cs="Arial" w:ascii="Arial" w:hAnsi="Arial"/>
          <w:u w:val="single"/>
        </w:rPr>
        <w:t xml:space="preserve">assessment under this section, the law enforcement officer may apply for a protective </w:t>
      </w:r>
      <w:bookmarkStart w:id="620" w:name="_LINE__35_0ff1e5b6_0c6e_481d_b202_cdaa47"/>
      <w:bookmarkEnd w:id="619"/>
      <w:r>
        <w:rPr>
          <w:rFonts w:eastAsia="Arial" w:cs="Arial" w:ascii="Arial" w:hAnsi="Arial"/>
          <w:u w:val="single"/>
        </w:rPr>
        <w:t xml:space="preserve">custody warrant.  The officer must submit an affidavit of probable cause for a protective </w:t>
      </w:r>
      <w:bookmarkStart w:id="621" w:name="_LINE__36_344e536d_abaa_4e42_95e0_a14317"/>
      <w:bookmarkEnd w:id="620"/>
      <w:r>
        <w:rPr>
          <w:rFonts w:eastAsia="Arial" w:cs="Arial" w:ascii="Arial" w:hAnsi="Arial"/>
          <w:u w:val="single"/>
        </w:rPr>
        <w:t>custody warrant to a Justice of the Superior Court or a Judge of the District Court.</w:t>
      </w:r>
      <w:bookmarkEnd w:id="6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2" w:name="_PAR__11_a87ecacd_5612_4142_8fcb_3acaa53"/>
      <w:bookmarkStart w:id="623" w:name="_PAR__12_e63554c2_c2aa_4345_b99a_c4a2d47"/>
      <w:bookmarkStart w:id="624" w:name="_STATUTE_CONTENT__487018d7_b185_4c57_a11"/>
      <w:bookmarkStart w:id="625" w:name="_STATUTE_P__ae91ff09_e8f1_4116_959b_bacf"/>
      <w:bookmarkStart w:id="626" w:name="_LINE__37_4260bb91_8860_44fd_b287_1bbb51"/>
      <w:bookmarkEnd w:id="622"/>
      <w:bookmarkEnd w:id="617"/>
      <w:bookmarkEnd w:id="623"/>
      <w:bookmarkEnd w:id="624"/>
      <w:bookmarkEnd w:id="625"/>
      <w:r>
        <w:rPr>
          <w:rFonts w:eastAsia="Arial" w:cs="Arial" w:ascii="Arial" w:hAnsi="Arial"/>
          <w:u w:val="single"/>
        </w:rPr>
        <w:t xml:space="preserve">The justice or judge shall issue a protective custody warrant and promptly transmit that </w:t>
      </w:r>
      <w:bookmarkStart w:id="627" w:name="_LINE__38_6c902e49_b8fe_41c8_b33b_cd5a5d"/>
      <w:bookmarkEnd w:id="626"/>
      <w:r>
        <w:rPr>
          <w:rFonts w:eastAsia="Arial" w:cs="Arial" w:ascii="Arial" w:hAnsi="Arial"/>
          <w:u w:val="single"/>
        </w:rPr>
        <w:t xml:space="preserve">warrant to the officer for execution upon finding the affidavit under this subsection is </w:t>
      </w:r>
      <w:bookmarkStart w:id="628" w:name="_LINE__39_0b17861b_a76d_4d2b_ba5a_98c7ea"/>
      <w:bookmarkEnd w:id="627"/>
      <w:r>
        <w:rPr>
          <w:rFonts w:eastAsia="Arial" w:cs="Arial" w:ascii="Arial" w:hAnsi="Arial"/>
          <w:u w:val="single"/>
        </w:rPr>
        <w:t>sufficient to establish:</w:t>
      </w:r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12_e63554c2_c2aa_4345_b99a_c4a2d47"/>
      <w:bookmarkStart w:id="630" w:name="_STATUTE_CONTENT__487018d7_b185_4c57_a11"/>
      <w:bookmarkStart w:id="631" w:name="_STATUTE_P__ae91ff09_e8f1_4116_959b_bacf"/>
      <w:bookmarkStart w:id="632" w:name="_PAR__13_6ef86a12_56b1_47a8_9be1_8b9651e"/>
      <w:bookmarkStart w:id="633" w:name="_STATUTE_P__7b3ee92c_f1f0_4f9d_87f2_9f8b"/>
      <w:bookmarkStart w:id="634" w:name="_LINE__40_06ed5b41_a483_4e9e_9c3f_21a8a6"/>
      <w:bookmarkStart w:id="635" w:name="_STATUTE_NUMBER__1e119943_ba83_4327_962a"/>
      <w:bookmarkEnd w:id="629"/>
      <w:bookmarkEnd w:id="630"/>
      <w:bookmarkEnd w:id="631"/>
      <w:bookmarkEnd w:id="632"/>
      <w:bookmarkEnd w:id="633"/>
      <w:r>
        <w:rPr>
          <w:rFonts w:eastAsia="Arial" w:cs="Arial" w:ascii="Arial" w:hAnsi="Arial"/>
          <w:u w:val="single"/>
        </w:rPr>
        <w:t>A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0b8c086a_11bc_4eff_835"/>
      <w:r>
        <w:rPr>
          <w:rFonts w:eastAsia="Arial" w:cs="Arial" w:ascii="Arial" w:hAnsi="Arial"/>
          <w:u w:val="single"/>
        </w:rPr>
        <w:t xml:space="preserve">Probable cause to believe that the person is mentally ill and due to that condition </w:t>
      </w:r>
      <w:bookmarkStart w:id="637" w:name="_LINE__41_acc7fad1_ca8b_413c_8c85_87a520"/>
      <w:bookmarkEnd w:id="634"/>
      <w:r>
        <w:rPr>
          <w:rFonts w:eastAsia="Arial" w:cs="Arial" w:ascii="Arial" w:hAnsi="Arial"/>
          <w:u w:val="single"/>
        </w:rPr>
        <w:t>presents a likelihood of serious harm;</w:t>
      </w:r>
      <w:bookmarkEnd w:id="6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8" w:name="_PAGE__4_d49d597c_436e_4569_8e38_4cadb8a"/>
      <w:bookmarkStart w:id="639" w:name="_PAR__13_6ef86a12_56b1_47a8_9be1_8b9651e"/>
      <w:bookmarkStart w:id="640" w:name="_STATUTE_P__7b3ee92c_f1f0_4f9d_87f2_9f8b"/>
      <w:bookmarkStart w:id="641" w:name="_PAGE__5_11622bec_52c7_4761_9c8d_bea7fbb"/>
      <w:bookmarkStart w:id="642" w:name="_PAR__1_bcb1d5db_86c5_4f20_b8a3_273003aa"/>
      <w:bookmarkStart w:id="643" w:name="_STATUTE_P__40185756_3226_4a48_b3db_2bc2"/>
      <w:bookmarkStart w:id="644" w:name="_LINE__1_cda7dfda_77ea_452b_a4e8_bcaa014"/>
      <w:bookmarkStart w:id="645" w:name="_STATUTE_NUMBER__47a9e329_4578_416d_a2cc"/>
      <w:bookmarkEnd w:id="638"/>
      <w:bookmarkEnd w:id="639"/>
      <w:bookmarkEnd w:id="640"/>
      <w:bookmarkEnd w:id="636"/>
      <w:bookmarkEnd w:id="642"/>
      <w:bookmarkEnd w:id="643"/>
      <w:r>
        <w:rPr>
          <w:rFonts w:eastAsia="Arial" w:cs="Arial" w:ascii="Arial" w:hAnsi="Arial"/>
          <w:u w:val="single"/>
        </w:rPr>
        <w:t>B</w:t>
      </w:r>
      <w:bookmarkEnd w:id="645"/>
      <w:r>
        <w:rPr>
          <w:rFonts w:eastAsia="Arial" w:cs="Arial" w:ascii="Arial" w:hAnsi="Arial"/>
          <w:u w:val="single"/>
        </w:rPr>
        <w:t xml:space="preserve">.  </w:t>
      </w:r>
      <w:bookmarkStart w:id="646" w:name="_STATUTE_CONTENT__166fd255_e37c_42de_919"/>
      <w:r>
        <w:rPr>
          <w:rFonts w:eastAsia="Arial" w:cs="Arial" w:ascii="Arial" w:hAnsi="Arial"/>
          <w:u w:val="single"/>
        </w:rPr>
        <w:t xml:space="preserve">Probable cause to believe that the person possesses, controls or may acquire a </w:t>
      </w:r>
      <w:bookmarkStart w:id="647" w:name="_LINE__2_1c3c7537_8856_4963_884b_039edd0"/>
      <w:bookmarkEnd w:id="644"/>
      <w:r>
        <w:rPr>
          <w:rFonts w:eastAsia="Arial" w:cs="Arial" w:ascii="Arial" w:hAnsi="Arial"/>
          <w:u w:val="single"/>
        </w:rPr>
        <w:t>dangerous weapon; and</w:t>
      </w:r>
      <w:bookmarkEnd w:id="6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8" w:name="_PAR__1_bcb1d5db_86c5_4f20_b8a3_273003aa"/>
      <w:bookmarkStart w:id="649" w:name="_STATUTE_P__40185756_3226_4a48_b3db_2bc2"/>
      <w:bookmarkStart w:id="650" w:name="_PAR__2_1fd962be_2c6e_4e8a_8f8a_b206dac3"/>
      <w:bookmarkStart w:id="651" w:name="_STATUTE_P__57ef577a_b292_42c3_a06d_347b"/>
      <w:bookmarkStart w:id="652" w:name="_LINE__3_1e4854dc_9f56_45ef_bdf6_671012f"/>
      <w:bookmarkStart w:id="653" w:name="_STATUTE_NUMBER__4933d3b8_3c01_409b_b288"/>
      <w:bookmarkEnd w:id="648"/>
      <w:bookmarkEnd w:id="649"/>
      <w:bookmarkEnd w:id="646"/>
      <w:bookmarkEnd w:id="650"/>
      <w:bookmarkEnd w:id="651"/>
      <w:r>
        <w:rPr>
          <w:rFonts w:eastAsia="Arial" w:cs="Arial" w:ascii="Arial" w:hAnsi="Arial"/>
          <w:u w:val="single"/>
        </w:rPr>
        <w:t>C</w:t>
      </w:r>
      <w:bookmarkEnd w:id="653"/>
      <w:r>
        <w:rPr>
          <w:rFonts w:eastAsia="Arial" w:cs="Arial" w:ascii="Arial" w:hAnsi="Arial"/>
          <w:u w:val="single"/>
        </w:rPr>
        <w:t xml:space="preserve">.  </w:t>
      </w:r>
      <w:bookmarkStart w:id="654" w:name="_STATUTE_CONTENT__cd642fe7_3e3e_4e83_802"/>
      <w:r>
        <w:rPr>
          <w:rFonts w:eastAsia="Arial" w:cs="Arial" w:ascii="Arial" w:hAnsi="Arial"/>
          <w:u w:val="single"/>
        </w:rPr>
        <w:t xml:space="preserve">That the officer has made reasonable attempts to take the person into custody </w:t>
      </w:r>
      <w:bookmarkStart w:id="655" w:name="_LINE__4_9e2a3079_bafc_4a0e_a9d4_8568da9"/>
      <w:bookmarkEnd w:id="652"/>
      <w:r>
        <w:rPr>
          <w:rFonts w:eastAsia="Arial" w:cs="Arial" w:ascii="Arial" w:hAnsi="Arial"/>
          <w:u w:val="single"/>
        </w:rPr>
        <w:t>without a warrant.</w:t>
      </w:r>
      <w:bookmarkEnd w:id="6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6" w:name="_PAR__2_1fd962be_2c6e_4e8a_8f8a_b206dac3"/>
      <w:bookmarkStart w:id="657" w:name="_STATUTE_P__57ef577a_b292_42c3_a06d_347b"/>
      <w:bookmarkStart w:id="658" w:name="_PAR__3_ce88cc67_7c7f_41ed_bd21_ea75968f"/>
      <w:bookmarkStart w:id="659" w:name="_STATUTE_CONTENT__9f511975_123b_4b2f_a51"/>
      <w:bookmarkStart w:id="660" w:name="_STATUTE_P__f1097c5e_3d4b_4dbe_81e0_9732"/>
      <w:bookmarkStart w:id="661" w:name="_LINE__5_707bf7d2_d906_4595_840f_b361081"/>
      <w:bookmarkEnd w:id="656"/>
      <w:bookmarkEnd w:id="657"/>
      <w:bookmarkEnd w:id="654"/>
      <w:bookmarkEnd w:id="658"/>
      <w:bookmarkEnd w:id="659"/>
      <w:bookmarkEnd w:id="660"/>
      <w:r>
        <w:rPr>
          <w:rFonts w:eastAsia="Arial" w:cs="Arial" w:ascii="Arial" w:hAnsi="Arial"/>
          <w:u w:val="single"/>
        </w:rPr>
        <w:t xml:space="preserve">A warrant transmitted by facsimile machine or an electronic warrant transmitted by secure </w:t>
      </w:r>
      <w:bookmarkStart w:id="662" w:name="_LINE__6_3d75d00b_d557_4eb7_b395_b20c1c6"/>
      <w:bookmarkEnd w:id="661"/>
      <w:r>
        <w:rPr>
          <w:rFonts w:eastAsia="Arial" w:cs="Arial" w:ascii="Arial" w:hAnsi="Arial"/>
          <w:u w:val="single"/>
        </w:rPr>
        <w:t xml:space="preserve">electronic means has the same legal effect and validity as an original endorsement signed </w:t>
      </w:r>
      <w:bookmarkStart w:id="663" w:name="_LINE__7_6d593abb_233f_4ce3_90a4_ded046f"/>
      <w:bookmarkEnd w:id="662"/>
      <w:r>
        <w:rPr>
          <w:rFonts w:eastAsia="Arial" w:cs="Arial" w:ascii="Arial" w:hAnsi="Arial"/>
          <w:u w:val="single"/>
        </w:rPr>
        <w:t xml:space="preserve">by the justice or judge.  The electronic arrest warrant or paper arrest warrant may be </w:t>
      </w:r>
      <w:bookmarkStart w:id="664" w:name="_LINE__8_606a26e6_49d4_4acf_9096_887e276"/>
      <w:bookmarkEnd w:id="663"/>
      <w:r>
        <w:rPr>
          <w:rFonts w:eastAsia="Arial" w:cs="Arial" w:ascii="Arial" w:hAnsi="Arial"/>
          <w:u w:val="single"/>
        </w:rPr>
        <w:t xml:space="preserve">executed by a law enforcement officer authorized to take the person into protective custody </w:t>
      </w:r>
      <w:bookmarkStart w:id="665" w:name="_LINE__9_ed6917a3_63fc_41bc_ac7a_7eb2459"/>
      <w:bookmarkEnd w:id="664"/>
      <w:r>
        <w:rPr>
          <w:rFonts w:eastAsia="Arial" w:cs="Arial" w:ascii="Arial" w:hAnsi="Arial"/>
          <w:u w:val="single"/>
        </w:rPr>
        <w:t>as provided in subsection 2.</w:t>
      </w:r>
      <w:bookmarkEnd w:id="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6" w:name="_BILL_SECTION__32fec0f6_b345_47c4_9ce2_0"/>
      <w:bookmarkStart w:id="667" w:name="_PROCESSED_CHANGE__b24a118c_54da_472e_86"/>
      <w:bookmarkStart w:id="668" w:name="_STATUTE_SS__db7ebe98_07a2_4a0b_ac99_c00"/>
      <w:bookmarkStart w:id="669" w:name="_PAR__3_ce88cc67_7c7f_41ed_bd21_ea75968f"/>
      <w:bookmarkStart w:id="670" w:name="_STATUTE_CONTENT__9f511975_123b_4b2f_a51"/>
      <w:bookmarkStart w:id="671" w:name="_STATUTE_P__f1097c5e_3d4b_4dbe_81e0_9732"/>
      <w:bookmarkStart w:id="672" w:name="_BILL_SECTION__017fefbf_be8e_48ca_b9e1_0"/>
      <w:bookmarkStart w:id="673" w:name="_PAR__4_df425c03_f0b1_4d27_89a8_be7093a1"/>
      <w:bookmarkStart w:id="674" w:name="_BILL_SECTION_HEADER__d877fc2a_1b72_455d"/>
      <w:bookmarkStart w:id="675" w:name="_LINE__10_c48b75d5_bbbd_4bcf_a2da_89e6f4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941bc814_5044_4140"/>
      <w:r>
        <w:rPr>
          <w:rFonts w:eastAsia="Arial" w:cs="Arial" w:ascii="Arial" w:hAnsi="Arial"/>
          <w:b/>
          <w:sz w:val="24"/>
        </w:rPr>
        <w:t>13</w:t>
      </w:r>
      <w:bookmarkEnd w:id="676"/>
      <w:r>
        <w:rPr>
          <w:rFonts w:eastAsia="Arial" w:cs="Arial" w:ascii="Arial" w:hAnsi="Arial"/>
          <w:b/>
          <w:sz w:val="24"/>
        </w:rPr>
        <w:t>.  34-B MRSA §3862-A, sub-§3,</w:t>
      </w:r>
      <w:r>
        <w:rPr>
          <w:rFonts w:eastAsia="Arial" w:cs="Arial" w:ascii="Arial" w:hAnsi="Arial"/>
        </w:rPr>
        <w:t xml:space="preserve"> as enacted by PL 2019, c. 411, Pt. A, §1 </w:t>
      </w:r>
      <w:bookmarkStart w:id="677" w:name="_LINE__11_73cd397a_4401_4ee2_8bc3_f8e43f"/>
      <w:bookmarkEnd w:id="675"/>
      <w:r>
        <w:rPr>
          <w:rFonts w:eastAsia="Arial" w:cs="Arial" w:ascii="Arial" w:hAnsi="Arial"/>
        </w:rPr>
        <w:t>and affected by Pt. D, §3, is amended to read: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PAR__4_df425c03_f0b1_4d27_89a8_be7093a1"/>
      <w:bookmarkStart w:id="679" w:name="_BILL_SECTION_HEADER__d877fc2a_1b72_455d"/>
      <w:bookmarkStart w:id="680" w:name="_PAR__5_2f567712_20ed_46ce_9d71_799527f6"/>
      <w:bookmarkStart w:id="681" w:name="_STATUTE_SS__b88b3d50_37ca_41c3_91f0_ea4"/>
      <w:bookmarkStart w:id="682" w:name="_LINE__12_d14a269d_bd10_48ad_a54a_c9b6ce"/>
      <w:bookmarkStart w:id="683" w:name="_STATUTE_NUMBER__fd2afba7_5e15_4ace_89bf"/>
      <w:bookmarkEnd w:id="678"/>
      <w:bookmarkEnd w:id="679"/>
      <w:bookmarkEnd w:id="680"/>
      <w:bookmarkEnd w:id="681"/>
      <w:r>
        <w:rPr>
          <w:rFonts w:eastAsia="Arial" w:cs="Arial" w:ascii="Arial" w:hAnsi="Arial"/>
          <w:b/>
        </w:rPr>
        <w:t>3</w:t>
      </w:r>
      <w:bookmarkEnd w:id="683"/>
      <w:r>
        <w:rPr>
          <w:rFonts w:eastAsia="Arial" w:cs="Arial" w:ascii="Arial" w:hAnsi="Arial"/>
          <w:b/>
        </w:rPr>
        <w:t xml:space="preserve">.  </w:t>
      </w:r>
      <w:bookmarkStart w:id="684" w:name="_STATUTE_HEADNOTE__a9cf64ab_483f_42a6_9f"/>
      <w:r>
        <w:rPr>
          <w:rFonts w:eastAsia="Arial" w:cs="Arial" w:ascii="Arial" w:hAnsi="Arial"/>
          <w:b/>
        </w:rPr>
        <w:t>Notification by medical practitioner and judicial endorsement.</w:t>
      </w:r>
      <w:bookmarkEnd w:id="6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5" w:name="_STATUTE_CONTENT__ce8e1542_c6d5_4fb6_af8"/>
      <w:r>
        <w:rPr>
          <w:rFonts w:eastAsia="Arial" w:cs="Arial" w:ascii="Arial" w:hAnsi="Arial"/>
        </w:rPr>
        <w:t xml:space="preserve">A medical </w:t>
      </w:r>
      <w:bookmarkStart w:id="686" w:name="_LINE__13_b97e44c1_a684_48c1_9c62_698f88"/>
      <w:bookmarkEnd w:id="682"/>
      <w:r>
        <w:rPr>
          <w:rFonts w:eastAsia="Arial" w:cs="Arial" w:ascii="Arial" w:hAnsi="Arial"/>
        </w:rPr>
        <w:t xml:space="preserve">practitioner shall notify in writing the law enforcement officer or law enforcement agency </w:t>
      </w:r>
      <w:bookmarkStart w:id="687" w:name="_LINE__14_c4bef928_70cb_4c1d_8e60_6d5161"/>
      <w:bookmarkStart w:id="688" w:name="_PROCESSED_CHANGE__a42e9d3b_1bad_4bbd_98"/>
      <w:bookmarkEnd w:id="686"/>
      <w:r>
        <w:rPr>
          <w:rFonts w:eastAsia="Arial" w:cs="Arial" w:ascii="Arial" w:hAnsi="Arial"/>
          <w:u w:val="single"/>
        </w:rPr>
        <w:t>that took the person into protective custody under subsection 2</w:t>
      </w:r>
      <w:r>
        <w:rPr>
          <w:rFonts w:eastAsia="Arial" w:cs="Arial" w:ascii="Arial" w:hAnsi="Arial"/>
        </w:rPr>
        <w:t xml:space="preserve"> </w:t>
      </w:r>
      <w:bookmarkEnd w:id="688"/>
      <w:r>
        <w:rPr>
          <w:rFonts w:eastAsia="Arial" w:cs="Arial" w:ascii="Arial" w:hAnsi="Arial"/>
        </w:rPr>
        <w:t xml:space="preserve">that, based on the </w:t>
      </w:r>
      <w:bookmarkStart w:id="689" w:name="_LINE__15_f29e529d_b37c_4ce2_a199_c78409"/>
      <w:bookmarkEnd w:id="687"/>
      <w:r>
        <w:rPr>
          <w:rFonts w:eastAsia="Arial" w:cs="Arial" w:ascii="Arial" w:hAnsi="Arial"/>
        </w:rPr>
        <w:t>assessment</w:t>
      </w:r>
      <w:bookmarkStart w:id="690" w:name="_PROCESSED_CHANGE__f7550e18_ce0a_4e7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nder </w:t>
      </w:r>
      <w:bookmarkStart w:id="691" w:name="_CROSS_REFERENCE__eb79b349_4ec7_4bf2_a07"/>
      <w:r>
        <w:rPr>
          <w:rFonts w:eastAsia="Arial" w:cs="Arial" w:ascii="Arial" w:hAnsi="Arial"/>
          <w:strike/>
        </w:rPr>
        <w:t>subsection 2, paragraph B</w:t>
      </w:r>
      <w:bookmarkEnd w:id="690"/>
      <w:bookmarkEnd w:id="691"/>
      <w:r>
        <w:rPr>
          <w:rFonts w:eastAsia="Arial" w:cs="Arial" w:ascii="Arial" w:hAnsi="Arial"/>
        </w:rPr>
        <w:t xml:space="preserve">, the person is found to present a likelihood of </w:t>
      </w:r>
      <w:bookmarkStart w:id="692" w:name="_LINE__16_09d3cfae_55e7_4ccc_a9b2_6cc5c5"/>
      <w:bookmarkEnd w:id="689"/>
      <w:r>
        <w:rPr>
          <w:rFonts w:eastAsia="Arial" w:cs="Arial" w:ascii="Arial" w:hAnsi="Arial"/>
        </w:rPr>
        <w:t xml:space="preserve">foreseeable harm.  If so notified, the law enforcement officer or law enforcement agency </w:t>
      </w:r>
      <w:bookmarkStart w:id="693" w:name="_LINE__17_7e8ee1ce_8aa8_42ac_a999_85b075"/>
      <w:bookmarkEnd w:id="692"/>
      <w:r>
        <w:rPr>
          <w:rFonts w:eastAsia="Arial" w:cs="Arial" w:ascii="Arial" w:hAnsi="Arial"/>
        </w:rPr>
        <w:t>shall as soon as practicable seek endorsement by a</w:t>
      </w:r>
      <w:bookmarkStart w:id="694" w:name="_PROCESSED_CHANGE__2dc427bd_1503_486d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perior Court Justice, District Court </w:t>
      </w:r>
      <w:bookmarkStart w:id="695" w:name="_LINE__18_d4ed609f_dd75_4e15_9972_af7651"/>
      <w:bookmarkEnd w:id="693"/>
      <w:r>
        <w:rPr>
          <w:rFonts w:eastAsia="Arial" w:cs="Arial" w:ascii="Arial" w:hAnsi="Arial"/>
          <w:strike/>
        </w:rPr>
        <w:t>Judge, judge of probate or justice of the peace</w:t>
      </w:r>
      <w:bookmarkStart w:id="696" w:name="_PROCESSED_CHANGE__d0815813_aab0_42a2_89"/>
      <w:bookmarkEnd w:id="6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Justice of the Superior Court or a Judge of </w:t>
      </w:r>
      <w:bookmarkStart w:id="697" w:name="_LINE__19_3a025516_4d8a_4571_aa5f_31c775"/>
      <w:bookmarkEnd w:id="695"/>
      <w:r>
        <w:rPr>
          <w:rFonts w:eastAsia="Arial" w:cs="Arial" w:ascii="Arial" w:hAnsi="Arial"/>
          <w:u w:val="single"/>
        </w:rPr>
        <w:t>the District Court</w:t>
      </w:r>
      <w:bookmarkEnd w:id="696"/>
      <w:r>
        <w:rPr>
          <w:rFonts w:eastAsia="Arial" w:cs="Arial" w:ascii="Arial" w:hAnsi="Arial"/>
        </w:rPr>
        <w:t xml:space="preserve"> of the medical practitioner's assessment and law enforcement's </w:t>
      </w:r>
      <w:bookmarkStart w:id="698" w:name="_LINE__20_5b200e32_3944_4cf7_8892_9763a6"/>
      <w:bookmarkEnd w:id="697"/>
      <w:r>
        <w:rPr>
          <w:rFonts w:eastAsia="Arial" w:cs="Arial" w:ascii="Arial" w:hAnsi="Arial"/>
        </w:rPr>
        <w:t xml:space="preserve">declarations that the person was taken into protective custody and that the law enforcement </w:t>
      </w:r>
      <w:bookmarkStart w:id="699" w:name="_LINE__21_a5b78a17_b410_4b51_a8ae_d4bff4"/>
      <w:bookmarkEnd w:id="698"/>
      <w:r>
        <w:rPr>
          <w:rFonts w:eastAsia="Arial" w:cs="Arial" w:ascii="Arial" w:hAnsi="Arial"/>
        </w:rPr>
        <w:t>officer has probable cause</w:t>
      </w:r>
      <w:bookmarkStart w:id="700" w:name="_PROCESSED_CHANGE__fccf02a9_ef51_43aa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believe</w:t>
      </w:r>
      <w:bookmarkEnd w:id="700"/>
      <w:r>
        <w:rPr>
          <w:rFonts w:eastAsia="Arial" w:cs="Arial" w:ascii="Arial" w:hAnsi="Arial"/>
        </w:rPr>
        <w:t xml:space="preserve"> that the person possesses, controls or may acquire a </w:t>
      </w:r>
      <w:bookmarkStart w:id="701" w:name="_LINE__22_fa18de94_a314_4072_80a1_3f1053"/>
      <w:bookmarkEnd w:id="699"/>
      <w:r>
        <w:rPr>
          <w:rFonts w:eastAsia="Arial" w:cs="Arial" w:ascii="Arial" w:hAnsi="Arial"/>
        </w:rPr>
        <w:t xml:space="preserve">dangerous weapon. </w:t>
      </w:r>
      <w:bookmarkStart w:id="702" w:name="_PROCESSED_CHANGE__1b81fd50_769e_4a4b_af"/>
      <w:r>
        <w:rPr>
          <w:rFonts w:eastAsia="Arial" w:cs="Arial" w:ascii="Arial" w:hAnsi="Arial"/>
          <w:u w:val="single"/>
        </w:rPr>
        <w:t xml:space="preserve">If a Judge of the District Court is not available in the division in which </w:t>
      </w:r>
      <w:bookmarkStart w:id="703" w:name="_LINE__23_b669a23d_b713_441b_ae89_89ea2a"/>
      <w:bookmarkEnd w:id="701"/>
      <w:r>
        <w:rPr>
          <w:rFonts w:eastAsia="Arial" w:cs="Arial" w:ascii="Arial" w:hAnsi="Arial"/>
          <w:u w:val="single"/>
        </w:rPr>
        <w:t xml:space="preserve">a complaint requesting an endorsement is to be filed, the complaint may be presented to </w:t>
      </w:r>
      <w:bookmarkStart w:id="704" w:name="_LINE__24_f27a4e79_ca5a_40dd_81cf_7f9229"/>
      <w:bookmarkEnd w:id="703"/>
      <w:r>
        <w:rPr>
          <w:rFonts w:eastAsia="Arial" w:cs="Arial" w:ascii="Arial" w:hAnsi="Arial"/>
          <w:u w:val="single"/>
        </w:rPr>
        <w:t xml:space="preserve">another Judge of the District Court or to any Justice of the Superior Court.  A Justice of the </w:t>
      </w:r>
      <w:bookmarkStart w:id="705" w:name="_LINE__25_602cdedc_0538_4cae_b5f4_d69753"/>
      <w:bookmarkEnd w:id="704"/>
      <w:r>
        <w:rPr>
          <w:rFonts w:eastAsia="Arial" w:cs="Arial" w:ascii="Arial" w:hAnsi="Arial"/>
          <w:u w:val="single"/>
        </w:rPr>
        <w:t xml:space="preserve">Superior Court has the same authority as a Judge of the District Court to grant or deny the </w:t>
      </w:r>
      <w:bookmarkStart w:id="706" w:name="_LINE__26_7f500ecb_ee22_4688_899a_a66c4d"/>
      <w:bookmarkEnd w:id="705"/>
      <w:r>
        <w:rPr>
          <w:rFonts w:eastAsia="Arial" w:cs="Arial" w:ascii="Arial" w:hAnsi="Arial"/>
          <w:u w:val="single"/>
        </w:rPr>
        <w:t>endorsement.</w:t>
      </w:r>
      <w:bookmarkEnd w:id="702"/>
      <w:r>
        <w:rPr>
          <w:rFonts w:eastAsia="Arial" w:cs="Arial" w:ascii="Arial" w:hAnsi="Arial"/>
        </w:rPr>
        <w:t xml:space="preserve"> The</w:t>
      </w:r>
      <w:bookmarkStart w:id="707" w:name="_PROCESSED_CHANGE__f19bf1b1_3d81_48c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dge</w:t>
      </w:r>
      <w:bookmarkStart w:id="708" w:name="_PROCESSED_CHANGE__cccfa28b_4e01_49c9_a0"/>
      <w:bookmarkEnd w:id="7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stice</w:t>
      </w:r>
      <w:bookmarkEnd w:id="708"/>
      <w:r>
        <w:rPr>
          <w:rFonts w:eastAsia="Arial" w:cs="Arial" w:ascii="Arial" w:hAnsi="Arial"/>
        </w:rPr>
        <w:t xml:space="preserve"> or</w:t>
      </w:r>
      <w:bookmarkStart w:id="709" w:name="_PROCESSED_CHANGE__d8304b65_897a_4a4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stice</w:t>
      </w:r>
      <w:bookmarkStart w:id="710" w:name="_PROCESSED_CHANGE__66e740c7_0cc9_4063_b8"/>
      <w:bookmarkEnd w:id="7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dge</w:t>
      </w:r>
      <w:bookmarkEnd w:id="710"/>
      <w:r>
        <w:rPr>
          <w:rFonts w:eastAsia="Arial" w:cs="Arial" w:ascii="Arial" w:hAnsi="Arial"/>
        </w:rPr>
        <w:t xml:space="preserve"> shall promptly transmit to the law </w:t>
      </w:r>
      <w:bookmarkStart w:id="711" w:name="_LINE__27_3ba06af5_4cff_4538_a5f0_8cf5e6"/>
      <w:bookmarkEnd w:id="706"/>
      <w:r>
        <w:rPr>
          <w:rFonts w:eastAsia="Arial" w:cs="Arial" w:ascii="Arial" w:hAnsi="Arial"/>
        </w:rPr>
        <w:t xml:space="preserve">enforcement officer or agency the decision to endorse or not endorse.  A decision </w:t>
      </w:r>
      <w:bookmarkStart w:id="712" w:name="_LINE__28_c34ccdd5_a2d4_4ee4_adcf_749303"/>
      <w:bookmarkEnd w:id="711"/>
      <w:r>
        <w:rPr>
          <w:rFonts w:eastAsia="Arial" w:cs="Arial" w:ascii="Arial" w:hAnsi="Arial"/>
        </w:rPr>
        <w:t xml:space="preserve">transmitted electronically has the same legal effect and validity as a signed original.  An </w:t>
      </w:r>
      <w:bookmarkStart w:id="713" w:name="_LINE__29_7d664388_1218_4281_a98d_7eed2b"/>
      <w:bookmarkEnd w:id="712"/>
      <w:r>
        <w:rPr>
          <w:rFonts w:eastAsia="Arial" w:cs="Arial" w:ascii="Arial" w:hAnsi="Arial"/>
        </w:rPr>
        <w:t xml:space="preserve">endorsement must authorize law enforcement to execute the authority in </w:t>
      </w:r>
      <w:bookmarkStart w:id="714" w:name="_CROSS_REFERENCE__76b652d2_2dbe_40b5_843"/>
      <w:r>
        <w:rPr>
          <w:rFonts w:eastAsia="Arial" w:cs="Arial" w:ascii="Arial" w:hAnsi="Arial"/>
        </w:rPr>
        <w:t>subsection 4</w:t>
      </w:r>
      <w:bookmarkEnd w:id="714"/>
      <w:r>
        <w:rPr>
          <w:rFonts w:eastAsia="Arial" w:cs="Arial" w:ascii="Arial" w:hAnsi="Arial"/>
        </w:rPr>
        <w:t xml:space="preserve">.  This </w:t>
      </w:r>
      <w:bookmarkStart w:id="715" w:name="_LINE__30_d4e70145_fda5_4942_bce2_3f0658"/>
      <w:bookmarkEnd w:id="713"/>
      <w:r>
        <w:rPr>
          <w:rFonts w:eastAsia="Arial" w:cs="Arial" w:ascii="Arial" w:hAnsi="Arial"/>
        </w:rPr>
        <w:t xml:space="preserve">section may not be construed to prevent law enforcement from accepting a voluntary </w:t>
      </w:r>
      <w:bookmarkStart w:id="716" w:name="_LINE__31_03505942_83e1_4d1b_8af3_1b759c"/>
      <w:bookmarkEnd w:id="715"/>
      <w:r>
        <w:rPr>
          <w:rFonts w:eastAsia="Arial" w:cs="Arial" w:ascii="Arial" w:hAnsi="Arial"/>
        </w:rPr>
        <w:t>surrender of dangerous weapons.</w:t>
      </w:r>
      <w:bookmarkEnd w:id="685"/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BILL_SECTION__017fefbf_be8e_48ca_b9e1_0"/>
      <w:bookmarkStart w:id="718" w:name="_PAR__5_2f567712_20ed_46ce_9d71_799527f6"/>
      <w:bookmarkStart w:id="719" w:name="_STATUTE_SS__b88b3d50_37ca_41c3_91f0_ea4"/>
      <w:bookmarkStart w:id="720" w:name="_BILL_SECTION__91a05111_1878_455b_b667_1"/>
      <w:bookmarkStart w:id="721" w:name="_PAR__6_29544cdf_baed_4b9a_82bb_ff766686"/>
      <w:bookmarkStart w:id="722" w:name="_BILL_SECTION_HEADER__71287ded_077f_4398"/>
      <w:bookmarkStart w:id="723" w:name="_LINE__32_43f6a760_f69b_46f5_b374_f7567b"/>
      <w:bookmarkEnd w:id="717"/>
      <w:bookmarkEnd w:id="718"/>
      <w:bookmarkEnd w:id="719"/>
      <w:bookmarkEnd w:id="720"/>
      <w:bookmarkEnd w:id="721"/>
      <w:bookmarkEnd w:id="722"/>
      <w:r>
        <w:rPr>
          <w:rFonts w:eastAsia="Arial" w:cs="Arial" w:ascii="Arial" w:hAnsi="Arial"/>
          <w:b/>
          <w:sz w:val="24"/>
        </w:rPr>
        <w:t xml:space="preserve">Sec. </w:t>
      </w:r>
      <w:bookmarkStart w:id="724" w:name="_BILL_SECTION_NUMBER__d1b9fb94_ca33_40e5"/>
      <w:r>
        <w:rPr>
          <w:rFonts w:eastAsia="Arial" w:cs="Arial" w:ascii="Arial" w:hAnsi="Arial"/>
          <w:b/>
          <w:sz w:val="24"/>
        </w:rPr>
        <w:t>14</w:t>
      </w:r>
      <w:bookmarkEnd w:id="724"/>
      <w:r>
        <w:rPr>
          <w:rFonts w:eastAsia="Arial" w:cs="Arial" w:ascii="Arial" w:hAnsi="Arial"/>
          <w:b/>
          <w:sz w:val="24"/>
        </w:rPr>
        <w:t>.  34-B MRSA §3862-A, sub-§4,</w:t>
      </w:r>
      <w:r>
        <w:rPr>
          <w:rFonts w:eastAsia="Arial" w:cs="Arial" w:ascii="Arial" w:hAnsi="Arial"/>
        </w:rPr>
        <w:t xml:space="preserve"> as enacted by PL 2019, c. 411, Pt. A, §1 </w:t>
      </w:r>
      <w:bookmarkStart w:id="725" w:name="_LINE__33_e67cc5cd_a7c4_43de_a076_104dd0"/>
      <w:bookmarkEnd w:id="723"/>
      <w:r>
        <w:rPr>
          <w:rFonts w:eastAsia="Arial" w:cs="Arial" w:ascii="Arial" w:hAnsi="Arial"/>
        </w:rPr>
        <w:t>and affected by Pt. D, §3, is amended to read:</w:t>
      </w:r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PAR__6_29544cdf_baed_4b9a_82bb_ff766686"/>
      <w:bookmarkStart w:id="727" w:name="_BILL_SECTION_HEADER__71287ded_077f_4398"/>
      <w:bookmarkStart w:id="728" w:name="_STATUTE_SS__3b608d81_9ffe_4db9_8137_6c0"/>
      <w:bookmarkStart w:id="729" w:name="_PAR__7_31bd02d8_976d_4240_88b1_523aadc4"/>
      <w:bookmarkStart w:id="730" w:name="_LINE__34_2778c954_dc7a_46fc_800c_9157f7"/>
      <w:bookmarkStart w:id="731" w:name="_STATUTE_NUMBER__e1a73607_4dd7_4804_80bb"/>
      <w:bookmarkEnd w:id="726"/>
      <w:bookmarkEnd w:id="727"/>
      <w:bookmarkEnd w:id="728"/>
      <w:bookmarkEnd w:id="729"/>
      <w:r>
        <w:rPr>
          <w:rFonts w:eastAsia="Arial" w:cs="Arial" w:ascii="Arial" w:hAnsi="Arial"/>
          <w:b/>
        </w:rPr>
        <w:t>4</w:t>
      </w:r>
      <w:bookmarkEnd w:id="731"/>
      <w:r>
        <w:rPr>
          <w:rFonts w:eastAsia="Arial" w:cs="Arial" w:ascii="Arial" w:hAnsi="Arial"/>
          <w:b/>
        </w:rPr>
        <w:t xml:space="preserve">.  </w:t>
      </w:r>
      <w:bookmarkStart w:id="732" w:name="_STATUTE_HEADNOTE__2a076b16_0b47_4d9b_98"/>
      <w:r>
        <w:rPr>
          <w:rFonts w:eastAsia="Arial" w:cs="Arial" w:ascii="Arial" w:hAnsi="Arial"/>
          <w:b/>
        </w:rPr>
        <w:t>Initial restrictions; notice by law enforcement.</w:t>
      </w:r>
      <w:bookmarkEnd w:id="7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3" w:name="_STATUTE_CONTENT__bf8eecc8_a0f0_4b64_afe"/>
      <w:r>
        <w:rPr>
          <w:rFonts w:eastAsia="Arial" w:cs="Arial" w:ascii="Arial" w:hAnsi="Arial"/>
        </w:rPr>
        <w:t xml:space="preserve">A person whose assessment is </w:t>
      </w:r>
      <w:bookmarkStart w:id="734" w:name="_LINE__35_c0346fda_0540_42ba_9730_f6d471"/>
      <w:bookmarkEnd w:id="730"/>
      <w:r>
        <w:rPr>
          <w:rFonts w:eastAsia="Arial" w:cs="Arial" w:ascii="Arial" w:hAnsi="Arial"/>
        </w:rPr>
        <w:t xml:space="preserve">endorsed by a judicial officer under </w:t>
      </w:r>
      <w:bookmarkStart w:id="735" w:name="_CROSS_REFERENCE__82980f59_4bcb_40a2_944"/>
      <w:r>
        <w:rPr>
          <w:rFonts w:eastAsia="Arial" w:cs="Arial" w:ascii="Arial" w:hAnsi="Arial"/>
        </w:rPr>
        <w:t>subsection 3</w:t>
      </w:r>
      <w:bookmarkEnd w:id="735"/>
      <w:r>
        <w:rPr>
          <w:rFonts w:eastAsia="Arial" w:cs="Arial" w:ascii="Arial" w:hAnsi="Arial"/>
        </w:rPr>
        <w:t xml:space="preserve"> becomes, at the time of notice by a law </w:t>
      </w:r>
      <w:bookmarkStart w:id="736" w:name="_LINE__36_969c575b_e6d9_4ff2_bc9d_cadbc2"/>
      <w:bookmarkEnd w:id="734"/>
      <w:r>
        <w:rPr>
          <w:rFonts w:eastAsia="Arial" w:cs="Arial" w:ascii="Arial" w:hAnsi="Arial"/>
        </w:rPr>
        <w:t xml:space="preserve">enforcement officer under </w:t>
      </w:r>
      <w:bookmarkStart w:id="737" w:name="_CROSS_REFERENCE__9d4071d9_bcf7_4b6c_839"/>
      <w:r>
        <w:rPr>
          <w:rFonts w:eastAsia="Arial" w:cs="Arial" w:ascii="Arial" w:hAnsi="Arial"/>
        </w:rPr>
        <w:t>paragraph B</w:t>
      </w:r>
      <w:bookmarkEnd w:id="737"/>
      <w:r>
        <w:rPr>
          <w:rFonts w:eastAsia="Arial" w:cs="Arial" w:ascii="Arial" w:hAnsi="Arial"/>
        </w:rPr>
        <w:t xml:space="preserve">, a restricted person subject to initial restrictions and </w:t>
      </w:r>
      <w:bookmarkStart w:id="738" w:name="_LINE__37_9667f7ad_54be_41c5_a6b9_90f709"/>
      <w:bookmarkEnd w:id="736"/>
      <w:r>
        <w:rPr>
          <w:rFonts w:eastAsia="Arial" w:cs="Arial" w:ascii="Arial" w:hAnsi="Arial"/>
        </w:rPr>
        <w:t xml:space="preserve">subject to the prohibitions in </w:t>
      </w:r>
      <w:bookmarkStart w:id="739" w:name="_CROSS_REFERENCE__40b5bede_5999_4bdc_9cc"/>
      <w:r>
        <w:rPr>
          <w:rFonts w:eastAsia="Arial" w:cs="Arial" w:ascii="Arial" w:hAnsi="Arial"/>
        </w:rPr>
        <w:t>Title 15, section 393, subsection 1, paragraphs E</w:t>
        <w:noBreakHyphen/>
        <w:t>1</w:t>
      </w:r>
      <w:bookmarkEnd w:id="739"/>
      <w:r>
        <w:rPr>
          <w:rFonts w:eastAsia="Arial" w:cs="Arial" w:ascii="Arial" w:hAnsi="Arial"/>
        </w:rPr>
        <w:t xml:space="preserve"> and </w:t>
      </w:r>
      <w:bookmarkStart w:id="740" w:name="_CROSS_REFERENCE__0222bfdb_7250_4af6_8f1"/>
      <w:r>
        <w:rPr>
          <w:rFonts w:eastAsia="Arial" w:cs="Arial" w:ascii="Arial" w:hAnsi="Arial"/>
        </w:rPr>
        <w:t>E</w:t>
        <w:noBreakHyphen/>
        <w:t>2</w:t>
      </w:r>
      <w:bookmarkEnd w:id="740"/>
      <w:r>
        <w:rPr>
          <w:rFonts w:eastAsia="Arial" w:cs="Arial" w:ascii="Arial" w:hAnsi="Arial"/>
        </w:rPr>
        <w:t xml:space="preserve"> as </w:t>
      </w:r>
      <w:bookmarkStart w:id="741" w:name="_LINE__38_9ce03b66_b6f9_405e_807d_d8f4a9"/>
      <w:bookmarkEnd w:id="738"/>
      <w:r>
        <w:rPr>
          <w:rFonts w:eastAsia="Arial" w:cs="Arial" w:ascii="Arial" w:hAnsi="Arial"/>
        </w:rPr>
        <w:t>follows:</w:t>
      </w:r>
      <w:bookmarkEnd w:id="733"/>
      <w:bookmarkEnd w:id="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PAR__7_31bd02d8_976d_4240_88b1_523aadc4"/>
      <w:bookmarkStart w:id="743" w:name="_STATUTE_P__8a86f396_a6d4_4618_850b_80ca"/>
      <w:bookmarkStart w:id="744" w:name="_PAR__8_369f0501_a2e3_49af_b95c_84ff2a74"/>
      <w:bookmarkStart w:id="745" w:name="_LINE__39_2cefee6e_d7bb_4e4d_960c_e5845e"/>
      <w:bookmarkStart w:id="746" w:name="_STATUTE_NUMBER__f3d47cf2_21cf_4e4d_9131"/>
      <w:bookmarkEnd w:id="742"/>
      <w:bookmarkEnd w:id="743"/>
      <w:bookmarkEnd w:id="744"/>
      <w:r>
        <w:rPr>
          <w:rFonts w:eastAsia="Arial" w:cs="Arial" w:ascii="Arial" w:hAnsi="Arial"/>
        </w:rPr>
        <w:t>A</w:t>
      </w:r>
      <w:bookmarkEnd w:id="746"/>
      <w:r>
        <w:rPr>
          <w:rFonts w:eastAsia="Arial" w:cs="Arial" w:ascii="Arial" w:hAnsi="Arial"/>
        </w:rPr>
        <w:t xml:space="preserve">.  </w:t>
      </w:r>
      <w:bookmarkStart w:id="747" w:name="_STATUTE_CONTENT__09eb5bc2_18b0_4d73_a30"/>
      <w:r>
        <w:rPr>
          <w:rFonts w:eastAsia="Arial" w:cs="Arial" w:ascii="Arial" w:hAnsi="Arial"/>
        </w:rPr>
        <w:t xml:space="preserve">The restricted person, after notice under </w:t>
      </w:r>
      <w:bookmarkStart w:id="748" w:name="_CROSS_REFERENCE__362a0195_1648_4d86_bae"/>
      <w:r>
        <w:rPr>
          <w:rFonts w:eastAsia="Arial" w:cs="Arial" w:ascii="Arial" w:hAnsi="Arial"/>
        </w:rPr>
        <w:t>paragraph B</w:t>
      </w:r>
      <w:bookmarkEnd w:id="748"/>
      <w:r>
        <w:rPr>
          <w:rFonts w:eastAsia="Arial" w:cs="Arial" w:ascii="Arial" w:hAnsi="Arial"/>
        </w:rPr>
        <w:t>:</w:t>
      </w:r>
      <w:bookmarkEnd w:id="745"/>
      <w:bookmarkEnd w:id="7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9" w:name="_PAR__8_369f0501_a2e3_49af_b95c_84ff2a74"/>
      <w:bookmarkStart w:id="750" w:name="_PAR__9_1e06a212_1220_40f7_8030_2dae2862"/>
      <w:bookmarkStart w:id="751" w:name="_STATUTE_SP__d69221b2_a956_4cfb_bc53_212"/>
      <w:bookmarkStart w:id="752" w:name="_LINE__40_4d818e84_d518_48dd_b1c8_022b8f"/>
      <w:bookmarkEnd w:id="749"/>
      <w:bookmarkEnd w:id="750"/>
      <w:bookmarkEnd w:id="751"/>
      <w:r>
        <w:rPr>
          <w:rFonts w:eastAsia="Arial" w:cs="Arial" w:ascii="Arial" w:hAnsi="Arial"/>
        </w:rPr>
        <w:t>(</w:t>
      </w:r>
      <w:bookmarkStart w:id="753" w:name="_STATUTE_NUMBER__f95454dc_9772_468f_b951"/>
      <w:r>
        <w:rPr>
          <w:rFonts w:eastAsia="Arial" w:cs="Arial" w:ascii="Arial" w:hAnsi="Arial"/>
        </w:rPr>
        <w:t>1</w:t>
      </w:r>
      <w:bookmarkEnd w:id="753"/>
      <w:r>
        <w:rPr>
          <w:rFonts w:eastAsia="Arial" w:cs="Arial" w:ascii="Arial" w:hAnsi="Arial"/>
        </w:rPr>
        <w:t xml:space="preserve">)  </w:t>
      </w:r>
      <w:bookmarkStart w:id="754" w:name="_STATUTE_CONTENT__486a875d_1848_4307_b0b"/>
      <w:r>
        <w:rPr>
          <w:rFonts w:eastAsia="Arial" w:cs="Arial" w:ascii="Arial" w:hAnsi="Arial"/>
        </w:rPr>
        <w:t xml:space="preserve">Is prohibited from possessing, controlling, acquiring or attempting to possess, </w:t>
      </w:r>
      <w:bookmarkStart w:id="755" w:name="_LINE__41_8660573d_9d18_49d0_85e1_df8b69"/>
      <w:bookmarkEnd w:id="752"/>
      <w:r>
        <w:rPr>
          <w:rFonts w:eastAsia="Arial" w:cs="Arial" w:ascii="Arial" w:hAnsi="Arial"/>
        </w:rPr>
        <w:t>control or acquire a dangerous weapon pending the outcome of a judicial hearing;</w:t>
      </w:r>
      <w:bookmarkEnd w:id="754"/>
      <w:bookmarkEnd w:id="7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6" w:name="_PAR__9_1e06a212_1220_40f7_8030_2dae2862"/>
      <w:bookmarkStart w:id="757" w:name="_STATUTE_SP__d69221b2_a956_4cfb_bc53_212"/>
      <w:bookmarkStart w:id="758" w:name="_STATUTE_SP__db93b6d7_e982_49e6_a45d_365"/>
      <w:bookmarkStart w:id="759" w:name="_PAR__10_da89a10e_6c49_43ae_a0be_5b3f729"/>
      <w:bookmarkStart w:id="760" w:name="_LINE__42_b6410ea3_931b_4c79_ae6d_e9cdda"/>
      <w:bookmarkEnd w:id="756"/>
      <w:bookmarkEnd w:id="757"/>
      <w:bookmarkEnd w:id="758"/>
      <w:r>
        <w:rPr>
          <w:rFonts w:eastAsia="Arial" w:cs="Arial" w:ascii="Arial" w:hAnsi="Arial"/>
        </w:rPr>
        <w:t>(</w:t>
      </w:r>
      <w:bookmarkStart w:id="761" w:name="_STATUTE_NUMBER__a0d0f77c_c801_4684_bbcb"/>
      <w:r>
        <w:rPr>
          <w:rFonts w:eastAsia="Arial" w:cs="Arial" w:ascii="Arial" w:hAnsi="Arial"/>
        </w:rPr>
        <w:t>2</w:t>
      </w:r>
      <w:bookmarkEnd w:id="761"/>
      <w:r>
        <w:rPr>
          <w:rFonts w:eastAsia="Arial" w:cs="Arial" w:ascii="Arial" w:hAnsi="Arial"/>
        </w:rPr>
        <w:t xml:space="preserve">)  </w:t>
      </w:r>
      <w:bookmarkStart w:id="762" w:name="_STATUTE_CONTENT__d818d769_4c5b_4e8f_a04"/>
      <w:r>
        <w:rPr>
          <w:rFonts w:eastAsia="Arial" w:cs="Arial" w:ascii="Arial" w:hAnsi="Arial"/>
        </w:rPr>
        <w:t xml:space="preserve">Shall immediately and temporarily surrender any weapons possessed, </w:t>
      </w:r>
      <w:bookmarkStart w:id="763" w:name="_LINE__43_c3c34f5b_3880_4344_bfeb_8f7b34"/>
      <w:bookmarkEnd w:id="760"/>
      <w:r>
        <w:rPr>
          <w:rFonts w:eastAsia="Arial" w:cs="Arial" w:ascii="Arial" w:hAnsi="Arial"/>
        </w:rPr>
        <w:t xml:space="preserve">controlled or acquired by the restricted person to a law enforcement officer who </w:t>
      </w:r>
      <w:bookmarkStart w:id="764" w:name="_PAGE__6_0d78e8fb_bcdf_45f4_9c7d_ba60895"/>
      <w:bookmarkStart w:id="765" w:name="_PAR__1_917447c9_d913_43b8_9cf2_15df6f01"/>
      <w:bookmarkStart w:id="766" w:name="_LINE__1_67ab7b11_761b_469e_9f42_09bd569"/>
      <w:bookmarkStart w:id="767" w:name="_PAGE_SPLIT__65aca301_4a5c_4c14_97c3_d10"/>
      <w:bookmarkEnd w:id="641"/>
      <w:bookmarkEnd w:id="759"/>
      <w:bookmarkEnd w:id="763"/>
      <w:r>
        <w:rPr>
          <w:rFonts w:eastAsia="Arial" w:cs="Arial" w:ascii="Arial" w:hAnsi="Arial"/>
        </w:rPr>
        <w:t>h</w:t>
      </w:r>
      <w:bookmarkEnd w:id="767"/>
      <w:r>
        <w:rPr>
          <w:rFonts w:eastAsia="Arial" w:cs="Arial" w:ascii="Arial" w:hAnsi="Arial"/>
        </w:rPr>
        <w:t xml:space="preserve">as authority in the jurisdiction in which the weapons are located pending the </w:t>
      </w:r>
      <w:bookmarkStart w:id="768" w:name="_LINE__2_29b047c2_35cf_482f_8194_53c9842"/>
      <w:bookmarkEnd w:id="766"/>
      <w:r>
        <w:rPr>
          <w:rFonts w:eastAsia="Arial" w:cs="Arial" w:ascii="Arial" w:hAnsi="Arial"/>
        </w:rPr>
        <w:t>outcome of a judicial hearing; and</w:t>
      </w:r>
      <w:bookmarkEnd w:id="762"/>
      <w:bookmarkEnd w:id="7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9" w:name="_STATUTE_SP__db93b6d7_e982_49e6_a45d_365"/>
      <w:bookmarkStart w:id="770" w:name="_PAR__2_4fab0e64_7cfd_4823_b2a2_38a7edeb"/>
      <w:bookmarkStart w:id="771" w:name="_STATUTE_SP__4ba1cc23_40f1_419c_aa3b_e33"/>
      <w:bookmarkStart w:id="772" w:name="_LINE__3_f2a0895d_fc89_4a04_b5db_e6b9c34"/>
      <w:bookmarkEnd w:id="769"/>
      <w:bookmarkEnd w:id="765"/>
      <w:bookmarkEnd w:id="770"/>
      <w:bookmarkEnd w:id="771"/>
      <w:r>
        <w:rPr>
          <w:rFonts w:eastAsia="Arial" w:cs="Arial" w:ascii="Arial" w:hAnsi="Arial"/>
        </w:rPr>
        <w:t>(</w:t>
      </w:r>
      <w:bookmarkStart w:id="773" w:name="_STATUTE_NUMBER__f3579ca0_8487_47bf_9a28"/>
      <w:r>
        <w:rPr>
          <w:rFonts w:eastAsia="Arial" w:cs="Arial" w:ascii="Arial" w:hAnsi="Arial"/>
        </w:rPr>
        <w:t>3</w:t>
      </w:r>
      <w:bookmarkEnd w:id="773"/>
      <w:r>
        <w:rPr>
          <w:rFonts w:eastAsia="Arial" w:cs="Arial" w:ascii="Arial" w:hAnsi="Arial"/>
        </w:rPr>
        <w:t xml:space="preserve">)  </w:t>
      </w:r>
      <w:bookmarkStart w:id="774" w:name="_STATUTE_CONTENT__8bf2b043_283f_42c7_bb6"/>
      <w:r>
        <w:rPr>
          <w:rFonts w:eastAsia="Arial" w:cs="Arial" w:ascii="Arial" w:hAnsi="Arial"/>
        </w:rPr>
        <w:t>Has a right to a judicial hearing within</w:t>
      </w:r>
      <w:bookmarkStart w:id="775" w:name="_PROCESSED_CHANGE__6b89aff5_42a7_4f5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4</w:t>
      </w:r>
      <w:bookmarkStart w:id="776" w:name="_PROCESSED_CHANGE__2a17ba56_f88d_4ffa_96"/>
      <w:bookmarkEnd w:id="7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</w:r>
      <w:bookmarkEnd w:id="776"/>
      <w:r>
        <w:rPr>
          <w:rFonts w:eastAsia="Arial" w:cs="Arial" w:ascii="Arial" w:hAnsi="Arial"/>
        </w:rPr>
        <w:t xml:space="preserve"> days of notice under </w:t>
      </w:r>
      <w:bookmarkStart w:id="777" w:name="_CROSS_REFERENCE__931f8833_4ba6_479f_b2c"/>
      <w:r>
        <w:rPr>
          <w:rFonts w:eastAsia="Arial" w:cs="Arial" w:ascii="Arial" w:hAnsi="Arial"/>
        </w:rPr>
        <w:t xml:space="preserve">paragraph </w:t>
      </w:r>
      <w:bookmarkStart w:id="778" w:name="_LINE__4_03b004fc_ba38_4e45_a82c_ffd3057"/>
      <w:bookmarkEnd w:id="772"/>
      <w:r>
        <w:rPr>
          <w:rFonts w:eastAsia="Arial" w:cs="Arial" w:ascii="Arial" w:hAnsi="Arial"/>
        </w:rPr>
        <w:t>B</w:t>
      </w:r>
      <w:bookmarkEnd w:id="777"/>
      <w:r>
        <w:rPr>
          <w:rFonts w:eastAsia="Arial" w:cs="Arial" w:ascii="Arial" w:hAnsi="Arial"/>
        </w:rPr>
        <w:t>; and</w:t>
      </w:r>
      <w:bookmarkEnd w:id="774"/>
      <w:bookmarkEnd w:id="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STATUTE_P__8a86f396_a6d4_4618_850b_80ca"/>
      <w:bookmarkStart w:id="780" w:name="_PAR__2_4fab0e64_7cfd_4823_b2a2_38a7edeb"/>
      <w:bookmarkStart w:id="781" w:name="_STATUTE_SP__4ba1cc23_40f1_419c_aa3b_e33"/>
      <w:bookmarkStart w:id="782" w:name="_STATUTE_P__8b2bf1e5_7fcf_4148_81b8_9c05"/>
      <w:bookmarkStart w:id="783" w:name="_PAR__3_9cda16b0_2774_4bbf_a247_ea28e03b"/>
      <w:bookmarkStart w:id="784" w:name="_LINE__5_0148e164_72bc_4fc4_be9f_ba2cddd"/>
      <w:bookmarkStart w:id="785" w:name="_STATUTE_NUMBER__b3196dbb_c73f_49bf_aac4"/>
      <w:bookmarkEnd w:id="779"/>
      <w:bookmarkEnd w:id="780"/>
      <w:bookmarkEnd w:id="781"/>
      <w:bookmarkEnd w:id="782"/>
      <w:bookmarkEnd w:id="783"/>
      <w:r>
        <w:rPr>
          <w:rFonts w:eastAsia="Arial" w:cs="Arial" w:ascii="Arial" w:hAnsi="Arial"/>
        </w:rPr>
        <w:t>B</w:t>
      </w:r>
      <w:bookmarkEnd w:id="785"/>
      <w:r>
        <w:rPr>
          <w:rFonts w:eastAsia="Arial" w:cs="Arial" w:ascii="Arial" w:hAnsi="Arial"/>
        </w:rPr>
        <w:t xml:space="preserve">.  </w:t>
      </w:r>
      <w:bookmarkStart w:id="786" w:name="_STATUTE_CONTENT__6d2a13ac_544f_4134_992"/>
      <w:r>
        <w:rPr>
          <w:rFonts w:eastAsia="Arial" w:cs="Arial" w:ascii="Arial" w:hAnsi="Arial"/>
        </w:rPr>
        <w:t>A law enforcement officer shall, as soon as practicable</w:t>
      </w:r>
      <w:bookmarkStart w:id="787" w:name="_PROCESSED_CHANGE__3bb15a7e_3d85_4f72_bc"/>
      <w:r>
        <w:rPr>
          <w:rFonts w:eastAsia="Arial" w:cs="Arial" w:ascii="Arial" w:hAnsi="Arial"/>
          <w:strike/>
        </w:rPr>
        <w:t>, but no later than 24 hours</w:t>
      </w:r>
      <w:bookmarkEnd w:id="787"/>
      <w:r>
        <w:rPr>
          <w:rFonts w:eastAsia="Arial" w:cs="Arial" w:ascii="Arial" w:hAnsi="Arial"/>
        </w:rPr>
        <w:t xml:space="preserve"> </w:t>
      </w:r>
      <w:bookmarkStart w:id="788" w:name="_LINE__6_83269867_329f_4873_aefe_fa40f54"/>
      <w:bookmarkEnd w:id="784"/>
      <w:r>
        <w:rPr>
          <w:rFonts w:eastAsia="Arial" w:cs="Arial" w:ascii="Arial" w:hAnsi="Arial"/>
        </w:rPr>
        <w:t>after the judicial endorsement</w:t>
      </w:r>
      <w:bookmarkStart w:id="789" w:name="_PROCESSED_CHANGE__eae28817_b491_4784_8f"/>
      <w:r>
        <w:rPr>
          <w:rFonts w:eastAsia="Arial" w:cs="Arial" w:ascii="Arial" w:hAnsi="Arial"/>
          <w:u w:val="single"/>
        </w:rPr>
        <w:t xml:space="preserve">, unless the restricted person is medically incapacitated, </w:t>
      </w:r>
      <w:bookmarkStart w:id="790" w:name="_LINE__7_b223ccac_9cba_4b03_a3ea_487868f"/>
      <w:bookmarkEnd w:id="788"/>
      <w:r>
        <w:rPr>
          <w:rFonts w:eastAsia="Arial" w:cs="Arial" w:ascii="Arial" w:hAnsi="Arial"/>
          <w:u w:val="single"/>
        </w:rPr>
        <w:t xml:space="preserve">in which case within 48 hours after the law enforcement officer has been notified that </w:t>
      </w:r>
      <w:bookmarkStart w:id="791" w:name="_LINE__8_0182baed_61fb_45f1_85bb_075220f"/>
      <w:bookmarkEnd w:id="790"/>
      <w:r>
        <w:rPr>
          <w:rFonts w:eastAsia="Arial" w:cs="Arial" w:ascii="Arial" w:hAnsi="Arial"/>
          <w:u w:val="single"/>
        </w:rPr>
        <w:t>the person is no longer medically incapacitated</w:t>
      </w:r>
      <w:bookmarkEnd w:id="789"/>
      <w:r>
        <w:rPr>
          <w:rFonts w:eastAsia="Arial" w:cs="Arial" w:ascii="Arial" w:hAnsi="Arial"/>
        </w:rPr>
        <w:t>:</w:t>
      </w:r>
      <w:bookmarkEnd w:id="786"/>
      <w:bookmarkEnd w:id="7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2" w:name="_PAR__3_9cda16b0_2774_4bbf_a247_ea28e03b"/>
      <w:bookmarkStart w:id="793" w:name="_STATUTE_SP__aaa80a37_e139_41ef_b030_7d3"/>
      <w:bookmarkStart w:id="794" w:name="_PAR__4_51ee3d48_8bb9_437e_8be8_89a44183"/>
      <w:bookmarkStart w:id="795" w:name="_LINE__9_cba03fa1_fd69_470c_966f_bbe8152"/>
      <w:bookmarkEnd w:id="792"/>
      <w:bookmarkEnd w:id="793"/>
      <w:bookmarkEnd w:id="794"/>
      <w:r>
        <w:rPr>
          <w:rFonts w:eastAsia="Arial" w:cs="Arial" w:ascii="Arial" w:hAnsi="Arial"/>
        </w:rPr>
        <w:t>(</w:t>
      </w:r>
      <w:bookmarkStart w:id="796" w:name="_STATUTE_NUMBER__5c87d089_dcb5_42b7_adf0"/>
      <w:r>
        <w:rPr>
          <w:rFonts w:eastAsia="Arial" w:cs="Arial" w:ascii="Arial" w:hAnsi="Arial"/>
        </w:rPr>
        <w:t>1</w:t>
      </w:r>
      <w:bookmarkEnd w:id="796"/>
      <w:r>
        <w:rPr>
          <w:rFonts w:eastAsia="Arial" w:cs="Arial" w:ascii="Arial" w:hAnsi="Arial"/>
        </w:rPr>
        <w:t xml:space="preserve">)  </w:t>
      </w:r>
      <w:bookmarkStart w:id="797" w:name="_STATUTE_CONTENT__ef80248a_34ce_4fcb_8af"/>
      <w:r>
        <w:rPr>
          <w:rFonts w:eastAsia="Arial" w:cs="Arial" w:ascii="Arial" w:hAnsi="Arial"/>
        </w:rPr>
        <w:t>Notify the restricted person that the restricted person:</w:t>
      </w:r>
      <w:bookmarkEnd w:id="795"/>
      <w:bookmarkEnd w:id="7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8" w:name="_PAR__4_51ee3d48_8bb9_437e_8be8_89a44183"/>
      <w:bookmarkStart w:id="799" w:name="_PAR__5_290972e9_1cdc_4307_9ce7_f22ec807"/>
      <w:bookmarkStart w:id="800" w:name="_STATUTE_D__0f2523fd_99a6_47ec_8e6f_fdbf"/>
      <w:bookmarkStart w:id="801" w:name="_LINE__10_2c0ae39e_8bf4_408d_85a1_f66172"/>
      <w:bookmarkEnd w:id="798"/>
      <w:bookmarkEnd w:id="799"/>
      <w:bookmarkEnd w:id="800"/>
      <w:r>
        <w:rPr>
          <w:rFonts w:eastAsia="Arial" w:cs="Arial" w:ascii="Arial" w:hAnsi="Arial"/>
        </w:rPr>
        <w:t>(</w:t>
      </w:r>
      <w:bookmarkStart w:id="802" w:name="_STATUTE_NUMBER__6f9b87b0_ed44_4e21_be6d"/>
      <w:r>
        <w:rPr>
          <w:rFonts w:eastAsia="Arial" w:cs="Arial" w:ascii="Arial" w:hAnsi="Arial"/>
        </w:rPr>
        <w:t>a</w:t>
      </w:r>
      <w:bookmarkEnd w:id="802"/>
      <w:r>
        <w:rPr>
          <w:rFonts w:eastAsia="Arial" w:cs="Arial" w:ascii="Arial" w:hAnsi="Arial"/>
        </w:rPr>
        <w:t xml:space="preserve">)  </w:t>
      </w:r>
      <w:bookmarkStart w:id="803" w:name="_STATUTE_CONTENT__021da8b0_4d59_488d_be7"/>
      <w:r>
        <w:rPr>
          <w:rFonts w:eastAsia="Arial" w:cs="Arial" w:ascii="Arial" w:hAnsi="Arial"/>
        </w:rPr>
        <w:t xml:space="preserve">Is prohibited from possessing, controlling, acquiring or attempting to </w:t>
      </w:r>
      <w:bookmarkStart w:id="804" w:name="_LINE__11_303eab42_4903_4ef1_9c48_1b696f"/>
      <w:bookmarkEnd w:id="801"/>
      <w:r>
        <w:rPr>
          <w:rFonts w:eastAsia="Arial" w:cs="Arial" w:ascii="Arial" w:hAnsi="Arial"/>
        </w:rPr>
        <w:t xml:space="preserve">possess, control or acquire a dangerous weapon pending the outcome of a </w:t>
      </w:r>
      <w:bookmarkStart w:id="805" w:name="_LINE__12_6b934f16_d4bd_4c96_bddf_8b5ee6"/>
      <w:bookmarkEnd w:id="804"/>
      <w:r>
        <w:rPr>
          <w:rFonts w:eastAsia="Arial" w:cs="Arial" w:ascii="Arial" w:hAnsi="Arial"/>
        </w:rPr>
        <w:t>judicial hearing;</w:t>
      </w:r>
      <w:bookmarkEnd w:id="803"/>
      <w:bookmarkEnd w:id="8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06" w:name="_PAR__5_290972e9_1cdc_4307_9ce7_f22ec807"/>
      <w:bookmarkStart w:id="807" w:name="_STATUTE_D__0f2523fd_99a6_47ec_8e6f_fdbf"/>
      <w:bookmarkStart w:id="808" w:name="_PAR__6_93388aea_f6c1_4218_9f5b_55247f8b"/>
      <w:bookmarkStart w:id="809" w:name="_STATUTE_D__0bcf88b3_3d3a_4236_9406_0c30"/>
      <w:bookmarkStart w:id="810" w:name="_LINE__13_4c75130f_dc9b_4f16_bb1f_6ac7c2"/>
      <w:bookmarkEnd w:id="806"/>
      <w:bookmarkEnd w:id="807"/>
      <w:bookmarkEnd w:id="808"/>
      <w:bookmarkEnd w:id="809"/>
      <w:r>
        <w:rPr>
          <w:rFonts w:eastAsia="Arial" w:cs="Arial" w:ascii="Arial" w:hAnsi="Arial"/>
        </w:rPr>
        <w:t>(</w:t>
      </w:r>
      <w:bookmarkStart w:id="811" w:name="_STATUTE_NUMBER__58339061_d7fd_4ead_8528"/>
      <w:r>
        <w:rPr>
          <w:rFonts w:eastAsia="Arial" w:cs="Arial" w:ascii="Arial" w:hAnsi="Arial"/>
        </w:rPr>
        <w:t>b</w:t>
      </w:r>
      <w:bookmarkEnd w:id="811"/>
      <w:r>
        <w:rPr>
          <w:rFonts w:eastAsia="Arial" w:cs="Arial" w:ascii="Arial" w:hAnsi="Arial"/>
        </w:rPr>
        <w:t xml:space="preserve">)  </w:t>
      </w:r>
      <w:bookmarkStart w:id="812" w:name="_STATUTE_CONTENT__b67a9cee_2073_470c_871"/>
      <w:r>
        <w:rPr>
          <w:rFonts w:eastAsia="Arial" w:cs="Arial" w:ascii="Arial" w:hAnsi="Arial"/>
        </w:rPr>
        <w:t xml:space="preserve">Is required to immediately and temporarily surrender any weapons </w:t>
      </w:r>
      <w:bookmarkStart w:id="813" w:name="_LINE__14_c8f2ea8e_275a_462a_8022_86fa27"/>
      <w:bookmarkEnd w:id="810"/>
      <w:r>
        <w:rPr>
          <w:rFonts w:eastAsia="Arial" w:cs="Arial" w:ascii="Arial" w:hAnsi="Arial"/>
        </w:rPr>
        <w:t xml:space="preserve">possessed, controlled or acquired by the restricted person to a law enforcement </w:t>
      </w:r>
      <w:bookmarkStart w:id="814" w:name="_LINE__15_7431b515_3b72_41f2_836d_710157"/>
      <w:bookmarkEnd w:id="813"/>
      <w:r>
        <w:rPr>
          <w:rFonts w:eastAsia="Arial" w:cs="Arial" w:ascii="Arial" w:hAnsi="Arial"/>
        </w:rPr>
        <w:t xml:space="preserve">officer who has authority in the jurisdiction in which the weapons are located </w:t>
      </w:r>
      <w:bookmarkStart w:id="815" w:name="_LINE__16_8d818a32_3139_4229_89ae_c53642"/>
      <w:bookmarkEnd w:id="814"/>
      <w:r>
        <w:rPr>
          <w:rFonts w:eastAsia="Arial" w:cs="Arial" w:ascii="Arial" w:hAnsi="Arial"/>
        </w:rPr>
        <w:t>pending the outcome of a judicial hearing; and</w:t>
      </w:r>
      <w:bookmarkEnd w:id="812"/>
      <w:bookmarkEnd w:id="8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16" w:name="_PAR__6_93388aea_f6c1_4218_9f5b_55247f8b"/>
      <w:bookmarkStart w:id="817" w:name="_STATUTE_D__0bcf88b3_3d3a_4236_9406_0c30"/>
      <w:bookmarkStart w:id="818" w:name="_PAR__7_261f1802_301e_4563_8073_726d5a5f"/>
      <w:bookmarkStart w:id="819" w:name="_STATUTE_D__a6aba59e_2cdf_4595_8e58_f8fd"/>
      <w:bookmarkStart w:id="820" w:name="_LINE__17_9850ca28_3ddd_400f_9a6a_770928"/>
      <w:bookmarkEnd w:id="816"/>
      <w:bookmarkEnd w:id="817"/>
      <w:bookmarkEnd w:id="818"/>
      <w:bookmarkEnd w:id="819"/>
      <w:r>
        <w:rPr>
          <w:rFonts w:eastAsia="Arial" w:cs="Arial" w:ascii="Arial" w:hAnsi="Arial"/>
        </w:rPr>
        <w:t>(</w:t>
      </w:r>
      <w:bookmarkStart w:id="821" w:name="_STATUTE_NUMBER__55c4af55_e9c2_4fb0_bb09"/>
      <w:r>
        <w:rPr>
          <w:rFonts w:eastAsia="Arial" w:cs="Arial" w:ascii="Arial" w:hAnsi="Arial"/>
        </w:rPr>
        <w:t>c</w:t>
      </w:r>
      <w:bookmarkEnd w:id="821"/>
      <w:r>
        <w:rPr>
          <w:rFonts w:eastAsia="Arial" w:cs="Arial" w:ascii="Arial" w:hAnsi="Arial"/>
        </w:rPr>
        <w:t xml:space="preserve">)  </w:t>
      </w:r>
      <w:bookmarkStart w:id="822" w:name="_STATUTE_CONTENT__4a5972c8_69f7_43ea_9c5"/>
      <w:r>
        <w:rPr>
          <w:rFonts w:eastAsia="Arial" w:cs="Arial" w:ascii="Arial" w:hAnsi="Arial"/>
        </w:rPr>
        <w:t>Has a right to a judicial hearing within</w:t>
      </w:r>
      <w:bookmarkStart w:id="823" w:name="_PROCESSED_CHANGE__384b3c4b_8a8c_4d9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4</w:t>
      </w:r>
      <w:bookmarkStart w:id="824" w:name="_PROCESSED_CHANGE__16ac8e3e_49c4_4da3_8b"/>
      <w:bookmarkEnd w:id="8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</w:r>
      <w:bookmarkEnd w:id="824"/>
      <w:r>
        <w:rPr>
          <w:rFonts w:eastAsia="Arial" w:cs="Arial" w:ascii="Arial" w:hAnsi="Arial"/>
        </w:rPr>
        <w:t xml:space="preserve"> days of the notice under this </w:t>
      </w:r>
      <w:bookmarkStart w:id="825" w:name="_LINE__18_371f3fc4_8343_465e_bd6c_4d7295"/>
      <w:bookmarkEnd w:id="820"/>
      <w:r>
        <w:rPr>
          <w:rFonts w:eastAsia="Arial" w:cs="Arial" w:ascii="Arial" w:hAnsi="Arial"/>
        </w:rPr>
        <w:t>paragraph;</w:t>
      </w:r>
      <w:bookmarkEnd w:id="822"/>
      <w:bookmarkEnd w:id="8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6" w:name="_STATUTE_SP__aaa80a37_e139_41ef_b030_7d3"/>
      <w:bookmarkStart w:id="827" w:name="_PAR__7_261f1802_301e_4563_8073_726d5a5f"/>
      <w:bookmarkStart w:id="828" w:name="_STATUTE_D__a6aba59e_2cdf_4595_8e58_f8fd"/>
      <w:bookmarkStart w:id="829" w:name="_PAR__8_26bc38f0_22d4_4950_9337_04c9d0bf"/>
      <w:bookmarkStart w:id="830" w:name="_STATUTE_SP__eae57b61_748e_4330_9dd4_6fc"/>
      <w:bookmarkStart w:id="831" w:name="_LINE__19_b05616e5_3cc3_45db_a154_0f44d8"/>
      <w:bookmarkEnd w:id="826"/>
      <w:bookmarkEnd w:id="827"/>
      <w:bookmarkEnd w:id="828"/>
      <w:bookmarkEnd w:id="829"/>
      <w:bookmarkEnd w:id="830"/>
      <w:r>
        <w:rPr>
          <w:rFonts w:eastAsia="Arial" w:cs="Arial" w:ascii="Arial" w:hAnsi="Arial"/>
        </w:rPr>
        <w:t>(</w:t>
      </w:r>
      <w:bookmarkStart w:id="832" w:name="_STATUTE_NUMBER__05bf29af_dcf5_4a69_aa23"/>
      <w:r>
        <w:rPr>
          <w:rFonts w:eastAsia="Arial" w:cs="Arial" w:ascii="Arial" w:hAnsi="Arial"/>
        </w:rPr>
        <w:t>2</w:t>
      </w:r>
      <w:bookmarkEnd w:id="832"/>
      <w:r>
        <w:rPr>
          <w:rFonts w:eastAsia="Arial" w:cs="Arial" w:ascii="Arial" w:hAnsi="Arial"/>
        </w:rPr>
        <w:t xml:space="preserve">)  </w:t>
      </w:r>
      <w:bookmarkStart w:id="833" w:name="_STATUTE_CONTENT__0dfe1a4a_55fc_4def_993"/>
      <w:r>
        <w:rPr>
          <w:rFonts w:eastAsia="Arial" w:cs="Arial" w:ascii="Arial" w:hAnsi="Arial"/>
        </w:rPr>
        <w:t xml:space="preserve">Notify the contact person, if any, disclosed by the restricted person to the </w:t>
      </w:r>
      <w:bookmarkStart w:id="834" w:name="_LINE__20_365485a6_0e20_4090_b66c_045c9a"/>
      <w:bookmarkEnd w:id="831"/>
      <w:r>
        <w:rPr>
          <w:rFonts w:eastAsia="Arial" w:cs="Arial" w:ascii="Arial" w:hAnsi="Arial"/>
        </w:rPr>
        <w:t>medical practitioner and the district attorney in the district</w:t>
      </w:r>
      <w:bookmarkStart w:id="835" w:name="_PROCESSED_CHANGE__fd30a6e3_1124_4067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restricted person's </w:t>
      </w:r>
      <w:bookmarkStart w:id="836" w:name="_LINE__21_130a5e9c_e801_4f8d_b694_9f4c1a"/>
      <w:bookmarkEnd w:id="834"/>
      <w:r>
        <w:rPr>
          <w:rFonts w:eastAsia="Arial" w:cs="Arial" w:ascii="Arial" w:hAnsi="Arial"/>
          <w:strike/>
        </w:rPr>
        <w:t>residence</w:t>
      </w:r>
      <w:bookmarkStart w:id="837" w:name="_PROCESSED_CHANGE__b9273f3a_bbbf_4521_8c"/>
      <w:bookmarkEnd w:id="8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re the person was taken into protective custody</w:t>
      </w:r>
      <w:bookmarkEnd w:id="837"/>
      <w:r>
        <w:rPr>
          <w:rFonts w:eastAsia="Arial" w:cs="Arial" w:ascii="Arial" w:hAnsi="Arial"/>
        </w:rPr>
        <w:t xml:space="preserve"> of the person's </w:t>
      </w:r>
      <w:bookmarkStart w:id="838" w:name="_LINE__22_5ec94003_c2f3_41d8_8aaa_217f1e"/>
      <w:bookmarkEnd w:id="836"/>
      <w:r>
        <w:rPr>
          <w:rFonts w:eastAsia="Arial" w:cs="Arial" w:ascii="Arial" w:hAnsi="Arial"/>
        </w:rPr>
        <w:t>restricted status; and</w:t>
      </w:r>
      <w:bookmarkEnd w:id="833"/>
      <w:bookmarkEnd w:id="8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9" w:name="_PAR__8_26bc38f0_22d4_4950_9337_04c9d0bf"/>
      <w:bookmarkStart w:id="840" w:name="_STATUTE_SP__eae57b61_748e_4330_9dd4_6fc"/>
      <w:bookmarkStart w:id="841" w:name="_PAR__9_98d88b1f_69ff_4b33_a973_75ffd134"/>
      <w:bookmarkStart w:id="842" w:name="_STATUTE_SP__b007cae1_8ab8_460c_88a5_380"/>
      <w:bookmarkStart w:id="843" w:name="_LINE__23_4874e1a2_2283_4016_93dc_0e2192"/>
      <w:bookmarkEnd w:id="839"/>
      <w:bookmarkEnd w:id="840"/>
      <w:bookmarkEnd w:id="841"/>
      <w:bookmarkEnd w:id="842"/>
      <w:r>
        <w:rPr>
          <w:rFonts w:eastAsia="Arial" w:cs="Arial" w:ascii="Arial" w:hAnsi="Arial"/>
        </w:rPr>
        <w:t>(</w:t>
      </w:r>
      <w:bookmarkStart w:id="844" w:name="_STATUTE_NUMBER__34311cc3_d5d8_4769_a2ee"/>
      <w:r>
        <w:rPr>
          <w:rFonts w:eastAsia="Arial" w:cs="Arial" w:ascii="Arial" w:hAnsi="Arial"/>
        </w:rPr>
        <w:t>3</w:t>
      </w:r>
      <w:bookmarkEnd w:id="844"/>
      <w:r>
        <w:rPr>
          <w:rFonts w:eastAsia="Arial" w:cs="Arial" w:ascii="Arial" w:hAnsi="Arial"/>
        </w:rPr>
        <w:t xml:space="preserve">)  </w:t>
      </w:r>
      <w:bookmarkStart w:id="845" w:name="_STATUTE_CONTENT__7cd0b0b3_6883_40ba_9df"/>
      <w:r>
        <w:rPr>
          <w:rFonts w:eastAsia="Arial" w:cs="Arial" w:ascii="Arial" w:hAnsi="Arial"/>
        </w:rPr>
        <w:t>Report the person's restricted status to the Department of Public Safety</w:t>
      </w:r>
      <w:bookmarkStart w:id="846" w:name="_PROCESSED_CHANGE__9283ae30_f5bf_44f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soon </w:t>
      </w:r>
      <w:bookmarkStart w:id="847" w:name="_LINE__24_61a9f03b_ce0f_4c23_81d1_38ae4f"/>
      <w:bookmarkEnd w:id="843"/>
      <w:r>
        <w:rPr>
          <w:rFonts w:eastAsia="Arial" w:cs="Arial" w:ascii="Arial" w:hAnsi="Arial"/>
          <w:u w:val="single"/>
        </w:rPr>
        <w:t>as practicable</w:t>
      </w:r>
      <w:bookmarkEnd w:id="846"/>
      <w:r>
        <w:rPr>
          <w:rFonts w:eastAsia="Arial" w:cs="Arial" w:ascii="Arial" w:hAnsi="Arial"/>
        </w:rPr>
        <w:t>.</w:t>
      </w:r>
      <w:bookmarkEnd w:id="845"/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BILL_SECTION__91a05111_1878_455b_b667_1"/>
      <w:bookmarkStart w:id="849" w:name="_STATUTE_SS__3b608d81_9ffe_4db9_8137_6c0"/>
      <w:bookmarkStart w:id="850" w:name="_STATUTE_P__8b2bf1e5_7fcf_4148_81b8_9c05"/>
      <w:bookmarkStart w:id="851" w:name="_PAR__9_98d88b1f_69ff_4b33_a973_75ffd134"/>
      <w:bookmarkStart w:id="852" w:name="_STATUTE_SP__b007cae1_8ab8_460c_88a5_380"/>
      <w:bookmarkStart w:id="853" w:name="_BILL_SECTION__e1d82381_80f1_44e0_8ba7_e"/>
      <w:bookmarkStart w:id="854" w:name="_PAR__10_3aacba78_9512_43e6_affe_0983a04"/>
      <w:bookmarkStart w:id="855" w:name="_BILL_SECTION_HEADER__a02d32e4_2815_4f61"/>
      <w:bookmarkStart w:id="856" w:name="_LINE__25_a9483cf0_4e1e_4975_bd78_0e3379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r>
        <w:rPr>
          <w:rFonts w:eastAsia="Arial" w:cs="Arial" w:ascii="Arial" w:hAnsi="Arial"/>
          <w:b/>
          <w:sz w:val="24"/>
        </w:rPr>
        <w:t xml:space="preserve">Sec. </w:t>
      </w:r>
      <w:bookmarkStart w:id="857" w:name="_BILL_SECTION_NUMBER__6d10e283_39bc_4674"/>
      <w:r>
        <w:rPr>
          <w:rFonts w:eastAsia="Arial" w:cs="Arial" w:ascii="Arial" w:hAnsi="Arial"/>
          <w:b/>
          <w:sz w:val="24"/>
        </w:rPr>
        <w:t>15</w:t>
      </w:r>
      <w:bookmarkEnd w:id="857"/>
      <w:r>
        <w:rPr>
          <w:rFonts w:eastAsia="Arial" w:cs="Arial" w:ascii="Arial" w:hAnsi="Arial"/>
          <w:b/>
          <w:sz w:val="24"/>
        </w:rPr>
        <w:t>.  34-B MRSA §3862-A, sub-§6, ¶A,</w:t>
      </w:r>
      <w:r>
        <w:rPr>
          <w:rFonts w:eastAsia="Arial" w:cs="Arial" w:ascii="Arial" w:hAnsi="Arial"/>
        </w:rPr>
        <w:t xml:space="preserve"> as enacted by PL 2019, c. 411, Pt. A, </w:t>
      </w:r>
      <w:bookmarkStart w:id="858" w:name="_LINE__26_c6f47de1_f5e6_4ad9_bd56_8ccd40"/>
      <w:bookmarkEnd w:id="856"/>
      <w:r>
        <w:rPr>
          <w:rFonts w:eastAsia="Arial" w:cs="Arial" w:ascii="Arial" w:hAnsi="Arial"/>
        </w:rPr>
        <w:t>§1 and affected by Pt. D, §3, is amended to read:</w:t>
      </w:r>
      <w:bookmarkEnd w:id="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PAR__10_3aacba78_9512_43e6_affe_0983a04"/>
      <w:bookmarkStart w:id="860" w:name="_BILL_SECTION_HEADER__a02d32e4_2815_4f61"/>
      <w:bookmarkStart w:id="861" w:name="_PAR__11_07873799_0946_4ea3_8ed8_8133a2b"/>
      <w:bookmarkStart w:id="862" w:name="_STATUTE_P__545a3376_657a_4fd9_bbe0_5cb8"/>
      <w:bookmarkStart w:id="863" w:name="_LINE__27_1a76a1d8_cd89_4894_8744_fc893e"/>
      <w:bookmarkStart w:id="864" w:name="_STATUTE_NUMBER__1b8360e0_ed6a_45d9_86de"/>
      <w:bookmarkEnd w:id="859"/>
      <w:bookmarkEnd w:id="860"/>
      <w:bookmarkEnd w:id="861"/>
      <w:bookmarkEnd w:id="862"/>
      <w:r>
        <w:rPr>
          <w:rFonts w:eastAsia="Arial" w:cs="Arial" w:ascii="Arial" w:hAnsi="Arial"/>
        </w:rPr>
        <w:t>A</w:t>
      </w:r>
      <w:bookmarkEnd w:id="864"/>
      <w:r>
        <w:rPr>
          <w:rFonts w:eastAsia="Arial" w:cs="Arial" w:ascii="Arial" w:hAnsi="Arial"/>
        </w:rPr>
        <w:t xml:space="preserve">.  </w:t>
      </w:r>
      <w:bookmarkStart w:id="865" w:name="_STATUTE_CONTENT__6909b6d6_7283_45aa_924"/>
      <w:r>
        <w:rPr>
          <w:rFonts w:eastAsia="Arial" w:cs="Arial" w:ascii="Arial" w:hAnsi="Arial"/>
        </w:rPr>
        <w:t>Within</w:t>
      </w:r>
      <w:bookmarkStart w:id="866" w:name="_PROCESSED_CHANGE__25d9cb8a_b02a_48a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</w:t>
      </w:r>
      <w:bookmarkStart w:id="867" w:name="_PROCESSED_CHANGE__bfdd65c0_4949_4a57_99"/>
      <w:bookmarkEnd w:id="8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</w:t>
      </w:r>
      <w:bookmarkEnd w:id="867"/>
      <w:r>
        <w:rPr>
          <w:rFonts w:eastAsia="Arial" w:cs="Arial" w:ascii="Arial" w:hAnsi="Arial"/>
        </w:rPr>
        <w:t xml:space="preserve"> days of the date of the notice given to a restricted person under </w:t>
      </w:r>
      <w:bookmarkStart w:id="868" w:name="_LINE__28_0cebbfde_5371_45c6_96a7_fc82e9"/>
      <w:bookmarkStart w:id="869" w:name="_CROSS_REFERENCE__c1fbef9a_b9b0_4d58_b2b"/>
      <w:bookmarkEnd w:id="863"/>
      <w:r>
        <w:rPr>
          <w:rFonts w:eastAsia="Arial" w:cs="Arial" w:ascii="Arial" w:hAnsi="Arial"/>
        </w:rPr>
        <w:t>subsection 4, paragraph B</w:t>
      </w:r>
      <w:bookmarkEnd w:id="869"/>
      <w:r>
        <w:rPr>
          <w:rFonts w:eastAsia="Arial" w:cs="Arial" w:ascii="Arial" w:hAnsi="Arial"/>
        </w:rPr>
        <w:t>,</w:t>
      </w:r>
      <w:bookmarkStart w:id="870" w:name="_PROCESSED_CHANGE__326a04a7_e56e_4acb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istrict attorney</w:t>
      </w:r>
      <w:bookmarkStart w:id="871" w:name="_PROCESSED_CHANGE__fe813e4e_853c_4a67_a9"/>
      <w:bookmarkEnd w:id="8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urt shall schedule a hearing</w:t>
      </w:r>
      <w:bookmarkEnd w:id="871"/>
      <w:r>
        <w:rPr>
          <w:rFonts w:eastAsia="Arial" w:cs="Arial" w:ascii="Arial" w:hAnsi="Arial"/>
        </w:rPr>
        <w:t xml:space="preserve"> in the </w:t>
      </w:r>
      <w:bookmarkStart w:id="872" w:name="_LINE__29_23b4e4f0_7654_4355_9124_e0c562"/>
      <w:bookmarkEnd w:id="868"/>
      <w:r>
        <w:rPr>
          <w:rFonts w:eastAsia="Arial" w:cs="Arial" w:ascii="Arial" w:hAnsi="Arial"/>
        </w:rPr>
        <w:t>district</w:t>
      </w:r>
      <w:bookmarkStart w:id="873" w:name="_PROCESSED_CHANGE__0b48650c_1b84_4eb5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restricted person's residence shall file a petition for judicial review of the </w:t>
      </w:r>
      <w:bookmarkStart w:id="874" w:name="_LINE__30_c29136da_83c4_4e80_9f9a_ce10d5"/>
      <w:bookmarkEnd w:id="872"/>
      <w:r>
        <w:rPr>
          <w:rFonts w:eastAsia="Arial" w:cs="Arial" w:ascii="Arial" w:hAnsi="Arial"/>
          <w:strike/>
        </w:rPr>
        <w:t>initial restrictions by the district court.  The district attorney shall provide</w:t>
      </w:r>
      <w:bookmarkStart w:id="875" w:name="_PROCESSED_CHANGE__9f9ba84f_6bce_4e3b_8e"/>
      <w:bookmarkEnd w:id="8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re the </w:t>
      </w:r>
      <w:bookmarkStart w:id="876" w:name="_LINE__31_4411c0ea_c86d_49b8_ab50_120556"/>
      <w:bookmarkEnd w:id="874"/>
      <w:r>
        <w:rPr>
          <w:rFonts w:eastAsia="Arial" w:cs="Arial" w:ascii="Arial" w:hAnsi="Arial"/>
          <w:u w:val="single"/>
        </w:rPr>
        <w:t>person was taken into protective custody and provide notice of the hearing</w:t>
      </w:r>
      <w:bookmarkEnd w:id="875"/>
      <w:r>
        <w:rPr>
          <w:rFonts w:eastAsia="Arial" w:cs="Arial" w:ascii="Arial" w:hAnsi="Arial"/>
        </w:rPr>
        <w:t xml:space="preserve"> to the </w:t>
      </w:r>
      <w:bookmarkStart w:id="877" w:name="_LINE__32_39c247d1_12ed_4be5_b784_924cd0"/>
      <w:bookmarkEnd w:id="876"/>
      <w:r>
        <w:rPr>
          <w:rFonts w:eastAsia="Arial" w:cs="Arial" w:ascii="Arial" w:hAnsi="Arial"/>
        </w:rPr>
        <w:t xml:space="preserve">restricted person </w:t>
      </w:r>
      <w:bookmarkStart w:id="878" w:name="_PROCESSED_CHANGE__680e70ee_6364_4fcf_ba"/>
      <w:r>
        <w:rPr>
          <w:rFonts w:eastAsia="Arial" w:cs="Arial" w:ascii="Arial" w:hAnsi="Arial"/>
          <w:strike/>
        </w:rPr>
        <w:t>written notice of the petition and hearing</w:t>
      </w:r>
      <w:bookmarkEnd w:id="878"/>
      <w:r>
        <w:rPr>
          <w:rFonts w:eastAsia="Arial" w:cs="Arial" w:ascii="Arial" w:hAnsi="Arial"/>
        </w:rPr>
        <w:t xml:space="preserve"> at least 7 days prior to the </w:t>
      </w:r>
      <w:bookmarkStart w:id="879" w:name="_LINE__33_2b7100cf_fc23_42eb_9505_11bc6f"/>
      <w:bookmarkEnd w:id="877"/>
      <w:r>
        <w:rPr>
          <w:rFonts w:eastAsia="Arial" w:cs="Arial" w:ascii="Arial" w:hAnsi="Arial"/>
        </w:rPr>
        <w:t xml:space="preserve">hearing.  The restricted person has the right to be represented by counsel at the hearing, </w:t>
      </w:r>
      <w:bookmarkStart w:id="880" w:name="_LINE__34_2bf4448e_1695_4ec8_b437_9fb0f8"/>
      <w:bookmarkEnd w:id="879"/>
      <w:r>
        <w:rPr>
          <w:rFonts w:eastAsia="Arial" w:cs="Arial" w:ascii="Arial" w:hAnsi="Arial"/>
        </w:rPr>
        <w:t xml:space="preserve">and the court may appoint counsel for an indigent party.  Upon a showing of good </w:t>
      </w:r>
      <w:bookmarkStart w:id="881" w:name="_LINE__35_1288e3fd_1561_4cf6_a4b7_fc3ce5"/>
      <w:bookmarkEnd w:id="880"/>
      <w:r>
        <w:rPr>
          <w:rFonts w:eastAsia="Arial" w:cs="Arial" w:ascii="Arial" w:hAnsi="Arial"/>
        </w:rPr>
        <w:t>cause, the court may extend the time to hold the hearing.</w:t>
      </w:r>
      <w:bookmarkEnd w:id="865"/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BILL_SECTION__e1d82381_80f1_44e0_8ba7_e"/>
      <w:bookmarkStart w:id="883" w:name="_PAR__11_07873799_0946_4ea3_8ed8_8133a2b"/>
      <w:bookmarkStart w:id="884" w:name="_STATUTE_P__545a3376_657a_4fd9_bbe0_5cb8"/>
      <w:bookmarkStart w:id="885" w:name="_BILL_SECTION__15d86177_91ba_48f0_b687_3"/>
      <w:bookmarkStart w:id="886" w:name="_PAR__12_d53c6ca8_83cb_4eb2_a65a_00bc148"/>
      <w:bookmarkStart w:id="887" w:name="_BILL_SECTION_HEADER__b9737419_2610_4f57"/>
      <w:bookmarkStart w:id="888" w:name="_LINE__36_00f68786_29e0_418f_9eea_45f41f"/>
      <w:bookmarkEnd w:id="882"/>
      <w:bookmarkEnd w:id="883"/>
      <w:bookmarkEnd w:id="884"/>
      <w:bookmarkEnd w:id="885"/>
      <w:bookmarkEnd w:id="886"/>
      <w:bookmarkEnd w:id="887"/>
      <w:r>
        <w:rPr>
          <w:rFonts w:eastAsia="Arial" w:cs="Arial" w:ascii="Arial" w:hAnsi="Arial"/>
          <w:b/>
          <w:sz w:val="24"/>
        </w:rPr>
        <w:t xml:space="preserve">Sec. </w:t>
      </w:r>
      <w:bookmarkStart w:id="889" w:name="_BILL_SECTION_NUMBER__83163065_fcc5_4bac"/>
      <w:r>
        <w:rPr>
          <w:rFonts w:eastAsia="Arial" w:cs="Arial" w:ascii="Arial" w:hAnsi="Arial"/>
          <w:b/>
          <w:sz w:val="24"/>
        </w:rPr>
        <w:t>16</w:t>
      </w:r>
      <w:bookmarkEnd w:id="889"/>
      <w:r>
        <w:rPr>
          <w:rFonts w:eastAsia="Arial" w:cs="Arial" w:ascii="Arial" w:hAnsi="Arial"/>
          <w:b/>
          <w:sz w:val="24"/>
        </w:rPr>
        <w:t>.  34-B MRSA §3862-A, sub-§6, ¶B,</w:t>
      </w:r>
      <w:r>
        <w:rPr>
          <w:rFonts w:eastAsia="Arial" w:cs="Arial" w:ascii="Arial" w:hAnsi="Arial"/>
        </w:rPr>
        <w:t xml:space="preserve"> as enacted by PL 2019, c. 411, Pt. A, </w:t>
      </w:r>
      <w:bookmarkStart w:id="890" w:name="_LINE__37_1b8859ea_4dfc_4d87_9c22_dd0883"/>
      <w:bookmarkEnd w:id="888"/>
      <w:r>
        <w:rPr>
          <w:rFonts w:eastAsia="Arial" w:cs="Arial" w:ascii="Arial" w:hAnsi="Arial"/>
        </w:rPr>
        <w:t>§1 and affected by Pt. D, §3, is amended to read:</w:t>
      </w:r>
      <w:bookmarkEnd w:id="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" w:name="_PAR__12_d53c6ca8_83cb_4eb2_a65a_00bc148"/>
      <w:bookmarkStart w:id="892" w:name="_BILL_SECTION_HEADER__b9737419_2610_4f57"/>
      <w:bookmarkStart w:id="893" w:name="_PAR__13_7e3c8034_3aff_494f_9446_45c94f2"/>
      <w:bookmarkStart w:id="894" w:name="_STATUTE_P__1ae0c1ea_c36c_4183_8c67_088c"/>
      <w:bookmarkStart w:id="895" w:name="_LINE__38_42db595e_9286_4aae_b3f8_6e7e3f"/>
      <w:bookmarkStart w:id="896" w:name="_STATUTE_NUMBER__37b06cad_2b28_4d46_8fba"/>
      <w:bookmarkEnd w:id="891"/>
      <w:bookmarkEnd w:id="892"/>
      <w:bookmarkEnd w:id="893"/>
      <w:bookmarkEnd w:id="894"/>
      <w:r>
        <w:rPr>
          <w:rFonts w:eastAsia="Arial" w:cs="Arial" w:ascii="Arial" w:hAnsi="Arial"/>
        </w:rPr>
        <w:t>B</w:t>
      </w:r>
      <w:bookmarkEnd w:id="896"/>
      <w:r>
        <w:rPr>
          <w:rFonts w:eastAsia="Arial" w:cs="Arial" w:ascii="Arial" w:hAnsi="Arial"/>
        </w:rPr>
        <w:t xml:space="preserve">.  </w:t>
      </w:r>
      <w:bookmarkStart w:id="897" w:name="_STATUTE_CONTENT__94351ae5_537f_4cf8_866"/>
      <w:r>
        <w:rPr>
          <w:rFonts w:eastAsia="Arial" w:cs="Arial" w:ascii="Arial" w:hAnsi="Arial"/>
        </w:rPr>
        <w:t>Within</w:t>
      </w:r>
      <w:bookmarkStart w:id="898" w:name="_PROCESSED_CHANGE__0d565e24_2efa_4328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4</w:t>
      </w:r>
      <w:bookmarkStart w:id="899" w:name="_PROCESSED_CHANGE__22da596d_2565_472a_98"/>
      <w:bookmarkEnd w:id="8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</w:t>
      </w:r>
      <w:bookmarkEnd w:id="899"/>
      <w:r>
        <w:rPr>
          <w:rFonts w:eastAsia="Arial" w:cs="Arial" w:ascii="Arial" w:hAnsi="Arial"/>
        </w:rPr>
        <w:t xml:space="preserve"> days of the notice given under </w:t>
      </w:r>
      <w:bookmarkStart w:id="900" w:name="_CROSS_REFERENCE__56ee07b3_aa74_42e0_b4f"/>
      <w:r>
        <w:rPr>
          <w:rFonts w:eastAsia="Arial" w:cs="Arial" w:ascii="Arial" w:hAnsi="Arial"/>
        </w:rPr>
        <w:t>subsection 4</w:t>
      </w:r>
      <w:bookmarkEnd w:id="900"/>
      <w:r>
        <w:rPr>
          <w:rFonts w:eastAsia="Arial" w:cs="Arial" w:ascii="Arial" w:hAnsi="Arial"/>
        </w:rPr>
        <w:t xml:space="preserve">, the court shall hold a </w:t>
      </w:r>
      <w:bookmarkStart w:id="901" w:name="_LINE__39_0db417c6_6d34_4266_8b32_b47eb1"/>
      <w:bookmarkEnd w:id="895"/>
      <w:r>
        <w:rPr>
          <w:rFonts w:eastAsia="Arial" w:cs="Arial" w:ascii="Arial" w:hAnsi="Arial"/>
        </w:rPr>
        <w:t xml:space="preserve">hearing to determine whether to dissolve or extend the initial restrictions.  In the </w:t>
      </w:r>
      <w:bookmarkStart w:id="902" w:name="_LINE__40_ce5bfb3b_654d_4c82_94ed_0ebd64"/>
      <w:bookmarkEnd w:id="901"/>
      <w:r>
        <w:rPr>
          <w:rFonts w:eastAsia="Arial" w:cs="Arial" w:ascii="Arial" w:hAnsi="Arial"/>
        </w:rPr>
        <w:t xml:space="preserve">hearing determining whether to dissolve or extend the initial restrictions, the district </w:t>
      </w:r>
      <w:bookmarkStart w:id="903" w:name="_LINE__41_9d142f20_9e86_4367_9eb7_303655"/>
      <w:bookmarkEnd w:id="902"/>
      <w:r>
        <w:rPr>
          <w:rFonts w:eastAsia="Arial" w:cs="Arial" w:ascii="Arial" w:hAnsi="Arial"/>
        </w:rPr>
        <w:t xml:space="preserve">attorney has the burden to prove by clear and convincing evidence that the restricted </w:t>
      </w:r>
      <w:bookmarkStart w:id="904" w:name="_LINE__42_74639e17_a48d_45c4_b75f_c410e4"/>
      <w:bookmarkEnd w:id="903"/>
      <w:r>
        <w:rPr>
          <w:rFonts w:eastAsia="Arial" w:cs="Arial" w:ascii="Arial" w:hAnsi="Arial"/>
        </w:rPr>
        <w:t>person presents a likelihood of foreseeable harm.</w:t>
      </w:r>
      <w:bookmarkStart w:id="905" w:name="_PROCESSED_CHANGE__b2a03218_3926_4e12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Upon a showing of good cause, the </w:t>
      </w:r>
      <w:bookmarkStart w:id="906" w:name="_LINE__43_80364576_4957_49a4_a6b0_17c9fe"/>
      <w:bookmarkEnd w:id="904"/>
      <w:r>
        <w:rPr>
          <w:rFonts w:eastAsia="Arial" w:cs="Arial" w:ascii="Arial" w:hAnsi="Arial"/>
          <w:u w:val="single"/>
        </w:rPr>
        <w:t>court may extend the time to hold the hearing.</w:t>
      </w:r>
      <w:bookmarkEnd w:id="897"/>
      <w:bookmarkEnd w:id="905"/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BILL_SECTION__15d86177_91ba_48f0_b687_3"/>
      <w:bookmarkStart w:id="908" w:name="_PAR__13_7e3c8034_3aff_494f_9446_45c94f2"/>
      <w:bookmarkStart w:id="909" w:name="_STATUTE_P__1ae0c1ea_c36c_4183_8c67_088c"/>
      <w:bookmarkStart w:id="910" w:name="_PAGE__7_8caed3cd_93aa_43a3_bec0_d0f6720"/>
      <w:bookmarkStart w:id="911" w:name="_BILL_SECTION__04d62213_c285_4036_86ad_2"/>
      <w:bookmarkStart w:id="912" w:name="_PAR__1_d09ca17f_3ad9_45ed_b338_2a1f3f68"/>
      <w:bookmarkStart w:id="913" w:name="_BILL_SECTION_HEADER__9fe90f4c_a7b6_48c0"/>
      <w:bookmarkStart w:id="914" w:name="_LINE__1_3a69b9db_8df1_45a6_b7e5_10881c1"/>
      <w:bookmarkEnd w:id="764"/>
      <w:bookmarkEnd w:id="907"/>
      <w:bookmarkEnd w:id="908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  <w:b/>
          <w:sz w:val="24"/>
        </w:rPr>
        <w:t xml:space="preserve">Sec. </w:t>
      </w:r>
      <w:bookmarkStart w:id="915" w:name="_BILL_SECTION_NUMBER__aba61782_be02_4196"/>
      <w:r>
        <w:rPr>
          <w:rFonts w:eastAsia="Arial" w:cs="Arial" w:ascii="Arial" w:hAnsi="Arial"/>
          <w:b/>
          <w:sz w:val="24"/>
        </w:rPr>
        <w:t>17</w:t>
      </w:r>
      <w:bookmarkEnd w:id="915"/>
      <w:r>
        <w:rPr>
          <w:rFonts w:eastAsia="Arial" w:cs="Arial" w:ascii="Arial" w:hAnsi="Arial"/>
          <w:b/>
          <w:sz w:val="24"/>
        </w:rPr>
        <w:t>.  34-B MRSA §3862-A, sub-§6, ¶C,</w:t>
      </w:r>
      <w:r>
        <w:rPr>
          <w:rFonts w:eastAsia="Arial" w:cs="Arial" w:ascii="Arial" w:hAnsi="Arial"/>
        </w:rPr>
        <w:t xml:space="preserve"> as enacted by PL 2019, c. 411, Pt. A, </w:t>
      </w:r>
      <w:bookmarkStart w:id="916" w:name="_LINE__2_bb8825f2_3095_465a_b53e_cc47ce1"/>
      <w:bookmarkEnd w:id="914"/>
      <w:r>
        <w:rPr>
          <w:rFonts w:eastAsia="Arial" w:cs="Arial" w:ascii="Arial" w:hAnsi="Arial"/>
        </w:rPr>
        <w:t>§1 and affected by Pt. D, §3, is amended to read:</w:t>
      </w:r>
      <w:bookmarkEnd w:id="9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" w:name="_PAR__1_d09ca17f_3ad9_45ed_b338_2a1f3f68"/>
      <w:bookmarkStart w:id="918" w:name="_BILL_SECTION_HEADER__9fe90f4c_a7b6_48c0"/>
      <w:bookmarkStart w:id="919" w:name="_PAR__2_940dadb4_f933_4a0a_804e_aade5762"/>
      <w:bookmarkStart w:id="920" w:name="_STATUTE_P__cb76db30_dbb4_441a_a9c2_82cb"/>
      <w:bookmarkStart w:id="921" w:name="_LINE__3_0fd22fe0_f62c_489d_8a24_97e9fdb"/>
      <w:bookmarkStart w:id="922" w:name="_STATUTE_NUMBER__94783d67_e3a2_4f73_9261"/>
      <w:bookmarkEnd w:id="917"/>
      <w:bookmarkEnd w:id="918"/>
      <w:bookmarkEnd w:id="919"/>
      <w:bookmarkEnd w:id="920"/>
      <w:r>
        <w:rPr>
          <w:rFonts w:eastAsia="Arial" w:cs="Arial" w:ascii="Arial" w:hAnsi="Arial"/>
        </w:rPr>
        <w:t>C</w:t>
      </w:r>
      <w:bookmarkEnd w:id="922"/>
      <w:r>
        <w:rPr>
          <w:rFonts w:eastAsia="Arial" w:cs="Arial" w:ascii="Arial" w:hAnsi="Arial"/>
        </w:rPr>
        <w:t xml:space="preserve">.  </w:t>
      </w:r>
      <w:bookmarkStart w:id="923" w:name="_STATUTE_CONTENT__455091ec_163e_443a_88e"/>
      <w:r>
        <w:rPr>
          <w:rFonts w:eastAsia="Arial" w:cs="Arial" w:ascii="Arial" w:hAnsi="Arial"/>
        </w:rPr>
        <w:t xml:space="preserve">In determining whether there are grounds to extend the initial restrictions, the court </w:t>
      </w:r>
      <w:bookmarkStart w:id="924" w:name="_LINE__4_1ff4a4e2_7194_4d76_b282_c4aa39e"/>
      <w:bookmarkEnd w:id="921"/>
      <w:r>
        <w:rPr>
          <w:rFonts w:eastAsia="Arial" w:cs="Arial" w:ascii="Arial" w:hAnsi="Arial"/>
        </w:rPr>
        <w:t xml:space="preserve">shall consider all relevant evidence, including, but not limited to, recent threats or acts </w:t>
      </w:r>
      <w:bookmarkStart w:id="925" w:name="_LINE__5_83a67660_1ecc_4c5d_b6d2_7bd426d"/>
      <w:bookmarkEnd w:id="924"/>
      <w:r>
        <w:rPr>
          <w:rFonts w:eastAsia="Arial" w:cs="Arial" w:ascii="Arial" w:hAnsi="Arial"/>
        </w:rPr>
        <w:t xml:space="preserve">of violence by the restricted person directed toward other persons; recent threats or acts </w:t>
      </w:r>
      <w:bookmarkStart w:id="926" w:name="_LINE__6_594a4fe7_1df5_470f_911a_eb896f5"/>
      <w:bookmarkEnd w:id="925"/>
      <w:r>
        <w:rPr>
          <w:rFonts w:eastAsia="Arial" w:cs="Arial" w:ascii="Arial" w:hAnsi="Arial"/>
        </w:rPr>
        <w:t xml:space="preserve">of violence by the restricted person directed toward the restricted person; recent acts of </w:t>
      </w:r>
      <w:bookmarkStart w:id="927" w:name="_LINE__7_f4b421de_72e1_4541_a372_072f582"/>
      <w:bookmarkEnd w:id="926"/>
      <w:r>
        <w:rPr>
          <w:rFonts w:eastAsia="Arial" w:cs="Arial" w:ascii="Arial" w:hAnsi="Arial"/>
        </w:rPr>
        <w:t xml:space="preserve">unlawful abuse of animals by the restricted person; the reckless use or threatening </w:t>
      </w:r>
      <w:bookmarkStart w:id="928" w:name="_LINE__8_4c0736d7_1f2a_4ec4_8a35_843f9c3"/>
      <w:bookmarkEnd w:id="927"/>
      <w:r>
        <w:rPr>
          <w:rFonts w:eastAsia="Arial" w:cs="Arial" w:ascii="Arial" w:hAnsi="Arial"/>
        </w:rPr>
        <w:t xml:space="preserve">display of a dangerous weapon by the restricted person; a history of the use, attempted </w:t>
      </w:r>
      <w:bookmarkStart w:id="929" w:name="_LINE__9_c3ceb04c_ee65_402d_a754_6dabe1e"/>
      <w:bookmarkEnd w:id="928"/>
      <w:r>
        <w:rPr>
          <w:rFonts w:eastAsia="Arial" w:cs="Arial" w:ascii="Arial" w:hAnsi="Arial"/>
        </w:rPr>
        <w:t xml:space="preserve">use or threatened use of physical force by the restricted person against other persons; a </w:t>
      </w:r>
      <w:bookmarkStart w:id="930" w:name="_LINE__10_044410cb_3432_4e0e_8a78_ddcb93"/>
      <w:bookmarkEnd w:id="929"/>
      <w:r>
        <w:rPr>
          <w:rFonts w:eastAsia="Arial" w:cs="Arial" w:ascii="Arial" w:hAnsi="Arial"/>
        </w:rPr>
        <w:t xml:space="preserve">record of prior custodial events or restrictions under this section; prior involuntary </w:t>
      </w:r>
      <w:bookmarkStart w:id="931" w:name="_LINE__11_ecb11c0b_ec67_4f1d_8b8b_ffab89"/>
      <w:bookmarkEnd w:id="930"/>
      <w:r>
        <w:rPr>
          <w:rFonts w:eastAsia="Arial" w:cs="Arial" w:ascii="Arial" w:hAnsi="Arial"/>
        </w:rPr>
        <w:t xml:space="preserve">confinement of the restricted person in a hospital for persons with psychiatric </w:t>
      </w:r>
      <w:bookmarkStart w:id="932" w:name="_LINE__12_7d868be6_e3b5_4fca_92fd_227d7c"/>
      <w:bookmarkEnd w:id="931"/>
      <w:r>
        <w:rPr>
          <w:rFonts w:eastAsia="Arial" w:cs="Arial" w:ascii="Arial" w:hAnsi="Arial"/>
        </w:rPr>
        <w:t xml:space="preserve">disabilities; prior protection from abuse and protection from harassment orders against </w:t>
      </w:r>
      <w:bookmarkStart w:id="933" w:name="_LINE__13_26b956c8_c66a_4b58_a43a_19267e"/>
      <w:bookmarkEnd w:id="932"/>
      <w:r>
        <w:rPr>
          <w:rFonts w:eastAsia="Arial" w:cs="Arial" w:ascii="Arial" w:hAnsi="Arial"/>
        </w:rPr>
        <w:t xml:space="preserve">the restricted person or violations regarding protection from abuse or protection from </w:t>
      </w:r>
      <w:bookmarkStart w:id="934" w:name="_LINE__14_f51ca030_d6f1_46a4_84e8_b7f885"/>
      <w:bookmarkEnd w:id="933"/>
      <w:r>
        <w:rPr>
          <w:rFonts w:eastAsia="Arial" w:cs="Arial" w:ascii="Arial" w:hAnsi="Arial"/>
        </w:rPr>
        <w:t xml:space="preserve">harassment by the restricted person; evidence of stalking behavior, severe obsession or </w:t>
      </w:r>
      <w:bookmarkStart w:id="935" w:name="_LINE__15_e420293e_2c3d_43fd_bba4_0f721c"/>
      <w:bookmarkEnd w:id="934"/>
      <w:r>
        <w:rPr>
          <w:rFonts w:eastAsia="Arial" w:cs="Arial" w:ascii="Arial" w:hAnsi="Arial"/>
        </w:rPr>
        <w:t xml:space="preserve">sexual violence by the restricted person; the illegal use of controlled substances by the </w:t>
      </w:r>
      <w:bookmarkStart w:id="936" w:name="_LINE__16_d77405d7_04c2_41ba_8d37_dc4185"/>
      <w:bookmarkEnd w:id="935"/>
      <w:r>
        <w:rPr>
          <w:rFonts w:eastAsia="Arial" w:cs="Arial" w:ascii="Arial" w:hAnsi="Arial"/>
        </w:rPr>
        <w:t xml:space="preserve">restricted person; and evidence of alcohol or drug abuse by the restricted person. </w:t>
      </w:r>
      <w:bookmarkStart w:id="937" w:name="_PROCESSED_CHANGE__df549a4d_db49_44f3_84"/>
      <w:r>
        <w:rPr>
          <w:rFonts w:eastAsia="Arial" w:cs="Arial" w:ascii="Arial" w:hAnsi="Arial"/>
          <w:u w:val="single"/>
        </w:rPr>
        <w:t xml:space="preserve">The </w:t>
      </w:r>
      <w:bookmarkStart w:id="938" w:name="_LINE__17_8aaa1786_3947_4660_9c6a_c1c214"/>
      <w:bookmarkEnd w:id="936"/>
      <w:r>
        <w:rPr>
          <w:rFonts w:eastAsia="Arial" w:cs="Arial" w:ascii="Arial" w:hAnsi="Arial"/>
          <w:u w:val="single"/>
        </w:rPr>
        <w:t>court may consider affidavits and other reliable hearsay in making this determination.</w:t>
      </w:r>
      <w:bookmarkEnd w:id="937"/>
      <w:r>
        <w:rPr>
          <w:rFonts w:eastAsia="Arial" w:cs="Arial" w:ascii="Arial" w:hAnsi="Arial"/>
        </w:rPr>
        <w:t xml:space="preserve"> </w:t>
      </w:r>
      <w:bookmarkStart w:id="939" w:name="_LINE__18_ec48a98e_4659_4f1f_87a9_abfd06"/>
      <w:bookmarkEnd w:id="938"/>
      <w:r>
        <w:rPr>
          <w:rFonts w:eastAsia="Arial" w:cs="Arial" w:ascii="Arial" w:hAnsi="Arial"/>
        </w:rPr>
        <w:t xml:space="preserve">The court shall also consider whether the restricted person is receiving treatment </w:t>
      </w:r>
      <w:bookmarkStart w:id="940" w:name="_LINE__19_a2a6f774_a6ee_4acd_bb71_40f1c0"/>
      <w:bookmarkEnd w:id="939"/>
      <w:r>
        <w:rPr>
          <w:rFonts w:eastAsia="Arial" w:cs="Arial" w:ascii="Arial" w:hAnsi="Arial"/>
        </w:rPr>
        <w:t>responsive to that person's mental health or substance use needs.</w:t>
      </w:r>
      <w:bookmarkEnd w:id="923"/>
      <w:bookmarkEnd w:id="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1" w:name="_BILL_SECTION__04d62213_c285_4036_86ad_2"/>
      <w:bookmarkStart w:id="942" w:name="_PAR__2_940dadb4_f933_4a0a_804e_aade5762"/>
      <w:bookmarkStart w:id="943" w:name="_STATUTE_P__cb76db30_dbb4_441a_a9c2_82cb"/>
      <w:bookmarkStart w:id="944" w:name="_BILL_SECTION__98f05656_678b_49d3_8883_5"/>
      <w:bookmarkStart w:id="945" w:name="_PAR__3_9442989f_5278_49e4_ab8a_126f8a2d"/>
      <w:bookmarkStart w:id="946" w:name="_BILL_SECTION_HEADER__9315905a_1c13_45f9"/>
      <w:bookmarkStart w:id="947" w:name="_LINE__20_16f497fa_8b97_4d92_9d14_6382b6"/>
      <w:bookmarkEnd w:id="941"/>
      <w:bookmarkEnd w:id="942"/>
      <w:bookmarkEnd w:id="943"/>
      <w:bookmarkEnd w:id="944"/>
      <w:bookmarkEnd w:id="945"/>
      <w:bookmarkEnd w:id="946"/>
      <w:r>
        <w:rPr>
          <w:rFonts w:eastAsia="Arial" w:cs="Arial" w:ascii="Arial" w:hAnsi="Arial"/>
          <w:b/>
          <w:sz w:val="24"/>
        </w:rPr>
        <w:t xml:space="preserve">Sec. </w:t>
      </w:r>
      <w:bookmarkStart w:id="948" w:name="_BILL_SECTION_NUMBER__65b6d666_f757_4dba"/>
      <w:r>
        <w:rPr>
          <w:rFonts w:eastAsia="Arial" w:cs="Arial" w:ascii="Arial" w:hAnsi="Arial"/>
          <w:b/>
          <w:sz w:val="24"/>
        </w:rPr>
        <w:t>18</w:t>
      </w:r>
      <w:bookmarkEnd w:id="948"/>
      <w:r>
        <w:rPr>
          <w:rFonts w:eastAsia="Arial" w:cs="Arial" w:ascii="Arial" w:hAnsi="Arial"/>
          <w:b/>
          <w:sz w:val="24"/>
        </w:rPr>
        <w:t>.  34-B MRSA §3862-A, sub-§6, ¶D,</w:t>
      </w:r>
      <w:r>
        <w:rPr>
          <w:rFonts w:eastAsia="Arial" w:cs="Arial" w:ascii="Arial" w:hAnsi="Arial"/>
        </w:rPr>
        <w:t xml:space="preserve"> as enacted by PL 2019, c. 411, Pt. A, </w:t>
      </w:r>
      <w:bookmarkStart w:id="949" w:name="_LINE__21_e3850db5_3157_49e1_99f8_d10c07"/>
      <w:bookmarkEnd w:id="947"/>
      <w:r>
        <w:rPr>
          <w:rFonts w:eastAsia="Arial" w:cs="Arial" w:ascii="Arial" w:hAnsi="Arial"/>
        </w:rPr>
        <w:t>§1 and affected by Pt. D, §3, is amended by amending subparagraph (5) to read:</w:t>
      </w:r>
      <w:bookmarkEnd w:id="9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0" w:name="_PAR__3_9442989f_5278_49e4_ab8a_126f8a2d"/>
      <w:bookmarkStart w:id="951" w:name="_BILL_SECTION_HEADER__9315905a_1c13_45f9"/>
      <w:bookmarkStart w:id="952" w:name="_STATUTE_SP__4bb861b5_2ee5_44eb_865d_fc4"/>
      <w:bookmarkStart w:id="953" w:name="_PAR__4_f9b8fc3d_9f02_4d8c_86b5_11ccf706"/>
      <w:bookmarkStart w:id="954" w:name="_LINE__22_79635fb9_b1f5_4755_853d_32b6e1"/>
      <w:bookmarkEnd w:id="950"/>
      <w:bookmarkEnd w:id="951"/>
      <w:bookmarkEnd w:id="952"/>
      <w:bookmarkEnd w:id="953"/>
      <w:r>
        <w:rPr>
          <w:rFonts w:eastAsia="Arial" w:cs="Arial" w:ascii="Arial" w:hAnsi="Arial"/>
        </w:rPr>
        <w:t>(</w:t>
      </w:r>
      <w:bookmarkStart w:id="955" w:name="_STATUTE_NUMBER__41737968_5b72_446e_9fd3"/>
      <w:r>
        <w:rPr>
          <w:rFonts w:eastAsia="Arial" w:cs="Arial" w:ascii="Arial" w:hAnsi="Arial"/>
        </w:rPr>
        <w:t>5</w:t>
      </w:r>
      <w:bookmarkEnd w:id="955"/>
      <w:r>
        <w:rPr>
          <w:rFonts w:eastAsia="Arial" w:cs="Arial" w:ascii="Arial" w:hAnsi="Arial"/>
        </w:rPr>
        <w:t xml:space="preserve">)  </w:t>
      </w:r>
      <w:bookmarkStart w:id="956" w:name="_STATUTE_CONTENT__45a174c3_a7d6_41ce_8fe"/>
      <w:r>
        <w:rPr>
          <w:rFonts w:eastAsia="Arial" w:cs="Arial" w:ascii="Arial" w:hAnsi="Arial"/>
        </w:rPr>
        <w:t xml:space="preserve">A court shall electronically update or transmit to the Department of Public </w:t>
      </w:r>
      <w:bookmarkStart w:id="957" w:name="_LINE__23_9b58e948_fa5e_4a13_b494_7d3ddb"/>
      <w:bookmarkEnd w:id="954"/>
      <w:r>
        <w:rPr>
          <w:rFonts w:eastAsia="Arial" w:cs="Arial" w:ascii="Arial" w:hAnsi="Arial"/>
        </w:rPr>
        <w:t xml:space="preserve">Safety, Bureau of State Police an abstract of the order issued by the court pursuant </w:t>
      </w:r>
      <w:bookmarkStart w:id="958" w:name="_LINE__24_ba8bdbea_34d3_4c6d_b632_06c552"/>
      <w:bookmarkEnd w:id="957"/>
      <w:r>
        <w:rPr>
          <w:rFonts w:eastAsia="Arial" w:cs="Arial" w:ascii="Arial" w:hAnsi="Arial"/>
        </w:rPr>
        <w:t>to this section that includes a prohibition on the possession of a dangerous weapon</w:t>
      </w:r>
      <w:bookmarkStart w:id="959" w:name="_PROCESSED_CHANGE__a330942b_e202_4027_aa"/>
      <w:r>
        <w:rPr>
          <w:rFonts w:eastAsia="Arial" w:cs="Arial" w:ascii="Arial" w:hAnsi="Arial"/>
        </w:rPr>
        <w:t xml:space="preserve"> </w:t>
      </w:r>
      <w:bookmarkStart w:id="960" w:name="_LINE__25_45bca2cd_6fdf_4e12_9c9a_9389f6"/>
      <w:bookmarkEnd w:id="958"/>
      <w:r>
        <w:rPr>
          <w:rFonts w:eastAsia="Arial" w:cs="Arial" w:ascii="Arial" w:hAnsi="Arial"/>
          <w:u w:val="single"/>
        </w:rPr>
        <w:t>within 72 hours of the order's being issued</w:t>
      </w:r>
      <w:bookmarkEnd w:id="959"/>
      <w:r>
        <w:rPr>
          <w:rFonts w:eastAsia="Arial" w:cs="Arial" w:ascii="Arial" w:hAnsi="Arial"/>
        </w:rPr>
        <w:t xml:space="preserve">.  The abstract must include the name, </w:t>
      </w:r>
      <w:bookmarkStart w:id="961" w:name="_LINE__26_6dc3ae7e_0497_4d50_914f_325f85"/>
      <w:bookmarkEnd w:id="960"/>
      <w:r>
        <w:rPr>
          <w:rFonts w:eastAsia="Arial" w:cs="Arial" w:ascii="Arial" w:hAnsi="Arial"/>
        </w:rPr>
        <w:t xml:space="preserve">date of birth and gender of the person who is the subject of the order; the court's </w:t>
      </w:r>
      <w:bookmarkStart w:id="962" w:name="_LINE__27_c19c68f2_084e_41ac_98f9_bf31d0"/>
      <w:bookmarkEnd w:id="961"/>
      <w:r>
        <w:rPr>
          <w:rFonts w:eastAsia="Arial" w:cs="Arial" w:ascii="Arial" w:hAnsi="Arial"/>
        </w:rPr>
        <w:t xml:space="preserve">order and the expiration date of that order; and a notation that the person has been </w:t>
      </w:r>
      <w:bookmarkStart w:id="963" w:name="_LINE__28_3d8f0031_6bcd_4250_84ac_ababa8"/>
      <w:bookmarkEnd w:id="962"/>
      <w:r>
        <w:rPr>
          <w:rFonts w:eastAsia="Arial" w:cs="Arial" w:ascii="Arial" w:hAnsi="Arial"/>
        </w:rPr>
        <w:t>notified by the court.</w:t>
      </w:r>
      <w:bookmarkEnd w:id="956"/>
      <w:bookmarkEnd w:id="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4_f9b8fc3d_9f02_4d8c_86b5_11ccf706"/>
      <w:bookmarkStart w:id="965" w:name="_PAR__5_c262c244_173f_4da9_b916_b3cba596"/>
      <w:bookmarkStart w:id="966" w:name="_STATUTE_SP__10da78af_c95f_4bd8_923a_a32"/>
      <w:bookmarkStart w:id="967" w:name="_STATUTE_CONTENT__0dbd5cea_2b19_4997_88d"/>
      <w:bookmarkStart w:id="968" w:name="_LINE__29_f7575867_ecde_43dc_b888_d227c2"/>
      <w:bookmarkEnd w:id="964"/>
      <w:bookmarkEnd w:id="965"/>
      <w:bookmarkEnd w:id="966"/>
      <w:r>
        <w:rPr>
          <w:rFonts w:eastAsia="Arial" w:cs="Arial" w:ascii="Arial" w:hAnsi="Arial"/>
        </w:rPr>
        <w:t xml:space="preserve">The abstract required by this subparagraph is confidential and is not a public record </w:t>
      </w:r>
      <w:bookmarkStart w:id="969" w:name="_LINE__30_0e21a6cf_8fb0_40b0_8a6c_9386e6"/>
      <w:bookmarkEnd w:id="968"/>
      <w:r>
        <w:rPr>
          <w:rFonts w:eastAsia="Arial" w:cs="Arial" w:ascii="Arial" w:hAnsi="Arial"/>
        </w:rPr>
        <w:t xml:space="preserve">as defined in </w:t>
      </w:r>
      <w:bookmarkStart w:id="970" w:name="_CROSS_REFERENCE__448d6767_ef2c_4551_83b"/>
      <w:r>
        <w:rPr>
          <w:rFonts w:eastAsia="Arial" w:cs="Arial" w:ascii="Arial" w:hAnsi="Arial"/>
        </w:rPr>
        <w:t>Title 1, chapter 13</w:t>
      </w:r>
      <w:bookmarkEnd w:id="970"/>
      <w:r>
        <w:rPr>
          <w:rFonts w:eastAsia="Arial" w:cs="Arial" w:ascii="Arial" w:hAnsi="Arial"/>
        </w:rPr>
        <w:t xml:space="preserve">; however, the information contained in the abstract </w:t>
      </w:r>
      <w:bookmarkStart w:id="971" w:name="_LINE__31_8d15422a_2495_4a93_8723_25262f"/>
      <w:bookmarkEnd w:id="969"/>
      <w:r>
        <w:rPr>
          <w:rFonts w:eastAsia="Arial" w:cs="Arial" w:ascii="Arial" w:hAnsi="Arial"/>
        </w:rPr>
        <w:t xml:space="preserve">or a copy of the abstract may be provided by the Department of Public Safety to a </w:t>
      </w:r>
      <w:bookmarkStart w:id="972" w:name="_LINE__32_4ff4e692_3f42_4e21_b923_e75262"/>
      <w:bookmarkEnd w:id="971"/>
      <w:r>
        <w:rPr>
          <w:rFonts w:eastAsia="Arial" w:cs="Arial" w:ascii="Arial" w:hAnsi="Arial"/>
        </w:rPr>
        <w:t xml:space="preserve">criminal justice agency for law enforcement purposes, to the Federal Bureau of </w:t>
      </w:r>
      <w:bookmarkStart w:id="973" w:name="_LINE__33_f72864c9_4d81_473e_b1ac_79e9be"/>
      <w:bookmarkEnd w:id="972"/>
      <w:r>
        <w:rPr>
          <w:rFonts w:eastAsia="Arial" w:cs="Arial" w:ascii="Arial" w:hAnsi="Arial"/>
        </w:rPr>
        <w:t xml:space="preserve">Investigation, National Instant Criminal Background Check System or to an </w:t>
      </w:r>
      <w:bookmarkStart w:id="974" w:name="_LINE__34_716302ed_5bb3_49fc_a0f2_ddf837"/>
      <w:bookmarkEnd w:id="973"/>
      <w:r>
        <w:rPr>
          <w:rFonts w:eastAsia="Arial" w:cs="Arial" w:ascii="Arial" w:hAnsi="Arial"/>
        </w:rPr>
        <w:t xml:space="preserve">issuing authority for the purpose of processing concealed firearm permit </w:t>
      </w:r>
      <w:bookmarkStart w:id="975" w:name="_LINE__35_90b07e3b_97a9_49bf_a167_087f3f"/>
      <w:bookmarkEnd w:id="974"/>
      <w:r>
        <w:rPr>
          <w:rFonts w:eastAsia="Arial" w:cs="Arial" w:ascii="Arial" w:hAnsi="Arial"/>
        </w:rPr>
        <w:t xml:space="preserve">applications.  The Department of Public Safety shall, when the pertinent database </w:t>
      </w:r>
      <w:bookmarkStart w:id="976" w:name="_LINE__36_de2ae4db_d644_4ec1_8116_ec7869"/>
      <w:bookmarkEnd w:id="975"/>
      <w:r>
        <w:rPr>
          <w:rFonts w:eastAsia="Arial" w:cs="Arial" w:ascii="Arial" w:hAnsi="Arial"/>
        </w:rPr>
        <w:t xml:space="preserve">is developed, request that the Federal Bureau of Investigation ensure that, </w:t>
      </w:r>
      <w:bookmarkStart w:id="977" w:name="_LINE__37_65e8afe3_f621_4fb8_9561_4764d3"/>
      <w:bookmarkEnd w:id="976"/>
      <w:r>
        <w:rPr>
          <w:rFonts w:eastAsia="Arial" w:cs="Arial" w:ascii="Arial" w:hAnsi="Arial"/>
        </w:rPr>
        <w:t xml:space="preserve">immediately after the order expires, the National Instant Criminal Background </w:t>
      </w:r>
      <w:bookmarkStart w:id="978" w:name="_LINE__38_5de5a942_1d04_4492_8648_454564"/>
      <w:bookmarkEnd w:id="977"/>
      <w:r>
        <w:rPr>
          <w:rFonts w:eastAsia="Arial" w:cs="Arial" w:ascii="Arial" w:hAnsi="Arial"/>
        </w:rPr>
        <w:t xml:space="preserve">Check System no longer reflects that expired order as a ground for prohibiting the </w:t>
      </w:r>
      <w:bookmarkStart w:id="979" w:name="_LINE__39_47264937_44d6_47d7_b17d_b515e0"/>
      <w:bookmarkEnd w:id="978"/>
      <w:r>
        <w:rPr>
          <w:rFonts w:eastAsia="Arial" w:cs="Arial" w:ascii="Arial" w:hAnsi="Arial"/>
        </w:rPr>
        <w:t xml:space="preserve">subject of the order from possessing or acquiring a firearm.  For the purposes of </w:t>
      </w:r>
      <w:bookmarkStart w:id="980" w:name="_LINE__40_279b59df_6bb0_43c4_afbb_cf0c7a"/>
      <w:bookmarkEnd w:id="979"/>
      <w:r>
        <w:rPr>
          <w:rFonts w:eastAsia="Arial" w:cs="Arial" w:ascii="Arial" w:hAnsi="Arial"/>
        </w:rPr>
        <w:t xml:space="preserve">this subsection, "criminal justice agency" means a federal, state, tribal, district, </w:t>
      </w:r>
      <w:bookmarkStart w:id="981" w:name="_LINE__41_5955542e_23f2_4c37_b715_b2e7e8"/>
      <w:bookmarkEnd w:id="980"/>
      <w:r>
        <w:rPr>
          <w:rFonts w:eastAsia="Arial" w:cs="Arial" w:ascii="Arial" w:hAnsi="Arial"/>
        </w:rPr>
        <w:t xml:space="preserve">county or local government agency or any subunit of those entities that performs </w:t>
      </w:r>
      <w:bookmarkStart w:id="982" w:name="_LINE__42_442b67be_aa4f_4072_b758_56404f"/>
      <w:bookmarkEnd w:id="981"/>
      <w:r>
        <w:rPr>
          <w:rFonts w:eastAsia="Arial" w:cs="Arial" w:ascii="Arial" w:hAnsi="Arial"/>
        </w:rPr>
        <w:t xml:space="preserve">the administration of criminal justice under a statute or executive order and that </w:t>
      </w:r>
      <w:bookmarkStart w:id="983" w:name="_LINE__43_93213cad_875e_499e_9cec_fb8a81"/>
      <w:bookmarkEnd w:id="982"/>
      <w:r>
        <w:rPr>
          <w:rFonts w:eastAsia="Arial" w:cs="Arial" w:ascii="Arial" w:hAnsi="Arial"/>
        </w:rPr>
        <w:t xml:space="preserve">allocates a substantial part of its annual budget to the administration of criminal </w:t>
      </w:r>
      <w:bookmarkStart w:id="984" w:name="_LINE__44_c44d29da_2bd8_4e0f_b4b3_1acdd8"/>
      <w:bookmarkEnd w:id="983"/>
      <w:r>
        <w:rPr>
          <w:rFonts w:eastAsia="Arial" w:cs="Arial" w:ascii="Arial" w:hAnsi="Arial"/>
        </w:rPr>
        <w:t xml:space="preserve">justice.  Courts and the Department of the Attorney General are considered </w:t>
      </w:r>
      <w:bookmarkStart w:id="985" w:name="_LINE__45_4eb3d0b8_3385_4907_8033_6e6fe9"/>
      <w:bookmarkEnd w:id="984"/>
      <w:r>
        <w:rPr>
          <w:rFonts w:eastAsia="Arial" w:cs="Arial" w:ascii="Arial" w:hAnsi="Arial"/>
        </w:rPr>
        <w:t xml:space="preserve">criminal justice agencies, as is any equivalent agency at any level of Canadian </w:t>
      </w:r>
      <w:bookmarkStart w:id="986" w:name="_LINE__46_7e357712_06a1_483c_b1d8_e3d8ca"/>
      <w:bookmarkEnd w:id="985"/>
      <w:r>
        <w:rPr>
          <w:rFonts w:eastAsia="Arial" w:cs="Arial" w:ascii="Arial" w:hAnsi="Arial"/>
        </w:rPr>
        <w:t>government.</w:t>
      </w:r>
      <w:bookmarkEnd w:id="967"/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PAGE__7_8caed3cd_93aa_43a3_bec0_d0f6720"/>
      <w:bookmarkStart w:id="988" w:name="_BILL_SECTION__98f05656_678b_49d3_8883_5"/>
      <w:bookmarkStart w:id="989" w:name="_STATUTE_SP__4bb861b5_2ee5_44eb_865d_fc4"/>
      <w:bookmarkStart w:id="990" w:name="_PAR__5_c262c244_173f_4da9_b916_b3cba596"/>
      <w:bookmarkStart w:id="991" w:name="_STATUTE_SP__10da78af_c95f_4bd8_923a_a32"/>
      <w:bookmarkStart w:id="992" w:name="_PAGE__8_b6a1024a_c7b5_4855_a361_9a150ce"/>
      <w:bookmarkStart w:id="993" w:name="_BILL_SECTION__ef6e2204_912d_414d_8646_2"/>
      <w:bookmarkStart w:id="994" w:name="_PAR__1_26cc25cd_a3e9_4c97_aaf7_e0ccea33"/>
      <w:bookmarkStart w:id="995" w:name="_BILL_SECTION_HEADER__e0c0bb89_355a_4280"/>
      <w:bookmarkStart w:id="996" w:name="_LINE__1_82ffbc67_e814_49e1_84ae_835b340"/>
      <w:bookmarkEnd w:id="987"/>
      <w:bookmarkEnd w:id="988"/>
      <w:bookmarkEnd w:id="989"/>
      <w:bookmarkEnd w:id="990"/>
      <w:bookmarkEnd w:id="991"/>
      <w:bookmarkEnd w:id="993"/>
      <w:bookmarkEnd w:id="994"/>
      <w:bookmarkEnd w:id="995"/>
      <w:r>
        <w:rPr>
          <w:rFonts w:eastAsia="Arial" w:cs="Arial" w:ascii="Arial" w:hAnsi="Arial"/>
          <w:b/>
          <w:sz w:val="24"/>
        </w:rPr>
        <w:t xml:space="preserve">Sec. </w:t>
      </w:r>
      <w:bookmarkStart w:id="997" w:name="_BILL_SECTION_NUMBER__916be102_6209_4aeb"/>
      <w:r>
        <w:rPr>
          <w:rFonts w:eastAsia="Arial" w:cs="Arial" w:ascii="Arial" w:hAnsi="Arial"/>
          <w:b/>
          <w:sz w:val="24"/>
        </w:rPr>
        <w:t>19</w:t>
      </w:r>
      <w:bookmarkEnd w:id="997"/>
      <w:r>
        <w:rPr>
          <w:rFonts w:eastAsia="Arial" w:cs="Arial" w:ascii="Arial" w:hAnsi="Arial"/>
          <w:b/>
          <w:sz w:val="24"/>
        </w:rPr>
        <w:t>.  34-B MRSA §3862-A, sub-§8,</w:t>
      </w:r>
      <w:r>
        <w:rPr>
          <w:rFonts w:eastAsia="Arial" w:cs="Arial" w:ascii="Arial" w:hAnsi="Arial"/>
        </w:rPr>
        <w:t xml:space="preserve"> as enacted by PL 2019, c. 411, Pt. A, §1 </w:t>
      </w:r>
      <w:bookmarkStart w:id="998" w:name="_LINE__2_e7c6bf2e_4870_4223_90fb_89b5966"/>
      <w:bookmarkEnd w:id="996"/>
      <w:r>
        <w:rPr>
          <w:rFonts w:eastAsia="Arial" w:cs="Arial" w:ascii="Arial" w:hAnsi="Arial"/>
        </w:rPr>
        <w:t>and affected by Pt. D, §3, is amended to read:</w:t>
      </w:r>
      <w:bookmarkEnd w:id="9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9" w:name="_PAR__1_26cc25cd_a3e9_4c97_aaf7_e0ccea33"/>
      <w:bookmarkStart w:id="1000" w:name="_BILL_SECTION_HEADER__e0c0bb89_355a_4280"/>
      <w:bookmarkStart w:id="1001" w:name="_PAR__2_f53858c0_31c9_45e5_a5c9_e2efa446"/>
      <w:bookmarkStart w:id="1002" w:name="_STATUTE_SS__dcde8180_0352_4297_a292_aea"/>
      <w:bookmarkStart w:id="1003" w:name="_LINE__3_2ae74592_be6e_4f38_9f8f_802dbd5"/>
      <w:bookmarkStart w:id="1004" w:name="_STATUTE_NUMBER__5d7f1fe5_717b_4800_97c7"/>
      <w:bookmarkEnd w:id="999"/>
      <w:bookmarkEnd w:id="1000"/>
      <w:bookmarkEnd w:id="1001"/>
      <w:bookmarkEnd w:id="1002"/>
      <w:r>
        <w:rPr>
          <w:rFonts w:eastAsia="Arial" w:cs="Arial" w:ascii="Arial" w:hAnsi="Arial"/>
          <w:b/>
        </w:rPr>
        <w:t>8</w:t>
      </w:r>
      <w:bookmarkEnd w:id="1004"/>
      <w:r>
        <w:rPr>
          <w:rFonts w:eastAsia="Arial" w:cs="Arial" w:ascii="Arial" w:hAnsi="Arial"/>
          <w:b/>
        </w:rPr>
        <w:t xml:space="preserve">.  </w:t>
      </w:r>
      <w:bookmarkStart w:id="1005" w:name="_STATUTE_HEADNOTE__195dab78_d453_45c7_8e"/>
      <w:r>
        <w:rPr>
          <w:rFonts w:eastAsia="Arial" w:cs="Arial" w:ascii="Arial" w:hAnsi="Arial"/>
          <w:b/>
        </w:rPr>
        <w:t>Offense.</w:t>
      </w:r>
      <w:bookmarkEnd w:id="10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6" w:name="_STATUTE_CONTENT__3eb1f31b_9d1b_4e03_bae"/>
      <w:r>
        <w:rPr>
          <w:rFonts w:eastAsia="Arial" w:cs="Arial" w:ascii="Arial" w:hAnsi="Arial"/>
        </w:rPr>
        <w:t>Possession of a dangerous weapon by a restricted person is a Class</w:t>
      </w:r>
      <w:bookmarkStart w:id="1007" w:name="_PROCESSED_CHANGE__e675dbbb_17fc_4e8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</w:t>
      </w:r>
      <w:bookmarkStart w:id="1008" w:name="_PROCESSED_CHANGE__c639adea_a43f_45a5_8e"/>
      <w:bookmarkEnd w:id="10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1008"/>
      <w:r>
        <w:rPr>
          <w:rFonts w:eastAsia="Arial" w:cs="Arial" w:ascii="Arial" w:hAnsi="Arial"/>
        </w:rPr>
        <w:t xml:space="preserve"> </w:t>
      </w:r>
      <w:bookmarkStart w:id="1009" w:name="_LINE__4_519c8a18_747f_415a_a146_67eefac"/>
      <w:bookmarkEnd w:id="1003"/>
      <w:r>
        <w:rPr>
          <w:rFonts w:eastAsia="Arial" w:cs="Arial" w:ascii="Arial" w:hAnsi="Arial"/>
        </w:rPr>
        <w:t>crime.</w:t>
      </w:r>
      <w:bookmarkEnd w:id="1006"/>
      <w:bookmarkEnd w:id="10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0" w:name="_DOC_BODY_CONTENT__a304eb7c_6380_4d1e_81"/>
      <w:bookmarkStart w:id="1011" w:name="_BILL_SECTION__ef6e2204_912d_414d_8646_2"/>
      <w:bookmarkStart w:id="1012" w:name="_PAR__2_f53858c0_31c9_45e5_a5c9_e2efa446"/>
      <w:bookmarkStart w:id="1013" w:name="_STATUTE_SS__dcde8180_0352_4297_a292_aea"/>
      <w:bookmarkStart w:id="1014" w:name="_SUMMARY__0597b1fc_96a6_46b7_9dfb_70f588"/>
      <w:bookmarkStart w:id="1015" w:name="_PAR__3_ae8a6261_10e9_4cff_a6e8_6882b09f"/>
      <w:bookmarkStart w:id="1016" w:name="_LINE__5_10fe2839_142c_4f5b_9641_4f12cd4"/>
      <w:bookmarkEnd w:id="1010"/>
      <w:bookmarkEnd w:id="1011"/>
      <w:bookmarkEnd w:id="1012"/>
      <w:bookmarkEnd w:id="1013"/>
      <w:bookmarkEnd w:id="1015"/>
      <w:r>
        <w:rPr>
          <w:rFonts w:eastAsia="Arial" w:cs="Arial" w:ascii="Arial" w:hAnsi="Arial"/>
          <w:b/>
          <w:sz w:val="24"/>
        </w:rPr>
        <w:t>SUMMARY</w:t>
      </w:r>
      <w:bookmarkEnd w:id="1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7" w:name="_PAR__3_ae8a6261_10e9_4cff_a6e8_6882b09f"/>
      <w:bookmarkStart w:id="1018" w:name="_PAR__4_518ef860_39d6_4a89_a2f4_c751afeb"/>
      <w:bookmarkStart w:id="1019" w:name="_LINE__6_0c1c922c_59e7_429d_9ac4_eef1f19"/>
      <w:bookmarkEnd w:id="1017"/>
      <w:bookmarkEnd w:id="1018"/>
      <w:r>
        <w:rPr>
          <w:rFonts w:eastAsia="Arial" w:cs="Arial" w:ascii="Arial" w:hAnsi="Arial"/>
        </w:rPr>
        <w:t>This bill does the following.</w:t>
      </w:r>
      <w:bookmarkEnd w:id="10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0" w:name="_PAR__4_518ef860_39d6_4a89_a2f4_c751afeb"/>
      <w:bookmarkStart w:id="1021" w:name="_PAR__5_e512d3f6_0090_4125_88ce_1c6100c5"/>
      <w:bookmarkStart w:id="1022" w:name="_LINE__7_62245af1_8a3c_46b3_a39d_909bac0"/>
      <w:bookmarkEnd w:id="1020"/>
      <w:bookmarkEnd w:id="1021"/>
      <w:r>
        <w:rPr>
          <w:rFonts w:eastAsia="Arial" w:cs="Arial" w:ascii="Arial" w:hAnsi="Arial"/>
        </w:rPr>
        <w:t xml:space="preserve">1.  It provides that a person may not own, possess or have under that person's control a </w:t>
      </w:r>
      <w:bookmarkStart w:id="1023" w:name="_LINE__8_ab668966_b28c_4a31_a016_61f45d8"/>
      <w:bookmarkEnd w:id="1022"/>
      <w:r>
        <w:rPr>
          <w:rFonts w:eastAsia="Arial" w:cs="Arial" w:ascii="Arial" w:hAnsi="Arial"/>
        </w:rPr>
        <w:t xml:space="preserve">firearm if that person is a restricted person under an order issued by another jurisdiction </w:t>
      </w:r>
      <w:bookmarkStart w:id="1024" w:name="_LINE__9_c1afabb6_e7b9_4d3f_a0a5_c552bfe"/>
      <w:bookmarkEnd w:id="1023"/>
      <w:r>
        <w:rPr>
          <w:rFonts w:eastAsia="Arial" w:cs="Arial" w:ascii="Arial" w:hAnsi="Arial"/>
        </w:rPr>
        <w:t xml:space="preserve">that is similar to an extreme risk protection order in this State. 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5_e512d3f6_0090_4125_88ce_1c6100c5"/>
      <w:bookmarkStart w:id="1026" w:name="_PAR__6_ec89f3cf_de50_472e_821c_30e68cb5"/>
      <w:bookmarkStart w:id="1027" w:name="_LINE__10_b4213ede_844d_4163_9ef0_a7d86c"/>
      <w:bookmarkEnd w:id="1025"/>
      <w:bookmarkEnd w:id="1026"/>
      <w:r>
        <w:rPr>
          <w:rFonts w:eastAsia="Arial" w:cs="Arial" w:ascii="Arial" w:hAnsi="Arial"/>
        </w:rPr>
        <w:t xml:space="preserve">2.  It provides that a person may not recklessly sell or transfer a firearm to a person </w:t>
      </w:r>
      <w:bookmarkStart w:id="1028" w:name="_LINE__11_06de8e1b_8386_44f4_85d3_5e909a"/>
      <w:bookmarkEnd w:id="1027"/>
      <w:r>
        <w:rPr>
          <w:rFonts w:eastAsia="Arial" w:cs="Arial" w:ascii="Arial" w:hAnsi="Arial"/>
        </w:rPr>
        <w:t xml:space="preserve">who is prohibited from owning, possessing or having under that person's control a firearm. </w:t>
      </w:r>
      <w:bookmarkEnd w:id="1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9" w:name="_PAR__6_ec89f3cf_de50_472e_821c_30e68cb5"/>
      <w:bookmarkStart w:id="1030" w:name="_PAR__7_886d48ad_8266_415d_9ed8_3ecc112e"/>
      <w:bookmarkStart w:id="1031" w:name="_LINE__12_22027089_cabd_4537_804f_6cab13"/>
      <w:bookmarkEnd w:id="1029"/>
      <w:bookmarkEnd w:id="1030"/>
      <w:r>
        <w:rPr>
          <w:rFonts w:eastAsia="Arial" w:cs="Arial" w:ascii="Arial" w:hAnsi="Arial"/>
        </w:rPr>
        <w:t xml:space="preserve">3.  It changes the classification of the crime of recklessly, knowingly or intentionally </w:t>
      </w:r>
      <w:bookmarkStart w:id="1032" w:name="_LINE__13_c7cc8dee_698a_4b2f_8466_d96092"/>
      <w:bookmarkEnd w:id="1031"/>
      <w:r>
        <w:rPr>
          <w:rFonts w:eastAsia="Arial" w:cs="Arial" w:ascii="Arial" w:hAnsi="Arial"/>
        </w:rPr>
        <w:t xml:space="preserve">selling or transferring a firearm to a person who is prohibited from owning, possessing or </w:t>
      </w:r>
      <w:bookmarkStart w:id="1033" w:name="_LINE__14_32d94c09_192c_44df_b960_3f4e10"/>
      <w:bookmarkEnd w:id="1032"/>
      <w:r>
        <w:rPr>
          <w:rFonts w:eastAsia="Arial" w:cs="Arial" w:ascii="Arial" w:hAnsi="Arial"/>
        </w:rPr>
        <w:t>having under that person's control a firearm from a Class D to a Class C crime.</w:t>
      </w:r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PAR__7_886d48ad_8266_415d_9ed8_3ecc112e"/>
      <w:bookmarkStart w:id="1035" w:name="_PAR__8_8baefa38_ad8c_494a_9017_8e24dbc1"/>
      <w:bookmarkStart w:id="1036" w:name="_LINE__15_3461c335_e741_4b26_aa48_76c364"/>
      <w:bookmarkEnd w:id="1034"/>
      <w:bookmarkEnd w:id="1035"/>
      <w:r>
        <w:rPr>
          <w:rFonts w:eastAsia="Arial" w:cs="Arial" w:ascii="Arial" w:hAnsi="Arial"/>
        </w:rPr>
        <w:t xml:space="preserve">4.  It provides that a seller who is not a federally licensed firearms dealer and who </w:t>
      </w:r>
      <w:bookmarkStart w:id="1037" w:name="_LINE__16_d23a3435_5947_473e_a7d5_04457a"/>
      <w:bookmarkEnd w:id="1036"/>
      <w:r>
        <w:rPr>
          <w:rFonts w:eastAsia="Arial" w:cs="Arial" w:ascii="Arial" w:hAnsi="Arial"/>
        </w:rPr>
        <w:t xml:space="preserve">transfers ownership of a firearm to a buyer may not complete the transaction unless the </w:t>
      </w:r>
      <w:bookmarkStart w:id="1038" w:name="_LINE__17_8c466945_8b94_46cc_9a29_ee9f45"/>
      <w:bookmarkEnd w:id="1037"/>
      <w:r>
        <w:rPr>
          <w:rFonts w:eastAsia="Arial" w:cs="Arial" w:ascii="Arial" w:hAnsi="Arial"/>
        </w:rPr>
        <w:t xml:space="preserve">seller facilitates the transaction through a federally licensed firearms dealer.  The dealer </w:t>
      </w:r>
      <w:bookmarkStart w:id="1039" w:name="_LINE__18_19d86c1b_b3ba_4813_a46a_3fbf1e"/>
      <w:bookmarkEnd w:id="1038"/>
      <w:r>
        <w:rPr>
          <w:rFonts w:eastAsia="Arial" w:cs="Arial" w:ascii="Arial" w:hAnsi="Arial"/>
        </w:rPr>
        <w:t xml:space="preserve">must perform a background check of the putative buyer by using the Federal Bureau of </w:t>
      </w:r>
      <w:bookmarkStart w:id="1040" w:name="_LINE__19_7390970f_5c02_435f_ac40_275b93"/>
      <w:bookmarkEnd w:id="1039"/>
      <w:r>
        <w:rPr>
          <w:rFonts w:eastAsia="Arial" w:cs="Arial" w:ascii="Arial" w:hAnsi="Arial"/>
        </w:rPr>
        <w:t xml:space="preserve">Investigation, National Instant Criminal Background Check System in the same manner as </w:t>
      </w:r>
      <w:bookmarkStart w:id="1041" w:name="_LINE__20_7a32e18c_95d2_43e7_be9f_65c201"/>
      <w:bookmarkEnd w:id="1040"/>
      <w:r>
        <w:rPr>
          <w:rFonts w:eastAsia="Arial" w:cs="Arial" w:ascii="Arial" w:hAnsi="Arial"/>
        </w:rPr>
        <w:t xml:space="preserve">if the dealer were the seller of the firearm that is the subject of the transaction.  If the </w:t>
      </w:r>
      <w:bookmarkStart w:id="1042" w:name="_LINE__21_0f55dfaa_3f44_4bae_9fa1_efb1df"/>
      <w:bookmarkEnd w:id="1041"/>
      <w:r>
        <w:rPr>
          <w:rFonts w:eastAsia="Arial" w:cs="Arial" w:ascii="Arial" w:hAnsi="Arial"/>
        </w:rPr>
        <w:t xml:space="preserve">background check reveals that the putative buyer is prohibited from purchasing a firearm, </w:t>
      </w:r>
      <w:bookmarkStart w:id="1043" w:name="_LINE__22_27c59f0e_5432_40c8_aa68_f94eb2"/>
      <w:bookmarkEnd w:id="1042"/>
      <w:r>
        <w:rPr>
          <w:rFonts w:eastAsia="Arial" w:cs="Arial" w:ascii="Arial" w:hAnsi="Arial"/>
        </w:rPr>
        <w:t xml:space="preserve">the dealer must notify the seller of that fact and of the fact that the transaction may not </w:t>
      </w:r>
      <w:bookmarkStart w:id="1044" w:name="_LINE__23_be4be1b9_a28b_4c64_bcb7_b7021d"/>
      <w:bookmarkEnd w:id="1043"/>
      <w:r>
        <w:rPr>
          <w:rFonts w:eastAsia="Arial" w:cs="Arial" w:ascii="Arial" w:hAnsi="Arial"/>
        </w:rPr>
        <w:t xml:space="preserve">proceed.  The dealer may charge a reasonable fee for serving as the facilitator.  This </w:t>
      </w:r>
      <w:bookmarkStart w:id="1045" w:name="_LINE__24_8e6e79f6_e9eb_4bf7_aa62_ba9e41"/>
      <w:bookmarkEnd w:id="1044"/>
      <w:r>
        <w:rPr>
          <w:rFonts w:eastAsia="Arial" w:cs="Arial" w:ascii="Arial" w:hAnsi="Arial"/>
        </w:rPr>
        <w:t xml:space="preserve">provision applies only to transactions in which a seller sells a firearm to a buyer at a gun </w:t>
      </w:r>
      <w:bookmarkStart w:id="1046" w:name="_LINE__25_e8769ae4_0357_4d38_a513_43d8fb"/>
      <w:bookmarkEnd w:id="1045"/>
      <w:r>
        <w:rPr>
          <w:rFonts w:eastAsia="Arial" w:cs="Arial" w:ascii="Arial" w:hAnsi="Arial"/>
        </w:rPr>
        <w:t xml:space="preserve">show or a seller sells a firearm to a buyer as a result of an advertisement, posting, display </w:t>
      </w:r>
      <w:bookmarkStart w:id="1047" w:name="_LINE__26_0c47dfd5_c322_4785_881b_f9e630"/>
      <w:bookmarkEnd w:id="1046"/>
      <w:r>
        <w:rPr>
          <w:rFonts w:eastAsia="Arial" w:cs="Arial" w:ascii="Arial" w:hAnsi="Arial"/>
        </w:rPr>
        <w:t xml:space="preserve">or other listing on the Internet or in a publication.  This provision does not apply to a </w:t>
      </w:r>
      <w:bookmarkStart w:id="1048" w:name="_LINE__27_57926ebd_a1e9_4271_a446_8f33ca"/>
      <w:bookmarkEnd w:id="1047"/>
      <w:r>
        <w:rPr>
          <w:rFonts w:eastAsia="Arial" w:cs="Arial" w:ascii="Arial" w:hAnsi="Arial"/>
        </w:rPr>
        <w:t xml:space="preserve">transaction in which the buyer and seller are family members or a transaction for a firearm </w:t>
      </w:r>
      <w:bookmarkStart w:id="1049" w:name="_LINE__28_47cc97e5_3c5f_4f8b_9c8e_f8d9c7"/>
      <w:bookmarkEnd w:id="1048"/>
      <w:r>
        <w:rPr>
          <w:rFonts w:eastAsia="Arial" w:cs="Arial" w:ascii="Arial" w:hAnsi="Arial"/>
        </w:rPr>
        <w:t xml:space="preserve">that is a curio or relic if the sale, transfer or exchange is between collectors of firearms as </w:t>
      </w:r>
      <w:bookmarkStart w:id="1050" w:name="_LINE__29_1c76f5fd_11e9_44e8_aade_323dae"/>
      <w:bookmarkEnd w:id="1049"/>
      <w:r>
        <w:rPr>
          <w:rFonts w:eastAsia="Arial" w:cs="Arial" w:ascii="Arial" w:hAnsi="Arial"/>
        </w:rPr>
        <w:t xml:space="preserve">curios or relics who each have in their possession a valid collector of curios and relics </w:t>
      </w:r>
      <w:bookmarkStart w:id="1051" w:name="_LINE__30_c73ecae1_2d46_4cf2_9769_95f0a4"/>
      <w:bookmarkEnd w:id="1050"/>
      <w:r>
        <w:rPr>
          <w:rFonts w:eastAsia="Arial" w:cs="Arial" w:ascii="Arial" w:hAnsi="Arial"/>
        </w:rPr>
        <w:t xml:space="preserve">license issued by the United States Department of Justice, Bureau of Alcohol, Tobacco, </w:t>
      </w:r>
      <w:bookmarkStart w:id="1052" w:name="_LINE__31_76c38c47_e498_4ab8_ab4d_9f4ece"/>
      <w:bookmarkEnd w:id="1051"/>
      <w:r>
        <w:rPr>
          <w:rFonts w:eastAsia="Arial" w:cs="Arial" w:ascii="Arial" w:hAnsi="Arial"/>
        </w:rPr>
        <w:t>Firearms and Explosives or to a transaction for a firearm that is an antique firearm.</w:t>
      </w:r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PAR__8_8baefa38_ad8c_494a_9017_8e24dbc1"/>
      <w:bookmarkStart w:id="1054" w:name="_PAR__9_05e26202_1dca_4553_943c_15bdf2f5"/>
      <w:bookmarkStart w:id="1055" w:name="_LINE__32_41d8261d_6fc0_4e88_88be_68636f"/>
      <w:bookmarkEnd w:id="1053"/>
      <w:r>
        <w:rPr>
          <w:rFonts w:eastAsia="Arial" w:cs="Arial" w:ascii="Arial" w:hAnsi="Arial"/>
        </w:rPr>
        <w:t xml:space="preserve">5.  It provides that if a law enforcement officer is unable to take a person into protective </w:t>
      </w:r>
      <w:bookmarkStart w:id="1056" w:name="_LINE__33_c461c5dd_0c29_4008_b5ba_39c703"/>
      <w:bookmarkEnd w:id="1055"/>
      <w:r>
        <w:rPr>
          <w:rFonts w:eastAsia="Arial" w:cs="Arial" w:ascii="Arial" w:hAnsi="Arial"/>
        </w:rPr>
        <w:t xml:space="preserve">custody to conduct an assessment in connection with an extreme risk protection order, the </w:t>
      </w:r>
      <w:bookmarkStart w:id="1057" w:name="_LINE__34_97afb045_6c25_4b3a_949f_76f0b3"/>
      <w:bookmarkEnd w:id="1056"/>
      <w:r>
        <w:rPr>
          <w:rFonts w:eastAsia="Arial" w:cs="Arial" w:ascii="Arial" w:hAnsi="Arial"/>
        </w:rPr>
        <w:t xml:space="preserve">law enforcement officer may apply for a protective custody warrant.  The officer must </w:t>
      </w:r>
      <w:bookmarkStart w:id="1058" w:name="_LINE__35_d41af1c8_eb66_4b42_843d_47d824"/>
      <w:bookmarkEnd w:id="1057"/>
      <w:r>
        <w:rPr>
          <w:rFonts w:eastAsia="Arial" w:cs="Arial" w:ascii="Arial" w:hAnsi="Arial"/>
        </w:rPr>
        <w:t xml:space="preserve">submit an affidavit of probable cause for a protective custody warrant to a Justice of the </w:t>
      </w:r>
      <w:bookmarkStart w:id="1059" w:name="_LINE__36_404ef53e_b3df_4336_b23f_25d6fe"/>
      <w:bookmarkEnd w:id="1058"/>
      <w:r>
        <w:rPr>
          <w:rFonts w:eastAsia="Arial" w:cs="Arial" w:ascii="Arial" w:hAnsi="Arial"/>
        </w:rPr>
        <w:t xml:space="preserve">Superior Court or a Judge of the District Court.  The justice or judge must issue a protective </w:t>
      </w:r>
      <w:bookmarkStart w:id="1060" w:name="_LINE__37_a51c9311_70a7_4230_b1c5_097f80"/>
      <w:bookmarkEnd w:id="1059"/>
      <w:r>
        <w:rPr>
          <w:rFonts w:eastAsia="Arial" w:cs="Arial" w:ascii="Arial" w:hAnsi="Arial"/>
        </w:rPr>
        <w:t xml:space="preserve">custody warrant and promptly transmit that warrant to the officer for execution upon </w:t>
      </w:r>
      <w:bookmarkStart w:id="1061" w:name="_LINE__38_d2a88607_74ab_4628_b5ee_6042c9"/>
      <w:bookmarkEnd w:id="1060"/>
      <w:r>
        <w:rPr>
          <w:rFonts w:eastAsia="Arial" w:cs="Arial" w:ascii="Arial" w:hAnsi="Arial"/>
        </w:rPr>
        <w:t xml:space="preserve">finding the affidavit is sufficient to establish probable cause to believe that the person is </w:t>
      </w:r>
      <w:bookmarkStart w:id="1062" w:name="_LINE__39_486b9be0_ded6_406b_a0cb_f98a35"/>
      <w:bookmarkEnd w:id="1061"/>
      <w:r>
        <w:rPr>
          <w:rFonts w:eastAsia="Arial" w:cs="Arial" w:ascii="Arial" w:hAnsi="Arial"/>
        </w:rPr>
        <w:t xml:space="preserve">mentally ill and due to that condition presents a likelihood of serious harm; probable cause </w:t>
      </w:r>
      <w:bookmarkStart w:id="1063" w:name="_LINE__40_8954ba7f_c308_4188_bf7d_826e87"/>
      <w:bookmarkEnd w:id="1062"/>
      <w:r>
        <w:rPr>
          <w:rFonts w:eastAsia="Arial" w:cs="Arial" w:ascii="Arial" w:hAnsi="Arial"/>
        </w:rPr>
        <w:t xml:space="preserve">to believe that the person possesses, controls or may acquire a dangerous weapon; and that </w:t>
      </w:r>
      <w:bookmarkStart w:id="1064" w:name="_LINE__41_adbddfcf_10d0_4e1a_8f91_ccb447"/>
      <w:bookmarkEnd w:id="1063"/>
      <w:r>
        <w:rPr>
          <w:rFonts w:eastAsia="Arial" w:cs="Arial" w:ascii="Arial" w:hAnsi="Arial"/>
        </w:rPr>
        <w:t xml:space="preserve">the officer has made reasonable attempts to take the person into custody without a warrant.  </w:t>
      </w:r>
      <w:bookmarkStart w:id="1065" w:name="_LINE__42_1c4787c3_ad00_4b27_b655_41bc59"/>
      <w:bookmarkEnd w:id="1064"/>
      <w:r>
        <w:rPr>
          <w:rFonts w:eastAsia="Arial" w:cs="Arial" w:ascii="Arial" w:hAnsi="Arial"/>
        </w:rPr>
        <w:t xml:space="preserve">It also provides that an assessment performed in connection with an extreme risk protection </w:t>
      </w:r>
      <w:bookmarkStart w:id="1066" w:name="_LINE__43_d8ff6184_f7cd_4801_9271_e96a1f"/>
      <w:bookmarkEnd w:id="1065"/>
      <w:r>
        <w:rPr>
          <w:rFonts w:eastAsia="Arial" w:cs="Arial" w:ascii="Arial" w:hAnsi="Arial"/>
        </w:rPr>
        <w:t xml:space="preserve">order may be facilitated using telehealth technology.  It changes the required timing of </w:t>
      </w:r>
      <w:bookmarkStart w:id="1067" w:name="_LINE__44_663d78c4_fda7_4955_8584_dae650"/>
      <w:bookmarkEnd w:id="1066"/>
      <w:r>
        <w:rPr>
          <w:rFonts w:eastAsia="Arial" w:cs="Arial" w:ascii="Arial" w:hAnsi="Arial"/>
        </w:rPr>
        <w:t xml:space="preserve">certain events related to an extreme risk protection order.  It changes the classification of </w:t>
      </w:r>
      <w:bookmarkStart w:id="1068" w:name="_PAGE__9_a0188866_71bd_4f65_a14f_77ae05e"/>
      <w:bookmarkStart w:id="1069" w:name="_PAR__1_328e3e6b_a202_4eee_9d56_64c45d77"/>
      <w:bookmarkStart w:id="1070" w:name="_LINE__1_97e3181f_585b_4664_8ca1_a45ded1"/>
      <w:bookmarkStart w:id="1071" w:name="_PAGE_SPLIT__4859a774_cd10_4063_a9dc_7c5"/>
      <w:bookmarkEnd w:id="992"/>
      <w:bookmarkEnd w:id="1054"/>
      <w:bookmarkEnd w:id="1067"/>
      <w:r>
        <w:rPr>
          <w:rFonts w:eastAsia="Arial" w:cs="Arial" w:ascii="Arial" w:hAnsi="Arial"/>
        </w:rPr>
        <w:t>t</w:t>
      </w:r>
      <w:bookmarkEnd w:id="1071"/>
      <w:r>
        <w:rPr>
          <w:rFonts w:eastAsia="Arial" w:cs="Arial" w:ascii="Arial" w:hAnsi="Arial"/>
        </w:rPr>
        <w:t xml:space="preserve">he crime of possession of a dangerous weapon by a restricted person from a Class D to a </w:t>
      </w:r>
      <w:bookmarkStart w:id="1072" w:name="_LINE__2_60230029_c57e_4ef7_8a37_7f4619e"/>
      <w:bookmarkEnd w:id="1070"/>
      <w:r>
        <w:rPr>
          <w:rFonts w:eastAsia="Arial" w:cs="Arial" w:ascii="Arial" w:hAnsi="Arial"/>
        </w:rPr>
        <w:t>Class C crime.</w:t>
      </w:r>
      <w:bookmarkEnd w:id="1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3" w:name="_PAR__2_24524450_ab95_4b60_ad8d_9ecf1a14"/>
      <w:bookmarkStart w:id="1074" w:name="_LINE__3_d75058cf_f8fe_4b96_8e8a_722afb1"/>
      <w:bookmarkEnd w:id="1069"/>
      <w:bookmarkEnd w:id="1073"/>
      <w:r>
        <w:rPr>
          <w:rFonts w:eastAsia="Arial" w:cs="Arial" w:ascii="Arial" w:hAnsi="Arial"/>
        </w:rPr>
        <w:t xml:space="preserve">6.  It requires the Department of Health and Human Services to provide injury and </w:t>
      </w:r>
      <w:bookmarkStart w:id="1075" w:name="_LINE__4_73b63112_6aa0_4190_a352_6786cbd"/>
      <w:bookmarkEnd w:id="1074"/>
      <w:r>
        <w:rPr>
          <w:rFonts w:eastAsia="Arial" w:cs="Arial" w:ascii="Arial" w:hAnsi="Arial"/>
        </w:rPr>
        <w:t>violence prevention programs, including data collection, synthesis and evaluation.</w:t>
      </w:r>
      <w:bookmarkEnd w:id="10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6" w:name="_PAR__2_24524450_ab95_4b60_ad8d_9ecf1a14"/>
      <w:bookmarkStart w:id="1077" w:name="_PAR__3_4534f245_9982_426c_a531_cee0e213"/>
      <w:bookmarkStart w:id="1078" w:name="_LINE__5_76141c1a_ee8b_4e54_baf2_c5f9f62"/>
      <w:bookmarkEnd w:id="1076"/>
      <w:r>
        <w:rPr>
          <w:rFonts w:eastAsia="Arial" w:cs="Arial" w:ascii="Arial" w:hAnsi="Arial"/>
        </w:rPr>
        <w:t xml:space="preserve">7.  It requires the Department of Health and Human Services to plan for and assist a </w:t>
      </w:r>
      <w:bookmarkStart w:id="1079" w:name="_LINE__6_60ddd8d8_a1b1_4888_8cac_5cf5acd"/>
      <w:bookmarkEnd w:id="1078"/>
      <w:r>
        <w:rPr>
          <w:rFonts w:eastAsia="Arial" w:cs="Arial" w:ascii="Arial" w:hAnsi="Arial"/>
        </w:rPr>
        <w:t>statewide network of crisis receiving centers to provide immediate and short</w:t>
        <w:noBreakHyphen/>
        <w:t xml:space="preserve">term mental </w:t>
      </w:r>
      <w:bookmarkStart w:id="1080" w:name="_LINE__7_9b7383eb_7968_44ac_abd8_50b7088"/>
      <w:bookmarkEnd w:id="1079"/>
      <w:r>
        <w:rPr>
          <w:rFonts w:eastAsia="Arial" w:cs="Arial" w:ascii="Arial" w:hAnsi="Arial"/>
        </w:rPr>
        <w:t>health and substance use disorder crisis stabilization services.</w:t>
      </w:r>
      <w:bookmarkEnd w:id="0"/>
      <w:bookmarkEnd w:id="1"/>
      <w:bookmarkEnd w:id="1014"/>
      <w:bookmarkEnd w:id="1068"/>
      <w:bookmarkEnd w:id="1077"/>
      <w:bookmarkEnd w:id="10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Public Safety by Improving Maine's Firearm Laws and Mental Health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