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Insurers from Using Credit Information as a Factor in Certain Insurance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9ae528_13a2_425d_865c_cce23c8"/>
      <w:bookmarkStart w:id="1" w:name="_DOC_BODY_CONTAINER__f6b296ea_5181_45f4_"/>
      <w:bookmarkStart w:id="2" w:name="_DOC_BODY__a6ef7a8d_5bdf_44d0_b8e5_ef320"/>
      <w:bookmarkStart w:id="3" w:name="_PAR__1_7908451c_5578_4921_b985_5491129a"/>
      <w:bookmarkStart w:id="4" w:name="_ENACTING_CLAUSE__91614381_95a4_4fbf_b00"/>
      <w:bookmarkStart w:id="5" w:name="_LINE__1_0199909d_768a_4462_b0ab_9dbc7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08451c_5578_4921_b985_5491129a"/>
      <w:bookmarkStart w:id="7" w:name="_ENACTING_CLAUSE__91614381_95a4_4fbf_b00"/>
      <w:bookmarkStart w:id="8" w:name="_DOC_BODY_CONTENT__30d2b25e_09a9_4b4a_bb"/>
      <w:bookmarkStart w:id="9" w:name="_BILL_SECTION__7658bb7f_5406_4bdb_9d5c_a"/>
      <w:bookmarkStart w:id="10" w:name="_PAR__2_ccbf9ccc_42c3_4328_9104_337ec2c7"/>
      <w:bookmarkStart w:id="11" w:name="_BILL_SECTION_HEADER__67408840_3062_4346"/>
      <w:bookmarkStart w:id="12" w:name="_LINE__2_9e3a1de6_007f_4f98_baa5_c29a9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0a4bb6_d3c3_44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169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cbf9ccc_42c3_4328_9104_337ec2c7"/>
      <w:bookmarkStart w:id="15" w:name="_BILL_SECTION_HEADER__67408840_3062_4346"/>
      <w:bookmarkStart w:id="16" w:name="_PROCESSED_CHANGE__cabf20a5_bd7e_4740_bd"/>
      <w:bookmarkStart w:id="17" w:name="_STATUTE_S__77cd8f43_8245_40bd_86f1_aef9"/>
      <w:bookmarkStart w:id="18" w:name="_PAR__3_a18413ee_e04a_4515_90b8_463fa064"/>
      <w:bookmarkStart w:id="19" w:name="_LINE__3_9243c011_730e_4ea6_9e65_5e7818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ba91fa3_6836_4904_a9d6"/>
      <w:r>
        <w:rPr>
          <w:rFonts w:eastAsia="Arial" w:cs="Arial" w:ascii="Arial" w:hAnsi="Arial"/>
          <w:b/>
          <w:u w:val="single"/>
        </w:rPr>
        <w:t>2169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5f47820_b6e2_4123_a3"/>
      <w:r>
        <w:rPr>
          <w:rFonts w:eastAsia="Arial" w:cs="Arial" w:ascii="Arial" w:hAnsi="Arial"/>
          <w:b/>
          <w:u w:val="single"/>
        </w:rPr>
        <w:t>Use of credit information prohibited in certain insurance pract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18413ee_e04a_4515_90b8_463fa064"/>
      <w:bookmarkStart w:id="23" w:name="_PAR__4_b0fdd660_2a4f_4294_9284_2d5f28d2"/>
      <w:bookmarkStart w:id="24" w:name="_STATUTE_CONTENT__3dc9dddf_e44b_4f59_a73"/>
      <w:bookmarkStart w:id="25" w:name="_STATUTE_P__5b75896f_1ef5_4437_bcc1_da6b"/>
      <w:bookmarkStart w:id="26" w:name="_LINE__4_9c860419_a2c7_4beb_b248_36eac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law to the contrary, with respect to insurance policies covering </w:t>
      </w:r>
      <w:bookmarkStart w:id="27" w:name="_LINE__5_a03aebff_861b_4446_a407_baa278c"/>
      <w:bookmarkEnd w:id="26"/>
      <w:r>
        <w:rPr>
          <w:rFonts w:eastAsia="Arial" w:cs="Arial" w:ascii="Arial" w:hAnsi="Arial"/>
          <w:u w:val="single"/>
        </w:rPr>
        <w:t xml:space="preserve">private passenger motor vehicles or commercial vehicles, an insurer may not use the credit </w:t>
      </w:r>
      <w:bookmarkStart w:id="28" w:name="_LINE__6_909b977c_5168_4cd2_b70a_318e3a5"/>
      <w:bookmarkEnd w:id="27"/>
      <w:r>
        <w:rPr>
          <w:rFonts w:eastAsia="Arial" w:cs="Arial" w:ascii="Arial" w:hAnsi="Arial"/>
          <w:u w:val="single"/>
        </w:rPr>
        <w:t xml:space="preserve">information of an applicant or policyholder as a factor, in whole or in part, in making any </w:t>
      </w:r>
      <w:bookmarkStart w:id="29" w:name="_LINE__7_c889a92e_dc41_4c4a_afc0_ab97994"/>
      <w:bookmarkEnd w:id="28"/>
      <w:r>
        <w:rPr>
          <w:rFonts w:eastAsia="Arial" w:cs="Arial" w:ascii="Arial" w:hAnsi="Arial"/>
          <w:u w:val="single"/>
        </w:rPr>
        <w:t>of the following determinations related to the applicant or policyholder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0fdd660_2a4f_4294_9284_2d5f28d2"/>
      <w:bookmarkStart w:id="31" w:name="_STATUTE_CONTENT__3dc9dddf_e44b_4f59_a73"/>
      <w:bookmarkStart w:id="32" w:name="_STATUTE_P__5b75896f_1ef5_4437_bcc1_da6b"/>
      <w:bookmarkStart w:id="33" w:name="_PAR__5_6e3c88ef_c0be_46c1_b885_f3d831f6"/>
      <w:bookmarkStart w:id="34" w:name="_STATUTE_SS__4dfb1593_ea37_4316_aef3_59c"/>
      <w:bookmarkStart w:id="35" w:name="_LINE__8_03eb2668_bf22_49f0_b995_49b9698"/>
      <w:bookmarkStart w:id="36" w:name="_STATUTE_NUMBER__ddd88a2c_627e_4ec0_8304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fd038396_82f5_440a_87"/>
      <w:r>
        <w:rPr>
          <w:rFonts w:eastAsia="Arial" w:cs="Arial" w:ascii="Arial" w:hAnsi="Arial"/>
          <w:b/>
          <w:u w:val="single"/>
        </w:rPr>
        <w:t xml:space="preserve">Refusal to underwrite.  </w:t>
      </w:r>
      <w:bookmarkStart w:id="38" w:name="_STATUTE_CONTENT__4a6db71c_7366_45f4_821"/>
      <w:bookmarkEnd w:id="37"/>
      <w:r>
        <w:rPr>
          <w:rFonts w:eastAsia="Arial" w:cs="Arial" w:ascii="Arial" w:hAnsi="Arial"/>
          <w:u w:val="single"/>
        </w:rPr>
        <w:t xml:space="preserve">Refusing to underwrite a policy; 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6e3c88ef_c0be_46c1_b885_f3d831f6"/>
      <w:bookmarkStart w:id="40" w:name="_STATUTE_SS__4dfb1593_ea37_4316_aef3_59c"/>
      <w:bookmarkStart w:id="41" w:name="_PAR__6_2e026763_3f95_45dc_b56c_f5cdb70b"/>
      <w:bookmarkStart w:id="42" w:name="_STATUTE_SS__7f756942_02e3_4bcf_ae8f_dec"/>
      <w:bookmarkStart w:id="43" w:name="_LINE__9_2ab0b3c4_be1b_4e0d_b499_c6d7dfc"/>
      <w:bookmarkStart w:id="44" w:name="_STATUTE_NUMBER__67ce2534_6de9_435c_b205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65fa1ecd_64bf_4152_b7"/>
      <w:r>
        <w:rPr>
          <w:rFonts w:eastAsia="Arial" w:cs="Arial" w:ascii="Arial" w:hAnsi="Arial"/>
          <w:b/>
          <w:u w:val="single"/>
        </w:rPr>
        <w:t xml:space="preserve">Cancellation.  </w:t>
      </w:r>
      <w:bookmarkStart w:id="46" w:name="_STATUTE_CONTENT__2cfb62ce_fe5b_40bf_bd8"/>
      <w:bookmarkEnd w:id="45"/>
      <w:r>
        <w:rPr>
          <w:rFonts w:eastAsia="Arial" w:cs="Arial" w:ascii="Arial" w:hAnsi="Arial"/>
          <w:u w:val="single"/>
        </w:rPr>
        <w:t xml:space="preserve">Cancelling a policy; 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2e026763_3f95_45dc_b56c_f5cdb70b"/>
      <w:bookmarkStart w:id="48" w:name="_STATUTE_SS__7f756942_02e3_4bcf_ae8f_dec"/>
      <w:bookmarkStart w:id="49" w:name="_PAR__7_065b1cae_0514_4ad2_899c_5854ff06"/>
      <w:bookmarkStart w:id="50" w:name="_STATUTE_SS__5889b506_7e06_4a61_a791_124"/>
      <w:bookmarkStart w:id="51" w:name="_LINE__10_07e85b12_83c3_4c89_ae7f_10b118"/>
      <w:bookmarkStart w:id="52" w:name="_STATUTE_NUMBER__076a38cf_a89e_4c64_bf35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b/>
          <w:u w:val="single"/>
        </w:rPr>
        <w:t>3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73ca3232_23d3_48a7_bd"/>
      <w:r>
        <w:rPr>
          <w:rFonts w:eastAsia="Arial" w:cs="Arial" w:ascii="Arial" w:hAnsi="Arial"/>
          <w:b/>
          <w:u w:val="single"/>
        </w:rPr>
        <w:t>Refusal to renew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7ab3888b_c5ce_4781_912"/>
      <w:bookmarkEnd w:id="53"/>
      <w:r>
        <w:rPr>
          <w:rFonts w:eastAsia="Arial" w:cs="Arial" w:ascii="Arial" w:hAnsi="Arial"/>
          <w:u w:val="single"/>
        </w:rPr>
        <w:t xml:space="preserve">Refusing to renew a policy; 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065b1cae_0514_4ad2_899c_5854ff06"/>
      <w:bookmarkStart w:id="56" w:name="_STATUTE_SS__5889b506_7e06_4a61_a791_124"/>
      <w:bookmarkStart w:id="57" w:name="_PAR__8_2270f2b1_6648_4e5f_8d78_6bc1881d"/>
      <w:bookmarkStart w:id="58" w:name="_STATUTE_SS__053c0543_9f58_4328_a349_1b4"/>
      <w:bookmarkStart w:id="59" w:name="_LINE__11_7c27c3c4_03c2_4911_9d19_61817a"/>
      <w:bookmarkStart w:id="60" w:name="_STATUTE_NUMBER__0c837fec_7334_4020_87b6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b/>
          <w:u w:val="single"/>
        </w:rPr>
        <w:t>4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12b606ad_7ab8_42b0_8f"/>
      <w:r>
        <w:rPr>
          <w:rFonts w:eastAsia="Arial" w:cs="Arial" w:ascii="Arial" w:hAnsi="Arial"/>
          <w:b/>
          <w:u w:val="single"/>
        </w:rPr>
        <w:t>Premiums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34b67580_2785_4781_98a"/>
      <w:bookmarkEnd w:id="61"/>
      <w:r>
        <w:rPr>
          <w:rFonts w:eastAsia="Arial" w:cs="Arial" w:ascii="Arial" w:hAnsi="Arial"/>
          <w:u w:val="single"/>
        </w:rPr>
        <w:t xml:space="preserve">Increasing the policyholder’s premiums;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2270f2b1_6648_4e5f_8d78_6bc1881d"/>
      <w:bookmarkStart w:id="64" w:name="_STATUTE_SS__053c0543_9f58_4328_a349_1b4"/>
      <w:bookmarkStart w:id="65" w:name="_PAR__9_80b029a7_2acd_41f0_8953_883d400c"/>
      <w:bookmarkStart w:id="66" w:name="_STATUTE_SS__d81a4a83_a23a_49a6_80a4_c00"/>
      <w:bookmarkStart w:id="67" w:name="_LINE__12_090ca73f_7f2f_4da6_b28d_ea8087"/>
      <w:bookmarkStart w:id="68" w:name="_STATUTE_NUMBER__90fa210a_f5a0_49f1_8814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b/>
          <w:u w:val="single"/>
        </w:rPr>
        <w:t>5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ca7f7e79_09e0_4aad_88"/>
      <w:r>
        <w:rPr>
          <w:rFonts w:eastAsia="Arial" w:cs="Arial" w:ascii="Arial" w:hAnsi="Arial"/>
          <w:b/>
          <w:u w:val="single"/>
        </w:rPr>
        <w:t>Discounts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51f2bec3_1752_45bb_af7"/>
      <w:bookmarkEnd w:id="69"/>
      <w:r>
        <w:rPr>
          <w:rFonts w:eastAsia="Arial" w:cs="Arial" w:ascii="Arial" w:hAnsi="Arial"/>
          <w:u w:val="single"/>
        </w:rPr>
        <w:t xml:space="preserve">Applying or removing a discount;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9_80b029a7_2acd_41f0_8953_883d400c"/>
      <w:bookmarkStart w:id="72" w:name="_STATUTE_SS__d81a4a83_a23a_49a6_80a4_c00"/>
      <w:bookmarkStart w:id="73" w:name="_PAR__10_4c06bf68_dabf_4591_9f25_ad3a4c9"/>
      <w:bookmarkStart w:id="74" w:name="_STATUTE_SS__8fd57ec1_6ce3_479a_8a5c_9db"/>
      <w:bookmarkStart w:id="75" w:name="_LINE__13_b9e5e916_3228_4c0a_8fab_f1e528"/>
      <w:bookmarkStart w:id="76" w:name="_STATUTE_NUMBER__b0ffdfc2_95ba_4462_80a2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b/>
          <w:u w:val="single"/>
        </w:rPr>
        <w:t>6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7d77162a_7326_469e_b1"/>
      <w:r>
        <w:rPr>
          <w:rFonts w:eastAsia="Arial" w:cs="Arial" w:ascii="Arial" w:hAnsi="Arial"/>
          <w:b/>
          <w:u w:val="single"/>
        </w:rPr>
        <w:t>Risk rating tier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f77835b9_569b_4a23_b93"/>
      <w:bookmarkEnd w:id="77"/>
      <w:r>
        <w:rPr>
          <w:rFonts w:eastAsia="Arial" w:cs="Arial" w:ascii="Arial" w:hAnsi="Arial"/>
          <w:u w:val="single"/>
        </w:rPr>
        <w:t xml:space="preserve">Assigning the applicant or policyholder to a particular risk rating </w:t>
      </w:r>
      <w:bookmarkStart w:id="79" w:name="_LINE__14_aaa46b75_7351_48a5_9126_d24fd2"/>
      <w:bookmarkEnd w:id="75"/>
      <w:r>
        <w:rPr>
          <w:rFonts w:eastAsia="Arial" w:cs="Arial" w:ascii="Arial" w:hAnsi="Arial"/>
          <w:u w:val="single"/>
        </w:rPr>
        <w:t xml:space="preserve">tier; 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4c06bf68_dabf_4591_9f25_ad3a4c9"/>
      <w:bookmarkStart w:id="81" w:name="_STATUTE_SS__8fd57ec1_6ce3_479a_8a5c_9db"/>
      <w:bookmarkStart w:id="82" w:name="_PAR__11_2ea0509b_1195_423f_a291_ef00f21"/>
      <w:bookmarkStart w:id="83" w:name="_STATUTE_SS__24c37f17_6fe3_43dd_aaf3_935"/>
      <w:bookmarkStart w:id="84" w:name="_LINE__15_40d1c626_e0e2_4a70_8755_01195f"/>
      <w:bookmarkStart w:id="85" w:name="_STATUTE_NUMBER__a21cfef0_d732_4068_8b4b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b/>
          <w:u w:val="single"/>
        </w:rPr>
        <w:t>7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925e10be_b297_4618_8e"/>
      <w:r>
        <w:rPr>
          <w:rFonts w:eastAsia="Arial" w:cs="Arial" w:ascii="Arial" w:hAnsi="Arial"/>
          <w:b/>
          <w:u w:val="single"/>
        </w:rPr>
        <w:t>Billing or payment plans.</w:t>
      </w:r>
      <w:r>
        <w:rPr>
          <w:rFonts w:eastAsia="Arial" w:cs="Arial" w:ascii="Arial" w:hAnsi="Arial"/>
          <w:u w:val="single"/>
        </w:rPr>
        <w:t xml:space="preserve">  </w:t>
      </w:r>
      <w:bookmarkStart w:id="87" w:name="_STATUTE_CONTENT__36b1d627_98f8_4cfc_b53"/>
      <w:bookmarkEnd w:id="86"/>
      <w:r>
        <w:rPr>
          <w:rFonts w:eastAsia="Arial" w:cs="Arial" w:ascii="Arial" w:hAnsi="Arial"/>
          <w:u w:val="single"/>
        </w:rPr>
        <w:t xml:space="preserve">Assigning the applicant or policyholder to a particular </w:t>
      </w:r>
      <w:bookmarkStart w:id="88" w:name="_LINE__16_08081a0d_6c77_4817_92eb_26cd32"/>
      <w:bookmarkEnd w:id="84"/>
      <w:r>
        <w:rPr>
          <w:rFonts w:eastAsia="Arial" w:cs="Arial" w:ascii="Arial" w:hAnsi="Arial"/>
          <w:u w:val="single"/>
        </w:rPr>
        <w:t xml:space="preserve">billing or payment plan; or  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1_2ea0509b_1195_423f_a291_ef00f21"/>
      <w:bookmarkStart w:id="90" w:name="_STATUTE_SS__24c37f17_6fe3_43dd_aaf3_935"/>
      <w:bookmarkStart w:id="91" w:name="_PAR__12_657d9467_910c_4b09_8a0f_1d27732"/>
      <w:bookmarkStart w:id="92" w:name="_STATUTE_SS__665560fc_9097_4825_aee0_222"/>
      <w:bookmarkStart w:id="93" w:name="_LINE__17_e4deed50_9c9f_4c9d_b151_fb9e34"/>
      <w:bookmarkStart w:id="94" w:name="_STATUTE_NUMBER__5741b4b6_893a_46d6_bccb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b/>
          <w:u w:val="single"/>
        </w:rPr>
        <w:t>8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e9286198_56a8_4421_9d"/>
      <w:r>
        <w:rPr>
          <w:rFonts w:eastAsia="Arial" w:cs="Arial" w:ascii="Arial" w:hAnsi="Arial"/>
          <w:b/>
          <w:u w:val="single"/>
        </w:rPr>
        <w:t xml:space="preserve">Affiliated company.  </w:t>
      </w:r>
      <w:bookmarkStart w:id="96" w:name="_STATUTE_CONTENT__4ccfbe7b_34be_48e6_bfb"/>
      <w:bookmarkEnd w:id="95"/>
      <w:r>
        <w:rPr>
          <w:rFonts w:eastAsia="Arial" w:cs="Arial" w:ascii="Arial" w:hAnsi="Arial"/>
          <w:u w:val="single"/>
        </w:rPr>
        <w:t xml:space="preserve">Placing the applicant or policyholder with an affiliated </w:t>
      </w:r>
      <w:bookmarkStart w:id="97" w:name="_LINE__18_6eaed34f_da50_4834_a5b1_507931"/>
      <w:bookmarkEnd w:id="93"/>
      <w:r>
        <w:rPr>
          <w:rFonts w:eastAsia="Arial" w:cs="Arial" w:ascii="Arial" w:hAnsi="Arial"/>
          <w:u w:val="single"/>
        </w:rPr>
        <w:t xml:space="preserve">company. "Affiliated company" has the same meaning as in section 6701, subsection 1. 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657d9467_910c_4b09_8a0f_1d27732"/>
      <w:bookmarkStart w:id="99" w:name="_STATUTE_SS__665560fc_9097_4825_aee0_222"/>
      <w:bookmarkStart w:id="100" w:name="_PAR__13_b7aebdff_d4a8_42c4_a6b2_c1b3473"/>
      <w:bookmarkStart w:id="101" w:name="_STATUTE_P__20b8b518_559b_41d7_bafe_1f7f"/>
      <w:bookmarkStart w:id="102" w:name="_STATUTE_CONTENT__b9be22cb_95a9_4e78_a1d"/>
      <w:bookmarkStart w:id="103" w:name="_LINE__19_28de2a06_7196_4a32_81f0_0a42cb"/>
      <w:bookmarkEnd w:id="98"/>
      <w:bookmarkEnd w:id="99"/>
      <w:bookmarkEnd w:id="96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As used in this section, "commercial vehicle" has the same meaning as in Title 17, </w:t>
      </w:r>
      <w:bookmarkStart w:id="104" w:name="_LINE__20_13674d7b_aa49_4406_aae6_045d8c"/>
      <w:bookmarkEnd w:id="103"/>
      <w:r>
        <w:rPr>
          <w:rFonts w:eastAsia="Arial" w:cs="Arial" w:ascii="Arial" w:hAnsi="Arial"/>
          <w:u w:val="single"/>
        </w:rPr>
        <w:t xml:space="preserve">section 2263, subsection 4-A, "credit information" has the same meaning as in section </w:t>
      </w:r>
      <w:bookmarkStart w:id="105" w:name="_LINE__21_985a8329_46cd_41d9_b949_7625d7"/>
      <w:bookmarkEnd w:id="104"/>
      <w:r>
        <w:rPr>
          <w:rFonts w:eastAsia="Arial" w:cs="Arial" w:ascii="Arial" w:hAnsi="Arial"/>
          <w:u w:val="single"/>
        </w:rPr>
        <w:t xml:space="preserve">2169-B, subsection 1, paragraph F and "private passenger motor vehicle" has the same </w:t>
      </w:r>
      <w:bookmarkStart w:id="106" w:name="_LINE__22_878f89e4_ec0f_4fd5_9ed9_e99d39"/>
      <w:bookmarkEnd w:id="105"/>
      <w:r>
        <w:rPr>
          <w:rFonts w:eastAsia="Arial" w:cs="Arial" w:ascii="Arial" w:hAnsi="Arial"/>
          <w:u w:val="single"/>
        </w:rPr>
        <w:t>meaning as in section 2927, subsection 1, paragraph D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30d2b25e_09a9_4b4a_bb"/>
      <w:bookmarkStart w:id="108" w:name="_BILL_SECTION__7658bb7f_5406_4bdb_9d5c_a"/>
      <w:bookmarkStart w:id="109" w:name="_PROCESSED_CHANGE__cabf20a5_bd7e_4740_bd"/>
      <w:bookmarkStart w:id="110" w:name="_STATUTE_S__77cd8f43_8245_40bd_86f1_aef9"/>
      <w:bookmarkStart w:id="111" w:name="_PAR__13_b7aebdff_d4a8_42c4_a6b2_c1b3473"/>
      <w:bookmarkStart w:id="112" w:name="_STATUTE_P__20b8b518_559b_41d7_bafe_1f7f"/>
      <w:bookmarkStart w:id="113" w:name="_STATUTE_CONTENT__b9be22cb_95a9_4e78_a1d"/>
      <w:bookmarkStart w:id="114" w:name="_SUMMARY__93d74ba0_2635_4e3c_aa62_e56675"/>
      <w:bookmarkStart w:id="115" w:name="_PAR__14_fe28659a_7618_4110_9dff_f58748b"/>
      <w:bookmarkStart w:id="116" w:name="_LINE__23_a6a7e11d_0fa3_4395_a5b7_8dcfd5"/>
      <w:bookmarkEnd w:id="107"/>
      <w:bookmarkEnd w:id="108"/>
      <w:bookmarkEnd w:id="109"/>
      <w:bookmarkEnd w:id="110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14_fe28659a_7618_4110_9dff_f58748b"/>
      <w:bookmarkStart w:id="118" w:name="_PAR__15_e1932b15_2a28_4561_9842_68fadbf"/>
      <w:bookmarkStart w:id="119" w:name="_LINE__24_c7ab4a89_4705_4f5f_b970_97534a"/>
      <w:bookmarkEnd w:id="117"/>
      <w:r>
        <w:rPr>
          <w:rFonts w:eastAsia="Arial" w:cs="Arial" w:ascii="Arial" w:hAnsi="Arial"/>
        </w:rPr>
        <w:t xml:space="preserve">This bill prohibits insurers from using the credit information of an applicant or </w:t>
      </w:r>
      <w:bookmarkStart w:id="120" w:name="_LINE__25_af8bdbb1_7181_44f6_91a6_c637b4"/>
      <w:bookmarkEnd w:id="119"/>
      <w:r>
        <w:rPr>
          <w:rFonts w:eastAsia="Arial" w:cs="Arial" w:ascii="Arial" w:hAnsi="Arial"/>
        </w:rPr>
        <w:t xml:space="preserve">policyholder as a factor in making any of several determinations regarding policies </w:t>
      </w:r>
      <w:bookmarkStart w:id="121" w:name="_LINE__26_2ab1837e_dec3_4e8b_befe_5ba227"/>
      <w:bookmarkEnd w:id="120"/>
      <w:r>
        <w:rPr>
          <w:rFonts w:eastAsia="Arial" w:cs="Arial" w:ascii="Arial" w:hAnsi="Arial"/>
        </w:rPr>
        <w:t xml:space="preserve">covering private passenger motor vehicles and commercial vehicles. The bill provides that </w:t>
      </w:r>
      <w:bookmarkStart w:id="122" w:name="_LINE__27_4c8fbd54_4691_410a_934d_702d84"/>
      <w:bookmarkEnd w:id="121"/>
      <w:r>
        <w:rPr>
          <w:rFonts w:eastAsia="Arial" w:cs="Arial" w:ascii="Arial" w:hAnsi="Arial"/>
        </w:rPr>
        <w:t>the prohibition applies notwithstanding any provision of law to the contrary.</w:t>
      </w:r>
      <w:bookmarkEnd w:id="0"/>
      <w:bookmarkEnd w:id="1"/>
      <w:bookmarkEnd w:id="2"/>
      <w:bookmarkEnd w:id="114"/>
      <w:bookmarkEnd w:id="118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Insurers from Using Credit Information as a Factor in Certain Insurance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01</ItemId>
    <LRId>72917</LRId>
    <LRNumber>279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Insurers from Using Credit Information as a Factor in Certain Insurance Practices</LRTitle>
    <ItemTitle>An Act to Prohibit Insurers from Using Credit Information as a Factor in Certain Insurance Practices</ItemTitle>
    <ShortTitle1>PROHIBIT INSURERS FROM USING</ShortTitle1>
    <ShortTitle2>CREDIT INFORMATION AS A FACTOR</ShortTitle2>
    <JacketLegend>Approved for introduction by a majority of the Legislative Council pursuant to Joint Rule 203.</JacketLegend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4-02-13T16:56:06</LatestDraftingActionDate>
    <LatestDrafterName>REMiller</LatestDrafterName>
    <LatestProoferName>abachelder</LatestProoferName>
    <LatestTechName>BShor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1D3D" w:rsidRDefault="007E1D3D" w:rsidP="007E1D3D"&amp;gt;&amp;lt;w:pPr&amp;gt;&amp;lt;w:ind w:left="360" /&amp;gt;&amp;lt;/w:pPr&amp;gt;&amp;lt;w:bookmarkStart w:id="0" w:name="_ENACTING_CLAUSE__91614381_95a4_4fbf_b00" /&amp;gt;&amp;lt;w:bookmarkStart w:id="1" w:name="_DOC_BODY__a6ef7a8d_5bdf_44d0_b8e5_ef320" /&amp;gt;&amp;lt;w:bookmarkStart w:id="2" w:name="_DOC_BODY_CONTAINER__f6b296ea_5181_45f4_" /&amp;gt;&amp;lt;w:bookmarkStart w:id="3" w:name="_PAGE__1_999ae528_13a2_425d_865c_cce23c8" /&amp;gt;&amp;lt;w:bookmarkStart w:id="4" w:name="_PAR__1_7908451c_5578_4921_b985_5491129a" /&amp;gt;&amp;lt;w:bookmarkStart w:id="5" w:name="_LINE__1_0199909d_768a_4462_b0ab_9dbc7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1D3D" w:rsidRDefault="007E1D3D" w:rsidP="007E1D3D"&amp;gt;&amp;lt;w:pPr&amp;gt;&amp;lt;w:ind w:left="360" w:firstLine="360" /&amp;gt;&amp;lt;/w:pPr&amp;gt;&amp;lt;w:bookmarkStart w:id="6" w:name="_BILL_SECTION_HEADER__67408840_3062_4346" /&amp;gt;&amp;lt;w:bookmarkStart w:id="7" w:name="_BILL_SECTION__7658bb7f_5406_4bdb_9d5c_a" /&amp;gt;&amp;lt;w:bookmarkStart w:id="8" w:name="_DOC_BODY_CONTENT__30d2b25e_09a9_4b4a_bb" /&amp;gt;&amp;lt;w:bookmarkStart w:id="9" w:name="_PAR__2_ccbf9ccc_42c3_4328_9104_337ec2c7" /&amp;gt;&amp;lt;w:bookmarkStart w:id="10" w:name="_LINE__2_9e3a1de6_007f_4f98_baa5_c29a9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0a4bb6_d3c3_44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169-C&amp;lt;/w:t&amp;gt;&amp;lt;/w:r&amp;gt;&amp;lt;w:r&amp;gt;&amp;lt;w:t xml:space="preserve"&amp;gt; is enacted to read:&amp;lt;/w:t&amp;gt;&amp;lt;/w:r&amp;gt;&amp;lt;w:bookmarkEnd w:id="10" /&amp;gt;&amp;lt;/w:p&amp;gt;&amp;lt;w:p w:rsidR="007E1D3D" w:rsidRDefault="007E1D3D" w:rsidP="007E1D3D"&amp;gt;&amp;lt;w:pPr&amp;gt;&amp;lt;w:ind w:left="1080" w:hanging="720" /&amp;gt;&amp;lt;w:rPr&amp;gt;&amp;lt;w:ins w:id="12" w:author="BPS" w:date="2024-02-13T11:57:00Z" /&amp;gt;&amp;lt;/w:rPr&amp;gt;&amp;lt;/w:pPr&amp;gt;&amp;lt;w:bookmarkStart w:id="13" w:name="_STATUTE_S__77cd8f43_8245_40bd_86f1_aef9" /&amp;gt;&amp;lt;w:bookmarkStart w:id="14" w:name="_PAR__3_a18413ee_e04a_4515_90b8_463fa064" /&amp;gt;&amp;lt;w:bookmarkStart w:id="15" w:name="_LINE__3_9243c011_730e_4ea6_9e65_5e78181" /&amp;gt;&amp;lt;w:bookmarkStart w:id="16" w:name="_PROCESSED_CHANGE__cabf20a5_bd7e_4740_bd" /&amp;gt;&amp;lt;w:bookmarkEnd w:id="6" /&amp;gt;&amp;lt;w:bookmarkEnd w:id="9" /&amp;gt;&amp;lt;w:ins w:id="17" w:author="BPS" w:date="2024-02-13T11:57:00Z"&amp;gt;&amp;lt;w:r&amp;gt;&amp;lt;w:rPr&amp;gt;&amp;lt;w:b /&amp;gt;&amp;lt;/w:rPr&amp;gt;&amp;lt;w:t&amp;gt;§&amp;lt;/w:t&amp;gt;&amp;lt;/w:r&amp;gt;&amp;lt;w:bookmarkStart w:id="18" w:name="_STATUTE_NUMBER__3ba91fa3_6836_4904_a9d6" /&amp;gt;&amp;lt;w:r&amp;gt;&amp;lt;w:rPr&amp;gt;&amp;lt;w:b /&amp;gt;&amp;lt;/w:rPr&amp;gt;&amp;lt;w:t&amp;gt;2169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5f47820_b6e2_4123_a3" /&amp;gt;&amp;lt;w:r&amp;gt;&amp;lt;w:rPr&amp;gt;&amp;lt;w:b /&amp;gt;&amp;lt;/w:rPr&amp;gt;&amp;lt;w:t&amp;gt;Use of credit information prohibited in certain insurance practices&amp;lt;/w:t&amp;gt;&amp;lt;/w:r&amp;gt;&amp;lt;w:bookmarkEnd w:id="15" /&amp;gt;&amp;lt;w:bookmarkEnd w:id="19" /&amp;gt;&amp;lt;/w:ins&amp;gt;&amp;lt;/w:p&amp;gt;&amp;lt;w:p w:rsidR="007E1D3D" w:rsidRDefault="007E1D3D" w:rsidP="007E1D3D"&amp;gt;&amp;lt;w:pPr&amp;gt;&amp;lt;w:ind w:left="360" w:firstLine="360" /&amp;gt;&amp;lt;w:rPr&amp;gt;&amp;lt;w:ins w:id="20" w:author="BPS" w:date="2024-02-13T11:57:00Z" /&amp;gt;&amp;lt;/w:rPr&amp;gt;&amp;lt;/w:pPr&amp;gt;&amp;lt;w:bookmarkStart w:id="21" w:name="_STATUTE_P__5b75896f_1ef5_4437_bcc1_da6b" /&amp;gt;&amp;lt;w:bookmarkStart w:id="22" w:name="_STATUTE_CONTENT__3dc9dddf_e44b_4f59_a73" /&amp;gt;&amp;lt;w:bookmarkStart w:id="23" w:name="_PAR__4_b0fdd660_2a4f_4294_9284_2d5f28d2" /&amp;gt;&amp;lt;w:bookmarkStart w:id="24" w:name="_LINE__4_9c860419_a2c7_4beb_b248_36eac21" /&amp;gt;&amp;lt;w:bookmarkEnd w:id="14" /&amp;gt;&amp;lt;w:ins w:id="25" w:author="BPS" w:date="2024-02-13T11:57:00Z"&amp;gt;&amp;lt;w:r w:rsidRPr="005C478E"&amp;gt;&amp;lt;w:t xml:space="preserve"&amp;gt;Notwithstanding &amp;lt;/w:t&amp;gt;&amp;lt;/w:r&amp;gt;&amp;lt;w:r&amp;gt;&amp;lt;w:t&amp;gt;any law to the contrary&amp;lt;/w:t&amp;gt;&amp;lt;/w:r&amp;gt;&amp;lt;w:r w:rsidRPr="005C478E"&amp;gt;&amp;lt;w:t xml:space="preserve"&amp;gt;, with respect to insurance policies covering &amp;lt;/w:t&amp;gt;&amp;lt;/w:r&amp;gt;&amp;lt;w:bookmarkStart w:id="26" w:name="_LINE__5_a03aebff_861b_4446_a407_baa278c" /&amp;gt;&amp;lt;w:bookmarkEnd w:id="24" /&amp;gt;&amp;lt;w:r&amp;gt;&amp;lt;w:t xml:space="preserve"&amp;gt;private &amp;lt;/w:t&amp;gt;&amp;lt;/w:r&amp;gt;&amp;lt;w:r w:rsidRPr="005C478E"&amp;gt;&amp;lt;w:t xml:space="preserve"&amp;gt;passenger motor vehicles or commercial vehicles, an insurer may not use the credit &amp;lt;/w:t&amp;gt;&amp;lt;/w:r&amp;gt;&amp;lt;w:bookmarkStart w:id="27" w:name="_LINE__6_909b977c_5168_4cd2_b70a_318e3a5" /&amp;gt;&amp;lt;w:bookmarkEnd w:id="26" /&amp;gt;&amp;lt;w:r&amp;gt;&amp;lt;w:t&amp;gt;information&amp;lt;/w:t&amp;gt;&amp;lt;/w:r&amp;gt;&amp;lt;w:r w:rsidRPr="005C478E"&amp;gt;&amp;lt;w:t xml:space="preserve"&amp;gt; of an applicant or policyholder as a factor, in whole or in part, &amp;lt;/w:t&amp;gt;&amp;lt;/w:r&amp;gt;&amp;lt;w:r&amp;gt;&amp;lt;w:t&amp;gt;in making&amp;lt;/w:t&amp;gt;&amp;lt;/w:r&amp;gt;&amp;lt;w:r w:rsidRPr="005C478E"&amp;gt;&amp;lt;w:t xml:space="preserve"&amp;gt; any &amp;lt;/w:t&amp;gt;&amp;lt;/w:r&amp;gt;&amp;lt;w:bookmarkStart w:id="28" w:name="_LINE__7_c889a92e_dc41_4c4a_afc0_ab97994" /&amp;gt;&amp;lt;w:bookmarkEnd w:id="27" /&amp;gt;&amp;lt;w:r w:rsidRPr="005C478E"&amp;gt;&amp;lt;w:t&amp;gt;of the following determinations related to the applicant or policyholder:&amp;lt;/w:t&amp;gt;&amp;lt;/w:r&amp;gt;&amp;lt;w:bookmarkEnd w:id="28" /&amp;gt;&amp;lt;/w:ins&amp;gt;&amp;lt;/w:p&amp;gt;&amp;lt;w:p w:rsidR="007E1D3D" w:rsidRDefault="007E1D3D" w:rsidP="007E1D3D"&amp;gt;&amp;lt;w:pPr&amp;gt;&amp;lt;w:ind w:left="360" w:firstLine="360" /&amp;gt;&amp;lt;w:rPr&amp;gt;&amp;lt;w:ins w:id="29" w:author="BPS" w:date="2024-02-13T11:57:00Z" /&amp;gt;&amp;lt;/w:rPr&amp;gt;&amp;lt;/w:pPr&amp;gt;&amp;lt;w:bookmarkStart w:id="30" w:name="_STATUTE_NUMBER__ddd88a2c_627e_4ec0_8304" /&amp;gt;&amp;lt;w:bookmarkStart w:id="31" w:name="_STATUTE_SS__4dfb1593_ea37_4316_aef3_59c" /&amp;gt;&amp;lt;w:bookmarkStart w:id="32" w:name="_PAR__5_6e3c88ef_c0be_46c1_b885_f3d831f6" /&amp;gt;&amp;lt;w:bookmarkStart w:id="33" w:name="_LINE__8_03eb2668_bf22_49f0_b995_49b9698" /&amp;gt;&amp;lt;w:bookmarkEnd w:id="21" /&amp;gt;&amp;lt;w:bookmarkEnd w:id="22" /&amp;gt;&amp;lt;w:bookmarkEnd w:id="23" /&amp;gt;&amp;lt;w:ins w:id="34" w:author="BPS" w:date="2024-02-13T11:57:00Z"&amp;gt;&amp;lt;w:r w:rsidRPr="005C478E"&amp;gt;&amp;lt;w:rPr&amp;gt;&amp;lt;w:b /&amp;gt;&amp;lt;/w:rPr&amp;gt;&amp;lt;w:t&amp;gt;1&amp;lt;/w:t&amp;gt;&amp;lt;/w:r&amp;gt;&amp;lt;w:bookmarkEnd w:id="30" /&amp;gt;&amp;lt;w:r w:rsidRPr="005C478E"&amp;gt;&amp;lt;w:rPr&amp;gt;&amp;lt;w:b /&amp;gt;&amp;lt;/w:rPr&amp;gt;&amp;lt;w:t xml:space="preserve"&amp;gt;.  &amp;lt;/w:t&amp;gt;&amp;lt;/w:r&amp;gt;&amp;lt;w:bookmarkStart w:id="35" w:name="_STATUTE_HEADNOTE__fd038396_82f5_440a_87" /&amp;gt;&amp;lt;w:r w:rsidRPr="005C478E"&amp;gt;&amp;lt;w:rPr&amp;gt;&amp;lt;w:b /&amp;gt;&amp;lt;/w:rPr&amp;gt;&amp;lt;w:t xml:space="preserve"&amp;gt;Refusal to underwrite.  &amp;lt;/w:t&amp;gt;&amp;lt;/w:r&amp;gt;&amp;lt;w:bookmarkStart w:id="36" w:name="_STATUTE_CONTENT__4a6db71c_7366_45f4_821" /&amp;gt;&amp;lt;w:bookmarkEnd w:id="35" /&amp;gt;&amp;lt;w:r&amp;gt;&amp;lt;w:t xml:space="preserve"&amp;gt;Refusing to underwrite a policy; &amp;lt;/w:t&amp;gt;&amp;lt;/w:r&amp;gt;&amp;lt;w:bookmarkEnd w:id="33" /&amp;gt;&amp;lt;/w:ins&amp;gt;&amp;lt;/w:p&amp;gt;&amp;lt;w:p w:rsidR="007E1D3D" w:rsidRDefault="007E1D3D" w:rsidP="007E1D3D"&amp;gt;&amp;lt;w:pPr&amp;gt;&amp;lt;w:ind w:left="360" w:firstLine="360" /&amp;gt;&amp;lt;w:rPr&amp;gt;&amp;lt;w:ins w:id="37" w:author="BPS" w:date="2024-02-13T11:57:00Z" /&amp;gt;&amp;lt;/w:rPr&amp;gt;&amp;lt;/w:pPr&amp;gt;&amp;lt;w:bookmarkStart w:id="38" w:name="_STATUTE_NUMBER__67ce2534_6de9_435c_b205" /&amp;gt;&amp;lt;w:bookmarkStart w:id="39" w:name="_STATUTE_SS__7f756942_02e3_4bcf_ae8f_dec" /&amp;gt;&amp;lt;w:bookmarkStart w:id="40" w:name="_PAR__6_2e026763_3f95_45dc_b56c_f5cdb70b" /&amp;gt;&amp;lt;w:bookmarkStart w:id="41" w:name="_LINE__9_2ab0b3c4_be1b_4e0d_b499_c6d7dfc" /&amp;gt;&amp;lt;w:bookmarkEnd w:id="31" /&amp;gt;&amp;lt;w:bookmarkEnd w:id="32" /&amp;gt;&amp;lt;w:bookmarkEnd w:id="36" /&amp;gt;&amp;lt;w:ins w:id="42" w:author="BPS" w:date="2024-02-13T11:57:00Z"&amp;gt;&amp;lt;w:r w:rsidRPr="005C478E"&amp;gt;&amp;lt;w:rPr&amp;gt;&amp;lt;w:b /&amp;gt;&amp;lt;/w:rPr&amp;gt;&amp;lt;w:t&amp;gt;2&amp;lt;/w:t&amp;gt;&amp;lt;/w:r&amp;gt;&amp;lt;w:bookmarkEnd w:id="38" /&amp;gt;&amp;lt;w:r w:rsidRPr="005C478E"&amp;gt;&amp;lt;w:rPr&amp;gt;&amp;lt;w:b /&amp;gt;&amp;lt;/w:rPr&amp;gt;&amp;lt;w:t xml:space="preserve"&amp;gt;.  &amp;lt;/w:t&amp;gt;&amp;lt;/w:r&amp;gt;&amp;lt;w:bookmarkStart w:id="43" w:name="_STATUTE_HEADNOTE__65fa1ecd_64bf_4152_b7" /&amp;gt;&amp;lt;w:r w:rsidRPr="005C478E"&amp;gt;&amp;lt;w:rPr&amp;gt;&amp;lt;w:b /&amp;gt;&amp;lt;/w:rPr&amp;gt;&amp;lt;w:t xml:space="preserve"&amp;gt;Cancellation.  &amp;lt;/w:t&amp;gt;&amp;lt;/w:r&amp;gt;&amp;lt;w:bookmarkStart w:id="44" w:name="_STATUTE_CONTENT__2cfb62ce_fe5b_40bf_bd8" /&amp;gt;&amp;lt;w:bookmarkEnd w:id="43" /&amp;gt;&amp;lt;w:r&amp;gt;&amp;lt;w:t xml:space="preserve"&amp;gt;Cancelling a policy; &amp;lt;/w:t&amp;gt;&amp;lt;/w:r&amp;gt;&amp;lt;w:bookmarkEnd w:id="41" /&amp;gt;&amp;lt;/w:ins&amp;gt;&amp;lt;/w:p&amp;gt;&amp;lt;w:p w:rsidR="007E1D3D" w:rsidRDefault="007E1D3D" w:rsidP="007E1D3D"&amp;gt;&amp;lt;w:pPr&amp;gt;&amp;lt;w:ind w:left="360" w:firstLine="360" /&amp;gt;&amp;lt;w:rPr&amp;gt;&amp;lt;w:ins w:id="45" w:author="BPS" w:date="2024-02-13T11:57:00Z" /&amp;gt;&amp;lt;/w:rPr&amp;gt;&amp;lt;/w:pPr&amp;gt;&amp;lt;w:bookmarkStart w:id="46" w:name="_STATUTE_NUMBER__076a38cf_a89e_4c64_bf35" /&amp;gt;&amp;lt;w:bookmarkStart w:id="47" w:name="_STATUTE_SS__5889b506_7e06_4a61_a791_124" /&amp;gt;&amp;lt;w:bookmarkStart w:id="48" w:name="_PAR__7_065b1cae_0514_4ad2_899c_5854ff06" /&amp;gt;&amp;lt;w:bookmarkStart w:id="49" w:name="_LINE__10_07e85b12_83c3_4c89_ae7f_10b118" /&amp;gt;&amp;lt;w:bookmarkEnd w:id="39" /&amp;gt;&amp;lt;w:bookmarkEnd w:id="40" /&amp;gt;&amp;lt;w:bookmarkEnd w:id="44" /&amp;gt;&amp;lt;w:ins w:id="50" w:author="BPS" w:date="2024-02-13T11:57:00Z"&amp;gt;&amp;lt;w:r w:rsidRPr="005C478E"&amp;gt;&amp;lt;w:rPr&amp;gt;&amp;lt;w:b /&amp;gt;&amp;lt;/w:rPr&amp;gt;&amp;lt;w:t&amp;gt;3&amp;lt;/w:t&amp;gt;&amp;lt;/w:r&amp;gt;&amp;lt;w:bookmarkEnd w:id="46" /&amp;gt;&amp;lt;w:r w:rsidRPr="005C478E"&amp;gt;&amp;lt;w:rPr&amp;gt;&amp;lt;w:b /&amp;gt;&amp;lt;/w:rPr&amp;gt;&amp;lt;w:t xml:space="preserve"&amp;gt;.  &amp;lt;/w:t&amp;gt;&amp;lt;/w:r&amp;gt;&amp;lt;w:bookmarkStart w:id="51" w:name="_STATUTE_HEADNOTE__73ca3232_23d3_48a7_bd" /&amp;gt;&amp;lt;w:r w:rsidRPr="005C478E"&amp;gt;&amp;lt;w:rPr&amp;gt;&amp;lt;w:b /&amp;gt;&amp;lt;/w:rPr&amp;gt;&amp;lt;w:t&amp;gt;Refusal to renew.&amp;lt;/w:t&amp;gt;&amp;lt;/w:r&amp;gt;&amp;lt;w:r&amp;gt;&amp;lt;w:t xml:space="preserve"&amp;gt;  &amp;lt;/w:t&amp;gt;&amp;lt;/w:r&amp;gt;&amp;lt;w:bookmarkStart w:id="52" w:name="_STATUTE_CONTENT__7ab3888b_c5ce_4781_912" /&amp;gt;&amp;lt;w:bookmarkEnd w:id="51" /&amp;gt;&amp;lt;w:r&amp;gt;&amp;lt;w:t xml:space="preserve"&amp;gt;Refusing to renew a policy; &amp;lt;/w:t&amp;gt;&amp;lt;/w:r&amp;gt;&amp;lt;w:bookmarkEnd w:id="49" /&amp;gt;&amp;lt;/w:ins&amp;gt;&amp;lt;/w:p&amp;gt;&amp;lt;w:p w:rsidR="007E1D3D" w:rsidRDefault="007E1D3D" w:rsidP="007E1D3D"&amp;gt;&amp;lt;w:pPr&amp;gt;&amp;lt;w:ind w:left="360" w:firstLine="360" /&amp;gt;&amp;lt;w:rPr&amp;gt;&amp;lt;w:ins w:id="53" w:author="BPS" w:date="2024-02-13T11:57:00Z" /&amp;gt;&amp;lt;/w:rPr&amp;gt;&amp;lt;/w:pPr&amp;gt;&amp;lt;w:bookmarkStart w:id="54" w:name="_STATUTE_NUMBER__0c837fec_7334_4020_87b6" /&amp;gt;&amp;lt;w:bookmarkStart w:id="55" w:name="_STATUTE_SS__053c0543_9f58_4328_a349_1b4" /&amp;gt;&amp;lt;w:bookmarkStart w:id="56" w:name="_PAR__8_2270f2b1_6648_4e5f_8d78_6bc1881d" /&amp;gt;&amp;lt;w:bookmarkStart w:id="57" w:name="_LINE__11_7c27c3c4_03c2_4911_9d19_61817a" /&amp;gt;&amp;lt;w:bookmarkEnd w:id="47" /&amp;gt;&amp;lt;w:bookmarkEnd w:id="48" /&amp;gt;&amp;lt;w:bookmarkEnd w:id="52" /&amp;gt;&amp;lt;w:ins w:id="58" w:author="BPS" w:date="2024-02-13T11:57:00Z"&amp;gt;&amp;lt;w:r w:rsidRPr="005C478E"&amp;gt;&amp;lt;w:rPr&amp;gt;&amp;lt;w:b /&amp;gt;&amp;lt;/w:rPr&amp;gt;&amp;lt;w:t&amp;gt;4&amp;lt;/w:t&amp;gt;&amp;lt;/w:r&amp;gt;&amp;lt;w:bookmarkEnd w:id="54" /&amp;gt;&amp;lt;w:r w:rsidRPr="005C478E"&amp;gt;&amp;lt;w:rPr&amp;gt;&amp;lt;w:b /&amp;gt;&amp;lt;/w:rPr&amp;gt;&amp;lt;w:t xml:space="preserve"&amp;gt;.  &amp;lt;/w:t&amp;gt;&amp;lt;/w:r&amp;gt;&amp;lt;w:bookmarkStart w:id="59" w:name="_STATUTE_HEADNOTE__12b606ad_7ab8_42b0_8f" /&amp;gt;&amp;lt;w:r w:rsidRPr="005C478E"&amp;gt;&amp;lt;w:rPr&amp;gt;&amp;lt;w:b /&amp;gt;&amp;lt;/w:rPr&amp;gt;&amp;lt;w:t&amp;gt;Premiums.&amp;lt;/w:t&amp;gt;&amp;lt;/w:r&amp;gt;&amp;lt;w:r&amp;gt;&amp;lt;w:t xml:space="preserve"&amp;gt;  &amp;lt;/w:t&amp;gt;&amp;lt;/w:r&amp;gt;&amp;lt;w:bookmarkStart w:id="60" w:name="_STATUTE_CONTENT__34b67580_2785_4781_98a" /&amp;gt;&amp;lt;w:bookmarkEnd w:id="59" /&amp;gt;&amp;lt;w:r&amp;gt;&amp;lt;w:t xml:space="preserve"&amp;gt;Increasing the policyholder’s premiums; &amp;lt;/w:t&amp;gt;&amp;lt;/w:r&amp;gt;&amp;lt;w:bookmarkEnd w:id="57" /&amp;gt;&amp;lt;/w:ins&amp;gt;&amp;lt;/w:p&amp;gt;&amp;lt;w:p w:rsidR="007E1D3D" w:rsidRDefault="007E1D3D" w:rsidP="007E1D3D"&amp;gt;&amp;lt;w:pPr&amp;gt;&amp;lt;w:ind w:left="360" w:firstLine="360" /&amp;gt;&amp;lt;w:rPr&amp;gt;&amp;lt;w:ins w:id="61" w:author="BPS" w:date="2024-02-13T11:57:00Z" /&amp;gt;&amp;lt;/w:rPr&amp;gt;&amp;lt;/w:pPr&amp;gt;&amp;lt;w:bookmarkStart w:id="62" w:name="_STATUTE_NUMBER__90fa210a_f5a0_49f1_8814" /&amp;gt;&amp;lt;w:bookmarkStart w:id="63" w:name="_STATUTE_SS__d81a4a83_a23a_49a6_80a4_c00" /&amp;gt;&amp;lt;w:bookmarkStart w:id="64" w:name="_PAR__9_80b029a7_2acd_41f0_8953_883d400c" /&amp;gt;&amp;lt;w:bookmarkStart w:id="65" w:name="_LINE__12_090ca73f_7f2f_4da6_b28d_ea8087" /&amp;gt;&amp;lt;w:bookmarkEnd w:id="55" /&amp;gt;&amp;lt;w:bookmarkEnd w:id="56" /&amp;gt;&amp;lt;w:bookmarkEnd w:id="60" /&amp;gt;&amp;lt;w:ins w:id="66" w:author="BPS" w:date="2024-02-13T11:57:00Z"&amp;gt;&amp;lt;w:r w:rsidRPr="005C478E"&amp;gt;&amp;lt;w:rPr&amp;gt;&amp;lt;w:b /&amp;gt;&amp;lt;/w:rPr&amp;gt;&amp;lt;w:t&amp;gt;5&amp;lt;/w:t&amp;gt;&amp;lt;/w:r&amp;gt;&amp;lt;w:bookmarkEnd w:id="62" /&amp;gt;&amp;lt;w:r w:rsidRPr="005C478E"&amp;gt;&amp;lt;w:rPr&amp;gt;&amp;lt;w:b /&amp;gt;&amp;lt;/w:rPr&amp;gt;&amp;lt;w:t xml:space="preserve"&amp;gt;.  &amp;lt;/w:t&amp;gt;&amp;lt;/w:r&amp;gt;&amp;lt;w:bookmarkStart w:id="67" w:name="_STATUTE_HEADNOTE__ca7f7e79_09e0_4aad_88" /&amp;gt;&amp;lt;w:r w:rsidRPr="005C478E"&amp;gt;&amp;lt;w:rPr&amp;gt;&amp;lt;w:b /&amp;gt;&amp;lt;/w:rPr&amp;gt;&amp;lt;w:t&amp;gt;Discounts.&amp;lt;/w:t&amp;gt;&amp;lt;/w:r&amp;gt;&amp;lt;w:r&amp;gt;&amp;lt;w:t xml:space="preserve"&amp;gt;  &amp;lt;/w:t&amp;gt;&amp;lt;/w:r&amp;gt;&amp;lt;w:bookmarkStart w:id="68" w:name="_STATUTE_CONTENT__51f2bec3_1752_45bb_af7" /&amp;gt;&amp;lt;w:bookmarkEnd w:id="67" /&amp;gt;&amp;lt;w:r&amp;gt;&amp;lt;w:t xml:space="preserve"&amp;gt;Applying or removing a discount; &amp;lt;/w:t&amp;gt;&amp;lt;/w:r&amp;gt;&amp;lt;w:bookmarkEnd w:id="65" /&amp;gt;&amp;lt;/w:ins&amp;gt;&amp;lt;/w:p&amp;gt;&amp;lt;w:p w:rsidR="007E1D3D" w:rsidRDefault="007E1D3D" w:rsidP="007E1D3D"&amp;gt;&amp;lt;w:pPr&amp;gt;&amp;lt;w:ind w:left="360" w:firstLine="360" /&amp;gt;&amp;lt;w:rPr&amp;gt;&amp;lt;w:ins w:id="69" w:author="BPS" w:date="2024-02-13T11:57:00Z" /&amp;gt;&amp;lt;/w:rPr&amp;gt;&amp;lt;/w:pPr&amp;gt;&amp;lt;w:bookmarkStart w:id="70" w:name="_STATUTE_NUMBER__b0ffdfc2_95ba_4462_80a2" /&amp;gt;&amp;lt;w:bookmarkStart w:id="71" w:name="_STATUTE_SS__8fd57ec1_6ce3_479a_8a5c_9db" /&amp;gt;&amp;lt;w:bookmarkStart w:id="72" w:name="_PAR__10_4c06bf68_dabf_4591_9f25_ad3a4c9" /&amp;gt;&amp;lt;w:bookmarkStart w:id="73" w:name="_LINE__13_b9e5e916_3228_4c0a_8fab_f1e528" /&amp;gt;&amp;lt;w:bookmarkEnd w:id="63" /&amp;gt;&amp;lt;w:bookmarkEnd w:id="64" /&amp;gt;&amp;lt;w:bookmarkEnd w:id="68" /&amp;gt;&amp;lt;w:ins w:id="74" w:author="BPS" w:date="2024-02-13T11:57:00Z"&amp;gt;&amp;lt;w:r w:rsidRPr="005C478E"&amp;gt;&amp;lt;w:rPr&amp;gt;&amp;lt;w:b /&amp;gt;&amp;lt;/w:rPr&amp;gt;&amp;lt;w:t&amp;gt;6&amp;lt;/w:t&amp;gt;&amp;lt;/w:r&amp;gt;&amp;lt;w:bookmarkEnd w:id="70" /&amp;gt;&amp;lt;w:r w:rsidRPr="005C478E"&amp;gt;&amp;lt;w:rPr&amp;gt;&amp;lt;w:b /&amp;gt;&amp;lt;/w:rPr&amp;gt;&amp;lt;w:t xml:space="preserve"&amp;gt;.  &amp;lt;/w:t&amp;gt;&amp;lt;/w:r&amp;gt;&amp;lt;/w:ins&amp;gt;&amp;lt;w:bookmarkStart w:id="75" w:name="_STATUTE_HEADNOTE__7d77162a_7326_469e_b1" /&amp;gt;&amp;lt;w:ins w:id="76" w:author="BPS" w:date="2024-02-13T15:43:00Z"&amp;gt;&amp;lt;w:r&amp;gt;&amp;lt;w:rPr&amp;gt;&amp;lt;w:b /&amp;gt;&amp;lt;/w:rPr&amp;gt;&amp;lt;w:t&amp;gt;Risk r&amp;lt;/w:t&amp;gt;&amp;lt;/w:r&amp;gt;&amp;lt;/w:ins&amp;gt;&amp;lt;w:ins w:id="77" w:author="BPS" w:date="2024-02-13T11:57:00Z"&amp;gt;&amp;lt;w:r w:rsidRPr="005C478E"&amp;gt;&amp;lt;w:rPr&amp;gt;&amp;lt;w:b /&amp;gt;&amp;lt;/w:rPr&amp;gt;&amp;lt;w:t&amp;gt;ating tiers.&amp;lt;/w:t&amp;gt;&amp;lt;/w:r&amp;gt;&amp;lt;w:r&amp;gt;&amp;lt;w:t xml:space="preserve"&amp;gt;  &amp;lt;/w:t&amp;gt;&amp;lt;/w:r&amp;gt;&amp;lt;w:bookmarkStart w:id="78" w:name="_STATUTE_CONTENT__f77835b9_569b_4a23_b93" /&amp;gt;&amp;lt;w:bookmarkEnd w:id="75" /&amp;gt;&amp;lt;w:r&amp;gt;&amp;lt;w:t xml:space="preserve"&amp;gt;Assigning the applicant or policyholder to a particular &amp;lt;/w:t&amp;gt;&amp;lt;/w:r&amp;gt;&amp;lt;/w:ins&amp;gt;&amp;lt;w:ins w:id="79" w:author="BPS" w:date="2024-02-13T15:43:00Z"&amp;gt;&amp;lt;w:r&amp;gt;&amp;lt;w:t xml:space="preserve"&amp;gt;risk &amp;lt;/w:t&amp;gt;&amp;lt;/w:r&amp;gt;&amp;lt;/w:ins&amp;gt;&amp;lt;w:ins w:id="80" w:author="BPS" w:date="2024-02-13T11:57:00Z"&amp;gt;&amp;lt;w:r&amp;gt;&amp;lt;w:t xml:space="preserve"&amp;gt;rating &amp;lt;/w:t&amp;gt;&amp;lt;/w:r&amp;gt;&amp;lt;w:bookmarkStart w:id="81" w:name="_LINE__14_aaa46b75_7351_48a5_9126_d24fd2" /&amp;gt;&amp;lt;w:bookmarkEnd w:id="73" /&amp;gt;&amp;lt;w:r&amp;gt;&amp;lt;w:t xml:space="preserve"&amp;gt;tier; &amp;lt;/w:t&amp;gt;&amp;lt;/w:r&amp;gt;&amp;lt;w:bookmarkEnd w:id="81" /&amp;gt;&amp;lt;/w:ins&amp;gt;&amp;lt;/w:p&amp;gt;&amp;lt;w:p w:rsidR="007E1D3D" w:rsidRDefault="007E1D3D" w:rsidP="007E1D3D"&amp;gt;&amp;lt;w:pPr&amp;gt;&amp;lt;w:ind w:left="360" w:firstLine="360" /&amp;gt;&amp;lt;w:rPr&amp;gt;&amp;lt;w:ins w:id="82" w:author="BPS" w:date="2024-02-13T11:57:00Z" /&amp;gt;&amp;lt;/w:rPr&amp;gt;&amp;lt;/w:pPr&amp;gt;&amp;lt;w:bookmarkStart w:id="83" w:name="_STATUTE_NUMBER__a21cfef0_d732_4068_8b4b" /&amp;gt;&amp;lt;w:bookmarkStart w:id="84" w:name="_STATUTE_SS__24c37f17_6fe3_43dd_aaf3_935" /&amp;gt;&amp;lt;w:bookmarkStart w:id="85" w:name="_PAR__11_2ea0509b_1195_423f_a291_ef00f21" /&amp;gt;&amp;lt;w:bookmarkStart w:id="86" w:name="_LINE__15_40d1c626_e0e2_4a70_8755_01195f" /&amp;gt;&amp;lt;w:bookmarkEnd w:id="71" /&amp;gt;&amp;lt;w:bookmarkEnd w:id="72" /&amp;gt;&amp;lt;w:bookmarkEnd w:id="78" /&amp;gt;&amp;lt;w:ins w:id="87" w:author="BPS" w:date="2024-02-13T11:57:00Z"&amp;gt;&amp;lt;w:r w:rsidRPr="005C478E"&amp;gt;&amp;lt;w:rPr&amp;gt;&amp;lt;w:b /&amp;gt;&amp;lt;/w:rPr&amp;gt;&amp;lt;w:t&amp;gt;7&amp;lt;/w:t&amp;gt;&amp;lt;/w:r&amp;gt;&amp;lt;w:bookmarkEnd w:id="83" /&amp;gt;&amp;lt;w:r w:rsidRPr="005C478E"&amp;gt;&amp;lt;w:rPr&amp;gt;&amp;lt;w:b /&amp;gt;&amp;lt;/w:rPr&amp;gt;&amp;lt;w:t xml:space="preserve"&amp;gt;.  &amp;lt;/w:t&amp;gt;&amp;lt;/w:r&amp;gt;&amp;lt;w:bookmarkStart w:id="88" w:name="_STATUTE_HEADNOTE__925e10be_b297_4618_8e" /&amp;gt;&amp;lt;w:r w:rsidRPr="005C478E"&amp;gt;&amp;lt;w:rPr&amp;gt;&amp;lt;w:b /&amp;gt;&amp;lt;/w:rPr&amp;gt;&amp;lt;w:t&amp;gt;Billing or payment plans.&amp;lt;/w:t&amp;gt;&amp;lt;/w:r&amp;gt;&amp;lt;w:r&amp;gt;&amp;lt;w:t xml:space="preserve"&amp;gt;  &amp;lt;/w:t&amp;gt;&amp;lt;/w:r&amp;gt;&amp;lt;w:bookmarkStart w:id="89" w:name="_STATUTE_CONTENT__36b1d627_98f8_4cfc_b53" /&amp;gt;&amp;lt;w:bookmarkEnd w:id="88" /&amp;gt;&amp;lt;w:r&amp;gt;&amp;lt;w:t xml:space="preserve"&amp;gt;Assigning the applicant or policyholder to a particular &amp;lt;/w:t&amp;gt;&amp;lt;/w:r&amp;gt;&amp;lt;w:bookmarkStart w:id="90" w:name="_LINE__16_08081a0d_6c77_4817_92eb_26cd32" /&amp;gt;&amp;lt;w:bookmarkEnd w:id="86" /&amp;gt;&amp;lt;w:r&amp;gt;&amp;lt;w:t xml:space="preserve"&amp;gt;billing or payment plan; or  &amp;lt;/w:t&amp;gt;&amp;lt;/w:r&amp;gt;&amp;lt;w:bookmarkEnd w:id="90" /&amp;gt;&amp;lt;/w:ins&amp;gt;&amp;lt;/w:p&amp;gt;&amp;lt;w:p w:rsidR="007E1D3D" w:rsidRDefault="007E1D3D" w:rsidP="007E1D3D"&amp;gt;&amp;lt;w:pPr&amp;gt;&amp;lt;w:ind w:left="360" w:firstLine="360" /&amp;gt;&amp;lt;w:rPr&amp;gt;&amp;lt;w:ins w:id="91" w:author="BPS" w:date="2024-02-13T11:57:00Z" /&amp;gt;&amp;lt;/w:rPr&amp;gt;&amp;lt;/w:pPr&amp;gt;&amp;lt;w:bookmarkStart w:id="92" w:name="_STATUTE_NUMBER__5741b4b6_893a_46d6_bccb" /&amp;gt;&amp;lt;w:bookmarkStart w:id="93" w:name="_STATUTE_SS__665560fc_9097_4825_aee0_222" /&amp;gt;&amp;lt;w:bookmarkStart w:id="94" w:name="_PAR__12_657d9467_910c_4b09_8a0f_1d27732" /&amp;gt;&amp;lt;w:bookmarkStart w:id="95" w:name="_LINE__17_e4deed50_9c9f_4c9d_b151_fb9e34" /&amp;gt;&amp;lt;w:bookmarkEnd w:id="84" /&amp;gt;&amp;lt;w:bookmarkEnd w:id="85" /&amp;gt;&amp;lt;w:bookmarkEnd w:id="89" /&amp;gt;&amp;lt;w:ins w:id="96" w:author="BPS" w:date="2024-02-13T11:57:00Z"&amp;gt;&amp;lt;w:r w:rsidRPr="005C478E"&amp;gt;&amp;lt;w:rPr&amp;gt;&amp;lt;w:b /&amp;gt;&amp;lt;/w:rPr&amp;gt;&amp;lt;w:t&amp;gt;8&amp;lt;/w:t&amp;gt;&amp;lt;/w:r&amp;gt;&amp;lt;w:bookmarkEnd w:id="92" /&amp;gt;&amp;lt;w:r w:rsidRPr="005C478E"&amp;gt;&amp;lt;w:rPr&amp;gt;&amp;lt;w:b /&amp;gt;&amp;lt;/w:rPr&amp;gt;&amp;lt;w:t xml:space="preserve"&amp;gt;.  &amp;lt;/w:t&amp;gt;&amp;lt;/w:r&amp;gt;&amp;lt;w:bookmarkStart w:id="97" w:name="_STATUTE_HEADNOTE__e9286198_56a8_4421_9d" /&amp;gt;&amp;lt;w:r w:rsidRPr="005C478E"&amp;gt;&amp;lt;w:rPr&amp;gt;&amp;lt;w:b /&amp;gt;&amp;lt;/w:rPr&amp;gt;&amp;lt;w:t&amp;gt;Affiliated compan&amp;lt;/w:t&amp;gt;&amp;lt;/w:r&amp;gt;&amp;lt;w:r&amp;gt;&amp;lt;w:rPr&amp;gt;&amp;lt;w:b /&amp;gt;&amp;lt;/w:rPr&amp;gt;&amp;lt;w:t&amp;gt;y&amp;lt;/w:t&amp;gt;&amp;lt;/w:r&amp;gt;&amp;lt;w:r w:rsidRPr="005C478E"&amp;gt;&amp;lt;w:rPr&amp;gt;&amp;lt;w:b /&amp;gt;&amp;lt;/w:rPr&amp;gt;&amp;lt;w:t xml:space="preserve"&amp;gt;.  &amp;lt;/w:t&amp;gt;&amp;lt;/w:r&amp;gt;&amp;lt;w:bookmarkStart w:id="98" w:name="_STATUTE_CONTENT__4ccfbe7b_34be_48e6_bfb" /&amp;gt;&amp;lt;w:bookmarkEnd w:id="97" /&amp;gt;&amp;lt;w:r&amp;gt;&amp;lt;w:t xml:space="preserve"&amp;gt;Placing the applicant or policyholder with an affiliated &amp;lt;/w:t&amp;gt;&amp;lt;/w:r&amp;gt;&amp;lt;w:bookmarkStart w:id="99" w:name="_LINE__18_6eaed34f_da50_4834_a5b1_507931" /&amp;gt;&amp;lt;w:bookmarkEnd w:id="95" /&amp;gt;&amp;lt;w:r&amp;gt;&amp;lt;w:t xml:space="preserve"&amp;gt;company. "Affiliated company" has the same meaning as in section 6701, subsection 1. &amp;lt;/w:t&amp;gt;&amp;lt;/w:r&amp;gt;&amp;lt;w:bookmarkEnd w:id="99" /&amp;gt;&amp;lt;/w:ins&amp;gt;&amp;lt;/w:p&amp;gt;&amp;lt;w:p w:rsidR="007E1D3D" w:rsidRDefault="007E1D3D" w:rsidP="007E1D3D"&amp;gt;&amp;lt;w:pPr&amp;gt;&amp;lt;w:ind w:left="360" w:firstLine="360" /&amp;gt;&amp;lt;/w:pPr&amp;gt;&amp;lt;w:bookmarkStart w:id="100" w:name="_STATUTE_CONTENT__b9be22cb_95a9_4e78_a1d" /&amp;gt;&amp;lt;w:bookmarkStart w:id="101" w:name="_STATUTE_P__20b8b518_559b_41d7_bafe_1f7f" /&amp;gt;&amp;lt;w:bookmarkStart w:id="102" w:name="_PAR__13_b7aebdff_d4a8_42c4_a6b2_c1b3473" /&amp;gt;&amp;lt;w:bookmarkStart w:id="103" w:name="_LINE__19_28de2a06_7196_4a32_81f0_0a42cb" /&amp;gt;&amp;lt;w:bookmarkEnd w:id="93" /&amp;gt;&amp;lt;w:bookmarkEnd w:id="94" /&amp;gt;&amp;lt;w:bookmarkEnd w:id="98" /&amp;gt;&amp;lt;w:ins w:id="104" w:author="BPS" w:date="2024-02-13T11:57:00Z"&amp;gt;&amp;lt;w:r&amp;gt;&amp;lt;w:t xml:space="preserve"&amp;gt;As used in this section, "commercial vehicle" has the same meaning as in Title 17, &amp;lt;/w:t&amp;gt;&amp;lt;/w:r&amp;gt;&amp;lt;w:bookmarkStart w:id="105" w:name="_LINE__20_13674d7b_aa49_4406_aae6_045d8c" /&amp;gt;&amp;lt;w:bookmarkEnd w:id="103" /&amp;gt;&amp;lt;w:r&amp;gt;&amp;lt;w:t xml:space="preserve"&amp;gt;section 2263, subsection 4-A, "credit information" has the same meaning as in section &amp;lt;/w:t&amp;gt;&amp;lt;/w:r&amp;gt;&amp;lt;w:bookmarkStart w:id="106" w:name="_LINE__21_985a8329_46cd_41d9_b949_7625d7" /&amp;gt;&amp;lt;w:bookmarkEnd w:id="105" /&amp;gt;&amp;lt;w:r&amp;gt;&amp;lt;w:t xml:space="preserve"&amp;gt;2169-B, subsection 1, paragraph F and "private passenger motor vehicle" has the same &amp;lt;/w:t&amp;gt;&amp;lt;/w:r&amp;gt;&amp;lt;w:bookmarkStart w:id="107" w:name="_LINE__22_878f89e4_ec0f_4fd5_9ed9_e99d39" /&amp;gt;&amp;lt;w:bookmarkEnd w:id="106" /&amp;gt;&amp;lt;w:r&amp;gt;&amp;lt;w:t&amp;gt;meaning as in section 2927, subsection 1, paragraph D.&amp;lt;/w:t&amp;gt;&amp;lt;/w:r&amp;gt;&amp;lt;/w:ins&amp;gt;&amp;lt;w:bookmarkEnd w:id="107" /&amp;gt;&amp;lt;/w:p&amp;gt;&amp;lt;w:p w:rsidR="007E1D3D" w:rsidRDefault="007E1D3D" w:rsidP="007E1D3D"&amp;gt;&amp;lt;w:pPr&amp;gt;&amp;lt;w:keepNext /&amp;gt;&amp;lt;w:spacing w:before="240" /&amp;gt;&amp;lt;w:ind w:left="360" /&amp;gt;&amp;lt;w:jc w:val="center" /&amp;gt;&amp;lt;/w:pPr&amp;gt;&amp;lt;w:bookmarkStart w:id="108" w:name="_SUMMARY__93d74ba0_2635_4e3c_aa62_e56675" /&amp;gt;&amp;lt;w:bookmarkStart w:id="109" w:name="_PAR__14_fe28659a_7618_4110_9dff_f58748b" /&amp;gt;&amp;lt;w:bookmarkStart w:id="110" w:name="_LINE__23_a6a7e11d_0fa3_4395_a5b7_8dcfd5" /&amp;gt;&amp;lt;w:bookmarkEnd w:id="7" /&amp;gt;&amp;lt;w:bookmarkEnd w:id="8" /&amp;gt;&amp;lt;w:bookmarkEnd w:id="13" /&amp;gt;&amp;lt;w:bookmarkEnd w:id="16" /&amp;gt;&amp;lt;w:bookmarkEnd w:id="100" /&amp;gt;&amp;lt;w:bookmarkEnd w:id="101" /&amp;gt;&amp;lt;w:bookmarkEnd w:id="102" /&amp;gt;&amp;lt;w:r&amp;gt;&amp;lt;w:rPr&amp;gt;&amp;lt;w:b /&amp;gt;&amp;lt;w:sz w:val="24" /&amp;gt;&amp;lt;/w:rPr&amp;gt;&amp;lt;w:t&amp;gt;SUMMARY&amp;lt;/w:t&amp;gt;&amp;lt;/w:r&amp;gt;&amp;lt;w:bookmarkEnd w:id="110" /&amp;gt;&amp;lt;/w:p&amp;gt;&amp;lt;w:p w:rsidR="007E1D3D" w:rsidRDefault="007E1D3D" w:rsidP="007E1D3D"&amp;gt;&amp;lt;w:pPr&amp;gt;&amp;lt;w:ind w:left="360" w:firstLine="360" /&amp;gt;&amp;lt;/w:pPr&amp;gt;&amp;lt;w:bookmarkStart w:id="111" w:name="_PAR__15_e1932b15_2a28_4561_9842_68fadbf" /&amp;gt;&amp;lt;w:bookmarkStart w:id="112" w:name="_LINE__24_c7ab4a89_4705_4f5f_b970_97534a" /&amp;gt;&amp;lt;w:bookmarkEnd w:id="109" /&amp;gt;&amp;lt;w:r w:rsidRPr="008155EC"&amp;gt;&amp;lt;w:t xml:space="preserve"&amp;gt;This bill prohibits &amp;lt;/w:t&amp;gt;&amp;lt;/w:r&amp;gt;&amp;lt;w:r&amp;gt;&amp;lt;w:t xml:space="preserve"&amp;gt;insurers &amp;lt;/w:t&amp;gt;&amp;lt;/w:r&amp;gt;&amp;lt;w:r w:rsidRPr="008155EC"&amp;gt;&amp;lt;w:t xml:space="preserve"&amp;gt;from using the credit &amp;lt;/w:t&amp;gt;&amp;lt;/w:r&amp;gt;&amp;lt;w:r&amp;gt;&amp;lt;w:t&amp;gt;information&amp;lt;/w:t&amp;gt;&amp;lt;/w:r&amp;gt;&amp;lt;w:r w:rsidRPr="008155EC"&amp;gt;&amp;lt;w:t xml:space="preserve"&amp;gt; of an applicant or &amp;lt;/w:t&amp;gt;&amp;lt;/w:r&amp;gt;&amp;lt;w:bookmarkStart w:id="113" w:name="_LINE__25_af8bdbb1_7181_44f6_91a6_c637b4" /&amp;gt;&amp;lt;w:bookmarkEnd w:id="112" /&amp;gt;&amp;lt;w:r w:rsidRPr="008155EC"&amp;gt;&amp;lt;w:t xml:space="preserve"&amp;gt;policyholder as a factor &amp;lt;/w:t&amp;gt;&amp;lt;/w:r&amp;gt;&amp;lt;w:r&amp;gt;&amp;lt;w:t&amp;gt;in making&amp;lt;/w:t&amp;gt;&amp;lt;/w:r&amp;gt;&amp;lt;w:r w:rsidRPr="008155EC"&amp;gt;&amp;lt;w:t xml:space="preserve"&amp;gt; any of several determinations&amp;lt;/w:t&amp;gt;&amp;lt;/w:r&amp;gt;&amp;lt;w:r&amp;gt;&amp;lt;w:t xml:space="preserve"&amp;gt; regarding policies &amp;lt;/w:t&amp;gt;&amp;lt;/w:r&amp;gt;&amp;lt;w:bookmarkStart w:id="114" w:name="_LINE__26_2ab1837e_dec3_4e8b_befe_5ba227" /&amp;gt;&amp;lt;w:bookmarkEnd w:id="113" /&amp;gt;&amp;lt;w:r&amp;gt;&amp;lt;w:t&amp;gt;covering private passenger motor vehicles and commercial vehicles.&amp;lt;/w:t&amp;gt;&amp;lt;/w:r&amp;gt;&amp;lt;w:r w:rsidRPr="008155EC"&amp;gt;&amp;lt;w:t xml:space="preserve"&amp;gt; The bill&amp;lt;/w:t&amp;gt;&amp;lt;/w:r&amp;gt;&amp;lt;w:r&amp;gt;&amp;lt;w:t xml:space="preserve"&amp;gt; provides that &amp;lt;/w:t&amp;gt;&amp;lt;/w:r&amp;gt;&amp;lt;w:bookmarkStart w:id="115" w:name="_LINE__27_4c8fbd54_4691_410a_934d_702d84" /&amp;gt;&amp;lt;w:bookmarkEnd w:id="114" /&amp;gt;&amp;lt;w:r&amp;gt;&amp;lt;w:t&amp;gt;the prohibition applies notwithstanding any provision of law to the contrary&amp;lt;/w:t&amp;gt;&amp;lt;/w:r&amp;gt;&amp;lt;w:r w:rsidRPr="008155EC"&amp;gt;&amp;lt;w:t&amp;gt;.&amp;lt;/w:t&amp;gt;&amp;lt;/w:r&amp;gt;&amp;lt;w:bookmarkEnd w:id="115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7E1D3D"&amp;gt;&amp;lt;w:r&amp;gt;&amp;lt;w:t xml:space="preserve"&amp;gt; &amp;lt;/w:t&amp;gt;&amp;lt;/w:r&amp;gt;&amp;lt;/w:p&amp;gt;&amp;lt;w:sectPr w:rsidR="00000000" w:rsidSect="007E1D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40B8" w:rsidRDefault="007E1D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9ae528_13a2_425d_865c_cce23c8&lt;/BookmarkName&gt;&lt;Tables /&gt;&lt;/ProcessedCheckInPage&gt;&lt;/Pages&gt;&lt;Paragraphs&gt;&lt;CheckInParagraphs&gt;&lt;PageNumber&gt;1&lt;/PageNumber&gt;&lt;BookmarkName&gt;_PAR__1_7908451c_5578_4921_b985_549112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bf9ccc_42c3_4328_9104_337ec2c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8413ee_e04a_4515_90b8_463fa0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fdd660_2a4f_4294_9284_2d5f28d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3c88ef_c0be_46c1_b885_f3d831f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026763_3f95_45dc_b56c_f5cdb70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5b1cae_0514_4ad2_899c_5854ff0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70f2b1_6648_4e5f_8d78_6bc1881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b029a7_2acd_41f0_8953_883d400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06bf68_dabf_4591_9f25_ad3a4c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a0509b_1195_423f_a291_ef00f2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7d9467_910c_4b09_8a0f_1d2773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7aebdff_d4a8_42c4_a6b2_c1b347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e28659a_7618_4110_9dff_f58748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932b15_2a28_4561_9842_68fadbf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