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Maine Commission on Indigent Legal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3fcb3c9_d5b2_4fc5_"/>
      <w:bookmarkStart w:id="1" w:name="_DOC_BODY__8c4313c8_06e0_4aa4_8f6f_0ab22"/>
      <w:bookmarkStart w:id="2" w:name="_PAGE__1_bd2b21a4_f63f_448b_affd_6cb3af8"/>
      <w:bookmarkStart w:id="3" w:name="_PAR__1_9f803579_3904_4305_b4a5_e3114d17"/>
      <w:bookmarkStart w:id="4" w:name="_ENACTING_CLAUSE__7c44fe8d_eb8f_454b_965"/>
      <w:bookmarkStart w:id="5" w:name="_LINE__1_56a30532_0dbb_4cf2_a12f_ac3818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f803579_3904_4305_b4a5_e3114d17"/>
      <w:bookmarkStart w:id="7" w:name="_ENACTING_CLAUSE__7c44fe8d_eb8f_454b_965"/>
      <w:bookmarkStart w:id="8" w:name="_DOC_BODY_CONTENT__58d136a4_cd78_415a_af"/>
      <w:bookmarkStart w:id="9" w:name="_BILL_SECTION__756ac6a9_4762_4e15_a609_e"/>
      <w:bookmarkStart w:id="10" w:name="_PAR__2_94310e26_8c86_470d_a607_de139b03"/>
      <w:bookmarkStart w:id="11" w:name="_BILL_SECTION_HEADER__ed807bca_529e_4e1f"/>
      <w:bookmarkStart w:id="12" w:name="_LINE__2_630d898a_a661_4ddf_b2ce_a75cb4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20b61e1_3742_4ef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801,</w:t>
      </w:r>
      <w:r>
        <w:rPr>
          <w:rFonts w:eastAsia="Arial" w:cs="Arial" w:ascii="Arial" w:hAnsi="Arial"/>
        </w:rPr>
        <w:t xml:space="preserve"> as enacted by PL 2009, c. 419, §2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4310e26_8c86_470d_a607_de139b03"/>
      <w:bookmarkStart w:id="15" w:name="_BILL_SECTION_HEADER__ed807bca_529e_4e1f"/>
      <w:bookmarkStart w:id="16" w:name="_STATUTE_S__baeb5a4c_4455_494e_9887_466b"/>
      <w:bookmarkStart w:id="17" w:name="_PAR__3_240435af_b9c4_4f9a_87fe_2f85742f"/>
      <w:bookmarkStart w:id="18" w:name="_LINE__3_5db920b4_2004_4214_8b30_b0c8caa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2defbe6f_fb84_4143_bf9b"/>
      <w:r>
        <w:rPr>
          <w:rFonts w:eastAsia="Arial" w:cs="Arial" w:ascii="Arial" w:hAnsi="Arial"/>
          <w:b/>
        </w:rPr>
        <w:t>1801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e7cdf5c2_00bd_4f22_bd"/>
      <w:r>
        <w:rPr>
          <w:rFonts w:eastAsia="Arial" w:cs="Arial" w:ascii="Arial" w:hAnsi="Arial"/>
          <w:b/>
        </w:rPr>
        <w:t>Maine Commission on Indigent Legal Services; established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240435af_b9c4_4f9a_87fe_2f85742f"/>
      <w:bookmarkStart w:id="22" w:name="_PAR__4_d5a99b5c_cd66_4d78_be9c_14597675"/>
      <w:bookmarkStart w:id="23" w:name="_STATUTE_P__25ea8f90_68a1_415f_8c67_12da"/>
      <w:bookmarkStart w:id="24" w:name="_STATUTE_CONTENT__b10540d1_0d70_449f_b00"/>
      <w:bookmarkStart w:id="25" w:name="_LINE__4_83e4b891_6929_4717_9a0b_d7374b4"/>
      <w:bookmarkEnd w:id="21"/>
      <w:bookmarkEnd w:id="22"/>
      <w:bookmarkEnd w:id="23"/>
      <w:r>
        <w:rPr>
          <w:rFonts w:eastAsia="Arial" w:cs="Arial" w:ascii="Arial" w:hAnsi="Arial"/>
        </w:rPr>
        <w:t xml:space="preserve">The Maine Commission on Indigent Legal Services, established by </w:t>
      </w:r>
      <w:bookmarkStart w:id="26" w:name="_CROSS_REFERENCE__52feff31_3604_46a4_b9c"/>
      <w:r>
        <w:rPr>
          <w:rFonts w:eastAsia="Arial" w:cs="Arial" w:ascii="Arial" w:hAnsi="Arial"/>
        </w:rPr>
        <w:t xml:space="preserve">Title 5, section </w:t>
      </w:r>
      <w:bookmarkStart w:id="27" w:name="_LINE__5_3858da98_f970_4aff_8821_124c56c"/>
      <w:bookmarkEnd w:id="25"/>
      <w:r>
        <w:rPr>
          <w:rFonts w:eastAsia="Arial" w:cs="Arial" w:ascii="Arial" w:hAnsi="Arial"/>
        </w:rPr>
        <w:t>12004</w:t>
        <w:noBreakHyphen/>
        <w:t>G, subsection 25</w:t>
        <w:noBreakHyphen/>
        <w:t>A</w:t>
      </w:r>
      <w:bookmarkEnd w:id="26"/>
      <w:r>
        <w:rPr>
          <w:rFonts w:eastAsia="Arial" w:cs="Arial" w:ascii="Arial" w:hAnsi="Arial"/>
        </w:rPr>
        <w:t>, is an independent commission whose purpose is to</w:t>
      </w:r>
      <w:bookmarkStart w:id="28" w:name="_PROCESSED_CHANGE__9d7b909c_1a89_4987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rovide </w:t>
      </w:r>
      <w:bookmarkStart w:id="29" w:name="_LINE__6_ce44b3d1_70bc_4197_bd8e_a4dacab"/>
      <w:bookmarkEnd w:id="27"/>
      <w:r>
        <w:rPr>
          <w:rFonts w:eastAsia="Arial" w:cs="Arial" w:ascii="Arial" w:hAnsi="Arial"/>
          <w:strike/>
        </w:rPr>
        <w:t>efficient,</w:t>
      </w:r>
      <w:bookmarkStart w:id="30" w:name="_PROCESSED_CHANGE__b17c91fa_740a_48c3_80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mote</w:t>
      </w:r>
      <w:bookmarkEnd w:id="30"/>
      <w:r>
        <w:rPr>
          <w:rFonts w:eastAsia="Arial" w:cs="Arial" w:ascii="Arial" w:hAnsi="Arial"/>
        </w:rPr>
        <w:t xml:space="preserve"> high-quality</w:t>
      </w:r>
      <w:bookmarkStart w:id="31" w:name="_PROCESSED_CHANGE__713138ef_96c3_4014_8b"/>
      <w:r>
        <w:rPr>
          <w:rFonts w:eastAsia="Arial" w:cs="Arial" w:ascii="Arial" w:hAnsi="Arial"/>
          <w:u w:val="single"/>
        </w:rPr>
        <w:t>, effective and efficient</w:t>
      </w:r>
      <w:bookmarkEnd w:id="31"/>
      <w:r>
        <w:rPr>
          <w:rFonts w:eastAsia="Arial" w:cs="Arial" w:ascii="Arial" w:hAnsi="Arial"/>
        </w:rPr>
        <w:t xml:space="preserve"> representation </w:t>
      </w:r>
      <w:bookmarkStart w:id="32" w:name="_PROCESSED_CHANGE__93f202ca_c790_4c08_a6"/>
      <w:r>
        <w:rPr>
          <w:rFonts w:eastAsia="Arial" w:cs="Arial" w:ascii="Arial" w:hAnsi="Arial"/>
          <w:strike/>
        </w:rPr>
        <w:t xml:space="preserve">to indigent criminal </w:t>
      </w:r>
      <w:bookmarkStart w:id="33" w:name="_LINE__7_332c843f_fe83_472a_a5e2_4428f26"/>
      <w:bookmarkEnd w:id="29"/>
      <w:r>
        <w:rPr>
          <w:rFonts w:eastAsia="Arial" w:cs="Arial" w:ascii="Arial" w:hAnsi="Arial"/>
          <w:strike/>
        </w:rPr>
        <w:t>defendants, juvenile defendants and children and parents in child protective cases,</w:t>
      </w:r>
      <w:r>
        <w:rPr>
          <w:rFonts w:eastAsia="Arial" w:cs="Arial" w:ascii="Arial" w:hAnsi="Arial"/>
        </w:rPr>
        <w:t xml:space="preserve"> </w:t>
      </w:r>
      <w:bookmarkStart w:id="34" w:name="_PROCESSED_CHANGE__3da8da8f_7839_435e_a0"/>
      <w:bookmarkEnd w:id="32"/>
      <w:r>
        <w:rPr>
          <w:rFonts w:eastAsia="Arial" w:cs="Arial" w:ascii="Arial" w:hAnsi="Arial"/>
          <w:u w:val="single"/>
        </w:rPr>
        <w:t xml:space="preserve">and due </w:t>
      </w:r>
      <w:bookmarkStart w:id="35" w:name="_LINE__8_6989be32_a4c0_4ba0_a1c1_0500d30"/>
      <w:bookmarkEnd w:id="33"/>
      <w:r>
        <w:rPr>
          <w:rFonts w:eastAsia="Arial" w:cs="Arial" w:ascii="Arial" w:hAnsi="Arial"/>
          <w:u w:val="single"/>
        </w:rPr>
        <w:t xml:space="preserve">process for persons who receive indigent legal services in parity with the resources of the </w:t>
      </w:r>
      <w:bookmarkStart w:id="36" w:name="_LINE__9_be04e797_8203_48ee_8e09_cb1808a"/>
      <w:bookmarkEnd w:id="35"/>
      <w:r>
        <w:rPr>
          <w:rFonts w:eastAsia="Arial" w:cs="Arial" w:ascii="Arial" w:hAnsi="Arial"/>
          <w:u w:val="single"/>
        </w:rPr>
        <w:t>State and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 xml:space="preserve">consistent with federal and state constitutional and statutory obligations.  The </w:t>
      </w:r>
      <w:bookmarkStart w:id="37" w:name="_LINE__10_1c0cbd2a_edc8_41cf_bd7a_3883af"/>
      <w:bookmarkEnd w:id="36"/>
      <w:r>
        <w:rPr>
          <w:rFonts w:eastAsia="Arial" w:cs="Arial" w:ascii="Arial" w:hAnsi="Arial"/>
        </w:rPr>
        <w:t xml:space="preserve">commission shall work to ensure the delivery of indigent legal services by qualified and </w:t>
      </w:r>
      <w:bookmarkStart w:id="38" w:name="_LINE__11_a3a33bd2_8109_4fbd_9931_d61263"/>
      <w:bookmarkEnd w:id="37"/>
      <w:r>
        <w:rPr>
          <w:rFonts w:eastAsia="Arial" w:cs="Arial" w:ascii="Arial" w:hAnsi="Arial"/>
        </w:rPr>
        <w:t xml:space="preserve">competent counsel in a manner that is fair and consistent throughout the State and to ensure </w:t>
      </w:r>
      <w:bookmarkStart w:id="39" w:name="_LINE__12_1b107a66_6f9e_4990_a5dc_315cf7"/>
      <w:bookmarkEnd w:id="38"/>
      <w:r>
        <w:rPr>
          <w:rFonts w:eastAsia="Arial" w:cs="Arial" w:ascii="Arial" w:hAnsi="Arial"/>
        </w:rPr>
        <w:t xml:space="preserve">adequate funding of a statewide system of indigent legal services, which must be provided </w:t>
      </w:r>
      <w:bookmarkStart w:id="40" w:name="_LINE__13_a8876b2a_82da_4dc0_860d_5646ba"/>
      <w:bookmarkEnd w:id="39"/>
      <w:r>
        <w:rPr>
          <w:rFonts w:eastAsia="Arial" w:cs="Arial" w:ascii="Arial" w:hAnsi="Arial"/>
        </w:rPr>
        <w:t xml:space="preserve">and managed in a fiscally responsible manner, free from undue political interference and </w:t>
      </w:r>
      <w:bookmarkStart w:id="41" w:name="_LINE__14_33bcb7d7_ea75_404a_906b_d7d535"/>
      <w:bookmarkEnd w:id="40"/>
      <w:r>
        <w:rPr>
          <w:rFonts w:eastAsia="Arial" w:cs="Arial" w:ascii="Arial" w:hAnsi="Arial"/>
        </w:rPr>
        <w:t>conflicts of interest.</w:t>
      </w:r>
      <w:bookmarkEnd w:id="24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756ac6a9_4762_4e15_a609_e"/>
      <w:bookmarkStart w:id="43" w:name="_STATUTE_S__baeb5a4c_4455_494e_9887_466b"/>
      <w:bookmarkStart w:id="44" w:name="_PAR__4_d5a99b5c_cd66_4d78_be9c_14597675"/>
      <w:bookmarkStart w:id="45" w:name="_STATUTE_P__25ea8f90_68a1_415f_8c67_12da"/>
      <w:bookmarkStart w:id="46" w:name="_BILL_SECTION__369b91df_689f_47aa_b238_8"/>
      <w:bookmarkStart w:id="47" w:name="_PAR__5_9802afde_28e3_49d7_90dd_98bc0e13"/>
      <w:bookmarkStart w:id="48" w:name="_BILL_SECTION_HEADER__d5cfb0fe_0a40_4083"/>
      <w:bookmarkStart w:id="49" w:name="_LINE__15_7b998ba0_c651_4a9e_bcdb_791c14"/>
      <w:bookmarkEnd w:id="42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b3c3a466_7553_48e6"/>
      <w:r>
        <w:rPr>
          <w:rFonts w:eastAsia="Arial" w:cs="Arial" w:ascii="Arial" w:hAnsi="Arial"/>
          <w:b/>
          <w:sz w:val="24"/>
        </w:rPr>
        <w:t>2</w:t>
      </w:r>
      <w:bookmarkEnd w:id="50"/>
      <w:r>
        <w:rPr>
          <w:rFonts w:eastAsia="Arial" w:cs="Arial" w:ascii="Arial" w:hAnsi="Arial"/>
          <w:b/>
          <w:sz w:val="24"/>
        </w:rPr>
        <w:t>.  4 MRSA §1802, sub-§3-A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9802afde_28e3_49d7_90dd_98bc0e13"/>
      <w:bookmarkStart w:id="52" w:name="_BILL_SECTION_HEADER__d5cfb0fe_0a40_4083"/>
      <w:bookmarkStart w:id="53" w:name="_PROCESSED_CHANGE__ffff6aa7_b9e8_471b_97"/>
      <w:bookmarkStart w:id="54" w:name="_PAR__6_957fe2c6_379b_4500_9a74_94036fdb"/>
      <w:bookmarkStart w:id="55" w:name="_STATUTE_SS__3441d62a_eb21_4ba9_86c3_ed3"/>
      <w:bookmarkStart w:id="56" w:name="_LINE__16_dc8965e3_3bbd_41ea_909c_442bb4"/>
      <w:bookmarkStart w:id="57" w:name="_STATUTE_NUMBER__16246fd6_c5d3_4a6d_8c06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3-A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3b7143dc_d3cf_41c4_9c"/>
      <w:r>
        <w:rPr>
          <w:rFonts w:eastAsia="Arial" w:cs="Arial" w:ascii="Arial" w:hAnsi="Arial"/>
          <w:b/>
          <w:u w:val="single"/>
        </w:rPr>
        <w:t xml:space="preserve">Employed counsel. </w:t>
      </w:r>
      <w:r>
        <w:rPr>
          <w:rFonts w:eastAsia="Arial" w:cs="Arial" w:ascii="Arial" w:hAnsi="Arial"/>
          <w:u w:val="single"/>
        </w:rPr>
        <w:t xml:space="preserve"> </w:t>
      </w:r>
      <w:bookmarkStart w:id="59" w:name="_STATUTE_CONTENT__99df80d0_3281_4b2b_8e2"/>
      <w:bookmarkEnd w:id="58"/>
      <w:r>
        <w:rPr>
          <w:rFonts w:eastAsia="Arial" w:cs="Arial" w:ascii="Arial" w:hAnsi="Arial"/>
          <w:u w:val="single"/>
        </w:rPr>
        <w:t xml:space="preserve">"Employed counsel" means an attorney employed by the </w:t>
      </w:r>
      <w:bookmarkStart w:id="60" w:name="_LINE__17_9c7b5ace_a9de_45c1_bf57_527259"/>
      <w:bookmarkEnd w:id="56"/>
      <w:r>
        <w:rPr>
          <w:rFonts w:eastAsia="Arial" w:cs="Arial" w:ascii="Arial" w:hAnsi="Arial"/>
          <w:u w:val="single"/>
        </w:rPr>
        <w:t xml:space="preserve">commission to provide indigent legal services directly to persons who receive indigent </w:t>
      </w:r>
      <w:bookmarkStart w:id="61" w:name="_LINE__18_23a643fe_6554_4fd8_a90f_54132a"/>
      <w:bookmarkEnd w:id="60"/>
      <w:r>
        <w:rPr>
          <w:rFonts w:eastAsia="Arial" w:cs="Arial" w:ascii="Arial" w:hAnsi="Arial"/>
          <w:u w:val="single"/>
        </w:rPr>
        <w:t xml:space="preserve">legal services, including an attorney who is a district defender, deputy district defender or </w:t>
      </w:r>
      <w:bookmarkStart w:id="62" w:name="_LINE__19_ceada15e_6304_4a53_9b26_a21ccc"/>
      <w:bookmarkEnd w:id="61"/>
      <w:r>
        <w:rPr>
          <w:rFonts w:eastAsia="Arial" w:cs="Arial" w:ascii="Arial" w:hAnsi="Arial"/>
          <w:u w:val="single"/>
        </w:rPr>
        <w:t xml:space="preserve">assistant district defender.  "Employed counsel" does not include an attorney employed by </w:t>
      </w:r>
      <w:bookmarkStart w:id="63" w:name="_LINE__20_29869241_4979_4681_b15e_2a3f6c"/>
      <w:bookmarkEnd w:id="62"/>
      <w:r>
        <w:rPr>
          <w:rFonts w:eastAsia="Arial" w:cs="Arial" w:ascii="Arial" w:hAnsi="Arial"/>
          <w:u w:val="single"/>
        </w:rPr>
        <w:t xml:space="preserve">the commission who does not provide indigent legal services directly to persons who </w:t>
      </w:r>
      <w:bookmarkStart w:id="64" w:name="_LINE__21_f7b757ca_1608_4347_a5c9_1ebdd4"/>
      <w:bookmarkEnd w:id="63"/>
      <w:r>
        <w:rPr>
          <w:rFonts w:eastAsia="Arial" w:cs="Arial" w:ascii="Arial" w:hAnsi="Arial"/>
          <w:u w:val="single"/>
        </w:rPr>
        <w:t>receive indigent legal services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369b91df_689f_47aa_b238_8"/>
      <w:bookmarkStart w:id="66" w:name="_PROCESSED_CHANGE__ffff6aa7_b9e8_471b_97"/>
      <w:bookmarkStart w:id="67" w:name="_PAR__6_957fe2c6_379b_4500_9a74_94036fdb"/>
      <w:bookmarkStart w:id="68" w:name="_STATUTE_SS__3441d62a_eb21_4ba9_86c3_ed3"/>
      <w:bookmarkStart w:id="69" w:name="_BILL_SECTION__a2f2f89d_aa7f_40f3_885a_0"/>
      <w:bookmarkStart w:id="70" w:name="_PAR__7_a83034c6_952e_422f_a18b_76502f3d"/>
      <w:bookmarkStart w:id="71" w:name="_BILL_SECTION_HEADER__04a75e15_823e_4163"/>
      <w:bookmarkStart w:id="72" w:name="_LINE__22_bb2508a7_07b5_4910_a1a9_1c218b"/>
      <w:bookmarkEnd w:id="65"/>
      <w:bookmarkEnd w:id="66"/>
      <w:bookmarkEnd w:id="67"/>
      <w:bookmarkEnd w:id="68"/>
      <w:bookmarkEnd w:id="59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9303aa66_b167_41fe"/>
      <w:r>
        <w:rPr>
          <w:rFonts w:eastAsia="Arial" w:cs="Arial" w:ascii="Arial" w:hAnsi="Arial"/>
          <w:b/>
          <w:sz w:val="24"/>
        </w:rPr>
        <w:t>3</w:t>
      </w:r>
      <w:bookmarkEnd w:id="73"/>
      <w:r>
        <w:rPr>
          <w:rFonts w:eastAsia="Arial" w:cs="Arial" w:ascii="Arial" w:hAnsi="Arial"/>
          <w:b/>
          <w:sz w:val="24"/>
        </w:rPr>
        <w:t>.  4 MRSA §1803,</w:t>
      </w:r>
      <w:r>
        <w:rPr>
          <w:rFonts w:eastAsia="Arial" w:cs="Arial" w:ascii="Arial" w:hAnsi="Arial"/>
        </w:rPr>
        <w:t xml:space="preserve"> as amended by PL 2017, c. 430, §§1 and 2, is further </w:t>
      </w:r>
      <w:bookmarkStart w:id="74" w:name="_LINE__23_65004916_477a_4b50_ab14_673891"/>
      <w:bookmarkEnd w:id="72"/>
      <w:r>
        <w:rPr>
          <w:rFonts w:eastAsia="Arial" w:cs="Arial" w:ascii="Arial" w:hAnsi="Arial"/>
        </w:rPr>
        <w:t>amended to read:</w:t>
      </w:r>
      <w:bookmarkEnd w:id="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5" w:name="_PAR__7_a83034c6_952e_422f_a18b_76502f3d"/>
      <w:bookmarkStart w:id="76" w:name="_BILL_SECTION_HEADER__04a75e15_823e_4163"/>
      <w:bookmarkStart w:id="77" w:name="_STATUTE_S__c06896b9_b210_4439_adea_e590"/>
      <w:bookmarkStart w:id="78" w:name="_PAR__8_844f50ef_ebec_416b_8835_5404cf9e"/>
      <w:bookmarkStart w:id="79" w:name="_LINE__24_9871c7f9_adce_45d2_8b58_30a8e5"/>
      <w:bookmarkEnd w:id="75"/>
      <w:bookmarkEnd w:id="76"/>
      <w:bookmarkEnd w:id="77"/>
      <w:bookmarkEnd w:id="78"/>
      <w:r>
        <w:rPr>
          <w:rFonts w:eastAsia="Arial" w:cs="Arial" w:ascii="Arial" w:hAnsi="Arial"/>
          <w:b/>
        </w:rPr>
        <w:t>§</w:t>
      </w:r>
      <w:bookmarkStart w:id="80" w:name="_STATUTE_NUMBER__794ca4f1_ccf3_4ea4_a00b"/>
      <w:r>
        <w:rPr>
          <w:rFonts w:eastAsia="Arial" w:cs="Arial" w:ascii="Arial" w:hAnsi="Arial"/>
          <w:b/>
        </w:rPr>
        <w:t>1803</w:t>
      </w:r>
      <w:bookmarkEnd w:id="80"/>
      <w:r>
        <w:rPr>
          <w:rFonts w:eastAsia="Arial" w:cs="Arial" w:ascii="Arial" w:hAnsi="Arial"/>
          <w:b/>
        </w:rPr>
        <w:t xml:space="preserve">.  </w:t>
      </w:r>
      <w:bookmarkStart w:id="81" w:name="_STATUTE_HEADNOTE__1a6ad5c6_e814_4ea7_87"/>
      <w:r>
        <w:rPr>
          <w:rFonts w:eastAsia="Arial" w:cs="Arial" w:ascii="Arial" w:hAnsi="Arial"/>
          <w:b/>
        </w:rPr>
        <w:t>Commission structure</w:t>
      </w:r>
      <w:bookmarkEnd w:id="79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8_844f50ef_ebec_416b_8835_5404cf9e"/>
      <w:bookmarkStart w:id="83" w:name="_STATUTE_SS__8d75e645_9462_4c0a_a663_c73"/>
      <w:bookmarkStart w:id="84" w:name="_PAR__9_8bafa46f_b336_4e6f_b5ab_a7012711"/>
      <w:bookmarkStart w:id="85" w:name="_LINE__25_ddcc7c66_6957_4e8d_a224_b7c36c"/>
      <w:bookmarkStart w:id="86" w:name="_STATUTE_NUMBER__6d80d8dc_25be_469c_aad2"/>
      <w:bookmarkEnd w:id="82"/>
      <w:bookmarkEnd w:id="83"/>
      <w:bookmarkEnd w:id="84"/>
      <w:r>
        <w:rPr>
          <w:rFonts w:eastAsia="Arial" w:cs="Arial" w:ascii="Arial" w:hAnsi="Arial"/>
          <w:b/>
        </w:rPr>
        <w:t>1</w:t>
      </w:r>
      <w:bookmarkEnd w:id="86"/>
      <w:r>
        <w:rPr>
          <w:rFonts w:eastAsia="Arial" w:cs="Arial" w:ascii="Arial" w:hAnsi="Arial"/>
          <w:b/>
        </w:rPr>
        <w:t xml:space="preserve">.  </w:t>
      </w:r>
      <w:bookmarkStart w:id="87" w:name="_STATUTE_HEADNOTE__eeeb592d_7ab3_483c_84"/>
      <w:r>
        <w:rPr>
          <w:rFonts w:eastAsia="Arial" w:cs="Arial" w:ascii="Arial" w:hAnsi="Arial"/>
          <w:b/>
        </w:rPr>
        <w:t>Members; appointment; chair.</w:t>
      </w:r>
      <w:bookmarkEnd w:id="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" w:name="_STATUTE_CONTENT__0c408ad1_2164_4991_be2"/>
      <w:r>
        <w:rPr>
          <w:rFonts w:eastAsia="Arial" w:cs="Arial" w:ascii="Arial" w:hAnsi="Arial"/>
        </w:rPr>
        <w:t xml:space="preserve">The commission consists of 9 members appointed </w:t>
      </w:r>
      <w:bookmarkStart w:id="89" w:name="_LINE__26_f4cd456c_bb70_45ad_85c4_990bd0"/>
      <w:bookmarkEnd w:id="85"/>
      <w:r>
        <w:rPr>
          <w:rFonts w:eastAsia="Arial" w:cs="Arial" w:ascii="Arial" w:hAnsi="Arial"/>
        </w:rPr>
        <w:t xml:space="preserve">by the Governor and subject to review by the joint standing committee of the Legislature </w:t>
      </w:r>
      <w:bookmarkStart w:id="90" w:name="_LINE__27_fb3ea335_20ac_4412_939d_fa438c"/>
      <w:bookmarkEnd w:id="89"/>
      <w:r>
        <w:rPr>
          <w:rFonts w:eastAsia="Arial" w:cs="Arial" w:ascii="Arial" w:hAnsi="Arial"/>
        </w:rPr>
        <w:t xml:space="preserve">having jurisdiction over judiciary matters and confirmation by the Legislature.  The </w:t>
      </w:r>
      <w:bookmarkStart w:id="91" w:name="_LINE__28_0c89d141_d6a1_4679_9819_afd518"/>
      <w:bookmarkEnd w:id="90"/>
      <w:r>
        <w:rPr>
          <w:rFonts w:eastAsia="Arial" w:cs="Arial" w:ascii="Arial" w:hAnsi="Arial"/>
        </w:rPr>
        <w:t xml:space="preserve">Governor shall designate one member to serve as chair of the commission.  The </w:t>
      </w:r>
      <w:bookmarkStart w:id="92" w:name="_LINE__29_d59af9f0_bf73_452f_8604_516cae"/>
      <w:bookmarkEnd w:id="91"/>
      <w:r>
        <w:rPr>
          <w:rFonts w:eastAsia="Arial" w:cs="Arial" w:ascii="Arial" w:hAnsi="Arial"/>
        </w:rPr>
        <w:t>membership consists of the following:</w:t>
      </w:r>
      <w:bookmarkEnd w:id="88"/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9_8bafa46f_b336_4e6f_b5ab_a7012711"/>
      <w:bookmarkStart w:id="94" w:name="_PAR__10_c78fa22e_9676_40ee_9c83_ef4524d"/>
      <w:bookmarkStart w:id="95" w:name="_STATUTE_P__ebd68cc2_a7bb_4d21_b8ab_12f5"/>
      <w:bookmarkStart w:id="96" w:name="_LINE__30_25e6323c_4f94_462a_b9af_19a487"/>
      <w:bookmarkStart w:id="97" w:name="_STATUTE_NUMBER__5f150744_0d48_4fdc_9aa1"/>
      <w:bookmarkEnd w:id="93"/>
      <w:bookmarkEnd w:id="94"/>
      <w:bookmarkEnd w:id="95"/>
      <w:r>
        <w:rPr>
          <w:rFonts w:eastAsia="Arial" w:cs="Arial" w:ascii="Arial" w:hAnsi="Arial"/>
        </w:rPr>
        <w:t>A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8ba47b26_f5c7_43d4_b71"/>
      <w:r>
        <w:rPr>
          <w:rFonts w:eastAsia="Arial" w:cs="Arial" w:ascii="Arial" w:hAnsi="Arial"/>
        </w:rPr>
        <w:t xml:space="preserve">One member from a list of qualified potential appointees, provided by the President </w:t>
      </w:r>
      <w:bookmarkStart w:id="99" w:name="_LINE__31_7770a652_4b23_4015_937a_62fc28"/>
      <w:bookmarkEnd w:id="96"/>
      <w:r>
        <w:rPr>
          <w:rFonts w:eastAsia="Arial" w:cs="Arial" w:ascii="Arial" w:hAnsi="Arial"/>
        </w:rPr>
        <w:t>of the Senate;</w:t>
      </w:r>
      <w:bookmarkEnd w:id="98"/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0_c78fa22e_9676_40ee_9c83_ef4524d"/>
      <w:bookmarkStart w:id="101" w:name="_STATUTE_P__ebd68cc2_a7bb_4d21_b8ab_12f5"/>
      <w:bookmarkStart w:id="102" w:name="_PAR__11_07abd5e9_f1b5_47d3_af10_fa71fcf"/>
      <w:bookmarkStart w:id="103" w:name="_STATUTE_P__b737238e_369e_4d7a_813e_2cc5"/>
      <w:bookmarkStart w:id="104" w:name="_LINE__32_fa4143fc_78ee_4048_b578_faf5a4"/>
      <w:bookmarkStart w:id="105" w:name="_STATUTE_NUMBER__48bbbf60_c2e3_41aa_9742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B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1b9b9529_d993_4374_a3a"/>
      <w:r>
        <w:rPr>
          <w:rFonts w:eastAsia="Arial" w:cs="Arial" w:ascii="Arial" w:hAnsi="Arial"/>
        </w:rPr>
        <w:t xml:space="preserve">One member from a list of qualified potential appointees, provided by the Speaker </w:t>
      </w:r>
      <w:bookmarkStart w:id="107" w:name="_LINE__33_c1fd6630_c75c_4a95_9070_b5986e"/>
      <w:bookmarkEnd w:id="104"/>
      <w:r>
        <w:rPr>
          <w:rFonts w:eastAsia="Arial" w:cs="Arial" w:ascii="Arial" w:hAnsi="Arial"/>
        </w:rPr>
        <w:t>of the House of Representatives;</w:t>
      </w:r>
      <w:bookmarkEnd w:id="106"/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1_07abd5e9_f1b5_47d3_af10_fa71fcf"/>
      <w:bookmarkStart w:id="109" w:name="_STATUTE_P__b737238e_369e_4d7a_813e_2cc5"/>
      <w:bookmarkStart w:id="110" w:name="_PAR__12_7f0288a8_eedf_4fc8_b482_bcd81b7"/>
      <w:bookmarkStart w:id="111" w:name="_STATUTE_P__09db6190_15c1_4a17_bacf_02c4"/>
      <w:bookmarkStart w:id="112" w:name="_LINE__34_3298a747_3e1c_4b23_b326_7000aa"/>
      <w:bookmarkStart w:id="113" w:name="_STATUTE_NUMBER__c44b17ba_4a5e_4f53_b77d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C</w:t>
      </w:r>
      <w:bookmarkEnd w:id="113"/>
      <w:r>
        <w:rPr>
          <w:rFonts w:eastAsia="Arial" w:cs="Arial" w:ascii="Arial" w:hAnsi="Arial"/>
        </w:rPr>
        <w:t xml:space="preserve">.  </w:t>
      </w:r>
      <w:bookmarkStart w:id="114" w:name="_STATUTE_CONTENT__ef138958_3635_43ee_941"/>
      <w:r>
        <w:rPr>
          <w:rFonts w:eastAsia="Arial" w:cs="Arial" w:ascii="Arial" w:hAnsi="Arial"/>
        </w:rPr>
        <w:t xml:space="preserve">Three members from a list of qualified potential appointees, provided by the Chief </w:t>
      </w:r>
      <w:bookmarkStart w:id="115" w:name="_LINE__35_f8a4d41f_a4d1_45e4_946b_d0783e"/>
      <w:bookmarkEnd w:id="112"/>
      <w:r>
        <w:rPr>
          <w:rFonts w:eastAsia="Arial" w:cs="Arial" w:ascii="Arial" w:hAnsi="Arial"/>
        </w:rPr>
        <w:t>Justice of the Supreme Judicial Court;</w:t>
      </w:r>
      <w:bookmarkEnd w:id="114"/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2_7f0288a8_eedf_4fc8_b482_bcd81b7"/>
      <w:bookmarkStart w:id="117" w:name="_STATUTE_P__09db6190_15c1_4a17_bacf_02c4"/>
      <w:bookmarkStart w:id="118" w:name="_PAR__13_a6c0a7e8_3d19_46ea_9fcb_ed21249"/>
      <w:bookmarkStart w:id="119" w:name="_STATUTE_P__5331e4e3_260c_4bf5_86ef_3fe6"/>
      <w:bookmarkStart w:id="120" w:name="_LINE__36_730ec8a7_99d1_455b_955e_4ba301"/>
      <w:bookmarkStart w:id="121" w:name="_STATUTE_NUMBER__44899c8f_d281_4c6d_b0fb"/>
      <w:bookmarkEnd w:id="116"/>
      <w:bookmarkEnd w:id="117"/>
      <w:bookmarkEnd w:id="118"/>
      <w:bookmarkEnd w:id="119"/>
      <w:r>
        <w:rPr>
          <w:rFonts w:eastAsia="Arial" w:cs="Arial" w:ascii="Arial" w:hAnsi="Arial"/>
        </w:rPr>
        <w:t>D</w:t>
      </w:r>
      <w:bookmarkEnd w:id="121"/>
      <w:r>
        <w:rPr>
          <w:rFonts w:eastAsia="Arial" w:cs="Arial" w:ascii="Arial" w:hAnsi="Arial"/>
        </w:rPr>
        <w:t xml:space="preserve">.  </w:t>
      </w:r>
      <w:bookmarkStart w:id="122" w:name="_STATUTE_CONTENT__ddfcf514_46de_4caf_9a8"/>
      <w:r>
        <w:rPr>
          <w:rFonts w:eastAsia="Arial" w:cs="Arial" w:ascii="Arial" w:hAnsi="Arial"/>
        </w:rPr>
        <w:t>One member with experience in administration and finance;</w:t>
      </w:r>
      <w:bookmarkEnd w:id="120"/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3_a6c0a7e8_3d19_46ea_9fcb_ed21249"/>
      <w:bookmarkStart w:id="124" w:name="_STATUTE_P__5331e4e3_260c_4bf5_86ef_3fe6"/>
      <w:bookmarkStart w:id="125" w:name="_PAR__14_a1434bd5_e36e_4aad_bb31_741084e"/>
      <w:bookmarkStart w:id="126" w:name="_STATUTE_P__d7d7a9f8_ec6c_4398_9c8f_ce17"/>
      <w:bookmarkStart w:id="127" w:name="_LINE__37_7b4f93c3_5ebf_4202_8f61_edaf7d"/>
      <w:bookmarkStart w:id="128" w:name="_STATUTE_NUMBER__ef3eb903_3ebd_4d5f_8080"/>
      <w:bookmarkEnd w:id="123"/>
      <w:bookmarkEnd w:id="124"/>
      <w:bookmarkEnd w:id="125"/>
      <w:bookmarkEnd w:id="126"/>
      <w:r>
        <w:rPr>
          <w:rFonts w:eastAsia="Arial" w:cs="Arial" w:ascii="Arial" w:hAnsi="Arial"/>
        </w:rPr>
        <w:t>E</w:t>
      </w:r>
      <w:bookmarkEnd w:id="128"/>
      <w:r>
        <w:rPr>
          <w:rFonts w:eastAsia="Arial" w:cs="Arial" w:ascii="Arial" w:hAnsi="Arial"/>
        </w:rPr>
        <w:t xml:space="preserve">.  </w:t>
      </w:r>
      <w:bookmarkStart w:id="129" w:name="_STATUTE_CONTENT__ba0453bb_92ac_4e98_b93"/>
      <w:r>
        <w:rPr>
          <w:rFonts w:eastAsia="Arial" w:cs="Arial" w:ascii="Arial" w:hAnsi="Arial"/>
        </w:rPr>
        <w:t xml:space="preserve">One member with experience providing representation in child protection </w:t>
      </w:r>
      <w:bookmarkStart w:id="130" w:name="_LINE__38_16cca0b8_335e_4ae8_94da_19b647"/>
      <w:bookmarkEnd w:id="127"/>
      <w:r>
        <w:rPr>
          <w:rFonts w:eastAsia="Arial" w:cs="Arial" w:ascii="Arial" w:hAnsi="Arial"/>
        </w:rPr>
        <w:t>proceedings;</w:t>
      </w:r>
      <w:bookmarkEnd w:id="129"/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4_a1434bd5_e36e_4aad_bb31_741084e"/>
      <w:bookmarkStart w:id="132" w:name="_STATUTE_P__d7d7a9f8_ec6c_4398_9c8f_ce17"/>
      <w:bookmarkStart w:id="133" w:name="_STATUTE_P__efbc0b29_8489_4812_aaab_9012"/>
      <w:bookmarkStart w:id="134" w:name="_PAR__15_5a3de4e4_491a_413b_a641_fe9fdbd"/>
      <w:bookmarkStart w:id="135" w:name="_LINE__39_6deb025f_4e14_4451_9769_d2e7c8"/>
      <w:bookmarkStart w:id="136" w:name="_STATUTE_NUMBER__f5c37f58_e69c_4da0_8e62"/>
      <w:bookmarkEnd w:id="131"/>
      <w:bookmarkEnd w:id="132"/>
      <w:bookmarkEnd w:id="133"/>
      <w:r>
        <w:rPr>
          <w:rFonts w:eastAsia="Arial" w:cs="Arial" w:ascii="Arial" w:hAnsi="Arial"/>
        </w:rPr>
        <w:t>F</w:t>
      </w:r>
      <w:bookmarkEnd w:id="136"/>
      <w:r>
        <w:rPr>
          <w:rFonts w:eastAsia="Arial" w:cs="Arial" w:ascii="Arial" w:hAnsi="Arial"/>
        </w:rPr>
        <w:t xml:space="preserve">.  </w:t>
      </w:r>
      <w:bookmarkStart w:id="137" w:name="_STATUTE_CONTENT__9c3682fb_e6b0_4758_b3e"/>
      <w:r>
        <w:rPr>
          <w:rFonts w:eastAsia="Arial" w:cs="Arial" w:ascii="Arial" w:hAnsi="Arial"/>
        </w:rPr>
        <w:t xml:space="preserve">One member from a list of qualified potential appointees who are attorneys engaged </w:t>
      </w:r>
      <w:bookmarkStart w:id="138" w:name="_LINE__40_cf36ef3b_bcd4_4160_85eb_df5bb8"/>
      <w:bookmarkEnd w:id="135"/>
      <w:r>
        <w:rPr>
          <w:rFonts w:eastAsia="Arial" w:cs="Arial" w:ascii="Arial" w:hAnsi="Arial"/>
        </w:rPr>
        <w:t xml:space="preserve">in the active practice of law and provide indigent legal services, provided by the </w:t>
      </w:r>
      <w:bookmarkStart w:id="139" w:name="_PAGE__2_ba55c1f4_d86e_414c_af51_9f8f342"/>
      <w:bookmarkStart w:id="140" w:name="_PAR__1_b29e0070_d1dc_4040_ad5b_a1811883"/>
      <w:bookmarkStart w:id="141" w:name="_LINE__1_abcc6974_e6d8_4b70_b23b_ff7d4b4"/>
      <w:bookmarkStart w:id="142" w:name="_PAGE_SPLIT__0fff9e72_18a2_491e_b443_d05"/>
      <w:bookmarkEnd w:id="2"/>
      <w:bookmarkEnd w:id="134"/>
      <w:bookmarkEnd w:id="138"/>
      <w:r>
        <w:rPr>
          <w:rFonts w:eastAsia="Arial" w:cs="Arial" w:ascii="Arial" w:hAnsi="Arial"/>
        </w:rPr>
        <w:t>p</w:t>
      </w:r>
      <w:bookmarkEnd w:id="142"/>
      <w:r>
        <w:rPr>
          <w:rFonts w:eastAsia="Arial" w:cs="Arial" w:ascii="Arial" w:hAnsi="Arial"/>
        </w:rPr>
        <w:t>resident of the Maine State Bar Association</w:t>
      </w:r>
      <w:bookmarkStart w:id="143" w:name="_PROCESSED_CHANGE__dfbc84e7_aeea_434d_b5"/>
      <w:r>
        <w:rPr>
          <w:rFonts w:eastAsia="Arial" w:cs="Arial" w:ascii="Arial" w:hAnsi="Arial"/>
          <w:strike/>
        </w:rPr>
        <w:t xml:space="preserve">.  This member is a nonvoting member of </w:t>
      </w:r>
      <w:bookmarkStart w:id="144" w:name="_LINE__2_d4895686_6899_48f1_9d47_4626de8"/>
      <w:bookmarkEnd w:id="141"/>
      <w:r>
        <w:rPr>
          <w:rFonts w:eastAsia="Arial" w:cs="Arial" w:ascii="Arial" w:hAnsi="Arial"/>
          <w:strike/>
        </w:rPr>
        <w:t>the commission</w:t>
      </w:r>
      <w:bookmarkEnd w:id="143"/>
      <w:r>
        <w:rPr>
          <w:rFonts w:eastAsia="Arial" w:cs="Arial" w:ascii="Arial" w:hAnsi="Arial"/>
        </w:rPr>
        <w:t>; and</w:t>
      </w:r>
      <w:bookmarkEnd w:id="137"/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STATUTE_P__efbc0b29_8489_4812_aaab_9012"/>
      <w:bookmarkStart w:id="146" w:name="_PAR__2_2e4cbca7_5bd6_4c59_b02e_d165b82a"/>
      <w:bookmarkStart w:id="147" w:name="_STATUTE_P__22ae80ec_3a7e_4ca2_a81f_bc46"/>
      <w:bookmarkStart w:id="148" w:name="_LINE__3_8a7dfb6d_97be_4d11_9330_462410b"/>
      <w:bookmarkStart w:id="149" w:name="_STATUTE_NUMBER__c97b0d39_f760_42e5_be58"/>
      <w:bookmarkEnd w:id="145"/>
      <w:bookmarkEnd w:id="140"/>
      <w:bookmarkEnd w:id="146"/>
      <w:bookmarkEnd w:id="147"/>
      <w:r>
        <w:rPr>
          <w:rFonts w:eastAsia="Arial" w:cs="Arial" w:ascii="Arial" w:hAnsi="Arial"/>
        </w:rPr>
        <w:t>G</w:t>
      </w:r>
      <w:bookmarkEnd w:id="149"/>
      <w:r>
        <w:rPr>
          <w:rFonts w:eastAsia="Arial" w:cs="Arial" w:ascii="Arial" w:hAnsi="Arial"/>
        </w:rPr>
        <w:t xml:space="preserve">.  </w:t>
      </w:r>
      <w:bookmarkStart w:id="150" w:name="_STATUTE_CONTENT__a87d6d8c_5b43_4cf2_ab5"/>
      <w:r>
        <w:rPr>
          <w:rFonts w:eastAsia="Arial" w:cs="Arial" w:ascii="Arial" w:hAnsi="Arial"/>
        </w:rPr>
        <w:t xml:space="preserve">One member from a list of qualified potential appointees who are attorneys engaged </w:t>
      </w:r>
      <w:bookmarkStart w:id="151" w:name="_LINE__4_fa9b06c5_337e_42d3_8f07_1e601e8"/>
      <w:bookmarkEnd w:id="148"/>
      <w:r>
        <w:rPr>
          <w:rFonts w:eastAsia="Arial" w:cs="Arial" w:ascii="Arial" w:hAnsi="Arial"/>
        </w:rPr>
        <w:t xml:space="preserve">in the active practice of law and provide indigent legal services, provided by the </w:t>
      </w:r>
      <w:bookmarkStart w:id="152" w:name="_LINE__5_45c71f23_409e_4583_94db_b7b3951"/>
      <w:bookmarkEnd w:id="151"/>
      <w:r>
        <w:rPr>
          <w:rFonts w:eastAsia="Arial" w:cs="Arial" w:ascii="Arial" w:hAnsi="Arial"/>
        </w:rPr>
        <w:t xml:space="preserve">president of a statewide organization, other than the Maine State Bar Association, that </w:t>
      </w:r>
      <w:bookmarkStart w:id="153" w:name="_LINE__6_82865dfb_efe7_40d2_92c9_ae7285c"/>
      <w:bookmarkEnd w:id="152"/>
      <w:r>
        <w:rPr>
          <w:rFonts w:eastAsia="Arial" w:cs="Arial" w:ascii="Arial" w:hAnsi="Arial"/>
        </w:rPr>
        <w:t xml:space="preserve">represents criminal defense attorneys.  </w:t>
      </w:r>
      <w:bookmarkStart w:id="154" w:name="_PROCESSED_CHANGE__ff2ccfad_0e5e_454f_8b"/>
      <w:r>
        <w:rPr>
          <w:rFonts w:eastAsia="Arial" w:cs="Arial" w:ascii="Arial" w:hAnsi="Arial"/>
          <w:strike/>
        </w:rPr>
        <w:t xml:space="preserve">This member is a nonvoting member of the </w:t>
      </w:r>
      <w:bookmarkStart w:id="155" w:name="_LINE__7_8d5fe194_1132_4d0f_b494_40e8654"/>
      <w:bookmarkEnd w:id="153"/>
      <w:r>
        <w:rPr>
          <w:rFonts w:eastAsia="Arial" w:cs="Arial" w:ascii="Arial" w:hAnsi="Arial"/>
          <w:strike/>
        </w:rPr>
        <w:t>commission.</w:t>
      </w:r>
      <w:bookmarkEnd w:id="150"/>
      <w:bookmarkEnd w:id="154"/>
      <w:bookmarkEnd w:id="1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6" w:name="_PAR__2_2e4cbca7_5bd6_4c59_b02e_d165b82a"/>
      <w:bookmarkStart w:id="157" w:name="_STATUTE_P__22ae80ec_3a7e_4ca2_a81f_bc46"/>
      <w:bookmarkStart w:id="158" w:name="_PAR__3_cc5416bd_d985_4596_9676_45e82967"/>
      <w:bookmarkStart w:id="159" w:name="_STATUTE_P__16e4afc1_9902_4568_8d28_58b1"/>
      <w:bookmarkStart w:id="160" w:name="_STATUTE_CONTENT__8b17403a_64f6_4dff_b03"/>
      <w:bookmarkStart w:id="161" w:name="_LINE__8_26ce298c_4a9b_4a04_9aeb_502bb3d"/>
      <w:bookmarkEnd w:id="156"/>
      <w:bookmarkEnd w:id="157"/>
      <w:bookmarkEnd w:id="158"/>
      <w:bookmarkEnd w:id="159"/>
      <w:r>
        <w:rPr>
          <w:rFonts w:eastAsia="Arial" w:cs="Arial" w:ascii="Arial" w:hAnsi="Arial"/>
        </w:rPr>
        <w:t xml:space="preserve">In determining the appointments and recommendations under this subsection, the </w:t>
      </w:r>
      <w:bookmarkStart w:id="162" w:name="_LINE__9_8f6c325c_ed6b_46e3_840a_c8b3c41"/>
      <w:bookmarkEnd w:id="161"/>
      <w:r>
        <w:rPr>
          <w:rFonts w:eastAsia="Arial" w:cs="Arial" w:ascii="Arial" w:hAnsi="Arial"/>
        </w:rPr>
        <w:t xml:space="preserve">Governor, the President of the Senate, the Speaker of the House of Representatives, the </w:t>
      </w:r>
      <w:bookmarkStart w:id="163" w:name="_LINE__10_531691c5_8106_4457_a39a_65e6c5"/>
      <w:bookmarkEnd w:id="162"/>
      <w:r>
        <w:rPr>
          <w:rFonts w:eastAsia="Arial" w:cs="Arial" w:ascii="Arial" w:hAnsi="Arial"/>
        </w:rPr>
        <w:t xml:space="preserve">Chief Justice of the Supreme Judicial Court, the president of the Maine State Bar </w:t>
      </w:r>
      <w:bookmarkStart w:id="164" w:name="_LINE__11_61d4ad77_ad1c_4faa_bc17_9bf303"/>
      <w:bookmarkEnd w:id="163"/>
      <w:r>
        <w:rPr>
          <w:rFonts w:eastAsia="Arial" w:cs="Arial" w:ascii="Arial" w:hAnsi="Arial"/>
        </w:rPr>
        <w:t xml:space="preserve">Association and the president of the statewide organization that represents criminal defense </w:t>
      </w:r>
      <w:bookmarkStart w:id="165" w:name="_LINE__12_f3252dff_74f1_401e_8bbe_a7dfe8"/>
      <w:bookmarkEnd w:id="164"/>
      <w:r>
        <w:rPr>
          <w:rFonts w:eastAsia="Arial" w:cs="Arial" w:ascii="Arial" w:hAnsi="Arial"/>
        </w:rPr>
        <w:t xml:space="preserve">attorneys shall consider input from individuals and organizations with an interest in the </w:t>
      </w:r>
      <w:bookmarkStart w:id="166" w:name="_LINE__13_394f08a3_1c93_4b2b_a765_d3d722"/>
      <w:bookmarkEnd w:id="165"/>
      <w:r>
        <w:rPr>
          <w:rFonts w:eastAsia="Arial" w:cs="Arial" w:ascii="Arial" w:hAnsi="Arial"/>
        </w:rPr>
        <w:t xml:space="preserve">delivery of indigent legal services.  Recommendations provided by the president of the </w:t>
      </w:r>
      <w:bookmarkStart w:id="167" w:name="_LINE__14_c0fdf64b_3c9f_4994_9d20_bc0aad"/>
      <w:bookmarkEnd w:id="166"/>
      <w:r>
        <w:rPr>
          <w:rFonts w:eastAsia="Arial" w:cs="Arial" w:ascii="Arial" w:hAnsi="Arial"/>
        </w:rPr>
        <w:t xml:space="preserve">Maine State Bar Association and the president of the statewide organization representing </w:t>
      </w:r>
      <w:bookmarkStart w:id="168" w:name="_LINE__15_9e2fa776_fa6a_479e_9c2c_2de4f7"/>
      <w:bookmarkEnd w:id="167"/>
      <w:r>
        <w:rPr>
          <w:rFonts w:eastAsia="Arial" w:cs="Arial" w:ascii="Arial" w:hAnsi="Arial"/>
        </w:rPr>
        <w:t xml:space="preserve">criminal defense attorneys must consist of attorneys providing indigent legal services as a </w:t>
      </w:r>
      <w:bookmarkStart w:id="169" w:name="_LINE__16_70cc484f_05ac_4f7a_9301_f26fbe"/>
      <w:bookmarkEnd w:id="168"/>
      <w:r>
        <w:rPr>
          <w:rFonts w:eastAsia="Arial" w:cs="Arial" w:ascii="Arial" w:hAnsi="Arial"/>
        </w:rPr>
        <w:t>majority of their law practices.</w:t>
      </w:r>
      <w:bookmarkEnd w:id="160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STATUTE_SS__8d75e645_9462_4c0a_a663_c73"/>
      <w:bookmarkStart w:id="171" w:name="_PAR__3_cc5416bd_d985_4596_9676_45e82967"/>
      <w:bookmarkStart w:id="172" w:name="_STATUTE_P__16e4afc1_9902_4568_8d28_58b1"/>
      <w:bookmarkStart w:id="173" w:name="_STATUTE_SS__e3682a22_e994_4d17_8a7e_1e3"/>
      <w:bookmarkStart w:id="174" w:name="_PAR__4_bba29c78_7908_4229_8f3f_89fd13ff"/>
      <w:bookmarkStart w:id="175" w:name="_LINE__17_1131d023_2b71_4180_bb5d_b57d66"/>
      <w:bookmarkStart w:id="176" w:name="_STATUTE_NUMBER__4ac07dab_774d_445e_87e2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  <w:b/>
        </w:rPr>
        <w:t>2</w:t>
      </w:r>
      <w:bookmarkEnd w:id="176"/>
      <w:r>
        <w:rPr>
          <w:rFonts w:eastAsia="Arial" w:cs="Arial" w:ascii="Arial" w:hAnsi="Arial"/>
          <w:b/>
        </w:rPr>
        <w:t xml:space="preserve">.  </w:t>
      </w:r>
      <w:bookmarkStart w:id="177" w:name="_STATUTE_HEADNOTE__6db97479_1fda_4871_84"/>
      <w:r>
        <w:rPr>
          <w:rFonts w:eastAsia="Arial" w:cs="Arial" w:ascii="Arial" w:hAnsi="Arial"/>
          <w:b/>
        </w:rPr>
        <w:t>Qualifications.</w:t>
      </w:r>
      <w:bookmarkEnd w:id="1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8" w:name="_STATUTE_CONTENT__3830253b_8da4_45f4_a5e"/>
      <w:r>
        <w:rPr>
          <w:rFonts w:eastAsia="Arial" w:cs="Arial" w:ascii="Arial" w:hAnsi="Arial"/>
        </w:rPr>
        <w:t xml:space="preserve">Individuals appointed to the commission must have demonstrated </w:t>
      </w:r>
      <w:bookmarkStart w:id="179" w:name="_LINE__18_70d71237_e47c_48ec_81fe_fe24e1"/>
      <w:bookmarkEnd w:id="175"/>
      <w:r>
        <w:rPr>
          <w:rFonts w:eastAsia="Arial" w:cs="Arial" w:ascii="Arial" w:hAnsi="Arial"/>
        </w:rPr>
        <w:t xml:space="preserve">a commitment to quality representation for persons who are indigent and have the </w:t>
      </w:r>
      <w:bookmarkStart w:id="180" w:name="_LINE__19_40084c3e_315f_4953_b2e4_de2a3a"/>
      <w:bookmarkEnd w:id="179"/>
      <w:r>
        <w:rPr>
          <w:rFonts w:eastAsia="Arial" w:cs="Arial" w:ascii="Arial" w:hAnsi="Arial"/>
        </w:rPr>
        <w:t xml:space="preserve">knowledge required to ensure that quality of representation is provided in each area of law.  </w:t>
      </w:r>
      <w:bookmarkStart w:id="181" w:name="_LINE__20_050aa126_5581_4520_aee0_114f07"/>
      <w:bookmarkEnd w:id="180"/>
      <w:r>
        <w:rPr>
          <w:rFonts w:eastAsia="Arial" w:cs="Arial" w:ascii="Arial" w:hAnsi="Arial"/>
        </w:rPr>
        <w:t xml:space="preserve">No more than 7 members may be attorneys engaged in the active practice of law.  A person </w:t>
      </w:r>
      <w:bookmarkStart w:id="182" w:name="_LINE__21_e13c7d90_3aa5_44c5_84fc_8f301a"/>
      <w:bookmarkEnd w:id="181"/>
      <w:r>
        <w:rPr>
          <w:rFonts w:eastAsia="Arial" w:cs="Arial" w:ascii="Arial" w:hAnsi="Arial"/>
        </w:rPr>
        <w:t xml:space="preserve">who is a sitting judge, prosecutor or law enforcement official, or an employee of such a </w:t>
      </w:r>
      <w:bookmarkStart w:id="183" w:name="_LINE__22_de6bf9ad_f204_405e_b383_6d9011"/>
      <w:bookmarkEnd w:id="182"/>
      <w:r>
        <w:rPr>
          <w:rFonts w:eastAsia="Arial" w:cs="Arial" w:ascii="Arial" w:hAnsi="Arial"/>
        </w:rPr>
        <w:t xml:space="preserve">person, may not be appointed to the commission.  </w:t>
      </w:r>
      <w:bookmarkStart w:id="184" w:name="_PROCESSED_CHANGE__d3fa80b6_d1f1_45e8_b0"/>
      <w:r>
        <w:rPr>
          <w:rFonts w:eastAsia="Arial" w:cs="Arial" w:ascii="Arial" w:hAnsi="Arial"/>
          <w:strike/>
        </w:rPr>
        <w:t xml:space="preserve">A voting member and the immediate </w:t>
      </w:r>
      <w:bookmarkStart w:id="185" w:name="_LINE__23_8329a5a6_84f7_4014_952c_b78b4a"/>
      <w:bookmarkEnd w:id="183"/>
      <w:r>
        <w:rPr>
          <w:rFonts w:eastAsia="Arial" w:cs="Arial" w:ascii="Arial" w:hAnsi="Arial"/>
          <w:strike/>
        </w:rPr>
        <w:t xml:space="preserve">family members living in the same household as the member may not receive compensation </w:t>
      </w:r>
      <w:bookmarkStart w:id="186" w:name="_LINE__24_958cfc79_db8f_4449_bd29_d60a01"/>
      <w:bookmarkEnd w:id="185"/>
      <w:r>
        <w:rPr>
          <w:rFonts w:eastAsia="Arial" w:cs="Arial" w:ascii="Arial" w:hAnsi="Arial"/>
          <w:strike/>
        </w:rPr>
        <w:t xml:space="preserve">from the commission, other than that authorized in </w:t>
      </w:r>
      <w:bookmarkStart w:id="187" w:name="_CROSS_REFERENCE__6c119e23_fea1_46cb_948"/>
      <w:r>
        <w:rPr>
          <w:rFonts w:eastAsia="Arial" w:cs="Arial" w:ascii="Arial" w:hAnsi="Arial"/>
          <w:strike/>
        </w:rPr>
        <w:t>Title 5, section 12004</w:t>
        <w:noBreakHyphen/>
        <w:t xml:space="preserve">G, subsection </w:t>
      </w:r>
      <w:bookmarkStart w:id="188" w:name="_LINE__25_a4412dc1_2196_4401_8cc7_ffbda8"/>
      <w:bookmarkEnd w:id="186"/>
      <w:r>
        <w:rPr>
          <w:rFonts w:eastAsia="Arial" w:cs="Arial" w:ascii="Arial" w:hAnsi="Arial"/>
          <w:strike/>
        </w:rPr>
        <w:t>25</w:t>
        <w:noBreakHyphen/>
        <w:t>A</w:t>
      </w:r>
      <w:bookmarkEnd w:id="187"/>
      <w:r>
        <w:rPr>
          <w:rFonts w:eastAsia="Arial" w:cs="Arial" w:ascii="Arial" w:hAnsi="Arial"/>
          <w:strike/>
        </w:rPr>
        <w:t>, while the member is serving on the commission.</w:t>
      </w:r>
      <w:bookmarkEnd w:id="178"/>
      <w:bookmarkEnd w:id="184"/>
      <w:bookmarkEnd w:id="1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9" w:name="_PAR__4_bba29c78_7908_4229_8f3f_89fd13ff"/>
      <w:bookmarkStart w:id="190" w:name="_PROCESSED_CHANGE__9313d038_59fd_4efe_9f"/>
      <w:bookmarkStart w:id="191" w:name="_PAR__5_506bd218_de75_403e_96e8_e88f2ab8"/>
      <w:bookmarkStart w:id="192" w:name="_STATUTE_P__3b4773d7_debb_4add_9826_4acf"/>
      <w:bookmarkStart w:id="193" w:name="_STATUTE_CONTENT__3a4a133c_ea82_4eee_8a0"/>
      <w:bookmarkStart w:id="194" w:name="_LINE__26_7e7b0ed1_e2f4_4540_aedd_1a898f"/>
      <w:bookmarkEnd w:id="189"/>
      <w:bookmarkEnd w:id="190"/>
      <w:bookmarkEnd w:id="191"/>
      <w:bookmarkEnd w:id="192"/>
      <w:r>
        <w:rPr>
          <w:rFonts w:eastAsia="Arial" w:cs="Arial" w:ascii="Arial" w:hAnsi="Arial"/>
          <w:strike/>
        </w:rPr>
        <w:t xml:space="preserve">The limitations on members receiving compensation from the commission do not apply to </w:t>
      </w:r>
      <w:bookmarkStart w:id="195" w:name="_LINE__27_51cbb14b_4521_4d8e_aebb_b55a82"/>
      <w:bookmarkEnd w:id="194"/>
      <w:r>
        <w:rPr>
          <w:rFonts w:eastAsia="Arial" w:cs="Arial" w:ascii="Arial" w:hAnsi="Arial"/>
          <w:strike/>
        </w:rPr>
        <w:t xml:space="preserve">any member serving on the commission as of April 1, 2018 for the duration of the member's </w:t>
      </w:r>
      <w:bookmarkStart w:id="196" w:name="_LINE__28_9a3b1d30_f0d1_4da5_a0ee_c64c56"/>
      <w:bookmarkEnd w:id="195"/>
      <w:r>
        <w:rPr>
          <w:rFonts w:eastAsia="Arial" w:cs="Arial" w:ascii="Arial" w:hAnsi="Arial"/>
          <w:strike/>
        </w:rPr>
        <w:t>term.</w:t>
      </w:r>
      <w:bookmarkEnd w:id="193"/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STATUTE_SS__e3682a22_e994_4d17_8a7e_1e3"/>
      <w:bookmarkStart w:id="198" w:name="_PROCESSED_CHANGE__9313d038_59fd_4efe_9f"/>
      <w:bookmarkStart w:id="199" w:name="_PAR__5_506bd218_de75_403e_96e8_e88f2ab8"/>
      <w:bookmarkStart w:id="200" w:name="_STATUTE_P__3b4773d7_debb_4add_9826_4acf"/>
      <w:bookmarkStart w:id="201" w:name="_STATUTE_SS__68610bd3_07f3_49b4_928c_e3a"/>
      <w:bookmarkStart w:id="202" w:name="_PAR__6_82fe525c_c7e6_4f9a_8a74_b60ed182"/>
      <w:bookmarkStart w:id="203" w:name="_LINE__29_7fd1d471_e51e_412b_8d27_5f0603"/>
      <w:bookmarkStart w:id="204" w:name="_STATUTE_NUMBER__3f661f1c_7782_4d5b_a478"/>
      <w:bookmarkEnd w:id="197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</w:rPr>
        <w:t>3</w:t>
      </w:r>
      <w:bookmarkEnd w:id="204"/>
      <w:r>
        <w:rPr>
          <w:rFonts w:eastAsia="Arial" w:cs="Arial" w:ascii="Arial" w:hAnsi="Arial"/>
          <w:b/>
        </w:rPr>
        <w:t xml:space="preserve">.  </w:t>
      </w:r>
      <w:bookmarkStart w:id="205" w:name="_STATUTE_HEADNOTE__d69052bd_fd8e_4ad4_ba"/>
      <w:r>
        <w:rPr>
          <w:rFonts w:eastAsia="Arial" w:cs="Arial" w:ascii="Arial" w:hAnsi="Arial"/>
          <w:b/>
        </w:rPr>
        <w:t>Terms.</w:t>
      </w:r>
      <w:bookmarkEnd w:id="2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6" w:name="_STATUTE_CONTENT__331ed741_7dbf_4684_9a2"/>
      <w:r>
        <w:rPr>
          <w:rFonts w:eastAsia="Arial" w:cs="Arial" w:ascii="Arial" w:hAnsi="Arial"/>
        </w:rPr>
        <w:t xml:space="preserve">Members of the commission are appointed for terms of 3 years each, except </w:t>
      </w:r>
      <w:bookmarkStart w:id="207" w:name="_LINE__30_52d7a810_f09e_4364_846c_e78552"/>
      <w:bookmarkEnd w:id="203"/>
      <w:r>
        <w:rPr>
          <w:rFonts w:eastAsia="Arial" w:cs="Arial" w:ascii="Arial" w:hAnsi="Arial"/>
        </w:rPr>
        <w:t xml:space="preserve">that of those first appointed the Governor shall designate 2 whose terms are only one year, </w:t>
      </w:r>
      <w:bookmarkStart w:id="208" w:name="_LINE__31_491fa5e4_d4ae_4d9b_b794_6bd3f8"/>
      <w:bookmarkEnd w:id="207"/>
      <w:r>
        <w:rPr>
          <w:rFonts w:eastAsia="Arial" w:cs="Arial" w:ascii="Arial" w:hAnsi="Arial"/>
        </w:rPr>
        <w:t xml:space="preserve">2 whose terms are only 2 years and one whose term is 3 years. A member may not serve </w:t>
      </w:r>
      <w:bookmarkStart w:id="209" w:name="_LINE__32_dd5d9760_753f_47d7_8486_c8f5a5"/>
      <w:bookmarkEnd w:id="208"/>
      <w:r>
        <w:rPr>
          <w:rFonts w:eastAsia="Arial" w:cs="Arial" w:ascii="Arial" w:hAnsi="Arial"/>
        </w:rPr>
        <w:t>more than 2 consecutive 3-year terms plus any initial term of less than 3 years.</w:t>
      </w:r>
      <w:bookmarkEnd w:id="206"/>
      <w:bookmarkEnd w:id="2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0" w:name="_PAR__6_82fe525c_c7e6_4f9a_8a74_b60ed182"/>
      <w:bookmarkStart w:id="211" w:name="_PAR__7_d97d121e_c167_4dcb_a6a7_50c103a4"/>
      <w:bookmarkStart w:id="212" w:name="_STATUTE_P__cbda7014_2edc_4ba7_9bc6_fbad"/>
      <w:bookmarkStart w:id="213" w:name="_STATUTE_CONTENT__f6ad6f31_fa72_4dc9_9ce"/>
      <w:bookmarkStart w:id="214" w:name="_LINE__33_7aaa31bb_f466_491e_84dc_2b7463"/>
      <w:bookmarkEnd w:id="210"/>
      <w:bookmarkEnd w:id="211"/>
      <w:bookmarkEnd w:id="212"/>
      <w:r>
        <w:rPr>
          <w:rFonts w:eastAsia="Arial" w:cs="Arial" w:ascii="Arial" w:hAnsi="Arial"/>
        </w:rPr>
        <w:t xml:space="preserve">A member of the commission appointed to fill a vacancy occurring otherwise than by </w:t>
      </w:r>
      <w:bookmarkStart w:id="215" w:name="_LINE__34_7ab430f3_fdd2_40c5_812e_67a37e"/>
      <w:bookmarkEnd w:id="214"/>
      <w:r>
        <w:rPr>
          <w:rFonts w:eastAsia="Arial" w:cs="Arial" w:ascii="Arial" w:hAnsi="Arial"/>
        </w:rPr>
        <w:t>expiration of term is appointed only for the unexpired term of the member succeeded.</w:t>
      </w:r>
      <w:bookmarkEnd w:id="213"/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STATUTE_SS__68610bd3_07f3_49b4_928c_e3a"/>
      <w:bookmarkStart w:id="217" w:name="_PAR__7_d97d121e_c167_4dcb_a6a7_50c103a4"/>
      <w:bookmarkStart w:id="218" w:name="_STATUTE_P__cbda7014_2edc_4ba7_9bc6_fbad"/>
      <w:bookmarkStart w:id="219" w:name="_PAR__8_0de0b441_b087_4e54_99cf_e70c0c1e"/>
      <w:bookmarkStart w:id="220" w:name="_STATUTE_SS__6e9ed96e_3f79_447c_949a_b89"/>
      <w:bookmarkStart w:id="221" w:name="_LINE__35_c3f01d67_1df3_4e98_a852_6e28b2"/>
      <w:bookmarkStart w:id="222" w:name="_STATUTE_NUMBER__b8812085_fb96_44c2_a354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b/>
        </w:rPr>
        <w:t>4</w:t>
      </w:r>
      <w:bookmarkEnd w:id="222"/>
      <w:r>
        <w:rPr>
          <w:rFonts w:eastAsia="Arial" w:cs="Arial" w:ascii="Arial" w:hAnsi="Arial"/>
          <w:b/>
        </w:rPr>
        <w:t xml:space="preserve">.  </w:t>
      </w:r>
      <w:bookmarkStart w:id="223" w:name="_STATUTE_HEADNOTE__07f6e318_d5d8_47d9_af"/>
      <w:r>
        <w:rPr>
          <w:rFonts w:eastAsia="Arial" w:cs="Arial" w:ascii="Arial" w:hAnsi="Arial"/>
          <w:b/>
        </w:rPr>
        <w:t>Quorum.</w:t>
      </w:r>
      <w:bookmarkEnd w:id="2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4" w:name="_STATUTE_CONTENT__4a3c9dd9_4d5d_4476_9ac"/>
      <w:r>
        <w:rPr>
          <w:rFonts w:eastAsia="Arial" w:cs="Arial" w:ascii="Arial" w:hAnsi="Arial"/>
        </w:rPr>
        <w:t xml:space="preserve">A quorum is a majority of the current </w:t>
      </w:r>
      <w:bookmarkStart w:id="225" w:name="_PROCESSED_CHANGE__1653c285_b6b4_4b67_8f"/>
      <w:r>
        <w:rPr>
          <w:rFonts w:eastAsia="Arial" w:cs="Arial" w:ascii="Arial" w:hAnsi="Arial"/>
          <w:strike/>
        </w:rPr>
        <w:t>voting</w:t>
      </w:r>
      <w:r>
        <w:rPr>
          <w:rFonts w:eastAsia="Arial" w:cs="Arial" w:ascii="Arial" w:hAnsi="Arial"/>
        </w:rPr>
        <w:t xml:space="preserve"> </w:t>
      </w:r>
      <w:bookmarkEnd w:id="225"/>
      <w:r>
        <w:rPr>
          <w:rFonts w:eastAsia="Arial" w:cs="Arial" w:ascii="Arial" w:hAnsi="Arial"/>
        </w:rPr>
        <w:t xml:space="preserve">members of the commission.  </w:t>
      </w:r>
      <w:bookmarkStart w:id="226" w:name="_LINE__36_5b797071_90fa_4398_b579_18f517"/>
      <w:bookmarkEnd w:id="221"/>
      <w:r>
        <w:rPr>
          <w:rFonts w:eastAsia="Arial" w:cs="Arial" w:ascii="Arial" w:hAnsi="Arial"/>
        </w:rPr>
        <w:t xml:space="preserve">A vacancy in the commission does not impair the power of the remaining members to </w:t>
      </w:r>
      <w:bookmarkStart w:id="227" w:name="_LINE__37_9a19184f_45d6_44e1_ae3b_ea0a13"/>
      <w:bookmarkEnd w:id="226"/>
      <w:r>
        <w:rPr>
          <w:rFonts w:eastAsia="Arial" w:cs="Arial" w:ascii="Arial" w:hAnsi="Arial"/>
        </w:rPr>
        <w:t>exercise all the powers of the commission.</w:t>
      </w:r>
      <w:bookmarkEnd w:id="224"/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8_0de0b441_b087_4e54_99cf_e70c0c1e"/>
      <w:bookmarkStart w:id="229" w:name="_STATUTE_SS__6e9ed96e_3f79_447c_949a_b89"/>
      <w:bookmarkStart w:id="230" w:name="_PROCESSED_CHANGE__309cf1e0_1a92_4de7_b2"/>
      <w:bookmarkStart w:id="231" w:name="_PAR__9_2b21d379_4d8a_435b_aae7_29027b14"/>
      <w:bookmarkStart w:id="232" w:name="_STATUTE_SS__1251efcc_5661_41ba_978d_516"/>
      <w:bookmarkStart w:id="233" w:name="_LINE__38_a5f21438_71d2_4723_97b5_d4d9d2"/>
      <w:bookmarkStart w:id="234" w:name="_STATUTE_NUMBER__133b2ce0_b58e_4212_9a02"/>
      <w:bookmarkEnd w:id="228"/>
      <w:bookmarkEnd w:id="229"/>
      <w:bookmarkEnd w:id="230"/>
      <w:bookmarkEnd w:id="231"/>
      <w:bookmarkEnd w:id="232"/>
      <w:r>
        <w:rPr>
          <w:rFonts w:eastAsia="Arial" w:cs="Arial" w:ascii="Arial" w:hAnsi="Arial"/>
          <w:b/>
          <w:strike/>
        </w:rPr>
        <w:t>5</w:t>
      </w:r>
      <w:bookmarkEnd w:id="234"/>
      <w:r>
        <w:rPr>
          <w:rFonts w:eastAsia="Arial" w:cs="Arial" w:ascii="Arial" w:hAnsi="Arial"/>
          <w:b/>
          <w:strike/>
        </w:rPr>
        <w:t xml:space="preserve">.  </w:t>
      </w:r>
      <w:bookmarkStart w:id="235" w:name="_STATUTE_HEADNOTE__6ad7c8b0_f01f_419b_84"/>
      <w:r>
        <w:rPr>
          <w:rFonts w:eastAsia="Arial" w:cs="Arial" w:ascii="Arial" w:hAnsi="Arial"/>
          <w:b/>
          <w:strike/>
        </w:rPr>
        <w:t>Compensation.</w:t>
      </w:r>
      <w:bookmarkEnd w:id="23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236" w:name="_STATUTE_CONTENT__e8e67b87_732f_4217_a13"/>
      <w:r>
        <w:rPr>
          <w:rFonts w:eastAsia="Arial" w:cs="Arial" w:ascii="Arial" w:hAnsi="Arial"/>
          <w:strike/>
        </w:rPr>
        <w:t xml:space="preserve">Each member of the commission is eligible to be compensated as </w:t>
      </w:r>
      <w:bookmarkStart w:id="237" w:name="_LINE__39_fe89129b_22b8_40fd_b0f9_93d48b"/>
      <w:bookmarkEnd w:id="233"/>
      <w:r>
        <w:rPr>
          <w:rFonts w:eastAsia="Arial" w:cs="Arial" w:ascii="Arial" w:hAnsi="Arial"/>
          <w:strike/>
        </w:rPr>
        <w:t xml:space="preserve">provided in </w:t>
      </w:r>
      <w:bookmarkStart w:id="238" w:name="_CROSS_REFERENCE__19333e39_6f34_4860_a7c"/>
      <w:r>
        <w:rPr>
          <w:rFonts w:eastAsia="Arial" w:cs="Arial" w:ascii="Arial" w:hAnsi="Arial"/>
          <w:strike/>
        </w:rPr>
        <w:t>Title 5, chapter 379</w:t>
      </w:r>
      <w:bookmarkEnd w:id="238"/>
      <w:r>
        <w:rPr>
          <w:rFonts w:eastAsia="Arial" w:cs="Arial" w:ascii="Arial" w:hAnsi="Arial"/>
          <w:strike/>
        </w:rPr>
        <w:t>.</w:t>
      </w:r>
      <w:bookmarkEnd w:id="236"/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PROCESSED_CHANGE__309cf1e0_1a92_4de7_b2"/>
      <w:bookmarkStart w:id="240" w:name="_PAR__9_2b21d379_4d8a_435b_aae7_29027b14"/>
      <w:bookmarkStart w:id="241" w:name="_STATUTE_SS__1251efcc_5661_41ba_978d_516"/>
      <w:bookmarkStart w:id="242" w:name="_PROCESSED_CHANGE__40111e53_c24b_48d1_bb"/>
      <w:bookmarkStart w:id="243" w:name="_STATUTE_SS__4f2de715_5885_40ac_aa52_85f"/>
      <w:bookmarkStart w:id="244" w:name="_PAR__10_e1963dc7_2553_4adb_9767_0187f0a"/>
      <w:bookmarkStart w:id="245" w:name="_LINE__40_dd70c721_43be_48bf_8863_44100a"/>
      <w:bookmarkStart w:id="246" w:name="_STATUTE_NUMBER__2c66176c_2207_41a2_ad51"/>
      <w:bookmarkEnd w:id="239"/>
      <w:bookmarkEnd w:id="240"/>
      <w:bookmarkEnd w:id="241"/>
      <w:bookmarkEnd w:id="242"/>
      <w:bookmarkEnd w:id="243"/>
      <w:r>
        <w:rPr>
          <w:rFonts w:eastAsia="Arial" w:cs="Arial" w:ascii="Arial" w:hAnsi="Arial"/>
          <w:b/>
          <w:u w:val="single"/>
        </w:rPr>
        <w:t>5-A</w:t>
      </w:r>
      <w:bookmarkEnd w:id="246"/>
      <w:r>
        <w:rPr>
          <w:rFonts w:eastAsia="Arial" w:cs="Arial" w:ascii="Arial" w:hAnsi="Arial"/>
          <w:b/>
          <w:u w:val="single"/>
        </w:rPr>
        <w:t xml:space="preserve">.  </w:t>
      </w:r>
      <w:bookmarkStart w:id="247" w:name="_STATUTE_HEADNOTE__bf393f95_1421_40fc_8f"/>
      <w:r>
        <w:rPr>
          <w:rFonts w:eastAsia="Arial" w:cs="Arial" w:ascii="Arial" w:hAnsi="Arial"/>
          <w:b/>
          <w:u w:val="single"/>
        </w:rPr>
        <w:t xml:space="preserve">Compensation. </w:t>
      </w:r>
      <w:r>
        <w:rPr>
          <w:rFonts w:eastAsia="Arial" w:cs="Arial" w:ascii="Arial" w:hAnsi="Arial"/>
          <w:u w:val="single"/>
        </w:rPr>
        <w:t xml:space="preserve"> </w:t>
      </w:r>
      <w:bookmarkStart w:id="248" w:name="_STATUTE_CONTENT__26af6e8b_3de4_4cef_9af"/>
      <w:bookmarkEnd w:id="247"/>
      <w:r>
        <w:rPr>
          <w:rFonts w:eastAsia="Arial" w:cs="Arial" w:ascii="Arial" w:hAnsi="Arial"/>
          <w:u w:val="single"/>
        </w:rPr>
        <w:t xml:space="preserve">A member of the commission and an immediate family member </w:t>
      </w:r>
      <w:bookmarkStart w:id="249" w:name="_LINE__41_c19913f1_1d1d_41ce_8590_258ebd"/>
      <w:bookmarkEnd w:id="245"/>
      <w:r>
        <w:rPr>
          <w:rFonts w:eastAsia="Arial" w:cs="Arial" w:ascii="Arial" w:hAnsi="Arial"/>
          <w:u w:val="single"/>
        </w:rPr>
        <w:t xml:space="preserve">living in the same household as the member of the commission may not receive </w:t>
      </w:r>
      <w:bookmarkStart w:id="250" w:name="_LINE__42_5cc99cd0_577d_46ee_8bf3_22e1c8"/>
      <w:bookmarkEnd w:id="249"/>
      <w:r>
        <w:rPr>
          <w:rFonts w:eastAsia="Arial" w:cs="Arial" w:ascii="Arial" w:hAnsi="Arial"/>
          <w:u w:val="single"/>
        </w:rPr>
        <w:t>compensation from the commission, other than that authorized in Title 5, section 12004</w:t>
        <w:noBreakHyphen/>
        <w:t xml:space="preserve">G, </w:t>
      </w:r>
      <w:bookmarkStart w:id="251" w:name="_LINE__43_8ed69f16_8bfa_4cf0_8ff7_5d6a53"/>
      <w:bookmarkEnd w:id="250"/>
      <w:r>
        <w:rPr>
          <w:rFonts w:eastAsia="Arial" w:cs="Arial" w:ascii="Arial" w:hAnsi="Arial"/>
          <w:u w:val="single"/>
        </w:rPr>
        <w:t>subsection 25</w:t>
        <w:noBreakHyphen/>
        <w:t xml:space="preserve">A, while the member is serving on the commission, except that the members </w:t>
      </w:r>
      <w:bookmarkStart w:id="252" w:name="_LINE__44_7a12c68d_9c9b_46c2_a5f0_260c48"/>
      <w:bookmarkEnd w:id="251"/>
      <w:r>
        <w:rPr>
          <w:rFonts w:eastAsia="Arial" w:cs="Arial" w:ascii="Arial" w:hAnsi="Arial"/>
          <w:u w:val="single"/>
        </w:rPr>
        <w:t xml:space="preserve">appointed under subsection 1, paragraphs F and G and their immediate family members </w:t>
      </w:r>
      <w:bookmarkStart w:id="253" w:name="_PAGE__3_8d594f8e_fc54_47f7_8ef1_bd20866"/>
      <w:bookmarkStart w:id="254" w:name="_PAR__1_34f56b65_dcc1_4ece_9dcf_be2ca42f"/>
      <w:bookmarkStart w:id="255" w:name="_LINE__1_8e42f6fe_88a2_46f8_bab2_72a67f5"/>
      <w:bookmarkStart w:id="256" w:name="_PAGE_SPLIT__440e0506_c616_458a_8814_569"/>
      <w:bookmarkEnd w:id="139"/>
      <w:bookmarkEnd w:id="244"/>
      <w:bookmarkEnd w:id="252"/>
      <w:r>
        <w:rPr>
          <w:rFonts w:eastAsia="Arial" w:cs="Arial" w:ascii="Arial" w:hAnsi="Arial"/>
          <w:u w:val="single"/>
        </w:rPr>
        <w:t>m</w:t>
      </w:r>
      <w:bookmarkEnd w:id="256"/>
      <w:r>
        <w:rPr>
          <w:rFonts w:eastAsia="Arial" w:cs="Arial" w:ascii="Arial" w:hAnsi="Arial"/>
          <w:u w:val="single"/>
        </w:rPr>
        <w:t xml:space="preserve">ay be compensated by the commission for providing indigent legal services as assigned </w:t>
      </w:r>
      <w:bookmarkStart w:id="257" w:name="_LINE__2_cf46e15a_0fa0_439a_abfb_e5798a8"/>
      <w:bookmarkEnd w:id="255"/>
      <w:r>
        <w:rPr>
          <w:rFonts w:eastAsia="Arial" w:cs="Arial" w:ascii="Arial" w:hAnsi="Arial"/>
          <w:u w:val="single"/>
        </w:rPr>
        <w:t xml:space="preserve">counsel at the same compensation rate established by the commission's rules for all </w:t>
      </w:r>
      <w:bookmarkStart w:id="258" w:name="_LINE__3_6c6fcc8a_f885_402c_9d4a_e182776"/>
      <w:bookmarkEnd w:id="257"/>
      <w:r>
        <w:rPr>
          <w:rFonts w:eastAsia="Arial" w:cs="Arial" w:ascii="Arial" w:hAnsi="Arial"/>
          <w:u w:val="single"/>
        </w:rPr>
        <w:t>assigned counsel.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BILL_SECTION__a2f2f89d_aa7f_40f3_885a_0"/>
      <w:bookmarkStart w:id="260" w:name="_STATUTE_S__c06896b9_b210_4439_adea_e590"/>
      <w:bookmarkStart w:id="261" w:name="_PROCESSED_CHANGE__40111e53_c24b_48d1_bb"/>
      <w:bookmarkStart w:id="262" w:name="_STATUTE_SS__4f2de715_5885_40ac_aa52_85f"/>
      <w:bookmarkStart w:id="263" w:name="_BILL_SECTION__4ca7c739_d1c4_45d3_9204_f"/>
      <w:bookmarkStart w:id="264" w:name="_PAR__2_b7e7cdc2_786d_40de_88d2_4b5e0b1f"/>
      <w:bookmarkStart w:id="265" w:name="_BILL_SECTION_HEADER__99199334_4c79_4d64"/>
      <w:bookmarkStart w:id="266" w:name="_LINE__4_3b7db020_20f7_4d5f_9b36_9b4c5d1"/>
      <w:bookmarkEnd w:id="259"/>
      <w:bookmarkEnd w:id="260"/>
      <w:bookmarkEnd w:id="261"/>
      <w:bookmarkEnd w:id="262"/>
      <w:bookmarkEnd w:id="248"/>
      <w:bookmarkEnd w:id="254"/>
      <w:bookmarkEnd w:id="263"/>
      <w:bookmarkEnd w:id="264"/>
      <w:bookmarkEnd w:id="265"/>
      <w:r>
        <w:rPr>
          <w:rFonts w:eastAsia="Arial" w:cs="Arial" w:ascii="Arial" w:hAnsi="Arial"/>
          <w:b/>
          <w:sz w:val="24"/>
        </w:rPr>
        <w:t xml:space="preserve">Sec. </w:t>
      </w:r>
      <w:bookmarkStart w:id="267" w:name="_BILL_SECTION_NUMBER__22a1d8cd_f1f0_46b6"/>
      <w:r>
        <w:rPr>
          <w:rFonts w:eastAsia="Arial" w:cs="Arial" w:ascii="Arial" w:hAnsi="Arial"/>
          <w:b/>
          <w:sz w:val="24"/>
        </w:rPr>
        <w:t>4</w:t>
      </w:r>
      <w:bookmarkEnd w:id="267"/>
      <w:r>
        <w:rPr>
          <w:rFonts w:eastAsia="Arial" w:cs="Arial" w:ascii="Arial" w:hAnsi="Arial"/>
          <w:b/>
          <w:sz w:val="24"/>
        </w:rPr>
        <w:t>.  4 MRSA §1804,</w:t>
      </w:r>
      <w:r>
        <w:rPr>
          <w:rFonts w:eastAsia="Arial" w:cs="Arial" w:ascii="Arial" w:hAnsi="Arial"/>
        </w:rPr>
        <w:t xml:space="preserve"> as amended by PL 2023, c. 344, §§1 to 5 and c. 394, Pt. A, </w:t>
      </w:r>
      <w:bookmarkStart w:id="268" w:name="_LINE__5_e478f452_4b6b_4fd4_b3ac_a9ec021"/>
      <w:bookmarkEnd w:id="266"/>
      <w:r>
        <w:rPr>
          <w:rFonts w:eastAsia="Arial" w:cs="Arial" w:ascii="Arial" w:hAnsi="Arial"/>
        </w:rPr>
        <w:t>§§1 to 3, is further amended to read:</w:t>
      </w:r>
      <w:bookmarkEnd w:id="2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9" w:name="_PAR__2_b7e7cdc2_786d_40de_88d2_4b5e0b1f"/>
      <w:bookmarkStart w:id="270" w:name="_BILL_SECTION_HEADER__99199334_4c79_4d64"/>
      <w:bookmarkStart w:id="271" w:name="_STATUTE_S__dae76183_4980_453a_9d1e_9349"/>
      <w:bookmarkStart w:id="272" w:name="_PAR__3_d0611ef9_70e7_44d7_b65f_a87b9092"/>
      <w:bookmarkStart w:id="273" w:name="_LINE__6_225cb614_c9a3_48fc_819c_8a1f5ff"/>
      <w:bookmarkEnd w:id="269"/>
      <w:bookmarkEnd w:id="270"/>
      <w:bookmarkEnd w:id="271"/>
      <w:bookmarkEnd w:id="272"/>
      <w:r>
        <w:rPr>
          <w:rFonts w:eastAsia="Arial" w:cs="Arial" w:ascii="Arial" w:hAnsi="Arial"/>
          <w:b/>
        </w:rPr>
        <w:t>§</w:t>
      </w:r>
      <w:bookmarkStart w:id="274" w:name="_STATUTE_NUMBER__1017ec54_78f2_4c4f_a39e"/>
      <w:r>
        <w:rPr>
          <w:rFonts w:eastAsia="Arial" w:cs="Arial" w:ascii="Arial" w:hAnsi="Arial"/>
          <w:b/>
        </w:rPr>
        <w:t>1804</w:t>
      </w:r>
      <w:bookmarkEnd w:id="274"/>
      <w:r>
        <w:rPr>
          <w:rFonts w:eastAsia="Arial" w:cs="Arial" w:ascii="Arial" w:hAnsi="Arial"/>
          <w:b/>
        </w:rPr>
        <w:t xml:space="preserve">.  </w:t>
      </w:r>
      <w:bookmarkStart w:id="275" w:name="_STATUTE_HEADNOTE__55548bbf_2fdd_4772_a4"/>
      <w:r>
        <w:rPr>
          <w:rFonts w:eastAsia="Arial" w:cs="Arial" w:ascii="Arial" w:hAnsi="Arial"/>
          <w:b/>
        </w:rPr>
        <w:t>Commission responsibilities</w:t>
      </w:r>
      <w:bookmarkEnd w:id="273"/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3_d0611ef9_70e7_44d7_b65f_a87b9092"/>
      <w:bookmarkStart w:id="277" w:name="_PAR__4_da72a635_c357_4a48_9177_1fdad1c3"/>
      <w:bookmarkStart w:id="278" w:name="_STATUTE_SS__45eae9f1_a3b8_4fa9_bd09_6b3"/>
      <w:bookmarkStart w:id="279" w:name="_LINE__7_137b4cfb_4e62_47e7_908c_89131d4"/>
      <w:bookmarkStart w:id="280" w:name="_STATUTE_NUMBER__55fa46f3_d134_4421_ad92"/>
      <w:bookmarkEnd w:id="276"/>
      <w:bookmarkEnd w:id="277"/>
      <w:bookmarkEnd w:id="278"/>
      <w:r>
        <w:rPr>
          <w:rFonts w:eastAsia="Arial" w:cs="Arial" w:ascii="Arial" w:hAnsi="Arial"/>
          <w:b/>
        </w:rPr>
        <w:t>1</w:t>
      </w:r>
      <w:bookmarkEnd w:id="280"/>
      <w:r>
        <w:rPr>
          <w:rFonts w:eastAsia="Arial" w:cs="Arial" w:ascii="Arial" w:hAnsi="Arial"/>
          <w:b/>
        </w:rPr>
        <w:t xml:space="preserve">.  </w:t>
      </w:r>
      <w:bookmarkStart w:id="281" w:name="_STATUTE_HEADNOTE__2bbc769d_6216_4673_8d"/>
      <w:r>
        <w:rPr>
          <w:rFonts w:eastAsia="Arial" w:cs="Arial" w:ascii="Arial" w:hAnsi="Arial"/>
          <w:b/>
        </w:rPr>
        <w:t>Executive director.</w:t>
      </w:r>
      <w:bookmarkEnd w:id="2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2" w:name="_STATUTE_CONTENT__a42ca801_db45_4b91_9f1"/>
      <w:r>
        <w:rPr>
          <w:rFonts w:eastAsia="Arial" w:cs="Arial" w:ascii="Arial" w:hAnsi="Arial"/>
        </w:rPr>
        <w:t xml:space="preserve">The commission shall hire an executive director. The executive </w:t>
      </w:r>
      <w:bookmarkStart w:id="283" w:name="_LINE__8_3aa08b50_a6ca_486c_be92_8d78bca"/>
      <w:bookmarkEnd w:id="279"/>
      <w:r>
        <w:rPr>
          <w:rFonts w:eastAsia="Arial" w:cs="Arial" w:ascii="Arial" w:hAnsi="Arial"/>
        </w:rPr>
        <w:t>director must</w:t>
      </w:r>
      <w:bookmarkStart w:id="284" w:name="_PROCESSED_CHANGE__7c0770de_fb98_4158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e an attorney licensed to practice law in this State; be a member in good </w:t>
      </w:r>
      <w:bookmarkStart w:id="285" w:name="_LINE__9_821b8924_f0aa_4a74_9fae_31e7785"/>
      <w:bookmarkEnd w:id="283"/>
      <w:r>
        <w:rPr>
          <w:rFonts w:eastAsia="Arial" w:cs="Arial" w:ascii="Arial" w:hAnsi="Arial"/>
          <w:u w:val="single"/>
        </w:rPr>
        <w:t>standing of the bar of the State; and</w:t>
      </w:r>
      <w:bookmarkEnd w:id="284"/>
      <w:r>
        <w:rPr>
          <w:rFonts w:eastAsia="Arial" w:cs="Arial" w:ascii="Arial" w:hAnsi="Arial"/>
        </w:rPr>
        <w:t xml:space="preserve"> have experience in the legal field, including, but not </w:t>
      </w:r>
      <w:bookmarkStart w:id="286" w:name="_LINE__10_f571b3dc_3952_4623_8d40_8411d9"/>
      <w:bookmarkEnd w:id="285"/>
      <w:r>
        <w:rPr>
          <w:rFonts w:eastAsia="Arial" w:cs="Arial" w:ascii="Arial" w:hAnsi="Arial"/>
        </w:rPr>
        <w:t>limited to, the provision of indigent legal services.</w:t>
      </w:r>
      <w:bookmarkEnd w:id="282"/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4_da72a635_c357_4a48_9177_1fdad1c3"/>
      <w:bookmarkStart w:id="288" w:name="_STATUTE_SS__45eae9f1_a3b8_4fa9_bd09_6b3"/>
      <w:bookmarkStart w:id="289" w:name="_STATUTE_SS__8cc18d67_b420_46f2_90bc_8e4"/>
      <w:bookmarkStart w:id="290" w:name="_PAR__5_a83ea22a_c073_48fa_ac97_5a528a90"/>
      <w:bookmarkStart w:id="291" w:name="_LINE__11_cdf1e824_7624_4004_9fe2_e1807a"/>
      <w:bookmarkStart w:id="292" w:name="_STATUTE_NUMBER__e573ebcc_c912_4f05_a12f"/>
      <w:bookmarkEnd w:id="287"/>
      <w:bookmarkEnd w:id="288"/>
      <w:bookmarkEnd w:id="289"/>
      <w:bookmarkEnd w:id="290"/>
      <w:r>
        <w:rPr>
          <w:rFonts w:eastAsia="Arial" w:cs="Arial" w:ascii="Arial" w:hAnsi="Arial"/>
          <w:b/>
        </w:rPr>
        <w:t>2</w:t>
      </w:r>
      <w:bookmarkEnd w:id="292"/>
      <w:r>
        <w:rPr>
          <w:rFonts w:eastAsia="Arial" w:cs="Arial" w:ascii="Arial" w:hAnsi="Arial"/>
          <w:b/>
        </w:rPr>
        <w:t xml:space="preserve">.  </w:t>
      </w:r>
      <w:bookmarkStart w:id="293" w:name="_STATUTE_HEADNOTE__207896bd_023c_43fe_b3"/>
      <w:r>
        <w:rPr>
          <w:rFonts w:eastAsia="Arial" w:cs="Arial" w:ascii="Arial" w:hAnsi="Arial"/>
          <w:b/>
        </w:rPr>
        <w:t>Rulemaking.</w:t>
      </w:r>
      <w:bookmarkEnd w:id="2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4" w:name="_STATUTE_CONTENT__8784c556_233c_446d_9b9"/>
      <w:r>
        <w:rPr>
          <w:rFonts w:eastAsia="Arial" w:cs="Arial" w:ascii="Arial" w:hAnsi="Arial"/>
        </w:rPr>
        <w:t xml:space="preserve">The commission shall adopt rules governing the delivery of indigent </w:t>
      </w:r>
      <w:bookmarkStart w:id="295" w:name="_LINE__12_cf155e2c_bdaa_4275_b67d_64d10f"/>
      <w:bookmarkEnd w:id="291"/>
      <w:r>
        <w:rPr>
          <w:rFonts w:eastAsia="Arial" w:cs="Arial" w:ascii="Arial" w:hAnsi="Arial"/>
        </w:rPr>
        <w:t>legal services by assigned counsel, contract counsel and</w:t>
      </w:r>
      <w:bookmarkStart w:id="296" w:name="_PROCESSED_CHANGE__8ee608f7_f58e_4c19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ublic defenders</w:t>
      </w:r>
      <w:bookmarkStart w:id="297" w:name="_PROCESSED_CHANGE__8bd8709e_843f_462d_af"/>
      <w:bookmarkEnd w:id="2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mployed </w:t>
      </w:r>
      <w:bookmarkStart w:id="298" w:name="_LINE__13_8b07bca0_087a_4d8f_ae04_24d3ca"/>
      <w:bookmarkEnd w:id="295"/>
      <w:r>
        <w:rPr>
          <w:rFonts w:eastAsia="Arial" w:cs="Arial" w:ascii="Arial" w:hAnsi="Arial"/>
          <w:u w:val="single"/>
        </w:rPr>
        <w:t>counsel</w:t>
      </w:r>
      <w:bookmarkEnd w:id="297"/>
      <w:r>
        <w:rPr>
          <w:rFonts w:eastAsia="Arial" w:cs="Arial" w:ascii="Arial" w:hAnsi="Arial"/>
        </w:rPr>
        <w:t>. The rules adopted by the commission must include:</w:t>
      </w:r>
      <w:bookmarkEnd w:id="294"/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5_a83ea22a_c073_48fa_ac97_5a528a90"/>
      <w:bookmarkStart w:id="300" w:name="_PAR__6_00bceaab_9cde_40be_b816_002ecf9e"/>
      <w:bookmarkStart w:id="301" w:name="_STATUTE_P__918e57f1_3d26_4914_9437_c6e1"/>
      <w:bookmarkStart w:id="302" w:name="_LINE__14_93fb22fd_9844_4582_bc17_bf06bf"/>
      <w:bookmarkStart w:id="303" w:name="_STATUTE_NUMBER__bbe190cd_f1d4_4d9e_941b"/>
      <w:bookmarkEnd w:id="299"/>
      <w:bookmarkEnd w:id="300"/>
      <w:bookmarkEnd w:id="301"/>
      <w:r>
        <w:rPr>
          <w:rFonts w:eastAsia="Arial" w:cs="Arial" w:ascii="Arial" w:hAnsi="Arial"/>
        </w:rPr>
        <w:t>A</w:t>
      </w:r>
      <w:bookmarkEnd w:id="303"/>
      <w:r>
        <w:rPr>
          <w:rFonts w:eastAsia="Arial" w:cs="Arial" w:ascii="Arial" w:hAnsi="Arial"/>
        </w:rPr>
        <w:t xml:space="preserve">.  </w:t>
      </w:r>
      <w:bookmarkStart w:id="304" w:name="_STATUTE_CONTENT__b0534d8a_b4e5_40b5_b9b"/>
      <w:r>
        <w:rPr>
          <w:rFonts w:eastAsia="Arial" w:cs="Arial" w:ascii="Arial" w:hAnsi="Arial"/>
        </w:rPr>
        <w:t xml:space="preserve">Standards governing eligibility for indigent legal services.  The eligibility standards </w:t>
      </w:r>
      <w:bookmarkStart w:id="305" w:name="_LINE__15_9ee8c9d5_efa8_4c72_a698_e2224b"/>
      <w:bookmarkEnd w:id="302"/>
      <w:r>
        <w:rPr>
          <w:rFonts w:eastAsia="Arial" w:cs="Arial" w:ascii="Arial" w:hAnsi="Arial"/>
        </w:rPr>
        <w:t xml:space="preserve">must take into account the possibility of a defendant's or civil party's ability to make </w:t>
      </w:r>
      <w:bookmarkStart w:id="306" w:name="_LINE__16_02ffc021_80a7_4e89_b660_f81de0"/>
      <w:bookmarkEnd w:id="305"/>
      <w:r>
        <w:rPr>
          <w:rFonts w:eastAsia="Arial" w:cs="Arial" w:ascii="Arial" w:hAnsi="Arial"/>
        </w:rPr>
        <w:t xml:space="preserve">periodic installment payments toward counsel fees and the cost of private legal services </w:t>
      </w:r>
      <w:bookmarkStart w:id="307" w:name="_LINE__17_c8892fac_e8c0_4ffc_981a_4ccd94"/>
      <w:bookmarkEnd w:id="306"/>
      <w:r>
        <w:rPr>
          <w:rFonts w:eastAsia="Arial" w:cs="Arial" w:ascii="Arial" w:hAnsi="Arial"/>
        </w:rPr>
        <w:t>in the relevant geographic area;</w:t>
      </w:r>
      <w:bookmarkEnd w:id="304"/>
      <w:bookmarkEnd w:id="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" w:name="_PAR__6_00bceaab_9cde_40be_b816_002ecf9e"/>
      <w:bookmarkStart w:id="309" w:name="_STATUTE_P__918e57f1_3d26_4914_9437_c6e1"/>
      <w:bookmarkStart w:id="310" w:name="_PAR__7_b1b6163d_7596_4986_a92d_8eeaaa0d"/>
      <w:bookmarkStart w:id="311" w:name="_STATUTE_P__a1a4988d_3e8a_4771_a279_1e19"/>
      <w:bookmarkStart w:id="312" w:name="_LINE__18_781cacf5_3caa_44a1_a1eb_5e432b"/>
      <w:bookmarkStart w:id="313" w:name="_STATUTE_NUMBER__47a37f20_45e9_44b9_aa60"/>
      <w:bookmarkEnd w:id="308"/>
      <w:bookmarkEnd w:id="309"/>
      <w:bookmarkEnd w:id="310"/>
      <w:bookmarkEnd w:id="311"/>
      <w:r>
        <w:rPr>
          <w:rFonts w:eastAsia="Arial" w:cs="Arial" w:ascii="Arial" w:hAnsi="Arial"/>
        </w:rPr>
        <w:t>B</w:t>
      </w:r>
      <w:bookmarkEnd w:id="313"/>
      <w:r>
        <w:rPr>
          <w:rFonts w:eastAsia="Arial" w:cs="Arial" w:ascii="Arial" w:hAnsi="Arial"/>
        </w:rPr>
        <w:t xml:space="preserve">.  </w:t>
      </w:r>
      <w:bookmarkStart w:id="314" w:name="_STATUTE_CONTENT__8e8fefdf_8a23_4405_922"/>
      <w:r>
        <w:rPr>
          <w:rFonts w:eastAsia="Arial" w:cs="Arial" w:ascii="Arial" w:hAnsi="Arial"/>
        </w:rPr>
        <w:t>Standards prescribing minimum experience, training and other</w:t>
      </w:r>
      <w:bookmarkStart w:id="315" w:name="_PROCESSED_CHANGE__1ca06f17_28aa_45fb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qualifications for </w:t>
      </w:r>
      <w:bookmarkStart w:id="316" w:name="_LINE__19_cd1d4e2b_fe17_4771_b74d_df835c"/>
      <w:bookmarkEnd w:id="312"/>
      <w:r>
        <w:rPr>
          <w:rFonts w:eastAsia="Arial" w:cs="Arial" w:ascii="Arial" w:hAnsi="Arial"/>
          <w:strike/>
        </w:rPr>
        <w:t>contract</w:t>
      </w:r>
      <w:bookmarkEnd w:id="315"/>
      <w:r>
        <w:rPr>
          <w:rFonts w:eastAsia="Arial" w:cs="Arial" w:ascii="Arial" w:hAnsi="Arial"/>
        </w:rPr>
        <w:t xml:space="preserve"> </w:t>
      </w:r>
      <w:bookmarkStart w:id="317" w:name="_PROCESSED_CHANGE__d75ccdd5_6439_4ff5_ab"/>
      <w:r>
        <w:rPr>
          <w:rFonts w:eastAsia="Arial" w:cs="Arial" w:ascii="Arial" w:hAnsi="Arial"/>
          <w:u w:val="single"/>
        </w:rPr>
        <w:t>eligibility requirements for an attorney to be eligible to serve as assigned</w:t>
      </w:r>
      <w:r>
        <w:rPr>
          <w:rFonts w:eastAsia="Arial" w:cs="Arial" w:ascii="Arial" w:hAnsi="Arial"/>
        </w:rPr>
        <w:t xml:space="preserve"> </w:t>
      </w:r>
      <w:bookmarkStart w:id="318" w:name="_LINE__20_de67483b_c3db_4f11_972b_5c6bc1"/>
      <w:bookmarkEnd w:id="316"/>
      <w:bookmarkEnd w:id="317"/>
      <w:r>
        <w:rPr>
          <w:rFonts w:eastAsia="Arial" w:cs="Arial" w:ascii="Arial" w:hAnsi="Arial"/>
        </w:rPr>
        <w:t xml:space="preserve">counsel, </w:t>
      </w:r>
      <w:bookmarkStart w:id="319" w:name="_PROCESSED_CHANGE__12c6c75c_50fc_4683_ae"/>
      <w:r>
        <w:rPr>
          <w:rFonts w:eastAsia="Arial" w:cs="Arial" w:ascii="Arial" w:hAnsi="Arial"/>
          <w:strike/>
        </w:rPr>
        <w:t>assigned</w:t>
      </w:r>
      <w:r>
        <w:rPr>
          <w:rFonts w:eastAsia="Arial" w:cs="Arial" w:ascii="Arial" w:hAnsi="Arial"/>
        </w:rPr>
        <w:t xml:space="preserve"> </w:t>
      </w:r>
      <w:bookmarkStart w:id="320" w:name="_PROCESSED_CHANGE__4451656f_b059_4482_92"/>
      <w:bookmarkEnd w:id="319"/>
      <w:r>
        <w:rPr>
          <w:rFonts w:eastAsia="Arial" w:cs="Arial" w:ascii="Arial" w:hAnsi="Arial"/>
          <w:u w:val="single"/>
        </w:rPr>
        <w:t>contract</w:t>
      </w:r>
      <w:r>
        <w:rPr>
          <w:rFonts w:eastAsia="Arial" w:cs="Arial" w:ascii="Arial" w:hAnsi="Arial"/>
        </w:rPr>
        <w:t xml:space="preserve"> </w:t>
      </w:r>
      <w:bookmarkEnd w:id="320"/>
      <w:r>
        <w:rPr>
          <w:rFonts w:eastAsia="Arial" w:cs="Arial" w:ascii="Arial" w:hAnsi="Arial"/>
        </w:rPr>
        <w:t xml:space="preserve">counsel </w:t>
      </w:r>
      <w:bookmarkStart w:id="321" w:name="_PROCESSED_CHANGE__b4de564e_c1f5_4a1e_88"/>
      <w:r>
        <w:rPr>
          <w:rFonts w:eastAsia="Arial" w:cs="Arial" w:ascii="Arial" w:hAnsi="Arial"/>
          <w:strike/>
        </w:rPr>
        <w:t>and public defenders</w:t>
      </w:r>
      <w:bookmarkStart w:id="322" w:name="_PROCESSED_CHANGE__578cc2a8_2bb8_431c_af"/>
      <w:bookmarkEnd w:id="3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employed counsel</w:t>
      </w:r>
      <w:bookmarkEnd w:id="322"/>
      <w:r>
        <w:rPr>
          <w:rFonts w:eastAsia="Arial" w:cs="Arial" w:ascii="Arial" w:hAnsi="Arial"/>
        </w:rPr>
        <w:t>;</w:t>
      </w:r>
      <w:bookmarkEnd w:id="314"/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" w:name="_PAR__7_b1b6163d_7596_4986_a92d_8eeaaa0d"/>
      <w:bookmarkStart w:id="324" w:name="_STATUTE_P__a1a4988d_3e8a_4771_a279_1e19"/>
      <w:bookmarkStart w:id="325" w:name="_PAR__8_ab7a759f_460e_44ba_bfd1_4038763b"/>
      <w:bookmarkStart w:id="326" w:name="_STATUTE_P__da4e4aa1_bcd9_46f7_b2ab_9540"/>
      <w:bookmarkStart w:id="327" w:name="_LINE__21_b96c9e84_de09_46c9_af75_c0f0d9"/>
      <w:bookmarkStart w:id="328" w:name="_STATUTE_NUMBER__2f5da168_12de_477e_a479"/>
      <w:bookmarkEnd w:id="323"/>
      <w:bookmarkEnd w:id="324"/>
      <w:bookmarkEnd w:id="325"/>
      <w:bookmarkEnd w:id="326"/>
      <w:r>
        <w:rPr>
          <w:rFonts w:eastAsia="Arial" w:cs="Arial" w:ascii="Arial" w:hAnsi="Arial"/>
        </w:rPr>
        <w:t>C</w:t>
      </w:r>
      <w:bookmarkEnd w:id="328"/>
      <w:r>
        <w:rPr>
          <w:rFonts w:eastAsia="Arial" w:cs="Arial" w:ascii="Arial" w:hAnsi="Arial"/>
        </w:rPr>
        <w:t xml:space="preserve">.  </w:t>
      </w:r>
      <w:bookmarkStart w:id="329" w:name="_STATUTE_CONTENT__03f5d1b2_3090_4cdd_a4c"/>
      <w:r>
        <w:rPr>
          <w:rFonts w:eastAsia="Arial" w:cs="Arial" w:ascii="Arial" w:hAnsi="Arial"/>
        </w:rPr>
        <w:t>Standards for assigned counsel, contract counsel and</w:t>
      </w:r>
      <w:bookmarkStart w:id="330" w:name="_PROCESSED_CHANGE__7fef1e48_fb5a_4d10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ublic defender case loads</w:t>
      </w:r>
      <w:bookmarkStart w:id="331" w:name="_PROCESSED_CHANGE__cf618255_5ca3_4e21_b7"/>
      <w:bookmarkEnd w:id="330"/>
      <w:r>
        <w:rPr>
          <w:rFonts w:eastAsia="Arial" w:cs="Arial" w:ascii="Arial" w:hAnsi="Arial"/>
        </w:rPr>
        <w:t xml:space="preserve"> </w:t>
      </w:r>
      <w:bookmarkStart w:id="332" w:name="_LINE__22_e99d6a22_ed62_4e96_9ac6_f76dbf"/>
      <w:bookmarkEnd w:id="327"/>
      <w:r>
        <w:rPr>
          <w:rFonts w:eastAsia="Arial" w:cs="Arial" w:ascii="Arial" w:hAnsi="Arial"/>
          <w:u w:val="single"/>
        </w:rPr>
        <w:t>employed counsel caseloads</w:t>
      </w:r>
      <w:bookmarkEnd w:id="331"/>
      <w:r>
        <w:rPr>
          <w:rFonts w:eastAsia="Arial" w:cs="Arial" w:ascii="Arial" w:hAnsi="Arial"/>
        </w:rPr>
        <w:t>;</w:t>
      </w:r>
      <w:bookmarkEnd w:id="329"/>
      <w:bookmarkEnd w:id="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3" w:name="_PAR__8_ab7a759f_460e_44ba_bfd1_4038763b"/>
      <w:bookmarkStart w:id="334" w:name="_STATUTE_P__da4e4aa1_bcd9_46f7_b2ab_9540"/>
      <w:bookmarkStart w:id="335" w:name="_PROCESSED_CHANGE__4c05f8ca_7316_4b1a_9c"/>
      <w:bookmarkStart w:id="336" w:name="_PAR__9_b296816a_5e69_4cb9_aa50_363395bc"/>
      <w:bookmarkStart w:id="337" w:name="_STATUTE_P__c5977ca3_7889_4bd5_bc56_194d"/>
      <w:bookmarkStart w:id="338" w:name="_LINE__23_046f88bd_7b7b_48dd_ac54_51bd46"/>
      <w:bookmarkStart w:id="339" w:name="_STATUTE_NUMBER__34f47efc_f9d4_4fc4_bf39"/>
      <w:bookmarkEnd w:id="333"/>
      <w:bookmarkEnd w:id="334"/>
      <w:bookmarkEnd w:id="335"/>
      <w:bookmarkEnd w:id="336"/>
      <w:bookmarkEnd w:id="337"/>
      <w:r>
        <w:rPr>
          <w:rFonts w:eastAsia="Arial" w:cs="Arial" w:ascii="Arial" w:hAnsi="Arial"/>
          <w:strike/>
        </w:rPr>
        <w:t>D</w:t>
      </w:r>
      <w:bookmarkEnd w:id="339"/>
      <w:r>
        <w:rPr>
          <w:rFonts w:eastAsia="Arial" w:cs="Arial" w:ascii="Arial" w:hAnsi="Arial"/>
          <w:strike/>
        </w:rPr>
        <w:t xml:space="preserve">.  </w:t>
      </w:r>
      <w:bookmarkStart w:id="340" w:name="_STATUTE_CONTENT__05268daf_ae71_4feb_9ad"/>
      <w:r>
        <w:rPr>
          <w:rFonts w:eastAsia="Arial" w:cs="Arial" w:ascii="Arial" w:hAnsi="Arial"/>
          <w:strike/>
        </w:rPr>
        <w:t xml:space="preserve">Standards for the evaluation of assigned counsel, contract counsel and public </w:t>
      </w:r>
      <w:bookmarkStart w:id="341" w:name="_LINE__24_c34ff48d_42db_4a22_be3a_4e75c2"/>
      <w:bookmarkEnd w:id="338"/>
      <w:r>
        <w:rPr>
          <w:rFonts w:eastAsia="Arial" w:cs="Arial" w:ascii="Arial" w:hAnsi="Arial"/>
          <w:strike/>
        </w:rPr>
        <w:t xml:space="preserve">defenders.  The commission shall review the standards developed pursuant to this </w:t>
      </w:r>
      <w:bookmarkStart w:id="342" w:name="_LINE__25_40bde3f1_7b2d_497f_b202_43c76b"/>
      <w:bookmarkEnd w:id="341"/>
      <w:r>
        <w:rPr>
          <w:rFonts w:eastAsia="Arial" w:cs="Arial" w:ascii="Arial" w:hAnsi="Arial"/>
          <w:strike/>
        </w:rPr>
        <w:t xml:space="preserve">paragraph at least every 5 years, or earlier upon the recommendation of the executive </w:t>
      </w:r>
      <w:bookmarkStart w:id="343" w:name="_LINE__26_7699d71e_bb0f_403f_b7b2_2bc582"/>
      <w:bookmarkEnd w:id="342"/>
      <w:r>
        <w:rPr>
          <w:rFonts w:eastAsia="Arial" w:cs="Arial" w:ascii="Arial" w:hAnsi="Arial"/>
          <w:strike/>
        </w:rPr>
        <w:t>director;</w:t>
      </w:r>
      <w:bookmarkEnd w:id="340"/>
      <w:bookmarkEnd w:id="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" w:name="_PROCESSED_CHANGE__4c05f8ca_7316_4b1a_9c"/>
      <w:bookmarkStart w:id="345" w:name="_PAR__9_b296816a_5e69_4cb9_aa50_363395bc"/>
      <w:bookmarkStart w:id="346" w:name="_STATUTE_P__c5977ca3_7889_4bd5_bc56_194d"/>
      <w:bookmarkStart w:id="347" w:name="_PAR__10_758a40e2_cdfe_410f_9d81_255c05f"/>
      <w:bookmarkStart w:id="348" w:name="_STATUTE_P__a1289a35_b773_4f04_bc0a_4ebb"/>
      <w:bookmarkStart w:id="349" w:name="_LINE__27_7f13a6f3_6524_4811_b1e9_5f998d"/>
      <w:bookmarkStart w:id="350" w:name="_STATUTE_NUMBER__1842ca74_0e07_4d59_b34e"/>
      <w:bookmarkEnd w:id="344"/>
      <w:bookmarkEnd w:id="345"/>
      <w:bookmarkEnd w:id="346"/>
      <w:bookmarkEnd w:id="347"/>
      <w:bookmarkEnd w:id="348"/>
      <w:r>
        <w:rPr>
          <w:rFonts w:eastAsia="Arial" w:cs="Arial" w:ascii="Arial" w:hAnsi="Arial"/>
        </w:rPr>
        <w:t>E</w:t>
      </w:r>
      <w:bookmarkEnd w:id="350"/>
      <w:r>
        <w:rPr>
          <w:rFonts w:eastAsia="Arial" w:cs="Arial" w:ascii="Arial" w:hAnsi="Arial"/>
        </w:rPr>
        <w:t xml:space="preserve">.  </w:t>
      </w:r>
      <w:bookmarkStart w:id="351" w:name="_STATUTE_CONTENT__3b1a6d5d_3e26_4f2e_aba"/>
      <w:r>
        <w:rPr>
          <w:rFonts w:eastAsia="Arial" w:cs="Arial" w:ascii="Arial" w:hAnsi="Arial"/>
        </w:rPr>
        <w:t xml:space="preserve">Standards for independent, high-quality and </w:t>
      </w:r>
      <w:bookmarkStart w:id="352" w:name="_PROCESSED_CHANGE__8901721a_cca0_47f2_a7"/>
      <w:r>
        <w:rPr>
          <w:rFonts w:eastAsia="Arial" w:cs="Arial" w:ascii="Arial" w:hAnsi="Arial"/>
          <w:strike/>
        </w:rPr>
        <w:t>efficient</w:t>
      </w:r>
      <w:r>
        <w:rPr>
          <w:rFonts w:eastAsia="Arial" w:cs="Arial" w:ascii="Arial" w:hAnsi="Arial"/>
        </w:rPr>
        <w:t xml:space="preserve"> </w:t>
      </w:r>
      <w:bookmarkStart w:id="353" w:name="_PROCESSED_CHANGE__8dd0fd1b_4659_4093_8f"/>
      <w:bookmarkEnd w:id="352"/>
      <w:r>
        <w:rPr>
          <w:rFonts w:eastAsia="Arial" w:cs="Arial" w:ascii="Arial" w:hAnsi="Arial"/>
          <w:u w:val="single"/>
        </w:rPr>
        <w:t>effective</w:t>
      </w:r>
      <w:r>
        <w:rPr>
          <w:rFonts w:eastAsia="Arial" w:cs="Arial" w:ascii="Arial" w:hAnsi="Arial"/>
        </w:rPr>
        <w:t xml:space="preserve"> </w:t>
      </w:r>
      <w:bookmarkEnd w:id="353"/>
      <w:r>
        <w:rPr>
          <w:rFonts w:eastAsia="Arial" w:cs="Arial" w:ascii="Arial" w:hAnsi="Arial"/>
        </w:rPr>
        <w:t xml:space="preserve">representation of </w:t>
      </w:r>
      <w:bookmarkStart w:id="354" w:name="_LINE__28_7fd05030_d75c_4199_ae39_e0251d"/>
      <w:bookmarkEnd w:id="349"/>
      <w:r>
        <w:rPr>
          <w:rFonts w:eastAsia="Arial" w:cs="Arial" w:ascii="Arial" w:hAnsi="Arial"/>
        </w:rPr>
        <w:t>clients whose cases present conflicts of interest;</w:t>
      </w:r>
      <w:bookmarkEnd w:id="351"/>
      <w:bookmarkEnd w:id="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10_758a40e2_cdfe_410f_9d81_255c05f"/>
      <w:bookmarkStart w:id="356" w:name="_STATUTE_P__a1289a35_b773_4f04_bc0a_4ebb"/>
      <w:bookmarkStart w:id="357" w:name="_PAR__11_8944f158_ba34_4dfb_a089_58b1d7c"/>
      <w:bookmarkStart w:id="358" w:name="_STATUTE_P__c9b48cc0_6efc_471b_9ba8_fe89"/>
      <w:bookmarkStart w:id="359" w:name="_LINE__29_52f6026e_de2a_4bb3_8354_e322ba"/>
      <w:bookmarkStart w:id="360" w:name="_STATUTE_NUMBER__179e86ac_e5af_41af_8b40"/>
      <w:bookmarkEnd w:id="355"/>
      <w:bookmarkEnd w:id="356"/>
      <w:bookmarkEnd w:id="357"/>
      <w:bookmarkEnd w:id="358"/>
      <w:r>
        <w:rPr>
          <w:rFonts w:eastAsia="Arial" w:cs="Arial" w:ascii="Arial" w:hAnsi="Arial"/>
        </w:rPr>
        <w:t>F</w:t>
      </w:r>
      <w:bookmarkEnd w:id="360"/>
      <w:r>
        <w:rPr>
          <w:rFonts w:eastAsia="Arial" w:cs="Arial" w:ascii="Arial" w:hAnsi="Arial"/>
        </w:rPr>
        <w:t xml:space="preserve">.  </w:t>
      </w:r>
      <w:bookmarkStart w:id="361" w:name="_STATUTE_CONTENT__ebc13d81_e858_4e98_89b"/>
      <w:r>
        <w:rPr>
          <w:rFonts w:eastAsia="Arial" w:cs="Arial" w:ascii="Arial" w:hAnsi="Arial"/>
        </w:rPr>
        <w:t xml:space="preserve">Standards for the reimbursement of expenses incurred by assigned counsel, contract </w:t>
      </w:r>
      <w:bookmarkStart w:id="362" w:name="_LINE__30_00711aae_9937_443c_b924_335916"/>
      <w:bookmarkEnd w:id="359"/>
      <w:r>
        <w:rPr>
          <w:rFonts w:eastAsia="Arial" w:cs="Arial" w:ascii="Arial" w:hAnsi="Arial"/>
        </w:rPr>
        <w:t>counsel and</w:t>
      </w:r>
      <w:bookmarkStart w:id="363" w:name="_PROCESSED_CHANGE__d4d527e3_abd8_4706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ublic defenders</w:t>
      </w:r>
      <w:bookmarkStart w:id="364" w:name="_PROCESSED_CHANGE__e8c9dda7_2981_4e34_9f"/>
      <w:bookmarkEnd w:id="3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mployed counsel</w:t>
      </w:r>
      <w:bookmarkEnd w:id="364"/>
      <w:r>
        <w:rPr>
          <w:rFonts w:eastAsia="Arial" w:cs="Arial" w:ascii="Arial" w:hAnsi="Arial"/>
        </w:rPr>
        <w:t xml:space="preserve">, including attendance at training </w:t>
      </w:r>
      <w:bookmarkStart w:id="365" w:name="_LINE__31_a2b2db31_55a8_4025_90b7_2932ec"/>
      <w:bookmarkEnd w:id="362"/>
      <w:r>
        <w:rPr>
          <w:rFonts w:eastAsia="Arial" w:cs="Arial" w:ascii="Arial" w:hAnsi="Arial"/>
        </w:rPr>
        <w:t>events provided by the commission; and</w:t>
      </w:r>
      <w:bookmarkEnd w:id="361"/>
      <w:bookmarkEnd w:id="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" w:name="_PAR__11_8944f158_ba34_4dfb_a089_58b1d7c"/>
      <w:bookmarkStart w:id="367" w:name="_STATUTE_P__c9b48cc0_6efc_471b_9ba8_fe89"/>
      <w:bookmarkStart w:id="368" w:name="_PAR__12_eb69b07e_3a4f_49e1_a829_3ac070d"/>
      <w:bookmarkStart w:id="369" w:name="_STATUTE_P__10476873_8a78_4d65_965d_cdd9"/>
      <w:bookmarkStart w:id="370" w:name="_LINE__32_4c324711_09f9_4286_829f_6f0e31"/>
      <w:bookmarkStart w:id="371" w:name="_STATUTE_NUMBER__da4ee5a3_43d7_49ba_b4b2"/>
      <w:bookmarkEnd w:id="366"/>
      <w:bookmarkEnd w:id="367"/>
      <w:bookmarkEnd w:id="368"/>
      <w:bookmarkEnd w:id="369"/>
      <w:r>
        <w:rPr>
          <w:rFonts w:eastAsia="Arial" w:cs="Arial" w:ascii="Arial" w:hAnsi="Arial"/>
        </w:rPr>
        <w:t>G</w:t>
      </w:r>
      <w:bookmarkEnd w:id="371"/>
      <w:r>
        <w:rPr>
          <w:rFonts w:eastAsia="Arial" w:cs="Arial" w:ascii="Arial" w:hAnsi="Arial"/>
        </w:rPr>
        <w:t xml:space="preserve">.  </w:t>
      </w:r>
      <w:bookmarkStart w:id="372" w:name="_STATUTE_CONTENT__c10aec70_bf30_4728_af6"/>
      <w:r>
        <w:rPr>
          <w:rFonts w:eastAsia="Arial" w:cs="Arial" w:ascii="Arial" w:hAnsi="Arial"/>
        </w:rPr>
        <w:t xml:space="preserve">Other standards considered necessary and appropriate to ensure the delivery of </w:t>
      </w:r>
      <w:bookmarkStart w:id="373" w:name="_LINE__33_9686e7a2_f213_4c66_9319_aeefc0"/>
      <w:bookmarkStart w:id="374" w:name="_PROCESSED_CHANGE__7b1361dd_ab32_4445_a0"/>
      <w:bookmarkEnd w:id="370"/>
      <w:r>
        <w:rPr>
          <w:rFonts w:eastAsia="Arial" w:cs="Arial" w:ascii="Arial" w:hAnsi="Arial"/>
          <w:strike/>
        </w:rPr>
        <w:t>adequate</w:t>
      </w:r>
      <w:r>
        <w:rPr>
          <w:rFonts w:eastAsia="Arial" w:cs="Arial" w:ascii="Arial" w:hAnsi="Arial"/>
        </w:rPr>
        <w:t xml:space="preserve"> </w:t>
      </w:r>
      <w:bookmarkStart w:id="375" w:name="_PROCESSED_CHANGE__4bf4cb64_e4b9_45b9_a4"/>
      <w:bookmarkEnd w:id="374"/>
      <w:r>
        <w:rPr>
          <w:rFonts w:eastAsia="Arial" w:cs="Arial" w:ascii="Arial" w:hAnsi="Arial"/>
          <w:u w:val="single"/>
        </w:rPr>
        <w:t>high-quality and effective</w:t>
      </w:r>
      <w:r>
        <w:rPr>
          <w:rFonts w:eastAsia="Arial" w:cs="Arial" w:ascii="Arial" w:hAnsi="Arial"/>
        </w:rPr>
        <w:t xml:space="preserve"> </w:t>
      </w:r>
      <w:bookmarkEnd w:id="375"/>
      <w:r>
        <w:rPr>
          <w:rFonts w:eastAsia="Arial" w:cs="Arial" w:ascii="Arial" w:hAnsi="Arial"/>
        </w:rPr>
        <w:t>indigent legal services.</w:t>
      </w:r>
      <w:bookmarkEnd w:id="372"/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STATUTE_SS__8cc18d67_b420_46f2_90bc_8e4"/>
      <w:bookmarkStart w:id="377" w:name="_PAR__12_eb69b07e_3a4f_49e1_a829_3ac070d"/>
      <w:bookmarkStart w:id="378" w:name="_STATUTE_P__10476873_8a78_4d65_965d_cdd9"/>
      <w:bookmarkStart w:id="379" w:name="_STATUTE_SS__fabba7ba_d830_4b50_b7d3_0a6"/>
      <w:bookmarkStart w:id="380" w:name="_PAR__13_49a33d24_847d_4f26_8248_3e0e6a9"/>
      <w:bookmarkStart w:id="381" w:name="_LINE__34_f484b047_b0dd_4781_9d70_37a2b8"/>
      <w:bookmarkStart w:id="382" w:name="_STATUTE_NUMBER__7f4f825f_eadd_45ea_b15c"/>
      <w:bookmarkEnd w:id="376"/>
      <w:bookmarkEnd w:id="377"/>
      <w:bookmarkEnd w:id="378"/>
      <w:bookmarkEnd w:id="379"/>
      <w:bookmarkEnd w:id="380"/>
      <w:r>
        <w:rPr>
          <w:rFonts w:eastAsia="Arial" w:cs="Arial" w:ascii="Arial" w:hAnsi="Arial"/>
          <w:b/>
        </w:rPr>
        <w:t>3</w:t>
      </w:r>
      <w:bookmarkEnd w:id="382"/>
      <w:r>
        <w:rPr>
          <w:rFonts w:eastAsia="Arial" w:cs="Arial" w:ascii="Arial" w:hAnsi="Arial"/>
          <w:b/>
        </w:rPr>
        <w:t xml:space="preserve">.  </w:t>
      </w:r>
      <w:bookmarkStart w:id="383" w:name="_STATUTE_HEADNOTE__133f1cc0_5e64_43fe_a5"/>
      <w:r>
        <w:rPr>
          <w:rFonts w:eastAsia="Arial" w:cs="Arial" w:ascii="Arial" w:hAnsi="Arial"/>
          <w:b/>
        </w:rPr>
        <w:t>Duties.</w:t>
      </w:r>
      <w:bookmarkEnd w:id="3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4" w:name="_STATUTE_CONTENT__853d2098_b2e4_4f68_82b"/>
      <w:r>
        <w:rPr>
          <w:rFonts w:eastAsia="Arial" w:cs="Arial" w:ascii="Arial" w:hAnsi="Arial"/>
        </w:rPr>
        <w:t>The commission shall:</w:t>
      </w:r>
      <w:bookmarkEnd w:id="381"/>
      <w:bookmarkEnd w:id="3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5" w:name="_PAR__13_49a33d24_847d_4f26_8248_3e0e6a9"/>
      <w:bookmarkStart w:id="386" w:name="_PAR__14_35e4b484_a6cf_48c6_aab9_9efec2b"/>
      <w:bookmarkStart w:id="387" w:name="_STATUTE_P__9c3e08db_df78_4ac4_b314_2b93"/>
      <w:bookmarkStart w:id="388" w:name="_LINE__35_c74cf98f_187d_4f34_89eb_e9f18f"/>
      <w:bookmarkStart w:id="389" w:name="_STATUTE_NUMBER__0e8e95c4_7900_4dea_824f"/>
      <w:bookmarkEnd w:id="385"/>
      <w:bookmarkEnd w:id="386"/>
      <w:bookmarkEnd w:id="387"/>
      <w:r>
        <w:rPr>
          <w:rFonts w:eastAsia="Arial" w:cs="Arial" w:ascii="Arial" w:hAnsi="Arial"/>
        </w:rPr>
        <w:t>A</w:t>
      </w:r>
      <w:bookmarkEnd w:id="389"/>
      <w:r>
        <w:rPr>
          <w:rFonts w:eastAsia="Arial" w:cs="Arial" w:ascii="Arial" w:hAnsi="Arial"/>
        </w:rPr>
        <w:t xml:space="preserve">.  </w:t>
      </w:r>
      <w:bookmarkStart w:id="390" w:name="_STATUTE_CONTENT__134cd6b3_7c84_49d4_a18"/>
      <w:r>
        <w:rPr>
          <w:rFonts w:eastAsia="Arial" w:cs="Arial" w:ascii="Arial" w:hAnsi="Arial"/>
        </w:rPr>
        <w:t>Develop and maintain a system that employs</w:t>
      </w:r>
      <w:bookmarkStart w:id="391" w:name="_PROCESSED_CHANGE__f7d329ec_f598_4e2d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ublic defenders</w:t>
      </w:r>
      <w:bookmarkStart w:id="392" w:name="_PROCESSED_CHANGE__9a3bd347_a882_44d6_8b"/>
      <w:bookmarkEnd w:id="3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mployed counsel</w:t>
      </w:r>
      <w:bookmarkEnd w:id="392"/>
      <w:r>
        <w:rPr>
          <w:rFonts w:eastAsia="Arial" w:cs="Arial" w:ascii="Arial" w:hAnsi="Arial"/>
        </w:rPr>
        <w:t xml:space="preserve">, </w:t>
      </w:r>
      <w:bookmarkStart w:id="393" w:name="_LINE__36_4406d15b_02ce_458c_a318_5400d9"/>
      <w:bookmarkEnd w:id="388"/>
      <w:r>
        <w:rPr>
          <w:rFonts w:eastAsia="Arial" w:cs="Arial" w:ascii="Arial" w:hAnsi="Arial"/>
        </w:rPr>
        <w:t xml:space="preserve">uses appointed private attorneys and contracts with individual attorneys or groups of </w:t>
      </w:r>
      <w:bookmarkStart w:id="394" w:name="_LINE__37_64bd6068_b897_427b_9049_856973"/>
      <w:bookmarkEnd w:id="393"/>
      <w:r>
        <w:rPr>
          <w:rFonts w:eastAsia="Arial" w:cs="Arial" w:ascii="Arial" w:hAnsi="Arial"/>
        </w:rPr>
        <w:t xml:space="preserve">attorneys. The commission shall consider other programs necessary to provide </w:t>
      </w:r>
      <w:bookmarkStart w:id="395" w:name="_PROCESSED_CHANGE__6fe7b2c1_bf21_4411_ad"/>
      <w:r>
        <w:rPr>
          <w:rFonts w:eastAsia="Arial" w:cs="Arial" w:ascii="Arial" w:hAnsi="Arial"/>
          <w:strike/>
        </w:rPr>
        <w:t>quality</w:t>
      </w:r>
      <w:r>
        <w:rPr>
          <w:rFonts w:eastAsia="Arial" w:cs="Arial" w:ascii="Arial" w:hAnsi="Arial"/>
        </w:rPr>
        <w:t xml:space="preserve"> </w:t>
      </w:r>
      <w:bookmarkStart w:id="396" w:name="_LINE__38_3174013a_175f_4bcf_802e_53031b"/>
      <w:bookmarkStart w:id="397" w:name="_PROCESSED_CHANGE__0fdf82d3_1d23_45b7_a3"/>
      <w:bookmarkEnd w:id="394"/>
      <w:bookmarkEnd w:id="395"/>
      <w:r>
        <w:rPr>
          <w:rFonts w:eastAsia="Arial" w:cs="Arial" w:ascii="Arial" w:hAnsi="Arial"/>
          <w:u w:val="single"/>
        </w:rPr>
        <w:t>high-quality</w:t>
      </w:r>
      <w:r>
        <w:rPr>
          <w:rFonts w:eastAsia="Arial" w:cs="Arial" w:ascii="Arial" w:hAnsi="Arial"/>
        </w:rPr>
        <w:t xml:space="preserve"> </w:t>
      </w:r>
      <w:bookmarkEnd w:id="397"/>
      <w:r>
        <w:rPr>
          <w:rFonts w:eastAsia="Arial" w:cs="Arial" w:ascii="Arial" w:hAnsi="Arial"/>
        </w:rPr>
        <w:t xml:space="preserve">and </w:t>
      </w:r>
      <w:bookmarkStart w:id="398" w:name="_PROCESSED_CHANGE__ccacbe61_fe52_4d94_a8"/>
      <w:r>
        <w:rPr>
          <w:rFonts w:eastAsia="Arial" w:cs="Arial" w:ascii="Arial" w:hAnsi="Arial"/>
          <w:strike/>
        </w:rPr>
        <w:t>efficient</w:t>
      </w:r>
      <w:r>
        <w:rPr>
          <w:rFonts w:eastAsia="Arial" w:cs="Arial" w:ascii="Arial" w:hAnsi="Arial"/>
        </w:rPr>
        <w:t xml:space="preserve"> </w:t>
      </w:r>
      <w:bookmarkStart w:id="399" w:name="_PROCESSED_CHANGE__9edf03af_0a2d_4a3a_a2"/>
      <w:bookmarkEnd w:id="398"/>
      <w:r>
        <w:rPr>
          <w:rFonts w:eastAsia="Arial" w:cs="Arial" w:ascii="Arial" w:hAnsi="Arial"/>
          <w:u w:val="single"/>
        </w:rPr>
        <w:t>effective</w:t>
      </w:r>
      <w:r>
        <w:rPr>
          <w:rFonts w:eastAsia="Arial" w:cs="Arial" w:ascii="Arial" w:hAnsi="Arial"/>
        </w:rPr>
        <w:t xml:space="preserve"> </w:t>
      </w:r>
      <w:bookmarkEnd w:id="399"/>
      <w:r>
        <w:rPr>
          <w:rFonts w:eastAsia="Arial" w:cs="Arial" w:ascii="Arial" w:hAnsi="Arial"/>
        </w:rPr>
        <w:t>indigent legal services;</w:t>
      </w:r>
      <w:bookmarkEnd w:id="390"/>
      <w:bookmarkEnd w:id="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0" w:name="_PAR__14_35e4b484_a6cf_48c6_aab9_9efec2b"/>
      <w:bookmarkStart w:id="401" w:name="_STATUTE_P__9c3e08db_df78_4ac4_b314_2b93"/>
      <w:bookmarkStart w:id="402" w:name="_PAR__15_6a7def6f_9ec3_4f1f_bad9_90045f9"/>
      <w:bookmarkStart w:id="403" w:name="_STATUTE_P__8c98b439_6ea8_40ca_b87f_ea0f"/>
      <w:bookmarkStart w:id="404" w:name="_LINE__39_3acf59ae_2dcc_46ad_b7c1_81a96a"/>
      <w:bookmarkStart w:id="405" w:name="_STATUTE_NUMBER__73c6fe19_b9b7_43aa_a09c"/>
      <w:bookmarkEnd w:id="400"/>
      <w:bookmarkEnd w:id="401"/>
      <w:bookmarkEnd w:id="402"/>
      <w:bookmarkEnd w:id="403"/>
      <w:r>
        <w:rPr>
          <w:rFonts w:eastAsia="Arial" w:cs="Arial" w:ascii="Arial" w:hAnsi="Arial"/>
        </w:rPr>
        <w:t>B</w:t>
      </w:r>
      <w:bookmarkEnd w:id="405"/>
      <w:r>
        <w:rPr>
          <w:rFonts w:eastAsia="Arial" w:cs="Arial" w:ascii="Arial" w:hAnsi="Arial"/>
        </w:rPr>
        <w:t xml:space="preserve">.  </w:t>
      </w:r>
      <w:bookmarkStart w:id="406" w:name="_STATUTE_CONTENT__d09acadf_4bd7_447b_989"/>
      <w:r>
        <w:rPr>
          <w:rFonts w:eastAsia="Arial" w:cs="Arial" w:ascii="Arial" w:hAnsi="Arial"/>
        </w:rPr>
        <w:t xml:space="preserve">Develop and maintain an assigned counsel voucher review and payment </w:t>
      </w:r>
      <w:bookmarkStart w:id="407" w:name="_LINE__40_c7437e63_a734_4394_a34b_cd756d"/>
      <w:bookmarkEnd w:id="404"/>
      <w:r>
        <w:rPr>
          <w:rFonts w:eastAsia="Arial" w:cs="Arial" w:ascii="Arial" w:hAnsi="Arial"/>
        </w:rPr>
        <w:t>authorization system that includes disposition information;</w:t>
      </w:r>
      <w:bookmarkEnd w:id="406"/>
      <w:bookmarkEnd w:id="4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8" w:name="_PAR__15_6a7def6f_9ec3_4f1f_bad9_90045f9"/>
      <w:bookmarkStart w:id="409" w:name="_STATUTE_P__8c98b439_6ea8_40ca_b87f_ea0f"/>
      <w:bookmarkStart w:id="410" w:name="_STATUTE_P__bebc6351_054d_4d58_a301_f648"/>
      <w:bookmarkStart w:id="411" w:name="_PAR__16_b69d97cc_4d6c_4164_97ea_ed9b79e"/>
      <w:bookmarkStart w:id="412" w:name="_LINE__41_e02e3db3_475e_474d_bf27_aa47c5"/>
      <w:bookmarkStart w:id="413" w:name="_STATUTE_NUMBER__f65e9237_73e7_4e0b_afc9"/>
      <w:bookmarkEnd w:id="408"/>
      <w:bookmarkEnd w:id="409"/>
      <w:bookmarkEnd w:id="410"/>
      <w:r>
        <w:rPr>
          <w:rFonts w:eastAsia="Arial" w:cs="Arial" w:ascii="Arial" w:hAnsi="Arial"/>
        </w:rPr>
        <w:t>C</w:t>
      </w:r>
      <w:bookmarkEnd w:id="413"/>
      <w:r>
        <w:rPr>
          <w:rFonts w:eastAsia="Arial" w:cs="Arial" w:ascii="Arial" w:hAnsi="Arial"/>
        </w:rPr>
        <w:t xml:space="preserve">.  </w:t>
      </w:r>
      <w:bookmarkStart w:id="414" w:name="_STATUTE_CONTENT__a63ed8f3_7772_47a6_a9d"/>
      <w:r>
        <w:rPr>
          <w:rFonts w:eastAsia="Arial" w:cs="Arial" w:ascii="Arial" w:hAnsi="Arial"/>
        </w:rPr>
        <w:t xml:space="preserve">Establish processes and procedures consistent with commission standards to ensure </w:t>
      </w:r>
      <w:bookmarkStart w:id="415" w:name="_LINE__42_aa41caf1_3404_4576_b385_a65415"/>
      <w:bookmarkEnd w:id="412"/>
      <w:r>
        <w:rPr>
          <w:rFonts w:eastAsia="Arial" w:cs="Arial" w:ascii="Arial" w:hAnsi="Arial"/>
        </w:rPr>
        <w:t>that office and contract personnel use information technology and</w:t>
      </w:r>
      <w:bookmarkStart w:id="416" w:name="_PROCESSED_CHANGE__db274493_45e9_42d0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se load</w:t>
      </w:r>
      <w:bookmarkStart w:id="417" w:name="_PROCESSED_CHANGE__6b098380_5ce0_43f0_b4"/>
      <w:bookmarkEnd w:id="4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seload</w:t>
      </w:r>
      <w:bookmarkEnd w:id="417"/>
      <w:r>
        <w:rPr>
          <w:rFonts w:eastAsia="Arial" w:cs="Arial" w:ascii="Arial" w:hAnsi="Arial"/>
        </w:rPr>
        <w:t xml:space="preserve"> </w:t>
      </w:r>
      <w:bookmarkStart w:id="418" w:name="_PAGE__4_33d87d38_d73b_4109_90ba_6c9776d"/>
      <w:bookmarkStart w:id="419" w:name="_PAR__1_96efa2dd_08ed_442a_8f42_19cc4cd3"/>
      <w:bookmarkStart w:id="420" w:name="_LINE__1_2757ac0f_88b2_4618_8039_95c48c3"/>
      <w:bookmarkStart w:id="421" w:name="_PAGE_SPLIT__96fbaf3e_0a84_49f5_94c9_ac2"/>
      <w:bookmarkEnd w:id="253"/>
      <w:bookmarkEnd w:id="411"/>
      <w:bookmarkEnd w:id="415"/>
      <w:r>
        <w:rPr>
          <w:rFonts w:eastAsia="Arial" w:cs="Arial" w:ascii="Arial" w:hAnsi="Arial"/>
        </w:rPr>
        <w:t>m</w:t>
      </w:r>
      <w:bookmarkEnd w:id="421"/>
      <w:r>
        <w:rPr>
          <w:rFonts w:eastAsia="Arial" w:cs="Arial" w:ascii="Arial" w:hAnsi="Arial"/>
        </w:rPr>
        <w:t xml:space="preserve">anagement systems so that detailed expenditure and </w:t>
      </w:r>
      <w:bookmarkStart w:id="422" w:name="_PROCESSED_CHANGE__f1f9cf92_dc39_4391_be"/>
      <w:r>
        <w:rPr>
          <w:rFonts w:eastAsia="Arial" w:cs="Arial" w:ascii="Arial" w:hAnsi="Arial"/>
          <w:strike/>
        </w:rPr>
        <w:t>case load</w:t>
      </w:r>
      <w:r>
        <w:rPr>
          <w:rFonts w:eastAsia="Arial" w:cs="Arial" w:ascii="Arial" w:hAnsi="Arial"/>
        </w:rPr>
        <w:t xml:space="preserve"> </w:t>
      </w:r>
      <w:bookmarkStart w:id="423" w:name="_PROCESSED_CHANGE__93c849e5_bb51_412e_8d"/>
      <w:bookmarkEnd w:id="422"/>
      <w:r>
        <w:rPr>
          <w:rFonts w:eastAsia="Arial" w:cs="Arial" w:ascii="Arial" w:hAnsi="Arial"/>
          <w:u w:val="single"/>
        </w:rPr>
        <w:t xml:space="preserve">indigent legal services </w:t>
      </w:r>
      <w:bookmarkStart w:id="424" w:name="_LINE__2_f4ab00b9_2a8e_488e_a21e_11f0985"/>
      <w:bookmarkEnd w:id="420"/>
      <w:r>
        <w:rPr>
          <w:rFonts w:eastAsia="Arial" w:cs="Arial" w:ascii="Arial" w:hAnsi="Arial"/>
          <w:u w:val="single"/>
        </w:rPr>
        <w:t>caseload</w:t>
      </w:r>
      <w:r>
        <w:rPr>
          <w:rFonts w:eastAsia="Arial" w:cs="Arial" w:ascii="Arial" w:hAnsi="Arial"/>
        </w:rPr>
        <w:t xml:space="preserve"> </w:t>
      </w:r>
      <w:bookmarkEnd w:id="423"/>
      <w:r>
        <w:rPr>
          <w:rFonts w:eastAsia="Arial" w:cs="Arial" w:ascii="Arial" w:hAnsi="Arial"/>
        </w:rPr>
        <w:t>data are accurately collected, recorded and reported;</w:t>
      </w:r>
      <w:bookmarkEnd w:id="414"/>
      <w:bookmarkEnd w:id="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" w:name="_STATUTE_P__bebc6351_054d_4d58_a301_f648"/>
      <w:bookmarkStart w:id="426" w:name="_PROCESSED_CHANGE__64899d5e_927b_4aee_97"/>
      <w:bookmarkStart w:id="427" w:name="_PAR__2_3e23918b_f7c5_4ad4_9a19_2f345021"/>
      <w:bookmarkStart w:id="428" w:name="_STATUTE_P__66c16d19_9812_414e_8688_f585"/>
      <w:bookmarkStart w:id="429" w:name="_LINE__3_667e2747_7d42_43fa_a5b1_ee63d52"/>
      <w:bookmarkStart w:id="430" w:name="_STATUTE_NUMBER__9f760fb2_9ebd_4e5a_a70f"/>
      <w:bookmarkEnd w:id="425"/>
      <w:bookmarkEnd w:id="419"/>
      <w:bookmarkEnd w:id="426"/>
      <w:bookmarkEnd w:id="427"/>
      <w:bookmarkEnd w:id="428"/>
      <w:r>
        <w:rPr>
          <w:rFonts w:eastAsia="Arial" w:cs="Arial" w:ascii="Arial" w:hAnsi="Arial"/>
          <w:strike/>
        </w:rPr>
        <w:t>D</w:t>
      </w:r>
      <w:bookmarkEnd w:id="430"/>
      <w:r>
        <w:rPr>
          <w:rFonts w:eastAsia="Arial" w:cs="Arial" w:ascii="Arial" w:hAnsi="Arial"/>
          <w:strike/>
        </w:rPr>
        <w:t xml:space="preserve">.  </w:t>
      </w:r>
      <w:bookmarkStart w:id="431" w:name="_STATUTE_CONTENT__61fb3aae_de53_4363_8d1"/>
      <w:r>
        <w:rPr>
          <w:rFonts w:eastAsia="Arial" w:cs="Arial" w:ascii="Arial" w:hAnsi="Arial"/>
          <w:strike/>
        </w:rPr>
        <w:t xml:space="preserve">Develop criminal defense, child protective and involuntary commitment </w:t>
      </w:r>
      <w:bookmarkStart w:id="432" w:name="_LINE__4_181ae787_3340_4091_ba77_76e3432"/>
      <w:bookmarkEnd w:id="429"/>
      <w:r>
        <w:rPr>
          <w:rFonts w:eastAsia="Arial" w:cs="Arial" w:ascii="Arial" w:hAnsi="Arial"/>
          <w:strike/>
        </w:rPr>
        <w:t xml:space="preserve">representation training and evaluation programs for attorneys throughout the State to </w:t>
      </w:r>
      <w:bookmarkStart w:id="433" w:name="_LINE__5_e4aabee7_43a0_4123_92c8_62a33c5"/>
      <w:bookmarkEnd w:id="432"/>
      <w:r>
        <w:rPr>
          <w:rFonts w:eastAsia="Arial" w:cs="Arial" w:ascii="Arial" w:hAnsi="Arial"/>
          <w:strike/>
        </w:rPr>
        <w:t>ensure an adequate pool of qualified attorneys;</w:t>
      </w:r>
      <w:bookmarkEnd w:id="431"/>
      <w:bookmarkEnd w:id="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4" w:name="_PROCESSED_CHANGE__64899d5e_927b_4aee_97"/>
      <w:bookmarkStart w:id="435" w:name="_PAR__2_3e23918b_f7c5_4ad4_9a19_2f345021"/>
      <w:bookmarkStart w:id="436" w:name="_STATUTE_P__66c16d19_9812_414e_8688_f585"/>
      <w:bookmarkStart w:id="437" w:name="_PAR__3_35bba02e_3f66_46eb_a29d_00ee4ced"/>
      <w:bookmarkStart w:id="438" w:name="_STATUTE_P__2fd94acd_1eda_4b98_8f44_b8eb"/>
      <w:bookmarkStart w:id="439" w:name="_LINE__6_e713e674_76a5_4c2b_8484_23de008"/>
      <w:bookmarkStart w:id="440" w:name="_STATUTE_NUMBER__775ee9c9_83fa_4c1e_8f68"/>
      <w:bookmarkEnd w:id="434"/>
      <w:bookmarkEnd w:id="435"/>
      <w:bookmarkEnd w:id="436"/>
      <w:bookmarkEnd w:id="437"/>
      <w:bookmarkEnd w:id="438"/>
      <w:r>
        <w:rPr>
          <w:rFonts w:eastAsia="Arial" w:cs="Arial" w:ascii="Arial" w:hAnsi="Arial"/>
        </w:rPr>
        <w:t>E</w:t>
      </w:r>
      <w:bookmarkEnd w:id="440"/>
      <w:r>
        <w:rPr>
          <w:rFonts w:eastAsia="Arial" w:cs="Arial" w:ascii="Arial" w:hAnsi="Arial"/>
        </w:rPr>
        <w:t xml:space="preserve">.  </w:t>
      </w:r>
      <w:bookmarkStart w:id="441" w:name="_STATUTE_CONTENT__e26e03f9_77a2_41ed_bfa"/>
      <w:r>
        <w:rPr>
          <w:rFonts w:eastAsia="Arial" w:cs="Arial" w:ascii="Arial" w:hAnsi="Arial"/>
        </w:rPr>
        <w:t xml:space="preserve">Establish minimum </w:t>
      </w:r>
      <w:bookmarkStart w:id="442" w:name="_PROCESSED_CHANGE__17b98ad0_1109_4536_bd"/>
      <w:r>
        <w:rPr>
          <w:rFonts w:eastAsia="Arial" w:cs="Arial" w:ascii="Arial" w:hAnsi="Arial"/>
          <w:strike/>
        </w:rPr>
        <w:t>qualifications</w:t>
      </w:r>
      <w:r>
        <w:rPr>
          <w:rFonts w:eastAsia="Arial" w:cs="Arial" w:ascii="Arial" w:hAnsi="Arial"/>
        </w:rPr>
        <w:t xml:space="preserve"> </w:t>
      </w:r>
      <w:bookmarkStart w:id="443" w:name="_PROCESSED_CHANGE__022955ed_11d3_4c84_97"/>
      <w:bookmarkEnd w:id="442"/>
      <w:r>
        <w:rPr>
          <w:rFonts w:eastAsia="Arial" w:cs="Arial" w:ascii="Arial" w:hAnsi="Arial"/>
          <w:u w:val="single"/>
        </w:rPr>
        <w:t>eligibility standards</w:t>
      </w:r>
      <w:r>
        <w:rPr>
          <w:rFonts w:eastAsia="Arial" w:cs="Arial" w:ascii="Arial" w:hAnsi="Arial"/>
        </w:rPr>
        <w:t xml:space="preserve"> </w:t>
      </w:r>
      <w:bookmarkEnd w:id="443"/>
      <w:r>
        <w:rPr>
          <w:rFonts w:eastAsia="Arial" w:cs="Arial" w:ascii="Arial" w:hAnsi="Arial"/>
        </w:rPr>
        <w:t>to ensure that attorneys</w:t>
      </w:r>
      <w:bookmarkStart w:id="444" w:name="_PROCESSED_CHANGE__439e8dbc_0408_449c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o </w:t>
      </w:r>
      <w:bookmarkStart w:id="445" w:name="_LINE__7_ad41a6f4_44f5_4790_ba46_ce691eb"/>
      <w:bookmarkEnd w:id="439"/>
      <w:r>
        <w:rPr>
          <w:rFonts w:eastAsia="Arial" w:cs="Arial" w:ascii="Arial" w:hAnsi="Arial"/>
          <w:u w:val="single"/>
        </w:rPr>
        <w:t>provide indigent legal services</w:t>
      </w:r>
      <w:bookmarkEnd w:id="444"/>
      <w:r>
        <w:rPr>
          <w:rFonts w:eastAsia="Arial" w:cs="Arial" w:ascii="Arial" w:hAnsi="Arial"/>
        </w:rPr>
        <w:t xml:space="preserve"> are </w:t>
      </w:r>
      <w:bookmarkStart w:id="446" w:name="_PROCESSED_CHANGE__b0cec691_0b93_4cff_a8"/>
      <w:r>
        <w:rPr>
          <w:rFonts w:eastAsia="Arial" w:cs="Arial" w:ascii="Arial" w:hAnsi="Arial"/>
          <w:strike/>
        </w:rPr>
        <w:t>qualified and</w:t>
      </w:r>
      <w:r>
        <w:rPr>
          <w:rFonts w:eastAsia="Arial" w:cs="Arial" w:ascii="Arial" w:hAnsi="Arial"/>
        </w:rPr>
        <w:t xml:space="preserve"> </w:t>
      </w:r>
      <w:bookmarkEnd w:id="446"/>
      <w:r>
        <w:rPr>
          <w:rFonts w:eastAsia="Arial" w:cs="Arial" w:ascii="Arial" w:hAnsi="Arial"/>
        </w:rPr>
        <w:t xml:space="preserve">capable of providing </w:t>
      </w:r>
      <w:bookmarkStart w:id="447" w:name="_PROCESSED_CHANGE__4a1782a1_6a24_4e21_81"/>
      <w:r>
        <w:rPr>
          <w:rFonts w:eastAsia="Arial" w:cs="Arial" w:ascii="Arial" w:hAnsi="Arial"/>
          <w:strike/>
        </w:rPr>
        <w:t>quality</w:t>
      </w:r>
      <w:r>
        <w:rPr>
          <w:rFonts w:eastAsia="Arial" w:cs="Arial" w:ascii="Arial" w:hAnsi="Arial"/>
        </w:rPr>
        <w:t xml:space="preserve"> </w:t>
      </w:r>
      <w:bookmarkStart w:id="448" w:name="_PROCESSED_CHANGE__b7084515_ca79_48ed_8e"/>
      <w:bookmarkEnd w:id="447"/>
      <w:r>
        <w:rPr>
          <w:rFonts w:eastAsia="Arial" w:cs="Arial" w:ascii="Arial" w:hAnsi="Arial"/>
          <w:u w:val="single"/>
        </w:rPr>
        <w:t>high-</w:t>
      </w:r>
      <w:bookmarkStart w:id="449" w:name="_LINE__8_e3cbde7b_a2db_411a_bf94_dbae9dc"/>
      <w:bookmarkEnd w:id="445"/>
      <w:r>
        <w:rPr>
          <w:rFonts w:eastAsia="Arial" w:cs="Arial" w:ascii="Arial" w:hAnsi="Arial"/>
          <w:u w:val="single"/>
        </w:rPr>
        <w:t>quality and effective</w:t>
      </w:r>
      <w:r>
        <w:rPr>
          <w:rFonts w:eastAsia="Arial" w:cs="Arial" w:ascii="Arial" w:hAnsi="Arial"/>
        </w:rPr>
        <w:t xml:space="preserve"> </w:t>
      </w:r>
      <w:bookmarkEnd w:id="448"/>
      <w:r>
        <w:rPr>
          <w:rFonts w:eastAsia="Arial" w:cs="Arial" w:ascii="Arial" w:hAnsi="Arial"/>
        </w:rPr>
        <w:t xml:space="preserve">representation in the case types to which they are assigned, </w:t>
      </w:r>
      <w:bookmarkStart w:id="450" w:name="_LINE__9_f385f697_5347_4de4_94ef_9379e7c"/>
      <w:bookmarkEnd w:id="449"/>
      <w:r>
        <w:rPr>
          <w:rFonts w:eastAsia="Arial" w:cs="Arial" w:ascii="Arial" w:hAnsi="Arial"/>
        </w:rPr>
        <w:t xml:space="preserve">recognizing that </w:t>
      </w:r>
      <w:bookmarkStart w:id="451" w:name="_PROCESSED_CHANGE__ce036bb3_6760_45ae_9b"/>
      <w:r>
        <w:rPr>
          <w:rFonts w:eastAsia="Arial" w:cs="Arial" w:ascii="Arial" w:hAnsi="Arial"/>
          <w:strike/>
        </w:rPr>
        <w:t>quality</w:t>
      </w:r>
      <w:bookmarkStart w:id="452" w:name="_PROCESSED_CHANGE__262331e6_3e3f_4fc5_b9"/>
      <w:bookmarkEnd w:id="4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igh-quality and effective</w:t>
      </w:r>
      <w:bookmarkEnd w:id="452"/>
      <w:r>
        <w:rPr>
          <w:rFonts w:eastAsia="Arial" w:cs="Arial" w:ascii="Arial" w:hAnsi="Arial"/>
        </w:rPr>
        <w:t xml:space="preserve"> representation in each of these types </w:t>
      </w:r>
      <w:bookmarkStart w:id="453" w:name="_LINE__10_5175e7ad_1fa6_47bc_b94e_7f37de"/>
      <w:bookmarkEnd w:id="450"/>
      <w:r>
        <w:rPr>
          <w:rFonts w:eastAsia="Arial" w:cs="Arial" w:ascii="Arial" w:hAnsi="Arial"/>
        </w:rPr>
        <w:t>of cases requires counsel with experience and specialized training in that field;</w:t>
      </w:r>
      <w:bookmarkEnd w:id="441"/>
      <w:bookmarkEnd w:id="4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4" w:name="_PAR__3_35bba02e_3f66_46eb_a29d_00ee4ced"/>
      <w:bookmarkStart w:id="455" w:name="_STATUTE_P__2fd94acd_1eda_4b98_8f44_b8eb"/>
      <w:bookmarkStart w:id="456" w:name="_PAR__4_9c588d5b_94fa_430f_a925_554a42a1"/>
      <w:bookmarkStart w:id="457" w:name="_STATUTE_P__fc5c079a_08b4_49fb_a490_8ed7"/>
      <w:bookmarkStart w:id="458" w:name="_LINE__11_c15c386c_f7a8_4e72_8401_fa1ec5"/>
      <w:bookmarkStart w:id="459" w:name="_STATUTE_NUMBER__960895d6_e101_4f42_bf25"/>
      <w:bookmarkEnd w:id="454"/>
      <w:bookmarkEnd w:id="455"/>
      <w:bookmarkEnd w:id="456"/>
      <w:bookmarkEnd w:id="457"/>
      <w:r>
        <w:rPr>
          <w:rFonts w:eastAsia="Arial" w:cs="Arial" w:ascii="Arial" w:hAnsi="Arial"/>
        </w:rPr>
        <w:t>F</w:t>
      </w:r>
      <w:bookmarkEnd w:id="459"/>
      <w:r>
        <w:rPr>
          <w:rFonts w:eastAsia="Arial" w:cs="Arial" w:ascii="Arial" w:hAnsi="Arial"/>
        </w:rPr>
        <w:t xml:space="preserve">.  </w:t>
      </w:r>
      <w:bookmarkStart w:id="460" w:name="_STATUTE_CONTENT__6c6dc9b4_cb8b_49c0_950"/>
      <w:r>
        <w:rPr>
          <w:rFonts w:eastAsia="Arial" w:cs="Arial" w:ascii="Arial" w:hAnsi="Arial"/>
        </w:rPr>
        <w:t>Establish rates of compensation for assigned counsel and contract counsel;</w:t>
      </w:r>
      <w:bookmarkEnd w:id="458"/>
      <w:bookmarkEnd w:id="4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1" w:name="_PAR__4_9c588d5b_94fa_430f_a925_554a42a1"/>
      <w:bookmarkStart w:id="462" w:name="_STATUTE_P__fc5c079a_08b4_49fb_a490_8ed7"/>
      <w:bookmarkStart w:id="463" w:name="_PAR__5_bae6a062_bad2_491c_936c_ff744845"/>
      <w:bookmarkStart w:id="464" w:name="_STATUTE_P__eaf58aa4_e3e8_4b60_893b_a0a5"/>
      <w:bookmarkStart w:id="465" w:name="_LINE__12_b407a528_990b_4ddd_b622_0928eb"/>
      <w:bookmarkStart w:id="466" w:name="_STATUTE_NUMBER__c69b6437_1ab4_43e9_9ccc"/>
      <w:bookmarkEnd w:id="461"/>
      <w:bookmarkEnd w:id="462"/>
      <w:bookmarkEnd w:id="463"/>
      <w:bookmarkEnd w:id="464"/>
      <w:r>
        <w:rPr>
          <w:rFonts w:eastAsia="Arial" w:cs="Arial" w:ascii="Arial" w:hAnsi="Arial"/>
        </w:rPr>
        <w:t>G</w:t>
      </w:r>
      <w:bookmarkEnd w:id="466"/>
      <w:r>
        <w:rPr>
          <w:rFonts w:eastAsia="Arial" w:cs="Arial" w:ascii="Arial" w:hAnsi="Arial"/>
        </w:rPr>
        <w:t xml:space="preserve">.  </w:t>
      </w:r>
      <w:bookmarkStart w:id="467" w:name="_STATUTE_CONTENT__f5e3767b_ef3a_4390_89f"/>
      <w:r>
        <w:rPr>
          <w:rFonts w:eastAsia="Arial" w:cs="Arial" w:ascii="Arial" w:hAnsi="Arial"/>
        </w:rPr>
        <w:t xml:space="preserve">Establish a method for accurately tracking, monitoring and enforcing </w:t>
      </w:r>
      <w:bookmarkStart w:id="468" w:name="_PROCESSED_CHANGE__61a9b9fc_c667_4767_bb"/>
      <w:r>
        <w:rPr>
          <w:rFonts w:eastAsia="Arial" w:cs="Arial" w:ascii="Arial" w:hAnsi="Arial"/>
          <w:strike/>
        </w:rPr>
        <w:t>case load</w:t>
      </w:r>
      <w:r>
        <w:rPr>
          <w:rFonts w:eastAsia="Arial" w:cs="Arial" w:ascii="Arial" w:hAnsi="Arial"/>
        </w:rPr>
        <w:t xml:space="preserve"> </w:t>
      </w:r>
      <w:bookmarkStart w:id="469" w:name="_LINE__13_20717f0e_0741_4dad_87d7_b98c95"/>
      <w:bookmarkStart w:id="470" w:name="_PROCESSED_CHANGE__786704ef_eb41_4dfd_92"/>
      <w:bookmarkEnd w:id="465"/>
      <w:bookmarkEnd w:id="468"/>
      <w:r>
        <w:rPr>
          <w:rFonts w:eastAsia="Arial" w:cs="Arial" w:ascii="Arial" w:hAnsi="Arial"/>
          <w:u w:val="single"/>
        </w:rPr>
        <w:t>caseload</w:t>
      </w:r>
      <w:r>
        <w:rPr>
          <w:rFonts w:eastAsia="Arial" w:cs="Arial" w:ascii="Arial" w:hAnsi="Arial"/>
        </w:rPr>
        <w:t xml:space="preserve"> </w:t>
      </w:r>
      <w:bookmarkEnd w:id="470"/>
      <w:r>
        <w:rPr>
          <w:rFonts w:eastAsia="Arial" w:cs="Arial" w:ascii="Arial" w:hAnsi="Arial"/>
        </w:rPr>
        <w:t xml:space="preserve">standards for assigned counsel, contract counsel and </w:t>
      </w:r>
      <w:bookmarkStart w:id="471" w:name="_PROCESSED_CHANGE__0b514add_1d65_4a8c_86"/>
      <w:r>
        <w:rPr>
          <w:rFonts w:eastAsia="Arial" w:cs="Arial" w:ascii="Arial" w:hAnsi="Arial"/>
          <w:strike/>
        </w:rPr>
        <w:t>public defenders</w:t>
      </w:r>
      <w:bookmarkStart w:id="472" w:name="_PROCESSED_CHANGE__07d6187b_4a08_4757_88"/>
      <w:bookmarkEnd w:id="471"/>
      <w:r>
        <w:rPr>
          <w:rFonts w:eastAsia="Arial" w:cs="Arial" w:ascii="Arial" w:hAnsi="Arial"/>
        </w:rPr>
        <w:t xml:space="preserve"> </w:t>
      </w:r>
      <w:bookmarkStart w:id="473" w:name="_LINE__14_444de105_6a42_49a8_84be_0e2660"/>
      <w:bookmarkEnd w:id="469"/>
      <w:r>
        <w:rPr>
          <w:rFonts w:eastAsia="Arial" w:cs="Arial" w:ascii="Arial" w:hAnsi="Arial"/>
          <w:u w:val="single"/>
        </w:rPr>
        <w:t>employed counsel</w:t>
      </w:r>
      <w:bookmarkEnd w:id="472"/>
      <w:r>
        <w:rPr>
          <w:rFonts w:eastAsia="Arial" w:cs="Arial" w:ascii="Arial" w:hAnsi="Arial"/>
        </w:rPr>
        <w:t>;</w:t>
      </w:r>
      <w:bookmarkEnd w:id="467"/>
      <w:bookmarkEnd w:id="4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4" w:name="_PAR__5_bae6a062_bad2_491c_936c_ff744845"/>
      <w:bookmarkStart w:id="475" w:name="_STATUTE_P__eaf58aa4_e3e8_4b60_893b_a0a5"/>
      <w:bookmarkStart w:id="476" w:name="_STATUTE_P__13d10bed_65be_4afe_8b71_2ed3"/>
      <w:bookmarkStart w:id="477" w:name="_PAR__6_0a86e822_e4a8_4d7a_9435_ea58fa13"/>
      <w:bookmarkStart w:id="478" w:name="_LINE__15_c9275ede_c062_4c05_b571_e131cc"/>
      <w:bookmarkStart w:id="479" w:name="_STATUTE_NUMBER__6d12941c_3a16_4882_bef6"/>
      <w:bookmarkEnd w:id="474"/>
      <w:bookmarkEnd w:id="475"/>
      <w:bookmarkEnd w:id="476"/>
      <w:bookmarkEnd w:id="477"/>
      <w:r>
        <w:rPr>
          <w:rFonts w:eastAsia="Arial" w:cs="Arial" w:ascii="Arial" w:hAnsi="Arial"/>
        </w:rPr>
        <w:t>H</w:t>
      </w:r>
      <w:bookmarkEnd w:id="479"/>
      <w:r>
        <w:rPr>
          <w:rFonts w:eastAsia="Arial" w:cs="Arial" w:ascii="Arial" w:hAnsi="Arial"/>
        </w:rPr>
        <w:t xml:space="preserve">.  </w:t>
      </w:r>
      <w:bookmarkStart w:id="480" w:name="_STATUTE_CONTENT__6ea8acfc_5a32_4477_85c"/>
      <w:r>
        <w:rPr>
          <w:rFonts w:eastAsia="Arial" w:cs="Arial" w:ascii="Arial" w:hAnsi="Arial"/>
        </w:rPr>
        <w:t xml:space="preserve">By January 15th of each year, submit to the Legislature, the Chief Justice of the </w:t>
      </w:r>
      <w:bookmarkStart w:id="481" w:name="_LINE__16_75e85e5f_08f7_4bbd_803e_c125d2"/>
      <w:bookmarkEnd w:id="478"/>
      <w:r>
        <w:rPr>
          <w:rFonts w:eastAsia="Arial" w:cs="Arial" w:ascii="Arial" w:hAnsi="Arial"/>
        </w:rPr>
        <w:t xml:space="preserve">Supreme Judicial Court and the Governor an annual report on the operation, needs and </w:t>
      </w:r>
      <w:bookmarkStart w:id="482" w:name="_LINE__17_8204e460_716b_461b_9427_a94ac9"/>
      <w:bookmarkEnd w:id="481"/>
      <w:r>
        <w:rPr>
          <w:rFonts w:eastAsia="Arial" w:cs="Arial" w:ascii="Arial" w:hAnsi="Arial"/>
        </w:rPr>
        <w:t>costs of the indigent legal services system.  The report must include:</w:t>
      </w:r>
      <w:bookmarkEnd w:id="480"/>
      <w:bookmarkEnd w:id="4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3" w:name="_PAR__6_0a86e822_e4a8_4d7a_9435_ea58fa13"/>
      <w:bookmarkStart w:id="484" w:name="_PAR__7_b0cdd102_4065_40a4_b0c1_fba67cd3"/>
      <w:bookmarkStart w:id="485" w:name="_STATUTE_SP__ece9394b_9614_4fd6_ab4f_9fe"/>
      <w:bookmarkStart w:id="486" w:name="_LINE__18_26916e9e_eb78_49e1_bf02_854d83"/>
      <w:bookmarkEnd w:id="483"/>
      <w:bookmarkEnd w:id="484"/>
      <w:bookmarkEnd w:id="485"/>
      <w:r>
        <w:rPr>
          <w:rFonts w:eastAsia="Arial" w:cs="Arial" w:ascii="Arial" w:hAnsi="Arial"/>
        </w:rPr>
        <w:t>(</w:t>
      </w:r>
      <w:bookmarkStart w:id="487" w:name="_STATUTE_NUMBER__420fd426_1853_4516_a857"/>
      <w:r>
        <w:rPr>
          <w:rFonts w:eastAsia="Arial" w:cs="Arial" w:ascii="Arial" w:hAnsi="Arial"/>
        </w:rPr>
        <w:t>1</w:t>
      </w:r>
      <w:bookmarkEnd w:id="487"/>
      <w:r>
        <w:rPr>
          <w:rFonts w:eastAsia="Arial" w:cs="Arial" w:ascii="Arial" w:hAnsi="Arial"/>
        </w:rPr>
        <w:t xml:space="preserve">)  </w:t>
      </w:r>
      <w:bookmarkStart w:id="488" w:name="_STATUTE_CONTENT__26ea833e_4c29_427c_a73"/>
      <w:r>
        <w:rPr>
          <w:rFonts w:eastAsia="Arial" w:cs="Arial" w:ascii="Arial" w:hAnsi="Arial"/>
        </w:rPr>
        <w:t>An evaluation of</w:t>
      </w:r>
      <w:bookmarkStart w:id="489" w:name="_PROCESSED_CHANGE__fab49323_cc8f_42d8_8a"/>
      <w:r>
        <w:rPr>
          <w:rFonts w:eastAsia="Arial" w:cs="Arial" w:ascii="Arial" w:hAnsi="Arial"/>
          <w:strike/>
        </w:rPr>
        <w:t>:</w:t>
      </w:r>
      <w:bookmarkEnd w:id="489"/>
      <w:r>
        <w:rPr>
          <w:rFonts w:eastAsia="Arial" w:cs="Arial" w:ascii="Arial" w:hAnsi="Arial"/>
        </w:rPr>
        <w:t xml:space="preserve"> contracts; services provided by contract counsel, assigned </w:t>
      </w:r>
      <w:bookmarkStart w:id="490" w:name="_LINE__19_972d115c_e400_47ac_bd18_19917f"/>
      <w:bookmarkEnd w:id="486"/>
      <w:r>
        <w:rPr>
          <w:rFonts w:eastAsia="Arial" w:cs="Arial" w:ascii="Arial" w:hAnsi="Arial"/>
        </w:rPr>
        <w:t>counsel and</w:t>
      </w:r>
      <w:bookmarkStart w:id="491" w:name="_PROCESSED_CHANGE__b03dfaca_7b04_408b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ublic defenders</w:t>
      </w:r>
      <w:bookmarkStart w:id="492" w:name="_PROCESSED_CHANGE__2349fc93_82cf_4afe_96"/>
      <w:bookmarkEnd w:id="4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mployed counsel</w:t>
      </w:r>
      <w:bookmarkEnd w:id="492"/>
      <w:r>
        <w:rPr>
          <w:rFonts w:eastAsia="Arial" w:cs="Arial" w:ascii="Arial" w:hAnsi="Arial"/>
        </w:rPr>
        <w:t xml:space="preserve">; any contracted professional </w:t>
      </w:r>
      <w:bookmarkStart w:id="493" w:name="_LINE__20_cdd8cfec_6f0a_43cd_b791_fc612c"/>
      <w:bookmarkEnd w:id="490"/>
      <w:r>
        <w:rPr>
          <w:rFonts w:eastAsia="Arial" w:cs="Arial" w:ascii="Arial" w:hAnsi="Arial"/>
        </w:rPr>
        <w:t>services; and cost containment measures; and</w:t>
      </w:r>
      <w:bookmarkEnd w:id="488"/>
      <w:bookmarkEnd w:id="4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4" w:name="_PAR__7_b0cdd102_4065_40a4_b0c1_fba67cd3"/>
      <w:bookmarkStart w:id="495" w:name="_STATUTE_SP__ece9394b_9614_4fd6_ab4f_9fe"/>
      <w:bookmarkStart w:id="496" w:name="_PAR__8_a313f66c_93cf_4610_a562_6f1cba17"/>
      <w:bookmarkStart w:id="497" w:name="_STATUTE_SP__5cbf81ca_6eef_4fac_b445_688"/>
      <w:bookmarkStart w:id="498" w:name="_LINE__21_724f5417_341a_4377_96a0_446e15"/>
      <w:bookmarkEnd w:id="494"/>
      <w:bookmarkEnd w:id="495"/>
      <w:bookmarkEnd w:id="496"/>
      <w:bookmarkEnd w:id="497"/>
      <w:r>
        <w:rPr>
          <w:rFonts w:eastAsia="Arial" w:cs="Arial" w:ascii="Arial" w:hAnsi="Arial"/>
        </w:rPr>
        <w:t>(</w:t>
      </w:r>
      <w:bookmarkStart w:id="499" w:name="_STATUTE_NUMBER__06f97449_0607_4b14_8e3f"/>
      <w:r>
        <w:rPr>
          <w:rFonts w:eastAsia="Arial" w:cs="Arial" w:ascii="Arial" w:hAnsi="Arial"/>
        </w:rPr>
        <w:t>2</w:t>
      </w:r>
      <w:bookmarkEnd w:id="499"/>
      <w:r>
        <w:rPr>
          <w:rFonts w:eastAsia="Arial" w:cs="Arial" w:ascii="Arial" w:hAnsi="Arial"/>
        </w:rPr>
        <w:t xml:space="preserve">)  </w:t>
      </w:r>
      <w:bookmarkStart w:id="500" w:name="_STATUTE_CONTENT__ed6824c6_1f50_4f77_b23"/>
      <w:r>
        <w:rPr>
          <w:rFonts w:eastAsia="Arial" w:cs="Arial" w:ascii="Arial" w:hAnsi="Arial"/>
        </w:rPr>
        <w:t xml:space="preserve">An explanation of the relevant law changes to the indigent legal services </w:t>
      </w:r>
      <w:bookmarkStart w:id="501" w:name="_LINE__22_1ab8b3d8_36ac_4855_af33_c4feaa"/>
      <w:bookmarkEnd w:id="498"/>
      <w:r>
        <w:rPr>
          <w:rFonts w:eastAsia="Arial" w:cs="Arial" w:ascii="Arial" w:hAnsi="Arial"/>
        </w:rPr>
        <w:t xml:space="preserve">covered by the commission and the effect of the changes on the quality of </w:t>
      </w:r>
      <w:bookmarkStart w:id="502" w:name="_LINE__23_e2a9ecdd_60e2_4383_a1f3_702d8b"/>
      <w:bookmarkEnd w:id="501"/>
      <w:r>
        <w:rPr>
          <w:rFonts w:eastAsia="Arial" w:cs="Arial" w:ascii="Arial" w:hAnsi="Arial"/>
        </w:rPr>
        <w:t>representation and costs.</w:t>
      </w:r>
      <w:bookmarkEnd w:id="500"/>
      <w:bookmarkEnd w:id="5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3" w:name="_PAR__8_a313f66c_93cf_4610_a562_6f1cba17"/>
      <w:bookmarkStart w:id="504" w:name="_STATUTE_SP__5cbf81ca_6eef_4fac_b445_688"/>
      <w:bookmarkStart w:id="505" w:name="_PAR__9_0ea161cc_5fcb_435e_a998_1160acef"/>
      <w:bookmarkStart w:id="506" w:name="_STATUTE_P__26858e9e_9d2f_4af7_a06f_c630"/>
      <w:bookmarkStart w:id="507" w:name="_STATUTE_CONTENT__7978c40b_d0ff_4a47_9a1"/>
      <w:bookmarkStart w:id="508" w:name="_LINE__24_693320c7_d270_433f_8ff6_ccc95b"/>
      <w:bookmarkEnd w:id="503"/>
      <w:bookmarkEnd w:id="504"/>
      <w:bookmarkEnd w:id="505"/>
      <w:bookmarkEnd w:id="506"/>
      <w:r>
        <w:rPr>
          <w:rFonts w:eastAsia="Arial" w:cs="Arial" w:ascii="Arial" w:hAnsi="Arial"/>
        </w:rPr>
        <w:t xml:space="preserve">The joint standing committee of the Legislature having jurisdiction over judiciary </w:t>
      </w:r>
      <w:bookmarkStart w:id="509" w:name="_LINE__25_2c7c35a5_8766_4a4e_9401_a72e47"/>
      <w:bookmarkEnd w:id="508"/>
      <w:r>
        <w:rPr>
          <w:rFonts w:eastAsia="Arial" w:cs="Arial" w:ascii="Arial" w:hAnsi="Arial"/>
        </w:rPr>
        <w:t>matters may report out legislation on matters related to the report;</w:t>
      </w:r>
      <w:bookmarkEnd w:id="507"/>
      <w:bookmarkEnd w:id="5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0" w:name="_STATUTE_P__13d10bed_65be_4afe_8b71_2ed3"/>
      <w:bookmarkStart w:id="511" w:name="_PAR__9_0ea161cc_5fcb_435e_a998_1160acef"/>
      <w:bookmarkStart w:id="512" w:name="_STATUTE_P__26858e9e_9d2f_4af7_a06f_c630"/>
      <w:bookmarkStart w:id="513" w:name="_PAR__10_b2a0b184_0bb4_4fe4_b8d3_0a9e88f"/>
      <w:bookmarkStart w:id="514" w:name="_STATUTE_P__f1e70588_d474_4b96_9762_9dc0"/>
      <w:bookmarkStart w:id="515" w:name="_LINE__26_20562dbe_ae22_4920_8c22_58142f"/>
      <w:bookmarkStart w:id="516" w:name="_STATUTE_NUMBER__e846dded_f98a_4d51_a372"/>
      <w:bookmarkEnd w:id="510"/>
      <w:bookmarkEnd w:id="511"/>
      <w:bookmarkEnd w:id="512"/>
      <w:bookmarkEnd w:id="513"/>
      <w:bookmarkEnd w:id="514"/>
      <w:r>
        <w:rPr>
          <w:rFonts w:eastAsia="Arial" w:cs="Arial" w:ascii="Arial" w:hAnsi="Arial"/>
        </w:rPr>
        <w:t>I</w:t>
      </w:r>
      <w:bookmarkEnd w:id="516"/>
      <w:r>
        <w:rPr>
          <w:rFonts w:eastAsia="Arial" w:cs="Arial" w:ascii="Arial" w:hAnsi="Arial"/>
        </w:rPr>
        <w:t xml:space="preserve">.  </w:t>
      </w:r>
      <w:bookmarkStart w:id="517" w:name="_STATUTE_CONTENT__38b9a0d4_604d_4e2d_9d7"/>
      <w:r>
        <w:rPr>
          <w:rFonts w:eastAsia="Arial" w:cs="Arial" w:ascii="Arial" w:hAnsi="Arial"/>
        </w:rPr>
        <w:t xml:space="preserve">Approve and submit a biennial budget request to the Department of Administrative </w:t>
      </w:r>
      <w:bookmarkStart w:id="518" w:name="_LINE__27_d9ed84f9_c904_4a25_9144_2c255c"/>
      <w:bookmarkEnd w:id="515"/>
      <w:r>
        <w:rPr>
          <w:rFonts w:eastAsia="Arial" w:cs="Arial" w:ascii="Arial" w:hAnsi="Arial"/>
        </w:rPr>
        <w:t xml:space="preserve">and Financial Services, Bureau of the Budget, including supplemental budget requests </w:t>
      </w:r>
      <w:bookmarkStart w:id="519" w:name="_LINE__28_6e04bcab_4c9b_4800_aa38_5a167b"/>
      <w:bookmarkEnd w:id="518"/>
      <w:r>
        <w:rPr>
          <w:rFonts w:eastAsia="Arial" w:cs="Arial" w:ascii="Arial" w:hAnsi="Arial"/>
        </w:rPr>
        <w:t>as necessary;</w:t>
      </w:r>
      <w:bookmarkEnd w:id="517"/>
      <w:bookmarkEnd w:id="5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0" w:name="_PAR__10_b2a0b184_0bb4_4fe4_b8d3_0a9e88f"/>
      <w:bookmarkStart w:id="521" w:name="_STATUTE_P__f1e70588_d474_4b96_9762_9dc0"/>
      <w:bookmarkStart w:id="522" w:name="_STATUTE_P__72f8deae_e35e_4acf_bb0b_ea4b"/>
      <w:bookmarkStart w:id="523" w:name="_PAR__11_47682369_a93e_4f80_adbc_5bd1f75"/>
      <w:bookmarkStart w:id="524" w:name="_LINE__29_d43c2e34_edb5_44cc_b8ec_3371de"/>
      <w:bookmarkStart w:id="525" w:name="_STATUTE_NUMBER__f3e4483e_9453_4314_9808"/>
      <w:bookmarkEnd w:id="520"/>
      <w:bookmarkEnd w:id="521"/>
      <w:bookmarkEnd w:id="522"/>
      <w:bookmarkEnd w:id="523"/>
      <w:r>
        <w:rPr>
          <w:rFonts w:eastAsia="Arial" w:cs="Arial" w:ascii="Arial" w:hAnsi="Arial"/>
        </w:rPr>
        <w:t>J</w:t>
      </w:r>
      <w:bookmarkEnd w:id="525"/>
      <w:r>
        <w:rPr>
          <w:rFonts w:eastAsia="Arial" w:cs="Arial" w:ascii="Arial" w:hAnsi="Arial"/>
        </w:rPr>
        <w:t xml:space="preserve">.  </w:t>
      </w:r>
      <w:bookmarkStart w:id="526" w:name="_STATUTE_CONTENT__f4d5c111_d87f_48f9_835"/>
      <w:r>
        <w:rPr>
          <w:rFonts w:eastAsia="Arial" w:cs="Arial" w:ascii="Arial" w:hAnsi="Arial"/>
        </w:rPr>
        <w:t xml:space="preserve">Develop an administrative review and appeal process for attorneys who are </w:t>
      </w:r>
      <w:bookmarkStart w:id="527" w:name="_LINE__30_59df498d_c37b_4881_aaf9_1cde7e"/>
      <w:bookmarkEnd w:id="524"/>
      <w:r>
        <w:rPr>
          <w:rFonts w:eastAsia="Arial" w:cs="Arial" w:ascii="Arial" w:hAnsi="Arial"/>
        </w:rPr>
        <w:t xml:space="preserve">aggrieved by a decision of the executive director, or the executive director's designee, </w:t>
      </w:r>
      <w:bookmarkStart w:id="528" w:name="_LINE__31_fafebfa8_f559_4fc8_99ee_0977fb"/>
      <w:bookmarkEnd w:id="527"/>
      <w:r>
        <w:rPr>
          <w:rFonts w:eastAsia="Arial" w:cs="Arial" w:ascii="Arial" w:hAnsi="Arial"/>
        </w:rPr>
        <w:t>determining:</w:t>
      </w:r>
      <w:bookmarkEnd w:id="526"/>
      <w:bookmarkEnd w:id="5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9" w:name="_PAR__11_47682369_a93e_4f80_adbc_5bd1f75"/>
      <w:bookmarkStart w:id="530" w:name="_PAR__12_7d8426a7_2e88_4707_9fcb_bb122df"/>
      <w:bookmarkStart w:id="531" w:name="_STATUTE_SP__28b74895_363e_40f4_ad25_d74"/>
      <w:bookmarkStart w:id="532" w:name="_LINE__32_bf253eaf_1f8d_4d5b_9781_9f3b96"/>
      <w:bookmarkEnd w:id="529"/>
      <w:bookmarkEnd w:id="530"/>
      <w:bookmarkEnd w:id="531"/>
      <w:r>
        <w:rPr>
          <w:rFonts w:eastAsia="Arial" w:cs="Arial" w:ascii="Arial" w:hAnsi="Arial"/>
        </w:rPr>
        <w:t>(</w:t>
      </w:r>
      <w:bookmarkStart w:id="533" w:name="_STATUTE_NUMBER__a9b7176a_754b_404d_833f"/>
      <w:r>
        <w:rPr>
          <w:rFonts w:eastAsia="Arial" w:cs="Arial" w:ascii="Arial" w:hAnsi="Arial"/>
        </w:rPr>
        <w:t>1</w:t>
      </w:r>
      <w:bookmarkEnd w:id="533"/>
      <w:r>
        <w:rPr>
          <w:rFonts w:eastAsia="Arial" w:cs="Arial" w:ascii="Arial" w:hAnsi="Arial"/>
        </w:rPr>
        <w:t xml:space="preserve">)  </w:t>
      </w:r>
      <w:bookmarkStart w:id="534" w:name="_STATUTE_CONTENT__00c3cd91_c81f_4b03_92b"/>
      <w:r>
        <w:rPr>
          <w:rFonts w:eastAsia="Arial" w:cs="Arial" w:ascii="Arial" w:hAnsi="Arial"/>
        </w:rPr>
        <w:t xml:space="preserve">Whether an attorney meets the minimum eligibility requirements to receive </w:t>
      </w:r>
      <w:bookmarkStart w:id="535" w:name="_LINE__33_97447e7e_30ec_4694_8427_393024"/>
      <w:bookmarkEnd w:id="532"/>
      <w:r>
        <w:rPr>
          <w:rFonts w:eastAsia="Arial" w:cs="Arial" w:ascii="Arial" w:hAnsi="Arial"/>
        </w:rPr>
        <w:t xml:space="preserve">assignments or to receive assignments in specialized case types pursuant to any </w:t>
      </w:r>
      <w:bookmarkStart w:id="536" w:name="_LINE__34_40e82cd1_50a9_4666_bd5c_046602"/>
      <w:bookmarkEnd w:id="535"/>
      <w:r>
        <w:rPr>
          <w:rFonts w:eastAsia="Arial" w:cs="Arial" w:ascii="Arial" w:hAnsi="Arial"/>
        </w:rPr>
        <w:t>commission rule setting forth eligibility requirements;</w:t>
      </w:r>
      <w:bookmarkEnd w:id="534"/>
      <w:bookmarkEnd w:id="5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7" w:name="_PAR__12_7d8426a7_2e88_4707_9fcb_bb122df"/>
      <w:bookmarkStart w:id="538" w:name="_STATUTE_SP__28b74895_363e_40f4_ad25_d74"/>
      <w:bookmarkStart w:id="539" w:name="_PAR__13_bae4d444_895a_4883_bdd3_80fcc3b"/>
      <w:bookmarkStart w:id="540" w:name="_STATUTE_SP__0d2ec819_cfb6_41b9_9631_14f"/>
      <w:bookmarkStart w:id="541" w:name="_LINE__35_f0498552_f340_45a1_ac60_4d662b"/>
      <w:bookmarkEnd w:id="537"/>
      <w:bookmarkEnd w:id="538"/>
      <w:bookmarkEnd w:id="539"/>
      <w:bookmarkEnd w:id="540"/>
      <w:r>
        <w:rPr>
          <w:rFonts w:eastAsia="Arial" w:cs="Arial" w:ascii="Arial" w:hAnsi="Arial"/>
        </w:rPr>
        <w:t>(</w:t>
      </w:r>
      <w:bookmarkStart w:id="542" w:name="_STATUTE_NUMBER__ba7be6fd_d136_4d83_99bb"/>
      <w:r>
        <w:rPr>
          <w:rFonts w:eastAsia="Arial" w:cs="Arial" w:ascii="Arial" w:hAnsi="Arial"/>
        </w:rPr>
        <w:t>2</w:t>
      </w:r>
      <w:bookmarkEnd w:id="542"/>
      <w:r>
        <w:rPr>
          <w:rFonts w:eastAsia="Arial" w:cs="Arial" w:ascii="Arial" w:hAnsi="Arial"/>
        </w:rPr>
        <w:t xml:space="preserve">)  </w:t>
      </w:r>
      <w:bookmarkStart w:id="543" w:name="_STATUTE_CONTENT__57d13386_f15d_40f2_ad3"/>
      <w:r>
        <w:rPr>
          <w:rFonts w:eastAsia="Arial" w:cs="Arial" w:ascii="Arial" w:hAnsi="Arial"/>
        </w:rPr>
        <w:t xml:space="preserve">Whether an attorney previously found eligible is no longer eligible to receive </w:t>
      </w:r>
      <w:bookmarkStart w:id="544" w:name="_LINE__36_5d510fd8_3d9c_408d_b770_3ad3e7"/>
      <w:bookmarkEnd w:id="541"/>
      <w:r>
        <w:rPr>
          <w:rFonts w:eastAsia="Arial" w:cs="Arial" w:ascii="Arial" w:hAnsi="Arial"/>
        </w:rPr>
        <w:t xml:space="preserve">assignments or to receive assignments in specialized case types pursuant to any </w:t>
      </w:r>
      <w:bookmarkStart w:id="545" w:name="_LINE__37_0513082d_2949_44cd_b660_dfb78e"/>
      <w:bookmarkEnd w:id="544"/>
      <w:r>
        <w:rPr>
          <w:rFonts w:eastAsia="Arial" w:cs="Arial" w:ascii="Arial" w:hAnsi="Arial"/>
        </w:rPr>
        <w:t>commission rule setting forth eligibility requirements; and</w:t>
      </w:r>
      <w:bookmarkEnd w:id="543"/>
      <w:bookmarkEnd w:id="5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6" w:name="_PAR__13_bae4d444_895a_4883_bdd3_80fcc3b"/>
      <w:bookmarkStart w:id="547" w:name="_STATUTE_SP__0d2ec819_cfb6_41b9_9631_14f"/>
      <w:bookmarkStart w:id="548" w:name="_PAR__14_ce7d5766_7ced_410a_b39e_4626256"/>
      <w:bookmarkStart w:id="549" w:name="_STATUTE_SP__3dfdb2d7_fa09_4661_8818_3a6"/>
      <w:bookmarkStart w:id="550" w:name="_LINE__38_6c68d500_9c99_418e_b814_dc6910"/>
      <w:bookmarkEnd w:id="546"/>
      <w:bookmarkEnd w:id="547"/>
      <w:bookmarkEnd w:id="548"/>
      <w:bookmarkEnd w:id="549"/>
      <w:r>
        <w:rPr>
          <w:rFonts w:eastAsia="Arial" w:cs="Arial" w:ascii="Arial" w:hAnsi="Arial"/>
        </w:rPr>
        <w:t>(</w:t>
      </w:r>
      <w:bookmarkStart w:id="551" w:name="_STATUTE_NUMBER__87234c98_c0fd_4697_a914"/>
      <w:r>
        <w:rPr>
          <w:rFonts w:eastAsia="Arial" w:cs="Arial" w:ascii="Arial" w:hAnsi="Arial"/>
        </w:rPr>
        <w:t>3</w:t>
      </w:r>
      <w:bookmarkEnd w:id="551"/>
      <w:r>
        <w:rPr>
          <w:rFonts w:eastAsia="Arial" w:cs="Arial" w:ascii="Arial" w:hAnsi="Arial"/>
        </w:rPr>
        <w:t xml:space="preserve">)  </w:t>
      </w:r>
      <w:bookmarkStart w:id="552" w:name="_STATUTE_CONTENT__525b1855_b69c_40d1_b1d"/>
      <w:r>
        <w:rPr>
          <w:rFonts w:eastAsia="Arial" w:cs="Arial" w:ascii="Arial" w:hAnsi="Arial"/>
        </w:rPr>
        <w:t xml:space="preserve">Whether to grant or withhold a waiver of the eligibility requirements set forth </w:t>
      </w:r>
      <w:bookmarkStart w:id="553" w:name="_LINE__39_2b4b7b39_c953_4078_b203_929217"/>
      <w:bookmarkEnd w:id="550"/>
      <w:r>
        <w:rPr>
          <w:rFonts w:eastAsia="Arial" w:cs="Arial" w:ascii="Arial" w:hAnsi="Arial"/>
        </w:rPr>
        <w:t>in any commission rule.</w:t>
      </w:r>
      <w:bookmarkEnd w:id="552"/>
      <w:bookmarkEnd w:id="5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4" w:name="_PAR__14_ce7d5766_7ced_410a_b39e_4626256"/>
      <w:bookmarkStart w:id="555" w:name="_STATUTE_SP__3dfdb2d7_fa09_4661_8818_3a6"/>
      <w:bookmarkStart w:id="556" w:name="_STATUTE_P__42ebb9d6_9892_4883_a28f_f62f"/>
      <w:bookmarkStart w:id="557" w:name="_STATUTE_CONTENT__9a559840_2a44_408f_b97"/>
      <w:bookmarkStart w:id="558" w:name="_PAR__15_708970da_1e48_4a08_b6c2_abcf593"/>
      <w:bookmarkStart w:id="559" w:name="_LINE__40_a3887f86_d54d_4fce_9474_4ea7c4"/>
      <w:bookmarkEnd w:id="554"/>
      <w:bookmarkEnd w:id="555"/>
      <w:bookmarkEnd w:id="556"/>
      <w:r>
        <w:rPr>
          <w:rFonts w:eastAsia="Arial" w:cs="Arial" w:ascii="Arial" w:hAnsi="Arial"/>
        </w:rPr>
        <w:t xml:space="preserve">All decisions of the commission, including decisions on appeals under subparagraphs </w:t>
      </w:r>
      <w:bookmarkStart w:id="560" w:name="_LINE__41_2c23647b_db55_430c_81dc_592e3a"/>
      <w:bookmarkEnd w:id="559"/>
      <w:r>
        <w:rPr>
          <w:rFonts w:eastAsia="Arial" w:cs="Arial" w:ascii="Arial" w:hAnsi="Arial"/>
        </w:rPr>
        <w:t xml:space="preserve">(1), (2) and (3), constitute final agency action.  All decisions of the executive director, </w:t>
      </w:r>
      <w:bookmarkStart w:id="561" w:name="_PAGE__5_02cad55d_d022_4313_83d8_4cc0682"/>
      <w:bookmarkStart w:id="562" w:name="_PAR__1_774d9c3f_6342_4730_a622_9b5a817b"/>
      <w:bookmarkStart w:id="563" w:name="_LINE__1_223e4da7_366b_4b81_9936_6695b8d"/>
      <w:bookmarkStart w:id="564" w:name="_PAGE_SPLIT__e2764d42_ee88_4d27_af15_2ba"/>
      <w:bookmarkEnd w:id="418"/>
      <w:bookmarkEnd w:id="558"/>
      <w:bookmarkEnd w:id="560"/>
      <w:r>
        <w:rPr>
          <w:rFonts w:eastAsia="Arial" w:cs="Arial" w:ascii="Arial" w:hAnsi="Arial"/>
        </w:rPr>
        <w:t>o</w:t>
      </w:r>
      <w:bookmarkEnd w:id="564"/>
      <w:r>
        <w:rPr>
          <w:rFonts w:eastAsia="Arial" w:cs="Arial" w:ascii="Arial" w:hAnsi="Arial"/>
        </w:rPr>
        <w:t xml:space="preserve">r the executive director's designee, other than decisions appealable under </w:t>
      </w:r>
      <w:bookmarkStart w:id="565" w:name="_LINE__2_71bee012_f716_428a_bec1_4a9a65e"/>
      <w:bookmarkEnd w:id="563"/>
      <w:r>
        <w:rPr>
          <w:rFonts w:eastAsia="Arial" w:cs="Arial" w:ascii="Arial" w:hAnsi="Arial"/>
        </w:rPr>
        <w:t>subparagraphs (1), (2) and (3), constitute final agency action;</w:t>
      </w:r>
      <w:bookmarkEnd w:id="557"/>
      <w:bookmarkEnd w:id="5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6" w:name="_STATUTE_P__72f8deae_e35e_4acf_bb0b_ea4b"/>
      <w:bookmarkStart w:id="567" w:name="_STATUTE_P__42ebb9d6_9892_4883_a28f_f62f"/>
      <w:bookmarkStart w:id="568" w:name="_PAR__2_9646088e_c58e_43cf_9de7_8e597e09"/>
      <w:bookmarkStart w:id="569" w:name="_STATUTE_P__c1499705_29a7_49c1_bdc4_deb6"/>
      <w:bookmarkStart w:id="570" w:name="_LINE__3_f6bb02d9_fec4_42b4_8fe0_62f9f1b"/>
      <w:bookmarkStart w:id="571" w:name="_STATUTE_NUMBER__618a2664_76e2_44c5_826c"/>
      <w:bookmarkEnd w:id="566"/>
      <w:bookmarkEnd w:id="567"/>
      <w:bookmarkEnd w:id="562"/>
      <w:bookmarkEnd w:id="568"/>
      <w:bookmarkEnd w:id="569"/>
      <w:r>
        <w:rPr>
          <w:rFonts w:eastAsia="Arial" w:cs="Arial" w:ascii="Arial" w:hAnsi="Arial"/>
        </w:rPr>
        <w:t>K</w:t>
      </w:r>
      <w:bookmarkEnd w:id="571"/>
      <w:r>
        <w:rPr>
          <w:rFonts w:eastAsia="Arial" w:cs="Arial" w:ascii="Arial" w:hAnsi="Arial"/>
        </w:rPr>
        <w:t xml:space="preserve">.  </w:t>
      </w:r>
      <w:bookmarkStart w:id="572" w:name="_STATUTE_CONTENT__435404f8_555c_454a_ad4"/>
      <w:r>
        <w:rPr>
          <w:rFonts w:eastAsia="Arial" w:cs="Arial" w:ascii="Arial" w:hAnsi="Arial"/>
        </w:rPr>
        <w:t>Pay appellate counsel;</w:t>
      </w:r>
      <w:bookmarkEnd w:id="570"/>
      <w:bookmarkEnd w:id="5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3" w:name="_PAR__2_9646088e_c58e_43cf_9de7_8e597e09"/>
      <w:bookmarkStart w:id="574" w:name="_STATUTE_P__c1499705_29a7_49c1_bdc4_deb6"/>
      <w:bookmarkStart w:id="575" w:name="_PAR__3_686da120_c3be_4b37_94a2_5ca36064"/>
      <w:bookmarkStart w:id="576" w:name="_STATUTE_P__9317ce00_c2d1_4685_b8f7_409b"/>
      <w:bookmarkStart w:id="577" w:name="_LINE__4_ec0cbeac_d609_4507_8ab3_a49954b"/>
      <w:bookmarkStart w:id="578" w:name="_STATUTE_NUMBER__310e0220_bcdf_49e3_a25c"/>
      <w:bookmarkEnd w:id="573"/>
      <w:bookmarkEnd w:id="574"/>
      <w:bookmarkEnd w:id="575"/>
      <w:bookmarkEnd w:id="576"/>
      <w:r>
        <w:rPr>
          <w:rFonts w:eastAsia="Arial" w:cs="Arial" w:ascii="Arial" w:hAnsi="Arial"/>
        </w:rPr>
        <w:t>L</w:t>
      </w:r>
      <w:bookmarkEnd w:id="578"/>
      <w:r>
        <w:rPr>
          <w:rFonts w:eastAsia="Arial" w:cs="Arial" w:ascii="Arial" w:hAnsi="Arial"/>
        </w:rPr>
        <w:t xml:space="preserve">.  </w:t>
      </w:r>
      <w:bookmarkStart w:id="579" w:name="_STATUTE_CONTENT__7f609a6f_5b67_4d6c_a04"/>
      <w:r>
        <w:rPr>
          <w:rFonts w:eastAsia="Arial" w:cs="Arial" w:ascii="Arial" w:hAnsi="Arial"/>
        </w:rPr>
        <w:t xml:space="preserve">Establish processes and procedures to acquire investigative and expert services that </w:t>
      </w:r>
      <w:bookmarkStart w:id="580" w:name="_LINE__5_3c2ced85_6495_4695_859e_c2e4e80"/>
      <w:bookmarkEnd w:id="577"/>
      <w:r>
        <w:rPr>
          <w:rFonts w:eastAsia="Arial" w:cs="Arial" w:ascii="Arial" w:hAnsi="Arial"/>
        </w:rPr>
        <w:t>may be necessary for a case, including contracting for such services;</w:t>
      </w:r>
      <w:bookmarkEnd w:id="579"/>
      <w:bookmarkEnd w:id="5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1" w:name="_PAR__3_686da120_c3be_4b37_94a2_5ca36064"/>
      <w:bookmarkStart w:id="582" w:name="_STATUTE_P__9317ce00_c2d1_4685_b8f7_409b"/>
      <w:bookmarkStart w:id="583" w:name="_PAR__4_a634874a_11c1_4b47_a1a4_99c9f9bb"/>
      <w:bookmarkStart w:id="584" w:name="_STATUTE_P__4918f259_7bc5_4584_8b5a_dee8"/>
      <w:bookmarkStart w:id="585" w:name="_LINE__6_cfb8faa7_3784_416f_aaaa_4c2907e"/>
      <w:bookmarkStart w:id="586" w:name="_STATUTE_NUMBER__be1a68e1_da41_4d21_8664"/>
      <w:bookmarkEnd w:id="581"/>
      <w:bookmarkEnd w:id="582"/>
      <w:bookmarkEnd w:id="583"/>
      <w:bookmarkEnd w:id="584"/>
      <w:r>
        <w:rPr>
          <w:rFonts w:eastAsia="Arial" w:cs="Arial" w:ascii="Arial" w:hAnsi="Arial"/>
        </w:rPr>
        <w:t>M</w:t>
      </w:r>
      <w:bookmarkEnd w:id="586"/>
      <w:r>
        <w:rPr>
          <w:rFonts w:eastAsia="Arial" w:cs="Arial" w:ascii="Arial" w:hAnsi="Arial"/>
        </w:rPr>
        <w:t xml:space="preserve">.  </w:t>
      </w:r>
      <w:bookmarkStart w:id="587" w:name="_STATUTE_CONTENT__6d148644_0817_47c6_ab3"/>
      <w:r>
        <w:rPr>
          <w:rFonts w:eastAsia="Arial" w:cs="Arial" w:ascii="Arial" w:hAnsi="Arial"/>
        </w:rPr>
        <w:t xml:space="preserve">Establish procedures for handling complaints about the performance of counsel </w:t>
      </w:r>
      <w:bookmarkStart w:id="588" w:name="_LINE__7_47b5669d_4bc2_4a71_851a_3cbb09a"/>
      <w:bookmarkEnd w:id="585"/>
      <w:r>
        <w:rPr>
          <w:rFonts w:eastAsia="Arial" w:cs="Arial" w:ascii="Arial" w:hAnsi="Arial"/>
        </w:rPr>
        <w:t>providing indigent legal services;</w:t>
      </w:r>
      <w:bookmarkEnd w:id="587"/>
      <w:bookmarkEnd w:id="5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9" w:name="_PAR__4_a634874a_11c1_4b47_a1a4_99c9f9bb"/>
      <w:bookmarkStart w:id="590" w:name="_STATUTE_P__4918f259_7bc5_4584_8b5a_dee8"/>
      <w:bookmarkStart w:id="591" w:name="_PAR__5_5d3f859e_350a_435f_ba2a_c9173fb8"/>
      <w:bookmarkStart w:id="592" w:name="_STATUTE_P__da1dd066_4727_42a5_a0bd_265d"/>
      <w:bookmarkStart w:id="593" w:name="_LINE__8_e4bcf2e5_7f63_4f47_9f30_e225036"/>
      <w:bookmarkStart w:id="594" w:name="_STATUTE_NUMBER__c7563acd_62d5_487b_b3e3"/>
      <w:bookmarkEnd w:id="589"/>
      <w:bookmarkEnd w:id="590"/>
      <w:bookmarkEnd w:id="591"/>
      <w:bookmarkEnd w:id="592"/>
      <w:r>
        <w:rPr>
          <w:rFonts w:eastAsia="Arial" w:cs="Arial" w:ascii="Arial" w:hAnsi="Arial"/>
        </w:rPr>
        <w:t>N</w:t>
      </w:r>
      <w:bookmarkEnd w:id="594"/>
      <w:r>
        <w:rPr>
          <w:rFonts w:eastAsia="Arial" w:cs="Arial" w:ascii="Arial" w:hAnsi="Arial"/>
        </w:rPr>
        <w:t xml:space="preserve">.  </w:t>
      </w:r>
      <w:bookmarkStart w:id="595" w:name="_STATUTE_CONTENT__a2429bad_ffdf_4fc7_b11"/>
      <w:r>
        <w:rPr>
          <w:rFonts w:eastAsia="Arial" w:cs="Arial" w:ascii="Arial" w:hAnsi="Arial"/>
        </w:rPr>
        <w:t xml:space="preserve">Develop a procedure for approving requests by counsel for authorization to file a </w:t>
      </w:r>
      <w:bookmarkStart w:id="596" w:name="_LINE__9_4aaca24d_3f08_432f_a307_935b4c3"/>
      <w:bookmarkEnd w:id="593"/>
      <w:r>
        <w:rPr>
          <w:rFonts w:eastAsia="Arial" w:cs="Arial" w:ascii="Arial" w:hAnsi="Arial"/>
        </w:rPr>
        <w:t xml:space="preserve">petition as described in </w:t>
      </w:r>
      <w:bookmarkStart w:id="597" w:name="_CROSS_REFERENCE__ef1c9c87_7fa8_484f_930"/>
      <w:r>
        <w:rPr>
          <w:rFonts w:eastAsia="Arial" w:cs="Arial" w:ascii="Arial" w:hAnsi="Arial"/>
        </w:rPr>
        <w:t>section 1802, subsection 4, paragraph D</w:t>
      </w:r>
      <w:bookmarkEnd w:id="597"/>
      <w:r>
        <w:rPr>
          <w:rFonts w:eastAsia="Arial" w:cs="Arial" w:ascii="Arial" w:hAnsi="Arial"/>
        </w:rPr>
        <w:t>;</w:t>
      </w:r>
      <w:bookmarkEnd w:id="595"/>
      <w:bookmarkEnd w:id="5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8" w:name="_PAR__5_5d3f859e_350a_435f_ba2a_c9173fb8"/>
      <w:bookmarkStart w:id="599" w:name="_STATUTE_P__da1dd066_4727_42a5_a0bd_265d"/>
      <w:bookmarkStart w:id="600" w:name="_PAR__6_c1fa72ab_403e_4e5d_b77d_bf39eb50"/>
      <w:bookmarkStart w:id="601" w:name="_STATUTE_P__0865fec5_f874_44fe_a59c_3f82"/>
      <w:bookmarkStart w:id="602" w:name="_LINE__10_45758d68_7943_4505_9405_1d4dac"/>
      <w:bookmarkStart w:id="603" w:name="_STATUTE_NUMBER__35937a59_4390_4871_8243"/>
      <w:bookmarkEnd w:id="598"/>
      <w:bookmarkEnd w:id="599"/>
      <w:bookmarkEnd w:id="600"/>
      <w:bookmarkEnd w:id="601"/>
      <w:r>
        <w:rPr>
          <w:rFonts w:eastAsia="Arial" w:cs="Arial" w:ascii="Arial" w:hAnsi="Arial"/>
        </w:rPr>
        <w:t>O</w:t>
      </w:r>
      <w:bookmarkEnd w:id="603"/>
      <w:r>
        <w:rPr>
          <w:rFonts w:eastAsia="Arial" w:cs="Arial" w:ascii="Arial" w:hAnsi="Arial"/>
        </w:rPr>
        <w:t xml:space="preserve">.  </w:t>
      </w:r>
      <w:bookmarkStart w:id="604" w:name="_STATUTE_CONTENT__60618191_86e1_4240_b7b"/>
      <w:r>
        <w:rPr>
          <w:rFonts w:eastAsia="Arial" w:cs="Arial" w:ascii="Arial" w:hAnsi="Arial"/>
        </w:rPr>
        <w:t xml:space="preserve">Establish a system to audit financial requests and payments that includes the </w:t>
      </w:r>
      <w:bookmarkStart w:id="605" w:name="_LINE__11_f15e9c8a_b7db_4660_89bc_f54e09"/>
      <w:bookmarkEnd w:id="602"/>
      <w:r>
        <w:rPr>
          <w:rFonts w:eastAsia="Arial" w:cs="Arial" w:ascii="Arial" w:hAnsi="Arial"/>
        </w:rPr>
        <w:t xml:space="preserve">authority to recoup payments when necessary.  The commission may summon persons </w:t>
      </w:r>
      <w:bookmarkStart w:id="606" w:name="_LINE__12_e5f2fd28_469a_4e1d_8ccd_a037c3"/>
      <w:bookmarkEnd w:id="605"/>
      <w:r>
        <w:rPr>
          <w:rFonts w:eastAsia="Arial" w:cs="Arial" w:ascii="Arial" w:hAnsi="Arial"/>
        </w:rPr>
        <w:t xml:space="preserve">and subpoena witnesses and compel their attendance, require production of evidence, </w:t>
      </w:r>
      <w:bookmarkStart w:id="607" w:name="_LINE__13_01c876ea_2ac3_4a71_a4d2_8cf716"/>
      <w:bookmarkEnd w:id="606"/>
      <w:r>
        <w:rPr>
          <w:rFonts w:eastAsia="Arial" w:cs="Arial" w:ascii="Arial" w:hAnsi="Arial"/>
        </w:rPr>
        <w:t xml:space="preserve">administer oaths and examine any person under oath as part of an audit.  Any summons </w:t>
      </w:r>
      <w:bookmarkStart w:id="608" w:name="_LINE__14_ab2d3797_0cf7_4b97_b5e5_e40585"/>
      <w:bookmarkEnd w:id="607"/>
      <w:r>
        <w:rPr>
          <w:rFonts w:eastAsia="Arial" w:cs="Arial" w:ascii="Arial" w:hAnsi="Arial"/>
        </w:rPr>
        <w:t xml:space="preserve">or subpoena may be served by registered mail with return receipt.  Subpoenas issued </w:t>
      </w:r>
      <w:bookmarkStart w:id="609" w:name="_LINE__15_e7501482_71c4_4dc2_ae03_f39631"/>
      <w:bookmarkEnd w:id="608"/>
      <w:r>
        <w:rPr>
          <w:rFonts w:eastAsia="Arial" w:cs="Arial" w:ascii="Arial" w:hAnsi="Arial"/>
        </w:rPr>
        <w:t xml:space="preserve">under this paragraph may be enforced by the Superior Court; </w:t>
      </w:r>
      <w:bookmarkStart w:id="610" w:name="_PROCESSED_CHANGE__b1477bf5_b886_4d57_84"/>
      <w:r>
        <w:rPr>
          <w:rFonts w:eastAsia="Arial" w:cs="Arial" w:ascii="Arial" w:hAnsi="Arial"/>
          <w:strike/>
        </w:rPr>
        <w:t>and</w:t>
      </w:r>
      <w:bookmarkEnd w:id="604"/>
      <w:bookmarkEnd w:id="609"/>
      <w:bookmarkEnd w:id="6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1" w:name="_PAR__6_c1fa72ab_403e_4e5d_b77d_bf39eb50"/>
      <w:bookmarkStart w:id="612" w:name="_STATUTE_P__0865fec5_f874_44fe_a59c_3f82"/>
      <w:bookmarkStart w:id="613" w:name="_PAR__7_a5e72617_0191_4962_bf13_09f17c4b"/>
      <w:bookmarkStart w:id="614" w:name="_STATUTE_P__5b239c3b_42c5_4a3e_97a0_2ffd"/>
      <w:bookmarkStart w:id="615" w:name="_LINE__16_1a21c0fd_ef79_4fa2_b521_4900cf"/>
      <w:bookmarkStart w:id="616" w:name="_STATUTE_NUMBER__ee8420ea_c1b8_4a2f_9a55"/>
      <w:bookmarkEnd w:id="611"/>
      <w:bookmarkEnd w:id="612"/>
      <w:bookmarkEnd w:id="613"/>
      <w:bookmarkEnd w:id="614"/>
      <w:r>
        <w:rPr>
          <w:rFonts w:eastAsia="Arial" w:cs="Arial" w:ascii="Arial" w:hAnsi="Arial"/>
        </w:rPr>
        <w:t>P</w:t>
      </w:r>
      <w:bookmarkEnd w:id="616"/>
      <w:r>
        <w:rPr>
          <w:rFonts w:eastAsia="Arial" w:cs="Arial" w:ascii="Arial" w:hAnsi="Arial"/>
        </w:rPr>
        <w:t xml:space="preserve">.  </w:t>
      </w:r>
      <w:bookmarkStart w:id="617" w:name="_STATUTE_CONTENT__bfc44501_9db5_4fe9_826"/>
      <w:r>
        <w:rPr>
          <w:rFonts w:eastAsia="Arial" w:cs="Arial" w:ascii="Arial" w:hAnsi="Arial"/>
        </w:rPr>
        <w:t xml:space="preserve">Develop and maintain a registry of names, telephone numbers and other contact </w:t>
      </w:r>
      <w:bookmarkStart w:id="618" w:name="_LINE__17_3438c9da_583d_496f_bfbd_35c4ef"/>
      <w:bookmarkEnd w:id="615"/>
      <w:r>
        <w:rPr>
          <w:rFonts w:eastAsia="Arial" w:cs="Arial" w:ascii="Arial" w:hAnsi="Arial"/>
        </w:rPr>
        <w:t xml:space="preserve">information for attorneys who provide legal services to persons who are incarcerated.  </w:t>
      </w:r>
      <w:bookmarkStart w:id="619" w:name="_LINE__18_8273fe09_7d04_47fd_a20d_15929d"/>
      <w:bookmarkEnd w:id="618"/>
      <w:r>
        <w:rPr>
          <w:rFonts w:eastAsia="Arial" w:cs="Arial" w:ascii="Arial" w:hAnsi="Arial"/>
        </w:rPr>
        <w:t xml:space="preserve">The commission shall on a weekly basis provide these names, telephone numbers and </w:t>
      </w:r>
      <w:bookmarkStart w:id="620" w:name="_LINE__19_8ee5b38b_1d97_4bae_a922_b3e00a"/>
      <w:bookmarkEnd w:id="619"/>
      <w:r>
        <w:rPr>
          <w:rFonts w:eastAsia="Arial" w:cs="Arial" w:ascii="Arial" w:hAnsi="Arial"/>
        </w:rPr>
        <w:t xml:space="preserve">other contact information to all sheriffs' offices and to the Department of Corrections. </w:t>
      </w:r>
      <w:bookmarkStart w:id="621" w:name="_LINE__20_bba1334d_0415_479d_a4cb_a0f735"/>
      <w:bookmarkEnd w:id="620"/>
      <w:r>
        <w:rPr>
          <w:rFonts w:eastAsia="Arial" w:cs="Arial" w:ascii="Arial" w:hAnsi="Arial"/>
        </w:rPr>
        <w:t xml:space="preserve">On the Monday following transmission of the information, the sheriffs' offices and the </w:t>
      </w:r>
      <w:bookmarkStart w:id="622" w:name="_LINE__21_a25802f3_681a_4f40_8524_80c58f"/>
      <w:bookmarkEnd w:id="621"/>
      <w:r>
        <w:rPr>
          <w:rFonts w:eastAsia="Arial" w:cs="Arial" w:ascii="Arial" w:hAnsi="Arial"/>
        </w:rPr>
        <w:t xml:space="preserve">Department of Corrections have constructive notice that communications to and from </w:t>
      </w:r>
      <w:bookmarkStart w:id="623" w:name="_LINE__22_1a76130b_fbc8_473f_bf60_86dd0a"/>
      <w:bookmarkEnd w:id="622"/>
      <w:r>
        <w:rPr>
          <w:rFonts w:eastAsia="Arial" w:cs="Arial" w:ascii="Arial" w:hAnsi="Arial"/>
        </w:rPr>
        <w:t xml:space="preserve">these attorneys by residents of jails and correctional facilities are subject to the </w:t>
      </w:r>
      <w:bookmarkStart w:id="624" w:name="_LINE__23_c5a36c60_d4fe_41e3_9a98_da3dd0"/>
      <w:bookmarkEnd w:id="623"/>
      <w:r>
        <w:rPr>
          <w:rFonts w:eastAsia="Arial" w:cs="Arial" w:ascii="Arial" w:hAnsi="Arial"/>
        </w:rPr>
        <w:t xml:space="preserve">attorney-client privilege. The attorneys' names, telephone numbers and other contact </w:t>
      </w:r>
      <w:bookmarkStart w:id="625" w:name="_LINE__24_960c0f48_b38f_4636_89fd_3ce83c"/>
      <w:bookmarkEnd w:id="624"/>
      <w:r>
        <w:rPr>
          <w:rFonts w:eastAsia="Arial" w:cs="Arial" w:ascii="Arial" w:hAnsi="Arial"/>
        </w:rPr>
        <w:t>information are confidential</w:t>
      </w:r>
      <w:bookmarkStart w:id="626" w:name="_PROCESSED_CHANGE__7db2abf0_722f_42e0_b6"/>
      <w:r>
        <w:rPr>
          <w:rFonts w:eastAsia="Arial" w:cs="Arial" w:ascii="Arial" w:hAnsi="Arial"/>
          <w:strike/>
        </w:rPr>
        <w:t>.</w:t>
      </w:r>
      <w:bookmarkStart w:id="627" w:name="_PROCESSED_CHANGE__6b3ae87c_d98d_402a_b7"/>
      <w:bookmarkEnd w:id="626"/>
      <w:r>
        <w:rPr>
          <w:rFonts w:eastAsia="Arial" w:cs="Arial" w:ascii="Arial" w:hAnsi="Arial"/>
          <w:u w:val="single"/>
        </w:rPr>
        <w:t>; and</w:t>
      </w:r>
      <w:bookmarkEnd w:id="617"/>
      <w:bookmarkEnd w:id="625"/>
      <w:bookmarkEnd w:id="6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8" w:name="_PAR__7_a5e72617_0191_4962_bf13_09f17c4b"/>
      <w:bookmarkStart w:id="629" w:name="_STATUTE_P__5b239c3b_42c5_4a3e_97a0_2ffd"/>
      <w:bookmarkStart w:id="630" w:name="_PROCESSED_CHANGE__0306e4d4_171a_4785_8a"/>
      <w:bookmarkStart w:id="631" w:name="_PAR__8_24c7f35d_788c_4093_bcdc_992b7884"/>
      <w:bookmarkStart w:id="632" w:name="_STATUTE_P__4f910ff2_f8b4_4b19_8383_08a2"/>
      <w:bookmarkStart w:id="633" w:name="_LINE__25_44507c0a_515d_4cac_865a_2cdf14"/>
      <w:bookmarkStart w:id="634" w:name="_STATUTE_NUMBER__48cbbb9b_b187_4a1e_ac64"/>
      <w:bookmarkEnd w:id="628"/>
      <w:bookmarkEnd w:id="629"/>
      <w:bookmarkEnd w:id="630"/>
      <w:bookmarkEnd w:id="631"/>
      <w:bookmarkEnd w:id="632"/>
      <w:r>
        <w:rPr>
          <w:rFonts w:eastAsia="Arial" w:cs="Arial" w:ascii="Arial" w:hAnsi="Arial"/>
          <w:u w:val="single"/>
        </w:rPr>
        <w:t>Q</w:t>
      </w:r>
      <w:bookmarkEnd w:id="634"/>
      <w:r>
        <w:rPr>
          <w:rFonts w:eastAsia="Arial" w:cs="Arial" w:ascii="Arial" w:hAnsi="Arial"/>
          <w:u w:val="single"/>
        </w:rPr>
        <w:t xml:space="preserve">.  </w:t>
      </w:r>
      <w:bookmarkStart w:id="635" w:name="_STATUTE_CONTENT__1f0d49dc_1f2d_429d_a04"/>
      <w:r>
        <w:rPr>
          <w:rFonts w:eastAsia="Arial" w:cs="Arial" w:ascii="Arial" w:hAnsi="Arial"/>
          <w:u w:val="single"/>
        </w:rPr>
        <w:t xml:space="preserve">Develop training and evaluation programs for attorneys throughout the State who </w:t>
      </w:r>
      <w:bookmarkStart w:id="636" w:name="_LINE__26_9af1dab5_322c_4f98_8fa2_e593e9"/>
      <w:bookmarkEnd w:id="633"/>
      <w:r>
        <w:rPr>
          <w:rFonts w:eastAsia="Arial" w:cs="Arial" w:ascii="Arial" w:hAnsi="Arial"/>
          <w:u w:val="single"/>
        </w:rPr>
        <w:t>provide indigent legal services.</w:t>
      </w:r>
      <w:bookmarkEnd w:id="6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7" w:name="_STATUTE_SS__fabba7ba_d830_4b50_b7d3_0a6"/>
      <w:bookmarkStart w:id="638" w:name="_PROCESSED_CHANGE__0306e4d4_171a_4785_8a"/>
      <w:bookmarkStart w:id="639" w:name="_PAR__8_24c7f35d_788c_4093_bcdc_992b7884"/>
      <w:bookmarkStart w:id="640" w:name="_STATUTE_P__4f910ff2_f8b4_4b19_8383_08a2"/>
      <w:bookmarkStart w:id="641" w:name="_STATUTE_SS__034a7d6f_ec31_4a62_8f1d_2f4"/>
      <w:bookmarkStart w:id="642" w:name="_PAR__9_eb6d6a4e_a08e_4d70_aaca_5e52aa6f"/>
      <w:bookmarkStart w:id="643" w:name="_LINE__27_0ffb880c_9901_4855_a885_8f8183"/>
      <w:bookmarkStart w:id="644" w:name="_STATUTE_NUMBER__c172370e_1722_4b18_9277"/>
      <w:bookmarkEnd w:id="637"/>
      <w:bookmarkEnd w:id="638"/>
      <w:bookmarkEnd w:id="639"/>
      <w:bookmarkEnd w:id="640"/>
      <w:bookmarkEnd w:id="635"/>
      <w:bookmarkEnd w:id="641"/>
      <w:bookmarkEnd w:id="642"/>
      <w:r>
        <w:rPr>
          <w:rFonts w:eastAsia="Arial" w:cs="Arial" w:ascii="Arial" w:hAnsi="Arial"/>
          <w:b/>
        </w:rPr>
        <w:t>4</w:t>
      </w:r>
      <w:bookmarkEnd w:id="644"/>
      <w:r>
        <w:rPr>
          <w:rFonts w:eastAsia="Arial" w:cs="Arial" w:ascii="Arial" w:hAnsi="Arial"/>
          <w:b/>
        </w:rPr>
        <w:t xml:space="preserve">.  </w:t>
      </w:r>
      <w:bookmarkStart w:id="645" w:name="_STATUTE_HEADNOTE__3abed1c3_d810_4a13_a2"/>
      <w:r>
        <w:rPr>
          <w:rFonts w:eastAsia="Arial" w:cs="Arial" w:ascii="Arial" w:hAnsi="Arial"/>
          <w:b/>
        </w:rPr>
        <w:t>Powers.</w:t>
      </w:r>
      <w:bookmarkEnd w:id="6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6" w:name="_STATUTE_CONTENT__1d8087c0_7ad6_4224_aad"/>
      <w:r>
        <w:rPr>
          <w:rFonts w:eastAsia="Arial" w:cs="Arial" w:ascii="Arial" w:hAnsi="Arial"/>
        </w:rPr>
        <w:t>The commission may:</w:t>
      </w:r>
      <w:bookmarkEnd w:id="643"/>
      <w:bookmarkEnd w:id="6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7" w:name="_PAR__9_eb6d6a4e_a08e_4d70_aaca_5e52aa6f"/>
      <w:bookmarkStart w:id="648" w:name="_PAR__10_bc48a6fd_7946_4257_85ee_b85c0e3"/>
      <w:bookmarkStart w:id="649" w:name="_STATUTE_P__70bfbc4b_6c48_4f55_b7c3_738b"/>
      <w:bookmarkStart w:id="650" w:name="_LINE__28_ad8f8edd_774b_4df7_ad42_5a4f04"/>
      <w:bookmarkStart w:id="651" w:name="_STATUTE_NUMBER__d1808a52_c0c9_4fc7_9160"/>
      <w:bookmarkEnd w:id="647"/>
      <w:bookmarkEnd w:id="648"/>
      <w:bookmarkEnd w:id="649"/>
      <w:r>
        <w:rPr>
          <w:rFonts w:eastAsia="Arial" w:cs="Arial" w:ascii="Arial" w:hAnsi="Arial"/>
        </w:rPr>
        <w:t>A</w:t>
      </w:r>
      <w:bookmarkEnd w:id="651"/>
      <w:r>
        <w:rPr>
          <w:rFonts w:eastAsia="Arial" w:cs="Arial" w:ascii="Arial" w:hAnsi="Arial"/>
        </w:rPr>
        <w:t xml:space="preserve">.  </w:t>
      </w:r>
      <w:bookmarkStart w:id="652" w:name="_STATUTE_CONTENT__40dbd6b1_9835_449d_af4"/>
      <w:r>
        <w:rPr>
          <w:rFonts w:eastAsia="Arial" w:cs="Arial" w:ascii="Arial" w:hAnsi="Arial"/>
        </w:rPr>
        <w:t xml:space="preserve">Establish and maintain a principal office and other offices within the State as it </w:t>
      </w:r>
      <w:bookmarkStart w:id="653" w:name="_LINE__29_4fb0a13b_5b9d_4521_a4f1_eea46f"/>
      <w:bookmarkEnd w:id="650"/>
      <w:r>
        <w:rPr>
          <w:rFonts w:eastAsia="Arial" w:cs="Arial" w:ascii="Arial" w:hAnsi="Arial"/>
        </w:rPr>
        <w:t>considers necessary;</w:t>
      </w:r>
      <w:bookmarkEnd w:id="652"/>
      <w:bookmarkEnd w:id="6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4" w:name="_PAR__10_bc48a6fd_7946_4257_85ee_b85c0e3"/>
      <w:bookmarkStart w:id="655" w:name="_STATUTE_P__70bfbc4b_6c48_4f55_b7c3_738b"/>
      <w:bookmarkStart w:id="656" w:name="_PAR__11_c7f26416_b617_4337_888a_ad8cd6f"/>
      <w:bookmarkStart w:id="657" w:name="_STATUTE_P__4122c049_37a4_42a9_9580_9aec"/>
      <w:bookmarkStart w:id="658" w:name="_LINE__30_50c98d3e_bc42_4b77_a8d9_947c08"/>
      <w:bookmarkStart w:id="659" w:name="_STATUTE_NUMBER__38d80eb7_539f_4716_a23a"/>
      <w:bookmarkEnd w:id="654"/>
      <w:bookmarkEnd w:id="655"/>
      <w:bookmarkEnd w:id="656"/>
      <w:bookmarkEnd w:id="657"/>
      <w:r>
        <w:rPr>
          <w:rFonts w:eastAsia="Arial" w:cs="Arial" w:ascii="Arial" w:hAnsi="Arial"/>
        </w:rPr>
        <w:t>B</w:t>
      </w:r>
      <w:bookmarkEnd w:id="659"/>
      <w:r>
        <w:rPr>
          <w:rFonts w:eastAsia="Arial" w:cs="Arial" w:ascii="Arial" w:hAnsi="Arial"/>
        </w:rPr>
        <w:t xml:space="preserve">.  </w:t>
      </w:r>
      <w:bookmarkStart w:id="660" w:name="_STATUTE_CONTENT__ea1d7d2f_c8d6_4c73_9bd"/>
      <w:r>
        <w:rPr>
          <w:rFonts w:eastAsia="Arial" w:cs="Arial" w:ascii="Arial" w:hAnsi="Arial"/>
        </w:rPr>
        <w:t>Meet and conduct business at any place within the State;</w:t>
      </w:r>
      <w:bookmarkEnd w:id="658"/>
      <w:bookmarkEnd w:id="6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1" w:name="_PAR__11_c7f26416_b617_4337_888a_ad8cd6f"/>
      <w:bookmarkStart w:id="662" w:name="_STATUTE_P__4122c049_37a4_42a9_9580_9aec"/>
      <w:bookmarkStart w:id="663" w:name="_PAR__12_d83cf3ea_c0a4_43e7_9dd2_113fc46"/>
      <w:bookmarkStart w:id="664" w:name="_STATUTE_P__540ee7f8_2c0e_4b19_8fb8_ed44"/>
      <w:bookmarkStart w:id="665" w:name="_LINE__31_a69cba4d_0a64_4fef_ac1e_f6cc93"/>
      <w:bookmarkStart w:id="666" w:name="_STATUTE_NUMBER__d4b37c9b_4aa8_4bc1_94d7"/>
      <w:bookmarkEnd w:id="661"/>
      <w:bookmarkEnd w:id="662"/>
      <w:bookmarkEnd w:id="663"/>
      <w:bookmarkEnd w:id="664"/>
      <w:r>
        <w:rPr>
          <w:rFonts w:eastAsia="Arial" w:cs="Arial" w:ascii="Arial" w:hAnsi="Arial"/>
        </w:rPr>
        <w:t>C</w:t>
      </w:r>
      <w:bookmarkEnd w:id="666"/>
      <w:r>
        <w:rPr>
          <w:rFonts w:eastAsia="Arial" w:cs="Arial" w:ascii="Arial" w:hAnsi="Arial"/>
        </w:rPr>
        <w:t xml:space="preserve">.  </w:t>
      </w:r>
      <w:bookmarkStart w:id="667" w:name="_STATUTE_CONTENT__8c3878d2_dac2_417a_bb5"/>
      <w:r>
        <w:rPr>
          <w:rFonts w:eastAsia="Arial" w:cs="Arial" w:ascii="Arial" w:hAnsi="Arial"/>
        </w:rPr>
        <w:t xml:space="preserve">Use voluntary and uncompensated services of private individuals and organizations </w:t>
      </w:r>
      <w:bookmarkStart w:id="668" w:name="_LINE__32_a28f100f_93ba_4424_b054_2a2925"/>
      <w:bookmarkEnd w:id="665"/>
      <w:r>
        <w:rPr>
          <w:rFonts w:eastAsia="Arial" w:cs="Arial" w:ascii="Arial" w:hAnsi="Arial"/>
        </w:rPr>
        <w:t>as may from time to time be offered and needed;</w:t>
      </w:r>
      <w:bookmarkEnd w:id="667"/>
      <w:bookmarkEnd w:id="6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9" w:name="_PAR__12_d83cf3ea_c0a4_43e7_9dd2_113fc46"/>
      <w:bookmarkStart w:id="670" w:name="_STATUTE_P__540ee7f8_2c0e_4b19_8fb8_ed44"/>
      <w:bookmarkStart w:id="671" w:name="_PAR__13_19d79642_2b31_4c78_82ef_9f56a78"/>
      <w:bookmarkStart w:id="672" w:name="_STATUTE_P__45953683_2372_4f60_b150_be58"/>
      <w:bookmarkStart w:id="673" w:name="_LINE__33_c572af86_bc78_47ba_9550_272254"/>
      <w:bookmarkStart w:id="674" w:name="_STATUTE_NUMBER__711c36f5_051d_453d_bcf8"/>
      <w:bookmarkEnd w:id="669"/>
      <w:bookmarkEnd w:id="670"/>
      <w:bookmarkEnd w:id="671"/>
      <w:bookmarkEnd w:id="672"/>
      <w:r>
        <w:rPr>
          <w:rFonts w:eastAsia="Arial" w:cs="Arial" w:ascii="Arial" w:hAnsi="Arial"/>
        </w:rPr>
        <w:t>D</w:t>
      </w:r>
      <w:bookmarkEnd w:id="674"/>
      <w:r>
        <w:rPr>
          <w:rFonts w:eastAsia="Arial" w:cs="Arial" w:ascii="Arial" w:hAnsi="Arial"/>
        </w:rPr>
        <w:t xml:space="preserve">.  </w:t>
      </w:r>
      <w:bookmarkStart w:id="675" w:name="_STATUTE_CONTENT__6f1adaea_ce8c_4da9_b1c"/>
      <w:r>
        <w:rPr>
          <w:rFonts w:eastAsia="Arial" w:cs="Arial" w:ascii="Arial" w:hAnsi="Arial"/>
        </w:rPr>
        <w:t xml:space="preserve">Adopt rules to carry out the purposes of this chapter. Rules adopted pursuant to this </w:t>
      </w:r>
      <w:bookmarkStart w:id="676" w:name="_LINE__34_582f0c83_f61e_4dc4_ad72_319744"/>
      <w:bookmarkEnd w:id="673"/>
      <w:r>
        <w:rPr>
          <w:rFonts w:eastAsia="Arial" w:cs="Arial" w:ascii="Arial" w:hAnsi="Arial"/>
        </w:rPr>
        <w:t xml:space="preserve">paragraph are routine technical rules as defined in </w:t>
      </w:r>
      <w:bookmarkStart w:id="677" w:name="_CROSS_REFERENCE__614982b0_0702_4e01_b68"/>
      <w:r>
        <w:rPr>
          <w:rFonts w:eastAsia="Arial" w:cs="Arial" w:ascii="Arial" w:hAnsi="Arial"/>
        </w:rPr>
        <w:t>Title 5, chapter 375, subchapter 2</w:t>
        <w:noBreakHyphen/>
        <w:t>A</w:t>
      </w:r>
      <w:bookmarkEnd w:id="677"/>
      <w:r>
        <w:rPr>
          <w:rFonts w:eastAsia="Arial" w:cs="Arial" w:ascii="Arial" w:hAnsi="Arial"/>
        </w:rPr>
        <w:t xml:space="preserve">, </w:t>
      </w:r>
      <w:bookmarkStart w:id="678" w:name="_LINE__35_3a4fc8e6_bdf4_4a18_8243_d5c1a8"/>
      <w:bookmarkEnd w:id="676"/>
      <w:r>
        <w:rPr>
          <w:rFonts w:eastAsia="Arial" w:cs="Arial" w:ascii="Arial" w:hAnsi="Arial"/>
        </w:rPr>
        <w:t xml:space="preserve">except that rules adopted to establish rates of compensation for assigned counsel and </w:t>
      </w:r>
      <w:bookmarkStart w:id="679" w:name="_LINE__36_5137a219_7292_41f6_b4b1_9dc9bc"/>
      <w:bookmarkEnd w:id="678"/>
      <w:r>
        <w:rPr>
          <w:rFonts w:eastAsia="Arial" w:cs="Arial" w:ascii="Arial" w:hAnsi="Arial"/>
        </w:rPr>
        <w:t xml:space="preserve">contract counsel under </w:t>
      </w:r>
      <w:bookmarkStart w:id="680" w:name="_CROSS_REFERENCE__1a15552b_2ffc_4abf_b4c"/>
      <w:r>
        <w:rPr>
          <w:rFonts w:eastAsia="Arial" w:cs="Arial" w:ascii="Arial" w:hAnsi="Arial"/>
        </w:rPr>
        <w:t>subsection 3, paragraph F</w:t>
      </w:r>
      <w:bookmarkEnd w:id="680"/>
      <w:r>
        <w:rPr>
          <w:rFonts w:eastAsia="Arial" w:cs="Arial" w:ascii="Arial" w:hAnsi="Arial"/>
        </w:rPr>
        <w:t xml:space="preserve"> are major substantive rules as defined </w:t>
      </w:r>
      <w:bookmarkStart w:id="681" w:name="_LINE__37_52b5afae_a2e0_43ad_a8d5_4c9412"/>
      <w:bookmarkEnd w:id="679"/>
      <w:r>
        <w:rPr>
          <w:rFonts w:eastAsia="Arial" w:cs="Arial" w:ascii="Arial" w:hAnsi="Arial"/>
        </w:rPr>
        <w:t xml:space="preserve">in </w:t>
      </w:r>
      <w:bookmarkStart w:id="682" w:name="_CROSS_REFERENCE__2544f2dc_1910_427d_8f5"/>
      <w:r>
        <w:rPr>
          <w:rFonts w:eastAsia="Arial" w:cs="Arial" w:ascii="Arial" w:hAnsi="Arial"/>
        </w:rPr>
        <w:t>Title 5, chapter 375, subchapter 2</w:t>
        <w:noBreakHyphen/>
        <w:t>A</w:t>
      </w:r>
      <w:bookmarkEnd w:id="682"/>
      <w:r>
        <w:rPr>
          <w:rFonts w:eastAsia="Arial" w:cs="Arial" w:ascii="Arial" w:hAnsi="Arial"/>
        </w:rPr>
        <w:t xml:space="preserve">; </w:t>
      </w:r>
      <w:bookmarkStart w:id="683" w:name="_PROCESSED_CHANGE__1c19769d_becd_42c3_ad"/>
      <w:r>
        <w:rPr>
          <w:rFonts w:eastAsia="Arial" w:cs="Arial" w:ascii="Arial" w:hAnsi="Arial"/>
          <w:strike/>
        </w:rPr>
        <w:t>and</w:t>
      </w:r>
      <w:bookmarkEnd w:id="675"/>
      <w:bookmarkEnd w:id="681"/>
      <w:bookmarkEnd w:id="6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4" w:name="_PAR__13_19d79642_2b31_4c78_82ef_9f56a78"/>
      <w:bookmarkStart w:id="685" w:name="_STATUTE_P__45953683_2372_4f60_b150_be58"/>
      <w:bookmarkStart w:id="686" w:name="_PAR__14_29f3c7e1_f0d7_41cc_8144_8e72a4e"/>
      <w:bookmarkStart w:id="687" w:name="_STATUTE_P__c002106d_0c20_41a5_aba5_b966"/>
      <w:bookmarkStart w:id="688" w:name="_LINE__38_2b449af4_5748_4d3d_8fdf_c9d4be"/>
      <w:bookmarkStart w:id="689" w:name="_STATUTE_NUMBER__587b1fae_2355_4187_9f55"/>
      <w:bookmarkEnd w:id="684"/>
      <w:bookmarkEnd w:id="685"/>
      <w:bookmarkEnd w:id="686"/>
      <w:bookmarkEnd w:id="687"/>
      <w:r>
        <w:rPr>
          <w:rFonts w:eastAsia="Arial" w:cs="Arial" w:ascii="Arial" w:hAnsi="Arial"/>
        </w:rPr>
        <w:t>E</w:t>
      </w:r>
      <w:bookmarkEnd w:id="689"/>
      <w:r>
        <w:rPr>
          <w:rFonts w:eastAsia="Arial" w:cs="Arial" w:ascii="Arial" w:hAnsi="Arial"/>
        </w:rPr>
        <w:t xml:space="preserve">.  </w:t>
      </w:r>
      <w:bookmarkStart w:id="690" w:name="_STATUTE_CONTENT__f250f0d7_26b9_4ddf_bf7"/>
      <w:r>
        <w:rPr>
          <w:rFonts w:eastAsia="Arial" w:cs="Arial" w:ascii="Arial" w:hAnsi="Arial"/>
        </w:rPr>
        <w:t xml:space="preserve">Appear in court and before other administrative bodies represented by its own </w:t>
      </w:r>
      <w:bookmarkStart w:id="691" w:name="_LINE__39_efc2c13e_d58b_447a_8e78_f8ad57"/>
      <w:bookmarkEnd w:id="688"/>
      <w:r>
        <w:rPr>
          <w:rFonts w:eastAsia="Arial" w:cs="Arial" w:ascii="Arial" w:hAnsi="Arial"/>
        </w:rPr>
        <w:t>attorneys</w:t>
      </w:r>
      <w:bookmarkStart w:id="692" w:name="_PROCESSED_CHANGE__deea35fb_955e_4931_8e"/>
      <w:r>
        <w:rPr>
          <w:rFonts w:eastAsia="Arial" w:cs="Arial" w:ascii="Arial" w:hAnsi="Arial"/>
          <w:strike/>
        </w:rPr>
        <w:t>.</w:t>
      </w:r>
      <w:bookmarkStart w:id="693" w:name="_PROCESSED_CHANGE__77842712_b1b0_4bfe_ab"/>
      <w:bookmarkEnd w:id="692"/>
      <w:r>
        <w:rPr>
          <w:rFonts w:eastAsia="Arial" w:cs="Arial" w:ascii="Arial" w:hAnsi="Arial"/>
          <w:u w:val="single"/>
        </w:rPr>
        <w:t>; and</w:t>
      </w:r>
      <w:bookmarkEnd w:id="690"/>
      <w:bookmarkEnd w:id="691"/>
      <w:bookmarkEnd w:id="6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4" w:name="_PAR__14_29f3c7e1_f0d7_41cc_8144_8e72a4e"/>
      <w:bookmarkStart w:id="695" w:name="_STATUTE_P__c002106d_0c20_41a5_aba5_b966"/>
      <w:bookmarkStart w:id="696" w:name="_PROCESSED_CHANGE__d99a2b48_a632_4b22_8f"/>
      <w:bookmarkStart w:id="697" w:name="_STATUTE_P__0ab90b60_9a13_4510_af90_6f2b"/>
      <w:bookmarkStart w:id="698" w:name="_PAR__15_1ebdd706_4cef_484a_b3cd_f76e14e"/>
      <w:bookmarkStart w:id="699" w:name="_LINE__40_79631f00_0087_4cfc_8ac6_5bf56a"/>
      <w:bookmarkStart w:id="700" w:name="_STATUTE_NUMBER__75799a7c_1acf_41a6_a165"/>
      <w:bookmarkEnd w:id="694"/>
      <w:bookmarkEnd w:id="695"/>
      <w:bookmarkEnd w:id="696"/>
      <w:bookmarkEnd w:id="697"/>
      <w:r>
        <w:rPr>
          <w:rFonts w:eastAsia="Arial" w:cs="Arial" w:ascii="Arial" w:hAnsi="Arial"/>
          <w:u w:val="single"/>
        </w:rPr>
        <w:t>F</w:t>
      </w:r>
      <w:bookmarkEnd w:id="700"/>
      <w:r>
        <w:rPr>
          <w:rFonts w:eastAsia="Arial" w:cs="Arial" w:ascii="Arial" w:hAnsi="Arial"/>
          <w:u w:val="single"/>
        </w:rPr>
        <w:t xml:space="preserve">.  </w:t>
      </w:r>
      <w:bookmarkStart w:id="701" w:name="_STATUTE_CONTENT__eb880634_d5aa_4ae0_bad"/>
      <w:r>
        <w:rPr>
          <w:rFonts w:eastAsia="Arial" w:cs="Arial" w:ascii="Arial" w:hAnsi="Arial"/>
          <w:u w:val="single"/>
        </w:rPr>
        <w:t xml:space="preserve">Notwithstanding Title 5, chapter 155, through employed counsel, retain </w:t>
      </w:r>
      <w:bookmarkStart w:id="702" w:name="_LINE__41_2390dee4_ac9b_4aa6_a9cc_53d6a4"/>
      <w:bookmarkEnd w:id="699"/>
      <w:r>
        <w:rPr>
          <w:rFonts w:eastAsia="Arial" w:cs="Arial" w:ascii="Arial" w:hAnsi="Arial"/>
          <w:u w:val="single"/>
        </w:rPr>
        <w:t xml:space="preserve">investigative and expert services that are reasonably necessary for case-specific </w:t>
      </w:r>
      <w:bookmarkStart w:id="703" w:name="_LINE__42_9b42d7ce_eab1_4b22_aa2a_8c1b84"/>
      <w:bookmarkEnd w:id="702"/>
      <w:r>
        <w:rPr>
          <w:rFonts w:eastAsia="Arial" w:cs="Arial" w:ascii="Arial" w:hAnsi="Arial"/>
          <w:u w:val="single"/>
        </w:rPr>
        <w:t>purposes.  For purposes of this paragraph, investigative and expert services are for case-</w:t>
      </w:r>
      <w:bookmarkStart w:id="704" w:name="_PAGE__6_d9bf1ac9_1098_4701_8b1a_cd1c238"/>
      <w:bookmarkStart w:id="705" w:name="_PAR__1_ea79271a_f35c_442a_940e_52fd1fa1"/>
      <w:bookmarkStart w:id="706" w:name="_LINE__1_5999f56e_f926_4bfa_a065_a483d0c"/>
      <w:bookmarkStart w:id="707" w:name="_PAGE_SPLIT__bd3a1440_6061_4049_9b8a_8a5"/>
      <w:bookmarkEnd w:id="561"/>
      <w:bookmarkEnd w:id="698"/>
      <w:bookmarkEnd w:id="703"/>
      <w:r>
        <w:rPr>
          <w:rFonts w:eastAsia="Arial" w:cs="Arial" w:ascii="Arial" w:hAnsi="Arial"/>
          <w:u w:val="single"/>
        </w:rPr>
        <w:t>s</w:t>
      </w:r>
      <w:bookmarkEnd w:id="707"/>
      <w:r>
        <w:rPr>
          <w:rFonts w:eastAsia="Arial" w:cs="Arial" w:ascii="Arial" w:hAnsi="Arial"/>
          <w:u w:val="single"/>
        </w:rPr>
        <w:t xml:space="preserve">pecific purposes if the services relate to a specific case and not to the ongoing activities </w:t>
      </w:r>
      <w:bookmarkStart w:id="708" w:name="_LINE__2_e8b52e5d_1790_4bbb_8c4c_2607d4c"/>
      <w:bookmarkEnd w:id="706"/>
      <w:r>
        <w:rPr>
          <w:rFonts w:eastAsia="Arial" w:cs="Arial" w:ascii="Arial" w:hAnsi="Arial"/>
          <w:u w:val="single"/>
        </w:rPr>
        <w:t xml:space="preserve">of the commission or its employees that do not relate to a specific case.  Nothing in this </w:t>
      </w:r>
      <w:bookmarkStart w:id="709" w:name="_LINE__3_70c067a3_58ec_4463_be91_656cf1b"/>
      <w:bookmarkEnd w:id="708"/>
      <w:r>
        <w:rPr>
          <w:rFonts w:eastAsia="Arial" w:cs="Arial" w:ascii="Arial" w:hAnsi="Arial"/>
          <w:u w:val="single"/>
        </w:rPr>
        <w:t xml:space="preserve">paragraph affects the applicability of Title 5, chapter 155 to the purchase of services, </w:t>
      </w:r>
      <w:bookmarkStart w:id="710" w:name="_LINE__4_0ef86a11_68ed_474d_9a48_115a767"/>
      <w:bookmarkEnd w:id="709"/>
      <w:r>
        <w:rPr>
          <w:rFonts w:eastAsia="Arial" w:cs="Arial" w:ascii="Arial" w:hAnsi="Arial"/>
          <w:u w:val="single"/>
        </w:rPr>
        <w:t xml:space="preserve">supplies, materials and equipment by the commission or its employees for purposes </w:t>
      </w:r>
      <w:bookmarkStart w:id="711" w:name="_LINE__5_a4bcda1b_85b2_4317_8844_2222397"/>
      <w:bookmarkEnd w:id="710"/>
      <w:r>
        <w:rPr>
          <w:rFonts w:eastAsia="Arial" w:cs="Arial" w:ascii="Arial" w:hAnsi="Arial"/>
          <w:u w:val="single"/>
        </w:rPr>
        <w:t>that are not case-specific purposes.</w:t>
      </w:r>
      <w:bookmarkEnd w:id="7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2" w:name="_BILL_SECTION__4ca7c739_d1c4_45d3_9204_f"/>
      <w:bookmarkStart w:id="713" w:name="_STATUTE_S__dae76183_4980_453a_9d1e_9349"/>
      <w:bookmarkStart w:id="714" w:name="_STATUTE_SS__034a7d6f_ec31_4a62_8f1d_2f4"/>
      <w:bookmarkStart w:id="715" w:name="_PROCESSED_CHANGE__d99a2b48_a632_4b22_8f"/>
      <w:bookmarkStart w:id="716" w:name="_STATUTE_P__0ab90b60_9a13_4510_af90_6f2b"/>
      <w:bookmarkStart w:id="717" w:name="_BILL_SECTION__cc81020c_bb7d_4127_8a87_d"/>
      <w:bookmarkStart w:id="718" w:name="_PAR__2_d69d054a_0197_4450_bcda_7dd95e66"/>
      <w:bookmarkStart w:id="719" w:name="_BILL_SECTION_HEADER__4c7e6ab2_f22e_4914"/>
      <w:bookmarkStart w:id="720" w:name="_LINE__6_58c1371e_1147_4e01_bc2f_bdcb1b8"/>
      <w:bookmarkEnd w:id="712"/>
      <w:bookmarkEnd w:id="713"/>
      <w:bookmarkEnd w:id="714"/>
      <w:bookmarkEnd w:id="715"/>
      <w:bookmarkEnd w:id="716"/>
      <w:bookmarkEnd w:id="701"/>
      <w:bookmarkEnd w:id="705"/>
      <w:bookmarkEnd w:id="717"/>
      <w:bookmarkEnd w:id="718"/>
      <w:bookmarkEnd w:id="719"/>
      <w:r>
        <w:rPr>
          <w:rFonts w:eastAsia="Arial" w:cs="Arial" w:ascii="Arial" w:hAnsi="Arial"/>
          <w:b/>
          <w:sz w:val="24"/>
        </w:rPr>
        <w:t xml:space="preserve">Sec. </w:t>
      </w:r>
      <w:bookmarkStart w:id="721" w:name="_BILL_SECTION_NUMBER__eec61e05_b306_42dd"/>
      <w:r>
        <w:rPr>
          <w:rFonts w:eastAsia="Arial" w:cs="Arial" w:ascii="Arial" w:hAnsi="Arial"/>
          <w:b/>
          <w:sz w:val="24"/>
        </w:rPr>
        <w:t>5</w:t>
      </w:r>
      <w:bookmarkEnd w:id="721"/>
      <w:r>
        <w:rPr>
          <w:rFonts w:eastAsia="Arial" w:cs="Arial" w:ascii="Arial" w:hAnsi="Arial"/>
          <w:b/>
          <w:sz w:val="24"/>
        </w:rPr>
        <w:t>.  4 MRSA §1806,</w:t>
      </w:r>
      <w:r>
        <w:rPr>
          <w:rFonts w:eastAsia="Arial" w:cs="Arial" w:ascii="Arial" w:hAnsi="Arial"/>
        </w:rPr>
        <w:t xml:space="preserve"> as amended by PL 2023, c. 344, §6, is further amended to </w:t>
      </w:r>
      <w:bookmarkStart w:id="722" w:name="_LINE__7_09c285d9_3250_4b49_9dbd_4fd9284"/>
      <w:bookmarkEnd w:id="720"/>
      <w:r>
        <w:rPr>
          <w:rFonts w:eastAsia="Arial" w:cs="Arial" w:ascii="Arial" w:hAnsi="Arial"/>
        </w:rPr>
        <w:t>read:</w:t>
      </w:r>
      <w:bookmarkEnd w:id="7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23" w:name="_PAR__2_d69d054a_0197_4450_bcda_7dd95e66"/>
      <w:bookmarkStart w:id="724" w:name="_BILL_SECTION_HEADER__4c7e6ab2_f22e_4914"/>
      <w:bookmarkStart w:id="725" w:name="_STATUTE_S__61993436_b1e1_4d41_843b_3ed8"/>
      <w:bookmarkStart w:id="726" w:name="_PAR__3_a28a900a_3617_44ab_b38c_8d9ecb40"/>
      <w:bookmarkStart w:id="727" w:name="_LINE__8_70554388_252f_4d89_ab6e_902ce65"/>
      <w:bookmarkEnd w:id="723"/>
      <w:bookmarkEnd w:id="724"/>
      <w:bookmarkEnd w:id="725"/>
      <w:bookmarkEnd w:id="726"/>
      <w:r>
        <w:rPr>
          <w:rFonts w:eastAsia="Arial" w:cs="Arial" w:ascii="Arial" w:hAnsi="Arial"/>
          <w:b/>
        </w:rPr>
        <w:t>§</w:t>
      </w:r>
      <w:bookmarkStart w:id="728" w:name="_STATUTE_NUMBER__58ad0093_bbb6_4f51_9b12"/>
      <w:r>
        <w:rPr>
          <w:rFonts w:eastAsia="Arial" w:cs="Arial" w:ascii="Arial" w:hAnsi="Arial"/>
          <w:b/>
        </w:rPr>
        <w:t>1806</w:t>
      </w:r>
      <w:bookmarkEnd w:id="728"/>
      <w:r>
        <w:rPr>
          <w:rFonts w:eastAsia="Arial" w:cs="Arial" w:ascii="Arial" w:hAnsi="Arial"/>
          <w:b/>
        </w:rPr>
        <w:t xml:space="preserve">.  </w:t>
      </w:r>
      <w:bookmarkStart w:id="729" w:name="_STATUTE_HEADNOTE__0eb80054_cbd2_4582_81"/>
      <w:r>
        <w:rPr>
          <w:rFonts w:eastAsia="Arial" w:cs="Arial" w:ascii="Arial" w:hAnsi="Arial"/>
          <w:b/>
        </w:rPr>
        <w:t>Information not public record</w:t>
      </w:r>
      <w:bookmarkEnd w:id="727"/>
      <w:bookmarkEnd w:id="7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0" w:name="_PAR__3_a28a900a_3617_44ab_b38c_8d9ecb40"/>
      <w:bookmarkStart w:id="731" w:name="_PAR__4_15c4c480_eef5_495b_b204_e54b7aed"/>
      <w:bookmarkStart w:id="732" w:name="_STATUTE_P__bf62290a_6c83_4a65_9be2_f42f"/>
      <w:bookmarkStart w:id="733" w:name="_STATUTE_CONTENT__231e0a0c_a484_4a5a_9ee"/>
      <w:bookmarkStart w:id="734" w:name="_LINE__9_4e528cff_2d11_40d2_8e0f_a94b79e"/>
      <w:bookmarkEnd w:id="730"/>
      <w:bookmarkEnd w:id="731"/>
      <w:bookmarkEnd w:id="732"/>
      <w:r>
        <w:rPr>
          <w:rFonts w:eastAsia="Arial" w:cs="Arial" w:ascii="Arial" w:hAnsi="Arial"/>
        </w:rPr>
        <w:t xml:space="preserve">Disclosure of information and records in the possession of the commission is governed </w:t>
      </w:r>
      <w:bookmarkStart w:id="735" w:name="_LINE__10_a6fa903d_0123_49c6_828e_8fd4ba"/>
      <w:bookmarkEnd w:id="734"/>
      <w:r>
        <w:rPr>
          <w:rFonts w:eastAsia="Arial" w:cs="Arial" w:ascii="Arial" w:hAnsi="Arial"/>
        </w:rPr>
        <w:t>by this section.</w:t>
      </w:r>
      <w:bookmarkEnd w:id="733"/>
      <w:bookmarkEnd w:id="7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6" w:name="_PAR__4_15c4c480_eef5_495b_b204_e54b7aed"/>
      <w:bookmarkStart w:id="737" w:name="_STATUTE_P__bf62290a_6c83_4a65_9be2_f42f"/>
      <w:bookmarkStart w:id="738" w:name="_STATUTE_SS__777e3034_7715_43e9_934a_3a0"/>
      <w:bookmarkStart w:id="739" w:name="_PAR__5_b079288a_9a63_4016_94f3_9406a9da"/>
      <w:bookmarkStart w:id="740" w:name="_LINE__11_94651c50_3dd4_4de2_9ff2_b84fc2"/>
      <w:bookmarkStart w:id="741" w:name="_STATUTE_NUMBER__424a867c_452c_4185_a900"/>
      <w:bookmarkEnd w:id="736"/>
      <w:bookmarkEnd w:id="737"/>
      <w:bookmarkEnd w:id="738"/>
      <w:bookmarkEnd w:id="739"/>
      <w:r>
        <w:rPr>
          <w:rFonts w:eastAsia="Arial" w:cs="Arial" w:ascii="Arial" w:hAnsi="Arial"/>
          <w:b/>
        </w:rPr>
        <w:t>1</w:t>
      </w:r>
      <w:bookmarkEnd w:id="741"/>
      <w:r>
        <w:rPr>
          <w:rFonts w:eastAsia="Arial" w:cs="Arial" w:ascii="Arial" w:hAnsi="Arial"/>
          <w:b/>
        </w:rPr>
        <w:t xml:space="preserve">.  </w:t>
      </w:r>
      <w:bookmarkStart w:id="742" w:name="_STATUTE_HEADNOTE__971e8b60_278e_4e7d_a9"/>
      <w:r>
        <w:rPr>
          <w:rFonts w:eastAsia="Arial" w:cs="Arial" w:ascii="Arial" w:hAnsi="Arial"/>
          <w:b/>
        </w:rPr>
        <w:t>Definitions.</w:t>
      </w:r>
      <w:bookmarkEnd w:id="7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3" w:name="_STATUTE_CONTENT__8da107d5_6130_4abc_8f5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744" w:name="_LINE__12_1d26a82f_da61_4934_88ed_0148ba"/>
      <w:bookmarkEnd w:id="740"/>
      <w:r>
        <w:rPr>
          <w:rFonts w:eastAsia="Arial" w:cs="Arial" w:ascii="Arial" w:hAnsi="Arial"/>
        </w:rPr>
        <w:t>following terms have the following meanings.</w:t>
      </w:r>
      <w:bookmarkEnd w:id="743"/>
      <w:bookmarkEnd w:id="7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5" w:name="_PAR__5_b079288a_9a63_4016_94f3_9406a9da"/>
      <w:bookmarkStart w:id="746" w:name="_PAR__6_11174ca0_4801_4876_a0a8_ea8d5376"/>
      <w:bookmarkStart w:id="747" w:name="_STATUTE_P__2af510e6_4465_41c2_a26c_e9f9"/>
      <w:bookmarkStart w:id="748" w:name="_LINE__13_5615633d_7fbe_402d_846d_3942c7"/>
      <w:bookmarkStart w:id="749" w:name="_STATUTE_NUMBER__6d4ad1b4_cd12_4074_a5de"/>
      <w:bookmarkEnd w:id="745"/>
      <w:bookmarkEnd w:id="746"/>
      <w:bookmarkEnd w:id="747"/>
      <w:r>
        <w:rPr>
          <w:rFonts w:eastAsia="Arial" w:cs="Arial" w:ascii="Arial" w:hAnsi="Arial"/>
        </w:rPr>
        <w:t>A</w:t>
      </w:r>
      <w:bookmarkEnd w:id="749"/>
      <w:r>
        <w:rPr>
          <w:rFonts w:eastAsia="Arial" w:cs="Arial" w:ascii="Arial" w:hAnsi="Arial"/>
        </w:rPr>
        <w:t xml:space="preserve">.  </w:t>
      </w:r>
      <w:bookmarkStart w:id="750" w:name="_STATUTE_CONTENT__b23a9a13_4334_4041_bc7"/>
      <w:r>
        <w:rPr>
          <w:rFonts w:eastAsia="Arial" w:cs="Arial" w:ascii="Arial" w:hAnsi="Arial"/>
        </w:rPr>
        <w:t>"Individual client information" means name</w:t>
      </w:r>
      <w:bookmarkStart w:id="751" w:name="_PROCESSED_CHANGE__c06b776a_2d38_4779_af"/>
      <w:r>
        <w:rPr>
          <w:rFonts w:eastAsia="Arial" w:cs="Arial" w:ascii="Arial" w:hAnsi="Arial"/>
          <w:strike/>
        </w:rPr>
        <w:t>,</w:t>
      </w:r>
      <w:bookmarkStart w:id="752" w:name="_PROCESSED_CHANGE__fe0e3a22_dccb_4695_8d"/>
      <w:bookmarkEnd w:id="751"/>
      <w:r>
        <w:rPr>
          <w:rFonts w:eastAsia="Arial" w:cs="Arial" w:ascii="Arial" w:hAnsi="Arial"/>
          <w:u w:val="single"/>
        </w:rPr>
        <w:t>;</w:t>
      </w:r>
      <w:bookmarkEnd w:id="752"/>
      <w:r>
        <w:rPr>
          <w:rFonts w:eastAsia="Arial" w:cs="Arial" w:ascii="Arial" w:hAnsi="Arial"/>
        </w:rPr>
        <w:t xml:space="preserve"> date of birth</w:t>
      </w:r>
      <w:bookmarkStart w:id="753" w:name="_PROCESSED_CHANGE__3ff7feaa_df3f_46e3_a7"/>
      <w:r>
        <w:rPr>
          <w:rFonts w:eastAsia="Arial" w:cs="Arial" w:ascii="Arial" w:hAnsi="Arial"/>
          <w:strike/>
        </w:rPr>
        <w:t>,</w:t>
      </w:r>
      <w:bookmarkStart w:id="754" w:name="_PROCESSED_CHANGE__8b248aa7_fd29_4252_93"/>
      <w:bookmarkEnd w:id="753"/>
      <w:r>
        <w:rPr>
          <w:rFonts w:eastAsia="Arial" w:cs="Arial" w:ascii="Arial" w:hAnsi="Arial"/>
          <w:u w:val="single"/>
        </w:rPr>
        <w:t>;</w:t>
      </w:r>
      <w:bookmarkEnd w:id="754"/>
      <w:r>
        <w:rPr>
          <w:rFonts w:eastAsia="Arial" w:cs="Arial" w:ascii="Arial" w:hAnsi="Arial"/>
        </w:rPr>
        <w:t xml:space="preserve"> social security number</w:t>
      </w:r>
      <w:bookmarkStart w:id="755" w:name="_PROCESSED_CHANGE__fc7e91fa_6a6b_4637_9a"/>
      <w:r>
        <w:rPr>
          <w:rFonts w:eastAsia="Arial" w:cs="Arial" w:ascii="Arial" w:hAnsi="Arial"/>
          <w:strike/>
        </w:rPr>
        <w:t>,</w:t>
      </w:r>
      <w:bookmarkStart w:id="756" w:name="_PROCESSED_CHANGE__cd295c25_d4f5_41fe_a6"/>
      <w:bookmarkEnd w:id="755"/>
      <w:r>
        <w:rPr>
          <w:rFonts w:eastAsia="Arial" w:cs="Arial" w:ascii="Arial" w:hAnsi="Arial"/>
          <w:u w:val="single"/>
        </w:rPr>
        <w:t>;</w:t>
      </w:r>
      <w:bookmarkEnd w:id="756"/>
      <w:r>
        <w:rPr>
          <w:rFonts w:eastAsia="Arial" w:cs="Arial" w:ascii="Arial" w:hAnsi="Arial"/>
        </w:rPr>
        <w:t xml:space="preserve"> </w:t>
      </w:r>
      <w:bookmarkStart w:id="757" w:name="_LINE__14_a6967900_2679_435c_8c65_f706ed"/>
      <w:bookmarkEnd w:id="748"/>
      <w:r>
        <w:rPr>
          <w:rFonts w:eastAsia="Arial" w:cs="Arial" w:ascii="Arial" w:hAnsi="Arial"/>
        </w:rPr>
        <w:t>gender</w:t>
      </w:r>
      <w:bookmarkStart w:id="758" w:name="_PROCESSED_CHANGE__2736b682_8575_4d43_96"/>
      <w:r>
        <w:rPr>
          <w:rFonts w:eastAsia="Arial" w:cs="Arial" w:ascii="Arial" w:hAnsi="Arial"/>
          <w:strike/>
        </w:rPr>
        <w:t>,</w:t>
      </w:r>
      <w:bookmarkStart w:id="759" w:name="_PROCESSED_CHANGE__3d73dcef_b264_45b4_ad"/>
      <w:bookmarkEnd w:id="758"/>
      <w:r>
        <w:rPr>
          <w:rFonts w:eastAsia="Arial" w:cs="Arial" w:ascii="Arial" w:hAnsi="Arial"/>
          <w:u w:val="single"/>
        </w:rPr>
        <w:t>;</w:t>
      </w:r>
      <w:bookmarkEnd w:id="759"/>
      <w:r>
        <w:rPr>
          <w:rFonts w:eastAsia="Arial" w:cs="Arial" w:ascii="Arial" w:hAnsi="Arial"/>
        </w:rPr>
        <w:t xml:space="preserve"> ethnicity</w:t>
      </w:r>
      <w:bookmarkStart w:id="760" w:name="_PROCESSED_CHANGE__2840cd06_1ee9_4293_82"/>
      <w:r>
        <w:rPr>
          <w:rFonts w:eastAsia="Arial" w:cs="Arial" w:ascii="Arial" w:hAnsi="Arial"/>
          <w:strike/>
        </w:rPr>
        <w:t>,</w:t>
      </w:r>
      <w:bookmarkStart w:id="761" w:name="_PROCESSED_CHANGE__2aca8c21_93f4_4cc0_a3"/>
      <w:bookmarkEnd w:id="760"/>
      <w:r>
        <w:rPr>
          <w:rFonts w:eastAsia="Arial" w:cs="Arial" w:ascii="Arial" w:hAnsi="Arial"/>
          <w:u w:val="single"/>
        </w:rPr>
        <w:t>;</w:t>
      </w:r>
      <w:bookmarkEnd w:id="761"/>
      <w:r>
        <w:rPr>
          <w:rFonts w:eastAsia="Arial" w:cs="Arial" w:ascii="Arial" w:hAnsi="Arial"/>
        </w:rPr>
        <w:t xml:space="preserve"> home</w:t>
      </w:r>
      <w:bookmarkStart w:id="762" w:name="_PROCESSED_CHANGE__143d6289_7e00_4aa7_97"/>
      <w:r>
        <w:rPr>
          <w:rFonts w:eastAsia="Arial" w:cs="Arial" w:ascii="Arial" w:hAnsi="Arial"/>
          <w:u w:val="single"/>
        </w:rPr>
        <w:t>, work, school or other</w:t>
      </w:r>
      <w:bookmarkEnd w:id="762"/>
      <w:r>
        <w:rPr>
          <w:rFonts w:eastAsia="Arial" w:cs="Arial" w:ascii="Arial" w:hAnsi="Arial"/>
        </w:rPr>
        <w:t xml:space="preserve"> address</w:t>
      </w:r>
      <w:bookmarkStart w:id="763" w:name="_PROCESSED_CHANGE__7f429c19_6886_4452_9f"/>
      <w:r>
        <w:rPr>
          <w:rFonts w:eastAsia="Arial" w:cs="Arial" w:ascii="Arial" w:hAnsi="Arial"/>
          <w:strike/>
        </w:rPr>
        <w:t>,</w:t>
      </w:r>
      <w:bookmarkStart w:id="764" w:name="_PROCESSED_CHANGE__acccac5f_1288_4532_96"/>
      <w:bookmarkEnd w:id="763"/>
      <w:r>
        <w:rPr>
          <w:rFonts w:eastAsia="Arial" w:cs="Arial" w:ascii="Arial" w:hAnsi="Arial"/>
          <w:u w:val="single"/>
        </w:rPr>
        <w:t>;</w:t>
      </w:r>
      <w:bookmarkEnd w:id="764"/>
      <w:r>
        <w:rPr>
          <w:rFonts w:eastAsia="Arial" w:cs="Arial" w:ascii="Arial" w:hAnsi="Arial"/>
        </w:rPr>
        <w:t xml:space="preserve"> home telephone number</w:t>
      </w:r>
      <w:bookmarkStart w:id="765" w:name="_PROCESSED_CHANGE__b3f852e8_761c_4c1d_88"/>
      <w:r>
        <w:rPr>
          <w:rFonts w:eastAsia="Arial" w:cs="Arial" w:ascii="Arial" w:hAnsi="Arial"/>
          <w:strike/>
        </w:rPr>
        <w:t>,</w:t>
      </w:r>
      <w:bookmarkStart w:id="766" w:name="_PROCESSED_CHANGE__d3ae2324_5cab_466b_94"/>
      <w:bookmarkEnd w:id="765"/>
      <w:r>
        <w:rPr>
          <w:rFonts w:eastAsia="Arial" w:cs="Arial" w:ascii="Arial" w:hAnsi="Arial"/>
          <w:u w:val="single"/>
        </w:rPr>
        <w:t>;</w:t>
      </w:r>
      <w:bookmarkEnd w:id="766"/>
      <w:r>
        <w:rPr>
          <w:rFonts w:eastAsia="Arial" w:cs="Arial" w:ascii="Arial" w:hAnsi="Arial"/>
        </w:rPr>
        <w:t xml:space="preserve"> </w:t>
      </w:r>
      <w:bookmarkStart w:id="767" w:name="_LINE__15_0cfc74b9_8d53_445a_b249_892fe4"/>
      <w:bookmarkStart w:id="768" w:name="_PROCESSED_CHANGE__3c21b9c5_fa8a_43e3_a8"/>
      <w:bookmarkEnd w:id="757"/>
      <w:r>
        <w:rPr>
          <w:rFonts w:eastAsia="Arial" w:cs="Arial" w:ascii="Arial" w:hAnsi="Arial"/>
          <w:strike/>
        </w:rPr>
        <w:t>home facsimile</w:t>
      </w:r>
      <w:r>
        <w:rPr>
          <w:rFonts w:eastAsia="Arial" w:cs="Arial" w:ascii="Arial" w:hAnsi="Arial"/>
        </w:rPr>
        <w:t xml:space="preserve"> </w:t>
      </w:r>
      <w:bookmarkStart w:id="769" w:name="_PROCESSED_CHANGE__69eb0295_4cff_40de_87"/>
      <w:bookmarkEnd w:id="768"/>
      <w:r>
        <w:rPr>
          <w:rFonts w:eastAsia="Arial" w:cs="Arial" w:ascii="Arial" w:hAnsi="Arial"/>
          <w:u w:val="single"/>
        </w:rPr>
        <w:t>fax</w:t>
      </w:r>
      <w:r>
        <w:rPr>
          <w:rFonts w:eastAsia="Arial" w:cs="Arial" w:ascii="Arial" w:hAnsi="Arial"/>
        </w:rPr>
        <w:t xml:space="preserve"> </w:t>
      </w:r>
      <w:bookmarkEnd w:id="769"/>
      <w:r>
        <w:rPr>
          <w:rFonts w:eastAsia="Arial" w:cs="Arial" w:ascii="Arial" w:hAnsi="Arial"/>
        </w:rPr>
        <w:t>number</w:t>
      </w:r>
      <w:bookmarkStart w:id="770" w:name="_PROCESSED_CHANGE__78c53905_f3cb_4e57_8e"/>
      <w:r>
        <w:rPr>
          <w:rFonts w:eastAsia="Arial" w:cs="Arial" w:ascii="Arial" w:hAnsi="Arial"/>
          <w:strike/>
        </w:rPr>
        <w:t>,</w:t>
      </w:r>
      <w:bookmarkStart w:id="771" w:name="_PROCESSED_CHANGE__b7ae7546_61eb_4dbf_bd"/>
      <w:bookmarkEnd w:id="770"/>
      <w:r>
        <w:rPr>
          <w:rFonts w:eastAsia="Arial" w:cs="Arial" w:ascii="Arial" w:hAnsi="Arial"/>
          <w:u w:val="single"/>
        </w:rPr>
        <w:t>;</w:t>
      </w:r>
      <w:bookmarkEnd w:id="771"/>
      <w:r>
        <w:rPr>
          <w:rFonts w:eastAsia="Arial" w:cs="Arial" w:ascii="Arial" w:hAnsi="Arial"/>
        </w:rPr>
        <w:t xml:space="preserve"> </w:t>
      </w:r>
      <w:bookmarkStart w:id="772" w:name="_PROCESSED_CHANGE__2a3825d8_7153_4839_b8"/>
      <w:r>
        <w:rPr>
          <w:rFonts w:eastAsia="Arial" w:cs="Arial" w:ascii="Arial" w:hAnsi="Arial"/>
          <w:strike/>
        </w:rPr>
        <w:t>home</w:t>
      </w:r>
      <w:r>
        <w:rPr>
          <w:rFonts w:eastAsia="Arial" w:cs="Arial" w:ascii="Arial" w:hAnsi="Arial"/>
        </w:rPr>
        <w:t xml:space="preserve"> </w:t>
      </w:r>
      <w:bookmarkEnd w:id="772"/>
      <w:r>
        <w:rPr>
          <w:rFonts w:eastAsia="Arial" w:cs="Arial" w:ascii="Arial" w:hAnsi="Arial"/>
        </w:rPr>
        <w:t>e-mail address</w:t>
      </w:r>
      <w:bookmarkStart w:id="773" w:name="_PROCESSED_CHANGE__41b163b9_93d9_427a_b5"/>
      <w:r>
        <w:rPr>
          <w:rFonts w:eastAsia="Arial" w:cs="Arial" w:ascii="Arial" w:hAnsi="Arial"/>
          <w:strike/>
        </w:rPr>
        <w:t>,</w:t>
      </w:r>
      <w:bookmarkStart w:id="774" w:name="_PROCESSED_CHANGE__21aad3b6_2c6b_42ca_8d"/>
      <w:bookmarkEnd w:id="773"/>
      <w:r>
        <w:rPr>
          <w:rFonts w:eastAsia="Arial" w:cs="Arial" w:ascii="Arial" w:hAnsi="Arial"/>
          <w:u w:val="single"/>
        </w:rPr>
        <w:t>;</w:t>
      </w:r>
      <w:bookmarkEnd w:id="774"/>
      <w:r>
        <w:rPr>
          <w:rFonts w:eastAsia="Arial" w:cs="Arial" w:ascii="Arial" w:hAnsi="Arial"/>
        </w:rPr>
        <w:t xml:space="preserve"> </w:t>
      </w:r>
      <w:bookmarkStart w:id="775" w:name="_PROCESSED_CHANGE__037c7670_dff0_483c_8a"/>
      <w:r>
        <w:rPr>
          <w:rFonts w:eastAsia="Arial" w:cs="Arial" w:ascii="Arial" w:hAnsi="Arial"/>
          <w:strike/>
        </w:rPr>
        <w:t>personal</w:t>
      </w:r>
      <w:r>
        <w:rPr>
          <w:rFonts w:eastAsia="Arial" w:cs="Arial" w:ascii="Arial" w:hAnsi="Arial"/>
        </w:rPr>
        <w:t xml:space="preserve"> </w:t>
      </w:r>
      <w:bookmarkEnd w:id="775"/>
      <w:r>
        <w:rPr>
          <w:rFonts w:eastAsia="Arial" w:cs="Arial" w:ascii="Arial" w:hAnsi="Arial"/>
        </w:rPr>
        <w:t xml:space="preserve">cellular telephone </w:t>
      </w:r>
      <w:bookmarkStart w:id="776" w:name="_LINE__16_a178a7aa_19c9_4311_ac87_6868e6"/>
      <w:bookmarkEnd w:id="767"/>
      <w:r>
        <w:rPr>
          <w:rFonts w:eastAsia="Arial" w:cs="Arial" w:ascii="Arial" w:hAnsi="Arial"/>
        </w:rPr>
        <w:t>number</w:t>
      </w:r>
      <w:bookmarkStart w:id="777" w:name="_PROCESSED_CHANGE__4087008e_5ea2_4a13_a9"/>
      <w:r>
        <w:rPr>
          <w:rFonts w:eastAsia="Arial" w:cs="Arial" w:ascii="Arial" w:hAnsi="Arial"/>
          <w:strike/>
        </w:rPr>
        <w:t>,</w:t>
      </w:r>
      <w:bookmarkStart w:id="778" w:name="_PROCESSED_CHANGE__677869d4_5bbe_46c2_bf"/>
      <w:bookmarkEnd w:id="777"/>
      <w:r>
        <w:rPr>
          <w:rFonts w:eastAsia="Arial" w:cs="Arial" w:ascii="Arial" w:hAnsi="Arial"/>
          <w:u w:val="single"/>
        </w:rPr>
        <w:t>;</w:t>
      </w:r>
      <w:bookmarkEnd w:id="778"/>
      <w:r>
        <w:rPr>
          <w:rFonts w:eastAsia="Arial" w:cs="Arial" w:ascii="Arial" w:hAnsi="Arial"/>
        </w:rPr>
        <w:t xml:space="preserve"> </w:t>
      </w:r>
      <w:bookmarkStart w:id="779" w:name="_PROCESSED_CHANGE__f4217711_30fa_40c7_b8"/>
      <w:r>
        <w:rPr>
          <w:rFonts w:eastAsia="Arial" w:cs="Arial" w:ascii="Arial" w:hAnsi="Arial"/>
          <w:strike/>
        </w:rPr>
        <w:t>personal</w:t>
      </w:r>
      <w:r>
        <w:rPr>
          <w:rFonts w:eastAsia="Arial" w:cs="Arial" w:ascii="Arial" w:hAnsi="Arial"/>
        </w:rPr>
        <w:t xml:space="preserve"> </w:t>
      </w:r>
      <w:bookmarkEnd w:id="779"/>
      <w:r>
        <w:rPr>
          <w:rFonts w:eastAsia="Arial" w:cs="Arial" w:ascii="Arial" w:hAnsi="Arial"/>
        </w:rPr>
        <w:t>pager number</w:t>
      </w:r>
      <w:bookmarkStart w:id="780" w:name="_PROCESSED_CHANGE__ada0ed32_c27f_4e99_8e"/>
      <w:r>
        <w:rPr>
          <w:rFonts w:eastAsia="Arial" w:cs="Arial" w:ascii="Arial" w:hAnsi="Arial"/>
          <w:u w:val="single"/>
        </w:rPr>
        <w:t>;</w:t>
      </w:r>
      <w:bookmarkEnd w:id="780"/>
      <w:r>
        <w:rPr>
          <w:rFonts w:eastAsia="Arial" w:cs="Arial" w:ascii="Arial" w:hAnsi="Arial"/>
        </w:rPr>
        <w:t xml:space="preserve"> and any information protected under</w:t>
      </w:r>
      <w:bookmarkStart w:id="781" w:name="_PROCESSED_CHANGE__d8f9d699_f184_4322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Maine Rules </w:t>
      </w:r>
      <w:bookmarkStart w:id="782" w:name="_LINE__17_d259167e_deb0_4a70_a659_12e6ed"/>
      <w:bookmarkEnd w:id="776"/>
      <w:r>
        <w:rPr>
          <w:rFonts w:eastAsia="Arial" w:cs="Arial" w:ascii="Arial" w:hAnsi="Arial"/>
          <w:u w:val="single"/>
        </w:rPr>
        <w:t xml:space="preserve">of Evidence, Rules 501 to 509 or the Maine Rules of Professional Conduct, Rule 1.6 </w:t>
      </w:r>
      <w:bookmarkStart w:id="783" w:name="_LINE__18_8806c3c9_fbd6_4125_87ee_88c02a"/>
      <w:bookmarkEnd w:id="782"/>
      <w:r>
        <w:rPr>
          <w:rFonts w:eastAsia="Arial" w:cs="Arial" w:ascii="Arial" w:hAnsi="Arial"/>
          <w:u w:val="single"/>
        </w:rPr>
        <w:t>or otherwise protected by</w:t>
      </w:r>
      <w:bookmarkEnd w:id="781"/>
      <w:r>
        <w:rPr>
          <w:rFonts w:eastAsia="Arial" w:cs="Arial" w:ascii="Arial" w:hAnsi="Arial"/>
        </w:rPr>
        <w:t xml:space="preserve"> the attorney-client relationship.</w:t>
      </w:r>
      <w:bookmarkEnd w:id="750"/>
      <w:bookmarkEnd w:id="7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4" w:name="_PAR__6_11174ca0_4801_4876_a0a8_ea8d5376"/>
      <w:bookmarkStart w:id="785" w:name="_STATUTE_P__2af510e6_4465_41c2_a26c_e9f9"/>
      <w:bookmarkStart w:id="786" w:name="_PAR__7_b586fe6d_6855_466c_a082_3fe3f9fb"/>
      <w:bookmarkStart w:id="787" w:name="_STATUTE_P__8ca733db_e9d7_455a_9cac_9087"/>
      <w:bookmarkStart w:id="788" w:name="_LINE__19_3fa18ae4_cd72_446c_8488_17e799"/>
      <w:bookmarkStart w:id="789" w:name="_STATUTE_NUMBER__b75612fb_8ded_4b89_b67e"/>
      <w:bookmarkEnd w:id="784"/>
      <w:bookmarkEnd w:id="785"/>
      <w:bookmarkEnd w:id="786"/>
      <w:bookmarkEnd w:id="787"/>
      <w:r>
        <w:rPr>
          <w:rFonts w:eastAsia="Arial" w:cs="Arial" w:ascii="Arial" w:hAnsi="Arial"/>
        </w:rPr>
        <w:t>B</w:t>
      </w:r>
      <w:bookmarkEnd w:id="789"/>
      <w:r>
        <w:rPr>
          <w:rFonts w:eastAsia="Arial" w:cs="Arial" w:ascii="Arial" w:hAnsi="Arial"/>
        </w:rPr>
        <w:t xml:space="preserve">.  </w:t>
      </w:r>
      <w:bookmarkStart w:id="790" w:name="_STATUTE_CONTENT__933c4373_3290_4e83_89a"/>
      <w:r>
        <w:rPr>
          <w:rFonts w:eastAsia="Arial" w:cs="Arial" w:ascii="Arial" w:hAnsi="Arial"/>
        </w:rPr>
        <w:t xml:space="preserve">"Personal contact information" means home address, home telephone number, </w:t>
      </w:r>
      <w:bookmarkStart w:id="791" w:name="_LINE__20_a225c399_74e3_4c4b_99cf_f842c4"/>
      <w:bookmarkEnd w:id="788"/>
      <w:r>
        <w:rPr>
          <w:rFonts w:eastAsia="Arial" w:cs="Arial" w:ascii="Arial" w:hAnsi="Arial"/>
        </w:rPr>
        <w:t xml:space="preserve">home </w:t>
      </w:r>
      <w:bookmarkStart w:id="792" w:name="_PROCESSED_CHANGE__3fab3c38_dbbb_4fc1_a6"/>
      <w:r>
        <w:rPr>
          <w:rFonts w:eastAsia="Arial" w:cs="Arial" w:ascii="Arial" w:hAnsi="Arial"/>
          <w:strike/>
        </w:rPr>
        <w:t>facsimile</w:t>
      </w:r>
      <w:r>
        <w:rPr>
          <w:rFonts w:eastAsia="Arial" w:cs="Arial" w:ascii="Arial" w:hAnsi="Arial"/>
        </w:rPr>
        <w:t xml:space="preserve"> </w:t>
      </w:r>
      <w:bookmarkStart w:id="793" w:name="_PROCESSED_CHANGE__de5aedd0_cc7a_4437_9a"/>
      <w:bookmarkEnd w:id="792"/>
      <w:r>
        <w:rPr>
          <w:rFonts w:eastAsia="Arial" w:cs="Arial" w:ascii="Arial" w:hAnsi="Arial"/>
          <w:u w:val="single"/>
        </w:rPr>
        <w:t>fax</w:t>
      </w:r>
      <w:r>
        <w:rPr>
          <w:rFonts w:eastAsia="Arial" w:cs="Arial" w:ascii="Arial" w:hAnsi="Arial"/>
        </w:rPr>
        <w:t xml:space="preserve"> </w:t>
      </w:r>
      <w:bookmarkEnd w:id="793"/>
      <w:r>
        <w:rPr>
          <w:rFonts w:eastAsia="Arial" w:cs="Arial" w:ascii="Arial" w:hAnsi="Arial"/>
        </w:rPr>
        <w:t xml:space="preserve">number, home e-mail address, personal cellular telephone number, </w:t>
      </w:r>
      <w:bookmarkStart w:id="794" w:name="_LINE__21_0f0505ec_da91_403d_8cde_574e75"/>
      <w:bookmarkEnd w:id="791"/>
      <w:r>
        <w:rPr>
          <w:rFonts w:eastAsia="Arial" w:cs="Arial" w:ascii="Arial" w:hAnsi="Arial"/>
        </w:rPr>
        <w:t>personal pager number, date of birth and social security number.</w:t>
      </w:r>
      <w:bookmarkEnd w:id="790"/>
      <w:bookmarkEnd w:id="7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5" w:name="_PAR__7_b586fe6d_6855_466c_a082_3fe3f9fb"/>
      <w:bookmarkStart w:id="796" w:name="_STATUTE_P__8ca733db_e9d7_455a_9cac_9087"/>
      <w:bookmarkStart w:id="797" w:name="_PAR__8_a56572e5_b664_44b4_ab46_21b7de55"/>
      <w:bookmarkStart w:id="798" w:name="_STATUTE_P__dfc4d35f_d886_4d82_9f2e_95cb"/>
      <w:bookmarkStart w:id="799" w:name="_LINE__22_232b6a7c_1811_4946_aa0f_ff4a20"/>
      <w:bookmarkStart w:id="800" w:name="_STATUTE_NUMBER__abddeb1d_7db8_464e_b5c1"/>
      <w:bookmarkEnd w:id="795"/>
      <w:bookmarkEnd w:id="796"/>
      <w:bookmarkEnd w:id="797"/>
      <w:bookmarkEnd w:id="798"/>
      <w:r>
        <w:rPr>
          <w:rFonts w:eastAsia="Arial" w:cs="Arial" w:ascii="Arial" w:hAnsi="Arial"/>
        </w:rPr>
        <w:t>C</w:t>
      </w:r>
      <w:bookmarkEnd w:id="800"/>
      <w:r>
        <w:rPr>
          <w:rFonts w:eastAsia="Arial" w:cs="Arial" w:ascii="Arial" w:hAnsi="Arial"/>
        </w:rPr>
        <w:t xml:space="preserve">.  </w:t>
      </w:r>
      <w:bookmarkStart w:id="801" w:name="_STATUTE_CONTENT__5204a1f1_e6bd_4955_b51"/>
      <w:r>
        <w:rPr>
          <w:rFonts w:eastAsia="Arial" w:cs="Arial" w:ascii="Arial" w:hAnsi="Arial"/>
        </w:rPr>
        <w:t>"Request for</w:t>
      </w:r>
      <w:bookmarkStart w:id="802" w:name="_PROCESSED_CHANGE__f6428899_e996_46db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unds for expert or investigative assistance</w:t>
      </w:r>
      <w:bookmarkStart w:id="803" w:name="_PROCESSED_CHANGE__6721a646_8155_4072_8e"/>
      <w:bookmarkEnd w:id="8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ncounsel funds</w:t>
      </w:r>
      <w:bookmarkEnd w:id="803"/>
      <w:r>
        <w:rPr>
          <w:rFonts w:eastAsia="Arial" w:cs="Arial" w:ascii="Arial" w:hAnsi="Arial"/>
        </w:rPr>
        <w:t xml:space="preserve">" means </w:t>
      </w:r>
      <w:bookmarkStart w:id="804" w:name="_LINE__23_c203f9ef_91b9_4f70_b9f9_8edae8"/>
      <w:bookmarkEnd w:id="799"/>
      <w:r>
        <w:rPr>
          <w:rFonts w:eastAsia="Arial" w:cs="Arial" w:ascii="Arial" w:hAnsi="Arial"/>
        </w:rPr>
        <w:t xml:space="preserve">a request submitted to the commission </w:t>
      </w:r>
      <w:bookmarkStart w:id="805" w:name="_PROCESSED_CHANGE__0aff1487_29c2_47c0_97"/>
      <w:r>
        <w:rPr>
          <w:rFonts w:eastAsia="Arial" w:cs="Arial" w:ascii="Arial" w:hAnsi="Arial"/>
          <w:strike/>
        </w:rPr>
        <w:t>by an indigent party or</w:t>
      </w:r>
      <w:r>
        <w:rPr>
          <w:rFonts w:eastAsia="Arial" w:cs="Arial" w:ascii="Arial" w:hAnsi="Arial"/>
        </w:rPr>
        <w:t xml:space="preserve"> </w:t>
      </w:r>
      <w:bookmarkEnd w:id="805"/>
      <w:r>
        <w:rPr>
          <w:rFonts w:eastAsia="Arial" w:cs="Arial" w:ascii="Arial" w:hAnsi="Arial"/>
        </w:rPr>
        <w:t>by</w:t>
      </w:r>
      <w:bookmarkStart w:id="806" w:name="_PROCESSED_CHANGE__4b94e5c1_cde3_41f6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attorney</w:t>
      </w:r>
      <w:bookmarkStart w:id="807" w:name="_PROCESSED_CHANGE__977753d4_03c3_4fc5_98"/>
      <w:bookmarkEnd w:id="8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807"/>
      <w:r>
        <w:rPr>
          <w:rFonts w:eastAsia="Arial" w:cs="Arial" w:ascii="Arial" w:hAnsi="Arial"/>
        </w:rPr>
        <w:t xml:space="preserve"> on </w:t>
      </w:r>
      <w:bookmarkStart w:id="808" w:name="_LINE__24_9c44abf2_62a9_47da_9666_158450"/>
      <w:bookmarkEnd w:id="804"/>
      <w:r>
        <w:rPr>
          <w:rFonts w:eastAsia="Arial" w:cs="Arial" w:ascii="Arial" w:hAnsi="Arial"/>
        </w:rPr>
        <w:t xml:space="preserve">behalf of </w:t>
      </w:r>
      <w:bookmarkStart w:id="809" w:name="_PROCESSED_CHANGE__a2104105_47e0_4f8b_a4"/>
      <w:r>
        <w:rPr>
          <w:rFonts w:eastAsia="Arial" w:cs="Arial" w:ascii="Arial" w:hAnsi="Arial"/>
          <w:strike/>
        </w:rPr>
        <w:t>an indigent client</w:t>
      </w:r>
      <w:r>
        <w:rPr>
          <w:rFonts w:eastAsia="Arial" w:cs="Arial" w:ascii="Arial" w:hAnsi="Arial"/>
        </w:rPr>
        <w:t xml:space="preserve"> </w:t>
      </w:r>
      <w:bookmarkStart w:id="810" w:name="_PROCESSED_CHANGE__c6deb5f6_2ddb_48f7_86"/>
      <w:bookmarkEnd w:id="809"/>
      <w:r>
        <w:rPr>
          <w:rFonts w:eastAsia="Arial" w:cs="Arial" w:ascii="Arial" w:hAnsi="Arial"/>
          <w:u w:val="single"/>
        </w:rPr>
        <w:t>a person eligible for indigent legal services</w:t>
      </w:r>
      <w:r>
        <w:rPr>
          <w:rFonts w:eastAsia="Arial" w:cs="Arial" w:ascii="Arial" w:hAnsi="Arial"/>
        </w:rPr>
        <w:t xml:space="preserve"> </w:t>
      </w:r>
      <w:bookmarkEnd w:id="810"/>
      <w:r>
        <w:rPr>
          <w:rFonts w:eastAsia="Arial" w:cs="Arial" w:ascii="Arial" w:hAnsi="Arial"/>
        </w:rPr>
        <w:t xml:space="preserve">seeking </w:t>
      </w:r>
      <w:bookmarkStart w:id="811" w:name="_LINE__25_5e53eee0_01b4_419a_b5e0_2fee7e"/>
      <w:bookmarkEnd w:id="808"/>
      <w:r>
        <w:rPr>
          <w:rFonts w:eastAsia="Arial" w:cs="Arial" w:ascii="Arial" w:hAnsi="Arial"/>
        </w:rPr>
        <w:t xml:space="preserve">authorization to expend funds for </w:t>
      </w:r>
      <w:bookmarkStart w:id="812" w:name="_PROCESSED_CHANGE__7d3f7e86_a53b_4025_8b"/>
      <w:r>
        <w:rPr>
          <w:rFonts w:eastAsia="Arial" w:cs="Arial" w:ascii="Arial" w:hAnsi="Arial"/>
          <w:strike/>
        </w:rPr>
        <w:t>expert or investigative</w:t>
      </w:r>
      <w:r>
        <w:rPr>
          <w:rFonts w:eastAsia="Arial" w:cs="Arial" w:ascii="Arial" w:hAnsi="Arial"/>
        </w:rPr>
        <w:t xml:space="preserve"> </w:t>
      </w:r>
      <w:bookmarkStart w:id="813" w:name="_PROCESSED_CHANGE__bf15acfc_c2d0_4aea_b1"/>
      <w:bookmarkEnd w:id="812"/>
      <w:r>
        <w:rPr>
          <w:rFonts w:eastAsia="Arial" w:cs="Arial" w:ascii="Arial" w:hAnsi="Arial"/>
          <w:u w:val="single"/>
        </w:rPr>
        <w:t>noncounsel</w:t>
      </w:r>
      <w:r>
        <w:rPr>
          <w:rFonts w:eastAsia="Arial" w:cs="Arial" w:ascii="Arial" w:hAnsi="Arial"/>
        </w:rPr>
        <w:t xml:space="preserve"> </w:t>
      </w:r>
      <w:bookmarkEnd w:id="813"/>
      <w:r>
        <w:rPr>
          <w:rFonts w:eastAsia="Arial" w:cs="Arial" w:ascii="Arial" w:hAnsi="Arial"/>
        </w:rPr>
        <w:t xml:space="preserve">assistance, which </w:t>
      </w:r>
      <w:bookmarkStart w:id="814" w:name="_LINE__26_6069bbfc_8965_40bd_bd42_f0f929"/>
      <w:bookmarkEnd w:id="811"/>
      <w:r>
        <w:rPr>
          <w:rFonts w:eastAsia="Arial" w:cs="Arial" w:ascii="Arial" w:hAnsi="Arial"/>
        </w:rPr>
        <w:t xml:space="preserve">includes, but is not limited to, the assistance of a private investigator, interpreter or </w:t>
      </w:r>
      <w:bookmarkStart w:id="815" w:name="_LINE__27_c504e677_eff7_438d_9b0f_ada822"/>
      <w:bookmarkEnd w:id="814"/>
      <w:r>
        <w:rPr>
          <w:rFonts w:eastAsia="Arial" w:cs="Arial" w:ascii="Arial" w:hAnsi="Arial"/>
        </w:rPr>
        <w:t xml:space="preserve">translator, psychiatrist, psychologist or other mental health expert, medical expert and </w:t>
      </w:r>
      <w:bookmarkStart w:id="816" w:name="_LINE__28_ac28c212_02a7_48c4_9b00_10d8ae"/>
      <w:bookmarkEnd w:id="815"/>
      <w:r>
        <w:rPr>
          <w:rFonts w:eastAsia="Arial" w:cs="Arial" w:ascii="Arial" w:hAnsi="Arial"/>
        </w:rPr>
        <w:t>scientific expert.</w:t>
      </w:r>
      <w:bookmarkEnd w:id="801"/>
      <w:bookmarkEnd w:id="8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7" w:name="_PAR__8_a56572e5_b664_44b4_ab46_21b7de55"/>
      <w:bookmarkStart w:id="818" w:name="_STATUTE_P__dfc4d35f_d886_4d82_9f2e_95cb"/>
      <w:bookmarkStart w:id="819" w:name="_STATUTE_P__893c817d_a2da_4569_bf56_bdec"/>
      <w:bookmarkStart w:id="820" w:name="_PAR__9_b785958b_dc51_4ce0_af86_20071beb"/>
      <w:bookmarkStart w:id="821" w:name="_LINE__29_ef5684c0_2474_451f_952b_42cbac"/>
      <w:bookmarkStart w:id="822" w:name="_STATUTE_NUMBER__d81cb760_bfcb_4672_8834"/>
      <w:bookmarkEnd w:id="817"/>
      <w:bookmarkEnd w:id="818"/>
      <w:bookmarkEnd w:id="819"/>
      <w:bookmarkEnd w:id="820"/>
      <w:r>
        <w:rPr>
          <w:rFonts w:eastAsia="Arial" w:cs="Arial" w:ascii="Arial" w:hAnsi="Arial"/>
        </w:rPr>
        <w:t>D</w:t>
      </w:r>
      <w:bookmarkEnd w:id="822"/>
      <w:r>
        <w:rPr>
          <w:rFonts w:eastAsia="Arial" w:cs="Arial" w:ascii="Arial" w:hAnsi="Arial"/>
        </w:rPr>
        <w:t xml:space="preserve">.  </w:t>
      </w:r>
      <w:bookmarkStart w:id="823" w:name="_STATUTE_CONTENT__295e35f1_0874_49a5_97f"/>
      <w:r>
        <w:rPr>
          <w:rFonts w:eastAsia="Arial" w:cs="Arial" w:ascii="Arial" w:hAnsi="Arial"/>
        </w:rPr>
        <w:t>"Case information" means:</w:t>
      </w:r>
      <w:bookmarkEnd w:id="821"/>
      <w:bookmarkEnd w:id="8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4" w:name="_PAR__9_b785958b_dc51_4ce0_af86_20071beb"/>
      <w:bookmarkStart w:id="825" w:name="_PAR__10_3243a2d3_70b8_415f_86c7_dc46843"/>
      <w:bookmarkStart w:id="826" w:name="_STATUTE_SP__b2c49cde_bd5f_477f_9429_ece"/>
      <w:bookmarkStart w:id="827" w:name="_LINE__30_052b4dd3_be4a_4365_994c_9826bf"/>
      <w:bookmarkEnd w:id="824"/>
      <w:bookmarkEnd w:id="825"/>
      <w:bookmarkEnd w:id="826"/>
      <w:r>
        <w:rPr>
          <w:rFonts w:eastAsia="Arial" w:cs="Arial" w:ascii="Arial" w:hAnsi="Arial"/>
        </w:rPr>
        <w:t>(</w:t>
      </w:r>
      <w:bookmarkStart w:id="828" w:name="_STATUTE_NUMBER__69f6bde1_9af8_4f84_88f5"/>
      <w:r>
        <w:rPr>
          <w:rFonts w:eastAsia="Arial" w:cs="Arial" w:ascii="Arial" w:hAnsi="Arial"/>
        </w:rPr>
        <w:t>1</w:t>
      </w:r>
      <w:bookmarkEnd w:id="828"/>
      <w:r>
        <w:rPr>
          <w:rFonts w:eastAsia="Arial" w:cs="Arial" w:ascii="Arial" w:hAnsi="Arial"/>
        </w:rPr>
        <w:t xml:space="preserve">)  </w:t>
      </w:r>
      <w:bookmarkStart w:id="829" w:name="_STATUTE_CONTENT__793e8a8d_dd8e_490d_8d8"/>
      <w:r>
        <w:rPr>
          <w:rFonts w:eastAsia="Arial" w:cs="Arial" w:ascii="Arial" w:hAnsi="Arial"/>
        </w:rPr>
        <w:t>The court in which a case is brought;</w:t>
      </w:r>
      <w:bookmarkEnd w:id="827"/>
      <w:bookmarkEnd w:id="8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0" w:name="_PAR__10_3243a2d3_70b8_415f_86c7_dc46843"/>
      <w:bookmarkStart w:id="831" w:name="_STATUTE_SP__b2c49cde_bd5f_477f_9429_ece"/>
      <w:bookmarkStart w:id="832" w:name="_PAR__11_d82caa7f_33b5_47eb_b561_289e1aa"/>
      <w:bookmarkStart w:id="833" w:name="_STATUTE_SP__f961a8fa_b772_4723_85b1_aea"/>
      <w:bookmarkStart w:id="834" w:name="_LINE__31_d141e8eb_257b_42fa_b1e0_f77841"/>
      <w:bookmarkEnd w:id="830"/>
      <w:bookmarkEnd w:id="831"/>
      <w:bookmarkEnd w:id="832"/>
      <w:bookmarkEnd w:id="833"/>
      <w:r>
        <w:rPr>
          <w:rFonts w:eastAsia="Arial" w:cs="Arial" w:ascii="Arial" w:hAnsi="Arial"/>
        </w:rPr>
        <w:t>(</w:t>
      </w:r>
      <w:bookmarkStart w:id="835" w:name="_STATUTE_NUMBER__b962cd11_fe3d_459a_ae79"/>
      <w:r>
        <w:rPr>
          <w:rFonts w:eastAsia="Arial" w:cs="Arial" w:ascii="Arial" w:hAnsi="Arial"/>
        </w:rPr>
        <w:t>2</w:t>
      </w:r>
      <w:bookmarkEnd w:id="835"/>
      <w:r>
        <w:rPr>
          <w:rFonts w:eastAsia="Arial" w:cs="Arial" w:ascii="Arial" w:hAnsi="Arial"/>
        </w:rPr>
        <w:t xml:space="preserve">)  </w:t>
      </w:r>
      <w:bookmarkStart w:id="836" w:name="_STATUTE_CONTENT__b4314c7a_57d5_45f8_bea"/>
      <w:r>
        <w:rPr>
          <w:rFonts w:eastAsia="Arial" w:cs="Arial" w:ascii="Arial" w:hAnsi="Arial"/>
        </w:rPr>
        <w:t xml:space="preserve">Any criminal charges or juvenile crime charges and the type, but not the </w:t>
      </w:r>
      <w:bookmarkStart w:id="837" w:name="_LINE__32_812135ff_b7e9_4514_b3be_9c4737"/>
      <w:bookmarkEnd w:id="834"/>
      <w:r>
        <w:rPr>
          <w:rFonts w:eastAsia="Arial" w:cs="Arial" w:ascii="Arial" w:hAnsi="Arial"/>
        </w:rPr>
        <w:t>contents, of any petition giving rise to a case;</w:t>
      </w:r>
      <w:bookmarkEnd w:id="836"/>
      <w:bookmarkEnd w:id="8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8" w:name="_PAR__11_d82caa7f_33b5_47eb_b561_289e1aa"/>
      <w:bookmarkStart w:id="839" w:name="_STATUTE_SP__f961a8fa_b772_4723_85b1_aea"/>
      <w:bookmarkStart w:id="840" w:name="_PAR__12_30a8a299_b8d8_4bb8_a2cd_04ea4be"/>
      <w:bookmarkStart w:id="841" w:name="_STATUTE_SP__79c1303c_add6_4f0c_adbc_662"/>
      <w:bookmarkStart w:id="842" w:name="_LINE__33_0a1e11ed_b56c_4e19_8dfe_3b676e"/>
      <w:bookmarkEnd w:id="838"/>
      <w:bookmarkEnd w:id="839"/>
      <w:bookmarkEnd w:id="840"/>
      <w:bookmarkEnd w:id="841"/>
      <w:r>
        <w:rPr>
          <w:rFonts w:eastAsia="Arial" w:cs="Arial" w:ascii="Arial" w:hAnsi="Arial"/>
        </w:rPr>
        <w:t>(</w:t>
      </w:r>
      <w:bookmarkStart w:id="843" w:name="_STATUTE_NUMBER__7bf10dd0_9b7d_415c_8408"/>
      <w:r>
        <w:rPr>
          <w:rFonts w:eastAsia="Arial" w:cs="Arial" w:ascii="Arial" w:hAnsi="Arial"/>
        </w:rPr>
        <w:t>3</w:t>
      </w:r>
      <w:bookmarkEnd w:id="843"/>
      <w:r>
        <w:rPr>
          <w:rFonts w:eastAsia="Arial" w:cs="Arial" w:ascii="Arial" w:hAnsi="Arial"/>
        </w:rPr>
        <w:t xml:space="preserve">)  </w:t>
      </w:r>
      <w:bookmarkStart w:id="844" w:name="_STATUTE_CONTENT__7b2852b4_e568_4bf5_b36"/>
      <w:r>
        <w:rPr>
          <w:rFonts w:eastAsia="Arial" w:cs="Arial" w:ascii="Arial" w:hAnsi="Arial"/>
        </w:rPr>
        <w:t>The docket number;</w:t>
      </w:r>
      <w:bookmarkEnd w:id="842"/>
      <w:bookmarkEnd w:id="8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5" w:name="_PAR__12_30a8a299_b8d8_4bb8_a2cd_04ea4be"/>
      <w:bookmarkStart w:id="846" w:name="_STATUTE_SP__79c1303c_add6_4f0c_adbc_662"/>
      <w:bookmarkStart w:id="847" w:name="_PAR__13_f3e5c99d_12cd_4fcc_a7dc_5c74af6"/>
      <w:bookmarkStart w:id="848" w:name="_STATUTE_SP__d5a0f893_c567_4c62_9846_6ea"/>
      <w:bookmarkStart w:id="849" w:name="_LINE__34_e51cde15_e82a_4f53_8437_4cf925"/>
      <w:bookmarkEnd w:id="845"/>
      <w:bookmarkEnd w:id="846"/>
      <w:bookmarkEnd w:id="847"/>
      <w:bookmarkEnd w:id="848"/>
      <w:r>
        <w:rPr>
          <w:rFonts w:eastAsia="Arial" w:cs="Arial" w:ascii="Arial" w:hAnsi="Arial"/>
        </w:rPr>
        <w:t>(</w:t>
      </w:r>
      <w:bookmarkStart w:id="850" w:name="_STATUTE_NUMBER__9d779e26_8327_4eef_a158"/>
      <w:r>
        <w:rPr>
          <w:rFonts w:eastAsia="Arial" w:cs="Arial" w:ascii="Arial" w:hAnsi="Arial"/>
        </w:rPr>
        <w:t>4</w:t>
      </w:r>
      <w:bookmarkEnd w:id="850"/>
      <w:r>
        <w:rPr>
          <w:rFonts w:eastAsia="Arial" w:cs="Arial" w:ascii="Arial" w:hAnsi="Arial"/>
        </w:rPr>
        <w:t xml:space="preserve">)  </w:t>
      </w:r>
      <w:bookmarkStart w:id="851" w:name="_STATUTE_CONTENT__0e89b52f_78d1_4e55_9bd"/>
      <w:r>
        <w:rPr>
          <w:rFonts w:eastAsia="Arial" w:cs="Arial" w:ascii="Arial" w:hAnsi="Arial"/>
        </w:rPr>
        <w:t>The identity of assigned counsel and the date of assignment;</w:t>
      </w:r>
      <w:bookmarkEnd w:id="849"/>
      <w:bookmarkEnd w:id="8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2" w:name="_PAR__13_f3e5c99d_12cd_4fcc_a7dc_5c74af6"/>
      <w:bookmarkStart w:id="853" w:name="_STATUTE_SP__d5a0f893_c567_4c62_9846_6ea"/>
      <w:bookmarkStart w:id="854" w:name="_PAR__14_a704678f_f848_4adc_8848_af7c439"/>
      <w:bookmarkStart w:id="855" w:name="_STATUTE_SP__c368ef61_3ce7_4bea_98ee_282"/>
      <w:bookmarkStart w:id="856" w:name="_LINE__35_4be06e96_b87f_4108_bd46_0e75e0"/>
      <w:bookmarkEnd w:id="852"/>
      <w:bookmarkEnd w:id="853"/>
      <w:bookmarkEnd w:id="854"/>
      <w:bookmarkEnd w:id="855"/>
      <w:r>
        <w:rPr>
          <w:rFonts w:eastAsia="Arial" w:cs="Arial" w:ascii="Arial" w:hAnsi="Arial"/>
        </w:rPr>
        <w:t>(</w:t>
      </w:r>
      <w:bookmarkStart w:id="857" w:name="_STATUTE_NUMBER__240c67bd_af68_4db6_8b7a"/>
      <w:r>
        <w:rPr>
          <w:rFonts w:eastAsia="Arial" w:cs="Arial" w:ascii="Arial" w:hAnsi="Arial"/>
        </w:rPr>
        <w:t>5</w:t>
      </w:r>
      <w:bookmarkEnd w:id="857"/>
      <w:r>
        <w:rPr>
          <w:rFonts w:eastAsia="Arial" w:cs="Arial" w:ascii="Arial" w:hAnsi="Arial"/>
        </w:rPr>
        <w:t xml:space="preserve">)  </w:t>
      </w:r>
      <w:bookmarkStart w:id="858" w:name="_STATUTE_CONTENT__5810bea6_f878_4d80_a02"/>
      <w:r>
        <w:rPr>
          <w:rFonts w:eastAsia="Arial" w:cs="Arial" w:ascii="Arial" w:hAnsi="Arial"/>
        </w:rPr>
        <w:t>The withdrawal of assigned counsel and the date of withdrawal; and</w:t>
      </w:r>
      <w:bookmarkEnd w:id="856"/>
      <w:bookmarkEnd w:id="8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9" w:name="_PAR__14_a704678f_f848_4adc_8848_af7c439"/>
      <w:bookmarkStart w:id="860" w:name="_STATUTE_SP__c368ef61_3ce7_4bea_98ee_282"/>
      <w:bookmarkStart w:id="861" w:name="_PAR__15_fcfff6e4_7da3_4046_8ac6_536a688"/>
      <w:bookmarkStart w:id="862" w:name="_STATUTE_SP__6b207eb0_38d3_48ca_9e26_47c"/>
      <w:bookmarkStart w:id="863" w:name="_LINE__36_5289528f_1887_4f42_8897_d0b486"/>
      <w:bookmarkEnd w:id="859"/>
      <w:bookmarkEnd w:id="860"/>
      <w:bookmarkEnd w:id="861"/>
      <w:bookmarkEnd w:id="862"/>
      <w:r>
        <w:rPr>
          <w:rFonts w:eastAsia="Arial" w:cs="Arial" w:ascii="Arial" w:hAnsi="Arial"/>
        </w:rPr>
        <w:t>(</w:t>
      </w:r>
      <w:bookmarkStart w:id="864" w:name="_STATUTE_NUMBER__73b4b22e_4a8a_4249_8cfb"/>
      <w:r>
        <w:rPr>
          <w:rFonts w:eastAsia="Arial" w:cs="Arial" w:ascii="Arial" w:hAnsi="Arial"/>
        </w:rPr>
        <w:t>6</w:t>
      </w:r>
      <w:bookmarkEnd w:id="864"/>
      <w:r>
        <w:rPr>
          <w:rFonts w:eastAsia="Arial" w:cs="Arial" w:ascii="Arial" w:hAnsi="Arial"/>
        </w:rPr>
        <w:t xml:space="preserve">)  </w:t>
      </w:r>
      <w:bookmarkStart w:id="865" w:name="_STATUTE_CONTENT__092753d2_2ec0_4aa2_b61"/>
      <w:r>
        <w:rPr>
          <w:rFonts w:eastAsia="Arial" w:cs="Arial" w:ascii="Arial" w:hAnsi="Arial"/>
        </w:rPr>
        <w:t>Any order for reimbursement of assigned counsel fees.</w:t>
      </w:r>
      <w:bookmarkEnd w:id="863"/>
      <w:bookmarkEnd w:id="8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6" w:name="_STATUTE_SS__777e3034_7715_43e9_934a_3a0"/>
      <w:bookmarkStart w:id="867" w:name="_STATUTE_P__893c817d_a2da_4569_bf56_bdec"/>
      <w:bookmarkStart w:id="868" w:name="_PAR__15_fcfff6e4_7da3_4046_8ac6_536a688"/>
      <w:bookmarkStart w:id="869" w:name="_STATUTE_SP__6b207eb0_38d3_48ca_9e26_47c"/>
      <w:bookmarkStart w:id="870" w:name="_STATUTE_SS__98a6567b_7bc1_4c73_862b_97b"/>
      <w:bookmarkStart w:id="871" w:name="_PAR__16_f48aad5e_4221_44bf_8bc3_eefaf05"/>
      <w:bookmarkStart w:id="872" w:name="_LINE__37_cfdac129_1be8_4208_a6fc_e2c36f"/>
      <w:bookmarkStart w:id="873" w:name="_STATUTE_NUMBER__68f7845e_e75b_43e1_8f8e"/>
      <w:bookmarkEnd w:id="866"/>
      <w:bookmarkEnd w:id="867"/>
      <w:bookmarkEnd w:id="868"/>
      <w:bookmarkEnd w:id="869"/>
      <w:bookmarkEnd w:id="870"/>
      <w:bookmarkEnd w:id="871"/>
      <w:r>
        <w:rPr>
          <w:rFonts w:eastAsia="Arial" w:cs="Arial" w:ascii="Arial" w:hAnsi="Arial"/>
          <w:b/>
        </w:rPr>
        <w:t>2</w:t>
      </w:r>
      <w:bookmarkEnd w:id="873"/>
      <w:r>
        <w:rPr>
          <w:rFonts w:eastAsia="Arial" w:cs="Arial" w:ascii="Arial" w:hAnsi="Arial"/>
          <w:b/>
        </w:rPr>
        <w:t xml:space="preserve">.  </w:t>
      </w:r>
      <w:bookmarkStart w:id="874" w:name="_STATUTE_HEADNOTE__56b7886f_cc1c_48ec_96"/>
      <w:r>
        <w:rPr>
          <w:rFonts w:eastAsia="Arial" w:cs="Arial" w:ascii="Arial" w:hAnsi="Arial"/>
          <w:b/>
        </w:rPr>
        <w:t>Confidential information.</w:t>
      </w:r>
      <w:bookmarkEnd w:id="8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5" w:name="_STATUTE_CONTENT__75d1414b_5f48_42ae_81c"/>
      <w:r>
        <w:rPr>
          <w:rFonts w:eastAsia="Arial" w:cs="Arial" w:ascii="Arial" w:hAnsi="Arial"/>
        </w:rPr>
        <w:t xml:space="preserve">The following information and records in the </w:t>
      </w:r>
      <w:bookmarkStart w:id="876" w:name="_LINE__38_e3525157_d8ad_4d51_84ba_82c1cd"/>
      <w:bookmarkEnd w:id="872"/>
      <w:r>
        <w:rPr>
          <w:rFonts w:eastAsia="Arial" w:cs="Arial" w:ascii="Arial" w:hAnsi="Arial"/>
        </w:rPr>
        <w:t xml:space="preserve">possession of the commission are not open to public inspection and do not constitute public </w:t>
      </w:r>
      <w:bookmarkStart w:id="877" w:name="_LINE__39_6c067c2e_44bf_44a0_a934_ffe702"/>
      <w:bookmarkEnd w:id="876"/>
      <w:r>
        <w:rPr>
          <w:rFonts w:eastAsia="Arial" w:cs="Arial" w:ascii="Arial" w:hAnsi="Arial"/>
        </w:rPr>
        <w:t xml:space="preserve">records as defined in </w:t>
      </w:r>
      <w:bookmarkStart w:id="878" w:name="_CROSS_REFERENCE__1d24e61e_cf6d_412d_96c"/>
      <w:r>
        <w:rPr>
          <w:rFonts w:eastAsia="Arial" w:cs="Arial" w:ascii="Arial" w:hAnsi="Arial"/>
        </w:rPr>
        <w:t>Title 1, section 402, subsection 3</w:t>
      </w:r>
      <w:bookmarkEnd w:id="878"/>
      <w:r>
        <w:rPr>
          <w:rFonts w:eastAsia="Arial" w:cs="Arial" w:ascii="Arial" w:hAnsi="Arial"/>
        </w:rPr>
        <w:t>.</w:t>
      </w:r>
      <w:bookmarkEnd w:id="875"/>
      <w:bookmarkEnd w:id="8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9" w:name="_PAR__16_f48aad5e_4221_44bf_8bc3_eefaf05"/>
      <w:bookmarkStart w:id="880" w:name="_STATUTE_P__64c5d4eb_2608_4fac_85b5_9b0d"/>
      <w:bookmarkStart w:id="881" w:name="_PAR__17_25ba7056_68f6_4c86_9c1f_093592a"/>
      <w:bookmarkStart w:id="882" w:name="_LINE__40_4fe4a1c1_9281_4d4e_8ad1_5e908c"/>
      <w:bookmarkStart w:id="883" w:name="_STATUTE_NUMBER__f41b43a8_f54b_4642_a5df"/>
      <w:bookmarkEnd w:id="879"/>
      <w:bookmarkEnd w:id="880"/>
      <w:r>
        <w:rPr>
          <w:rFonts w:eastAsia="Arial" w:cs="Arial" w:ascii="Arial" w:hAnsi="Arial"/>
        </w:rPr>
        <w:t>A</w:t>
      </w:r>
      <w:bookmarkEnd w:id="883"/>
      <w:r>
        <w:rPr>
          <w:rFonts w:eastAsia="Arial" w:cs="Arial" w:ascii="Arial" w:hAnsi="Arial"/>
        </w:rPr>
        <w:t xml:space="preserve">.  </w:t>
      </w:r>
      <w:bookmarkStart w:id="884" w:name="_STATUTE_CONTENT__851bb792_bb86_4aa1_bd0"/>
      <w:r>
        <w:rPr>
          <w:rFonts w:eastAsia="Arial" w:cs="Arial" w:ascii="Arial" w:hAnsi="Arial"/>
        </w:rPr>
        <w:t>Individual client information</w:t>
      </w:r>
      <w:bookmarkStart w:id="885" w:name="_PROCESSED_CHANGE__2292d82a_e844_4890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at is submitted by a commission-rostered attorney </w:t>
      </w:r>
      <w:bookmarkStart w:id="886" w:name="_LINE__41_1b8b7b38_a611_43c9_9072_cfb223"/>
      <w:bookmarkEnd w:id="882"/>
      <w:r>
        <w:rPr>
          <w:rFonts w:eastAsia="Arial" w:cs="Arial" w:ascii="Arial" w:hAnsi="Arial"/>
          <w:strike/>
        </w:rPr>
        <w:t>or a court</w:t>
      </w:r>
      <w:bookmarkEnd w:id="885"/>
      <w:r>
        <w:rPr>
          <w:rFonts w:eastAsia="Arial" w:cs="Arial" w:ascii="Arial" w:hAnsi="Arial"/>
        </w:rPr>
        <w:t xml:space="preserve"> is confidential, except that the names of criminal defendants and the names </w:t>
      </w:r>
      <w:bookmarkStart w:id="887" w:name="_PAGE__7_d5327eec_032f_4db7_8aeb_b14c02b"/>
      <w:bookmarkStart w:id="888" w:name="_PAR__1_efd179d2_5acc_4c7b_85a5_d3743296"/>
      <w:bookmarkStart w:id="889" w:name="_LINE__1_2ba01687_6786_4ec5_ad47_0c8ca0b"/>
      <w:bookmarkStart w:id="890" w:name="_PAGE_SPLIT__8d36f272_6c31_4194_822a_7cb"/>
      <w:bookmarkEnd w:id="704"/>
      <w:bookmarkEnd w:id="881"/>
      <w:bookmarkEnd w:id="886"/>
      <w:r>
        <w:rPr>
          <w:rFonts w:eastAsia="Arial" w:cs="Arial" w:ascii="Arial" w:hAnsi="Arial"/>
        </w:rPr>
        <w:t>o</w:t>
      </w:r>
      <w:bookmarkEnd w:id="890"/>
      <w:r>
        <w:rPr>
          <w:rFonts w:eastAsia="Arial" w:cs="Arial" w:ascii="Arial" w:hAnsi="Arial"/>
        </w:rPr>
        <w:t xml:space="preserve">f juvenile defendants charged with offenses that if committed by an adult would </w:t>
      </w:r>
      <w:bookmarkStart w:id="891" w:name="_LINE__2_be5f8107_bbe9_4f32_9e36_d7619b7"/>
      <w:bookmarkEnd w:id="889"/>
      <w:r>
        <w:rPr>
          <w:rFonts w:eastAsia="Arial" w:cs="Arial" w:ascii="Arial" w:hAnsi="Arial"/>
        </w:rPr>
        <w:t>constitute murder or a Class A, Class B or Class C crime are not confidential.</w:t>
      </w:r>
      <w:bookmarkEnd w:id="884"/>
      <w:bookmarkEnd w:id="8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2" w:name="_STATUTE_P__64c5d4eb_2608_4fac_85b5_9b0d"/>
      <w:bookmarkStart w:id="893" w:name="_PROCESSED_CHANGE__234200a9_c356_4538_b5"/>
      <w:bookmarkStart w:id="894" w:name="_PAR__2_18637997_4d41_4d0d_950f_19d4cdc9"/>
      <w:bookmarkStart w:id="895" w:name="_STATUTE_P__b2c2aad4_91be_4ca6_890b_f742"/>
      <w:bookmarkStart w:id="896" w:name="_LINE__3_d5c1ab49_ae8f_4b2c_81b6_6bb5d10"/>
      <w:bookmarkStart w:id="897" w:name="_STATUTE_NUMBER__3bc6cb29_4e00_4935_98df"/>
      <w:bookmarkEnd w:id="892"/>
      <w:bookmarkEnd w:id="888"/>
      <w:bookmarkEnd w:id="893"/>
      <w:bookmarkEnd w:id="894"/>
      <w:bookmarkEnd w:id="895"/>
      <w:r>
        <w:rPr>
          <w:rFonts w:eastAsia="Arial" w:cs="Arial" w:ascii="Arial" w:hAnsi="Arial"/>
          <w:strike/>
        </w:rPr>
        <w:t>B</w:t>
      </w:r>
      <w:bookmarkEnd w:id="897"/>
      <w:r>
        <w:rPr>
          <w:rFonts w:eastAsia="Arial" w:cs="Arial" w:ascii="Arial" w:hAnsi="Arial"/>
          <w:strike/>
        </w:rPr>
        <w:t xml:space="preserve">.  </w:t>
      </w:r>
      <w:bookmarkStart w:id="898" w:name="_STATUTE_CONTENT__5e7fe557_5b7c_471e_a24"/>
      <w:r>
        <w:rPr>
          <w:rFonts w:eastAsia="Arial" w:cs="Arial" w:ascii="Arial" w:hAnsi="Arial"/>
          <w:strike/>
        </w:rPr>
        <w:t xml:space="preserve">Information subject to the lawyer-client privilege set forth in the Maine Rules of </w:t>
      </w:r>
      <w:bookmarkStart w:id="899" w:name="_LINE__4_ec163ca3_942d_4607_9282_dca206f"/>
      <w:bookmarkEnd w:id="896"/>
      <w:r>
        <w:rPr>
          <w:rFonts w:eastAsia="Arial" w:cs="Arial" w:ascii="Arial" w:hAnsi="Arial"/>
          <w:strike/>
        </w:rPr>
        <w:t xml:space="preserve">Evidence, Rule 502 or that constitutes a confidence or secret under the Maine Rules of </w:t>
      </w:r>
      <w:bookmarkStart w:id="900" w:name="_LINE__5_9e4ddee0_1cee_4e49_ac1d_8831188"/>
      <w:bookmarkEnd w:id="899"/>
      <w:r>
        <w:rPr>
          <w:rFonts w:eastAsia="Arial" w:cs="Arial" w:ascii="Arial" w:hAnsi="Arial"/>
          <w:strike/>
        </w:rPr>
        <w:t>Professional Conduct, Rule 1.6 is confidential.</w:t>
      </w:r>
      <w:bookmarkEnd w:id="898"/>
      <w:bookmarkEnd w:id="9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1" w:name="_PROCESSED_CHANGE__234200a9_c356_4538_b5"/>
      <w:bookmarkStart w:id="902" w:name="_PAR__2_18637997_4d41_4d0d_950f_19d4cdc9"/>
      <w:bookmarkStart w:id="903" w:name="_STATUTE_P__b2c2aad4_91be_4ca6_890b_f742"/>
      <w:bookmarkStart w:id="904" w:name="_PAR__3_67161448_2474_488b_9ad8_026d9124"/>
      <w:bookmarkStart w:id="905" w:name="_STATUTE_P__b725712c_3cf8_4d55_b884_27d6"/>
      <w:bookmarkStart w:id="906" w:name="_LINE__6_90b07b67_5532_4d3c_bbee_b6435f7"/>
      <w:bookmarkStart w:id="907" w:name="_STATUTE_NUMBER__ea50efcc_037c_4592_b278"/>
      <w:bookmarkEnd w:id="901"/>
      <w:bookmarkEnd w:id="902"/>
      <w:bookmarkEnd w:id="903"/>
      <w:bookmarkEnd w:id="904"/>
      <w:bookmarkEnd w:id="905"/>
      <w:r>
        <w:rPr>
          <w:rFonts w:eastAsia="Arial" w:cs="Arial" w:ascii="Arial" w:hAnsi="Arial"/>
        </w:rPr>
        <w:t>C</w:t>
      </w:r>
      <w:bookmarkEnd w:id="907"/>
      <w:r>
        <w:rPr>
          <w:rFonts w:eastAsia="Arial" w:cs="Arial" w:ascii="Arial" w:hAnsi="Arial"/>
        </w:rPr>
        <w:t xml:space="preserve">.  </w:t>
      </w:r>
      <w:bookmarkStart w:id="908" w:name="_STATUTE_CONTENT__b8c15807_f0fb_4e5e_92a"/>
      <w:r>
        <w:rPr>
          <w:rFonts w:eastAsia="Arial" w:cs="Arial" w:ascii="Arial" w:hAnsi="Arial"/>
        </w:rPr>
        <w:t>Personal contact information of</w:t>
      </w:r>
      <w:bookmarkStart w:id="909" w:name="_PROCESSED_CHANGE__9d8b4edb_99dd_4f2a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commission-rostered attorney</w:t>
      </w:r>
      <w:bookmarkStart w:id="910" w:name="_PROCESSED_CHANGE__7f83b0ae_f656_44d6_83"/>
      <w:bookmarkEnd w:id="9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signed counsel </w:t>
      </w:r>
      <w:bookmarkStart w:id="911" w:name="_LINE__7_6a055627_e3d8_497a_9073_3abee8e"/>
      <w:bookmarkEnd w:id="906"/>
      <w:r>
        <w:rPr>
          <w:rFonts w:eastAsia="Arial" w:cs="Arial" w:ascii="Arial" w:hAnsi="Arial"/>
          <w:u w:val="single"/>
        </w:rPr>
        <w:t>and contract counsel</w:t>
      </w:r>
      <w:bookmarkEnd w:id="910"/>
      <w:r>
        <w:rPr>
          <w:rFonts w:eastAsia="Arial" w:cs="Arial" w:ascii="Arial" w:hAnsi="Arial"/>
        </w:rPr>
        <w:t xml:space="preserve"> is confidential.</w:t>
      </w:r>
      <w:bookmarkEnd w:id="908"/>
      <w:bookmarkEnd w:id="9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2" w:name="_PAR__3_67161448_2474_488b_9ad8_026d9124"/>
      <w:bookmarkStart w:id="913" w:name="_STATUTE_P__b725712c_3cf8_4d55_b884_27d6"/>
      <w:bookmarkStart w:id="914" w:name="_PAR__4_619cddcb_493e_4a2b_9d95_3b2a4bd0"/>
      <w:bookmarkStart w:id="915" w:name="_STATUTE_P__dbc89a6e_5315_492a_a6b4_cb2f"/>
      <w:bookmarkStart w:id="916" w:name="_LINE__8_ad091022_ba6a_48d4_bb40_f4bd70b"/>
      <w:bookmarkStart w:id="917" w:name="_STATUTE_NUMBER__587dd2f3_f902_4635_ad0a"/>
      <w:bookmarkEnd w:id="912"/>
      <w:bookmarkEnd w:id="913"/>
      <w:bookmarkEnd w:id="914"/>
      <w:bookmarkEnd w:id="915"/>
      <w:r>
        <w:rPr>
          <w:rFonts w:eastAsia="Arial" w:cs="Arial" w:ascii="Arial" w:hAnsi="Arial"/>
        </w:rPr>
        <w:t>D</w:t>
      </w:r>
      <w:bookmarkEnd w:id="917"/>
      <w:r>
        <w:rPr>
          <w:rFonts w:eastAsia="Arial" w:cs="Arial" w:ascii="Arial" w:hAnsi="Arial"/>
        </w:rPr>
        <w:t xml:space="preserve">.  </w:t>
      </w:r>
      <w:bookmarkStart w:id="918" w:name="_STATUTE_CONTENT__34b7135e_a542_4d90_a5e"/>
      <w:r>
        <w:rPr>
          <w:rFonts w:eastAsia="Arial" w:cs="Arial" w:ascii="Arial" w:hAnsi="Arial"/>
        </w:rPr>
        <w:t xml:space="preserve">Personal contact information of a member of the commission or a commission </w:t>
      </w:r>
      <w:bookmarkStart w:id="919" w:name="_PROCESSED_CHANGE__7d11dea6_44d8_4760_b1"/>
      <w:r>
        <w:rPr>
          <w:rFonts w:eastAsia="Arial" w:cs="Arial" w:ascii="Arial" w:hAnsi="Arial"/>
          <w:strike/>
        </w:rPr>
        <w:t xml:space="preserve">staff </w:t>
      </w:r>
      <w:bookmarkStart w:id="920" w:name="_LINE__9_ef388e7c_afc1_4e25_af1e_c3946da"/>
      <w:bookmarkEnd w:id="916"/>
      <w:r>
        <w:rPr>
          <w:rFonts w:eastAsia="Arial" w:cs="Arial" w:ascii="Arial" w:hAnsi="Arial"/>
          <w:strike/>
        </w:rPr>
        <w:t>member</w:t>
      </w:r>
      <w:r>
        <w:rPr>
          <w:rFonts w:eastAsia="Arial" w:cs="Arial" w:ascii="Arial" w:hAnsi="Arial"/>
        </w:rPr>
        <w:t xml:space="preserve"> </w:t>
      </w:r>
      <w:bookmarkStart w:id="921" w:name="_PROCESSED_CHANGE__d017ef4d_a4b2_4680_96"/>
      <w:bookmarkEnd w:id="919"/>
      <w:r>
        <w:rPr>
          <w:rFonts w:eastAsia="Arial" w:cs="Arial" w:ascii="Arial" w:hAnsi="Arial"/>
          <w:u w:val="single"/>
        </w:rPr>
        <w:t>employee, including employed counsel,</w:t>
      </w:r>
      <w:r>
        <w:rPr>
          <w:rFonts w:eastAsia="Arial" w:cs="Arial" w:ascii="Arial" w:hAnsi="Arial"/>
        </w:rPr>
        <w:t xml:space="preserve"> </w:t>
      </w:r>
      <w:bookmarkEnd w:id="921"/>
      <w:r>
        <w:rPr>
          <w:rFonts w:eastAsia="Arial" w:cs="Arial" w:ascii="Arial" w:hAnsi="Arial"/>
        </w:rPr>
        <w:t>is confidential.</w:t>
      </w:r>
      <w:bookmarkEnd w:id="918"/>
      <w:bookmarkEnd w:id="9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2" w:name="_PAR__4_619cddcb_493e_4a2b_9d95_3b2a4bd0"/>
      <w:bookmarkStart w:id="923" w:name="_STATUTE_P__dbc89a6e_5315_492a_a6b4_cb2f"/>
      <w:bookmarkStart w:id="924" w:name="_PAR__5_352c59e0_2ba1_4c3c_8fd7_b2997fdb"/>
      <w:bookmarkStart w:id="925" w:name="_STATUTE_P__5d2aa0f2_5839_4818_9102_52f1"/>
      <w:bookmarkStart w:id="926" w:name="_LINE__10_893209c9_43c8_48b4_92c5_a315ee"/>
      <w:bookmarkStart w:id="927" w:name="_STATUTE_NUMBER__a6588403_3d7b_4963_8c11"/>
      <w:bookmarkEnd w:id="922"/>
      <w:bookmarkEnd w:id="923"/>
      <w:bookmarkEnd w:id="924"/>
      <w:bookmarkEnd w:id="925"/>
      <w:r>
        <w:rPr>
          <w:rFonts w:eastAsia="Arial" w:cs="Arial" w:ascii="Arial" w:hAnsi="Arial"/>
        </w:rPr>
        <w:t>E</w:t>
      </w:r>
      <w:bookmarkEnd w:id="927"/>
      <w:r>
        <w:rPr>
          <w:rFonts w:eastAsia="Arial" w:cs="Arial" w:ascii="Arial" w:hAnsi="Arial"/>
        </w:rPr>
        <w:t xml:space="preserve">.  </w:t>
      </w:r>
      <w:bookmarkStart w:id="928" w:name="_STATUTE_CONTENT__35cb7408_72a3_4fc7_8df"/>
      <w:r>
        <w:rPr>
          <w:rFonts w:eastAsia="Arial" w:cs="Arial" w:ascii="Arial" w:hAnsi="Arial"/>
        </w:rPr>
        <w:t>A request for</w:t>
      </w:r>
      <w:bookmarkStart w:id="929" w:name="_PROCESSED_CHANGE__4caff81b_8226_429e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ncounsel</w:t>
      </w:r>
      <w:bookmarkEnd w:id="929"/>
      <w:r>
        <w:rPr>
          <w:rFonts w:eastAsia="Arial" w:cs="Arial" w:ascii="Arial" w:hAnsi="Arial"/>
        </w:rPr>
        <w:t xml:space="preserve"> funds </w:t>
      </w:r>
      <w:bookmarkStart w:id="930" w:name="_PROCESSED_CHANGE__47c6ff72_5a0d_4712_a1"/>
      <w:r>
        <w:rPr>
          <w:rFonts w:eastAsia="Arial" w:cs="Arial" w:ascii="Arial" w:hAnsi="Arial"/>
          <w:strike/>
        </w:rPr>
        <w:t xml:space="preserve">for expert or investigative assistance that is </w:t>
      </w:r>
      <w:bookmarkStart w:id="931" w:name="_LINE__11_1afdba7b_ace8_40ad_b44e_df5e2f"/>
      <w:bookmarkEnd w:id="926"/>
      <w:r>
        <w:rPr>
          <w:rFonts w:eastAsia="Arial" w:cs="Arial" w:ascii="Arial" w:hAnsi="Arial"/>
          <w:strike/>
        </w:rPr>
        <w:t>submitted by an indigent party or by an attorney on behalf of an indigent client</w:t>
      </w:r>
      <w:r>
        <w:rPr>
          <w:rFonts w:eastAsia="Arial" w:cs="Arial" w:ascii="Arial" w:hAnsi="Arial"/>
        </w:rPr>
        <w:t xml:space="preserve"> </w:t>
      </w:r>
      <w:bookmarkEnd w:id="930"/>
      <w:r>
        <w:rPr>
          <w:rFonts w:eastAsia="Arial" w:cs="Arial" w:ascii="Arial" w:hAnsi="Arial"/>
        </w:rPr>
        <w:t xml:space="preserve">is </w:t>
      </w:r>
      <w:bookmarkStart w:id="932" w:name="_LINE__12_e1f2a404_2daf_44e8_bce4_d613a3"/>
      <w:bookmarkEnd w:id="931"/>
      <w:r>
        <w:rPr>
          <w:rFonts w:eastAsia="Arial" w:cs="Arial" w:ascii="Arial" w:hAnsi="Arial"/>
        </w:rPr>
        <w:t xml:space="preserve">confidential. The decision of the executive director of the commission hired pursuant </w:t>
      </w:r>
      <w:bookmarkStart w:id="933" w:name="_LINE__13_be39a4a2_b98d_4594_b54a_bd022c"/>
      <w:bookmarkEnd w:id="932"/>
      <w:r>
        <w:rPr>
          <w:rFonts w:eastAsia="Arial" w:cs="Arial" w:ascii="Arial" w:hAnsi="Arial"/>
        </w:rPr>
        <w:t xml:space="preserve">to </w:t>
      </w:r>
      <w:bookmarkStart w:id="934" w:name="_CROSS_REFERENCE__9309b3f4_9d1a_4cc1_bc7"/>
      <w:r>
        <w:rPr>
          <w:rFonts w:eastAsia="Arial" w:cs="Arial" w:ascii="Arial" w:hAnsi="Arial"/>
        </w:rPr>
        <w:t>section 1804, subsection 1</w:t>
      </w:r>
      <w:bookmarkEnd w:id="934"/>
      <w:r>
        <w:rPr>
          <w:rFonts w:eastAsia="Arial" w:cs="Arial" w:ascii="Arial" w:hAnsi="Arial"/>
        </w:rPr>
        <w:t xml:space="preserve">, or the executive director's designee, to grant or deny such </w:t>
      </w:r>
      <w:bookmarkStart w:id="935" w:name="_LINE__14_871c5e92_905c_4b63_9199_e51277"/>
      <w:bookmarkEnd w:id="933"/>
      <w:r>
        <w:rPr>
          <w:rFonts w:eastAsia="Arial" w:cs="Arial" w:ascii="Arial" w:hAnsi="Arial"/>
        </w:rPr>
        <w:t xml:space="preserve">a request is not confidential after a case has been completed.  A case is completed when </w:t>
      </w:r>
      <w:bookmarkStart w:id="936" w:name="_LINE__15_c5e1a13e_b633_414d_8dc5_b804f0"/>
      <w:bookmarkEnd w:id="935"/>
      <w:r>
        <w:rPr>
          <w:rFonts w:eastAsia="Arial" w:cs="Arial" w:ascii="Arial" w:hAnsi="Arial"/>
        </w:rPr>
        <w:t>the judgment is affirmed on appeal or the period for appeal has expired.</w:t>
      </w:r>
      <w:bookmarkEnd w:id="928"/>
      <w:bookmarkEnd w:id="9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7" w:name="_PAR__5_352c59e0_2ba1_4c3c_8fd7_b2997fdb"/>
      <w:bookmarkStart w:id="938" w:name="_STATUTE_P__5d2aa0f2_5839_4818_9102_52f1"/>
      <w:bookmarkStart w:id="939" w:name="_STATUTE_P__50c105f5_b9d0_4a32_9b04_cc98"/>
      <w:bookmarkStart w:id="940" w:name="_PAR__6_e163737b_f89d_4f9d_9e65_fce439f1"/>
      <w:bookmarkStart w:id="941" w:name="_LINE__16_9d0a7a45_d89f_46e8_b0bf_1f72a6"/>
      <w:bookmarkStart w:id="942" w:name="_STATUTE_NUMBER__8dc0f616_6bf1_47c2_82ba"/>
      <w:bookmarkEnd w:id="937"/>
      <w:bookmarkEnd w:id="938"/>
      <w:bookmarkEnd w:id="939"/>
      <w:bookmarkEnd w:id="940"/>
      <w:r>
        <w:rPr>
          <w:rFonts w:eastAsia="Arial" w:cs="Arial" w:ascii="Arial" w:hAnsi="Arial"/>
        </w:rPr>
        <w:t>F</w:t>
      </w:r>
      <w:bookmarkEnd w:id="942"/>
      <w:r>
        <w:rPr>
          <w:rFonts w:eastAsia="Arial" w:cs="Arial" w:ascii="Arial" w:hAnsi="Arial"/>
        </w:rPr>
        <w:t xml:space="preserve">.  </w:t>
      </w:r>
      <w:bookmarkStart w:id="943" w:name="_STATUTE_CONTENT__3d8b42b8_de06_420b_982"/>
      <w:r>
        <w:rPr>
          <w:rFonts w:eastAsia="Arial" w:cs="Arial" w:ascii="Arial" w:hAnsi="Arial"/>
        </w:rPr>
        <w:t xml:space="preserve">Any information obtained or gathered by the commission </w:t>
      </w:r>
      <w:bookmarkStart w:id="944" w:name="_PROCESSED_CHANGE__b86307e2_6f03_4ac6_a9"/>
      <w:r>
        <w:rPr>
          <w:rFonts w:eastAsia="Arial" w:cs="Arial" w:ascii="Arial" w:hAnsi="Arial"/>
          <w:u w:val="single"/>
        </w:rPr>
        <w:t xml:space="preserve">through a formal or </w:t>
      </w:r>
      <w:bookmarkStart w:id="945" w:name="_LINE__17_96f6080b_505b_49aa_b38c_5876b6"/>
      <w:bookmarkEnd w:id="941"/>
      <w:r>
        <w:rPr>
          <w:rFonts w:eastAsia="Arial" w:cs="Arial" w:ascii="Arial" w:hAnsi="Arial"/>
          <w:u w:val="single"/>
        </w:rPr>
        <w:t>informal complaint or</w:t>
      </w:r>
      <w:r>
        <w:rPr>
          <w:rFonts w:eastAsia="Arial" w:cs="Arial" w:ascii="Arial" w:hAnsi="Arial"/>
        </w:rPr>
        <w:t xml:space="preserve"> </w:t>
      </w:r>
      <w:bookmarkEnd w:id="944"/>
      <w:r>
        <w:rPr>
          <w:rFonts w:eastAsia="Arial" w:cs="Arial" w:ascii="Arial" w:hAnsi="Arial"/>
        </w:rPr>
        <w:t xml:space="preserve">when performing an evaluation or investigation of an attorney </w:t>
      </w:r>
      <w:bookmarkStart w:id="946" w:name="_LINE__18_20f98c66_46e9_4149_b892_fb06a6"/>
      <w:bookmarkEnd w:id="945"/>
      <w:r>
        <w:rPr>
          <w:rFonts w:eastAsia="Arial" w:cs="Arial" w:ascii="Arial" w:hAnsi="Arial"/>
        </w:rPr>
        <w:t xml:space="preserve">is confidential, except </w:t>
      </w:r>
      <w:bookmarkStart w:id="947" w:name="_PROCESSED_CHANGE__918a6709_197d_4885_aa"/>
      <w:r>
        <w:rPr>
          <w:rFonts w:eastAsia="Arial" w:cs="Arial" w:ascii="Arial" w:hAnsi="Arial"/>
          <w:strike/>
        </w:rPr>
        <w:t xml:space="preserve">that it may be disclosed to the attorney being evaluated or </w:t>
      </w:r>
      <w:bookmarkStart w:id="948" w:name="_LINE__19_4648af03_312b_4d41_8b5b_95f23c"/>
      <w:bookmarkEnd w:id="946"/>
      <w:r>
        <w:rPr>
          <w:rFonts w:eastAsia="Arial" w:cs="Arial" w:ascii="Arial" w:hAnsi="Arial"/>
          <w:strike/>
        </w:rPr>
        <w:t>investigated.</w:t>
      </w:r>
      <w:bookmarkStart w:id="949" w:name="_PROCESSED_CHANGE__2e19d52d_fcb7_405f_b3"/>
      <w:bookmarkEnd w:id="947"/>
      <w:r>
        <w:rPr>
          <w:rFonts w:eastAsia="Arial" w:cs="Arial" w:ascii="Arial" w:hAnsi="Arial"/>
          <w:u w:val="single"/>
        </w:rPr>
        <w:t>:</w:t>
      </w:r>
      <w:bookmarkEnd w:id="943"/>
      <w:bookmarkEnd w:id="948"/>
      <w:bookmarkEnd w:id="9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0" w:name="_PAR__6_e163737b_f89d_4f9d_9e65_fce439f1"/>
      <w:bookmarkStart w:id="951" w:name="_PROCESSED_CHANGE__1e76736b_c286_4a3e_92"/>
      <w:bookmarkStart w:id="952" w:name="_PAR__7_2932068d_2ab7_4b08_b42e_b66d4706"/>
      <w:bookmarkStart w:id="953" w:name="_STATUTE_SP__10b2a3e1_7394_4d9f_9adf_f5d"/>
      <w:bookmarkStart w:id="954" w:name="_LINE__20_8b2211f4_75fb_4501_9e07_f9cf5c"/>
      <w:bookmarkEnd w:id="950"/>
      <w:bookmarkEnd w:id="951"/>
      <w:bookmarkEnd w:id="952"/>
      <w:bookmarkEnd w:id="953"/>
      <w:r>
        <w:rPr>
          <w:rFonts w:eastAsia="Arial" w:cs="Arial" w:ascii="Arial" w:hAnsi="Arial"/>
          <w:u w:val="single"/>
        </w:rPr>
        <w:t>(</w:t>
      </w:r>
      <w:bookmarkStart w:id="955" w:name="_STATUTE_NUMBER__72eefae3_027b_4d4a_8abd"/>
      <w:r>
        <w:rPr>
          <w:rFonts w:eastAsia="Arial" w:cs="Arial" w:ascii="Arial" w:hAnsi="Arial"/>
          <w:u w:val="single"/>
        </w:rPr>
        <w:t>1</w:t>
      </w:r>
      <w:bookmarkEnd w:id="955"/>
      <w:r>
        <w:rPr>
          <w:rFonts w:eastAsia="Arial" w:cs="Arial" w:ascii="Arial" w:hAnsi="Arial"/>
          <w:u w:val="single"/>
        </w:rPr>
        <w:t xml:space="preserve">)  </w:t>
      </w:r>
      <w:bookmarkStart w:id="956" w:name="_STATUTE_CONTENT__c7dabaea_95ff_45c4_a20"/>
      <w:r>
        <w:rPr>
          <w:rFonts w:eastAsia="Arial" w:cs="Arial" w:ascii="Arial" w:hAnsi="Arial"/>
          <w:u w:val="single"/>
        </w:rPr>
        <w:t xml:space="preserve">The commission may disclose the information to the attorney who is the subject </w:t>
      </w:r>
      <w:bookmarkStart w:id="957" w:name="_LINE__21_c8d8e3bc_0be6_478c_a11b_0cf1a5"/>
      <w:bookmarkEnd w:id="954"/>
      <w:r>
        <w:rPr>
          <w:rFonts w:eastAsia="Arial" w:cs="Arial" w:ascii="Arial" w:hAnsi="Arial"/>
          <w:u w:val="single"/>
        </w:rPr>
        <w:t>of the formal or informal complaint, evaluation or investigation;</w:t>
      </w:r>
      <w:bookmarkEnd w:id="9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8" w:name="_PAR__7_2932068d_2ab7_4b08_b42e_b66d4706"/>
      <w:bookmarkStart w:id="959" w:name="_STATUTE_SP__10b2a3e1_7394_4d9f_9adf_f5d"/>
      <w:bookmarkStart w:id="960" w:name="_PAR__8_9554c59d_3a8e_44aa_bcb2_fa227f6d"/>
      <w:bookmarkStart w:id="961" w:name="_STATUTE_SP__25f59eae_bdb7_4d8b_9c86_663"/>
      <w:bookmarkStart w:id="962" w:name="_LINE__22_67721a60_ea26_4479_b964_53b2f6"/>
      <w:bookmarkEnd w:id="958"/>
      <w:bookmarkEnd w:id="959"/>
      <w:bookmarkEnd w:id="956"/>
      <w:bookmarkEnd w:id="960"/>
      <w:bookmarkEnd w:id="961"/>
      <w:r>
        <w:rPr>
          <w:rFonts w:eastAsia="Arial" w:cs="Arial" w:ascii="Arial" w:hAnsi="Arial"/>
          <w:u w:val="single"/>
        </w:rPr>
        <w:t>(</w:t>
      </w:r>
      <w:bookmarkStart w:id="963" w:name="_STATUTE_NUMBER__cdecaa41_a5d8_44f1_bc48"/>
      <w:r>
        <w:rPr>
          <w:rFonts w:eastAsia="Arial" w:cs="Arial" w:ascii="Arial" w:hAnsi="Arial"/>
          <w:u w:val="single"/>
        </w:rPr>
        <w:t>2</w:t>
      </w:r>
      <w:bookmarkEnd w:id="963"/>
      <w:r>
        <w:rPr>
          <w:rFonts w:eastAsia="Arial" w:cs="Arial" w:ascii="Arial" w:hAnsi="Arial"/>
          <w:u w:val="single"/>
        </w:rPr>
        <w:t xml:space="preserve">)  </w:t>
      </w:r>
      <w:bookmarkStart w:id="964" w:name="_STATUTE_CONTENT__b6899bfe_40f3_4167_8ac"/>
      <w:r>
        <w:rPr>
          <w:rFonts w:eastAsia="Arial" w:cs="Arial" w:ascii="Arial" w:hAnsi="Arial"/>
          <w:u w:val="single"/>
        </w:rPr>
        <w:t xml:space="preserve">The executive director of the commission hired pursuant to section 1804, </w:t>
      </w:r>
      <w:bookmarkStart w:id="965" w:name="_LINE__23_7ce314f8_1860_46d6_9b42_7388fd"/>
      <w:bookmarkEnd w:id="962"/>
      <w:r>
        <w:rPr>
          <w:rFonts w:eastAsia="Arial" w:cs="Arial" w:ascii="Arial" w:hAnsi="Arial"/>
          <w:u w:val="single"/>
        </w:rPr>
        <w:t xml:space="preserve">subsection 1, or the executive director's designee, may disclose the information to </w:t>
      </w:r>
      <w:bookmarkStart w:id="966" w:name="_LINE__24_e3ea95a2_2d6e_4691_ad51_2dc7f0"/>
      <w:bookmarkEnd w:id="965"/>
      <w:r>
        <w:rPr>
          <w:rFonts w:eastAsia="Arial" w:cs="Arial" w:ascii="Arial" w:hAnsi="Arial"/>
          <w:u w:val="single"/>
        </w:rPr>
        <w:t>the Maine Assistance Program for Lawyers described in Title 14, section 164-A;</w:t>
      </w:r>
      <w:bookmarkEnd w:id="9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7" w:name="_PAR__8_9554c59d_3a8e_44aa_bcb2_fa227f6d"/>
      <w:bookmarkStart w:id="968" w:name="_STATUTE_SP__25f59eae_bdb7_4d8b_9c86_663"/>
      <w:bookmarkStart w:id="969" w:name="_PAR__9_506edb3c_60c8_4aea_b2df_ebf47ec4"/>
      <w:bookmarkStart w:id="970" w:name="_STATUTE_SP__f529b9cb_c709_4738_9e16_759"/>
      <w:bookmarkStart w:id="971" w:name="_LINE__25_59ceaf2e_e4c2_419c_a78d_dc0463"/>
      <w:bookmarkEnd w:id="967"/>
      <w:bookmarkEnd w:id="968"/>
      <w:bookmarkEnd w:id="964"/>
      <w:bookmarkEnd w:id="969"/>
      <w:bookmarkEnd w:id="970"/>
      <w:r>
        <w:rPr>
          <w:rFonts w:eastAsia="Arial" w:cs="Arial" w:ascii="Arial" w:hAnsi="Arial"/>
          <w:u w:val="single"/>
        </w:rPr>
        <w:t>(</w:t>
      </w:r>
      <w:bookmarkStart w:id="972" w:name="_STATUTE_NUMBER__c9b9880d_369c_4e38_b108"/>
      <w:r>
        <w:rPr>
          <w:rFonts w:eastAsia="Arial" w:cs="Arial" w:ascii="Arial" w:hAnsi="Arial"/>
          <w:u w:val="single"/>
        </w:rPr>
        <w:t>3</w:t>
      </w:r>
      <w:bookmarkEnd w:id="972"/>
      <w:r>
        <w:rPr>
          <w:rFonts w:eastAsia="Arial" w:cs="Arial" w:ascii="Arial" w:hAnsi="Arial"/>
          <w:u w:val="single"/>
        </w:rPr>
        <w:t xml:space="preserve">)  </w:t>
      </w:r>
      <w:bookmarkStart w:id="973" w:name="_STATUTE_CONTENT__68cfc8e0_5126_4113_a31"/>
      <w:r>
        <w:rPr>
          <w:rFonts w:eastAsia="Arial" w:cs="Arial" w:ascii="Arial" w:hAnsi="Arial"/>
          <w:u w:val="single"/>
        </w:rPr>
        <w:t xml:space="preserve">If the attorney who is subject to an evaluation or investigation appeals from a </w:t>
      </w:r>
      <w:bookmarkStart w:id="974" w:name="_LINE__26_f8205f67_db4a_44ea_91c7_d823de"/>
      <w:bookmarkEnd w:id="971"/>
      <w:r>
        <w:rPr>
          <w:rFonts w:eastAsia="Arial" w:cs="Arial" w:ascii="Arial" w:hAnsi="Arial"/>
          <w:u w:val="single"/>
        </w:rPr>
        <w:t xml:space="preserve">decision of the executive director or the executive director's designee, in </w:t>
      </w:r>
      <w:bookmarkStart w:id="975" w:name="_LINE__27_48b1dede_ac59_45dc_a140_3bad8d"/>
      <w:bookmarkEnd w:id="974"/>
      <w:r>
        <w:rPr>
          <w:rFonts w:eastAsia="Arial" w:cs="Arial" w:ascii="Arial" w:hAnsi="Arial"/>
          <w:u w:val="single"/>
        </w:rPr>
        <w:t xml:space="preserve">accordance with the process established under section 1804, subsection 3, </w:t>
      </w:r>
      <w:bookmarkStart w:id="976" w:name="_LINE__28_6b2002bf_9ff4_4f69_b8f2_b3ade6"/>
      <w:bookmarkEnd w:id="975"/>
      <w:r>
        <w:rPr>
          <w:rFonts w:eastAsia="Arial" w:cs="Arial" w:ascii="Arial" w:hAnsi="Arial"/>
          <w:u w:val="single"/>
        </w:rPr>
        <w:t xml:space="preserve">paragraph J, the information may be disclosed at a public hearing conducted by the </w:t>
      </w:r>
      <w:bookmarkStart w:id="977" w:name="_LINE__29_f3b5f23f_7174_40dc_81db_d133ba"/>
      <w:bookmarkEnd w:id="976"/>
      <w:r>
        <w:rPr>
          <w:rFonts w:eastAsia="Arial" w:cs="Arial" w:ascii="Arial" w:hAnsi="Arial"/>
          <w:u w:val="single"/>
        </w:rPr>
        <w:t>commission on the appeal, except that information that is protected by the attorney-</w:t>
      </w:r>
      <w:bookmarkStart w:id="978" w:name="_LINE__30_b96fae98_2b6f_4e4d_8fad_946447"/>
      <w:bookmarkEnd w:id="977"/>
      <w:r>
        <w:rPr>
          <w:rFonts w:eastAsia="Arial" w:cs="Arial" w:ascii="Arial" w:hAnsi="Arial"/>
          <w:u w:val="single"/>
        </w:rPr>
        <w:t xml:space="preserve">client privilege or that is confidential under any provision of law, the Maine Rules </w:t>
      </w:r>
      <w:bookmarkStart w:id="979" w:name="_LINE__31_fb47212d_5ad2_484f_93f2_b69c8b"/>
      <w:bookmarkEnd w:id="978"/>
      <w:r>
        <w:rPr>
          <w:rFonts w:eastAsia="Arial" w:cs="Arial" w:ascii="Arial" w:hAnsi="Arial"/>
          <w:u w:val="single"/>
        </w:rPr>
        <w:t>of Evidence or the Maine Rules of Professional Conduct remains confidential; and</w:t>
      </w:r>
      <w:bookmarkEnd w:id="9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0" w:name="_PAR__9_506edb3c_60c8_4aea_b2df_ebf47ec4"/>
      <w:bookmarkStart w:id="981" w:name="_STATUTE_SP__f529b9cb_c709_4738_9e16_759"/>
      <w:bookmarkStart w:id="982" w:name="_PAR__10_83410ee1_75a1_4fc2_acfa_9280df4"/>
      <w:bookmarkStart w:id="983" w:name="_STATUTE_SP__3171dbfe_6011_4ab8_98a5_c2d"/>
      <w:bookmarkStart w:id="984" w:name="_LINE__32_64417197_9ab3_4b04_90ed_625ca1"/>
      <w:bookmarkEnd w:id="980"/>
      <w:bookmarkEnd w:id="981"/>
      <w:bookmarkEnd w:id="973"/>
      <w:bookmarkEnd w:id="982"/>
      <w:bookmarkEnd w:id="983"/>
      <w:r>
        <w:rPr>
          <w:rFonts w:eastAsia="Arial" w:cs="Arial" w:ascii="Arial" w:hAnsi="Arial"/>
          <w:u w:val="single"/>
        </w:rPr>
        <w:t>(</w:t>
      </w:r>
      <w:bookmarkStart w:id="985" w:name="_STATUTE_NUMBER__ac7dea19_dbdb_49b9_b82a"/>
      <w:r>
        <w:rPr>
          <w:rFonts w:eastAsia="Arial" w:cs="Arial" w:ascii="Arial" w:hAnsi="Arial"/>
          <w:u w:val="single"/>
        </w:rPr>
        <w:t>4</w:t>
      </w:r>
      <w:bookmarkEnd w:id="985"/>
      <w:r>
        <w:rPr>
          <w:rFonts w:eastAsia="Arial" w:cs="Arial" w:ascii="Arial" w:hAnsi="Arial"/>
          <w:u w:val="single"/>
        </w:rPr>
        <w:t xml:space="preserve">)  </w:t>
      </w:r>
      <w:bookmarkStart w:id="986" w:name="_STATUTE_CONTENT__4ccd2030_56d9_4714_bb4"/>
      <w:r>
        <w:rPr>
          <w:rFonts w:eastAsia="Arial" w:cs="Arial" w:ascii="Arial" w:hAnsi="Arial"/>
          <w:u w:val="single"/>
        </w:rPr>
        <w:t>As provided in subsection 4.</w:t>
      </w:r>
      <w:bookmarkEnd w:id="9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7" w:name="_STATUTE_SS__98a6567b_7bc1_4c73_862b_97b"/>
      <w:bookmarkStart w:id="988" w:name="_STATUTE_P__50c105f5_b9d0_4a32_9b04_cc98"/>
      <w:bookmarkStart w:id="989" w:name="_PROCESSED_CHANGE__1e76736b_c286_4a3e_92"/>
      <w:bookmarkStart w:id="990" w:name="_PAR__10_83410ee1_75a1_4fc2_acfa_9280df4"/>
      <w:bookmarkStart w:id="991" w:name="_STATUTE_SP__3171dbfe_6011_4ab8_98a5_c2d"/>
      <w:bookmarkStart w:id="992" w:name="_STATUTE_SS__a56d4107_9a1e_41b9_9a8d_ad3"/>
      <w:bookmarkStart w:id="993" w:name="_PAR__11_8e06732b_4cfe_44ee_a640_c779aa2"/>
      <w:bookmarkStart w:id="994" w:name="_LINE__33_3465c0d1_210e_4743_afe6_ce0fc5"/>
      <w:bookmarkStart w:id="995" w:name="_STATUTE_NUMBER__72540180_0e10_4792_916c"/>
      <w:bookmarkEnd w:id="987"/>
      <w:bookmarkEnd w:id="988"/>
      <w:bookmarkEnd w:id="989"/>
      <w:bookmarkEnd w:id="990"/>
      <w:bookmarkEnd w:id="991"/>
      <w:bookmarkEnd w:id="986"/>
      <w:bookmarkEnd w:id="992"/>
      <w:bookmarkEnd w:id="993"/>
      <w:r>
        <w:rPr>
          <w:rFonts w:eastAsia="Arial" w:cs="Arial" w:ascii="Arial" w:hAnsi="Arial"/>
          <w:b/>
        </w:rPr>
        <w:t>3</w:t>
      </w:r>
      <w:bookmarkEnd w:id="995"/>
      <w:r>
        <w:rPr>
          <w:rFonts w:eastAsia="Arial" w:cs="Arial" w:ascii="Arial" w:hAnsi="Arial"/>
          <w:b/>
        </w:rPr>
        <w:t xml:space="preserve">.  </w:t>
      </w:r>
      <w:bookmarkStart w:id="996" w:name="_STATUTE_HEADNOTE__1e1ffe23_4c2f_4855_9c"/>
      <w:r>
        <w:rPr>
          <w:rFonts w:eastAsia="Arial" w:cs="Arial" w:ascii="Arial" w:hAnsi="Arial"/>
          <w:b/>
        </w:rPr>
        <w:t>Confidential information disclosed by the Judicial Department.</w:t>
      </w:r>
      <w:bookmarkEnd w:id="9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97" w:name="_STATUTE_CONTENT__f2458c09_0fb7_4fa9_8d1"/>
      <w:r>
        <w:rPr>
          <w:rFonts w:eastAsia="Arial" w:cs="Arial" w:ascii="Arial" w:hAnsi="Arial"/>
        </w:rPr>
        <w:t xml:space="preserve">The Judicial </w:t>
      </w:r>
      <w:bookmarkStart w:id="998" w:name="_LINE__34_1f661307_c6db_4bf3_b05a_648781"/>
      <w:bookmarkEnd w:id="994"/>
      <w:r>
        <w:rPr>
          <w:rFonts w:eastAsia="Arial" w:cs="Arial" w:ascii="Arial" w:hAnsi="Arial"/>
        </w:rPr>
        <w:t xml:space="preserve">Department may disclose to the commission confidential information necessary for the </w:t>
      </w:r>
      <w:bookmarkStart w:id="999" w:name="_LINE__35_46c668dc_caeb_4fb9_a8e8_d24e3d"/>
      <w:bookmarkEnd w:id="998"/>
      <w:r>
        <w:rPr>
          <w:rFonts w:eastAsia="Arial" w:cs="Arial" w:ascii="Arial" w:hAnsi="Arial"/>
        </w:rPr>
        <w:t>commission to carry out its functions, including</w:t>
      </w:r>
      <w:bookmarkStart w:id="1000" w:name="_PROCESSED_CHANGE__f76288a0_46dd_46a5_a8"/>
      <w:r>
        <w:rPr>
          <w:rFonts w:eastAsia="Arial" w:cs="Arial" w:ascii="Arial" w:hAnsi="Arial"/>
          <w:u w:val="single"/>
        </w:rPr>
        <w:t>, but not limited to,</w:t>
      </w:r>
      <w:bookmarkEnd w:id="1000"/>
      <w:r>
        <w:rPr>
          <w:rFonts w:eastAsia="Arial" w:cs="Arial" w:ascii="Arial" w:hAnsi="Arial"/>
        </w:rPr>
        <w:t xml:space="preserve"> the collection of </w:t>
      </w:r>
      <w:bookmarkStart w:id="1001" w:name="_LINE__36_307e43f7_d919_47d3_b3ce_2006a7"/>
      <w:bookmarkEnd w:id="999"/>
      <w:r>
        <w:rPr>
          <w:rFonts w:eastAsia="Arial" w:cs="Arial" w:ascii="Arial" w:hAnsi="Arial"/>
        </w:rPr>
        <w:t>amounts owed to reimburse the State for the cost of assigned counsel, as follows:</w:t>
      </w:r>
      <w:bookmarkEnd w:id="997"/>
      <w:bookmarkEnd w:id="10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2" w:name="_PAR__11_8e06732b_4cfe_44ee_a640_c779aa2"/>
      <w:bookmarkStart w:id="1003" w:name="_PAR__12_b45882e5_91d9_4ed3_9b04_1d906ad"/>
      <w:bookmarkStart w:id="1004" w:name="_STATUTE_P__4a1fa34b_ae60_45fa_8a15_e09d"/>
      <w:bookmarkStart w:id="1005" w:name="_LINE__37_e8706e09_d2a8_40c2_b5ac_00512d"/>
      <w:bookmarkStart w:id="1006" w:name="_STATUTE_NUMBER__e31d8386_d718_4dde_b226"/>
      <w:bookmarkEnd w:id="1002"/>
      <w:bookmarkEnd w:id="1003"/>
      <w:bookmarkEnd w:id="1004"/>
      <w:r>
        <w:rPr>
          <w:rFonts w:eastAsia="Arial" w:cs="Arial" w:ascii="Arial" w:hAnsi="Arial"/>
        </w:rPr>
        <w:t>A</w:t>
      </w:r>
      <w:bookmarkEnd w:id="1006"/>
      <w:r>
        <w:rPr>
          <w:rFonts w:eastAsia="Arial" w:cs="Arial" w:ascii="Arial" w:hAnsi="Arial"/>
        </w:rPr>
        <w:t xml:space="preserve">.  </w:t>
      </w:r>
      <w:bookmarkStart w:id="1007" w:name="_STATUTE_CONTENT__a13a9508_6236_4182_b98"/>
      <w:r>
        <w:rPr>
          <w:rFonts w:eastAsia="Arial" w:cs="Arial" w:ascii="Arial" w:hAnsi="Arial"/>
        </w:rPr>
        <w:t xml:space="preserve">Case information and individual client information with respect to court </w:t>
      </w:r>
      <w:bookmarkStart w:id="1008" w:name="_LINE__38_e7c0fc08_0c14_44f2_a661_dea00c"/>
      <w:bookmarkEnd w:id="1005"/>
      <w:r>
        <w:rPr>
          <w:rFonts w:eastAsia="Arial" w:cs="Arial" w:ascii="Arial" w:hAnsi="Arial"/>
        </w:rPr>
        <w:t xml:space="preserve">proceedings that are confidential by statute or court rule in which one or more parties </w:t>
      </w:r>
      <w:bookmarkStart w:id="1009" w:name="_LINE__39_364aeea0_73ff_4ed2_b9db_a56455"/>
      <w:bookmarkEnd w:id="1008"/>
      <w:r>
        <w:rPr>
          <w:rFonts w:eastAsia="Arial" w:cs="Arial" w:ascii="Arial" w:hAnsi="Arial"/>
        </w:rPr>
        <w:t>are represented by assigned counsel; and</w:t>
      </w:r>
      <w:bookmarkEnd w:id="1007"/>
      <w:bookmarkEnd w:id="10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0" w:name="_PAR__12_b45882e5_91d9_4ed3_9b04_1d906ad"/>
      <w:bookmarkStart w:id="1011" w:name="_STATUTE_P__4a1fa34b_ae60_45fa_8a15_e09d"/>
      <w:bookmarkStart w:id="1012" w:name="_PAR__13_4f93a776_9cc1_4e38_8475_5e4d315"/>
      <w:bookmarkStart w:id="1013" w:name="_STATUTE_P__10ea3c13_92b6_483f_aa6d_2013"/>
      <w:bookmarkStart w:id="1014" w:name="_LINE__40_de694ece_65f2_467d_93ec_04138a"/>
      <w:bookmarkStart w:id="1015" w:name="_STATUTE_NUMBER__dcb9da73_0ca9_470e_ad10"/>
      <w:bookmarkEnd w:id="1010"/>
      <w:bookmarkEnd w:id="1011"/>
      <w:bookmarkEnd w:id="1012"/>
      <w:bookmarkEnd w:id="1013"/>
      <w:r>
        <w:rPr>
          <w:rFonts w:eastAsia="Arial" w:cs="Arial" w:ascii="Arial" w:hAnsi="Arial"/>
        </w:rPr>
        <w:t>B</w:t>
      </w:r>
      <w:bookmarkEnd w:id="1015"/>
      <w:r>
        <w:rPr>
          <w:rFonts w:eastAsia="Arial" w:cs="Arial" w:ascii="Arial" w:hAnsi="Arial"/>
        </w:rPr>
        <w:t xml:space="preserve">.  </w:t>
      </w:r>
      <w:bookmarkStart w:id="1016" w:name="_STATUTE_CONTENT__c5dc77ee_089a_4b48_b75"/>
      <w:r>
        <w:rPr>
          <w:rFonts w:eastAsia="Arial" w:cs="Arial" w:ascii="Arial" w:hAnsi="Arial"/>
        </w:rPr>
        <w:t xml:space="preserve">The name, address, date of birth and social security number of any person ordered </w:t>
      </w:r>
      <w:bookmarkStart w:id="1017" w:name="_LINE__41_14c1d144_56d5_4bcb_80ae_883ff3"/>
      <w:bookmarkEnd w:id="1014"/>
      <w:r>
        <w:rPr>
          <w:rFonts w:eastAsia="Arial" w:cs="Arial" w:ascii="Arial" w:hAnsi="Arial"/>
        </w:rPr>
        <w:t>by the court to reimburse the State for some or all of the cost of assigned counsel.</w:t>
      </w:r>
      <w:bookmarkEnd w:id="1016"/>
      <w:bookmarkEnd w:id="10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18" w:name="_PAR__13_4f93a776_9cc1_4e38_8475_5e4d315"/>
      <w:bookmarkStart w:id="1019" w:name="_STATUTE_P__10ea3c13_92b6_483f_aa6d_2013"/>
      <w:bookmarkStart w:id="1020" w:name="_PAGE__8_66991c13_75ff_4ebe_8efc_d76a499"/>
      <w:bookmarkStart w:id="1021" w:name="_PAR__1_83fa0ae0_0685_4ac2_8a00_88b37165"/>
      <w:bookmarkStart w:id="1022" w:name="_STATUTE_P__a8efd5d1_0886_4276_a3df_e3b4"/>
      <w:bookmarkStart w:id="1023" w:name="_STATUTE_CONTENT__468a9b91_b567_41c7_923"/>
      <w:bookmarkStart w:id="1024" w:name="_LINE__1_225e679d_4242_498c_81d4_d2e3853"/>
      <w:bookmarkStart w:id="1025" w:name="_PROCESSED_CHANGE__e4d32042_37d1_452d_b5"/>
      <w:bookmarkEnd w:id="887"/>
      <w:bookmarkEnd w:id="1018"/>
      <w:bookmarkEnd w:id="1019"/>
      <w:bookmarkEnd w:id="1021"/>
      <w:bookmarkEnd w:id="1022"/>
      <w:r>
        <w:rPr>
          <w:rFonts w:eastAsia="Arial" w:cs="Arial" w:ascii="Arial" w:hAnsi="Arial"/>
          <w:strike/>
        </w:rPr>
        <w:t>This information</w:t>
      </w:r>
      <w:r>
        <w:rPr>
          <w:rFonts w:eastAsia="Arial" w:cs="Arial" w:ascii="Arial" w:hAnsi="Arial"/>
        </w:rPr>
        <w:t xml:space="preserve"> </w:t>
      </w:r>
      <w:bookmarkStart w:id="1026" w:name="_PROCESSED_CHANGE__8fd69992_6f31_4e6d_a5"/>
      <w:bookmarkEnd w:id="1025"/>
      <w:r>
        <w:rPr>
          <w:rFonts w:eastAsia="Arial" w:cs="Arial" w:ascii="Arial" w:hAnsi="Arial"/>
          <w:u w:val="single"/>
        </w:rPr>
        <w:t xml:space="preserve">Information received by the commission from the Judicial Department </w:t>
      </w:r>
      <w:bookmarkStart w:id="1027" w:name="_LINE__2_3e686c4e_5136_4744_bc3b_68f1ee7"/>
      <w:bookmarkEnd w:id="1024"/>
      <w:r>
        <w:rPr>
          <w:rFonts w:eastAsia="Arial" w:cs="Arial" w:ascii="Arial" w:hAnsi="Arial"/>
          <w:u w:val="single"/>
        </w:rPr>
        <w:t>under this subsection</w:t>
      </w:r>
      <w:r>
        <w:rPr>
          <w:rFonts w:eastAsia="Arial" w:cs="Arial" w:ascii="Arial" w:hAnsi="Arial"/>
        </w:rPr>
        <w:t xml:space="preserve"> </w:t>
      </w:r>
      <w:bookmarkEnd w:id="1026"/>
      <w:r>
        <w:rPr>
          <w:rFonts w:eastAsia="Arial" w:cs="Arial" w:ascii="Arial" w:hAnsi="Arial"/>
        </w:rPr>
        <w:t xml:space="preserve">remains confidential in the possession of the commission and is not </w:t>
      </w:r>
      <w:bookmarkStart w:id="1028" w:name="_LINE__3_de9e55d8_35fd_4d9e_88eb_1793626"/>
      <w:bookmarkEnd w:id="1027"/>
      <w:r>
        <w:rPr>
          <w:rFonts w:eastAsia="Arial" w:cs="Arial" w:ascii="Arial" w:hAnsi="Arial"/>
        </w:rPr>
        <w:t xml:space="preserve">open to public inspection, except that the names of criminal defendants and the names of </w:t>
      </w:r>
      <w:bookmarkStart w:id="1029" w:name="_LINE__4_04f171b5_2a7a_49d7_865b_2e6d995"/>
      <w:bookmarkEnd w:id="1028"/>
      <w:r>
        <w:rPr>
          <w:rFonts w:eastAsia="Arial" w:cs="Arial" w:ascii="Arial" w:hAnsi="Arial"/>
        </w:rPr>
        <w:t xml:space="preserve">juvenile defendants charged with offenses that if committed by an adult would constitute </w:t>
      </w:r>
      <w:bookmarkStart w:id="1030" w:name="_LINE__5_30f11db5_5097_48da_ad9c_6970658"/>
      <w:bookmarkEnd w:id="1029"/>
      <w:r>
        <w:rPr>
          <w:rFonts w:eastAsia="Arial" w:cs="Arial" w:ascii="Arial" w:hAnsi="Arial"/>
        </w:rPr>
        <w:t>murder or a Class A, Class B or Class C crime are not confidential.</w:t>
      </w:r>
      <w:bookmarkEnd w:id="1023"/>
      <w:bookmarkEnd w:id="10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1" w:name="_STATUTE_SS__a56d4107_9a1e_41b9_9a8d_ad3"/>
      <w:bookmarkStart w:id="1032" w:name="_PAR__1_83fa0ae0_0685_4ac2_8a00_88b37165"/>
      <w:bookmarkStart w:id="1033" w:name="_STATUTE_P__a8efd5d1_0886_4276_a3df_e3b4"/>
      <w:bookmarkStart w:id="1034" w:name="_PAR__2_1dbefe8c_f820_4ff3_8b54_5a88105b"/>
      <w:bookmarkStart w:id="1035" w:name="_STATUTE_SS__492122e3_e330_422b_af55_32b"/>
      <w:bookmarkStart w:id="1036" w:name="_LINE__6_cd249470_0ebc_4af7_8614_6b96602"/>
      <w:bookmarkStart w:id="1037" w:name="_STATUTE_NUMBER__4511409f_8060_4cdd_ad08"/>
      <w:bookmarkEnd w:id="1031"/>
      <w:bookmarkEnd w:id="1032"/>
      <w:bookmarkEnd w:id="1033"/>
      <w:bookmarkEnd w:id="1034"/>
      <w:bookmarkEnd w:id="1035"/>
      <w:r>
        <w:rPr>
          <w:rFonts w:eastAsia="Arial" w:cs="Arial" w:ascii="Arial" w:hAnsi="Arial"/>
          <w:b/>
        </w:rPr>
        <w:t>4</w:t>
      </w:r>
      <w:bookmarkEnd w:id="1037"/>
      <w:r>
        <w:rPr>
          <w:rFonts w:eastAsia="Arial" w:cs="Arial" w:ascii="Arial" w:hAnsi="Arial"/>
          <w:b/>
        </w:rPr>
        <w:t xml:space="preserve">.  </w:t>
      </w:r>
      <w:bookmarkStart w:id="1038" w:name="_STATUTE_HEADNOTE__75d59d37_dc4a_47f2_bd"/>
      <w:r>
        <w:rPr>
          <w:rFonts w:eastAsia="Arial" w:cs="Arial" w:ascii="Arial" w:hAnsi="Arial"/>
          <w:b/>
        </w:rPr>
        <w:t>Rules of professional conduct.</w:t>
      </w:r>
      <w:bookmarkEnd w:id="10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39" w:name="_STATUTE_CONTENT__2dc26c92_c0b1_4e1a_b01"/>
      <w:r>
        <w:rPr>
          <w:rFonts w:eastAsia="Arial" w:cs="Arial" w:ascii="Arial" w:hAnsi="Arial"/>
        </w:rPr>
        <w:t xml:space="preserve">Nothing in this section prohibits the executive </w:t>
      </w:r>
      <w:bookmarkStart w:id="1040" w:name="_LINE__7_a928a8c4_0568_4be3_af43_d698686"/>
      <w:bookmarkEnd w:id="1036"/>
      <w:r>
        <w:rPr>
          <w:rFonts w:eastAsia="Arial" w:cs="Arial" w:ascii="Arial" w:hAnsi="Arial"/>
        </w:rPr>
        <w:t>director</w:t>
      </w:r>
      <w:bookmarkStart w:id="1041" w:name="_PROCESSED_CHANGE__1ef392a9_1277_4e2d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the commission hired pursuant to section 1804, subsection 1,</w:t>
      </w:r>
      <w:bookmarkEnd w:id="1041"/>
      <w:r>
        <w:rPr>
          <w:rFonts w:eastAsia="Arial" w:cs="Arial" w:ascii="Arial" w:hAnsi="Arial"/>
        </w:rPr>
        <w:t xml:space="preserve"> or the executive </w:t>
      </w:r>
      <w:bookmarkStart w:id="1042" w:name="_LINE__8_34fc5cc0_eae2_4bbb_bfc2_437e675"/>
      <w:bookmarkEnd w:id="1040"/>
      <w:r>
        <w:rPr>
          <w:rFonts w:eastAsia="Arial" w:cs="Arial" w:ascii="Arial" w:hAnsi="Arial"/>
        </w:rPr>
        <w:t>director's designee</w:t>
      </w:r>
      <w:bookmarkStart w:id="1043" w:name="_PROCESSED_CHANGE__9a7bb597_a442_49e8_8f"/>
      <w:r>
        <w:rPr>
          <w:rFonts w:eastAsia="Arial" w:cs="Arial" w:ascii="Arial" w:hAnsi="Arial"/>
          <w:u w:val="single"/>
        </w:rPr>
        <w:t>,</w:t>
      </w:r>
      <w:bookmarkEnd w:id="1043"/>
      <w:r>
        <w:rPr>
          <w:rFonts w:eastAsia="Arial" w:cs="Arial" w:ascii="Arial" w:hAnsi="Arial"/>
        </w:rPr>
        <w:t xml:space="preserve"> from reporting potential professional misconduct under the Maine </w:t>
      </w:r>
      <w:bookmarkStart w:id="1044" w:name="_LINE__9_d95a9a72_9936_42a1_9e74_7cfb70b"/>
      <w:bookmarkEnd w:id="1042"/>
      <w:r>
        <w:rPr>
          <w:rFonts w:eastAsia="Arial" w:cs="Arial" w:ascii="Arial" w:hAnsi="Arial"/>
        </w:rPr>
        <w:t xml:space="preserve">Rules of Professional Conduct to the Board of Overseers of the Bar or from disclosing </w:t>
      </w:r>
      <w:bookmarkStart w:id="1045" w:name="_LINE__10_dc1ddd0d_a5b8_4aa4_88d9_954adb"/>
      <w:bookmarkEnd w:id="1044"/>
      <w:r>
        <w:rPr>
          <w:rFonts w:eastAsia="Arial" w:cs="Arial" w:ascii="Arial" w:hAnsi="Arial"/>
        </w:rPr>
        <w:t>information and records related to potential professional misconduct to the board.</w:t>
      </w:r>
      <w:bookmarkEnd w:id="1039"/>
      <w:bookmarkEnd w:id="10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6" w:name="_PAR__2_1dbefe8c_f820_4ff3_8b54_5a88105b"/>
      <w:bookmarkStart w:id="1047" w:name="_STATUTE_SS__492122e3_e330_422b_af55_32b"/>
      <w:bookmarkStart w:id="1048" w:name="_PROCESSED_CHANGE__3ec70fac_66ae_49cd_96"/>
      <w:bookmarkStart w:id="1049" w:name="_PAR__3_5524034d_479a_42ed_8a5d_18e0fdba"/>
      <w:bookmarkStart w:id="1050" w:name="_STATUTE_SS__3f5cad0c_1de0_450e_86f8_044"/>
      <w:bookmarkStart w:id="1051" w:name="_LINE__11_481699aa_65c8_4584_b0f3_323622"/>
      <w:bookmarkStart w:id="1052" w:name="_STATUTE_NUMBER__812d1da7_45e7_4d54_b59e"/>
      <w:bookmarkEnd w:id="1046"/>
      <w:bookmarkEnd w:id="1047"/>
      <w:bookmarkEnd w:id="1048"/>
      <w:bookmarkEnd w:id="1049"/>
      <w:bookmarkEnd w:id="1050"/>
      <w:r>
        <w:rPr>
          <w:rFonts w:eastAsia="Arial" w:cs="Arial" w:ascii="Arial" w:hAnsi="Arial"/>
          <w:b/>
          <w:u w:val="single"/>
        </w:rPr>
        <w:t>5</w:t>
      </w:r>
      <w:bookmarkEnd w:id="1052"/>
      <w:r>
        <w:rPr>
          <w:rFonts w:eastAsia="Arial" w:cs="Arial" w:ascii="Arial" w:hAnsi="Arial"/>
          <w:b/>
          <w:u w:val="single"/>
        </w:rPr>
        <w:t xml:space="preserve">.  </w:t>
      </w:r>
      <w:bookmarkStart w:id="1053" w:name="_STATUTE_HEADNOTE__3a60ac20_4e13_46e9_95"/>
      <w:r>
        <w:rPr>
          <w:rFonts w:eastAsia="Arial" w:cs="Arial" w:ascii="Arial" w:hAnsi="Arial"/>
          <w:b/>
          <w:u w:val="single"/>
        </w:rPr>
        <w:t xml:space="preserve">Confidential information possessed by employed counsel. </w:t>
      </w:r>
      <w:r>
        <w:rPr>
          <w:rFonts w:eastAsia="Arial" w:cs="Arial" w:ascii="Arial" w:hAnsi="Arial"/>
          <w:u w:val="single"/>
        </w:rPr>
        <w:t xml:space="preserve"> </w:t>
      </w:r>
      <w:bookmarkStart w:id="1054" w:name="_STATUTE_CONTENT__51931267_7afc_45a6_ad8"/>
      <w:bookmarkEnd w:id="1053"/>
      <w:r>
        <w:rPr>
          <w:rFonts w:eastAsia="Arial" w:cs="Arial" w:ascii="Arial" w:hAnsi="Arial"/>
          <w:u w:val="single"/>
        </w:rPr>
        <w:t xml:space="preserve">Records, information </w:t>
      </w:r>
      <w:bookmarkStart w:id="1055" w:name="_LINE__12_5cdbfe40_c109_4dd5_adad_8064b7"/>
      <w:bookmarkEnd w:id="1051"/>
      <w:r>
        <w:rPr>
          <w:rFonts w:eastAsia="Arial" w:cs="Arial" w:ascii="Arial" w:hAnsi="Arial"/>
          <w:u w:val="single"/>
        </w:rPr>
        <w:t xml:space="preserve">and materials created, received, obtained, maintained or stored by or on behalf of employed </w:t>
      </w:r>
      <w:bookmarkStart w:id="1056" w:name="_LINE__13_34980b77_7dd5_4a36_a415_bd279f"/>
      <w:bookmarkEnd w:id="1055"/>
      <w:r>
        <w:rPr>
          <w:rFonts w:eastAsia="Arial" w:cs="Arial" w:ascii="Arial" w:hAnsi="Arial"/>
          <w:u w:val="single"/>
        </w:rPr>
        <w:t xml:space="preserve">counsel that are protected under the Maine Rules of Evidence, Rules 501 to 509 or the </w:t>
      </w:r>
      <w:bookmarkStart w:id="1057" w:name="_LINE__14_ac5e70db_2f8a_48f1_b4a3_941a14"/>
      <w:bookmarkEnd w:id="1056"/>
      <w:r>
        <w:rPr>
          <w:rFonts w:eastAsia="Arial" w:cs="Arial" w:ascii="Arial" w:hAnsi="Arial"/>
          <w:u w:val="single"/>
        </w:rPr>
        <w:t>Maine Rules of Professional Conduct, Rule 1.6 or otherwise protected by the attorney-</w:t>
      </w:r>
      <w:bookmarkStart w:id="1058" w:name="_LINE__15_7399f064_c9c9_48ec_b29f_5518d9"/>
      <w:bookmarkEnd w:id="1057"/>
      <w:r>
        <w:rPr>
          <w:rFonts w:eastAsia="Arial" w:cs="Arial" w:ascii="Arial" w:hAnsi="Arial"/>
          <w:u w:val="single"/>
        </w:rPr>
        <w:t>client relationship are confidential.</w:t>
      </w:r>
      <w:bookmarkEnd w:id="10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9" w:name="_BILL_SECTION__cc81020c_bb7d_4127_8a87_d"/>
      <w:bookmarkStart w:id="1060" w:name="_STATUTE_S__61993436_b1e1_4d41_843b_3ed8"/>
      <w:bookmarkStart w:id="1061" w:name="_PROCESSED_CHANGE__3ec70fac_66ae_49cd_96"/>
      <w:bookmarkStart w:id="1062" w:name="_PAR__3_5524034d_479a_42ed_8a5d_18e0fdba"/>
      <w:bookmarkStart w:id="1063" w:name="_STATUTE_SS__3f5cad0c_1de0_450e_86f8_044"/>
      <w:bookmarkStart w:id="1064" w:name="_BILL_SECTION__11eb6ac1_4bc6_4a3f_be00_4"/>
      <w:bookmarkStart w:id="1065" w:name="_PAR__4_0002f40a_bc7b_48f2_91cf_6d95f062"/>
      <w:bookmarkStart w:id="1066" w:name="_BILL_SECTION_HEADER__359c9815_d310_4303"/>
      <w:bookmarkStart w:id="1067" w:name="_LINE__16_db245450_56af_41d9_b3eb_a1a357"/>
      <w:bookmarkEnd w:id="1059"/>
      <w:bookmarkEnd w:id="1060"/>
      <w:bookmarkEnd w:id="1061"/>
      <w:bookmarkEnd w:id="1062"/>
      <w:bookmarkEnd w:id="1063"/>
      <w:bookmarkEnd w:id="1054"/>
      <w:bookmarkEnd w:id="1064"/>
      <w:bookmarkEnd w:id="1065"/>
      <w:bookmarkEnd w:id="1066"/>
      <w:r>
        <w:rPr>
          <w:rFonts w:eastAsia="Arial" w:cs="Arial" w:ascii="Arial" w:hAnsi="Arial"/>
          <w:b/>
          <w:sz w:val="24"/>
        </w:rPr>
        <w:t xml:space="preserve">Sec. </w:t>
      </w:r>
      <w:bookmarkStart w:id="1068" w:name="_BILL_SECTION_NUMBER__80427d00_bf2b_4040"/>
      <w:r>
        <w:rPr>
          <w:rFonts w:eastAsia="Arial" w:cs="Arial" w:ascii="Arial" w:hAnsi="Arial"/>
          <w:b/>
          <w:sz w:val="24"/>
        </w:rPr>
        <w:t>6</w:t>
      </w:r>
      <w:bookmarkEnd w:id="1068"/>
      <w:r>
        <w:rPr>
          <w:rFonts w:eastAsia="Arial" w:cs="Arial" w:ascii="Arial" w:hAnsi="Arial"/>
          <w:b/>
          <w:sz w:val="24"/>
        </w:rPr>
        <w:t>.  14 MRSA §8104-B, sub-§4-A</w:t>
      </w:r>
      <w:r>
        <w:rPr>
          <w:rFonts w:eastAsia="Arial" w:cs="Arial" w:ascii="Arial" w:hAnsi="Arial"/>
        </w:rPr>
        <w:t xml:space="preserve"> is enacted to read:</w:t>
      </w:r>
      <w:bookmarkEnd w:id="10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9" w:name="_PAR__4_0002f40a_bc7b_48f2_91cf_6d95f062"/>
      <w:bookmarkStart w:id="1070" w:name="_BILL_SECTION_HEADER__359c9815_d310_4303"/>
      <w:bookmarkStart w:id="1071" w:name="_PROCESSED_CHANGE__1ff300c8_f3ca_479b_93"/>
      <w:bookmarkStart w:id="1072" w:name="_PAR__5_4faad9e4_bb78_4927_b488_9500c702"/>
      <w:bookmarkStart w:id="1073" w:name="_STATUTE_SS__015686de_1fce_4937_b557_c02"/>
      <w:bookmarkStart w:id="1074" w:name="_LINE__17_5a7d8ccb_4b9b_4b2c_98d7_124573"/>
      <w:bookmarkStart w:id="1075" w:name="_STATUTE_NUMBER__bbd5b527_5498_42d3_8f24"/>
      <w:bookmarkEnd w:id="1069"/>
      <w:bookmarkEnd w:id="1070"/>
      <w:bookmarkEnd w:id="1071"/>
      <w:bookmarkEnd w:id="1072"/>
      <w:bookmarkEnd w:id="1073"/>
      <w:r>
        <w:rPr>
          <w:rFonts w:eastAsia="Arial" w:cs="Arial" w:ascii="Arial" w:hAnsi="Arial"/>
          <w:b/>
          <w:u w:val="single"/>
        </w:rPr>
        <w:t>4-A</w:t>
      </w:r>
      <w:bookmarkEnd w:id="1075"/>
      <w:r>
        <w:rPr>
          <w:rFonts w:eastAsia="Arial" w:cs="Arial" w:ascii="Arial" w:hAnsi="Arial"/>
          <w:b/>
          <w:u w:val="single"/>
        </w:rPr>
        <w:t xml:space="preserve">.  </w:t>
      </w:r>
      <w:bookmarkStart w:id="1076" w:name="_STATUTE_HEADNOTE__90dc512d_6a0f_49ad_bf"/>
      <w:r>
        <w:rPr>
          <w:rFonts w:eastAsia="Arial" w:cs="Arial" w:ascii="Arial" w:hAnsi="Arial"/>
          <w:b/>
          <w:u w:val="single"/>
        </w:rPr>
        <w:t xml:space="preserve">Performing public defense function. </w:t>
      </w:r>
      <w:r>
        <w:rPr>
          <w:rFonts w:eastAsia="Arial" w:cs="Arial" w:ascii="Arial" w:hAnsi="Arial"/>
          <w:u w:val="single"/>
        </w:rPr>
        <w:t xml:space="preserve"> </w:t>
      </w:r>
      <w:bookmarkStart w:id="1077" w:name="_STATUTE_CONTENT__7040fd7b_5b3b_4985_9b2"/>
      <w:bookmarkEnd w:id="1076"/>
      <w:r>
        <w:rPr>
          <w:rFonts w:eastAsia="Arial" w:cs="Arial" w:ascii="Arial" w:hAnsi="Arial"/>
          <w:u w:val="single"/>
        </w:rPr>
        <w:t xml:space="preserve">An employee's performing or failing to </w:t>
      </w:r>
      <w:bookmarkStart w:id="1078" w:name="_LINE__18_a606ed63_1db4_4036_ab45_7eb1e6"/>
      <w:bookmarkEnd w:id="1074"/>
      <w:r>
        <w:rPr>
          <w:rFonts w:eastAsia="Arial" w:cs="Arial" w:ascii="Arial" w:hAnsi="Arial"/>
          <w:u w:val="single"/>
        </w:rPr>
        <w:t xml:space="preserve">perform any indigent legal services in the scope of that employee's employment with the </w:t>
      </w:r>
      <w:bookmarkStart w:id="1079" w:name="_LINE__19_c04da5ef_8795_4828_b249_83c290"/>
      <w:bookmarkEnd w:id="1078"/>
      <w:r>
        <w:rPr>
          <w:rFonts w:eastAsia="Arial" w:cs="Arial" w:ascii="Arial" w:hAnsi="Arial"/>
          <w:u w:val="single"/>
        </w:rPr>
        <w:t xml:space="preserve">Maine Commission on Indigent Legal Services established by Title 5, section 12004-G, </w:t>
      </w:r>
      <w:bookmarkStart w:id="1080" w:name="_LINE__20_d3ac89b1_eaac_44ae_98e5_d19c14"/>
      <w:bookmarkEnd w:id="1079"/>
      <w:r>
        <w:rPr>
          <w:rFonts w:eastAsia="Arial" w:cs="Arial" w:ascii="Arial" w:hAnsi="Arial"/>
          <w:u w:val="single"/>
        </w:rPr>
        <w:t xml:space="preserve">subsection 25-A.  For purposes of this subsection, "indigent legal services" has the same </w:t>
      </w:r>
      <w:bookmarkStart w:id="1081" w:name="_LINE__21_6af4abf1_7c3a_4ebc_8169_53a547"/>
      <w:bookmarkEnd w:id="1080"/>
      <w:r>
        <w:rPr>
          <w:rFonts w:eastAsia="Arial" w:cs="Arial" w:ascii="Arial" w:hAnsi="Arial"/>
          <w:u w:val="single"/>
        </w:rPr>
        <w:t>meaning as in Title 4, section 1802, subsection 4;</w:t>
      </w:r>
      <w:bookmarkEnd w:id="10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2" w:name="_BILL_SECTION__11eb6ac1_4bc6_4a3f_be00_4"/>
      <w:bookmarkStart w:id="1083" w:name="_PROCESSED_CHANGE__1ff300c8_f3ca_479b_93"/>
      <w:bookmarkStart w:id="1084" w:name="_PAR__5_4faad9e4_bb78_4927_b488_9500c702"/>
      <w:bookmarkStart w:id="1085" w:name="_STATUTE_SS__015686de_1fce_4937_b557_c02"/>
      <w:bookmarkStart w:id="1086" w:name="_BILL_SECTION__b8802a88_ae29_4bad_a491_f"/>
      <w:bookmarkStart w:id="1087" w:name="_PAR__6_60901709_be5d_411e_a637_66d491a2"/>
      <w:bookmarkStart w:id="1088" w:name="_BILL_SECTION_HEADER__59584dfa_836f_44c7"/>
      <w:bookmarkStart w:id="1089" w:name="_LINE__22_8b81e8f8_b740_469e_8928_f42d6d"/>
      <w:bookmarkEnd w:id="1082"/>
      <w:bookmarkEnd w:id="1083"/>
      <w:bookmarkEnd w:id="1084"/>
      <w:bookmarkEnd w:id="1085"/>
      <w:bookmarkEnd w:id="1077"/>
      <w:bookmarkEnd w:id="1086"/>
      <w:bookmarkEnd w:id="1087"/>
      <w:bookmarkEnd w:id="1088"/>
      <w:r>
        <w:rPr>
          <w:rFonts w:eastAsia="Arial" w:cs="Arial" w:ascii="Arial" w:hAnsi="Arial"/>
          <w:b/>
          <w:sz w:val="24"/>
        </w:rPr>
        <w:t xml:space="preserve">Sec. </w:t>
      </w:r>
      <w:bookmarkStart w:id="1090" w:name="_BILL_SECTION_NUMBER__2da7be82_394c_47d2"/>
      <w:r>
        <w:rPr>
          <w:rFonts w:eastAsia="Arial" w:cs="Arial" w:ascii="Arial" w:hAnsi="Arial"/>
          <w:b/>
          <w:sz w:val="24"/>
        </w:rPr>
        <w:t>7</w:t>
      </w:r>
      <w:bookmarkEnd w:id="1090"/>
      <w:r>
        <w:rPr>
          <w:rFonts w:eastAsia="Arial" w:cs="Arial" w:ascii="Arial" w:hAnsi="Arial"/>
          <w:b/>
          <w:sz w:val="24"/>
        </w:rPr>
        <w:t>.  14 MRSA §8111, sub-§1, ¶E,</w:t>
      </w:r>
      <w:r>
        <w:rPr>
          <w:rFonts w:eastAsia="Arial" w:cs="Arial" w:ascii="Arial" w:hAnsi="Arial"/>
        </w:rPr>
        <w:t xml:space="preserve"> as amended by PL 2001, c. 662, §8, is further </w:t>
      </w:r>
      <w:bookmarkStart w:id="1091" w:name="_LINE__23_306fd74c_796b_43ad_9691_513339"/>
      <w:bookmarkEnd w:id="1089"/>
      <w:r>
        <w:rPr>
          <w:rFonts w:eastAsia="Arial" w:cs="Arial" w:ascii="Arial" w:hAnsi="Arial"/>
        </w:rPr>
        <w:t>amended to read:</w:t>
      </w:r>
      <w:bookmarkEnd w:id="10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2" w:name="_PAR__6_60901709_be5d_411e_a637_66d491a2"/>
      <w:bookmarkStart w:id="1093" w:name="_BILL_SECTION_HEADER__59584dfa_836f_44c7"/>
      <w:bookmarkStart w:id="1094" w:name="_PAR__7_3d1cbbde_e986_4190_97a9_11063cf0"/>
      <w:bookmarkStart w:id="1095" w:name="_STATUTE_P__c3868753_ace6_4670_b456_aa00"/>
      <w:bookmarkStart w:id="1096" w:name="_LINE__24_2ec4b010_f1e6_464e_9670_b6a35f"/>
      <w:bookmarkStart w:id="1097" w:name="_STATUTE_NUMBER__00967d7d_9a77_4c97_a064"/>
      <w:bookmarkEnd w:id="1092"/>
      <w:bookmarkEnd w:id="1093"/>
      <w:bookmarkEnd w:id="1094"/>
      <w:bookmarkEnd w:id="1095"/>
      <w:r>
        <w:rPr>
          <w:rFonts w:eastAsia="Arial" w:cs="Arial" w:ascii="Arial" w:hAnsi="Arial"/>
        </w:rPr>
        <w:t>E</w:t>
      </w:r>
      <w:bookmarkEnd w:id="1097"/>
      <w:r>
        <w:rPr>
          <w:rFonts w:eastAsia="Arial" w:cs="Arial" w:ascii="Arial" w:hAnsi="Arial"/>
        </w:rPr>
        <w:t xml:space="preserve">.  </w:t>
      </w:r>
      <w:bookmarkStart w:id="1098" w:name="_STATUTE_CONTENT__05c900d3_bfab_4109_bae"/>
      <w:r>
        <w:rPr>
          <w:rFonts w:eastAsia="Arial" w:cs="Arial" w:ascii="Arial" w:hAnsi="Arial"/>
        </w:rPr>
        <w:t xml:space="preserve">Any intentional act or omission within the course and scope of employment; </w:t>
      </w:r>
      <w:bookmarkStart w:id="1099" w:name="_LINE__25_91343170_4bcf_4e06_a6b5_d7d4f1"/>
      <w:bookmarkEnd w:id="1096"/>
      <w:r>
        <w:rPr>
          <w:rFonts w:eastAsia="Arial" w:cs="Arial" w:ascii="Arial" w:hAnsi="Arial"/>
        </w:rPr>
        <w:t xml:space="preserve">provided that such immunity does not exist in any case in which an employee's actions </w:t>
      </w:r>
      <w:bookmarkStart w:id="1100" w:name="_LINE__26_b47bbb53_ccc6_4613_a01f_d2e720"/>
      <w:bookmarkEnd w:id="1099"/>
      <w:r>
        <w:rPr>
          <w:rFonts w:eastAsia="Arial" w:cs="Arial" w:ascii="Arial" w:hAnsi="Arial"/>
        </w:rPr>
        <w:t xml:space="preserve">are found to have been in bad faith; </w:t>
      </w:r>
      <w:bookmarkStart w:id="1101" w:name="_PROCESSED_CHANGE__06f843d4_227b_499b_a5"/>
      <w:r>
        <w:rPr>
          <w:rFonts w:eastAsia="Arial" w:cs="Arial" w:ascii="Arial" w:hAnsi="Arial"/>
          <w:strike/>
        </w:rPr>
        <w:t>or</w:t>
      </w:r>
      <w:bookmarkEnd w:id="1098"/>
      <w:bookmarkEnd w:id="1100"/>
      <w:bookmarkEnd w:id="1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2" w:name="_BILL_SECTION__b8802a88_ae29_4bad_a491_f"/>
      <w:bookmarkStart w:id="1103" w:name="_PAR__7_3d1cbbde_e986_4190_97a9_11063cf0"/>
      <w:bookmarkStart w:id="1104" w:name="_STATUTE_P__c3868753_ace6_4670_b456_aa00"/>
      <w:bookmarkStart w:id="1105" w:name="_BILL_SECTION__f45fbf7f_1c31_4dc7_b976_7"/>
      <w:bookmarkStart w:id="1106" w:name="_PAR__8_a41f3cb2_5700_474d_9b4a_19858148"/>
      <w:bookmarkStart w:id="1107" w:name="_BILL_SECTION_HEADER__4cca0fa2_c516_43c0"/>
      <w:bookmarkStart w:id="1108" w:name="_LINE__27_4d6f6167_62a2_4e7c_889f_f05e8b"/>
      <w:bookmarkEnd w:id="1102"/>
      <w:bookmarkEnd w:id="1103"/>
      <w:bookmarkEnd w:id="1104"/>
      <w:bookmarkEnd w:id="1105"/>
      <w:bookmarkEnd w:id="1106"/>
      <w:bookmarkEnd w:id="1107"/>
      <w:r>
        <w:rPr>
          <w:rFonts w:eastAsia="Arial" w:cs="Arial" w:ascii="Arial" w:hAnsi="Arial"/>
          <w:b/>
          <w:sz w:val="24"/>
        </w:rPr>
        <w:t xml:space="preserve">Sec. </w:t>
      </w:r>
      <w:bookmarkStart w:id="1109" w:name="_BILL_SECTION_NUMBER__5b203737_8488_4718"/>
      <w:r>
        <w:rPr>
          <w:rFonts w:eastAsia="Arial" w:cs="Arial" w:ascii="Arial" w:hAnsi="Arial"/>
          <w:b/>
          <w:sz w:val="24"/>
        </w:rPr>
        <w:t>8</w:t>
      </w:r>
      <w:bookmarkEnd w:id="1109"/>
      <w:r>
        <w:rPr>
          <w:rFonts w:eastAsia="Arial" w:cs="Arial" w:ascii="Arial" w:hAnsi="Arial"/>
          <w:b/>
          <w:sz w:val="24"/>
        </w:rPr>
        <w:t>.  14 MRSA §8111, sub-§1, ¶F,</w:t>
      </w:r>
      <w:r>
        <w:rPr>
          <w:rFonts w:eastAsia="Arial" w:cs="Arial" w:ascii="Arial" w:hAnsi="Arial"/>
        </w:rPr>
        <w:t xml:space="preserve"> as enacted by PL 2001, c. 662, §9, is </w:t>
      </w:r>
      <w:bookmarkStart w:id="1110" w:name="_LINE__28_f6236971_5277_4a83_bbc5_2d52fc"/>
      <w:bookmarkEnd w:id="1108"/>
      <w:r>
        <w:rPr>
          <w:rFonts w:eastAsia="Arial" w:cs="Arial" w:ascii="Arial" w:hAnsi="Arial"/>
        </w:rPr>
        <w:t>amended to read:</w:t>
      </w:r>
      <w:bookmarkEnd w:id="1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1" w:name="_PAR__8_a41f3cb2_5700_474d_9b4a_19858148"/>
      <w:bookmarkStart w:id="1112" w:name="_BILL_SECTION_HEADER__4cca0fa2_c516_43c0"/>
      <w:bookmarkStart w:id="1113" w:name="_PAR__9_008d9eeb_199e_48c3_9c54_5b73dfea"/>
      <w:bookmarkStart w:id="1114" w:name="_STATUTE_P__765613e3_46eb_422f_beff_81c7"/>
      <w:bookmarkStart w:id="1115" w:name="_LINE__29_44e2912e_5bc8_4615_85d8_d07187"/>
      <w:bookmarkStart w:id="1116" w:name="_STATUTE_NUMBER__a182b1e2_c534_4cc2_911c"/>
      <w:bookmarkEnd w:id="1111"/>
      <w:bookmarkEnd w:id="1112"/>
      <w:bookmarkEnd w:id="1113"/>
      <w:bookmarkEnd w:id="1114"/>
      <w:r>
        <w:rPr>
          <w:rFonts w:eastAsia="Arial" w:cs="Arial" w:ascii="Arial" w:hAnsi="Arial"/>
        </w:rPr>
        <w:t>F</w:t>
      </w:r>
      <w:bookmarkEnd w:id="1116"/>
      <w:r>
        <w:rPr>
          <w:rFonts w:eastAsia="Arial" w:cs="Arial" w:ascii="Arial" w:hAnsi="Arial"/>
        </w:rPr>
        <w:t xml:space="preserve">.  </w:t>
      </w:r>
      <w:bookmarkStart w:id="1117" w:name="_STATUTE_CONTENT__c979f814_4084_450f_b20"/>
      <w:r>
        <w:rPr>
          <w:rFonts w:eastAsia="Arial" w:cs="Arial" w:ascii="Arial" w:hAnsi="Arial"/>
        </w:rPr>
        <w:t xml:space="preserve">Any act by a member of the Maine National Guard within the course and scope of </w:t>
      </w:r>
      <w:bookmarkStart w:id="1118" w:name="_LINE__30_28387704_76c9_42f0_b4e3_7f8397"/>
      <w:bookmarkEnd w:id="1115"/>
      <w:r>
        <w:rPr>
          <w:rFonts w:eastAsia="Arial" w:cs="Arial" w:ascii="Arial" w:hAnsi="Arial"/>
        </w:rPr>
        <w:t xml:space="preserve">employment; except that immunity does not exist when an employee's actions are in </w:t>
      </w:r>
      <w:bookmarkStart w:id="1119" w:name="_LINE__31_b8b54ed4_9d8f_4c66_92f8_56af2d"/>
      <w:bookmarkEnd w:id="1118"/>
      <w:r>
        <w:rPr>
          <w:rFonts w:eastAsia="Arial" w:cs="Arial" w:ascii="Arial" w:hAnsi="Arial"/>
        </w:rPr>
        <w:t xml:space="preserve">bad faith or in violation of military orders while the employee is performing active state </w:t>
      </w:r>
      <w:bookmarkStart w:id="1120" w:name="_LINE__32_86fe1c48_a85f_4458_a29e_f48c14"/>
      <w:bookmarkEnd w:id="1119"/>
      <w:r>
        <w:rPr>
          <w:rFonts w:eastAsia="Arial" w:cs="Arial" w:ascii="Arial" w:hAnsi="Arial"/>
        </w:rPr>
        <w:t xml:space="preserve">service pursuant to </w:t>
      </w:r>
      <w:bookmarkStart w:id="1121" w:name="_CROSS_REFERENCE__92eb2cea_19e5_4b10_831"/>
      <w:r>
        <w:rPr>
          <w:rFonts w:eastAsia="Arial" w:cs="Arial" w:ascii="Arial" w:hAnsi="Arial"/>
        </w:rPr>
        <w:t>Title 37</w:t>
        <w:noBreakHyphen/>
        <w:t>B</w:t>
      </w:r>
      <w:bookmarkStart w:id="1122" w:name="_PROCESSED_CHANGE__592bb779_ece6_42f7_92"/>
      <w:bookmarkEnd w:id="1121"/>
      <w:r>
        <w:rPr>
          <w:rFonts w:eastAsia="Arial" w:cs="Arial" w:ascii="Arial" w:hAnsi="Arial"/>
          <w:strike/>
        </w:rPr>
        <w:t>.</w:t>
      </w:r>
      <w:bookmarkStart w:id="1123" w:name="_PROCESSED_CHANGE__231dc3fc_9147_408e_8f"/>
      <w:bookmarkEnd w:id="1122"/>
      <w:r>
        <w:rPr>
          <w:rFonts w:eastAsia="Arial" w:cs="Arial" w:ascii="Arial" w:hAnsi="Arial"/>
          <w:u w:val="single"/>
        </w:rPr>
        <w:t>; or</w:t>
      </w:r>
      <w:bookmarkEnd w:id="1117"/>
      <w:bookmarkEnd w:id="1120"/>
      <w:bookmarkEnd w:id="1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4" w:name="_BILL_SECTION__f45fbf7f_1c31_4dc7_b976_7"/>
      <w:bookmarkStart w:id="1125" w:name="_PAR__9_008d9eeb_199e_48c3_9c54_5b73dfea"/>
      <w:bookmarkStart w:id="1126" w:name="_STATUTE_P__765613e3_46eb_422f_beff_81c7"/>
      <w:bookmarkStart w:id="1127" w:name="_BILL_SECTION__1952e58b_7a4a_4cab_a12e_2"/>
      <w:bookmarkStart w:id="1128" w:name="_PAR__10_31d0c18e_863e_4af0_8112_c95db25"/>
      <w:bookmarkStart w:id="1129" w:name="_BILL_SECTION_HEADER__729de00d_a90d_4d11"/>
      <w:bookmarkStart w:id="1130" w:name="_LINE__33_24525b96_1a18_4aaa_b0c3_e58767"/>
      <w:bookmarkEnd w:id="1124"/>
      <w:bookmarkEnd w:id="1125"/>
      <w:bookmarkEnd w:id="1126"/>
      <w:bookmarkEnd w:id="1127"/>
      <w:bookmarkEnd w:id="1128"/>
      <w:bookmarkEnd w:id="1129"/>
      <w:r>
        <w:rPr>
          <w:rFonts w:eastAsia="Arial" w:cs="Arial" w:ascii="Arial" w:hAnsi="Arial"/>
          <w:b/>
          <w:sz w:val="24"/>
        </w:rPr>
        <w:t xml:space="preserve">Sec. </w:t>
      </w:r>
      <w:bookmarkStart w:id="1131" w:name="_BILL_SECTION_NUMBER__159505f9_30d4_404d"/>
      <w:r>
        <w:rPr>
          <w:rFonts w:eastAsia="Arial" w:cs="Arial" w:ascii="Arial" w:hAnsi="Arial"/>
          <w:b/>
          <w:sz w:val="24"/>
        </w:rPr>
        <w:t>9</w:t>
      </w:r>
      <w:bookmarkEnd w:id="1131"/>
      <w:r>
        <w:rPr>
          <w:rFonts w:eastAsia="Arial" w:cs="Arial" w:ascii="Arial" w:hAnsi="Arial"/>
          <w:b/>
          <w:sz w:val="24"/>
        </w:rPr>
        <w:t>.  14 MRSA §8111, sub-§1, ¶G</w:t>
      </w:r>
      <w:r>
        <w:rPr>
          <w:rFonts w:eastAsia="Arial" w:cs="Arial" w:ascii="Arial" w:hAnsi="Arial"/>
        </w:rPr>
        <w:t xml:space="preserve"> is enacted to read:</w:t>
      </w:r>
      <w:bookmarkEnd w:id="1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2" w:name="_PAR__10_31d0c18e_863e_4af0_8112_c95db25"/>
      <w:bookmarkStart w:id="1133" w:name="_BILL_SECTION_HEADER__729de00d_a90d_4d11"/>
      <w:bookmarkStart w:id="1134" w:name="_PROCESSED_CHANGE__bd8ec0f6_5da8_4992_9a"/>
      <w:bookmarkStart w:id="1135" w:name="_PAR__11_acde9fef_e10a_4c04_b30f_d09d7d3"/>
      <w:bookmarkStart w:id="1136" w:name="_STATUTE_P__12fceefe_d542_4ad3_92ac_b841"/>
      <w:bookmarkStart w:id="1137" w:name="_LINE__34_edf1b7fb_7f64_4e8b_af21_8014a2"/>
      <w:bookmarkStart w:id="1138" w:name="_STATUTE_NUMBER__4b766d75_8e19_4f7d_8765"/>
      <w:bookmarkEnd w:id="1132"/>
      <w:bookmarkEnd w:id="1133"/>
      <w:bookmarkEnd w:id="1134"/>
      <w:bookmarkEnd w:id="1135"/>
      <w:bookmarkEnd w:id="1136"/>
      <w:r>
        <w:rPr>
          <w:rFonts w:eastAsia="Arial" w:cs="Arial" w:ascii="Arial" w:hAnsi="Arial"/>
          <w:u w:val="single"/>
        </w:rPr>
        <w:t>G</w:t>
      </w:r>
      <w:bookmarkEnd w:id="1138"/>
      <w:r>
        <w:rPr>
          <w:rFonts w:eastAsia="Arial" w:cs="Arial" w:ascii="Arial" w:hAnsi="Arial"/>
          <w:u w:val="single"/>
        </w:rPr>
        <w:t xml:space="preserve">.  </w:t>
      </w:r>
      <w:bookmarkStart w:id="1139" w:name="_STATUTE_CONTENT__2158c078_53f8_4b95_b67"/>
      <w:r>
        <w:rPr>
          <w:rFonts w:eastAsia="Arial" w:cs="Arial" w:ascii="Arial" w:hAnsi="Arial"/>
          <w:u w:val="single"/>
        </w:rPr>
        <w:t xml:space="preserve">Performing or failing to perform any indigent legal services as an employee of the </w:t>
      </w:r>
      <w:bookmarkStart w:id="1140" w:name="_LINE__35_61157bac_a547_41db_9488_1d69f7"/>
      <w:bookmarkEnd w:id="1137"/>
      <w:r>
        <w:rPr>
          <w:rFonts w:eastAsia="Arial" w:cs="Arial" w:ascii="Arial" w:hAnsi="Arial"/>
          <w:u w:val="single"/>
        </w:rPr>
        <w:t>Maine Commission on Indigent Legal Services established in Title 5, section 12004-</w:t>
      </w:r>
      <w:bookmarkStart w:id="1141" w:name="_LINE__36_d5ebb1c3_0e1d_4966_9e58_39e6a1"/>
      <w:bookmarkEnd w:id="1140"/>
      <w:r>
        <w:rPr>
          <w:rFonts w:eastAsia="Arial" w:cs="Arial" w:ascii="Arial" w:hAnsi="Arial"/>
          <w:u w:val="single"/>
        </w:rPr>
        <w:t xml:space="preserve">G, subsection 25-A. For purposes of this subsection, "indigent legal services" has the </w:t>
      </w:r>
      <w:bookmarkStart w:id="1142" w:name="_LINE__37_18abc2ae_ef76_40d8_af3c_9a8071"/>
      <w:bookmarkEnd w:id="1141"/>
      <w:r>
        <w:rPr>
          <w:rFonts w:eastAsia="Arial" w:cs="Arial" w:ascii="Arial" w:hAnsi="Arial"/>
          <w:u w:val="single"/>
        </w:rPr>
        <w:t>same meaning as in Title 4, section 1802, subsection 4.</w:t>
      </w:r>
      <w:bookmarkEnd w:id="1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3" w:name="_BILL_SECTION__1952e58b_7a4a_4cab_a12e_2"/>
      <w:bookmarkStart w:id="1144" w:name="_PROCESSED_CHANGE__bd8ec0f6_5da8_4992_9a"/>
      <w:bookmarkStart w:id="1145" w:name="_PAR__11_acde9fef_e10a_4c04_b30f_d09d7d3"/>
      <w:bookmarkStart w:id="1146" w:name="_STATUTE_P__12fceefe_d542_4ad3_92ac_b841"/>
      <w:bookmarkStart w:id="1147" w:name="_BILL_SECTION__1a44f09b_ee4a_49a2_b5db_1"/>
      <w:bookmarkStart w:id="1148" w:name="_PAR__12_6eda6108_c9b5_4a78_ae00_40a108e"/>
      <w:bookmarkStart w:id="1149" w:name="_BILL_SECTION_HEADER__4816de26_1021_403e"/>
      <w:bookmarkStart w:id="1150" w:name="_LINE__38_850c9b3a_587a_428a_97fb_dbb967"/>
      <w:bookmarkEnd w:id="1143"/>
      <w:bookmarkEnd w:id="1144"/>
      <w:bookmarkEnd w:id="1145"/>
      <w:bookmarkEnd w:id="1146"/>
      <w:bookmarkEnd w:id="1139"/>
      <w:bookmarkEnd w:id="1147"/>
      <w:bookmarkEnd w:id="1148"/>
      <w:bookmarkEnd w:id="1149"/>
      <w:r>
        <w:rPr>
          <w:rFonts w:eastAsia="Arial" w:cs="Arial" w:ascii="Arial" w:hAnsi="Arial"/>
          <w:b/>
          <w:sz w:val="24"/>
        </w:rPr>
        <w:t xml:space="preserve">Sec. </w:t>
      </w:r>
      <w:bookmarkStart w:id="1151" w:name="_BILL_SECTION_NUMBER__f432621e_a2d5_476d"/>
      <w:r>
        <w:rPr>
          <w:rFonts w:eastAsia="Arial" w:cs="Arial" w:ascii="Arial" w:hAnsi="Arial"/>
          <w:b/>
          <w:sz w:val="24"/>
        </w:rPr>
        <w:t>10</w:t>
      </w:r>
      <w:bookmarkEnd w:id="1151"/>
      <w:r>
        <w:rPr>
          <w:rFonts w:eastAsia="Arial" w:cs="Arial" w:ascii="Arial" w:hAnsi="Arial"/>
          <w:b/>
          <w:sz w:val="24"/>
        </w:rPr>
        <w:t>.  15 MRSA §3010, sub-§4, ¶B,</w:t>
      </w:r>
      <w:r>
        <w:rPr>
          <w:rFonts w:eastAsia="Arial" w:cs="Arial" w:ascii="Arial" w:hAnsi="Arial"/>
        </w:rPr>
        <w:t xml:space="preserve"> as enacted by PL 2021, c. 365, §9 and </w:t>
      </w:r>
      <w:bookmarkStart w:id="1152" w:name="_LINE__39_03e4adff_3e2c_4b87_9af3_8f1d7a"/>
      <w:bookmarkEnd w:id="1150"/>
      <w:r>
        <w:rPr>
          <w:rFonts w:eastAsia="Arial" w:cs="Arial" w:ascii="Arial" w:hAnsi="Arial"/>
        </w:rPr>
        <w:t>affected by §37, is amended to read:</w:t>
      </w:r>
      <w:bookmarkEnd w:id="1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3" w:name="_PAR__12_6eda6108_c9b5_4a78_ae00_40a108e"/>
      <w:bookmarkStart w:id="1154" w:name="_BILL_SECTION_HEADER__4816de26_1021_403e"/>
      <w:bookmarkStart w:id="1155" w:name="_STATUTE_P__007f409b_e940_4350_9bee_d7b9"/>
      <w:bookmarkStart w:id="1156" w:name="_PAR__13_f710c084_8b5e_4b3f_ab23_65e4126"/>
      <w:bookmarkStart w:id="1157" w:name="_LINE__40_1dacc6ee_bf01_4970_a178_ef917f"/>
      <w:bookmarkStart w:id="1158" w:name="_STATUTE_NUMBER__b8f307be_3ac6_4387_93ce"/>
      <w:bookmarkEnd w:id="1153"/>
      <w:bookmarkEnd w:id="1154"/>
      <w:bookmarkEnd w:id="1155"/>
      <w:r>
        <w:rPr>
          <w:rFonts w:eastAsia="Arial" w:cs="Arial" w:ascii="Arial" w:hAnsi="Arial"/>
        </w:rPr>
        <w:t>B</w:t>
      </w:r>
      <w:bookmarkEnd w:id="1158"/>
      <w:r>
        <w:rPr>
          <w:rFonts w:eastAsia="Arial" w:cs="Arial" w:ascii="Arial" w:hAnsi="Arial"/>
        </w:rPr>
        <w:t xml:space="preserve">.  </w:t>
      </w:r>
      <w:bookmarkStart w:id="1159" w:name="_STATUTE_CONTENT__03401d12_fcbf_4361_b64"/>
      <w:r>
        <w:rPr>
          <w:rFonts w:eastAsia="Arial" w:cs="Arial" w:ascii="Arial" w:hAnsi="Arial"/>
        </w:rPr>
        <w:t xml:space="preserve">Any person for any purpose when expressly authorized by a statute, court rule, court </w:t>
      </w:r>
      <w:bookmarkStart w:id="1160" w:name="_LINE__41_5460532e_6088_4e50_a87c_a41646"/>
      <w:bookmarkEnd w:id="1157"/>
      <w:r>
        <w:rPr>
          <w:rFonts w:eastAsia="Arial" w:cs="Arial" w:ascii="Arial" w:hAnsi="Arial"/>
        </w:rPr>
        <w:t xml:space="preserve">decision or court order containing language specifically referring to confidential </w:t>
      </w:r>
      <w:bookmarkStart w:id="1161" w:name="_PAGE__9_386297c9_decb_4c3e_b9d6_0afe7d7"/>
      <w:bookmarkStart w:id="1162" w:name="_PAR__1_3d745a69_7940_49b0_94a7_723030f9"/>
      <w:bookmarkStart w:id="1163" w:name="_LINE__1_f9101c15_9db4_4b95_bcd6_6e43121"/>
      <w:bookmarkStart w:id="1164" w:name="_PAGE_SPLIT__d801aa33_1480_4e5d_b62a_085"/>
      <w:bookmarkEnd w:id="1020"/>
      <w:bookmarkEnd w:id="1156"/>
      <w:bookmarkEnd w:id="1160"/>
      <w:r>
        <w:rPr>
          <w:rFonts w:eastAsia="Arial" w:cs="Arial" w:ascii="Arial" w:hAnsi="Arial"/>
        </w:rPr>
        <w:t>j</w:t>
      </w:r>
      <w:bookmarkEnd w:id="1164"/>
      <w:r>
        <w:rPr>
          <w:rFonts w:eastAsia="Arial" w:cs="Arial" w:ascii="Arial" w:hAnsi="Arial"/>
        </w:rPr>
        <w:t xml:space="preserve">uvenile history record information or one or more of the types of confidential juvenile </w:t>
      </w:r>
      <w:bookmarkStart w:id="1165" w:name="_LINE__2_8ece04fa_48a4_4321_af5d_5fa080b"/>
      <w:bookmarkEnd w:id="1163"/>
      <w:r>
        <w:rPr>
          <w:rFonts w:eastAsia="Arial" w:cs="Arial" w:ascii="Arial" w:hAnsi="Arial"/>
        </w:rPr>
        <w:t xml:space="preserve">history record information; </w:t>
      </w:r>
      <w:bookmarkStart w:id="1166" w:name="_PROCESSED_CHANGE__45479391_591e_45e8_95"/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</w:rPr>
        <w:t xml:space="preserve">  </w:t>
      </w:r>
      <w:bookmarkEnd w:id="1159"/>
      <w:bookmarkEnd w:id="1165"/>
      <w:bookmarkEnd w:id="1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7" w:name="_BILL_SECTION__1a44f09b_ee4a_49a2_b5db_1"/>
      <w:bookmarkStart w:id="1168" w:name="_STATUTE_P__007f409b_e940_4350_9bee_d7b9"/>
      <w:bookmarkStart w:id="1169" w:name="_BILL_SECTION__ea0fe8cc_c043_4d27_a57a_f"/>
      <w:bookmarkStart w:id="1170" w:name="_PAR__2_8466c205_d477_4864_a329_7ecefbb2"/>
      <w:bookmarkStart w:id="1171" w:name="_BILL_SECTION_HEADER__05576339_5e81_4209"/>
      <w:bookmarkStart w:id="1172" w:name="_LINE__3_47ad0572_d441_44a0_addf_632653e"/>
      <w:bookmarkEnd w:id="1167"/>
      <w:bookmarkEnd w:id="1168"/>
      <w:bookmarkEnd w:id="1162"/>
      <w:bookmarkEnd w:id="1169"/>
      <w:bookmarkEnd w:id="1170"/>
      <w:bookmarkEnd w:id="1171"/>
      <w:r>
        <w:rPr>
          <w:rFonts w:eastAsia="Arial" w:cs="Arial" w:ascii="Arial" w:hAnsi="Arial"/>
          <w:b/>
          <w:sz w:val="24"/>
        </w:rPr>
        <w:t xml:space="preserve">Sec. </w:t>
      </w:r>
      <w:bookmarkStart w:id="1173" w:name="_BILL_SECTION_NUMBER__b3fc94a7_4d8e_4fdc"/>
      <w:r>
        <w:rPr>
          <w:rFonts w:eastAsia="Arial" w:cs="Arial" w:ascii="Arial" w:hAnsi="Arial"/>
          <w:b/>
          <w:sz w:val="24"/>
        </w:rPr>
        <w:t>11</w:t>
      </w:r>
      <w:bookmarkEnd w:id="1173"/>
      <w:r>
        <w:rPr>
          <w:rFonts w:eastAsia="Arial" w:cs="Arial" w:ascii="Arial" w:hAnsi="Arial"/>
          <w:b/>
          <w:sz w:val="24"/>
        </w:rPr>
        <w:t>.  15 MRSA §3010, sub-§4, ¶C,</w:t>
      </w:r>
      <w:r>
        <w:rPr>
          <w:rFonts w:eastAsia="Arial" w:cs="Arial" w:ascii="Arial" w:hAnsi="Arial"/>
        </w:rPr>
        <w:t xml:space="preserve"> as enacted by PL 2021, c. 365, §9 and </w:t>
      </w:r>
      <w:bookmarkStart w:id="1174" w:name="_LINE__4_89ac473d_81fa_4dc4_8674_c71d7c4"/>
      <w:bookmarkEnd w:id="1172"/>
      <w:r>
        <w:rPr>
          <w:rFonts w:eastAsia="Arial" w:cs="Arial" w:ascii="Arial" w:hAnsi="Arial"/>
        </w:rPr>
        <w:t>affected by §37, is amended to read:</w:t>
      </w:r>
      <w:bookmarkEnd w:id="1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5" w:name="_PAR__2_8466c205_d477_4864_a329_7ecefbb2"/>
      <w:bookmarkStart w:id="1176" w:name="_BILL_SECTION_HEADER__05576339_5e81_4209"/>
      <w:bookmarkStart w:id="1177" w:name="_PAR__3_3131085c_59cc_4408_a883_5e77eedd"/>
      <w:bookmarkStart w:id="1178" w:name="_STATUTE_P__496a915b_ecfd_4fc1_adc2_ba28"/>
      <w:bookmarkStart w:id="1179" w:name="_LINE__5_60e53565_0fd3_4218_964b_300d96d"/>
      <w:bookmarkStart w:id="1180" w:name="_STATUTE_NUMBER__91cad85a_f365_4d96_a3ae"/>
      <w:bookmarkEnd w:id="1175"/>
      <w:bookmarkEnd w:id="1176"/>
      <w:bookmarkEnd w:id="1177"/>
      <w:bookmarkEnd w:id="1178"/>
      <w:r>
        <w:rPr>
          <w:rFonts w:eastAsia="Arial" w:cs="Arial" w:ascii="Arial" w:hAnsi="Arial"/>
        </w:rPr>
        <w:t>C</w:t>
      </w:r>
      <w:bookmarkEnd w:id="1180"/>
      <w:r>
        <w:rPr>
          <w:rFonts w:eastAsia="Arial" w:cs="Arial" w:ascii="Arial" w:hAnsi="Arial"/>
        </w:rPr>
        <w:t xml:space="preserve">.  </w:t>
      </w:r>
      <w:bookmarkStart w:id="1181" w:name="_STATUTE_CONTENT__5a4fbff3_504b_4ad3_81a"/>
      <w:r>
        <w:rPr>
          <w:rFonts w:eastAsia="Arial" w:cs="Arial" w:ascii="Arial" w:hAnsi="Arial"/>
        </w:rPr>
        <w:t xml:space="preserve">A public entity for purposes of international travel, such as issuing visas and </w:t>
      </w:r>
      <w:bookmarkStart w:id="1182" w:name="_LINE__6_4d168f92_d68f_4d75_90da_76b57c6"/>
      <w:bookmarkEnd w:id="1179"/>
      <w:r>
        <w:rPr>
          <w:rFonts w:eastAsia="Arial" w:cs="Arial" w:ascii="Arial" w:hAnsi="Arial"/>
        </w:rPr>
        <w:t>granting of citizenship</w:t>
      </w:r>
      <w:bookmarkStart w:id="1183" w:name="_PROCESSED_CHANGE__c3d774d9_6919_4249_8b"/>
      <w:r>
        <w:rPr>
          <w:rFonts w:eastAsia="Arial" w:cs="Arial" w:ascii="Arial" w:hAnsi="Arial"/>
          <w:strike/>
        </w:rPr>
        <w:t>.</w:t>
      </w:r>
      <w:bookmarkStart w:id="1184" w:name="_PROCESSED_CHANGE__d80d992f_4af2_45cb_b9"/>
      <w:bookmarkEnd w:id="1183"/>
      <w:r>
        <w:rPr>
          <w:rFonts w:eastAsia="Arial" w:cs="Arial" w:ascii="Arial" w:hAnsi="Arial"/>
          <w:u w:val="single"/>
        </w:rPr>
        <w:t>; or</w:t>
      </w:r>
      <w:bookmarkEnd w:id="1184"/>
      <w:r>
        <w:rPr>
          <w:rFonts w:eastAsia="Arial" w:cs="Arial" w:ascii="Arial" w:hAnsi="Arial"/>
        </w:rPr>
        <w:t xml:space="preserve">   </w:t>
      </w:r>
      <w:bookmarkEnd w:id="1181"/>
      <w:bookmarkEnd w:id="1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5" w:name="_BILL_SECTION__ea0fe8cc_c043_4d27_a57a_f"/>
      <w:bookmarkStart w:id="1186" w:name="_PAR__3_3131085c_59cc_4408_a883_5e77eedd"/>
      <w:bookmarkStart w:id="1187" w:name="_STATUTE_P__496a915b_ecfd_4fc1_adc2_ba28"/>
      <w:bookmarkStart w:id="1188" w:name="_BILL_SECTION__a3328803_e4c6_4a5b_9e1c_6"/>
      <w:bookmarkStart w:id="1189" w:name="_PAR__4_32534a14_a40d_4d07_b66e_3a1383c6"/>
      <w:bookmarkStart w:id="1190" w:name="_BILL_SECTION_HEADER__d5e7f4cb_9e69_436e"/>
      <w:bookmarkStart w:id="1191" w:name="_LINE__7_5b6a71b5_b8d0_4743_b522_1bf5575"/>
      <w:bookmarkEnd w:id="1185"/>
      <w:bookmarkEnd w:id="1186"/>
      <w:bookmarkEnd w:id="1187"/>
      <w:bookmarkEnd w:id="1188"/>
      <w:bookmarkEnd w:id="1189"/>
      <w:bookmarkEnd w:id="1190"/>
      <w:r>
        <w:rPr>
          <w:rFonts w:eastAsia="Arial" w:cs="Arial" w:ascii="Arial" w:hAnsi="Arial"/>
          <w:b/>
          <w:sz w:val="24"/>
        </w:rPr>
        <w:t xml:space="preserve">Sec. </w:t>
      </w:r>
      <w:bookmarkStart w:id="1192" w:name="_BILL_SECTION_NUMBER__ce4e09d6_d99e_4839"/>
      <w:r>
        <w:rPr>
          <w:rFonts w:eastAsia="Arial" w:cs="Arial" w:ascii="Arial" w:hAnsi="Arial"/>
          <w:b/>
          <w:sz w:val="24"/>
        </w:rPr>
        <w:t>12</w:t>
      </w:r>
      <w:bookmarkEnd w:id="1192"/>
      <w:r>
        <w:rPr>
          <w:rFonts w:eastAsia="Arial" w:cs="Arial" w:ascii="Arial" w:hAnsi="Arial"/>
          <w:b/>
          <w:sz w:val="24"/>
        </w:rPr>
        <w:t>.  15 MRSA §3010, sub-§4, ¶D</w:t>
      </w:r>
      <w:r>
        <w:rPr>
          <w:rFonts w:eastAsia="Arial" w:cs="Arial" w:ascii="Arial" w:hAnsi="Arial"/>
        </w:rPr>
        <w:t xml:space="preserve"> is enacted to read:</w:t>
      </w:r>
      <w:bookmarkEnd w:id="1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3" w:name="_PAR__4_32534a14_a40d_4d07_b66e_3a1383c6"/>
      <w:bookmarkStart w:id="1194" w:name="_BILL_SECTION_HEADER__d5e7f4cb_9e69_436e"/>
      <w:bookmarkStart w:id="1195" w:name="_PROCESSED_CHANGE__7bb93620_71f5_4ff2_9a"/>
      <w:bookmarkStart w:id="1196" w:name="_PAR__5_677a36f7_40c1_4315_96c8_d7bb65cf"/>
      <w:bookmarkStart w:id="1197" w:name="_STATUTE_P__96ba562b_1bef_4a37_8691_4cb2"/>
      <w:bookmarkStart w:id="1198" w:name="_LINE__8_a22c8534_a8db_4d10_ae3b_9a742b6"/>
      <w:bookmarkStart w:id="1199" w:name="_STATUTE_NUMBER__67ecd345_4356_4e21_98d0"/>
      <w:bookmarkEnd w:id="1193"/>
      <w:bookmarkEnd w:id="1194"/>
      <w:bookmarkEnd w:id="1195"/>
      <w:bookmarkEnd w:id="1196"/>
      <w:bookmarkEnd w:id="1197"/>
      <w:r>
        <w:rPr>
          <w:rFonts w:eastAsia="Arial" w:cs="Arial" w:ascii="Arial" w:hAnsi="Arial"/>
          <w:u w:val="single"/>
        </w:rPr>
        <w:t>D</w:t>
      </w:r>
      <w:bookmarkEnd w:id="1199"/>
      <w:r>
        <w:rPr>
          <w:rFonts w:eastAsia="Arial" w:cs="Arial" w:ascii="Arial" w:hAnsi="Arial"/>
          <w:u w:val="single"/>
        </w:rPr>
        <w:t xml:space="preserve">.  </w:t>
      </w:r>
      <w:bookmarkStart w:id="1200" w:name="_STATUTE_CONTENT__a06cf098_634e_43e8_bcb"/>
      <w:r>
        <w:rPr>
          <w:rFonts w:eastAsia="Arial" w:cs="Arial" w:ascii="Arial" w:hAnsi="Arial"/>
          <w:u w:val="single"/>
        </w:rPr>
        <w:t xml:space="preserve">The Maine Commission on Indigent Legal Services established by Title 5, section </w:t>
      </w:r>
      <w:bookmarkStart w:id="1201" w:name="_LINE__9_db0001b3_6223_49e0_9959_86e4057"/>
      <w:bookmarkEnd w:id="1198"/>
      <w:r>
        <w:rPr>
          <w:rFonts w:eastAsia="Arial" w:cs="Arial" w:ascii="Arial" w:hAnsi="Arial"/>
          <w:u w:val="single"/>
        </w:rPr>
        <w:t xml:space="preserve">12004-G, subsection 25-A for the purposes of assigning, evaluating or supervising </w:t>
      </w:r>
      <w:bookmarkStart w:id="1202" w:name="_LINE__10_b65f6017_d5f7_4d9d_937a_ade485"/>
      <w:bookmarkEnd w:id="1201"/>
      <w:r>
        <w:rPr>
          <w:rFonts w:eastAsia="Arial" w:cs="Arial" w:ascii="Arial" w:hAnsi="Arial"/>
          <w:u w:val="single"/>
        </w:rPr>
        <w:t>counsel.</w:t>
      </w:r>
      <w:bookmarkEnd w:id="1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3" w:name="_BILL_SECTION__a3328803_e4c6_4a5b_9e1c_6"/>
      <w:bookmarkStart w:id="1204" w:name="_PROCESSED_CHANGE__7bb93620_71f5_4ff2_9a"/>
      <w:bookmarkStart w:id="1205" w:name="_PAR__5_677a36f7_40c1_4315_96c8_d7bb65cf"/>
      <w:bookmarkStart w:id="1206" w:name="_STATUTE_P__96ba562b_1bef_4a37_8691_4cb2"/>
      <w:bookmarkStart w:id="1207" w:name="_BILL_SECTION__bad65efb_4658_40e2_ab1c_3"/>
      <w:bookmarkStart w:id="1208" w:name="_PAR__6_e5827e62_494b_44dd_a4b1_e2220516"/>
      <w:bookmarkStart w:id="1209" w:name="_BILL_SECTION_HEADER__f6d431e1_1959_4b13"/>
      <w:bookmarkStart w:id="1210" w:name="_LINE__11_f09dad35_840e_4159_b720_058fd1"/>
      <w:bookmarkEnd w:id="1203"/>
      <w:bookmarkEnd w:id="1204"/>
      <w:bookmarkEnd w:id="1205"/>
      <w:bookmarkEnd w:id="1206"/>
      <w:bookmarkEnd w:id="1200"/>
      <w:bookmarkEnd w:id="1207"/>
      <w:bookmarkEnd w:id="1208"/>
      <w:bookmarkEnd w:id="1209"/>
      <w:r>
        <w:rPr>
          <w:rFonts w:eastAsia="Arial" w:cs="Arial" w:ascii="Arial" w:hAnsi="Arial"/>
          <w:b/>
          <w:sz w:val="24"/>
        </w:rPr>
        <w:t xml:space="preserve">Sec. </w:t>
      </w:r>
      <w:bookmarkStart w:id="1211" w:name="_BILL_SECTION_NUMBER__0b02bf3d_265f_4aa5"/>
      <w:r>
        <w:rPr>
          <w:rFonts w:eastAsia="Arial" w:cs="Arial" w:ascii="Arial" w:hAnsi="Arial"/>
          <w:b/>
          <w:sz w:val="24"/>
        </w:rPr>
        <w:t>13</w:t>
      </w:r>
      <w:bookmarkEnd w:id="1211"/>
      <w:r>
        <w:rPr>
          <w:rFonts w:eastAsia="Arial" w:cs="Arial" w:ascii="Arial" w:hAnsi="Arial"/>
          <w:b/>
          <w:sz w:val="24"/>
        </w:rPr>
        <w:t>.  15 MRSA §3306, sub-§1, ¶B,</w:t>
      </w:r>
      <w:r>
        <w:rPr>
          <w:rFonts w:eastAsia="Arial" w:cs="Arial" w:ascii="Arial" w:hAnsi="Arial"/>
        </w:rPr>
        <w:t xml:space="preserve"> as amended by PL 2019, c. 525, §15, is </w:t>
      </w:r>
      <w:bookmarkStart w:id="1212" w:name="_LINE__12_7a7fda2a_d6a2_400a_bb3a_ae2aa8"/>
      <w:bookmarkEnd w:id="1210"/>
      <w:r>
        <w:rPr>
          <w:rFonts w:eastAsia="Arial" w:cs="Arial" w:ascii="Arial" w:hAnsi="Arial"/>
        </w:rPr>
        <w:t>further amended to read:</w:t>
      </w:r>
      <w:bookmarkEnd w:id="1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3" w:name="_PAR__6_e5827e62_494b_44dd_a4b1_e2220516"/>
      <w:bookmarkStart w:id="1214" w:name="_BILL_SECTION_HEADER__f6d431e1_1959_4b13"/>
      <w:bookmarkStart w:id="1215" w:name="_PAR__7_35567375_a14f_4ef9_8675_c127ba2b"/>
      <w:bookmarkStart w:id="1216" w:name="_STATUTE_P__20c8cebf_4068_49e2_8e94_bf72"/>
      <w:bookmarkStart w:id="1217" w:name="_LINE__13_f2b36e52_5ff7_4472_80de_5b60cb"/>
      <w:bookmarkStart w:id="1218" w:name="_STATUTE_NUMBER__77743d53_0750_43b7_9094"/>
      <w:bookmarkEnd w:id="1213"/>
      <w:bookmarkEnd w:id="1214"/>
      <w:bookmarkEnd w:id="1215"/>
      <w:bookmarkEnd w:id="1216"/>
      <w:r>
        <w:rPr>
          <w:rFonts w:eastAsia="Arial" w:cs="Arial" w:ascii="Arial" w:hAnsi="Arial"/>
        </w:rPr>
        <w:t>B</w:t>
      </w:r>
      <w:bookmarkEnd w:id="1218"/>
      <w:r>
        <w:rPr>
          <w:rFonts w:eastAsia="Arial" w:cs="Arial" w:ascii="Arial" w:hAnsi="Arial"/>
        </w:rPr>
        <w:t xml:space="preserve">.  </w:t>
      </w:r>
      <w:bookmarkStart w:id="1219" w:name="_STATUTE_CONTENT__1082b1f9_3656_46e6_88e"/>
      <w:r>
        <w:rPr>
          <w:rFonts w:eastAsia="Arial" w:cs="Arial" w:ascii="Arial" w:hAnsi="Arial"/>
        </w:rPr>
        <w:t>If the juvenile requests an attorney</w:t>
      </w:r>
      <w:bookmarkStart w:id="1220" w:name="_PROCESSED_CHANGE__063fb1da_bd73_44b8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f the juvenile and the juvenile's parent or </w:t>
      </w:r>
      <w:bookmarkStart w:id="1221" w:name="_LINE__14_046e48a6_fe6f_4c9a_9076_8b387a"/>
      <w:bookmarkEnd w:id="1217"/>
      <w:r>
        <w:rPr>
          <w:rFonts w:eastAsia="Arial" w:cs="Arial" w:ascii="Arial" w:hAnsi="Arial"/>
          <w:strike/>
        </w:rPr>
        <w:t>parents, guardian or legal custodian are found to be without sufficient financial means</w:t>
      </w:r>
      <w:bookmarkEnd w:id="1220"/>
      <w:r>
        <w:rPr>
          <w:rFonts w:eastAsia="Arial" w:cs="Arial" w:ascii="Arial" w:hAnsi="Arial"/>
        </w:rPr>
        <w:t>,</w:t>
      </w:r>
      <w:bookmarkStart w:id="1222" w:name="_PROCESSED_CHANGE__478afc29_bdae_4557_a0"/>
      <w:r>
        <w:rPr>
          <w:rFonts w:eastAsia="Arial" w:cs="Arial" w:ascii="Arial" w:hAnsi="Arial"/>
        </w:rPr>
        <w:t xml:space="preserve"> </w:t>
      </w:r>
      <w:bookmarkStart w:id="1223" w:name="_LINE__15_88a03f37_e9e9_4790_b2b3_2ca753"/>
      <w:bookmarkEnd w:id="1221"/>
      <w:r>
        <w:rPr>
          <w:rFonts w:eastAsia="Arial" w:cs="Arial" w:ascii="Arial" w:hAnsi="Arial"/>
          <w:u w:val="single"/>
        </w:rPr>
        <w:t>the juvenile must be considered indigent and</w:t>
      </w:r>
      <w:bookmarkEnd w:id="1222"/>
      <w:r>
        <w:rPr>
          <w:rFonts w:eastAsia="Arial" w:cs="Arial" w:ascii="Arial" w:hAnsi="Arial"/>
        </w:rPr>
        <w:t xml:space="preserve"> counsel must be appointed by the court.</w:t>
      </w:r>
      <w:bookmarkStart w:id="1224" w:name="_PROCESSED_CHANGE__2ff95e60_0a6f_4252_91"/>
      <w:r>
        <w:rPr>
          <w:rFonts w:eastAsia="Arial" w:cs="Arial" w:ascii="Arial" w:hAnsi="Arial"/>
        </w:rPr>
        <w:t xml:space="preserve">  </w:t>
      </w:r>
      <w:bookmarkStart w:id="1225" w:name="_LINE__16_e4db0ee6_f6a1_4923_8859_ea6e58"/>
      <w:bookmarkEnd w:id="1223"/>
      <w:r>
        <w:rPr>
          <w:rFonts w:eastAsia="Arial" w:cs="Arial" w:ascii="Arial" w:hAnsi="Arial"/>
          <w:u w:val="single"/>
        </w:rPr>
        <w:t xml:space="preserve">If, after counsel has been appointed, private counsel retained by the juvenile enters an </w:t>
      </w:r>
      <w:bookmarkStart w:id="1226" w:name="_LINE__17_df8e5966_cbb7_4ec9_bafb_81f14c"/>
      <w:bookmarkEnd w:id="1225"/>
      <w:r>
        <w:rPr>
          <w:rFonts w:eastAsia="Arial" w:cs="Arial" w:ascii="Arial" w:hAnsi="Arial"/>
          <w:u w:val="single"/>
        </w:rPr>
        <w:t>appearance, appointed counsel must file a motion to withdraw.</w:t>
      </w:r>
      <w:bookmarkEnd w:id="1219"/>
      <w:bookmarkEnd w:id="1224"/>
      <w:bookmarkEnd w:id="1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7" w:name="_BILL_SECTION__bad65efb_4658_40e2_ab1c_3"/>
      <w:bookmarkStart w:id="1228" w:name="_PAR__7_35567375_a14f_4ef9_8675_c127ba2b"/>
      <w:bookmarkStart w:id="1229" w:name="_STATUTE_P__20c8cebf_4068_49e2_8e94_bf72"/>
      <w:bookmarkStart w:id="1230" w:name="_BILL_SECTION__54799751_ad74_4ab0_8a70_d"/>
      <w:bookmarkStart w:id="1231" w:name="_PAR__8_523ca5e3_596b_49ab_a4e9_ad68d431"/>
      <w:bookmarkStart w:id="1232" w:name="_BILL_SECTION_HEADER__897938bd_8aa2_4448"/>
      <w:bookmarkStart w:id="1233" w:name="_LINE__18_c1e2e713_d5aa_4293_9733_f3d3be"/>
      <w:bookmarkEnd w:id="1227"/>
      <w:bookmarkEnd w:id="1228"/>
      <w:bookmarkEnd w:id="1229"/>
      <w:bookmarkEnd w:id="1230"/>
      <w:bookmarkEnd w:id="1231"/>
      <w:bookmarkEnd w:id="1232"/>
      <w:r>
        <w:rPr>
          <w:rFonts w:eastAsia="Arial" w:cs="Arial" w:ascii="Arial" w:hAnsi="Arial"/>
          <w:b/>
          <w:sz w:val="24"/>
        </w:rPr>
        <w:t xml:space="preserve">Sec. </w:t>
      </w:r>
      <w:bookmarkStart w:id="1234" w:name="_BILL_SECTION_NUMBER__c35fd6b2_b151_4b36"/>
      <w:r>
        <w:rPr>
          <w:rFonts w:eastAsia="Arial" w:cs="Arial" w:ascii="Arial" w:hAnsi="Arial"/>
          <w:b/>
          <w:sz w:val="24"/>
        </w:rPr>
        <w:t>14</w:t>
      </w:r>
      <w:bookmarkEnd w:id="1234"/>
      <w:r>
        <w:rPr>
          <w:rFonts w:eastAsia="Arial" w:cs="Arial" w:ascii="Arial" w:hAnsi="Arial"/>
          <w:b/>
          <w:sz w:val="24"/>
        </w:rPr>
        <w:t>.  15 MRSA §3308-C, sub-§4, ¶H</w:t>
      </w:r>
      <w:r>
        <w:rPr>
          <w:rFonts w:eastAsia="Arial" w:cs="Arial" w:ascii="Arial" w:hAnsi="Arial"/>
        </w:rPr>
        <w:t xml:space="preserve"> is enacted to read:</w:t>
      </w:r>
      <w:bookmarkEnd w:id="1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5" w:name="_PAR__8_523ca5e3_596b_49ab_a4e9_ad68d431"/>
      <w:bookmarkStart w:id="1236" w:name="_BILL_SECTION_HEADER__897938bd_8aa2_4448"/>
      <w:bookmarkStart w:id="1237" w:name="_PROCESSED_CHANGE__346cd478_3e38_4950_95"/>
      <w:bookmarkStart w:id="1238" w:name="_PAR__9_285afa53_4630_4d3c_aa86_8f0f1944"/>
      <w:bookmarkStart w:id="1239" w:name="_STATUTE_P__3615ffe6_ab0e_4c41_aa30_85b9"/>
      <w:bookmarkStart w:id="1240" w:name="_LINE__19_24e4359b_e70b_4caa_8d13_c2a5f9"/>
      <w:bookmarkStart w:id="1241" w:name="_STATUTE_NUMBER__e547f27a_6cff_441c_9550"/>
      <w:bookmarkEnd w:id="1235"/>
      <w:bookmarkEnd w:id="1236"/>
      <w:bookmarkEnd w:id="1237"/>
      <w:bookmarkEnd w:id="1238"/>
      <w:bookmarkEnd w:id="1239"/>
      <w:r>
        <w:rPr>
          <w:rFonts w:eastAsia="Arial" w:cs="Arial" w:ascii="Arial" w:hAnsi="Arial"/>
          <w:u w:val="single"/>
        </w:rPr>
        <w:t>H</w:t>
      </w:r>
      <w:bookmarkEnd w:id="1241"/>
      <w:r>
        <w:rPr>
          <w:rFonts w:eastAsia="Arial" w:cs="Arial" w:ascii="Arial" w:hAnsi="Arial"/>
          <w:u w:val="single"/>
        </w:rPr>
        <w:t xml:space="preserve">.  </w:t>
      </w:r>
      <w:bookmarkStart w:id="1242" w:name="_STATUTE_CONTENT__e5142ae7_d2a0_485d_bdf"/>
      <w:r>
        <w:rPr>
          <w:rFonts w:eastAsia="Arial" w:cs="Arial" w:ascii="Arial" w:hAnsi="Arial"/>
          <w:u w:val="single"/>
        </w:rPr>
        <w:t xml:space="preserve">Juvenile case records must be open to inspection by and, upon request, be </w:t>
      </w:r>
      <w:bookmarkStart w:id="1243" w:name="_LINE__20_8f0cfccf_79ed_4fb5_881b_572788"/>
      <w:bookmarkEnd w:id="1240"/>
      <w:r>
        <w:rPr>
          <w:rFonts w:eastAsia="Arial" w:cs="Arial" w:ascii="Arial" w:hAnsi="Arial"/>
          <w:u w:val="single"/>
        </w:rPr>
        <w:t xml:space="preserve">disseminated to the Maine Commission on Indigent Legal Services established by Title </w:t>
      </w:r>
      <w:bookmarkStart w:id="1244" w:name="_LINE__21_6b2223d5_b3d4_4322_8c0b_6e3148"/>
      <w:bookmarkEnd w:id="1243"/>
      <w:r>
        <w:rPr>
          <w:rFonts w:eastAsia="Arial" w:cs="Arial" w:ascii="Arial" w:hAnsi="Arial"/>
          <w:u w:val="single"/>
        </w:rPr>
        <w:t xml:space="preserve">5, section 12004-G, subsection 25-A for the purposes of assigning, evaluating or </w:t>
      </w:r>
      <w:bookmarkStart w:id="1245" w:name="_LINE__22_299779a4_c425_43ce_81b1_32e9fe"/>
      <w:bookmarkEnd w:id="1244"/>
      <w:r>
        <w:rPr>
          <w:rFonts w:eastAsia="Arial" w:cs="Arial" w:ascii="Arial" w:hAnsi="Arial"/>
          <w:u w:val="single"/>
        </w:rPr>
        <w:t>supervising counsel.</w:t>
      </w:r>
      <w:bookmarkEnd w:id="1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6" w:name="_BILL_SECTION__54799751_ad74_4ab0_8a70_d"/>
      <w:bookmarkStart w:id="1247" w:name="_PROCESSED_CHANGE__346cd478_3e38_4950_95"/>
      <w:bookmarkStart w:id="1248" w:name="_PAR__9_285afa53_4630_4d3c_aa86_8f0f1944"/>
      <w:bookmarkStart w:id="1249" w:name="_STATUTE_P__3615ffe6_ab0e_4c41_aa30_85b9"/>
      <w:bookmarkStart w:id="1250" w:name="_BILL_SECTION__5d73471b_aaa8_4b7c_8267_5"/>
      <w:bookmarkStart w:id="1251" w:name="_PAR__10_946adf5a_9bd3_4314_8d20_8fffb84"/>
      <w:bookmarkStart w:id="1252" w:name="_BILL_SECTION_HEADER__c126e558_c9bc_461a"/>
      <w:bookmarkStart w:id="1253" w:name="_LINE__23_52f80dcc_75a6_4bd7_981b_df8869"/>
      <w:bookmarkEnd w:id="1246"/>
      <w:bookmarkEnd w:id="1247"/>
      <w:bookmarkEnd w:id="1248"/>
      <w:bookmarkEnd w:id="1249"/>
      <w:bookmarkEnd w:id="1242"/>
      <w:bookmarkEnd w:id="1250"/>
      <w:bookmarkEnd w:id="1251"/>
      <w:bookmarkEnd w:id="1252"/>
      <w:r>
        <w:rPr>
          <w:rFonts w:eastAsia="Arial" w:cs="Arial" w:ascii="Arial" w:hAnsi="Arial"/>
          <w:b/>
          <w:sz w:val="24"/>
        </w:rPr>
        <w:t xml:space="preserve">Sec. </w:t>
      </w:r>
      <w:bookmarkStart w:id="1254" w:name="_BILL_SECTION_NUMBER__adbe61bd_cb77_41bf"/>
      <w:r>
        <w:rPr>
          <w:rFonts w:eastAsia="Arial" w:cs="Arial" w:ascii="Arial" w:hAnsi="Arial"/>
          <w:b/>
          <w:sz w:val="24"/>
        </w:rPr>
        <w:t>15</w:t>
      </w:r>
      <w:bookmarkEnd w:id="1254"/>
      <w:r>
        <w:rPr>
          <w:rFonts w:eastAsia="Arial" w:cs="Arial" w:ascii="Arial" w:hAnsi="Arial"/>
          <w:b/>
          <w:sz w:val="24"/>
        </w:rPr>
        <w:t>.  22 MRSA §4005, sub-§2,</w:t>
      </w:r>
      <w:r>
        <w:rPr>
          <w:rFonts w:eastAsia="Arial" w:cs="Arial" w:ascii="Arial" w:hAnsi="Arial"/>
        </w:rPr>
        <w:t xml:space="preserve"> as amended by PL 1983, c. 783, §2, is further </w:t>
      </w:r>
      <w:bookmarkStart w:id="1255" w:name="_LINE__24_85a25fff_e8c6_4c90_9ee0_0e6596"/>
      <w:bookmarkEnd w:id="1253"/>
      <w:r>
        <w:rPr>
          <w:rFonts w:eastAsia="Arial" w:cs="Arial" w:ascii="Arial" w:hAnsi="Arial"/>
        </w:rPr>
        <w:t>amended to read:</w:t>
      </w:r>
      <w:bookmarkEnd w:id="1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6" w:name="_PAR__10_946adf5a_9bd3_4314_8d20_8fffb84"/>
      <w:bookmarkStart w:id="1257" w:name="_BILL_SECTION_HEADER__c126e558_c9bc_461a"/>
      <w:bookmarkStart w:id="1258" w:name="_PAR__11_f3133581_3a81_4ee2_be93_b4b5e57"/>
      <w:bookmarkStart w:id="1259" w:name="_STATUTE_SS__7c15a9bb_a2c4_4437_9fef_14c"/>
      <w:bookmarkStart w:id="1260" w:name="_LINE__25_77088d08_c471_4d19_a715_78ce80"/>
      <w:bookmarkStart w:id="1261" w:name="_STATUTE_NUMBER__d52493ff_d8ab_461d_ad38"/>
      <w:bookmarkEnd w:id="1256"/>
      <w:bookmarkEnd w:id="1257"/>
      <w:bookmarkEnd w:id="1258"/>
      <w:bookmarkEnd w:id="1259"/>
      <w:r>
        <w:rPr>
          <w:rFonts w:eastAsia="Arial" w:cs="Arial" w:ascii="Arial" w:hAnsi="Arial"/>
          <w:b/>
        </w:rPr>
        <w:t>2</w:t>
      </w:r>
      <w:bookmarkEnd w:id="1261"/>
      <w:r>
        <w:rPr>
          <w:rFonts w:eastAsia="Arial" w:cs="Arial" w:ascii="Arial" w:hAnsi="Arial"/>
          <w:b/>
        </w:rPr>
        <w:t xml:space="preserve">.  </w:t>
      </w:r>
      <w:bookmarkStart w:id="1262" w:name="_STATUTE_HEADNOTE__d52c89ad_c474_43ab_86"/>
      <w:r>
        <w:rPr>
          <w:rFonts w:eastAsia="Arial" w:cs="Arial" w:ascii="Arial" w:hAnsi="Arial"/>
          <w:b/>
        </w:rPr>
        <w:t>Parents.</w:t>
      </w:r>
      <w:bookmarkEnd w:id="12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63" w:name="_STATUTE_CONTENT__e10c33a2_df08_4a43_9a5"/>
      <w:r>
        <w:rPr>
          <w:rFonts w:eastAsia="Arial" w:cs="Arial" w:ascii="Arial" w:hAnsi="Arial"/>
        </w:rPr>
        <w:t xml:space="preserve">Parents and custodians are entitled to legal counsel in child protection </w:t>
      </w:r>
      <w:bookmarkStart w:id="1264" w:name="_LINE__26_a7d4a55a_6ed0_4e7f_aec9_2eecea"/>
      <w:bookmarkEnd w:id="1260"/>
      <w:r>
        <w:rPr>
          <w:rFonts w:eastAsia="Arial" w:cs="Arial" w:ascii="Arial" w:hAnsi="Arial"/>
        </w:rPr>
        <w:t xml:space="preserve">proceedings, except a request for a preliminary protection order under </w:t>
      </w:r>
      <w:bookmarkStart w:id="1265" w:name="_CROSS_REFERENCE__04549cc5_d818_449b_b5c"/>
      <w:r>
        <w:rPr>
          <w:rFonts w:eastAsia="Arial" w:cs="Arial" w:ascii="Arial" w:hAnsi="Arial"/>
        </w:rPr>
        <w:t>section 4034</w:t>
      </w:r>
      <w:bookmarkEnd w:id="1265"/>
      <w:r>
        <w:rPr>
          <w:rFonts w:eastAsia="Arial" w:cs="Arial" w:ascii="Arial" w:hAnsi="Arial"/>
        </w:rPr>
        <w:t xml:space="preserve"> or a </w:t>
      </w:r>
      <w:bookmarkStart w:id="1266" w:name="_LINE__27_2a278f95_df2f_48db_8315_04b30f"/>
      <w:bookmarkEnd w:id="1264"/>
      <w:r>
        <w:rPr>
          <w:rFonts w:eastAsia="Arial" w:cs="Arial" w:ascii="Arial" w:hAnsi="Arial"/>
        </w:rPr>
        <w:t xml:space="preserve">petition for a medical treatment order under </w:t>
      </w:r>
      <w:bookmarkStart w:id="1267" w:name="_CROSS_REFERENCE__95a7f3a1_1981_4b8e_90f"/>
      <w:r>
        <w:rPr>
          <w:rFonts w:eastAsia="Arial" w:cs="Arial" w:ascii="Arial" w:hAnsi="Arial"/>
        </w:rPr>
        <w:t>section 4071</w:t>
      </w:r>
      <w:bookmarkEnd w:id="1267"/>
      <w:r>
        <w:rPr>
          <w:rFonts w:eastAsia="Arial" w:cs="Arial" w:ascii="Arial" w:hAnsi="Arial"/>
        </w:rPr>
        <w:t xml:space="preserve">, but including hearings on those </w:t>
      </w:r>
      <w:bookmarkStart w:id="1268" w:name="_LINE__28_4bccd64c_c0a8_4450_ad1f_44302b"/>
      <w:bookmarkEnd w:id="1266"/>
      <w:r>
        <w:rPr>
          <w:rFonts w:eastAsia="Arial" w:cs="Arial" w:ascii="Arial" w:hAnsi="Arial"/>
        </w:rPr>
        <w:t xml:space="preserve">orders. </w:t>
      </w:r>
      <w:bookmarkStart w:id="1269" w:name="_PROCESSED_CHANGE__3da28d95_e4d3_40a5_bc"/>
      <w:r>
        <w:rPr>
          <w:rFonts w:eastAsia="Arial" w:cs="Arial" w:ascii="Arial" w:hAnsi="Arial"/>
          <w:strike/>
        </w:rPr>
        <w:t>They</w:t>
      </w:r>
      <w:r>
        <w:rPr>
          <w:rFonts w:eastAsia="Arial" w:cs="Arial" w:ascii="Arial" w:hAnsi="Arial"/>
        </w:rPr>
        <w:t xml:space="preserve"> </w:t>
      </w:r>
      <w:bookmarkStart w:id="1270" w:name="_PROCESSED_CHANGE__e180991b_0a87_4663_9a"/>
      <w:bookmarkEnd w:id="1269"/>
      <w:r>
        <w:rPr>
          <w:rFonts w:eastAsia="Arial" w:cs="Arial" w:ascii="Arial" w:hAnsi="Arial"/>
          <w:u w:val="single"/>
        </w:rPr>
        <w:t>The parent or custodian</w:t>
      </w:r>
      <w:r>
        <w:rPr>
          <w:rFonts w:eastAsia="Arial" w:cs="Arial" w:ascii="Arial" w:hAnsi="Arial"/>
        </w:rPr>
        <w:t xml:space="preserve"> </w:t>
      </w:r>
      <w:bookmarkEnd w:id="1270"/>
      <w:r>
        <w:rPr>
          <w:rFonts w:eastAsia="Arial" w:cs="Arial" w:ascii="Arial" w:hAnsi="Arial"/>
        </w:rPr>
        <w:t xml:space="preserve">may request the court to appoint legal counsel for </w:t>
      </w:r>
      <w:bookmarkStart w:id="1271" w:name="_LINE__29_da0e47bf_71c7_4f15_b6cc_86a177"/>
      <w:bookmarkStart w:id="1272" w:name="_PROCESSED_CHANGE__00d63d40_eca3_4da3_b0"/>
      <w:bookmarkEnd w:id="1268"/>
      <w:r>
        <w:rPr>
          <w:rFonts w:eastAsia="Arial" w:cs="Arial" w:ascii="Arial" w:hAnsi="Arial"/>
          <w:strike/>
        </w:rPr>
        <w:t>them</w:t>
      </w:r>
      <w:bookmarkStart w:id="1273" w:name="_PROCESSED_CHANGE__9de24aab_0b45_4e5b_b5"/>
      <w:bookmarkEnd w:id="12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arent or custodian</w:t>
      </w:r>
      <w:bookmarkEnd w:id="1273"/>
      <w:r>
        <w:rPr>
          <w:rFonts w:eastAsia="Arial" w:cs="Arial" w:ascii="Arial" w:hAnsi="Arial"/>
        </w:rPr>
        <w:t xml:space="preserve">. The court, if it finds </w:t>
      </w:r>
      <w:bookmarkStart w:id="1274" w:name="_PROCESSED_CHANGE__3e487097_7b72_4a61_8e"/>
      <w:r>
        <w:rPr>
          <w:rFonts w:eastAsia="Arial" w:cs="Arial" w:ascii="Arial" w:hAnsi="Arial"/>
          <w:strike/>
        </w:rPr>
        <w:t>them</w:t>
      </w:r>
      <w:r>
        <w:rPr>
          <w:rFonts w:eastAsia="Arial" w:cs="Arial" w:ascii="Arial" w:hAnsi="Arial"/>
        </w:rPr>
        <w:t xml:space="preserve"> </w:t>
      </w:r>
      <w:bookmarkStart w:id="1275" w:name="_PROCESSED_CHANGE__f7b2754c_1a4b_49f9_ad"/>
      <w:bookmarkEnd w:id="1274"/>
      <w:r>
        <w:rPr>
          <w:rFonts w:eastAsia="Arial" w:cs="Arial" w:ascii="Arial" w:hAnsi="Arial"/>
          <w:u w:val="single"/>
        </w:rPr>
        <w:t>the parent or custodian</w:t>
      </w:r>
      <w:r>
        <w:rPr>
          <w:rFonts w:eastAsia="Arial" w:cs="Arial" w:ascii="Arial" w:hAnsi="Arial"/>
        </w:rPr>
        <w:t xml:space="preserve"> </w:t>
      </w:r>
      <w:bookmarkEnd w:id="1275"/>
      <w:r>
        <w:rPr>
          <w:rFonts w:eastAsia="Arial" w:cs="Arial" w:ascii="Arial" w:hAnsi="Arial"/>
        </w:rPr>
        <w:t xml:space="preserve">indigent, </w:t>
      </w:r>
      <w:bookmarkStart w:id="1276" w:name="_LINE__30_d3f656b8_9645_4178_8099_ae7302"/>
      <w:bookmarkEnd w:id="1271"/>
      <w:r>
        <w:rPr>
          <w:rFonts w:eastAsia="Arial" w:cs="Arial" w:ascii="Arial" w:hAnsi="Arial"/>
        </w:rPr>
        <w:t xml:space="preserve">shall appoint </w:t>
      </w:r>
      <w:bookmarkStart w:id="1277" w:name="_PROCESSED_CHANGE__a3db87ff_5ad2_4dbc_8c"/>
      <w:r>
        <w:rPr>
          <w:rFonts w:eastAsia="Arial" w:cs="Arial" w:ascii="Arial" w:hAnsi="Arial"/>
          <w:strike/>
        </w:rPr>
        <w:t>and pay the reasonable costs and expenses of their</w:t>
      </w:r>
      <w:r>
        <w:rPr>
          <w:rFonts w:eastAsia="Arial" w:cs="Arial" w:ascii="Arial" w:hAnsi="Arial"/>
        </w:rPr>
        <w:t xml:space="preserve"> </w:t>
      </w:r>
      <w:bookmarkEnd w:id="1277"/>
      <w:r>
        <w:rPr>
          <w:rFonts w:eastAsia="Arial" w:cs="Arial" w:ascii="Arial" w:hAnsi="Arial"/>
        </w:rPr>
        <w:t>legal counsel.</w:t>
      </w:r>
      <w:bookmarkStart w:id="1278" w:name="_PROCESSED_CHANGE__e94948ad_6405_4b19_b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o ensure </w:t>
      </w:r>
      <w:bookmarkStart w:id="1279" w:name="_LINE__31_c05e4ce5_2d1f_407e_832f_2b2d4c"/>
      <w:bookmarkEnd w:id="1276"/>
      <w:r>
        <w:rPr>
          <w:rFonts w:eastAsia="Arial" w:cs="Arial" w:ascii="Arial" w:hAnsi="Arial"/>
          <w:u w:val="single"/>
        </w:rPr>
        <w:t xml:space="preserve">the proper evaluation of ineffective assistance claims, the court shall, upon the filing of a </w:t>
      </w:r>
      <w:bookmarkStart w:id="1280" w:name="_LINE__32_26878422_a60b_4c89_b864_20dbfa"/>
      <w:bookmarkEnd w:id="1279"/>
      <w:r>
        <w:rPr>
          <w:rFonts w:eastAsia="Arial" w:cs="Arial" w:ascii="Arial" w:hAnsi="Arial"/>
          <w:u w:val="single"/>
        </w:rPr>
        <w:t xml:space="preserve">notice of appeal, appoint new counsel for an indigent parent or custodian who appeals from </w:t>
      </w:r>
      <w:bookmarkStart w:id="1281" w:name="_LINE__33_66264321_bbc5_4022_8c85_ad045e"/>
      <w:bookmarkEnd w:id="1280"/>
      <w:r>
        <w:rPr>
          <w:rFonts w:eastAsia="Arial" w:cs="Arial" w:ascii="Arial" w:hAnsi="Arial"/>
          <w:u w:val="single"/>
        </w:rPr>
        <w:t>an order in a child protection proceeding terminating that parent's parental rights.</w:t>
      </w:r>
      <w:bookmarkEnd w:id="1263"/>
      <w:bookmarkEnd w:id="1278"/>
      <w:bookmarkEnd w:id="1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2" w:name="_BILL_SECTION__5d73471b_aaa8_4b7c_8267_5"/>
      <w:bookmarkStart w:id="1283" w:name="_PAR__11_f3133581_3a81_4ee2_be93_b4b5e57"/>
      <w:bookmarkStart w:id="1284" w:name="_STATUTE_SS__7c15a9bb_a2c4_4437_9fef_14c"/>
      <w:bookmarkStart w:id="1285" w:name="_BILL_SECTION__125f3532_1711_47a1_9008_9"/>
      <w:bookmarkStart w:id="1286" w:name="_PAR__12_4db155fd_6a2a_4eff_9b7e_90c6189"/>
      <w:bookmarkStart w:id="1287" w:name="_BILL_SECTION_HEADER__4e3bde6b_9dce_44fb"/>
      <w:bookmarkStart w:id="1288" w:name="_LINE__34_af185955_e7c4_4e00_a695_31c228"/>
      <w:bookmarkEnd w:id="1282"/>
      <w:bookmarkEnd w:id="1283"/>
      <w:bookmarkEnd w:id="1284"/>
      <w:bookmarkEnd w:id="1285"/>
      <w:bookmarkEnd w:id="1286"/>
      <w:bookmarkEnd w:id="1287"/>
      <w:r>
        <w:rPr>
          <w:rFonts w:eastAsia="Arial" w:cs="Arial" w:ascii="Arial" w:hAnsi="Arial"/>
          <w:b/>
          <w:sz w:val="24"/>
        </w:rPr>
        <w:t xml:space="preserve">Sec. </w:t>
      </w:r>
      <w:bookmarkStart w:id="1289" w:name="_BILL_SECTION_NUMBER__ec7b88ec_1720_40f4"/>
      <w:r>
        <w:rPr>
          <w:rFonts w:eastAsia="Arial" w:cs="Arial" w:ascii="Arial" w:hAnsi="Arial"/>
          <w:b/>
          <w:sz w:val="24"/>
        </w:rPr>
        <w:t>16</w:t>
      </w:r>
      <w:bookmarkEnd w:id="1289"/>
      <w:r>
        <w:rPr>
          <w:rFonts w:eastAsia="Arial" w:cs="Arial" w:ascii="Arial" w:hAnsi="Arial"/>
          <w:b/>
          <w:sz w:val="24"/>
        </w:rPr>
        <w:t>.  22 MRSA §4005-D, sub-§3-A</w:t>
      </w:r>
      <w:r>
        <w:rPr>
          <w:rFonts w:eastAsia="Arial" w:cs="Arial" w:ascii="Arial" w:hAnsi="Arial"/>
        </w:rPr>
        <w:t xml:space="preserve"> is enacted to read:</w:t>
      </w:r>
      <w:bookmarkEnd w:id="1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0" w:name="_PAR__12_4db155fd_6a2a_4eff_9b7e_90c6189"/>
      <w:bookmarkStart w:id="1291" w:name="_BILL_SECTION_HEADER__4e3bde6b_9dce_44fb"/>
      <w:bookmarkStart w:id="1292" w:name="_PROCESSED_CHANGE__4cd6d866_93ec_4f9d_b0"/>
      <w:bookmarkStart w:id="1293" w:name="_PAR__13_d1cdfd3e_cbc1_45fa_890a_34b9f06"/>
      <w:bookmarkStart w:id="1294" w:name="_STATUTE_SS__8f018200_6e2e_4480_9dc8_0c0"/>
      <w:bookmarkStart w:id="1295" w:name="_LINE__35_4fc31325_5f54_4961_af94_fcd367"/>
      <w:bookmarkStart w:id="1296" w:name="_STATUTE_NUMBER__5e04ab5e_d3e8_4934_be22"/>
      <w:bookmarkEnd w:id="1290"/>
      <w:bookmarkEnd w:id="1291"/>
      <w:bookmarkEnd w:id="1292"/>
      <w:bookmarkEnd w:id="1293"/>
      <w:bookmarkEnd w:id="1294"/>
      <w:r>
        <w:rPr>
          <w:rFonts w:eastAsia="Arial" w:cs="Arial" w:ascii="Arial" w:hAnsi="Arial"/>
          <w:b/>
          <w:u w:val="single"/>
        </w:rPr>
        <w:t>3-A</w:t>
      </w:r>
      <w:bookmarkEnd w:id="1296"/>
      <w:r>
        <w:rPr>
          <w:rFonts w:eastAsia="Arial" w:cs="Arial" w:ascii="Arial" w:hAnsi="Arial"/>
          <w:b/>
          <w:u w:val="single"/>
        </w:rPr>
        <w:t xml:space="preserve">.  </w:t>
      </w:r>
      <w:bookmarkStart w:id="1297" w:name="_STATUTE_HEADNOTE__448cd663_6db9_44d0_ad"/>
      <w:r>
        <w:rPr>
          <w:rFonts w:eastAsia="Arial" w:cs="Arial" w:ascii="Arial" w:hAnsi="Arial"/>
          <w:b/>
          <w:u w:val="single"/>
        </w:rPr>
        <w:t xml:space="preserve">Maine Commission on Indigent Legal Services; access to proceedings. </w:t>
      </w:r>
      <w:r>
        <w:rPr>
          <w:rFonts w:eastAsia="Arial" w:cs="Arial" w:ascii="Arial" w:hAnsi="Arial"/>
          <w:u w:val="single"/>
        </w:rPr>
        <w:t xml:space="preserve"> </w:t>
      </w:r>
      <w:bookmarkStart w:id="1298" w:name="_STATUTE_CONTENT__e71c7955_8974_44af_9cc"/>
      <w:bookmarkEnd w:id="1297"/>
      <w:r>
        <w:rPr>
          <w:rFonts w:eastAsia="Arial" w:cs="Arial" w:ascii="Arial" w:hAnsi="Arial"/>
          <w:u w:val="single"/>
        </w:rPr>
        <w:t xml:space="preserve">The </w:t>
      </w:r>
      <w:bookmarkStart w:id="1299" w:name="_LINE__36_705e3fb2_292d_4a9f_a016_ae181c"/>
      <w:bookmarkEnd w:id="1295"/>
      <w:r>
        <w:rPr>
          <w:rFonts w:eastAsia="Arial" w:cs="Arial" w:ascii="Arial" w:hAnsi="Arial"/>
          <w:u w:val="single"/>
        </w:rPr>
        <w:t xml:space="preserve">executive director of the Maine Commission on Indigent Legal Services established by </w:t>
      </w:r>
      <w:bookmarkStart w:id="1300" w:name="_LINE__37_0d5e751f_68bb_45d4_affc_ec7f53"/>
      <w:bookmarkEnd w:id="1299"/>
      <w:r>
        <w:rPr>
          <w:rFonts w:eastAsia="Arial" w:cs="Arial" w:ascii="Arial" w:hAnsi="Arial"/>
          <w:u w:val="single"/>
        </w:rPr>
        <w:t xml:space="preserve">Title 5, section 12004-G, subsection 25-A, or the executive director's designee, may attend </w:t>
      </w:r>
      <w:bookmarkStart w:id="1301" w:name="_LINE__38_0df4ca63_76a5_417f_8b56_42e830"/>
      <w:bookmarkEnd w:id="1300"/>
      <w:r>
        <w:rPr>
          <w:rFonts w:eastAsia="Arial" w:cs="Arial" w:ascii="Arial" w:hAnsi="Arial"/>
          <w:u w:val="single"/>
        </w:rPr>
        <w:t xml:space="preserve">and observe all court proceedings under this chapter for any purpose related to assigning, </w:t>
      </w:r>
      <w:bookmarkStart w:id="1302" w:name="_LINE__39_75a345c3_ea00_4ed7_bc16_ad1359"/>
      <w:bookmarkEnd w:id="1301"/>
      <w:r>
        <w:rPr>
          <w:rFonts w:eastAsia="Arial" w:cs="Arial" w:ascii="Arial" w:hAnsi="Arial"/>
          <w:u w:val="single"/>
        </w:rPr>
        <w:t xml:space="preserve">evaluating or supervising counsel.  The court may not grant the commission, the executive </w:t>
      </w:r>
      <w:bookmarkStart w:id="1303" w:name="_LINE__40_1e496e2b_0bc5_4fd9_bc8e_b60c62"/>
      <w:bookmarkEnd w:id="1302"/>
      <w:r>
        <w:rPr>
          <w:rFonts w:eastAsia="Arial" w:cs="Arial" w:ascii="Arial" w:hAnsi="Arial"/>
          <w:u w:val="single"/>
        </w:rPr>
        <w:t xml:space="preserve">director, or the executive director's designee, intervenor status or the right to be heard solely </w:t>
      </w:r>
      <w:bookmarkStart w:id="1304" w:name="_LINE__41_f4b2d045_ad77_46c7_988e_1ed4fd"/>
      <w:bookmarkEnd w:id="1303"/>
      <w:r>
        <w:rPr>
          <w:rFonts w:eastAsia="Arial" w:cs="Arial" w:ascii="Arial" w:hAnsi="Arial"/>
          <w:u w:val="single"/>
        </w:rPr>
        <w:t xml:space="preserve">on the basis of attendance by the executive director or the executive director's designee at </w:t>
      </w:r>
      <w:bookmarkStart w:id="1305" w:name="_LINE__42_69bdc05c_6d06_41a5_a445_d4a8c3"/>
      <w:bookmarkEnd w:id="1304"/>
      <w:r>
        <w:rPr>
          <w:rFonts w:eastAsia="Arial" w:cs="Arial" w:ascii="Arial" w:hAnsi="Arial"/>
          <w:u w:val="single"/>
        </w:rPr>
        <w:t>a court proceeding under the authority granted in this subsection.</w:t>
      </w:r>
      <w:bookmarkEnd w:id="1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6" w:name="_BILL_SECTION__125f3532_1711_47a1_9008_9"/>
      <w:bookmarkStart w:id="1307" w:name="_PROCESSED_CHANGE__4cd6d866_93ec_4f9d_b0"/>
      <w:bookmarkStart w:id="1308" w:name="_PAR__13_d1cdfd3e_cbc1_45fa_890a_34b9f06"/>
      <w:bookmarkStart w:id="1309" w:name="_STATUTE_SS__8f018200_6e2e_4480_9dc8_0c0"/>
      <w:bookmarkStart w:id="1310" w:name="_PAGE__10_a782575f_0936_4326_ba81_dcc4f7"/>
      <w:bookmarkStart w:id="1311" w:name="_BILL_SECTION__84eb4550_68c1_44c5_a769_9"/>
      <w:bookmarkStart w:id="1312" w:name="_PAR__1_21a84ebb_8a32_42f2_83b1_e110ddf9"/>
      <w:bookmarkStart w:id="1313" w:name="_BILL_SECTION_HEADER__fc464372_15e0_4de4"/>
      <w:bookmarkStart w:id="1314" w:name="_LINE__1_772d6e44_8996_450e_bf0d_afe4ef9"/>
      <w:bookmarkEnd w:id="1161"/>
      <w:bookmarkEnd w:id="1306"/>
      <w:bookmarkEnd w:id="1307"/>
      <w:bookmarkEnd w:id="1308"/>
      <w:bookmarkEnd w:id="1309"/>
      <w:bookmarkEnd w:id="1298"/>
      <w:bookmarkEnd w:id="1311"/>
      <w:bookmarkEnd w:id="1312"/>
      <w:bookmarkEnd w:id="1313"/>
      <w:r>
        <w:rPr>
          <w:rFonts w:eastAsia="Arial" w:cs="Arial" w:ascii="Arial" w:hAnsi="Arial"/>
          <w:b/>
          <w:sz w:val="24"/>
        </w:rPr>
        <w:t xml:space="preserve">Sec. </w:t>
      </w:r>
      <w:bookmarkStart w:id="1315" w:name="_BILL_SECTION_NUMBER__171ddb48_5cdb_4cc3"/>
      <w:r>
        <w:rPr>
          <w:rFonts w:eastAsia="Arial" w:cs="Arial" w:ascii="Arial" w:hAnsi="Arial"/>
          <w:b/>
          <w:sz w:val="24"/>
        </w:rPr>
        <w:t>17</w:t>
      </w:r>
      <w:bookmarkEnd w:id="1315"/>
      <w:r>
        <w:rPr>
          <w:rFonts w:eastAsia="Arial" w:cs="Arial" w:ascii="Arial" w:hAnsi="Arial"/>
          <w:b/>
          <w:sz w:val="24"/>
        </w:rPr>
        <w:t>.  22 MRSA §4006,</w:t>
      </w:r>
      <w:r>
        <w:rPr>
          <w:rFonts w:eastAsia="Arial" w:cs="Arial" w:ascii="Arial" w:hAnsi="Arial"/>
        </w:rPr>
        <w:t xml:space="preserve"> as repealed and replaced by PL 1997, c. 715, Pt. A, §3, </w:t>
      </w:r>
      <w:bookmarkStart w:id="1316" w:name="_LINE__2_1b552dab_6c2d_4497_b335_710403e"/>
      <w:bookmarkEnd w:id="1314"/>
      <w:r>
        <w:rPr>
          <w:rFonts w:eastAsia="Arial" w:cs="Arial" w:ascii="Arial" w:hAnsi="Arial"/>
        </w:rPr>
        <w:t>is amended to read:</w:t>
      </w:r>
      <w:bookmarkEnd w:id="13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17" w:name="_PAR__1_21a84ebb_8a32_42f2_83b1_e110ddf9"/>
      <w:bookmarkStart w:id="1318" w:name="_BILL_SECTION_HEADER__fc464372_15e0_4de4"/>
      <w:bookmarkStart w:id="1319" w:name="_STATUTE_S__95bb0084_7750_4a02_961c_4c12"/>
      <w:bookmarkStart w:id="1320" w:name="_PAR__2_194b7d27_9467_4d42_b297_b1470380"/>
      <w:bookmarkStart w:id="1321" w:name="_LINE__3_527c1087_4ccc_465a_b826_82cb4fe"/>
      <w:bookmarkEnd w:id="1317"/>
      <w:bookmarkEnd w:id="1318"/>
      <w:bookmarkEnd w:id="1319"/>
      <w:bookmarkEnd w:id="1320"/>
      <w:r>
        <w:rPr>
          <w:rFonts w:eastAsia="Arial" w:cs="Arial" w:ascii="Arial" w:hAnsi="Arial"/>
          <w:b/>
        </w:rPr>
        <w:t>§</w:t>
      </w:r>
      <w:bookmarkStart w:id="1322" w:name="_STATUTE_NUMBER__8df9eb8d_2521_4347_b6b6"/>
      <w:r>
        <w:rPr>
          <w:rFonts w:eastAsia="Arial" w:cs="Arial" w:ascii="Arial" w:hAnsi="Arial"/>
          <w:b/>
        </w:rPr>
        <w:t>4006</w:t>
      </w:r>
      <w:bookmarkEnd w:id="1322"/>
      <w:r>
        <w:rPr>
          <w:rFonts w:eastAsia="Arial" w:cs="Arial" w:ascii="Arial" w:hAnsi="Arial"/>
          <w:b/>
        </w:rPr>
        <w:t xml:space="preserve">.  </w:t>
      </w:r>
      <w:bookmarkStart w:id="1323" w:name="_STATUTE_HEADNOTE__a1c6c810_1337_44de_a7"/>
      <w:r>
        <w:rPr>
          <w:rFonts w:eastAsia="Arial" w:cs="Arial" w:ascii="Arial" w:hAnsi="Arial"/>
          <w:b/>
        </w:rPr>
        <w:t>Appeals</w:t>
      </w:r>
      <w:bookmarkEnd w:id="1321"/>
      <w:bookmarkEnd w:id="1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4" w:name="_PAR__2_194b7d27_9467_4d42_b297_b1470380"/>
      <w:bookmarkStart w:id="1325" w:name="_PAR__3_77e425b6_5ada_42b4_9a1b_009d3bf4"/>
      <w:bookmarkStart w:id="1326" w:name="_STATUTE_P__4b547f1a_519e_4270_afd8_b2f9"/>
      <w:bookmarkStart w:id="1327" w:name="_STATUTE_CONTENT__6c0ef8d8_6c59_45c7_82f"/>
      <w:bookmarkStart w:id="1328" w:name="_LINE__4_1949aa76_61aa_460c_83f5_f573c81"/>
      <w:bookmarkEnd w:id="1324"/>
      <w:bookmarkEnd w:id="1325"/>
      <w:bookmarkEnd w:id="1326"/>
      <w:r>
        <w:rPr>
          <w:rFonts w:eastAsia="Arial" w:cs="Arial" w:ascii="Arial" w:hAnsi="Arial"/>
        </w:rPr>
        <w:t xml:space="preserve">A party aggrieved by an order of a court entered pursuant to </w:t>
      </w:r>
      <w:bookmarkStart w:id="1329" w:name="_CROSS_REFERENCE__f122a0d4_684f_4a23_9b6"/>
      <w:r>
        <w:rPr>
          <w:rFonts w:eastAsia="Arial" w:cs="Arial" w:ascii="Arial" w:hAnsi="Arial"/>
        </w:rPr>
        <w:t>section 4035</w:t>
      </w:r>
      <w:bookmarkEnd w:id="1329"/>
      <w:r>
        <w:rPr>
          <w:rFonts w:eastAsia="Arial" w:cs="Arial" w:ascii="Arial" w:hAnsi="Arial"/>
        </w:rPr>
        <w:t xml:space="preserve">, </w:t>
      </w:r>
      <w:bookmarkStart w:id="1330" w:name="_CROSS_REFERENCE__da0d7ce3_0e66_44df_848"/>
      <w:r>
        <w:rPr>
          <w:rFonts w:eastAsia="Arial" w:cs="Arial" w:ascii="Arial" w:hAnsi="Arial"/>
        </w:rPr>
        <w:t>4054</w:t>
      </w:r>
      <w:bookmarkEnd w:id="1330"/>
      <w:r>
        <w:rPr>
          <w:rFonts w:eastAsia="Arial" w:cs="Arial" w:ascii="Arial" w:hAnsi="Arial"/>
        </w:rPr>
        <w:t xml:space="preserve"> or </w:t>
      </w:r>
      <w:bookmarkStart w:id="1331" w:name="_CROSS_REFERENCE__ce6c8526_1e5e_4d0a_ad9"/>
      <w:r>
        <w:rPr>
          <w:rFonts w:eastAsia="Arial" w:cs="Arial" w:ascii="Arial" w:hAnsi="Arial"/>
        </w:rPr>
        <w:t>4071</w:t>
      </w:r>
      <w:bookmarkEnd w:id="1331"/>
      <w:r>
        <w:rPr>
          <w:rFonts w:eastAsia="Arial" w:cs="Arial" w:ascii="Arial" w:hAnsi="Arial"/>
        </w:rPr>
        <w:t xml:space="preserve"> </w:t>
      </w:r>
      <w:bookmarkStart w:id="1332" w:name="_LINE__5_ee567137_4fed_4855_acd9_bbe8bd1"/>
      <w:bookmarkEnd w:id="1328"/>
      <w:r>
        <w:rPr>
          <w:rFonts w:eastAsia="Arial" w:cs="Arial" w:ascii="Arial" w:hAnsi="Arial"/>
        </w:rPr>
        <w:t>may appeal directly to the Supreme Judicial Court sitting as the Law Court</w:t>
      </w:r>
      <w:bookmarkStart w:id="1333" w:name="_PROCESSED_CHANGE__58b33408_e4de_456f_ad"/>
      <w:r>
        <w:rPr>
          <w:rFonts w:eastAsia="Arial" w:cs="Arial" w:ascii="Arial" w:hAnsi="Arial"/>
          <w:u w:val="single"/>
        </w:rPr>
        <w:t>,</w:t>
      </w:r>
      <w:bookmarkEnd w:id="1333"/>
      <w:r>
        <w:rPr>
          <w:rFonts w:eastAsia="Arial" w:cs="Arial" w:ascii="Arial" w:hAnsi="Arial"/>
        </w:rPr>
        <w:t xml:space="preserve"> and such </w:t>
      </w:r>
      <w:bookmarkStart w:id="1334" w:name="_LINE__6_50d3d0b1_1cf0_482a_b813_98ad385"/>
      <w:bookmarkEnd w:id="1332"/>
      <w:r>
        <w:rPr>
          <w:rFonts w:eastAsia="Arial" w:cs="Arial" w:ascii="Arial" w:hAnsi="Arial"/>
        </w:rPr>
        <w:t xml:space="preserve">appeals are governed by the Maine Rules of </w:t>
      </w:r>
      <w:bookmarkStart w:id="1335" w:name="_PROCESSED_CHANGE__b0b6190b_5355_443c_98"/>
      <w:r>
        <w:rPr>
          <w:rFonts w:eastAsia="Arial" w:cs="Arial" w:ascii="Arial" w:hAnsi="Arial"/>
          <w:strike/>
        </w:rPr>
        <w:t>Civil</w:t>
      </w:r>
      <w:r>
        <w:rPr>
          <w:rFonts w:eastAsia="Arial" w:cs="Arial" w:ascii="Arial" w:hAnsi="Arial"/>
        </w:rPr>
        <w:t xml:space="preserve"> </w:t>
      </w:r>
      <w:bookmarkStart w:id="1336" w:name="_PROCESSED_CHANGE__02ddf881_6180_438f_a2"/>
      <w:bookmarkEnd w:id="1335"/>
      <w:r>
        <w:rPr>
          <w:rFonts w:eastAsia="Arial" w:cs="Arial" w:ascii="Arial" w:hAnsi="Arial"/>
          <w:u w:val="single"/>
        </w:rPr>
        <w:t>Appellate</w:t>
      </w:r>
      <w:r>
        <w:rPr>
          <w:rFonts w:eastAsia="Arial" w:cs="Arial" w:ascii="Arial" w:hAnsi="Arial"/>
        </w:rPr>
        <w:t xml:space="preserve"> </w:t>
      </w:r>
      <w:bookmarkEnd w:id="1336"/>
      <w:r>
        <w:rPr>
          <w:rFonts w:eastAsia="Arial" w:cs="Arial" w:ascii="Arial" w:hAnsi="Arial"/>
        </w:rPr>
        <w:t>Procedure</w:t>
      </w:r>
      <w:bookmarkStart w:id="1337" w:name="_PROCESSED_CHANGE__83043ccb_9c83_46d6_86"/>
      <w:r>
        <w:rPr>
          <w:rFonts w:eastAsia="Arial" w:cs="Arial" w:ascii="Arial" w:hAnsi="Arial"/>
          <w:strike/>
        </w:rPr>
        <w:t>, chapter 9</w:t>
      </w:r>
      <w:bookmarkEnd w:id="1337"/>
      <w:r>
        <w:rPr>
          <w:rFonts w:eastAsia="Arial" w:cs="Arial" w:ascii="Arial" w:hAnsi="Arial"/>
        </w:rPr>
        <w:t>.</w:t>
      </w:r>
      <w:bookmarkEnd w:id="1327"/>
      <w:bookmarkEnd w:id="1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8" w:name="_PAR__3_77e425b6_5ada_42b4_9a1b_009d3bf4"/>
      <w:bookmarkStart w:id="1339" w:name="_STATUTE_P__4b547f1a_519e_4270_afd8_b2f9"/>
      <w:bookmarkStart w:id="1340" w:name="_PAR__4_702e6aa2_2349_4bc6_be38_14dc4e2e"/>
      <w:bookmarkStart w:id="1341" w:name="_STATUTE_P__8907dd6f_e04a_4a43_b28b_dab6"/>
      <w:bookmarkStart w:id="1342" w:name="_STATUTE_CONTENT__5df2f6ab_4931_4108_8f5"/>
      <w:bookmarkStart w:id="1343" w:name="_LINE__7_f9ca45be_5c2f_425d_b29c_e98bdf8"/>
      <w:bookmarkEnd w:id="1338"/>
      <w:bookmarkEnd w:id="1339"/>
      <w:bookmarkEnd w:id="1340"/>
      <w:bookmarkEnd w:id="1341"/>
      <w:r>
        <w:rPr>
          <w:rFonts w:eastAsia="Arial" w:cs="Arial" w:ascii="Arial" w:hAnsi="Arial"/>
        </w:rPr>
        <w:t xml:space="preserve">Appeals from any order under </w:t>
      </w:r>
      <w:bookmarkStart w:id="1344" w:name="_CROSS_REFERENCE__ff96d474_8a4d_4bca_b88"/>
      <w:r>
        <w:rPr>
          <w:rFonts w:eastAsia="Arial" w:cs="Arial" w:ascii="Arial" w:hAnsi="Arial"/>
        </w:rPr>
        <w:t>section 4035</w:t>
      </w:r>
      <w:bookmarkEnd w:id="1344"/>
      <w:r>
        <w:rPr>
          <w:rFonts w:eastAsia="Arial" w:cs="Arial" w:ascii="Arial" w:hAnsi="Arial"/>
        </w:rPr>
        <w:t xml:space="preserve">, </w:t>
      </w:r>
      <w:bookmarkStart w:id="1345" w:name="_CROSS_REFERENCE__70912aa2_5715_4073_ae8"/>
      <w:r>
        <w:rPr>
          <w:rFonts w:eastAsia="Arial" w:cs="Arial" w:ascii="Arial" w:hAnsi="Arial"/>
        </w:rPr>
        <w:t>4054</w:t>
      </w:r>
      <w:bookmarkEnd w:id="1345"/>
      <w:r>
        <w:rPr>
          <w:rFonts w:eastAsia="Arial" w:cs="Arial" w:ascii="Arial" w:hAnsi="Arial"/>
        </w:rPr>
        <w:t xml:space="preserve"> or </w:t>
      </w:r>
      <w:bookmarkStart w:id="1346" w:name="_CROSS_REFERENCE__79c8ffbf_b809_4d42_a85"/>
      <w:r>
        <w:rPr>
          <w:rFonts w:eastAsia="Arial" w:cs="Arial" w:ascii="Arial" w:hAnsi="Arial"/>
        </w:rPr>
        <w:t>4071</w:t>
      </w:r>
      <w:bookmarkEnd w:id="1346"/>
      <w:r>
        <w:rPr>
          <w:rFonts w:eastAsia="Arial" w:cs="Arial" w:ascii="Arial" w:hAnsi="Arial"/>
        </w:rPr>
        <w:t xml:space="preserve"> must be expedited.  Any </w:t>
      </w:r>
      <w:bookmarkStart w:id="1347" w:name="_LINE__8_44346c7b_064c_42a4_b5a4_70fb186"/>
      <w:bookmarkEnd w:id="1343"/>
      <w:r>
        <w:rPr>
          <w:rFonts w:eastAsia="Arial" w:cs="Arial" w:ascii="Arial" w:hAnsi="Arial"/>
        </w:rPr>
        <w:t xml:space="preserve">attorney appointed to represent a party in a District Court proceeding under this chapter </w:t>
      </w:r>
      <w:bookmarkStart w:id="1348" w:name="_LINE__9_e2d28266_bc04_47c0_967e_a44a8e1"/>
      <w:bookmarkEnd w:id="1347"/>
      <w:r>
        <w:rPr>
          <w:rFonts w:eastAsia="Arial" w:cs="Arial" w:ascii="Arial" w:hAnsi="Arial"/>
        </w:rPr>
        <w:t>shall continue to represent that client</w:t>
      </w:r>
      <w:bookmarkStart w:id="1349" w:name="_PROCESSED_CHANGE__7f9bc0ea_c266_4d91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 any appeal unless otherwise ordered by the court</w:t>
      </w:r>
      <w:bookmarkStart w:id="1350" w:name="_PROCESSED_CHANGE__e7dac739_9d94_4241_95"/>
      <w:bookmarkEnd w:id="1349"/>
      <w:r>
        <w:rPr>
          <w:rFonts w:eastAsia="Arial" w:cs="Arial" w:ascii="Arial" w:hAnsi="Arial"/>
        </w:rPr>
        <w:t xml:space="preserve"> </w:t>
      </w:r>
      <w:bookmarkStart w:id="1351" w:name="_LINE__10_6990cd19_9fbd_425c_a991_b98adb"/>
      <w:bookmarkEnd w:id="1348"/>
      <w:r>
        <w:rPr>
          <w:rFonts w:eastAsia="Arial" w:cs="Arial" w:ascii="Arial" w:hAnsi="Arial"/>
          <w:u w:val="single"/>
        </w:rPr>
        <w:t xml:space="preserve">on appeal until new counsel is appointed for the appeal in accordance with section 4005, </w:t>
      </w:r>
      <w:bookmarkStart w:id="1352" w:name="_LINE__11_e1094a1d_99b1_497b_921e_e46a33"/>
      <w:bookmarkEnd w:id="1351"/>
      <w:r>
        <w:rPr>
          <w:rFonts w:eastAsia="Arial" w:cs="Arial" w:ascii="Arial" w:hAnsi="Arial"/>
          <w:u w:val="single"/>
        </w:rPr>
        <w:t>subsection 2</w:t>
      </w:r>
      <w:bookmarkEnd w:id="1350"/>
      <w:r>
        <w:rPr>
          <w:rFonts w:eastAsia="Arial" w:cs="Arial" w:ascii="Arial" w:hAnsi="Arial"/>
        </w:rPr>
        <w:t>.</w:t>
      </w:r>
      <w:bookmarkEnd w:id="1342"/>
      <w:bookmarkEnd w:id="1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3" w:name="_PAR__4_702e6aa2_2349_4bc6_be38_14dc4e2e"/>
      <w:bookmarkStart w:id="1354" w:name="_STATUTE_P__8907dd6f_e04a_4a43_b28b_dab6"/>
      <w:bookmarkStart w:id="1355" w:name="_PAR__5_854f1574_2949_4c3f_874c_6b1216a6"/>
      <w:bookmarkStart w:id="1356" w:name="_STATUTE_P__78a97874_b180_4217_a77c_eb44"/>
      <w:bookmarkStart w:id="1357" w:name="_STATUTE_CONTENT__d57cc311_c2a8_4c5d_846"/>
      <w:bookmarkStart w:id="1358" w:name="_LINE__12_168fc301_94ae_460c_beac_9d6864"/>
      <w:bookmarkEnd w:id="1353"/>
      <w:bookmarkEnd w:id="1354"/>
      <w:bookmarkEnd w:id="1355"/>
      <w:bookmarkEnd w:id="1356"/>
      <w:r>
        <w:rPr>
          <w:rFonts w:eastAsia="Arial" w:cs="Arial" w:ascii="Arial" w:hAnsi="Arial"/>
        </w:rPr>
        <w:t xml:space="preserve">Orders entered under this chapter under sections other than </w:t>
      </w:r>
      <w:bookmarkStart w:id="1359" w:name="_CROSS_REFERENCE__8f01060b_1f4a_48b5_9ad"/>
      <w:r>
        <w:rPr>
          <w:rFonts w:eastAsia="Arial" w:cs="Arial" w:ascii="Arial" w:hAnsi="Arial"/>
        </w:rPr>
        <w:t>section 4035</w:t>
      </w:r>
      <w:bookmarkEnd w:id="1359"/>
      <w:r>
        <w:rPr>
          <w:rFonts w:eastAsia="Arial" w:cs="Arial" w:ascii="Arial" w:hAnsi="Arial"/>
        </w:rPr>
        <w:t xml:space="preserve">, </w:t>
      </w:r>
      <w:bookmarkStart w:id="1360" w:name="_CROSS_REFERENCE__0e488314_94b3_435a_9ee"/>
      <w:r>
        <w:rPr>
          <w:rFonts w:eastAsia="Arial" w:cs="Arial" w:ascii="Arial" w:hAnsi="Arial"/>
        </w:rPr>
        <w:t>4054</w:t>
      </w:r>
      <w:bookmarkEnd w:id="1360"/>
      <w:r>
        <w:rPr>
          <w:rFonts w:eastAsia="Arial" w:cs="Arial" w:ascii="Arial" w:hAnsi="Arial"/>
        </w:rPr>
        <w:t xml:space="preserve"> or </w:t>
      </w:r>
      <w:bookmarkStart w:id="1361" w:name="_CROSS_REFERENCE__929f56f1_9bd0_4426_b4e"/>
      <w:r>
        <w:rPr>
          <w:rFonts w:eastAsia="Arial" w:cs="Arial" w:ascii="Arial" w:hAnsi="Arial"/>
        </w:rPr>
        <w:t>4071</w:t>
      </w:r>
      <w:bookmarkEnd w:id="1361"/>
      <w:r>
        <w:rPr>
          <w:rFonts w:eastAsia="Arial" w:cs="Arial" w:ascii="Arial" w:hAnsi="Arial"/>
        </w:rPr>
        <w:t xml:space="preserve"> </w:t>
      </w:r>
      <w:bookmarkStart w:id="1362" w:name="_LINE__13_a94e7446_74ec_4156_8448_bb319a"/>
      <w:bookmarkEnd w:id="1358"/>
      <w:r>
        <w:rPr>
          <w:rFonts w:eastAsia="Arial" w:cs="Arial" w:ascii="Arial" w:hAnsi="Arial"/>
        </w:rPr>
        <w:t>are interlocutory and are not appealable.</w:t>
      </w:r>
      <w:bookmarkEnd w:id="1357"/>
      <w:bookmarkEnd w:id="1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3" w:name="_BILL_SECTION__84eb4550_68c1_44c5_a769_9"/>
      <w:bookmarkStart w:id="1364" w:name="_STATUTE_S__95bb0084_7750_4a02_961c_4c12"/>
      <w:bookmarkStart w:id="1365" w:name="_PAR__5_854f1574_2949_4c3f_874c_6b1216a6"/>
      <w:bookmarkStart w:id="1366" w:name="_STATUTE_P__78a97874_b180_4217_a77c_eb44"/>
      <w:bookmarkStart w:id="1367" w:name="_BILL_SECTION__db91c961_2e79_40a6_9542_7"/>
      <w:bookmarkStart w:id="1368" w:name="_PAR__6_5c32c91e_a092_4c14_b31c_59f1c80a"/>
      <w:bookmarkStart w:id="1369" w:name="_BILL_SECTION_HEADER__e2457b40_fc2b_4815"/>
      <w:bookmarkStart w:id="1370" w:name="_LINE__14_a501284a_07a4_4f41_b040_c678f0"/>
      <w:bookmarkEnd w:id="1363"/>
      <w:bookmarkEnd w:id="1364"/>
      <w:bookmarkEnd w:id="1365"/>
      <w:bookmarkEnd w:id="1366"/>
      <w:bookmarkEnd w:id="1367"/>
      <w:bookmarkEnd w:id="1368"/>
      <w:bookmarkEnd w:id="1369"/>
      <w:r>
        <w:rPr>
          <w:rFonts w:eastAsia="Arial" w:cs="Arial" w:ascii="Arial" w:hAnsi="Arial"/>
          <w:b/>
          <w:sz w:val="24"/>
        </w:rPr>
        <w:t xml:space="preserve">Sec. </w:t>
      </w:r>
      <w:bookmarkStart w:id="1371" w:name="_BILL_SECTION_NUMBER__836a7e2e_2d39_4c90"/>
      <w:r>
        <w:rPr>
          <w:rFonts w:eastAsia="Arial" w:cs="Arial" w:ascii="Arial" w:hAnsi="Arial"/>
          <w:b/>
          <w:sz w:val="24"/>
        </w:rPr>
        <w:t>18</w:t>
      </w:r>
      <w:bookmarkEnd w:id="1371"/>
      <w:r>
        <w:rPr>
          <w:rFonts w:eastAsia="Arial" w:cs="Arial" w:ascii="Arial" w:hAnsi="Arial"/>
          <w:b/>
          <w:sz w:val="24"/>
        </w:rPr>
        <w:t>.  22 MRSA §4007, sub-§1-A, ¶E</w:t>
      </w:r>
      <w:r>
        <w:rPr>
          <w:rFonts w:eastAsia="Arial" w:cs="Arial" w:ascii="Arial" w:hAnsi="Arial"/>
        </w:rPr>
        <w:t xml:space="preserve"> is enacted to read:</w:t>
      </w:r>
      <w:bookmarkEnd w:id="13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2" w:name="_PAR__6_5c32c91e_a092_4c14_b31c_59f1c80a"/>
      <w:bookmarkStart w:id="1373" w:name="_BILL_SECTION_HEADER__e2457b40_fc2b_4815"/>
      <w:bookmarkStart w:id="1374" w:name="_PROCESSED_CHANGE__d3de210c_bfa5_4ef5_bc"/>
      <w:bookmarkStart w:id="1375" w:name="_PAR__7_54ce9e6f_05e1_4ece_bb9a_7eb109f3"/>
      <w:bookmarkStart w:id="1376" w:name="_STATUTE_P__75f387d0_0ce1_4f90_9867_2f23"/>
      <w:bookmarkStart w:id="1377" w:name="_LINE__15_d18871e8_8e65_4815_bac5_259ccb"/>
      <w:bookmarkStart w:id="1378" w:name="_STATUTE_NUMBER__b458202d_1c0c_42cb_99e7"/>
      <w:bookmarkEnd w:id="1372"/>
      <w:bookmarkEnd w:id="1373"/>
      <w:bookmarkEnd w:id="1374"/>
      <w:bookmarkEnd w:id="1375"/>
      <w:bookmarkEnd w:id="1376"/>
      <w:r>
        <w:rPr>
          <w:rFonts w:eastAsia="Arial" w:cs="Arial" w:ascii="Arial" w:hAnsi="Arial"/>
          <w:u w:val="single"/>
        </w:rPr>
        <w:t>E</w:t>
      </w:r>
      <w:bookmarkEnd w:id="1378"/>
      <w:r>
        <w:rPr>
          <w:rFonts w:eastAsia="Arial" w:cs="Arial" w:ascii="Arial" w:hAnsi="Arial"/>
          <w:u w:val="single"/>
        </w:rPr>
        <w:t xml:space="preserve">.  </w:t>
      </w:r>
      <w:bookmarkStart w:id="1379" w:name="_STATUTE_CONTENT__0521287b_d85d_4616_923"/>
      <w:r>
        <w:rPr>
          <w:rFonts w:eastAsia="Arial" w:cs="Arial" w:ascii="Arial" w:hAnsi="Arial"/>
          <w:u w:val="single"/>
        </w:rPr>
        <w:t xml:space="preserve">The court shall disclose records that are confidential under this subsection to the </w:t>
      </w:r>
      <w:bookmarkStart w:id="1380" w:name="_LINE__16_4dec9094_4c35_4443_b2c3_0e03ae"/>
      <w:bookmarkEnd w:id="1377"/>
      <w:r>
        <w:rPr>
          <w:rFonts w:eastAsia="Arial" w:cs="Arial" w:ascii="Arial" w:hAnsi="Arial"/>
          <w:u w:val="single"/>
        </w:rPr>
        <w:t>Maine Commission on Indigent Legal Services established by Title 5, section 12004</w:t>
        <w:noBreakHyphen/>
        <w:t xml:space="preserve">G, </w:t>
      </w:r>
      <w:bookmarkStart w:id="1381" w:name="_LINE__17_694199b5_336f_4952_9abc_41d76f"/>
      <w:bookmarkEnd w:id="1380"/>
      <w:r>
        <w:rPr>
          <w:rFonts w:eastAsia="Arial" w:cs="Arial" w:ascii="Arial" w:hAnsi="Arial"/>
          <w:u w:val="single"/>
        </w:rPr>
        <w:t>subsection 25-A for the purpose of assigning, evaluating or supervising counsel.</w:t>
      </w:r>
      <w:bookmarkEnd w:id="1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2" w:name="_BILL_SECTION__db91c961_2e79_40a6_9542_7"/>
      <w:bookmarkStart w:id="1383" w:name="_PROCESSED_CHANGE__d3de210c_bfa5_4ef5_bc"/>
      <w:bookmarkStart w:id="1384" w:name="_PAR__7_54ce9e6f_05e1_4ece_bb9a_7eb109f3"/>
      <w:bookmarkStart w:id="1385" w:name="_STATUTE_P__75f387d0_0ce1_4f90_9867_2f23"/>
      <w:bookmarkStart w:id="1386" w:name="_BILL_SECTION__34a86ae9_cb69_4f4f_9548_c"/>
      <w:bookmarkStart w:id="1387" w:name="_PAR__8_cf4c08a0_8fb1_45e6_99bb_f7b3c731"/>
      <w:bookmarkStart w:id="1388" w:name="_BILL_SECTION_HEADER__9f591f52_0d1e_43a3"/>
      <w:bookmarkStart w:id="1389" w:name="_LINE__18_ea5a9d67_a85f_4ed4_80ee_c55c6f"/>
      <w:bookmarkEnd w:id="1382"/>
      <w:bookmarkEnd w:id="1383"/>
      <w:bookmarkEnd w:id="1384"/>
      <w:bookmarkEnd w:id="1385"/>
      <w:bookmarkEnd w:id="1379"/>
      <w:bookmarkEnd w:id="1386"/>
      <w:bookmarkEnd w:id="1387"/>
      <w:bookmarkEnd w:id="1388"/>
      <w:r>
        <w:rPr>
          <w:rFonts w:eastAsia="Arial" w:cs="Arial" w:ascii="Arial" w:hAnsi="Arial"/>
          <w:b/>
          <w:sz w:val="24"/>
        </w:rPr>
        <w:t xml:space="preserve">Sec. </w:t>
      </w:r>
      <w:bookmarkStart w:id="1390" w:name="_BILL_SECTION_NUMBER__427fcddb_4671_4433"/>
      <w:r>
        <w:rPr>
          <w:rFonts w:eastAsia="Arial" w:cs="Arial" w:ascii="Arial" w:hAnsi="Arial"/>
          <w:b/>
          <w:sz w:val="24"/>
        </w:rPr>
        <w:t>19</w:t>
      </w:r>
      <w:bookmarkEnd w:id="1390"/>
      <w:r>
        <w:rPr>
          <w:rFonts w:eastAsia="Arial" w:cs="Arial" w:ascii="Arial" w:hAnsi="Arial"/>
          <w:b/>
          <w:sz w:val="24"/>
        </w:rPr>
        <w:t>.  22 MRSA §4008, sub-§3, ¶M,</w:t>
      </w:r>
      <w:r>
        <w:rPr>
          <w:rFonts w:eastAsia="Arial" w:cs="Arial" w:ascii="Arial" w:hAnsi="Arial"/>
        </w:rPr>
        <w:t xml:space="preserve"> as amended by PL 2023, c. 151, §8, is </w:t>
      </w:r>
      <w:bookmarkStart w:id="1391" w:name="_LINE__19_8f8926e4_ba93_43e6_bf6b_280776"/>
      <w:bookmarkEnd w:id="1389"/>
      <w:r>
        <w:rPr>
          <w:rFonts w:eastAsia="Arial" w:cs="Arial" w:ascii="Arial" w:hAnsi="Arial"/>
        </w:rPr>
        <w:t>further amended to read:</w:t>
      </w:r>
      <w:bookmarkEnd w:id="13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2" w:name="_PAR__8_cf4c08a0_8fb1_45e6_99bb_f7b3c731"/>
      <w:bookmarkStart w:id="1393" w:name="_BILL_SECTION_HEADER__9f591f52_0d1e_43a3"/>
      <w:bookmarkStart w:id="1394" w:name="_PAR__9_4d5888dd_157f_4e1e_ab72_6ecd9965"/>
      <w:bookmarkStart w:id="1395" w:name="_STATUTE_P__c6a99101_8fe6_4147_867b_c7e6"/>
      <w:bookmarkStart w:id="1396" w:name="_LINE__20_3f34111e_6b74_4fcc_b546_c90508"/>
      <w:bookmarkStart w:id="1397" w:name="_STATUTE_NUMBER__2fe94fed_8991_4d23_bcf1"/>
      <w:bookmarkEnd w:id="1392"/>
      <w:bookmarkEnd w:id="1393"/>
      <w:bookmarkEnd w:id="1394"/>
      <w:bookmarkEnd w:id="1395"/>
      <w:r>
        <w:rPr>
          <w:rFonts w:eastAsia="Arial" w:cs="Arial" w:ascii="Arial" w:hAnsi="Arial"/>
        </w:rPr>
        <w:t>M</w:t>
      </w:r>
      <w:bookmarkEnd w:id="1397"/>
      <w:r>
        <w:rPr>
          <w:rFonts w:eastAsia="Arial" w:cs="Arial" w:ascii="Arial" w:hAnsi="Arial"/>
        </w:rPr>
        <w:t xml:space="preserve">.  </w:t>
      </w:r>
      <w:bookmarkStart w:id="1398" w:name="_STATUTE_CONTENT__c32c536b_7d16_4673_a8b"/>
      <w:r>
        <w:rPr>
          <w:rFonts w:eastAsia="Arial" w:cs="Arial" w:ascii="Arial" w:hAnsi="Arial"/>
        </w:rPr>
        <w:t xml:space="preserve">Law enforcement authorities for entry into the National Crime Information Center </w:t>
      </w:r>
      <w:bookmarkStart w:id="1399" w:name="_LINE__21_2cb2c210_30e7_4fc4_b31b_adea57"/>
      <w:bookmarkEnd w:id="1396"/>
      <w:r>
        <w:rPr>
          <w:rFonts w:eastAsia="Arial" w:cs="Arial" w:ascii="Arial" w:hAnsi="Arial"/>
        </w:rPr>
        <w:t xml:space="preserve">database of the Federal Bureau of Investigation and to a national information </w:t>
      </w:r>
      <w:bookmarkStart w:id="1400" w:name="_LINE__22_2fd1e083_c683_4ddd_8034_66e907"/>
      <w:bookmarkEnd w:id="1399"/>
      <w:r>
        <w:rPr>
          <w:rFonts w:eastAsia="Arial" w:cs="Arial" w:ascii="Arial" w:hAnsi="Arial"/>
        </w:rPr>
        <w:t xml:space="preserve">clearinghouse for missing and exploited children operated pursuant to 42 United States </w:t>
      </w:r>
      <w:bookmarkStart w:id="1401" w:name="_LINE__23_45e6cf05_0ff0_47b9_822d_a2201f"/>
      <w:bookmarkEnd w:id="1400"/>
      <w:r>
        <w:rPr>
          <w:rFonts w:eastAsia="Arial" w:cs="Arial" w:ascii="Arial" w:hAnsi="Arial"/>
        </w:rPr>
        <w:t xml:space="preserve">Code, Section 5773(b).  Information disclosed pursuant to this paragraph is limited to </w:t>
      </w:r>
      <w:bookmarkStart w:id="1402" w:name="_LINE__24_a34c11e6_6b50_4a70_b667_985f4a"/>
      <w:bookmarkEnd w:id="1401"/>
      <w:r>
        <w:rPr>
          <w:rFonts w:eastAsia="Arial" w:cs="Arial" w:ascii="Arial" w:hAnsi="Arial"/>
        </w:rPr>
        <w:t xml:space="preserve">information on missing or abducted children or youth that is required to be disclosed </w:t>
      </w:r>
      <w:bookmarkStart w:id="1403" w:name="_LINE__25_a70aaa40_ee15_40a3_a1a8_0d4cbd"/>
      <w:bookmarkEnd w:id="1402"/>
      <w:r>
        <w:rPr>
          <w:rFonts w:eastAsia="Arial" w:cs="Arial" w:ascii="Arial" w:hAnsi="Arial"/>
        </w:rPr>
        <w:t xml:space="preserve">pursuant to 42 United States Code, Section 671(a)(35)(B); </w:t>
      </w:r>
      <w:bookmarkStart w:id="1404" w:name="_PROCESSED_CHANGE__8286503e_c0f7_42f0_81"/>
      <w:r>
        <w:rPr>
          <w:rFonts w:eastAsia="Arial" w:cs="Arial" w:ascii="Arial" w:hAnsi="Arial"/>
          <w:strike/>
        </w:rPr>
        <w:t>and</w:t>
      </w:r>
      <w:bookmarkEnd w:id="1398"/>
      <w:bookmarkEnd w:id="1403"/>
      <w:bookmarkEnd w:id="1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5" w:name="_BILL_SECTION__34a86ae9_cb69_4f4f_9548_c"/>
      <w:bookmarkStart w:id="1406" w:name="_PAR__9_4d5888dd_157f_4e1e_ab72_6ecd9965"/>
      <w:bookmarkStart w:id="1407" w:name="_STATUTE_P__c6a99101_8fe6_4147_867b_c7e6"/>
      <w:bookmarkStart w:id="1408" w:name="_BILL_SECTION__4d00d14f_7b86_4164_8bcf_e"/>
      <w:bookmarkStart w:id="1409" w:name="_PAR__10_4678c8f5_157a_46b8_ac4c_0dce053"/>
      <w:bookmarkStart w:id="1410" w:name="_BILL_SECTION_HEADER__e6c01091_bd42_4c2c"/>
      <w:bookmarkStart w:id="1411" w:name="_LINE__26_04ac2409_4a0f_4618_b8db_ea778c"/>
      <w:bookmarkEnd w:id="1405"/>
      <w:bookmarkEnd w:id="1406"/>
      <w:bookmarkEnd w:id="1407"/>
      <w:bookmarkEnd w:id="1408"/>
      <w:bookmarkEnd w:id="1409"/>
      <w:bookmarkEnd w:id="1410"/>
      <w:r>
        <w:rPr>
          <w:rFonts w:eastAsia="Arial" w:cs="Arial" w:ascii="Arial" w:hAnsi="Arial"/>
          <w:b/>
          <w:sz w:val="24"/>
        </w:rPr>
        <w:t xml:space="preserve">Sec. </w:t>
      </w:r>
      <w:bookmarkStart w:id="1412" w:name="_BILL_SECTION_NUMBER__7093400d_7955_4287"/>
      <w:r>
        <w:rPr>
          <w:rFonts w:eastAsia="Arial" w:cs="Arial" w:ascii="Arial" w:hAnsi="Arial"/>
          <w:b/>
          <w:sz w:val="24"/>
        </w:rPr>
        <w:t>20</w:t>
      </w:r>
      <w:bookmarkEnd w:id="1412"/>
      <w:r>
        <w:rPr>
          <w:rFonts w:eastAsia="Arial" w:cs="Arial" w:ascii="Arial" w:hAnsi="Arial"/>
          <w:b/>
          <w:sz w:val="24"/>
        </w:rPr>
        <w:t>.  22 MRSA §4008, sub-§3, ¶N,</w:t>
      </w:r>
      <w:r>
        <w:rPr>
          <w:rFonts w:eastAsia="Arial" w:cs="Arial" w:ascii="Arial" w:hAnsi="Arial"/>
        </w:rPr>
        <w:t xml:space="preserve"> as enacted by PL 2023, c. 151, §9, is </w:t>
      </w:r>
      <w:bookmarkStart w:id="1413" w:name="_LINE__27_f0560f22_7dab_40b5_b0f8_5678f9"/>
      <w:bookmarkEnd w:id="1411"/>
      <w:r>
        <w:rPr>
          <w:rFonts w:eastAsia="Arial" w:cs="Arial" w:ascii="Arial" w:hAnsi="Arial"/>
        </w:rPr>
        <w:t>amended to read:</w:t>
      </w:r>
      <w:bookmarkEnd w:id="14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4" w:name="_PAR__10_4678c8f5_157a_46b8_ac4c_0dce053"/>
      <w:bookmarkStart w:id="1415" w:name="_BILL_SECTION_HEADER__e6c01091_bd42_4c2c"/>
      <w:bookmarkStart w:id="1416" w:name="_PAR__11_f406ffa8_4fb6_4447_ae86_ec2709e"/>
      <w:bookmarkStart w:id="1417" w:name="_STATUTE_P__fad4e693_cff4_499f_95e0_2daf"/>
      <w:bookmarkStart w:id="1418" w:name="_LINE__28_38bd4f59_ac3f_444e_b19a_32aa7c"/>
      <w:bookmarkStart w:id="1419" w:name="_STATUTE_NUMBER__ba6b34a0_9e94_4858_b810"/>
      <w:bookmarkEnd w:id="1414"/>
      <w:bookmarkEnd w:id="1415"/>
      <w:bookmarkEnd w:id="1416"/>
      <w:bookmarkEnd w:id="1417"/>
      <w:r>
        <w:rPr>
          <w:rFonts w:eastAsia="Arial" w:cs="Arial" w:ascii="Arial" w:hAnsi="Arial"/>
        </w:rPr>
        <w:t>N</w:t>
      </w:r>
      <w:bookmarkEnd w:id="1419"/>
      <w:r>
        <w:rPr>
          <w:rFonts w:eastAsia="Arial" w:cs="Arial" w:ascii="Arial" w:hAnsi="Arial"/>
        </w:rPr>
        <w:t xml:space="preserve">.  </w:t>
      </w:r>
      <w:bookmarkStart w:id="1420" w:name="_STATUTE_CONTENT__8db7b015_2d69_4e9a_9e6"/>
      <w:r>
        <w:rPr>
          <w:rFonts w:eastAsia="Arial" w:cs="Arial" w:ascii="Arial" w:hAnsi="Arial"/>
        </w:rPr>
        <w:t xml:space="preserve">A party to a child protection proceeding and the attorney representing the party in </w:t>
      </w:r>
      <w:bookmarkStart w:id="1421" w:name="_LINE__29_175875db_64a0_49cd_9a5c_bfb15c"/>
      <w:bookmarkEnd w:id="1418"/>
      <w:r>
        <w:rPr>
          <w:rFonts w:eastAsia="Arial" w:cs="Arial" w:ascii="Arial" w:hAnsi="Arial"/>
        </w:rPr>
        <w:t xml:space="preserve">the proceeding, with protection for identity of reporters and other persons when </w:t>
      </w:r>
      <w:bookmarkStart w:id="1422" w:name="_LINE__30_561591c7_fdc6_4567_9161_b78a39"/>
      <w:bookmarkEnd w:id="1421"/>
      <w:r>
        <w:rPr>
          <w:rFonts w:eastAsia="Arial" w:cs="Arial" w:ascii="Arial" w:hAnsi="Arial"/>
        </w:rPr>
        <w:t>appropriate</w:t>
      </w:r>
      <w:bookmarkStart w:id="1423" w:name="_PROCESSED_CHANGE__d47ca6f9_bb48_4d10_a6"/>
      <w:r>
        <w:rPr>
          <w:rFonts w:eastAsia="Arial" w:cs="Arial" w:ascii="Arial" w:hAnsi="Arial"/>
          <w:strike/>
        </w:rPr>
        <w:t>.</w:t>
      </w:r>
      <w:bookmarkStart w:id="1424" w:name="_PROCESSED_CHANGE__1a2fa834_1c42_477b_91"/>
      <w:bookmarkEnd w:id="1423"/>
      <w:r>
        <w:rPr>
          <w:rFonts w:eastAsia="Arial" w:cs="Arial" w:ascii="Arial" w:hAnsi="Arial"/>
          <w:u w:val="single"/>
        </w:rPr>
        <w:t>; and</w:t>
      </w:r>
      <w:bookmarkEnd w:id="1420"/>
      <w:bookmarkEnd w:id="1422"/>
      <w:bookmarkEnd w:id="1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5" w:name="_BILL_SECTION__4d00d14f_7b86_4164_8bcf_e"/>
      <w:bookmarkStart w:id="1426" w:name="_PAR__11_f406ffa8_4fb6_4447_ae86_ec2709e"/>
      <w:bookmarkStart w:id="1427" w:name="_STATUTE_P__fad4e693_cff4_499f_95e0_2daf"/>
      <w:bookmarkStart w:id="1428" w:name="_BILL_SECTION__377f906b_5959_4ce3_957c_8"/>
      <w:bookmarkStart w:id="1429" w:name="_PAR__12_6a93999a_fa48_4b63_a224_629c4e8"/>
      <w:bookmarkStart w:id="1430" w:name="_BILL_SECTION_HEADER__ab101c2c_3e3e_4090"/>
      <w:bookmarkStart w:id="1431" w:name="_LINE__31_24968770_5064_4d97_86eb_9570ad"/>
      <w:bookmarkEnd w:id="1425"/>
      <w:bookmarkEnd w:id="1426"/>
      <w:bookmarkEnd w:id="1427"/>
      <w:bookmarkEnd w:id="1428"/>
      <w:bookmarkEnd w:id="1429"/>
      <w:bookmarkEnd w:id="1430"/>
      <w:r>
        <w:rPr>
          <w:rFonts w:eastAsia="Arial" w:cs="Arial" w:ascii="Arial" w:hAnsi="Arial"/>
          <w:b/>
          <w:sz w:val="24"/>
        </w:rPr>
        <w:t xml:space="preserve">Sec. </w:t>
      </w:r>
      <w:bookmarkStart w:id="1432" w:name="_BILL_SECTION_NUMBER__d224f4c6_d5df_4976"/>
      <w:r>
        <w:rPr>
          <w:rFonts w:eastAsia="Arial" w:cs="Arial" w:ascii="Arial" w:hAnsi="Arial"/>
          <w:b/>
          <w:sz w:val="24"/>
        </w:rPr>
        <w:t>21</w:t>
      </w:r>
      <w:bookmarkEnd w:id="1432"/>
      <w:r>
        <w:rPr>
          <w:rFonts w:eastAsia="Arial" w:cs="Arial" w:ascii="Arial" w:hAnsi="Arial"/>
          <w:b/>
          <w:sz w:val="24"/>
        </w:rPr>
        <w:t>.  22 MRSA §4008, sub-§3, ¶O</w:t>
      </w:r>
      <w:r>
        <w:rPr>
          <w:rFonts w:eastAsia="Arial" w:cs="Arial" w:ascii="Arial" w:hAnsi="Arial"/>
        </w:rPr>
        <w:t xml:space="preserve"> is enacted to read:</w:t>
      </w:r>
      <w:bookmarkEnd w:id="1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3" w:name="_PAR__12_6a93999a_fa48_4b63_a224_629c4e8"/>
      <w:bookmarkStart w:id="1434" w:name="_BILL_SECTION_HEADER__ab101c2c_3e3e_4090"/>
      <w:bookmarkStart w:id="1435" w:name="_PROCESSED_CHANGE__34e1b20b_394f_43b3_94"/>
      <w:bookmarkStart w:id="1436" w:name="_PAR__13_ffa73d6e_223f_45a9_9909_a57d2e5"/>
      <w:bookmarkStart w:id="1437" w:name="_STATUTE_P__c3839714_bdc9_4a67_9986_5616"/>
      <w:bookmarkStart w:id="1438" w:name="_LINE__32_4e2d25b7_e081_4e4a_b237_e94f87"/>
      <w:bookmarkStart w:id="1439" w:name="_STATUTE_NUMBER__bf32c1ba_6d4c_4df0_89ae"/>
      <w:bookmarkEnd w:id="1433"/>
      <w:bookmarkEnd w:id="1434"/>
      <w:bookmarkEnd w:id="1435"/>
      <w:bookmarkEnd w:id="1436"/>
      <w:bookmarkEnd w:id="1437"/>
      <w:r>
        <w:rPr>
          <w:rFonts w:eastAsia="Arial" w:cs="Arial" w:ascii="Arial" w:hAnsi="Arial"/>
          <w:u w:val="single"/>
        </w:rPr>
        <w:t>O</w:t>
      </w:r>
      <w:bookmarkEnd w:id="1439"/>
      <w:r>
        <w:rPr>
          <w:rFonts w:eastAsia="Arial" w:cs="Arial" w:ascii="Arial" w:hAnsi="Arial"/>
          <w:u w:val="single"/>
        </w:rPr>
        <w:t xml:space="preserve">.  </w:t>
      </w:r>
      <w:bookmarkStart w:id="1440" w:name="_STATUTE_CONTENT__ed4be12c_91f5_4b0f_b0a"/>
      <w:r>
        <w:rPr>
          <w:rFonts w:eastAsia="Arial" w:cs="Arial" w:ascii="Arial" w:hAnsi="Arial"/>
          <w:u w:val="single"/>
        </w:rPr>
        <w:t xml:space="preserve">The Maine Commission on Indigent Legal Services established by Title 5, section </w:t>
      </w:r>
      <w:bookmarkStart w:id="1441" w:name="_LINE__33_a136a576_ad77_41b4_b4b2_8095c5"/>
      <w:bookmarkEnd w:id="1438"/>
      <w:r>
        <w:rPr>
          <w:rFonts w:eastAsia="Arial" w:cs="Arial" w:ascii="Arial" w:hAnsi="Arial"/>
          <w:u w:val="single"/>
        </w:rPr>
        <w:t>12004</w:t>
        <w:noBreakHyphen/>
        <w:t xml:space="preserve">G, subsection 25-A for the purpose of assigning, evaluating or supervising </w:t>
      </w:r>
      <w:bookmarkStart w:id="1442" w:name="_LINE__34_1f5c640a_24d6_44f2_b28b_7f946b"/>
      <w:bookmarkEnd w:id="1441"/>
      <w:r>
        <w:rPr>
          <w:rFonts w:eastAsia="Arial" w:cs="Arial" w:ascii="Arial" w:hAnsi="Arial"/>
          <w:u w:val="single"/>
        </w:rPr>
        <w:t>counsel, with protection for identity of reporters and other persons when appropriate.</w:t>
      </w:r>
      <w:bookmarkEnd w:id="1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3" w:name="_BILL_SECTION__377f906b_5959_4ce3_957c_8"/>
      <w:bookmarkStart w:id="1444" w:name="_PROCESSED_CHANGE__34e1b20b_394f_43b3_94"/>
      <w:bookmarkStart w:id="1445" w:name="_PAR__13_ffa73d6e_223f_45a9_9909_a57d2e5"/>
      <w:bookmarkStart w:id="1446" w:name="_STATUTE_P__c3839714_bdc9_4a67_9986_5616"/>
      <w:bookmarkStart w:id="1447" w:name="_BILL_SECTION__234c0d79_ba48_4ed4_9659_3"/>
      <w:bookmarkStart w:id="1448" w:name="_PAR__14_26af6dfb_8454_4fff_b085_7da9a0a"/>
      <w:bookmarkStart w:id="1449" w:name="_BILL_SECTION_HEADER__4c764eb9_8af0_4ddd"/>
      <w:bookmarkStart w:id="1450" w:name="_LINE__35_e89b8fce_4973_43ff_9102_668ec0"/>
      <w:bookmarkEnd w:id="1443"/>
      <w:bookmarkEnd w:id="1444"/>
      <w:bookmarkEnd w:id="1445"/>
      <w:bookmarkEnd w:id="1446"/>
      <w:bookmarkEnd w:id="1440"/>
      <w:bookmarkEnd w:id="1447"/>
      <w:bookmarkEnd w:id="1448"/>
      <w:bookmarkEnd w:id="1449"/>
      <w:r>
        <w:rPr>
          <w:rFonts w:eastAsia="Arial" w:cs="Arial" w:ascii="Arial" w:hAnsi="Arial"/>
          <w:b/>
          <w:sz w:val="24"/>
        </w:rPr>
        <w:t xml:space="preserve">Sec. </w:t>
      </w:r>
      <w:bookmarkStart w:id="1451" w:name="_BILL_SECTION_NUMBER__50a4c847_df02_438e"/>
      <w:r>
        <w:rPr>
          <w:rFonts w:eastAsia="Arial" w:cs="Arial" w:ascii="Arial" w:hAnsi="Arial"/>
          <w:b/>
          <w:sz w:val="24"/>
        </w:rPr>
        <w:t>22</w:t>
      </w:r>
      <w:bookmarkEnd w:id="1451"/>
      <w:r>
        <w:rPr>
          <w:rFonts w:eastAsia="Arial" w:cs="Arial" w:ascii="Arial" w:hAnsi="Arial"/>
          <w:b/>
          <w:sz w:val="24"/>
        </w:rPr>
        <w:t>.  22 MRSA §4011-A, sub-§1,</w:t>
      </w:r>
      <w:r>
        <w:rPr>
          <w:rFonts w:eastAsia="Arial" w:cs="Arial" w:ascii="Arial" w:hAnsi="Arial"/>
        </w:rPr>
        <w:t xml:space="preserve"> as amended by PL 2015, c. 117, §1, is further </w:t>
      </w:r>
      <w:bookmarkStart w:id="1452" w:name="_LINE__36_56d604d0_7f17_4f7d_9c66_8cb7d8"/>
      <w:bookmarkEnd w:id="1450"/>
      <w:r>
        <w:rPr>
          <w:rFonts w:eastAsia="Arial" w:cs="Arial" w:ascii="Arial" w:hAnsi="Arial"/>
        </w:rPr>
        <w:t>amended by amending the 3rd blocked paragraph to read:</w:t>
      </w:r>
      <w:bookmarkEnd w:id="14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53" w:name="_PAR__14_26af6dfb_8454_4fff_b085_7da9a0a"/>
      <w:bookmarkStart w:id="1454" w:name="_BILL_SECTION_HEADER__4c764eb9_8af0_4ddd"/>
      <w:bookmarkStart w:id="1455" w:name="_STATUTE_P__cd808470_eac3_4e95_b11e_3b36"/>
      <w:bookmarkStart w:id="1456" w:name="_STATUTE_CONTENT__cff41cc4_6cf3_4f81_887"/>
      <w:bookmarkStart w:id="1457" w:name="_PAR__15_d58f140a_b6c2_4da4_b1bb_79686ca"/>
      <w:bookmarkStart w:id="1458" w:name="_LINE__37_b543030e_6b74_4521_b9b5_b5f6ba"/>
      <w:bookmarkEnd w:id="1453"/>
      <w:bookmarkEnd w:id="1454"/>
      <w:bookmarkEnd w:id="1455"/>
      <w:r>
        <w:rPr>
          <w:rFonts w:eastAsia="Arial" w:cs="Arial" w:ascii="Arial" w:hAnsi="Arial"/>
        </w:rPr>
        <w:t xml:space="preserve">An employer may not take any action to prevent or discourage an employee from making </w:t>
      </w:r>
      <w:bookmarkStart w:id="1459" w:name="_LINE__38_2238cfd1_ccdb_4b04_be21_c48ca4"/>
      <w:bookmarkEnd w:id="1458"/>
      <w:r>
        <w:rPr>
          <w:rFonts w:eastAsia="Arial" w:cs="Arial" w:ascii="Arial" w:hAnsi="Arial"/>
        </w:rPr>
        <w:t>a report</w:t>
      </w:r>
      <w:bookmarkStart w:id="1460" w:name="_PROCESSED_CHANGE__3d5f2327_43e3_4052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that an adult person listed in paragraph A is not obligated to and may not </w:t>
      </w:r>
      <w:bookmarkStart w:id="1461" w:name="_LINE__39_383dacd9_a3b0_466f_83e4_633953"/>
      <w:bookmarkEnd w:id="1459"/>
      <w:r>
        <w:rPr>
          <w:rFonts w:eastAsia="Arial" w:cs="Arial" w:ascii="Arial" w:hAnsi="Arial"/>
          <w:u w:val="single"/>
        </w:rPr>
        <w:t xml:space="preserve">make a report to the department under this subsection if the report is based on information </w:t>
      </w:r>
      <w:bookmarkStart w:id="1462" w:name="_LINE__40_037b0d2f_606a_40f0_96bf_f1181d"/>
      <w:bookmarkEnd w:id="1461"/>
      <w:r>
        <w:rPr>
          <w:rFonts w:eastAsia="Arial" w:cs="Arial" w:ascii="Arial" w:hAnsi="Arial"/>
          <w:u w:val="single"/>
        </w:rPr>
        <w:t xml:space="preserve">that qualifies as a confidence or secret of a covered client of an attorney under the Maine </w:t>
      </w:r>
      <w:bookmarkStart w:id="1463" w:name="_LINE__41_ce1ab824_1d89_4ba3_b0b8_14abfb"/>
      <w:bookmarkEnd w:id="1462"/>
      <w:r>
        <w:rPr>
          <w:rFonts w:eastAsia="Arial" w:cs="Arial" w:ascii="Arial" w:hAnsi="Arial"/>
          <w:u w:val="single"/>
        </w:rPr>
        <w:t xml:space="preserve">Rules of Professional Conduct, Rule 1.6 and the adult person obtained access to the </w:t>
      </w:r>
      <w:bookmarkStart w:id="1464" w:name="_PAGE__11_823815a9_ca2f_4fad_9bf3_3730b0"/>
      <w:bookmarkStart w:id="1465" w:name="_PAR__1_c3fc783f_e66c_4f9a_af77_dfe872b2"/>
      <w:bookmarkStart w:id="1466" w:name="_LINE__1_bbde8858_9452_404b_81dd_1ff74a9"/>
      <w:bookmarkStart w:id="1467" w:name="_PAGE_SPLIT__96312589_ee42_4082_a7e8_546"/>
      <w:bookmarkEnd w:id="1310"/>
      <w:bookmarkEnd w:id="1457"/>
      <w:bookmarkEnd w:id="1463"/>
      <w:r>
        <w:rPr>
          <w:rFonts w:eastAsia="Arial" w:cs="Arial" w:ascii="Arial" w:hAnsi="Arial"/>
          <w:u w:val="single"/>
        </w:rPr>
        <w:t>i</w:t>
      </w:r>
      <w:bookmarkEnd w:id="1467"/>
      <w:r>
        <w:rPr>
          <w:rFonts w:eastAsia="Arial" w:cs="Arial" w:ascii="Arial" w:hAnsi="Arial"/>
          <w:u w:val="single"/>
        </w:rPr>
        <w:t xml:space="preserve">nformation while working for or at the request of the attorney for the covered client, unless </w:t>
      </w:r>
      <w:bookmarkStart w:id="1468" w:name="_LINE__2_b574c1c0_2904_457a_9008_f258562"/>
      <w:bookmarkEnd w:id="1466"/>
      <w:r>
        <w:rPr>
          <w:rFonts w:eastAsia="Arial" w:cs="Arial" w:ascii="Arial" w:hAnsi="Arial"/>
          <w:u w:val="single"/>
        </w:rPr>
        <w:t xml:space="preserve">the attorney would have the authority to disclose the information under the Maine Rules of </w:t>
      </w:r>
      <w:bookmarkStart w:id="1469" w:name="_LINE__3_78fa70d9_134f_4862_a534_16ddcbc"/>
      <w:bookmarkEnd w:id="1468"/>
      <w:r>
        <w:rPr>
          <w:rFonts w:eastAsia="Arial" w:cs="Arial" w:ascii="Arial" w:hAnsi="Arial"/>
          <w:u w:val="single"/>
        </w:rPr>
        <w:t xml:space="preserve">Professional Conduct, Rule 1.6(b)(1).  For purposes of this subsection, "covered client" </w:t>
      </w:r>
      <w:bookmarkStart w:id="1470" w:name="_LINE__4_47f5659d_48ff_4bcd_8a37_7a07057"/>
      <w:bookmarkEnd w:id="1469"/>
      <w:r>
        <w:rPr>
          <w:rFonts w:eastAsia="Arial" w:cs="Arial" w:ascii="Arial" w:hAnsi="Arial"/>
          <w:u w:val="single"/>
        </w:rPr>
        <w:t xml:space="preserve">means a parent or custodian who is a party to a proceeding under this chapter or an adult </w:t>
      </w:r>
      <w:bookmarkStart w:id="1471" w:name="_LINE__5_fb43a14c_d13c_4f81_858f_c7fc20c"/>
      <w:bookmarkEnd w:id="1470"/>
      <w:r>
        <w:rPr>
          <w:rFonts w:eastAsia="Arial" w:cs="Arial" w:ascii="Arial" w:hAnsi="Arial"/>
          <w:u w:val="single"/>
        </w:rPr>
        <w:t>or minor charged with a crime or a juvenile crime</w:t>
      </w:r>
      <w:bookmarkEnd w:id="1460"/>
      <w:r>
        <w:rPr>
          <w:rFonts w:eastAsia="Arial" w:cs="Arial" w:ascii="Arial" w:hAnsi="Arial"/>
        </w:rPr>
        <w:t>.</w:t>
      </w:r>
      <w:bookmarkEnd w:id="1456"/>
      <w:bookmarkEnd w:id="1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2" w:name="_BILL_SECTION__234c0d79_ba48_4ed4_9659_3"/>
      <w:bookmarkStart w:id="1473" w:name="_STATUTE_P__cd808470_eac3_4e95_b11e_3b36"/>
      <w:bookmarkStart w:id="1474" w:name="_BILL_SECTION__975ad5fd_50ce_475c_99df_d"/>
      <w:bookmarkStart w:id="1475" w:name="_PAR__2_a20ebddb_4a04_45c5_842a_60e849f4"/>
      <w:bookmarkStart w:id="1476" w:name="_BILL_SECTION_HEADER__596d3bce_d8f4_4772"/>
      <w:bookmarkStart w:id="1477" w:name="_LINE__6_0216422f_445e_44fe_b721_86732c5"/>
      <w:bookmarkEnd w:id="1472"/>
      <w:bookmarkEnd w:id="1473"/>
      <w:bookmarkEnd w:id="1465"/>
      <w:bookmarkEnd w:id="1474"/>
      <w:bookmarkEnd w:id="1475"/>
      <w:bookmarkEnd w:id="1476"/>
      <w:r>
        <w:rPr>
          <w:rFonts w:eastAsia="Arial" w:cs="Arial" w:ascii="Arial" w:hAnsi="Arial"/>
          <w:b/>
          <w:sz w:val="24"/>
        </w:rPr>
        <w:t xml:space="preserve">Sec. </w:t>
      </w:r>
      <w:bookmarkStart w:id="1478" w:name="_BILL_SECTION_NUMBER__6211b10f_bf06_4c6c"/>
      <w:r>
        <w:rPr>
          <w:rFonts w:eastAsia="Arial" w:cs="Arial" w:ascii="Arial" w:hAnsi="Arial"/>
          <w:b/>
          <w:sz w:val="24"/>
        </w:rPr>
        <w:t>23</w:t>
      </w:r>
      <w:bookmarkEnd w:id="1478"/>
      <w:r>
        <w:rPr>
          <w:rFonts w:eastAsia="Arial" w:cs="Arial" w:ascii="Arial" w:hAnsi="Arial"/>
          <w:b/>
          <w:sz w:val="24"/>
        </w:rPr>
        <w:t>.  22 MRSA §4014, sub-§1,</w:t>
      </w:r>
      <w:r>
        <w:rPr>
          <w:rFonts w:eastAsia="Arial" w:cs="Arial" w:ascii="Arial" w:hAnsi="Arial"/>
        </w:rPr>
        <w:t xml:space="preserve"> as amended by PL 2023, c. 146, §2, is further </w:t>
      </w:r>
      <w:bookmarkStart w:id="1479" w:name="_LINE__7_9605528e_dfdc_436a_87b1_b2059f8"/>
      <w:bookmarkEnd w:id="1477"/>
      <w:r>
        <w:rPr>
          <w:rFonts w:eastAsia="Arial" w:cs="Arial" w:ascii="Arial" w:hAnsi="Arial"/>
        </w:rPr>
        <w:t>amended to read:</w:t>
      </w:r>
      <w:bookmarkEnd w:id="1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0" w:name="_PAR__2_a20ebddb_4a04_45c5_842a_60e849f4"/>
      <w:bookmarkStart w:id="1481" w:name="_BILL_SECTION_HEADER__596d3bce_d8f4_4772"/>
      <w:bookmarkStart w:id="1482" w:name="_PAR__3_87bdd3bf_bb67_41e6_9e90_7075a22d"/>
      <w:bookmarkStart w:id="1483" w:name="_STATUTE_SS__27673a7e_c179_4cc8_a0db_50a"/>
      <w:bookmarkStart w:id="1484" w:name="_LINE__8_623748c0_23fb_435d_9811_500589e"/>
      <w:bookmarkStart w:id="1485" w:name="_STATUTE_NUMBER__f71442ce_165d_41bb_ae51"/>
      <w:bookmarkEnd w:id="1480"/>
      <w:bookmarkEnd w:id="1481"/>
      <w:bookmarkEnd w:id="1482"/>
      <w:bookmarkEnd w:id="1483"/>
      <w:r>
        <w:rPr>
          <w:rFonts w:eastAsia="Arial" w:cs="Arial" w:ascii="Arial" w:hAnsi="Arial"/>
          <w:b/>
        </w:rPr>
        <w:t>1</w:t>
      </w:r>
      <w:bookmarkEnd w:id="1485"/>
      <w:r>
        <w:rPr>
          <w:rFonts w:eastAsia="Arial" w:cs="Arial" w:ascii="Arial" w:hAnsi="Arial"/>
          <w:b/>
        </w:rPr>
        <w:t xml:space="preserve">.  </w:t>
      </w:r>
      <w:bookmarkStart w:id="1486" w:name="_STATUTE_HEADNOTE__3e6c108a_2894_463c_93"/>
      <w:r>
        <w:rPr>
          <w:rFonts w:eastAsia="Arial" w:cs="Arial" w:ascii="Arial" w:hAnsi="Arial"/>
          <w:b/>
        </w:rPr>
        <w:t>Reporting and proceedings.</w:t>
      </w:r>
      <w:bookmarkEnd w:id="14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87" w:name="_STATUTE_CONTENT__96a1de95_006b_45bb_a11"/>
      <w:bookmarkStart w:id="1488" w:name="_PROCESSED_CHANGE__7836231f_8005_4d1c_bd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1489" w:name="_PROCESSED_CHANGE__da04174b_e59d_401a_9c"/>
      <w:bookmarkEnd w:id="1488"/>
      <w:r>
        <w:rPr>
          <w:rFonts w:eastAsia="Arial" w:cs="Arial" w:ascii="Arial" w:hAnsi="Arial"/>
          <w:u w:val="single"/>
        </w:rPr>
        <w:t>Except as provided in subsection 1-A, a</w:t>
      </w:r>
      <w:r>
        <w:rPr>
          <w:rFonts w:eastAsia="Arial" w:cs="Arial" w:ascii="Arial" w:hAnsi="Arial"/>
        </w:rPr>
        <w:t xml:space="preserve"> </w:t>
      </w:r>
      <w:bookmarkEnd w:id="1489"/>
      <w:r>
        <w:rPr>
          <w:rFonts w:eastAsia="Arial" w:cs="Arial" w:ascii="Arial" w:hAnsi="Arial"/>
        </w:rPr>
        <w:t xml:space="preserve">person, </w:t>
      </w:r>
      <w:bookmarkStart w:id="1490" w:name="_LINE__9_be8d25ab_6f28_43aa_97fd_a1ffaee"/>
      <w:bookmarkEnd w:id="1484"/>
      <w:r>
        <w:rPr>
          <w:rFonts w:eastAsia="Arial" w:cs="Arial" w:ascii="Arial" w:hAnsi="Arial"/>
        </w:rPr>
        <w:t xml:space="preserve">including an agent of the department, participating in good faith in reporting under this </w:t>
      </w:r>
      <w:bookmarkStart w:id="1491" w:name="_LINE__10_8dfaf6c6_07f7_4905_8fda_3bd396"/>
      <w:bookmarkEnd w:id="1490"/>
      <w:r>
        <w:rPr>
          <w:rFonts w:eastAsia="Arial" w:cs="Arial" w:ascii="Arial" w:hAnsi="Arial"/>
        </w:rPr>
        <w:t xml:space="preserve">subchapter or participating in a related child protection investigation or proceeding, </w:t>
      </w:r>
      <w:bookmarkStart w:id="1492" w:name="_LINE__11_d9147b06_a857_44ba_bef5_09df9a"/>
      <w:bookmarkEnd w:id="1491"/>
      <w:r>
        <w:rPr>
          <w:rFonts w:eastAsia="Arial" w:cs="Arial" w:ascii="Arial" w:hAnsi="Arial"/>
        </w:rPr>
        <w:t xml:space="preserve">including, but not limited to, a multidisciplinary team, out-of-home abuse investigating </w:t>
      </w:r>
      <w:bookmarkStart w:id="1493" w:name="_LINE__12_9ecdec23_8478_4f8f_98a5_b26dcd"/>
      <w:bookmarkEnd w:id="1492"/>
      <w:r>
        <w:rPr>
          <w:rFonts w:eastAsia="Arial" w:cs="Arial" w:ascii="Arial" w:hAnsi="Arial"/>
        </w:rPr>
        <w:t xml:space="preserve">team or other investigating or treatment team, or a related law enforcement investigation </w:t>
      </w:r>
      <w:bookmarkStart w:id="1494" w:name="_LINE__13_43fb035c_7e56_4af5_bc33_a926ca"/>
      <w:bookmarkEnd w:id="1493"/>
      <w:r>
        <w:rPr>
          <w:rFonts w:eastAsia="Arial" w:cs="Arial" w:ascii="Arial" w:hAnsi="Arial"/>
        </w:rPr>
        <w:t xml:space="preserve">or criminal justice proceeding is immune from any criminal or civil liability for the act of </w:t>
      </w:r>
      <w:bookmarkStart w:id="1495" w:name="_LINE__14_89493b64_7344_4914_ad69_4643a3"/>
      <w:bookmarkEnd w:id="1494"/>
      <w:r>
        <w:rPr>
          <w:rFonts w:eastAsia="Arial" w:cs="Arial" w:ascii="Arial" w:hAnsi="Arial"/>
        </w:rPr>
        <w:t xml:space="preserve">reporting or participating in the investigation or proceeding.  Good faith does not include </w:t>
      </w:r>
      <w:bookmarkStart w:id="1496" w:name="_LINE__15_a8fbde30_2a83_4a2e_98d8_7f943b"/>
      <w:bookmarkEnd w:id="1495"/>
      <w:r>
        <w:rPr>
          <w:rFonts w:eastAsia="Arial" w:cs="Arial" w:ascii="Arial" w:hAnsi="Arial"/>
        </w:rPr>
        <w:t xml:space="preserve">instances when a false report is made and the person knows the report is false. This section </w:t>
      </w:r>
      <w:bookmarkStart w:id="1497" w:name="_LINE__16_e0985254_883e_4c8d_86bf_d2557a"/>
      <w:bookmarkEnd w:id="1496"/>
      <w:r>
        <w:rPr>
          <w:rFonts w:eastAsia="Arial" w:cs="Arial" w:ascii="Arial" w:hAnsi="Arial"/>
        </w:rPr>
        <w:t xml:space="preserve">may not be construed to bar criminal or civil action regarding perjury or regarding the abuse </w:t>
      </w:r>
      <w:bookmarkStart w:id="1498" w:name="_LINE__17_fe695608_203c_4839_8767_4ccdb5"/>
      <w:bookmarkEnd w:id="1497"/>
      <w:r>
        <w:rPr>
          <w:rFonts w:eastAsia="Arial" w:cs="Arial" w:ascii="Arial" w:hAnsi="Arial"/>
        </w:rPr>
        <w:t>or neglect that led to a report, investigation or proceeding.</w:t>
      </w:r>
      <w:bookmarkEnd w:id="1487"/>
      <w:bookmarkEnd w:id="1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9" w:name="_BILL_SECTION__975ad5fd_50ce_475c_99df_d"/>
      <w:bookmarkStart w:id="1500" w:name="_PAR__3_87bdd3bf_bb67_41e6_9e90_7075a22d"/>
      <w:bookmarkStart w:id="1501" w:name="_STATUTE_SS__27673a7e_c179_4cc8_a0db_50a"/>
      <w:bookmarkStart w:id="1502" w:name="_BILL_SECTION__82e139a6_f4cd_47a4_afdd_3"/>
      <w:bookmarkStart w:id="1503" w:name="_PAR__4_db249391_27f7_4770_b1f5_1de1ee24"/>
      <w:bookmarkStart w:id="1504" w:name="_BILL_SECTION_HEADER__da93a8b5_38ee_4929"/>
      <w:bookmarkStart w:id="1505" w:name="_LINE__18_5dcf9db1_e855_43f1_9abd_654d59"/>
      <w:bookmarkEnd w:id="1499"/>
      <w:bookmarkEnd w:id="1500"/>
      <w:bookmarkEnd w:id="1501"/>
      <w:bookmarkEnd w:id="1502"/>
      <w:bookmarkEnd w:id="1503"/>
      <w:bookmarkEnd w:id="1504"/>
      <w:r>
        <w:rPr>
          <w:rFonts w:eastAsia="Arial" w:cs="Arial" w:ascii="Arial" w:hAnsi="Arial"/>
          <w:b/>
          <w:sz w:val="24"/>
        </w:rPr>
        <w:t xml:space="preserve">Sec. </w:t>
      </w:r>
      <w:bookmarkStart w:id="1506" w:name="_BILL_SECTION_NUMBER__65500e2e_8db6_4b38"/>
      <w:r>
        <w:rPr>
          <w:rFonts w:eastAsia="Arial" w:cs="Arial" w:ascii="Arial" w:hAnsi="Arial"/>
          <w:b/>
          <w:sz w:val="24"/>
        </w:rPr>
        <w:t>24</w:t>
      </w:r>
      <w:bookmarkEnd w:id="1506"/>
      <w:r>
        <w:rPr>
          <w:rFonts w:eastAsia="Arial" w:cs="Arial" w:ascii="Arial" w:hAnsi="Arial"/>
          <w:b/>
          <w:sz w:val="24"/>
        </w:rPr>
        <w:t>.  22 MRSA §4014, sub-§1-A</w:t>
      </w:r>
      <w:r>
        <w:rPr>
          <w:rFonts w:eastAsia="Arial" w:cs="Arial" w:ascii="Arial" w:hAnsi="Arial"/>
        </w:rPr>
        <w:t xml:space="preserve"> is enacted to read:</w:t>
      </w:r>
      <w:bookmarkEnd w:id="1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7" w:name="_PAR__4_db249391_27f7_4770_b1f5_1de1ee24"/>
      <w:bookmarkStart w:id="1508" w:name="_BILL_SECTION_HEADER__da93a8b5_38ee_4929"/>
      <w:bookmarkStart w:id="1509" w:name="_PROCESSED_CHANGE__8c57885f_c5e7_4bd0_87"/>
      <w:bookmarkStart w:id="1510" w:name="_PAR__5_405ce342_8093_4827_b07f_fc3ceadf"/>
      <w:bookmarkStart w:id="1511" w:name="_STATUTE_SS__f3d0ad86_3c2c_4292_ae07_473"/>
      <w:bookmarkStart w:id="1512" w:name="_LINE__19_0227901b_45f1_416f_871a_413e80"/>
      <w:bookmarkStart w:id="1513" w:name="_STATUTE_NUMBER__9de16f71_924a_444b_98f6"/>
      <w:bookmarkEnd w:id="1507"/>
      <w:bookmarkEnd w:id="1508"/>
      <w:bookmarkEnd w:id="1509"/>
      <w:bookmarkEnd w:id="1510"/>
      <w:bookmarkEnd w:id="1511"/>
      <w:r>
        <w:rPr>
          <w:rFonts w:eastAsia="Arial" w:cs="Arial" w:ascii="Arial" w:hAnsi="Arial"/>
          <w:b/>
          <w:u w:val="single"/>
        </w:rPr>
        <w:t>1-A</w:t>
      </w:r>
      <w:bookmarkEnd w:id="1513"/>
      <w:r>
        <w:rPr>
          <w:rFonts w:eastAsia="Arial" w:cs="Arial" w:ascii="Arial" w:hAnsi="Arial"/>
          <w:b/>
          <w:u w:val="single"/>
        </w:rPr>
        <w:t xml:space="preserve">.  </w:t>
      </w:r>
      <w:bookmarkStart w:id="1514" w:name="_STATUTE_HEADNOTE__a3de1a1a_4f19_449f_81"/>
      <w:r>
        <w:rPr>
          <w:rFonts w:eastAsia="Arial" w:cs="Arial" w:ascii="Arial" w:hAnsi="Arial"/>
          <w:b/>
          <w:u w:val="single"/>
        </w:rPr>
        <w:t xml:space="preserve">Attorney-client privilege. </w:t>
      </w:r>
      <w:r>
        <w:rPr>
          <w:rFonts w:eastAsia="Arial" w:cs="Arial" w:ascii="Arial" w:hAnsi="Arial"/>
          <w:u w:val="single"/>
        </w:rPr>
        <w:t xml:space="preserve"> </w:t>
      </w:r>
      <w:bookmarkStart w:id="1515" w:name="_STATUTE_CONTENT__5dd3a7d9_398a_4757_834"/>
      <w:bookmarkEnd w:id="1514"/>
      <w:r>
        <w:rPr>
          <w:rFonts w:eastAsia="Arial" w:cs="Arial" w:ascii="Arial" w:hAnsi="Arial"/>
          <w:u w:val="single"/>
        </w:rPr>
        <w:t xml:space="preserve">The attorney-client privilege is not abrogated by this </w:t>
      </w:r>
      <w:bookmarkStart w:id="1516" w:name="_LINE__20_7c408c43_27f6_4d12_8188_464957"/>
      <w:bookmarkEnd w:id="1512"/>
      <w:r>
        <w:rPr>
          <w:rFonts w:eastAsia="Arial" w:cs="Arial" w:ascii="Arial" w:hAnsi="Arial"/>
          <w:u w:val="single"/>
        </w:rPr>
        <w:t xml:space="preserve">subchapter. Statements or information that qualifies as a confidence or secret of a covered </w:t>
      </w:r>
      <w:bookmarkStart w:id="1517" w:name="_LINE__21_12b80a66_6b65_448a_83ca_a863e9"/>
      <w:bookmarkEnd w:id="1516"/>
      <w:r>
        <w:rPr>
          <w:rFonts w:eastAsia="Arial" w:cs="Arial" w:ascii="Arial" w:hAnsi="Arial"/>
          <w:u w:val="single"/>
        </w:rPr>
        <w:t xml:space="preserve">client of an attorney under the Maine Rules of Professional Conduct, Rule 1.6 is subject to </w:t>
      </w:r>
      <w:bookmarkStart w:id="1518" w:name="_LINE__22_8475ba41_6d2e_4b27_b381_5cf9b8"/>
      <w:bookmarkEnd w:id="1517"/>
      <w:r>
        <w:rPr>
          <w:rFonts w:eastAsia="Arial" w:cs="Arial" w:ascii="Arial" w:hAnsi="Arial"/>
          <w:u w:val="single"/>
        </w:rPr>
        <w:t xml:space="preserve">the privilege and, unless the attorney would have the authority to disclose the information </w:t>
      </w:r>
      <w:bookmarkStart w:id="1519" w:name="_LINE__23_669095f4_179d_453e_b638_5cbda7"/>
      <w:bookmarkEnd w:id="1518"/>
      <w:r>
        <w:rPr>
          <w:rFonts w:eastAsia="Arial" w:cs="Arial" w:ascii="Arial" w:hAnsi="Arial"/>
          <w:u w:val="single"/>
        </w:rPr>
        <w:t xml:space="preserve">under the Maine Rules of Professional Conduct, Rule 1.6(b)(1), may not form the basis of </w:t>
      </w:r>
      <w:bookmarkStart w:id="1520" w:name="_LINE__24_86e0308d_00eb_470f_87c9_9b1ddf"/>
      <w:bookmarkEnd w:id="1519"/>
      <w:r>
        <w:rPr>
          <w:rFonts w:eastAsia="Arial" w:cs="Arial" w:ascii="Arial" w:hAnsi="Arial"/>
          <w:u w:val="single"/>
        </w:rPr>
        <w:t xml:space="preserve">a report under this subchapter by any person who obtained access to the information while </w:t>
      </w:r>
      <w:bookmarkStart w:id="1521" w:name="_LINE__25_fe746655_0e68_4dcf_9042_7f6ea8"/>
      <w:bookmarkEnd w:id="1520"/>
      <w:r>
        <w:rPr>
          <w:rFonts w:eastAsia="Arial" w:cs="Arial" w:ascii="Arial" w:hAnsi="Arial"/>
          <w:u w:val="single"/>
        </w:rPr>
        <w:t xml:space="preserve">working for or at the request of the attorney, including, but not limited to, a person </w:t>
      </w:r>
      <w:bookmarkStart w:id="1522" w:name="_LINE__26_d342fd05_7116_4a81_bb82_89aec3"/>
      <w:bookmarkEnd w:id="1521"/>
      <w:r>
        <w:rPr>
          <w:rFonts w:eastAsia="Arial" w:cs="Arial" w:ascii="Arial" w:hAnsi="Arial"/>
          <w:u w:val="single"/>
        </w:rPr>
        <w:t xml:space="preserve">described in section 4011-A, subsection 1, paragraph A.  For purposes of this subsection, </w:t>
      </w:r>
      <w:bookmarkStart w:id="1523" w:name="_LINE__27_e6155ee2_4cb9_40fd_88b8_97a40a"/>
      <w:bookmarkEnd w:id="1522"/>
      <w:r>
        <w:rPr>
          <w:rFonts w:eastAsia="Arial" w:cs="Arial" w:ascii="Arial" w:hAnsi="Arial"/>
          <w:u w:val="single"/>
        </w:rPr>
        <w:t xml:space="preserve">"covered client" means a parent or custodian who is a party to a proceeding under this </w:t>
      </w:r>
      <w:bookmarkStart w:id="1524" w:name="_LINE__28_a0919ef0_3c04_45be_aa96_49b27a"/>
      <w:bookmarkEnd w:id="1523"/>
      <w:r>
        <w:rPr>
          <w:rFonts w:eastAsia="Arial" w:cs="Arial" w:ascii="Arial" w:hAnsi="Arial"/>
          <w:u w:val="single"/>
        </w:rPr>
        <w:t>chapter or an adult or minor charged with a crime or a juvenile crime.</w:t>
      </w:r>
      <w:bookmarkEnd w:id="15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25" w:name="_DOC_BODY_CONTENT__58d136a4_cd78_415a_af"/>
      <w:bookmarkStart w:id="1526" w:name="_BILL_SECTION__82e139a6_f4cd_47a4_afdd_3"/>
      <w:bookmarkStart w:id="1527" w:name="_PROCESSED_CHANGE__8c57885f_c5e7_4bd0_87"/>
      <w:bookmarkStart w:id="1528" w:name="_PAR__5_405ce342_8093_4827_b07f_fc3ceadf"/>
      <w:bookmarkStart w:id="1529" w:name="_STATUTE_SS__f3d0ad86_3c2c_4292_ae07_473"/>
      <w:bookmarkStart w:id="1530" w:name="_SUMMARY__6f07ba6d_d532_459e_aa47_e6aedc"/>
      <w:bookmarkStart w:id="1531" w:name="_PAR__6_4d624d78_b596_42b8_823c_ea71da72"/>
      <w:bookmarkStart w:id="1532" w:name="_LINE__29_77ef80c1_8805_486c_bc28_d5ccc2"/>
      <w:bookmarkEnd w:id="1525"/>
      <w:bookmarkEnd w:id="1526"/>
      <w:bookmarkEnd w:id="1527"/>
      <w:bookmarkEnd w:id="1528"/>
      <w:bookmarkEnd w:id="1529"/>
      <w:bookmarkEnd w:id="1515"/>
      <w:bookmarkEnd w:id="1531"/>
      <w:r>
        <w:rPr>
          <w:rFonts w:eastAsia="Arial" w:cs="Arial" w:ascii="Arial" w:hAnsi="Arial"/>
          <w:b/>
          <w:sz w:val="24"/>
        </w:rPr>
        <w:t>SUMMARY</w:t>
      </w:r>
      <w:bookmarkEnd w:id="1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3" w:name="_PAR__6_4d624d78_b596_42b8_823c_ea71da72"/>
      <w:bookmarkStart w:id="1534" w:name="_PAR__7_fafd1da0_3bc9_4895_a101_33231762"/>
      <w:bookmarkStart w:id="1535" w:name="_LINE__30_605117ee_2409_47b6_bb70_8dc5b9"/>
      <w:bookmarkEnd w:id="1533"/>
      <w:bookmarkEnd w:id="1534"/>
      <w:r>
        <w:rPr>
          <w:rFonts w:eastAsia="Arial" w:cs="Arial" w:ascii="Arial" w:hAnsi="Arial"/>
        </w:rPr>
        <w:t xml:space="preserve">This bill implements the recommendations of the Maine Commission on Indigent </w:t>
      </w:r>
      <w:bookmarkStart w:id="1536" w:name="_LINE__31_0412e128_e226_4167_909e_233f2c"/>
      <w:bookmarkEnd w:id="1535"/>
      <w:r>
        <w:rPr>
          <w:rFonts w:eastAsia="Arial" w:cs="Arial" w:ascii="Arial" w:hAnsi="Arial"/>
        </w:rPr>
        <w:t xml:space="preserve">Legal Services to make the following changes to laws governing the commission and </w:t>
      </w:r>
      <w:bookmarkStart w:id="1537" w:name="_LINE__32_ffe5104e_780d_4efa_9083_97a8c0"/>
      <w:bookmarkEnd w:id="1536"/>
      <w:r>
        <w:rPr>
          <w:rFonts w:eastAsia="Arial" w:cs="Arial" w:ascii="Arial" w:hAnsi="Arial"/>
        </w:rPr>
        <w:t>related provisions of law.</w:t>
      </w:r>
      <w:bookmarkEnd w:id="1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8" w:name="_PAR__7_fafd1da0_3bc9_4895_a101_33231762"/>
      <w:bookmarkStart w:id="1539" w:name="_PAR__8_520331f4_6fe8_44c9_a0bc_bf423ff0"/>
      <w:bookmarkStart w:id="1540" w:name="_LINE__33_8407483b_3944_4407_bea7_16b009"/>
      <w:bookmarkEnd w:id="1538"/>
      <w:bookmarkEnd w:id="1539"/>
      <w:r>
        <w:rPr>
          <w:rFonts w:eastAsia="Arial" w:cs="Arial" w:ascii="Arial" w:hAnsi="Arial"/>
        </w:rPr>
        <w:t xml:space="preserve">1.  In the laws governing the commission, it defines the term "employed counsel" to </w:t>
      </w:r>
      <w:bookmarkStart w:id="1541" w:name="_LINE__34_5347b075_3b31_4cd0_a367_c6d04f"/>
      <w:bookmarkEnd w:id="1540"/>
      <w:r>
        <w:rPr>
          <w:rFonts w:eastAsia="Arial" w:cs="Arial" w:ascii="Arial" w:hAnsi="Arial"/>
        </w:rPr>
        <w:t xml:space="preserve">refer to a person employed by the commission to provide direct legal services to persons </w:t>
      </w:r>
      <w:bookmarkStart w:id="1542" w:name="_LINE__35_56f40b2f_4df9_499d_a87c_8efa3e"/>
      <w:bookmarkEnd w:id="1541"/>
      <w:r>
        <w:rPr>
          <w:rFonts w:eastAsia="Arial" w:cs="Arial" w:ascii="Arial" w:hAnsi="Arial"/>
        </w:rPr>
        <w:t xml:space="preserve">who receive indigent legal services, formerly referred to in those laws as "public </w:t>
      </w:r>
      <w:bookmarkStart w:id="1543" w:name="_LINE__36_e9e2bf7a_0036_42bb_bfdd_1e3ae6"/>
      <w:bookmarkEnd w:id="1542"/>
      <w:r>
        <w:rPr>
          <w:rFonts w:eastAsia="Arial" w:cs="Arial" w:ascii="Arial" w:hAnsi="Arial"/>
        </w:rPr>
        <w:t>defenders."</w:t>
      </w:r>
      <w:bookmarkEnd w:id="1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4" w:name="_PAR__8_520331f4_6fe8_44c9_a0bc_bf423ff0"/>
      <w:bookmarkStart w:id="1545" w:name="_PAR__9_f57b6b4a_c922_44f6_8671_22ab86d1"/>
      <w:bookmarkStart w:id="1546" w:name="_LINE__37_aa4f37cc_83c9_4f34_ae9b_ed8380"/>
      <w:bookmarkEnd w:id="1544"/>
      <w:bookmarkEnd w:id="1545"/>
      <w:r>
        <w:rPr>
          <w:rFonts w:eastAsia="Arial" w:cs="Arial" w:ascii="Arial" w:hAnsi="Arial"/>
        </w:rPr>
        <w:t xml:space="preserve">2.  It provides that the 2 members of the commission who are attorneys engaged in the </w:t>
      </w:r>
      <w:bookmarkStart w:id="1547" w:name="_LINE__38_8f63a8dc_0ec2_4fb4_a7d7_d71253"/>
      <w:bookmarkEnd w:id="1546"/>
      <w:r>
        <w:rPr>
          <w:rFonts w:eastAsia="Arial" w:cs="Arial" w:ascii="Arial" w:hAnsi="Arial"/>
        </w:rPr>
        <w:t xml:space="preserve">active practice of law and who provide indigent legal services are voting members of the </w:t>
      </w:r>
      <w:bookmarkStart w:id="1548" w:name="_LINE__39_24f24687_e7ad_494d_b478_9a45b5"/>
      <w:bookmarkEnd w:id="1547"/>
      <w:r>
        <w:rPr>
          <w:rFonts w:eastAsia="Arial" w:cs="Arial" w:ascii="Arial" w:hAnsi="Arial"/>
        </w:rPr>
        <w:t>commission.</w:t>
      </w:r>
      <w:bookmarkEnd w:id="15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9" w:name="_PAR__9_f57b6b4a_c922_44f6_8671_22ab86d1"/>
      <w:bookmarkStart w:id="1550" w:name="_PAR__10_e95af260_8751_4b8b_9f5a_25c50ea"/>
      <w:bookmarkStart w:id="1551" w:name="_LINE__40_4e11ca7d_5246_4b3a_b61d_98fb98"/>
      <w:bookmarkEnd w:id="1549"/>
      <w:bookmarkEnd w:id="1550"/>
      <w:r>
        <w:rPr>
          <w:rFonts w:eastAsia="Arial" w:cs="Arial" w:ascii="Arial" w:hAnsi="Arial"/>
        </w:rPr>
        <w:t xml:space="preserve">3. It requires that the executive director of the commission be an attorney licensed to </w:t>
      </w:r>
      <w:bookmarkStart w:id="1552" w:name="_LINE__41_4c7ac9d3_be98_47b5_aefb_617be3"/>
      <w:bookmarkEnd w:id="1551"/>
      <w:r>
        <w:rPr>
          <w:rFonts w:eastAsia="Arial" w:cs="Arial" w:ascii="Arial" w:hAnsi="Arial"/>
        </w:rPr>
        <w:t>practice law and a member in good standing of the bar of the State.</w:t>
      </w:r>
      <w:bookmarkEnd w:id="15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3" w:name="_PAR__10_e95af260_8751_4b8b_9f5a_25c50ea"/>
      <w:bookmarkStart w:id="1554" w:name="_PAGE__12_32433a37_ea8f_458c_9f8c_dfbe38"/>
      <w:bookmarkStart w:id="1555" w:name="_PAR__1_e7480e17_03d3_4d5b_bba3_85e9f96e"/>
      <w:bookmarkStart w:id="1556" w:name="_LINE__1_ce1ec1fb_e4f4_4852_854d_d7c01b8"/>
      <w:bookmarkEnd w:id="1464"/>
      <w:bookmarkEnd w:id="1553"/>
      <w:bookmarkEnd w:id="1555"/>
      <w:r>
        <w:rPr>
          <w:rFonts w:eastAsia="Arial" w:cs="Arial" w:ascii="Arial" w:hAnsi="Arial"/>
        </w:rPr>
        <w:t xml:space="preserve">4. It specifies that when the commission through employed counsel retains </w:t>
      </w:r>
      <w:bookmarkStart w:id="1557" w:name="_LINE__2_5eab1d29_a169_48ab_a33e_c97cba0"/>
      <w:bookmarkEnd w:id="1556"/>
      <w:r>
        <w:rPr>
          <w:rFonts w:eastAsia="Arial" w:cs="Arial" w:ascii="Arial" w:hAnsi="Arial"/>
        </w:rPr>
        <w:t xml:space="preserve">investigative and expert services that are reasonably necessary for case-specific purposes, </w:t>
      </w:r>
      <w:bookmarkStart w:id="1558" w:name="_LINE__3_517d8a6d_da37_4423_8b48_5fbc7a2"/>
      <w:bookmarkEnd w:id="1557"/>
      <w:r>
        <w:rPr>
          <w:rFonts w:eastAsia="Arial" w:cs="Arial" w:ascii="Arial" w:hAnsi="Arial"/>
        </w:rPr>
        <w:t>those services are not required to be made through the state procurement process.</w:t>
      </w:r>
      <w:bookmarkEnd w:id="1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9" w:name="_PAR__1_e7480e17_03d3_4d5b_bba3_85e9f96e"/>
      <w:bookmarkStart w:id="1560" w:name="_PAR__2_f5a52a1e_e143_4447_80b2_5247580c"/>
      <w:bookmarkStart w:id="1561" w:name="_LINE__4_8725837a_39f4_4f47_b1c5_32e7b45"/>
      <w:bookmarkEnd w:id="1559"/>
      <w:bookmarkEnd w:id="1560"/>
      <w:r>
        <w:rPr>
          <w:rFonts w:eastAsia="Arial" w:cs="Arial" w:ascii="Arial" w:hAnsi="Arial"/>
        </w:rPr>
        <w:t xml:space="preserve">5. It clarifies that any information subject to a privilege under the Maine Rules of </w:t>
      </w:r>
      <w:bookmarkStart w:id="1562" w:name="_LINE__5_50022617_4f08_48e1_94de_d9ca11f"/>
      <w:bookmarkEnd w:id="1561"/>
      <w:r>
        <w:rPr>
          <w:rFonts w:eastAsia="Arial" w:cs="Arial" w:ascii="Arial" w:hAnsi="Arial"/>
        </w:rPr>
        <w:t xml:space="preserve">Evidence or the Maine Rules of Professional Conduct or otherwise protected by the </w:t>
      </w:r>
      <w:bookmarkStart w:id="1563" w:name="_LINE__6_6025e2e0_fd4a_4639_9d3d_108fc47"/>
      <w:bookmarkEnd w:id="1562"/>
      <w:r>
        <w:rPr>
          <w:rFonts w:eastAsia="Arial" w:cs="Arial" w:ascii="Arial" w:hAnsi="Arial"/>
        </w:rPr>
        <w:t xml:space="preserve">attorney-client privilege remains confidential when it is in the possession or control of the </w:t>
      </w:r>
      <w:bookmarkStart w:id="1564" w:name="_LINE__7_494b47b8_609d_4326_9abe_1d3bfe0"/>
      <w:bookmarkEnd w:id="1563"/>
      <w:r>
        <w:rPr>
          <w:rFonts w:eastAsia="Arial" w:cs="Arial" w:ascii="Arial" w:hAnsi="Arial"/>
        </w:rPr>
        <w:t xml:space="preserve">commission or when it is received, obtained, maintained or stored by or on behalf of </w:t>
      </w:r>
      <w:bookmarkStart w:id="1565" w:name="_LINE__8_9c93f0f6_21ea_4cc9_a4a6_b745a5d"/>
      <w:bookmarkEnd w:id="1564"/>
      <w:r>
        <w:rPr>
          <w:rFonts w:eastAsia="Arial" w:cs="Arial" w:ascii="Arial" w:hAnsi="Arial"/>
        </w:rPr>
        <w:t>employed counsel.</w:t>
      </w:r>
      <w:bookmarkEnd w:id="15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6" w:name="_PAR__2_f5a52a1e_e143_4447_80b2_5247580c"/>
      <w:bookmarkStart w:id="1567" w:name="_PAR__3_3345f4f4_93c8_4fdc_9172_0da1ae72"/>
      <w:bookmarkStart w:id="1568" w:name="_LINE__9_9c220d40_9dca_4132_a325_3874d58"/>
      <w:bookmarkEnd w:id="1566"/>
      <w:bookmarkEnd w:id="1567"/>
      <w:r>
        <w:rPr>
          <w:rFonts w:eastAsia="Arial" w:cs="Arial" w:ascii="Arial" w:hAnsi="Arial"/>
        </w:rPr>
        <w:t xml:space="preserve">6. It clarifies that, although information obtained or gathered by the commission </w:t>
      </w:r>
      <w:bookmarkStart w:id="1569" w:name="_LINE__10_84d75446_fb59_4a59_95f9_a6b7f0"/>
      <w:bookmarkEnd w:id="1568"/>
      <w:r>
        <w:rPr>
          <w:rFonts w:eastAsia="Arial" w:cs="Arial" w:ascii="Arial" w:hAnsi="Arial"/>
        </w:rPr>
        <w:t xml:space="preserve">through a formal or informal complaint or when performing an evaluation or investigation </w:t>
      </w:r>
      <w:bookmarkStart w:id="1570" w:name="_LINE__11_5715a4c1_c464_4bc5_b992_54b7e7"/>
      <w:bookmarkEnd w:id="1569"/>
      <w:r>
        <w:rPr>
          <w:rFonts w:eastAsia="Arial" w:cs="Arial" w:ascii="Arial" w:hAnsi="Arial"/>
        </w:rPr>
        <w:t xml:space="preserve">of an attorney is generally confidential, if the attorney appeals from a decision finding the </w:t>
      </w:r>
      <w:bookmarkStart w:id="1571" w:name="_LINE__12_290fd0aa_6bac_4637_aca4_f71233"/>
      <w:bookmarkEnd w:id="1570"/>
      <w:r>
        <w:rPr>
          <w:rFonts w:eastAsia="Arial" w:cs="Arial" w:ascii="Arial" w:hAnsi="Arial"/>
        </w:rPr>
        <w:t xml:space="preserve">attorney ineligible to receive case assignments, the information may be disclosed at a public </w:t>
      </w:r>
      <w:bookmarkStart w:id="1572" w:name="_LINE__13_01d7e80d_878a_4dbc_8344_e161ef"/>
      <w:bookmarkEnd w:id="1571"/>
      <w:r>
        <w:rPr>
          <w:rFonts w:eastAsia="Arial" w:cs="Arial" w:ascii="Arial" w:hAnsi="Arial"/>
        </w:rPr>
        <w:t xml:space="preserve">hearing conducted by the commission on the appeal unless the information is protected by </w:t>
      </w:r>
      <w:bookmarkStart w:id="1573" w:name="_LINE__14_ea644035_5008_4f5d_994a_15250c"/>
      <w:bookmarkEnd w:id="1572"/>
      <w:r>
        <w:rPr>
          <w:rFonts w:eastAsia="Arial" w:cs="Arial" w:ascii="Arial" w:hAnsi="Arial"/>
        </w:rPr>
        <w:t xml:space="preserve">the attorney-client privilege or by any other provision of law, the Maine Rules of Evidence </w:t>
      </w:r>
      <w:bookmarkStart w:id="1574" w:name="_LINE__15_fc102cfb_b477_4909_836f_fa57c4"/>
      <w:bookmarkEnd w:id="1573"/>
      <w:r>
        <w:rPr>
          <w:rFonts w:eastAsia="Arial" w:cs="Arial" w:ascii="Arial" w:hAnsi="Arial"/>
        </w:rPr>
        <w:t>or the Maine Rules of Professional Conduct.</w:t>
      </w:r>
      <w:bookmarkEnd w:id="15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5" w:name="_PAR__3_3345f4f4_93c8_4fdc_9172_0da1ae72"/>
      <w:bookmarkStart w:id="1576" w:name="_PAR__4_b68d1444_a865_479b_9fa3_0257c4f0"/>
      <w:bookmarkStart w:id="1577" w:name="_LINE__16_60e89464_4076_44ec_b385_b45e89"/>
      <w:bookmarkEnd w:id="1575"/>
      <w:bookmarkEnd w:id="1576"/>
      <w:r>
        <w:rPr>
          <w:rFonts w:eastAsia="Arial" w:cs="Arial" w:ascii="Arial" w:hAnsi="Arial"/>
        </w:rPr>
        <w:t xml:space="preserve">7. It establishes immunity from suit under the Maine Tort Claims Act for the </w:t>
      </w:r>
      <w:bookmarkStart w:id="1578" w:name="_LINE__17_26cdfe86_1338_4162_8b33_df0d0b"/>
      <w:bookmarkEnd w:id="1577"/>
      <w:r>
        <w:rPr>
          <w:rFonts w:eastAsia="Arial" w:cs="Arial" w:ascii="Arial" w:hAnsi="Arial"/>
        </w:rPr>
        <w:t xml:space="preserve">commission and its employees for claims based on performing or failing to perform any </w:t>
      </w:r>
      <w:bookmarkStart w:id="1579" w:name="_LINE__18_209bf2a4_d7b3_4f72_9b39_3f2ea1"/>
      <w:bookmarkEnd w:id="1578"/>
      <w:r>
        <w:rPr>
          <w:rFonts w:eastAsia="Arial" w:cs="Arial" w:ascii="Arial" w:hAnsi="Arial"/>
        </w:rPr>
        <w:t xml:space="preserve">indigent legal services.  The immunity provided by the bill mirrors the immunity from suit </w:t>
      </w:r>
      <w:bookmarkStart w:id="1580" w:name="_LINE__19_7b033e03_e826_4ad8_98aa_8d17aa"/>
      <w:bookmarkEnd w:id="1579"/>
      <w:r>
        <w:rPr>
          <w:rFonts w:eastAsia="Arial" w:cs="Arial" w:ascii="Arial" w:hAnsi="Arial"/>
        </w:rPr>
        <w:t xml:space="preserve">granted under the Maine Tort Claims Act to governmental entities and their employees for </w:t>
      </w:r>
      <w:bookmarkStart w:id="1581" w:name="_LINE__20_f41e3445_ddd8_4973_bf7f_46178d"/>
      <w:bookmarkEnd w:id="1580"/>
      <w:r>
        <w:rPr>
          <w:rFonts w:eastAsia="Arial" w:cs="Arial" w:ascii="Arial" w:hAnsi="Arial"/>
        </w:rPr>
        <w:t xml:space="preserve">performing or failing to perform any prosecutorial function involving civil, criminal or </w:t>
      </w:r>
      <w:bookmarkStart w:id="1582" w:name="_LINE__21_a54996c1_1927_4cd3_b512_f298a2"/>
      <w:bookmarkEnd w:id="1581"/>
      <w:r>
        <w:rPr>
          <w:rFonts w:eastAsia="Arial" w:cs="Arial" w:ascii="Arial" w:hAnsi="Arial"/>
        </w:rPr>
        <w:t>administrative enforcement.</w:t>
      </w:r>
      <w:bookmarkEnd w:id="15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3" w:name="_PAR__4_b68d1444_a865_479b_9fa3_0257c4f0"/>
      <w:bookmarkStart w:id="1584" w:name="_PAR__5_fcbfaea5_9b31_48d3_bd9c_bc170ab6"/>
      <w:bookmarkStart w:id="1585" w:name="_LINE__22_8081bb3c_7c8e_44d2_b8a8_84ca18"/>
      <w:bookmarkEnd w:id="1583"/>
      <w:bookmarkEnd w:id="1584"/>
      <w:r>
        <w:rPr>
          <w:rFonts w:eastAsia="Arial" w:cs="Arial" w:ascii="Arial" w:hAnsi="Arial"/>
        </w:rPr>
        <w:t xml:space="preserve">8. It requires that a Juvenile Court consider any juvenile who requests counsel to be </w:t>
      </w:r>
      <w:bookmarkStart w:id="1586" w:name="_LINE__23_f40b2e12_6bd5_4090_9d65_32fd37"/>
      <w:bookmarkEnd w:id="1585"/>
      <w:r>
        <w:rPr>
          <w:rFonts w:eastAsia="Arial" w:cs="Arial" w:ascii="Arial" w:hAnsi="Arial"/>
        </w:rPr>
        <w:t xml:space="preserve">indigent for the purposes of appointing counsel; authorizes Maine criminal justice agencies </w:t>
      </w:r>
      <w:bookmarkStart w:id="1587" w:name="_LINE__24_f7a447a9_f8e1_4bf0_bc78_2b1a37"/>
      <w:bookmarkEnd w:id="1586"/>
      <w:r>
        <w:rPr>
          <w:rFonts w:eastAsia="Arial" w:cs="Arial" w:ascii="Arial" w:hAnsi="Arial"/>
        </w:rPr>
        <w:t xml:space="preserve">to disseminate confidential juvenile history record information to the commission for the </w:t>
      </w:r>
      <w:bookmarkStart w:id="1588" w:name="_LINE__25_dc2aa0c0_2514_496f_9b4c_bbd818"/>
      <w:bookmarkEnd w:id="1587"/>
      <w:r>
        <w:rPr>
          <w:rFonts w:eastAsia="Arial" w:cs="Arial" w:ascii="Arial" w:hAnsi="Arial"/>
        </w:rPr>
        <w:t xml:space="preserve">purposes of assigning, evaluating or supervising counsel; and requires the Juvenile Court, </w:t>
      </w:r>
      <w:bookmarkStart w:id="1589" w:name="_LINE__26_0410a045_de32_4b3b_b0cc_f13a95"/>
      <w:bookmarkEnd w:id="1588"/>
      <w:r>
        <w:rPr>
          <w:rFonts w:eastAsia="Arial" w:cs="Arial" w:ascii="Arial" w:hAnsi="Arial"/>
        </w:rPr>
        <w:t xml:space="preserve">on request, to disseminate juvenile case records to the commission for the purposes of </w:t>
      </w:r>
      <w:bookmarkStart w:id="1590" w:name="_LINE__27_61d66a3b_c293_44e7_9317_6102a7"/>
      <w:bookmarkEnd w:id="1589"/>
      <w:r>
        <w:rPr>
          <w:rFonts w:eastAsia="Arial" w:cs="Arial" w:ascii="Arial" w:hAnsi="Arial"/>
        </w:rPr>
        <w:t>assigning, evaluating or supervising counsel.</w:t>
      </w:r>
      <w:bookmarkEnd w:id="15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1" w:name="_PAR__5_fcbfaea5_9b31_48d3_bd9c_bc170ab6"/>
      <w:bookmarkStart w:id="1592" w:name="_PAR__6_c2ab40b4_f1fb_4881_b77f_15681d98"/>
      <w:bookmarkStart w:id="1593" w:name="_LINE__28_f7e81624_b557_4bd0_9261_faac48"/>
      <w:bookmarkEnd w:id="1591"/>
      <w:bookmarkEnd w:id="1592"/>
      <w:r>
        <w:rPr>
          <w:rFonts w:eastAsia="Arial" w:cs="Arial" w:ascii="Arial" w:hAnsi="Arial"/>
        </w:rPr>
        <w:t xml:space="preserve">9. It directs the court to appoint new counsel for an indigent parent who appeals from </w:t>
      </w:r>
      <w:bookmarkStart w:id="1594" w:name="_LINE__29_09d0be69_d644_4ac2_9fbd_6770ec"/>
      <w:bookmarkEnd w:id="1593"/>
      <w:r>
        <w:rPr>
          <w:rFonts w:eastAsia="Arial" w:cs="Arial" w:ascii="Arial" w:hAnsi="Arial"/>
        </w:rPr>
        <w:t xml:space="preserve">an order in a child protection proceeding terminating that parent's parental rights; </w:t>
      </w:r>
      <w:bookmarkStart w:id="1595" w:name="_LINE__30_9af81d6a_6357_4135_816f_b45059"/>
      <w:bookmarkEnd w:id="1594"/>
      <w:r>
        <w:rPr>
          <w:rFonts w:eastAsia="Arial" w:cs="Arial" w:ascii="Arial" w:hAnsi="Arial"/>
        </w:rPr>
        <w:t xml:space="preserve">authorizes the executive director of the commission, or the executive director's designee, </w:t>
      </w:r>
      <w:bookmarkStart w:id="1596" w:name="_LINE__31_f1e818a6_d559_489f_9abc_ee7cc8"/>
      <w:bookmarkEnd w:id="1595"/>
      <w:r>
        <w:rPr>
          <w:rFonts w:eastAsia="Arial" w:cs="Arial" w:ascii="Arial" w:hAnsi="Arial"/>
        </w:rPr>
        <w:t xml:space="preserve">to attend and observe child protection proceedings for purposes related to assigning, </w:t>
      </w:r>
      <w:bookmarkStart w:id="1597" w:name="_LINE__32_c3883bed_bb5b_440e_8cc3_9fd144"/>
      <w:bookmarkEnd w:id="1596"/>
      <w:r>
        <w:rPr>
          <w:rFonts w:eastAsia="Arial" w:cs="Arial" w:ascii="Arial" w:hAnsi="Arial"/>
        </w:rPr>
        <w:t xml:space="preserve">evaluating or supervising counsel; and requires the court and the Department of Health and </w:t>
      </w:r>
      <w:bookmarkStart w:id="1598" w:name="_LINE__33_43fd2bc7_2d2a_48ca_a7b2_08c09a"/>
      <w:bookmarkEnd w:id="1597"/>
      <w:r>
        <w:rPr>
          <w:rFonts w:eastAsia="Arial" w:cs="Arial" w:ascii="Arial" w:hAnsi="Arial"/>
        </w:rPr>
        <w:t xml:space="preserve">Human Services to disclose child protective records to the commission for the purposes of </w:t>
      </w:r>
      <w:bookmarkStart w:id="1599" w:name="_LINE__34_9844c3c6_ddef_4962_8c59_7c5a3b"/>
      <w:bookmarkEnd w:id="1598"/>
      <w:r>
        <w:rPr>
          <w:rFonts w:eastAsia="Arial" w:cs="Arial" w:ascii="Arial" w:hAnsi="Arial"/>
        </w:rPr>
        <w:t>assigning, evaluating or supervising counsel.</w:t>
      </w:r>
      <w:bookmarkEnd w:id="15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00" w:name="_PAR__6_c2ab40b4_f1fb_4881_b77f_15681d98"/>
      <w:bookmarkStart w:id="1601" w:name="_PAR__7_fd3e300a_fbfc_44e0_986d_a69fefb5"/>
      <w:bookmarkStart w:id="1602" w:name="_LINE__35_4e439b67_fa12_4284_ae08_dedaee"/>
      <w:bookmarkEnd w:id="1600"/>
      <w:r>
        <w:rPr>
          <w:rFonts w:eastAsia="Arial" w:cs="Arial" w:ascii="Arial" w:hAnsi="Arial"/>
        </w:rPr>
        <w:t xml:space="preserve">10. It prohibits a professional who otherwise qualifies as a mandated reporter of </w:t>
      </w:r>
      <w:bookmarkStart w:id="1603" w:name="_LINE__36_a73d4e7c_3371_4964_8ed8_4ad77a"/>
      <w:bookmarkEnd w:id="1602"/>
      <w:r>
        <w:rPr>
          <w:rFonts w:eastAsia="Arial" w:cs="Arial" w:ascii="Arial" w:hAnsi="Arial"/>
        </w:rPr>
        <w:t xml:space="preserve">suspected child abuse or neglect from making a report to the Department of Health and </w:t>
      </w:r>
      <w:bookmarkStart w:id="1604" w:name="_LINE__37_2b1b30db_e8ae_4a9c_a904_990811"/>
      <w:bookmarkEnd w:id="1603"/>
      <w:r>
        <w:rPr>
          <w:rFonts w:eastAsia="Arial" w:cs="Arial" w:ascii="Arial" w:hAnsi="Arial"/>
        </w:rPr>
        <w:t xml:space="preserve">Human Services if the information that forms the basis of the report would qualify as a </w:t>
      </w:r>
      <w:bookmarkStart w:id="1605" w:name="_LINE__38_f1f083ac_bd09_4d96_bccd_5eab8b"/>
      <w:bookmarkEnd w:id="1604"/>
      <w:r>
        <w:rPr>
          <w:rFonts w:eastAsia="Arial" w:cs="Arial" w:ascii="Arial" w:hAnsi="Arial"/>
        </w:rPr>
        <w:t xml:space="preserve">confidence or secret of a covered client of an attorney under the Maine Rules of </w:t>
      </w:r>
      <w:bookmarkStart w:id="1606" w:name="_LINE__39_6c4c5986_e2f6_44a7_a3dc_779a5f"/>
      <w:bookmarkEnd w:id="1605"/>
      <w:r>
        <w:rPr>
          <w:rFonts w:eastAsia="Arial" w:cs="Arial" w:ascii="Arial" w:hAnsi="Arial"/>
        </w:rPr>
        <w:t xml:space="preserve">Professional Conduct, Rule 1.6 and the professional obtained the information while </w:t>
      </w:r>
      <w:bookmarkStart w:id="1607" w:name="_LINE__40_d9536a4d_52cd_4735_9bd5_5b3561"/>
      <w:bookmarkEnd w:id="1606"/>
      <w:r>
        <w:rPr>
          <w:rFonts w:eastAsia="Arial" w:cs="Arial" w:ascii="Arial" w:hAnsi="Arial"/>
        </w:rPr>
        <w:t xml:space="preserve">working for or at the request of the attorney for the covered client, unless the attorney for </w:t>
      </w:r>
      <w:bookmarkStart w:id="1608" w:name="_LINE__41_f4c77081_9acc_445f_9b60_54d0de"/>
      <w:bookmarkEnd w:id="1607"/>
      <w:r>
        <w:rPr>
          <w:rFonts w:eastAsia="Arial" w:cs="Arial" w:ascii="Arial" w:hAnsi="Arial"/>
        </w:rPr>
        <w:t xml:space="preserve">the covered client would have the authority to disclose the information under the Maine </w:t>
      </w:r>
      <w:bookmarkStart w:id="1609" w:name="_LINE__42_51f00264_8356_4381_951b_a937dc"/>
      <w:bookmarkEnd w:id="1608"/>
      <w:r>
        <w:rPr>
          <w:rFonts w:eastAsia="Arial" w:cs="Arial" w:ascii="Arial" w:hAnsi="Arial"/>
        </w:rPr>
        <w:t xml:space="preserve">Rules of Professional Conduct, Rule 1.6(b)(1) because the disclosure is reasonably believed </w:t>
      </w:r>
      <w:bookmarkStart w:id="1610" w:name="_LINE__43_c30f155b_b4d1_4594_8f3f_eeceed"/>
      <w:bookmarkEnd w:id="1609"/>
      <w:r>
        <w:rPr>
          <w:rFonts w:eastAsia="Arial" w:cs="Arial" w:ascii="Arial" w:hAnsi="Arial"/>
        </w:rPr>
        <w:t xml:space="preserve">necessary to prevent reasonably certain substantial bodily harm or death.  The bill defines </w:t>
      </w:r>
      <w:bookmarkStart w:id="1611" w:name="_LINE__44_4e552963_b845_44cf_a197_df234c"/>
      <w:bookmarkEnd w:id="1610"/>
      <w:r>
        <w:rPr>
          <w:rFonts w:eastAsia="Arial" w:cs="Arial" w:ascii="Arial" w:hAnsi="Arial"/>
        </w:rPr>
        <w:t xml:space="preserve">a "covered client" to mean a parent who is a party to a child protection proceeding or an </w:t>
      </w:r>
      <w:bookmarkStart w:id="1612" w:name="_LINE__45_d5f25c39_e742_4f56_bafc_934ffe"/>
      <w:bookmarkEnd w:id="1611"/>
      <w:r>
        <w:rPr>
          <w:rFonts w:eastAsia="Arial" w:cs="Arial" w:ascii="Arial" w:hAnsi="Arial"/>
        </w:rPr>
        <w:t>adult or minor charged with a crime or a juvenile crime.</w:t>
      </w:r>
      <w:bookmarkEnd w:id="0"/>
      <w:bookmarkEnd w:id="1"/>
      <w:bookmarkEnd w:id="1530"/>
      <w:bookmarkEnd w:id="1554"/>
      <w:bookmarkEnd w:id="1601"/>
      <w:bookmarkEnd w:id="16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4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Maine Commission on Indigent Legal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686</ItemId>
    <LRId>73221</LRId>
    <LRNumber>3049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Maine Commission on Indigent Legal Services</LRTitle>
    <ItemTitle>An Act to Implement the Recommendations of the Maine Commission on Indigent Legal Services</ItemTitle>
    <ShortTitle1>IMPLEMENT THE RECOMMENDATIONS</ShortTitle1>
    <ShortTitle2>OF THE MAINE COMMISSION ON IND</ShortTitle2>
    <JacketLegend>Submitted by the Joint Standing Committee on Judiciary pursuant to the Maine Revised Statutes, Title 4, section 1804, subsection 3.</JacketLegend>
    <DraftingCycleCount>1</DraftingCycleCount>
    <LatestDraftingActionId>124</LatestDraftingActionId>
    <LatestDraftingActionDate>2024-02-16T15:47:58</LatestDraftingActionDate>
    <LatestDrafterName>JStocco</LatestDrafterName>
    <LatestProoferName>smcsorley</LatestProoferName>
    <LatestTechName>rmiller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352A" w:rsidRDefault="0039352A" w:rsidP="0039352A"&amp;gt;&amp;lt;w:pPr&amp;gt;&amp;lt;w:ind w:left="360" /&amp;gt;&amp;lt;/w:pPr&amp;gt;&amp;lt;w:bookmarkStart w:id="0" w:name="_ENACTING_CLAUSE__7c44fe8d_eb8f_454b_965" /&amp;gt;&amp;lt;w:bookmarkStart w:id="1" w:name="_DOC_BODY__8c4313c8_06e0_4aa4_8f6f_0ab22" /&amp;gt;&amp;lt;w:bookmarkStart w:id="2" w:name="_DOC_BODY_CONTAINER__43fcb3c9_d5b2_4fc5_" /&amp;gt;&amp;lt;w:bookmarkStart w:id="3" w:name="_PAGE__1_bd2b21a4_f63f_448b_affd_6cb3af8" /&amp;gt;&amp;lt;w:bookmarkStart w:id="4" w:name="_PAR__1_9f803579_3904_4305_b4a5_e3114d17" /&amp;gt;&amp;lt;w:bookmarkStart w:id="5" w:name="_LINE__1_56a30532_0dbb_4cf2_a12f_ac3818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9352A" w:rsidRDefault="0039352A" w:rsidP="0039352A"&amp;gt;&amp;lt;w:pPr&amp;gt;&amp;lt;w:ind w:left="360" w:firstLine="360" /&amp;gt;&amp;lt;/w:pPr&amp;gt;&amp;lt;w:bookmarkStart w:id="6" w:name="_BILL_SECTION_HEADER__ed807bca_529e_4e1f" /&amp;gt;&amp;lt;w:bookmarkStart w:id="7" w:name="_BILL_SECTION__756ac6a9_4762_4e15_a609_e" /&amp;gt;&amp;lt;w:bookmarkStart w:id="8" w:name="_DOC_BODY_CONTENT__58d136a4_cd78_415a_af" /&amp;gt;&amp;lt;w:bookmarkStart w:id="9" w:name="_PAR__2_94310e26_8c86_470d_a607_de139b03" /&amp;gt;&amp;lt;w:bookmarkStart w:id="10" w:name="_LINE__2_630d898a_a661_4ddf_b2ce_a75cb4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20b61e1_3742_4ef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801,&amp;lt;/w:t&amp;gt;&amp;lt;/w:r&amp;gt;&amp;lt;w:r&amp;gt;&amp;lt;w:t xml:space="preserve"&amp;gt; as enacted by PL 2009, c. 419, §2, is amended to read:&amp;lt;/w:t&amp;gt;&amp;lt;/w:r&amp;gt;&amp;lt;w:bookmarkEnd w:id="10" /&amp;gt;&amp;lt;/w:p&amp;gt;&amp;lt;w:p w:rsidR="0039352A" w:rsidRDefault="0039352A" w:rsidP="0039352A"&amp;gt;&amp;lt;w:pPr&amp;gt;&amp;lt;w:ind w:left="1080" w:hanging="720" /&amp;gt;&amp;lt;/w:pPr&amp;gt;&amp;lt;w:bookmarkStart w:id="12" w:name="_STATUTE_S__baeb5a4c_4455_494e_9887_466b" /&amp;gt;&amp;lt;w:bookmarkStart w:id="13" w:name="_PAR__3_240435af_b9c4_4f9a_87fe_2f85742f" /&amp;gt;&amp;lt;w:bookmarkStart w:id="14" w:name="_LINE__3_5db920b4_2004_4214_8b30_b0c8caa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2defbe6f_fb84_4143_bf9b" /&amp;gt;&amp;lt;w:r&amp;gt;&amp;lt;w:rPr&amp;gt;&amp;lt;w:b /&amp;gt;&amp;lt;/w:rPr&amp;gt;&amp;lt;w:t&amp;gt;1801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e7cdf5c2_00bd_4f22_bd" /&amp;gt;&amp;lt;w:r&amp;gt;&amp;lt;w:rPr&amp;gt;&amp;lt;w:b /&amp;gt;&amp;lt;/w:rPr&amp;gt;&amp;lt;w:t&amp;gt;Maine Commission on Indigent Legal Services; established&amp;lt;/w:t&amp;gt;&amp;lt;/w:r&amp;gt;&amp;lt;w:bookmarkEnd w:id="14" /&amp;gt;&amp;lt;w:bookmarkEnd w:id="16" /&amp;gt;&amp;lt;/w:p&amp;gt;&amp;lt;w:p w:rsidR="0039352A" w:rsidRDefault="0039352A" w:rsidP="0039352A"&amp;gt;&amp;lt;w:pPr&amp;gt;&amp;lt;w:ind w:left="360" w:firstLine="360" /&amp;gt;&amp;lt;/w:pPr&amp;gt;&amp;lt;w:bookmarkStart w:id="17" w:name="_STATUTE_CONTENT__b10540d1_0d70_449f_b00" /&amp;gt;&amp;lt;w:bookmarkStart w:id="18" w:name="_STATUTE_P__25ea8f90_68a1_415f_8c67_12da" /&amp;gt;&amp;lt;w:bookmarkStart w:id="19" w:name="_PAR__4_d5a99b5c_cd66_4d78_be9c_14597675" /&amp;gt;&amp;lt;w:bookmarkStart w:id="20" w:name="_LINE__4_83e4b891_6929_4717_9a0b_d7374b4" /&amp;gt;&amp;lt;w:bookmarkEnd w:id="13" /&amp;gt;&amp;lt;w:r&amp;gt;&amp;lt;w:t xml:space="preserve"&amp;gt;The Maine Commission on Indigent Legal Services, established by &amp;lt;/w:t&amp;gt;&amp;lt;/w:r&amp;gt;&amp;lt;w:bookmarkStart w:id="21" w:name="_CROSS_REFERENCE__52feff31_3604_46a4_b9c" /&amp;gt;&amp;lt;w:r&amp;gt;&amp;lt;w:t xml:space="preserve"&amp;gt;Title 5, section &amp;lt;/w:t&amp;gt;&amp;lt;/w:r&amp;gt;&amp;lt;w:bookmarkStart w:id="22" w:name="_LINE__5_3858da98_f970_4aff_8821_124c56c" /&amp;gt;&amp;lt;w:bookmarkEnd w:id="20" /&amp;gt;&amp;lt;w:r&amp;gt;&amp;lt;w:t&amp;gt;12004‑G, subsection 25‑A&amp;lt;/w:t&amp;gt;&amp;lt;/w:r&amp;gt;&amp;lt;w:bookmarkEnd w:id="21" /&amp;gt;&amp;lt;w:r&amp;gt;&amp;lt;w:t&amp;gt;, is an independent commission whose purpose is to&amp;lt;/w:t&amp;gt;&amp;lt;/w:r&amp;gt;&amp;lt;w:bookmarkStart w:id="23" w:name="_PROCESSED_CHANGE__9d7b909c_1a89_4987_9e" /&amp;gt;&amp;lt;w:r&amp;gt;&amp;lt;w:t xml:space="preserve"&amp;gt; &amp;lt;/w:t&amp;gt;&amp;lt;/w:r&amp;gt;&amp;lt;w:del w:id="24" w:author="BPS" w:date="2024-01-31T09:46:00Z"&amp;gt;&amp;lt;w:r w:rsidDel="00855A49"&amp;gt;&amp;lt;w:delText xml:space="preserve"&amp;gt;provide &amp;lt;/w:delText&amp;gt;&amp;lt;/w:r&amp;gt;&amp;lt;w:bookmarkStart w:id="25" w:name="_LINE__6_ce44b3d1_70bc_4197_bd8e_a4dacab" /&amp;gt;&amp;lt;w:bookmarkEnd w:id="22" /&amp;gt;&amp;lt;w:r w:rsidDel="00855A49"&amp;gt;&amp;lt;w:delText&amp;gt;efficient,&amp;lt;/w:delText&amp;gt;&amp;lt;/w:r&amp;gt;&amp;lt;/w:del&amp;gt;&amp;lt;w:bookmarkStart w:id="26" w:name="_PROCESSED_CHANGE__b17c91fa_740a_48c3_80" /&amp;gt;&amp;lt;w:bookmarkEnd w:id="23" /&amp;gt;&amp;lt;w:r&amp;gt;&amp;lt;w:t xml:space="preserve"&amp;gt; &amp;lt;/w:t&amp;gt;&amp;lt;/w:r&amp;gt;&amp;lt;w:ins w:id="27" w:author="BPS" w:date="2024-01-31T09:46:00Z"&amp;gt;&amp;lt;w:r&amp;gt;&amp;lt;w:t&amp;gt;promote&amp;lt;/w:t&amp;gt;&amp;lt;/w:r&amp;gt;&amp;lt;/w:ins&amp;gt;&amp;lt;w:bookmarkEnd w:id="26" /&amp;gt;&amp;lt;w:r&amp;gt;&amp;lt;w:t xml:space="preserve"&amp;gt; high-quality&amp;lt;/w:t&amp;gt;&amp;lt;/w:r&amp;gt;&amp;lt;w:bookmarkStart w:id="28" w:name="_PROCESSED_CHANGE__713138ef_96c3_4014_8b" /&amp;gt;&amp;lt;w:ins w:id="29" w:author="BPS" w:date="2024-02-14T09:07:00Z"&amp;gt;&amp;lt;w:r&amp;gt;&amp;lt;w:t&amp;gt;,&amp;lt;/w:t&amp;gt;&amp;lt;/w:r&amp;gt;&amp;lt;/w:ins&amp;gt;&amp;lt;w:ins w:id="30" w:author="BPS" w:date="2024-02-12T08:40:00Z"&amp;gt;&amp;lt;w:r&amp;gt;&amp;lt;w:t xml:space="preserve"&amp;gt; &amp;lt;/w:t&amp;gt;&amp;lt;/w:r&amp;gt;&amp;lt;/w:ins&amp;gt;&amp;lt;w:ins w:id="31" w:author="BPS" w:date="2024-01-31T09:47:00Z"&amp;gt;&amp;lt;w:r&amp;gt;&amp;lt;w:t&amp;gt;effective&amp;lt;/w:t&amp;gt;&amp;lt;/w:r&amp;gt;&amp;lt;/w:ins&amp;gt;&amp;lt;w:ins w:id="32" w:author="BPS" w:date="2024-02-14T09:07:00Z"&amp;gt;&amp;lt;w:r&amp;gt;&amp;lt;w:t xml:space="preserve"&amp;gt; and efficient&amp;lt;/w:t&amp;gt;&amp;lt;/w:r&amp;gt;&amp;lt;/w:ins&amp;gt;&amp;lt;w:bookmarkEnd w:id="28" /&amp;gt;&amp;lt;w:r&amp;gt;&amp;lt;w:t xml:space="preserve"&amp;gt; representation &amp;lt;/w:t&amp;gt;&amp;lt;/w:r&amp;gt;&amp;lt;w:bookmarkStart w:id="33" w:name="_PROCESSED_CHANGE__93f202ca_c790_4c08_a6" /&amp;gt;&amp;lt;w:del w:id="34" w:author="BPS" w:date="2024-01-31T09:48:00Z"&amp;gt;&amp;lt;w:r w:rsidDel="00855A49"&amp;gt;&amp;lt;w:delText xml:space="preserve"&amp;gt;to indigent criminal &amp;lt;/w:delText&amp;gt;&amp;lt;/w:r&amp;gt;&amp;lt;w:bookmarkStart w:id="35" w:name="_LINE__7_332c843f_fe83_472a_a5e2_4428f26" /&amp;gt;&amp;lt;w:bookmarkEnd w:id="25" /&amp;gt;&amp;lt;w:r w:rsidDel="00855A49"&amp;gt;&amp;lt;w:delText&amp;gt;defendants, juvenile defendants and children and parents in child protective cases,&amp;lt;/w:delText&amp;gt;&amp;lt;/w:r&amp;gt;&amp;lt;/w:del&amp;gt;&amp;lt;w:r&amp;gt;&amp;lt;w:t xml:space="preserve"&amp;gt; &amp;lt;/w:t&amp;gt;&amp;lt;/w:r&amp;gt;&amp;lt;w:bookmarkStart w:id="36" w:name="_PROCESSED_CHANGE__3da8da8f_7839_435e_a0" /&amp;gt;&amp;lt;w:bookmarkEnd w:id="33" /&amp;gt;&amp;lt;w:ins w:id="37" w:author="BPS" w:date="2024-01-31T09:48:00Z"&amp;gt;&amp;lt;w:r w:rsidRPr="00855A49"&amp;gt;&amp;lt;w:t xml:space="preserve"&amp;gt;and due &amp;lt;/w:t&amp;gt;&amp;lt;/w:r&amp;gt;&amp;lt;w:bookmarkStart w:id="38" w:name="_LINE__8_6989be32_a4c0_4ba0_a1c1_0500d30" /&amp;gt;&amp;lt;w:bookmarkEnd w:id="35" /&amp;gt;&amp;lt;w:r w:rsidRPr="00855A49"&amp;gt;&amp;lt;w:t xml:space="preserve"&amp;gt;process for &amp;lt;/w:t&amp;gt;&amp;lt;/w:r&amp;gt;&amp;lt;/w:ins&amp;gt;&amp;lt;w:ins w:id="39" w:author="BPS" w:date="2024-02-12T08:41:00Z"&amp;gt;&amp;lt;w:r&amp;gt;&amp;lt;w:t&amp;gt;persons who receive&amp;lt;/w:t&amp;gt;&amp;lt;/w:r&amp;gt;&amp;lt;/w:ins&amp;gt;&amp;lt;w:ins w:id="40" w:author="BPS" w:date="2024-01-31T09:48:00Z"&amp;gt;&amp;lt;w:r w:rsidRPr="00855A49"&amp;gt;&amp;lt;w:t xml:space="preserve"&amp;gt; indigent legal services in parity with the resources of the &amp;lt;/w:t&amp;gt;&amp;lt;/w:r&amp;gt;&amp;lt;w:bookmarkStart w:id="41" w:name="_LINE__9_be04e797_8203_48ee_8e09_cb1808a" /&amp;gt;&amp;lt;w:bookmarkEnd w:id="38" /&amp;gt;&amp;lt;w:r w:rsidRPr="00855A49"&amp;gt;&amp;lt;w:t&amp;gt;State and&amp;lt;/w:t&amp;gt;&amp;lt;/w:r&amp;gt;&amp;lt;/w:ins&amp;gt;&amp;lt;w:r w:rsidRPr="00855A49"&amp;gt;&amp;lt;w:t xml:space="preserve"&amp;gt; &amp;lt;/w:t&amp;gt;&amp;lt;/w:r&amp;gt;&amp;lt;w:bookmarkEnd w:id="36" /&amp;gt;&amp;lt;w:r&amp;gt;&amp;lt;w:t xml:space="preserve"&amp;gt;consistent with federal and state constitutional and statutory obligations.  The &amp;lt;/w:t&amp;gt;&amp;lt;/w:r&amp;gt;&amp;lt;w:bookmarkStart w:id="42" w:name="_LINE__10_1c0cbd2a_edc8_41cf_bd7a_3883af" /&amp;gt;&amp;lt;w:bookmarkEnd w:id="41" /&amp;gt;&amp;lt;w:r&amp;gt;&amp;lt;w:t xml:space="preserve"&amp;gt;commission shall work to ensure the delivery of indigent legal services by qualified and &amp;lt;/w:t&amp;gt;&amp;lt;/w:r&amp;gt;&amp;lt;w:bookmarkStart w:id="43" w:name="_LINE__11_a3a33bd2_8109_4fbd_9931_d61263" /&amp;gt;&amp;lt;w:bookmarkEnd w:id="42" /&amp;gt;&amp;lt;w:r&amp;gt;&amp;lt;w:t xml:space="preserve"&amp;gt;competent counsel in a manner that is fair and consistent throughout the State and to ensure &amp;lt;/w:t&amp;gt;&amp;lt;/w:r&amp;gt;&amp;lt;w:bookmarkStart w:id="44" w:name="_LINE__12_1b107a66_6f9e_4990_a5dc_315cf7" /&amp;gt;&amp;lt;w:bookmarkEnd w:id="43" /&amp;gt;&amp;lt;w:r&amp;gt;&amp;lt;w:t xml:space="preserve"&amp;gt;adequate funding of a statewide system of indigent legal services, which must be provided &amp;lt;/w:t&amp;gt;&amp;lt;/w:r&amp;gt;&amp;lt;w:bookmarkStart w:id="45" w:name="_LINE__13_a8876b2a_82da_4dc0_860d_5646ba" /&amp;gt;&amp;lt;w:bookmarkEnd w:id="44" /&amp;gt;&amp;lt;w:r&amp;gt;&amp;lt;w:t xml:space="preserve"&amp;gt;and managed in a fiscally responsible manner, free from undue political interference and &amp;lt;/w:t&amp;gt;&amp;lt;/w:r&amp;gt;&amp;lt;w:bookmarkStart w:id="46" w:name="_LINE__14_33bcb7d7_ea75_404a_906b_d7d535" /&amp;gt;&amp;lt;w:bookmarkEnd w:id="45" /&amp;gt;&amp;lt;w:r&amp;gt;&amp;lt;w:t&amp;gt;conflicts of interest.&amp;lt;/w:t&amp;gt;&amp;lt;/w:r&amp;gt;&amp;lt;w:bookmarkEnd w:id="17" /&amp;gt;&amp;lt;w:bookmarkEnd w:id="46" /&amp;gt;&amp;lt;/w:p&amp;gt;&amp;lt;w:p w:rsidR="0039352A" w:rsidRDefault="0039352A" w:rsidP="0039352A"&amp;gt;&amp;lt;w:pPr&amp;gt;&amp;lt;w:ind w:left="360" w:firstLine="360" /&amp;gt;&amp;lt;/w:pPr&amp;gt;&amp;lt;w:bookmarkStart w:id="47" w:name="_BILL_SECTION_HEADER__d5cfb0fe_0a40_4083" /&amp;gt;&amp;lt;w:bookmarkStart w:id="48" w:name="_BILL_SECTION__369b91df_689f_47aa_b238_8" /&amp;gt;&amp;lt;w:bookmarkStart w:id="49" w:name="_PAR__5_9802afde_28e3_49d7_90dd_98bc0e13" /&amp;gt;&amp;lt;w:bookmarkStart w:id="50" w:name="_LINE__15_7b998ba0_c651_4a9e_bcdb_791c14" /&amp;gt;&amp;lt;w:bookmarkEnd w:id="7" /&amp;gt;&amp;lt;w:bookmarkEnd w:id="12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51" w:name="_BILL_SECTION_NUMBER__b3c3a466_7553_48e6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  4 MRSA §1802, sub-§3-A&amp;lt;/w:t&amp;gt;&amp;lt;/w:r&amp;gt;&amp;lt;w:r&amp;gt;&amp;lt;w:t xml:space="preserve"&amp;gt; is enacted to read:&amp;lt;/w:t&amp;gt;&amp;lt;/w:r&amp;gt;&amp;lt;w:bookmarkEnd w:id="50" /&amp;gt;&amp;lt;/w:p&amp;gt;&amp;lt;w:p w:rsidR="0039352A" w:rsidRDefault="0039352A" w:rsidP="0039352A"&amp;gt;&amp;lt;w:pPr&amp;gt;&amp;lt;w:ind w:left="360" w:firstLine="360" /&amp;gt;&amp;lt;/w:pPr&amp;gt;&amp;lt;w:bookmarkStart w:id="52" w:name="_STATUTE_NUMBER__16246fd6_c5d3_4a6d_8c06" /&amp;gt;&amp;lt;w:bookmarkStart w:id="53" w:name="_STATUTE_SS__3441d62a_eb21_4ba9_86c3_ed3" /&amp;gt;&amp;lt;w:bookmarkStart w:id="54" w:name="_PAR__6_957fe2c6_379b_4500_9a74_94036fdb" /&amp;gt;&amp;lt;w:bookmarkStart w:id="55" w:name="_LINE__16_dc8965e3_3bbd_41ea_909c_442bb4" /&amp;gt;&amp;lt;w:bookmarkStart w:id="56" w:name="_PROCESSED_CHANGE__ffff6aa7_b9e8_471b_97" /&amp;gt;&amp;lt;w:bookmarkEnd w:id="47" /&amp;gt;&amp;lt;w:bookmarkEnd w:id="49" /&amp;gt;&amp;lt;w:ins w:id="57" w:author="BPS" w:date="2024-01-31T09:50:00Z"&amp;gt;&amp;lt;w:r&amp;gt;&amp;lt;w:rPr&amp;gt;&amp;lt;w:b /&amp;gt;&amp;lt;/w:rPr&amp;gt;&amp;lt;w:t&amp;gt;3-A&amp;lt;/w:t&amp;gt;&amp;lt;/w:r&amp;gt;&amp;lt;w:bookmarkEnd w:id="52" /&amp;gt;&amp;lt;w:r&amp;gt;&amp;lt;w:rPr&amp;gt;&amp;lt;w:b /&amp;gt;&amp;lt;/w:rPr&amp;gt;&amp;lt;w:t xml:space="preserve"&amp;gt;.  &amp;lt;/w:t&amp;gt;&amp;lt;/w:r&amp;gt;&amp;lt;w:bookmarkStart w:id="58" w:name="_STATUTE_HEADNOTE__3b7143dc_d3cf_41c4_9c" /&amp;gt;&amp;lt;w:r&amp;gt;&amp;lt;w:rPr&amp;gt;&amp;lt;w:b /&amp;gt;&amp;lt;/w:rPr&amp;gt;&amp;lt;w:t xml:space="preserve"&amp;gt;Employed counsel. &amp;lt;/w:t&amp;gt;&amp;lt;/w:r&amp;gt;&amp;lt;w:r&amp;gt;&amp;lt;w:t xml:space="preserve"&amp;gt; &amp;lt;/w:t&amp;gt;&amp;lt;/w:r&amp;gt;&amp;lt;w:bookmarkStart w:id="59" w:name="_STATUTE_CONTENT__99df80d0_3281_4b2b_8e2" /&amp;gt;&amp;lt;w:bookmarkEnd w:id="58" /&amp;gt;&amp;lt;w:r w:rsidRPr="00855A49"&amp;gt;&amp;lt;w:t xml:space="preserve"&amp;gt;"Employed counsel" means an attorney employed by the &amp;lt;/w:t&amp;gt;&amp;lt;/w:r&amp;gt;&amp;lt;w:bookmarkStart w:id="60" w:name="_LINE__17_9c7b5ace_a9de_45c1_bf57_527259" /&amp;gt;&amp;lt;w:bookmarkEnd w:id="55" /&amp;gt;&amp;lt;w:r w:rsidRPr="00855A49"&amp;gt;&amp;lt;w:t&amp;gt;commission to provide&amp;lt;/w:t&amp;gt;&amp;lt;/w:r&amp;gt;&amp;lt;/w:ins&amp;gt;&amp;lt;w:ins w:id="61" w:author="BPS" w:date="2024-02-12T08:41:00Z"&amp;gt;&amp;lt;w:r&amp;gt;&amp;lt;w:t xml:space="preserve"&amp;gt; indigent&amp;lt;/w:t&amp;gt;&amp;lt;/w:r&amp;gt;&amp;lt;/w:ins&amp;gt;&amp;lt;w:ins w:id="62" w:author="BPS" w:date="2024-01-31T09:50:00Z"&amp;gt;&amp;lt;w:r w:rsidRPr="00855A49"&amp;gt;&amp;lt;w:t xml:space="preserve"&amp;gt; legal services directly to &amp;lt;/w:t&amp;gt;&amp;lt;/w:r&amp;gt;&amp;lt;/w:ins&amp;gt;&amp;lt;w:ins w:id="63" w:author="BPS" w:date="2024-02-12T08:41:00Z"&amp;gt;&amp;lt;w:r&amp;gt;&amp;lt;w:t&amp;gt;persons who receive&amp;lt;/w:t&amp;gt;&amp;lt;/w:r&amp;gt;&amp;lt;/w:ins&amp;gt;&amp;lt;w:ins w:id="64" w:author="BPS" w:date="2024-01-31T09:50:00Z"&amp;gt;&amp;lt;w:r w:rsidRPr="00855A49"&amp;gt;&amp;lt;w:t xml:space="preserve"&amp;gt; indigent &amp;lt;/w:t&amp;gt;&amp;lt;/w:r&amp;gt;&amp;lt;w:bookmarkStart w:id="65" w:name="_LINE__18_23a643fe_6554_4fd8_a90f_54132a" /&amp;gt;&amp;lt;w:bookmarkEnd w:id="60" /&amp;gt;&amp;lt;w:r w:rsidRPr="00855A49"&amp;gt;&amp;lt;w:t&amp;gt;legal services, including&amp;lt;/w:t&amp;gt;&amp;lt;/w:r&amp;gt;&amp;lt;/w:ins&amp;gt;&amp;lt;w:ins w:id="66" w:author="BPS" w:date="2024-02-12T08:42:00Z"&amp;gt;&amp;lt;w:r&amp;gt;&amp;lt;w:t xml:space="preserve"&amp;gt; an attorney who is&amp;lt;/w:t&amp;gt;&amp;lt;/w:r&amp;gt;&amp;lt;/w:ins&amp;gt;&amp;lt;w:ins w:id="67" w:author="BPS" w:date="2024-01-31T09:50:00Z"&amp;gt;&amp;lt;w:r w:rsidRPr="00855A49"&amp;gt;&amp;lt;w:t xml:space="preserve"&amp;gt; a district defender, deputy district defender &amp;lt;/w:t&amp;gt;&amp;lt;/w:r&amp;gt;&amp;lt;/w:ins&amp;gt;&amp;lt;w:ins w:id="68" w:author="BPS" w:date="2024-02-12T08:42:00Z"&amp;gt;&amp;lt;w:r&amp;gt;&amp;lt;w:t&amp;gt;or&amp;lt;/w:t&amp;gt;&amp;lt;/w:r&amp;gt;&amp;lt;/w:ins&amp;gt;&amp;lt;w:ins w:id="69" w:author="BPS" w:date="2024-01-31T09:50:00Z"&amp;gt;&amp;lt;w:r w:rsidRPr="00855A49"&amp;gt;&amp;lt;w:t xml:space="preserve"&amp;gt; &amp;lt;/w:t&amp;gt;&amp;lt;/w:r&amp;gt;&amp;lt;w:bookmarkStart w:id="70" w:name="_LINE__19_ceada15e_6304_4a53_9b26_a21ccc" /&amp;gt;&amp;lt;w:bookmarkEnd w:id="65" /&amp;gt;&amp;lt;w:r w:rsidRPr="00855A49"&amp;gt;&amp;lt;w:t xml:space="preserve"&amp;gt;assistant district defender.  "Employed counsel" does not include an attorney employed by &amp;lt;/w:t&amp;gt;&amp;lt;/w:r&amp;gt;&amp;lt;w:bookmarkStart w:id="71" w:name="_LINE__20_29869241_4979_4681_b15e_2a3f6c" /&amp;gt;&amp;lt;w:bookmarkEnd w:id="70" /&amp;gt;&amp;lt;w:r w:rsidRPr="00855A49"&amp;gt;&amp;lt;w:t&amp;gt;the commission who does not provide&amp;lt;/w:t&amp;gt;&amp;lt;/w:r&amp;gt;&amp;lt;/w:ins&amp;gt;&amp;lt;w:ins w:id="72" w:author="BPS" w:date="2024-02-12T08:42:00Z"&amp;gt;&amp;lt;w:r&amp;gt;&amp;lt;w:t xml:space="preserve"&amp;gt; indigent&amp;lt;/w:t&amp;gt;&amp;lt;/w:r&amp;gt;&amp;lt;/w:ins&amp;gt;&amp;lt;w:ins w:id="73" w:author="BPS" w:date="2024-01-31T09:50:00Z"&amp;gt;&amp;lt;w:r w:rsidRPr="00855A49"&amp;gt;&amp;lt;w:t xml:space="preserve"&amp;gt; legal services directly to &amp;lt;/w:t&amp;gt;&amp;lt;/w:r&amp;gt;&amp;lt;/w:ins&amp;gt;&amp;lt;w:ins w:id="74" w:author="BPS" w:date="2024-02-12T08:42:00Z"&amp;gt;&amp;lt;w:r&amp;gt;&amp;lt;w:t&amp;gt;persons wh&amp;lt;/w:t&amp;gt;&amp;lt;/w:r&amp;gt;&amp;lt;/w:ins&amp;gt;&amp;lt;w:ins w:id="75" w:author="BPS" w:date="2024-02-12T08:43:00Z"&amp;gt;&amp;lt;w:r&amp;gt;&amp;lt;w:t xml:space="preserve"&amp;gt;o &amp;lt;/w:t&amp;gt;&amp;lt;/w:r&amp;gt;&amp;lt;w:bookmarkStart w:id="76" w:name="_LINE__21_f7b757ca_1608_4347_a5c9_1ebdd4" /&amp;gt;&amp;lt;w:bookmarkEnd w:id="71" /&amp;gt;&amp;lt;w:r&amp;gt;&amp;lt;w:t&amp;gt;receive&amp;lt;/w:t&amp;gt;&amp;lt;/w:r&amp;gt;&amp;lt;/w:ins&amp;gt;&amp;lt;w:ins w:id="77" w:author="BPS" w:date="2024-01-31T09:50:00Z"&amp;gt;&amp;lt;w:r w:rsidRPr="00855A49"&amp;gt;&amp;lt;w:t xml:space="preserve"&amp;gt; indigent legal services.&amp;lt;/w:t&amp;gt;&amp;lt;/w:r&amp;gt;&amp;lt;/w:ins&amp;gt;&amp;lt;w:bookmarkEnd w:id="76" /&amp;gt;&amp;lt;/w:p&amp;gt;&amp;lt;w:p w:rsidR="0039352A" w:rsidRDefault="0039352A" w:rsidP="0039352A"&amp;gt;&amp;lt;w:pPr&amp;gt;&amp;lt;w:ind w:left="360" w:firstLine="360" /&amp;gt;&amp;lt;/w:pPr&amp;gt;&amp;lt;w:bookmarkStart w:id="78" w:name="_BILL_SECTION_HEADER__04a75e15_823e_4163" /&amp;gt;&amp;lt;w:bookmarkStart w:id="79" w:name="_BILL_SECTION__a2f2f89d_aa7f_40f3_885a_0" /&amp;gt;&amp;lt;w:bookmarkStart w:id="80" w:name="_PAR__7_a83034c6_952e_422f_a18b_76502f3d" /&amp;gt;&amp;lt;w:bookmarkStart w:id="81" w:name="_LINE__22_bb2508a7_07b5_4910_a1a9_1c218b" /&amp;gt;&amp;lt;w:bookmarkEnd w:id="48" /&amp;gt;&amp;lt;w:bookmarkEnd w:id="53" /&amp;gt;&amp;lt;w:bookmarkEnd w:id="54" /&amp;gt;&amp;lt;w:bookmarkEnd w:id="56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82" w:name="_BILL_SECTION_NUMBER__9303aa66_b167_41fe" /&amp;gt;&amp;lt;w:r&amp;gt;&amp;lt;w:rPr&amp;gt;&amp;lt;w:b /&amp;gt;&amp;lt;w:sz w:val="24" /&amp;gt;&amp;lt;/w:rPr&amp;gt;&amp;lt;w:t&amp;gt;3&amp;lt;/w:t&amp;gt;&amp;lt;/w:r&amp;gt;&amp;lt;w:bookmarkEnd w:id="82" /&amp;gt;&amp;lt;w:r&amp;gt;&amp;lt;w:rPr&amp;gt;&amp;lt;w:b /&amp;gt;&amp;lt;w:sz w:val="24" /&amp;gt;&amp;lt;/w:rPr&amp;gt;&amp;lt;w:t&amp;gt;.  4 MRSA §1803,&amp;lt;/w:t&amp;gt;&amp;lt;/w:r&amp;gt;&amp;lt;w:r&amp;gt;&amp;lt;w:t xml:space="preserve"&amp;gt; as amended by PL 2017, c. 430, §§1 and 2, is further &amp;lt;/w:t&amp;gt;&amp;lt;/w:r&amp;gt;&amp;lt;w:bookmarkStart w:id="83" w:name="_LINE__23_65004916_477a_4b50_ab14_673891" /&amp;gt;&amp;lt;w:bookmarkEnd w:id="81" /&amp;gt;&amp;lt;w:r&amp;gt;&amp;lt;w:t&amp;gt;amended to read:&amp;lt;/w:t&amp;gt;&amp;lt;/w:r&amp;gt;&amp;lt;w:bookmarkEnd w:id="83" /&amp;gt;&amp;lt;/w:p&amp;gt;&amp;lt;w:p w:rsidR="0039352A" w:rsidRDefault="0039352A" w:rsidP="0039352A"&amp;gt;&amp;lt;w:pPr&amp;gt;&amp;lt;w:ind w:left="1080" w:hanging="720" /&amp;gt;&amp;lt;/w:pPr&amp;gt;&amp;lt;w:bookmarkStart w:id="84" w:name="_STATUTE_S__c06896b9_b210_4439_adea_e590" /&amp;gt;&amp;lt;w:bookmarkStart w:id="85" w:name="_PAR__8_844f50ef_ebec_416b_8835_5404cf9e" /&amp;gt;&amp;lt;w:bookmarkStart w:id="86" w:name="_LINE__24_9871c7f9_adce_45d2_8b58_30a8e5" /&amp;gt;&amp;lt;w:bookmarkEnd w:id="78" /&amp;gt;&amp;lt;w:bookmarkEnd w:id="80" /&amp;gt;&amp;lt;w:r&amp;gt;&amp;lt;w:rPr&amp;gt;&amp;lt;w:b /&amp;gt;&amp;lt;/w:rPr&amp;gt;&amp;lt;w:t&amp;gt;§&amp;lt;/w:t&amp;gt;&amp;lt;/w:r&amp;gt;&amp;lt;w:bookmarkStart w:id="87" w:name="_STATUTE_NUMBER__794ca4f1_ccf3_4ea4_a00b" /&amp;gt;&amp;lt;w:r&amp;gt;&amp;lt;w:rPr&amp;gt;&amp;lt;w:b /&amp;gt;&amp;lt;/w:rPr&amp;gt;&amp;lt;w:t&amp;gt;1803&amp;lt;/w:t&amp;gt;&amp;lt;/w:r&amp;gt;&amp;lt;w:bookmarkEnd w:id="87" /&amp;gt;&amp;lt;w:r&amp;gt;&amp;lt;w:rPr&amp;gt;&amp;lt;w:b /&amp;gt;&amp;lt;/w:rPr&amp;gt;&amp;lt;w:t xml:space="preserve"&amp;gt;.  &amp;lt;/w:t&amp;gt;&amp;lt;/w:r&amp;gt;&amp;lt;w:bookmarkStart w:id="88" w:name="_STATUTE_HEADNOTE__1a6ad5c6_e814_4ea7_87" /&amp;gt;&amp;lt;w:r&amp;gt;&amp;lt;w:rPr&amp;gt;&amp;lt;w:b /&amp;gt;&amp;lt;/w:rPr&amp;gt;&amp;lt;w:t&amp;gt;Commission structure&amp;lt;/w:t&amp;gt;&amp;lt;/w:r&amp;gt;&amp;lt;w:bookmarkEnd w:id="86" /&amp;gt;&amp;lt;w:bookmarkEnd w:id="88" /&amp;gt;&amp;lt;/w:p&amp;gt;&amp;lt;w:p w:rsidR="0039352A" w:rsidRDefault="0039352A" w:rsidP="0039352A"&amp;gt;&amp;lt;w:pPr&amp;gt;&amp;lt;w:ind w:left="360" w:firstLine="360" /&amp;gt;&amp;lt;/w:pPr&amp;gt;&amp;lt;w:bookmarkStart w:id="89" w:name="_STATUTE_NUMBER__6d80d8dc_25be_469c_aad2" /&amp;gt;&amp;lt;w:bookmarkStart w:id="90" w:name="_STATUTE_SS__8d75e645_9462_4c0a_a663_c73" /&amp;gt;&amp;lt;w:bookmarkStart w:id="91" w:name="_PAR__9_8bafa46f_b336_4e6f_b5ab_a7012711" /&amp;gt;&amp;lt;w:bookmarkStart w:id="92" w:name="_LINE__25_ddcc7c66_6957_4e8d_a224_b7c36c" /&amp;gt;&amp;lt;w:bookmarkEnd w:id="85" /&amp;gt;&amp;lt;w:r&amp;gt;&amp;lt;w:rPr&amp;gt;&amp;lt;w:b /&amp;gt;&amp;lt;/w:rPr&amp;gt;&amp;lt;w:t&amp;gt;1&amp;lt;/w:t&amp;gt;&amp;lt;/w:r&amp;gt;&amp;lt;w:bookmarkEnd w:id="89" /&amp;gt;&amp;lt;w:r&amp;gt;&amp;lt;w:rPr&amp;gt;&amp;lt;w:b /&amp;gt;&amp;lt;/w:rPr&amp;gt;&amp;lt;w:t xml:space="preserve"&amp;gt;.  &amp;lt;/w:t&amp;gt;&amp;lt;/w:r&amp;gt;&amp;lt;w:bookmarkStart w:id="93" w:name="_STATUTE_HEADNOTE__eeeb592d_7ab3_483c_84" /&amp;gt;&amp;lt;w:r&amp;gt;&amp;lt;w:rPr&amp;gt;&amp;lt;w:b /&amp;gt;&amp;lt;/w:rPr&amp;gt;&amp;lt;w:t&amp;gt;Members; appointment; chair.&amp;lt;/w:t&amp;gt;&amp;lt;/w:r&amp;gt;&amp;lt;w:bookmarkEnd w:id="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4" w:name="_STATUTE_CONTENT__0c408ad1_2164_4991_be2" /&amp;gt;&amp;lt;w:r&amp;gt;&amp;lt;w:t xml:space="preserve"&amp;gt;The commission consists of 9 members appointed &amp;lt;/w:t&amp;gt;&amp;lt;/w:r&amp;gt;&amp;lt;w:bookmarkStart w:id="95" w:name="_LINE__26_f4cd456c_bb70_45ad_85c4_990bd0" /&amp;gt;&amp;lt;w:bookmarkEnd w:id="92" /&amp;gt;&amp;lt;w:r&amp;gt;&amp;lt;w:t xml:space="preserve"&amp;gt;by the Governor and subject to review by the joint standing committee of the Legislature &amp;lt;/w:t&amp;gt;&amp;lt;/w:r&amp;gt;&amp;lt;w:bookmarkStart w:id="96" w:name="_LINE__27_fb3ea335_20ac_4412_939d_fa438c" /&amp;gt;&amp;lt;w:bookmarkEnd w:id="95" /&amp;gt;&amp;lt;w:r&amp;gt;&amp;lt;w:t xml:space="preserve"&amp;gt;having jurisdiction over judiciary matters and confirmation by the Legislature.  The &amp;lt;/w:t&amp;gt;&amp;lt;/w:r&amp;gt;&amp;lt;w:bookmarkStart w:id="97" w:name="_LINE__28_0c89d141_d6a1_4679_9819_afd518" /&amp;gt;&amp;lt;w:bookmarkEnd w:id="96" /&amp;gt;&amp;lt;w:r&amp;gt;&amp;lt;w:t xml:space="preserve"&amp;gt;Governor shall designate one member to serve as chair of the commission.  The &amp;lt;/w:t&amp;gt;&amp;lt;/w:r&amp;gt;&amp;lt;w:bookmarkStart w:id="98" w:name="_LINE__29_d59af9f0_bf73_452f_8604_516cae" /&amp;gt;&amp;lt;w:bookmarkEnd w:id="97" /&amp;gt;&amp;lt;w:r&amp;gt;&amp;lt;w:t&amp;gt;membership consists of the following:&amp;lt;/w:t&amp;gt;&amp;lt;/w:r&amp;gt;&amp;lt;w:bookmarkEnd w:id="94" /&amp;gt;&amp;lt;w:bookmarkEnd w:id="98" /&amp;gt;&amp;lt;/w:p&amp;gt;&amp;lt;w:p w:rsidR="0039352A" w:rsidRDefault="0039352A" w:rsidP="0039352A"&amp;gt;&amp;lt;w:pPr&amp;gt;&amp;lt;w:ind w:left="720" /&amp;gt;&amp;lt;/w:pPr&amp;gt;&amp;lt;w:bookmarkStart w:id="99" w:name="_STATUTE_NUMBER__5f150744_0d48_4fdc_9aa1" /&amp;gt;&amp;lt;w:bookmarkStart w:id="100" w:name="_STATUTE_P__ebd68cc2_a7bb_4d21_b8ab_12f5" /&amp;gt;&amp;lt;w:bookmarkStart w:id="101" w:name="_PAR__10_c78fa22e_9676_40ee_9c83_ef4524d" /&amp;gt;&amp;lt;w:bookmarkStart w:id="102" w:name="_LINE__30_25e6323c_4f94_462a_b9af_19a487" /&amp;gt;&amp;lt;w:bookmarkEnd w:id="91" /&amp;gt;&amp;lt;w:r&amp;gt;&amp;lt;w:t&amp;gt;A&amp;lt;/w:t&amp;gt;&amp;lt;/w:r&amp;gt;&amp;lt;w:bookmarkEnd w:id="99" /&amp;gt;&amp;lt;w:r&amp;gt;&amp;lt;w:t xml:space="preserve"&amp;gt;.  &amp;lt;/w:t&amp;gt;&amp;lt;/w:r&amp;gt;&amp;lt;w:bookmarkStart w:id="103" w:name="_STATUTE_CONTENT__8ba47b26_f5c7_43d4_b71" /&amp;gt;&amp;lt;w:r&amp;gt;&amp;lt;w:t xml:space="preserve"&amp;gt;One member from a list of qualified potential appointees, provided by the President &amp;lt;/w:t&amp;gt;&amp;lt;/w:r&amp;gt;&amp;lt;w:bookmarkStart w:id="104" w:name="_LINE__31_7770a652_4b23_4015_937a_62fc28" /&amp;gt;&amp;lt;w:bookmarkEnd w:id="102" /&amp;gt;&amp;lt;w:r&amp;gt;&amp;lt;w:t&amp;gt;of the Senate;&amp;lt;/w:t&amp;gt;&amp;lt;/w:r&amp;gt;&amp;lt;w:bookmarkEnd w:id="103" /&amp;gt;&amp;lt;w:bookmarkEnd w:id="104" /&amp;gt;&amp;lt;/w:p&amp;gt;&amp;lt;w:p w:rsidR="0039352A" w:rsidRDefault="0039352A" w:rsidP="0039352A"&amp;gt;&amp;lt;w:pPr&amp;gt;&amp;lt;w:ind w:left="720" /&amp;gt;&amp;lt;/w:pPr&amp;gt;&amp;lt;w:bookmarkStart w:id="105" w:name="_STATUTE_NUMBER__48bbbf60_c2e3_41aa_9742" /&amp;gt;&amp;lt;w:bookmarkStart w:id="106" w:name="_STATUTE_P__b737238e_369e_4d7a_813e_2cc5" /&amp;gt;&amp;lt;w:bookmarkStart w:id="107" w:name="_PAR__11_07abd5e9_f1b5_47d3_af10_fa71fcf" /&amp;gt;&amp;lt;w:bookmarkStart w:id="108" w:name="_LINE__32_fa4143fc_78ee_4048_b578_faf5a4" /&amp;gt;&amp;lt;w:bookmarkEnd w:id="100" /&amp;gt;&amp;lt;w:bookmarkEnd w:id="101" /&amp;gt;&amp;lt;w:r&amp;gt;&amp;lt;w:t&amp;gt;B&amp;lt;/w:t&amp;gt;&amp;lt;/w:r&amp;gt;&amp;lt;w:bookmarkEnd w:id="105" /&amp;gt;&amp;lt;w:r&amp;gt;&amp;lt;w:t xml:space="preserve"&amp;gt;.  &amp;lt;/w:t&amp;gt;&amp;lt;/w:r&amp;gt;&amp;lt;w:bookmarkStart w:id="109" w:name="_STATUTE_CONTENT__1b9b9529_d993_4374_a3a" /&amp;gt;&amp;lt;w:r&amp;gt;&amp;lt;w:t xml:space="preserve"&amp;gt;One member from a list of qualified potential appointees, provided by the Speaker &amp;lt;/w:t&amp;gt;&amp;lt;/w:r&amp;gt;&amp;lt;w:bookmarkStart w:id="110" w:name="_LINE__33_c1fd6630_c75c_4a95_9070_b5986e" /&amp;gt;&amp;lt;w:bookmarkEnd w:id="108" /&amp;gt;&amp;lt;w:r&amp;gt;&amp;lt;w:t&amp;gt;of the House of Representatives;&amp;lt;/w:t&amp;gt;&amp;lt;/w:r&amp;gt;&amp;lt;w:bookmarkEnd w:id="109" /&amp;gt;&amp;lt;w:bookmarkEnd w:id="110" /&amp;gt;&amp;lt;/w:p&amp;gt;&amp;lt;w:p w:rsidR="0039352A" w:rsidRDefault="0039352A" w:rsidP="0039352A"&amp;gt;&amp;lt;w:pPr&amp;gt;&amp;lt;w:ind w:left="720" /&amp;gt;&amp;lt;/w:pPr&amp;gt;&amp;lt;w:bookmarkStart w:id="111" w:name="_STATUTE_NUMBER__c44b17ba_4a5e_4f53_b77d" /&amp;gt;&amp;lt;w:bookmarkStart w:id="112" w:name="_STATUTE_P__09db6190_15c1_4a17_bacf_02c4" /&amp;gt;&amp;lt;w:bookmarkStart w:id="113" w:name="_PAR__12_7f0288a8_eedf_4fc8_b482_bcd81b7" /&amp;gt;&amp;lt;w:bookmarkStart w:id="114" w:name="_LINE__34_3298a747_3e1c_4b23_b326_7000aa" /&amp;gt;&amp;lt;w:bookmarkEnd w:id="106" /&amp;gt;&amp;lt;w:bookmarkEnd w:id="107" /&amp;gt;&amp;lt;w:r&amp;gt;&amp;lt;w:t&amp;gt;C&amp;lt;/w:t&amp;gt;&amp;lt;/w:r&amp;gt;&amp;lt;w:bookmarkEnd w:id="111" /&amp;gt;&amp;lt;w:r&amp;gt;&amp;lt;w:t xml:space="preserve"&amp;gt;.  &amp;lt;/w:t&amp;gt;&amp;lt;/w:r&amp;gt;&amp;lt;w:bookmarkStart w:id="115" w:name="_STATUTE_CONTENT__ef138958_3635_43ee_941" /&amp;gt;&amp;lt;w:r&amp;gt;&amp;lt;w:t xml:space="preserve"&amp;gt;Three members from a list of qualified potential appointees, provided by the Chief &amp;lt;/w:t&amp;gt;&amp;lt;/w:r&amp;gt;&amp;lt;w:bookmarkStart w:id="116" w:name="_LINE__35_f8a4d41f_a4d1_45e4_946b_d0783e" /&amp;gt;&amp;lt;w:bookmarkEnd w:id="114" /&amp;gt;&amp;lt;w:r&amp;gt;&amp;lt;w:t&amp;gt;Justice of the Supreme Judicial Court;&amp;lt;/w:t&amp;gt;&amp;lt;/w:r&amp;gt;&amp;lt;w:bookmarkEnd w:id="115" /&amp;gt;&amp;lt;w:bookmarkEnd w:id="116" /&amp;gt;&amp;lt;/w:p&amp;gt;&amp;lt;w:p w:rsidR="0039352A" w:rsidRDefault="0039352A" w:rsidP="0039352A"&amp;gt;&amp;lt;w:pPr&amp;gt;&amp;lt;w:ind w:left="720" /&amp;gt;&amp;lt;/w:pPr&amp;gt;&amp;lt;w:bookmarkStart w:id="117" w:name="_STATUTE_NUMBER__44899c8f_d281_4c6d_b0fb" /&amp;gt;&amp;lt;w:bookmarkStart w:id="118" w:name="_STATUTE_P__5331e4e3_260c_4bf5_86ef_3fe6" /&amp;gt;&amp;lt;w:bookmarkStart w:id="119" w:name="_PAR__13_a6c0a7e8_3d19_46ea_9fcb_ed21249" /&amp;gt;&amp;lt;w:bookmarkStart w:id="120" w:name="_LINE__36_730ec8a7_99d1_455b_955e_4ba301" /&amp;gt;&amp;lt;w:bookmarkEnd w:id="112" /&amp;gt;&amp;lt;w:bookmarkEnd w:id="113" /&amp;gt;&amp;lt;w:r&amp;gt;&amp;lt;w:t&amp;gt;D&amp;lt;/w:t&amp;gt;&amp;lt;/w:r&amp;gt;&amp;lt;w:bookmarkEnd w:id="117" /&amp;gt;&amp;lt;w:r&amp;gt;&amp;lt;w:t xml:space="preserve"&amp;gt;.  &amp;lt;/w:t&amp;gt;&amp;lt;/w:r&amp;gt;&amp;lt;w:bookmarkStart w:id="121" w:name="_STATUTE_CONTENT__ddfcf514_46de_4caf_9a8" /&amp;gt;&amp;lt;w:r&amp;gt;&amp;lt;w:t&amp;gt;One member with experience in administration and finance;&amp;lt;/w:t&amp;gt;&amp;lt;/w:r&amp;gt;&amp;lt;w:bookmarkEnd w:id="120" /&amp;gt;&amp;lt;w:bookmarkEnd w:id="121" /&amp;gt;&amp;lt;/w:p&amp;gt;&amp;lt;w:p w:rsidR="0039352A" w:rsidRDefault="0039352A" w:rsidP="0039352A"&amp;gt;&amp;lt;w:pPr&amp;gt;&amp;lt;w:ind w:left="720" /&amp;gt;&amp;lt;/w:pPr&amp;gt;&amp;lt;w:bookmarkStart w:id="122" w:name="_STATUTE_NUMBER__ef3eb903_3ebd_4d5f_8080" /&amp;gt;&amp;lt;w:bookmarkStart w:id="123" w:name="_STATUTE_P__d7d7a9f8_ec6c_4398_9c8f_ce17" /&amp;gt;&amp;lt;w:bookmarkStart w:id="124" w:name="_PAR__14_a1434bd5_e36e_4aad_bb31_741084e" /&amp;gt;&amp;lt;w:bookmarkStart w:id="125" w:name="_LINE__37_7b4f93c3_5ebf_4202_8f61_edaf7d" /&amp;gt;&amp;lt;w:bookmarkEnd w:id="118" /&amp;gt;&amp;lt;w:bookmarkEnd w:id="119" /&amp;gt;&amp;lt;w:r&amp;gt;&amp;lt;w:t&amp;gt;E&amp;lt;/w:t&amp;gt;&amp;lt;/w:r&amp;gt;&amp;lt;w:bookmarkEnd w:id="122" /&amp;gt;&amp;lt;w:r&amp;gt;&amp;lt;w:t xml:space="preserve"&amp;gt;.  &amp;lt;/w:t&amp;gt;&amp;lt;/w:r&amp;gt;&amp;lt;w:bookmarkStart w:id="126" w:name="_STATUTE_CONTENT__ba0453bb_92ac_4e98_b93" /&amp;gt;&amp;lt;w:r&amp;gt;&amp;lt;w:t xml:space="preserve"&amp;gt;One member with experience providing representation in child protection &amp;lt;/w:t&amp;gt;&amp;lt;/w:r&amp;gt;&amp;lt;w:bookmarkStart w:id="127" w:name="_LINE__38_16cca0b8_335e_4ae8_94da_19b647" /&amp;gt;&amp;lt;w:bookmarkEnd w:id="125" /&amp;gt;&amp;lt;w:r&amp;gt;&amp;lt;w:t&amp;gt;proceedings;&amp;lt;/w:t&amp;gt;&amp;lt;/w:r&amp;gt;&amp;lt;w:bookmarkEnd w:id="126" /&amp;gt;&amp;lt;w:bookmarkEnd w:id="127" /&amp;gt;&amp;lt;/w:p&amp;gt;&amp;lt;w:p w:rsidR="0039352A" w:rsidRDefault="0039352A" w:rsidP="0039352A"&amp;gt;&amp;lt;w:pPr&amp;gt;&amp;lt;w:ind w:left="720" /&amp;gt;&amp;lt;/w:pPr&amp;gt;&amp;lt;w:bookmarkStart w:id="128" w:name="_STATUTE_NUMBER__f5c37f58_e69c_4da0_8e62" /&amp;gt;&amp;lt;w:bookmarkStart w:id="129" w:name="_STATUTE_P__efbc0b29_8489_4812_aaab_9012" /&amp;gt;&amp;lt;w:bookmarkStart w:id="130" w:name="_PAR__15_5a3de4e4_491a_413b_a641_fe9fdbd" /&amp;gt;&amp;lt;w:bookmarkStart w:id="131" w:name="_LINE__39_6deb025f_4e14_4451_9769_d2e7c8" /&amp;gt;&amp;lt;w:bookmarkEnd w:id="123" /&amp;gt;&amp;lt;w:bookmarkEnd w:id="124" /&amp;gt;&amp;lt;w:r&amp;gt;&amp;lt;w:t&amp;gt;F&amp;lt;/w:t&amp;gt;&amp;lt;/w:r&amp;gt;&amp;lt;w:bookmarkEnd w:id="128" /&amp;gt;&amp;lt;w:r&amp;gt;&amp;lt;w:t xml:space="preserve"&amp;gt;.  &amp;lt;/w:t&amp;gt;&amp;lt;/w:r&amp;gt;&amp;lt;w:bookmarkStart w:id="132" w:name="_STATUTE_CONTENT__9c3682fb_e6b0_4758_b3e" /&amp;gt;&amp;lt;w:r&amp;gt;&amp;lt;w:t xml:space="preserve"&amp;gt;One member from a list of qualified potential appointees who are attorneys engaged &amp;lt;/w:t&amp;gt;&amp;lt;/w:r&amp;gt;&amp;lt;w:bookmarkStart w:id="133" w:name="_LINE__40_cf36ef3b_bcd4_4160_85eb_df5bb8" /&amp;gt;&amp;lt;w:bookmarkEnd w:id="131" /&amp;gt;&amp;lt;w:r&amp;gt;&amp;lt;w:t xml:space="preserve"&amp;gt;in the active practice of law and provide indigent legal services, provided by the &amp;lt;/w:t&amp;gt;&amp;lt;/w:r&amp;gt;&amp;lt;w:bookmarkStart w:id="134" w:name="_PAGE_SPLIT__0fff9e72_18a2_491e_b443_d05" /&amp;gt;&amp;lt;w:bookmarkStart w:id="135" w:name="_PAGE__2_ba55c1f4_d86e_414c_af51_9f8f342" /&amp;gt;&amp;lt;w:bookmarkStart w:id="136" w:name="_PAR__1_b29e0070_d1dc_4040_ad5b_a1811883" /&amp;gt;&amp;lt;w:bookmarkStart w:id="137" w:name="_LINE__1_abcc6974_e6d8_4b70_b23b_ff7d4b4" /&amp;gt;&amp;lt;w:bookmarkEnd w:id="3" /&amp;gt;&amp;lt;w:bookmarkEnd w:id="130" /&amp;gt;&amp;lt;w:bookmarkEnd w:id="133" /&amp;gt;&amp;lt;w:r&amp;gt;&amp;lt;w:t&amp;gt;p&amp;lt;/w:t&amp;gt;&amp;lt;/w:r&amp;gt;&amp;lt;w:bookmarkEnd w:id="134" /&amp;gt;&amp;lt;w:r&amp;gt;&amp;lt;w:t&amp;gt;resident of the Maine State Bar Association&amp;lt;/w:t&amp;gt;&amp;lt;/w:r&amp;gt;&amp;lt;w:bookmarkStart w:id="138" w:name="_PROCESSED_CHANGE__dfbc84e7_aeea_434d_b5" /&amp;gt;&amp;lt;w:del w:id="139" w:author="BPS" w:date="2024-02-12T08:43:00Z"&amp;gt;&amp;lt;w:r w:rsidDel="00F01DB1"&amp;gt;&amp;lt;w:delText xml:space="preserve"&amp;gt;.  &amp;lt;/w:delText&amp;gt;&amp;lt;/w:r&amp;gt;&amp;lt;/w:del&amp;gt;&amp;lt;w:del w:id="140" w:author="BPS" w:date="2024-01-31T09:53:00Z"&amp;gt;&amp;lt;w:r w:rsidDel="00855A49"&amp;gt;&amp;lt;w:delText xml:space="preserve"&amp;gt;This member is a nonvoting member of &amp;lt;/w:delText&amp;gt;&amp;lt;/w:r&amp;gt;&amp;lt;w:bookmarkStart w:id="141" w:name="_LINE__2_d4895686_6899_48f1_9d47_4626de8" /&amp;gt;&amp;lt;w:bookmarkEnd w:id="137" /&amp;gt;&amp;lt;w:r w:rsidDel="00855A49"&amp;gt;&amp;lt;w:delText&amp;gt;the commission&amp;lt;/w:delText&amp;gt;&amp;lt;/w:r&amp;gt;&amp;lt;/w:del&amp;gt;&amp;lt;w:bookmarkEnd w:id="138" /&amp;gt;&amp;lt;w:r&amp;gt;&amp;lt;w:t&amp;gt;; and&amp;lt;/w:t&amp;gt;&amp;lt;/w:r&amp;gt;&amp;lt;w:bookmarkEnd w:id="132" /&amp;gt;&amp;lt;w:bookmarkEnd w:id="141" /&amp;gt;&amp;lt;/w:p&amp;gt;&amp;lt;w:p w:rsidR="0039352A" w:rsidRDefault="0039352A" w:rsidP="0039352A"&amp;gt;&amp;lt;w:pPr&amp;gt;&amp;lt;w:ind w:left="720" /&amp;gt;&amp;lt;/w:pPr&amp;gt;&amp;lt;w:bookmarkStart w:id="142" w:name="_STATUTE_NUMBER__c97b0d39_f760_42e5_be58" /&amp;gt;&amp;lt;w:bookmarkStart w:id="143" w:name="_STATUTE_P__22ae80ec_3a7e_4ca2_a81f_bc46" /&amp;gt;&amp;lt;w:bookmarkStart w:id="144" w:name="_PAR__2_2e4cbca7_5bd6_4c59_b02e_d165b82a" /&amp;gt;&amp;lt;w:bookmarkStart w:id="145" w:name="_LINE__3_8a7dfb6d_97be_4d11_9330_462410b" /&amp;gt;&amp;lt;w:bookmarkEnd w:id="129" /&amp;gt;&amp;lt;w:bookmarkEnd w:id="136" /&amp;gt;&amp;lt;w:r&amp;gt;&amp;lt;w:t&amp;gt;G&amp;lt;/w:t&amp;gt;&amp;lt;/w:r&amp;gt;&amp;lt;w:bookmarkEnd w:id="142" /&amp;gt;&amp;lt;w:r&amp;gt;&amp;lt;w:t xml:space="preserve"&amp;gt;.  &amp;lt;/w:t&amp;gt;&amp;lt;/w:r&amp;gt;&amp;lt;w:bookmarkStart w:id="146" w:name="_STATUTE_CONTENT__a87d6d8c_5b43_4cf2_ab5" /&amp;gt;&amp;lt;w:r&amp;gt;&amp;lt;w:t xml:space="preserve"&amp;gt;One member from a list of qualified potential appointees who are attorneys engaged &amp;lt;/w:t&amp;gt;&amp;lt;/w:r&amp;gt;&amp;lt;w:bookmarkStart w:id="147" w:name="_LINE__4_fa9b06c5_337e_42d3_8f07_1e601e8" /&amp;gt;&amp;lt;w:bookmarkEnd w:id="145" /&amp;gt;&amp;lt;w:r&amp;gt;&amp;lt;w:t xml:space="preserve"&amp;gt;in the active practice of law and provide indigent legal services, provided by the &amp;lt;/w:t&amp;gt;&amp;lt;/w:r&amp;gt;&amp;lt;w:bookmarkStart w:id="148" w:name="_LINE__5_45c71f23_409e_4583_94db_b7b3951" /&amp;gt;&amp;lt;w:bookmarkEnd w:id="147" /&amp;gt;&amp;lt;w:r&amp;gt;&amp;lt;w:t xml:space="preserve"&amp;gt;president of a statewide organization, other than the Maine State Bar Association, that &amp;lt;/w:t&amp;gt;&amp;lt;/w:r&amp;gt;&amp;lt;w:bookmarkStart w:id="149" w:name="_LINE__6_82865dfb_efe7_40d2_92c9_ae7285c" /&amp;gt;&amp;lt;w:bookmarkEnd w:id="148" /&amp;gt;&amp;lt;w:r&amp;gt;&amp;lt;w:t xml:space="preserve"&amp;gt;represents criminal defense attorneys.  &amp;lt;/w:t&amp;gt;&amp;lt;/w:r&amp;gt;&amp;lt;w:bookmarkStart w:id="150" w:name="_PROCESSED_CHANGE__ff2ccfad_0e5e_454f_8b" /&amp;gt;&amp;lt;w:del w:id="151" w:author="BPS" w:date="2024-01-31T09:54:00Z"&amp;gt;&amp;lt;w:r w:rsidDel="00855A49"&amp;gt;&amp;lt;w:delText xml:space="preserve"&amp;gt;This member is a nonvoting member of the &amp;lt;/w:delText&amp;gt;&amp;lt;/w:r&amp;gt;&amp;lt;w:bookmarkStart w:id="152" w:name="_LINE__7_8d5fe194_1132_4d0f_b494_40e8654" /&amp;gt;&amp;lt;w:bookmarkEnd w:id="149" /&amp;gt;&amp;lt;w:r w:rsidDel="00855A49"&amp;gt;&amp;lt;w:delText&amp;gt;commission.&amp;lt;/w:delText&amp;gt;&amp;lt;/w:r&amp;gt;&amp;lt;/w:del&amp;gt;&amp;lt;w:bookmarkEnd w:id="146" /&amp;gt;&amp;lt;w:bookmarkEnd w:id="150" /&amp;gt;&amp;lt;w:bookmarkEnd w:id="152" /&amp;gt;&amp;lt;/w:p&amp;gt;&amp;lt;w:p w:rsidR="0039352A" w:rsidRDefault="0039352A" w:rsidP="0039352A"&amp;gt;&amp;lt;w:pPr&amp;gt;&amp;lt;w:ind w:left="360" /&amp;gt;&amp;lt;/w:pPr&amp;gt;&amp;lt;w:bookmarkStart w:id="153" w:name="_STATUTE_CONTENT__8b17403a_64f6_4dff_b03" /&amp;gt;&amp;lt;w:bookmarkStart w:id="154" w:name="_STATUTE_P__16e4afc1_9902_4568_8d28_58b1" /&amp;gt;&amp;lt;w:bookmarkStart w:id="155" w:name="_PAR__3_cc5416bd_d985_4596_9676_45e82967" /&amp;gt;&amp;lt;w:bookmarkStart w:id="156" w:name="_LINE__8_26ce298c_4a9b_4a04_9aeb_502bb3d" /&amp;gt;&amp;lt;w:bookmarkEnd w:id="143" /&amp;gt;&amp;lt;w:bookmarkEnd w:id="144" /&amp;gt;&amp;lt;w:r&amp;gt;&amp;lt;w:t xml:space="preserve"&amp;gt;In determining the appointments and recommendations under this subsection, the &amp;lt;/w:t&amp;gt;&amp;lt;/w:r&amp;gt;&amp;lt;w:bookmarkStart w:id="157" w:name="_LINE__9_8f6c325c_ed6b_46e3_840a_c8b3c41" /&amp;gt;&amp;lt;w:bookmarkEnd w:id="156" /&amp;gt;&amp;lt;w:r&amp;gt;&amp;lt;w:t xml:space="preserve"&amp;gt;Governor, the President of the Senate, the Speaker of the House of Representatives, the &amp;lt;/w:t&amp;gt;&amp;lt;/w:r&amp;gt;&amp;lt;w:bookmarkStart w:id="158" w:name="_LINE__10_531691c5_8106_4457_a39a_65e6c5" /&amp;gt;&amp;lt;w:bookmarkEnd w:id="157" /&amp;gt;&amp;lt;w:r&amp;gt;&amp;lt;w:t xml:space="preserve"&amp;gt;Chief Justice of the Supreme Judicial Court, the president of the Maine State Bar &amp;lt;/w:t&amp;gt;&amp;lt;/w:r&amp;gt;&amp;lt;w:bookmarkStart w:id="159" w:name="_LINE__11_61d4ad77_ad1c_4faa_bc17_9bf303" /&amp;gt;&amp;lt;w:bookmarkEnd w:id="158" /&amp;gt;&amp;lt;w:r&amp;gt;&amp;lt;w:t xml:space="preserve"&amp;gt;Association and the president of the statewide organization that represents criminal defense &amp;lt;/w:t&amp;gt;&amp;lt;/w:r&amp;gt;&amp;lt;w:bookmarkStart w:id="160" w:name="_LINE__12_f3252dff_74f1_401e_8bbe_a7dfe8" /&amp;gt;&amp;lt;w:bookmarkEnd w:id="159" /&amp;gt;&amp;lt;w:r&amp;gt;&amp;lt;w:t xml:space="preserve"&amp;gt;attorneys shall consider input from individuals and organizations with an interest in the &amp;lt;/w:t&amp;gt;&amp;lt;/w:r&amp;gt;&amp;lt;w:bookmarkStart w:id="161" w:name="_LINE__13_394f08a3_1c93_4b2b_a765_d3d722" /&amp;gt;&amp;lt;w:bookmarkEnd w:id="160" /&amp;gt;&amp;lt;w:r&amp;gt;&amp;lt;w:t xml:space="preserve"&amp;gt;delivery of indigent legal services.  Recommendations provided by the president of the &amp;lt;/w:t&amp;gt;&amp;lt;/w:r&amp;gt;&amp;lt;w:bookmarkStart w:id="162" w:name="_LINE__14_c0fdf64b_3c9f_4994_9d20_bc0aad" /&amp;gt;&amp;lt;w:bookmarkEnd w:id="161" /&amp;gt;&amp;lt;w:r&amp;gt;&amp;lt;w:t xml:space="preserve"&amp;gt;Maine State Bar Association and the president of the statewide organization representing &amp;lt;/w:t&amp;gt;&amp;lt;/w:r&amp;gt;&amp;lt;w:bookmarkStart w:id="163" w:name="_LINE__15_9e2fa776_fa6a_479e_9c2c_2de4f7" /&amp;gt;&amp;lt;w:bookmarkEnd w:id="162" /&amp;gt;&amp;lt;w:r&amp;gt;&amp;lt;w:t xml:space="preserve"&amp;gt;criminal defense attorneys must consist of attorneys providing indigent legal services as a &amp;lt;/w:t&amp;gt;&amp;lt;/w:r&amp;gt;&amp;lt;w:bookmarkStart w:id="164" w:name="_LINE__16_70cc484f_05ac_4f7a_9301_f26fbe" /&amp;gt;&amp;lt;w:bookmarkEnd w:id="163" /&amp;gt;&amp;lt;w:r&amp;gt;&amp;lt;w:t&amp;gt;majority of their law practices.&amp;lt;/w:t&amp;gt;&amp;lt;/w:r&amp;gt;&amp;lt;w:bookmarkEnd w:id="153" /&amp;gt;&amp;lt;w:bookmarkEnd w:id="164" /&amp;gt;&amp;lt;/w:p&amp;gt;&amp;lt;w:p w:rsidR="0039352A" w:rsidRDefault="0039352A" w:rsidP="0039352A"&amp;gt;&amp;lt;w:pPr&amp;gt;&amp;lt;w:ind w:left="360" w:firstLine="360" /&amp;gt;&amp;lt;/w:pPr&amp;gt;&amp;lt;w:bookmarkStart w:id="165" w:name="_STATUTE_NUMBER__4ac07dab_774d_445e_87e2" /&amp;gt;&amp;lt;w:bookmarkStart w:id="166" w:name="_STATUTE_SS__e3682a22_e994_4d17_8a7e_1e3" /&amp;gt;&amp;lt;w:bookmarkStart w:id="167" w:name="_PAR__4_bba29c78_7908_4229_8f3f_89fd13ff" /&amp;gt;&amp;lt;w:bookmarkStart w:id="168" w:name="_LINE__17_1131d023_2b71_4180_bb5d_b57d66" /&amp;gt;&amp;lt;w:bookmarkEnd w:id="90" /&amp;gt;&amp;lt;w:bookmarkEnd w:id="154" /&amp;gt;&amp;lt;w:bookmarkEnd w:id="155" /&amp;gt;&amp;lt;w:r&amp;gt;&amp;lt;w:rPr&amp;gt;&amp;lt;w:b /&amp;gt;&amp;lt;/w:rPr&amp;gt;&amp;lt;w:t&amp;gt;2&amp;lt;/w:t&amp;gt;&amp;lt;/w:r&amp;gt;&amp;lt;w:bookmarkEnd w:id="165" /&amp;gt;&amp;lt;w:r&amp;gt;&amp;lt;w:rPr&amp;gt;&amp;lt;w:b /&amp;gt;&amp;lt;/w:rPr&amp;gt;&amp;lt;w:t xml:space="preserve"&amp;gt;.  &amp;lt;/w:t&amp;gt;&amp;lt;/w:r&amp;gt;&amp;lt;w:bookmarkStart w:id="169" w:name="_STATUTE_HEADNOTE__6db97479_1fda_4871_84" /&amp;gt;&amp;lt;w:r&amp;gt;&amp;lt;w:rPr&amp;gt;&amp;lt;w:b /&amp;gt;&amp;lt;/w:rPr&amp;gt;&amp;lt;w:t&amp;gt;Qualifications.&amp;lt;/w:t&amp;gt;&amp;lt;/w:r&amp;gt;&amp;lt;w:bookmarkEnd w:id="1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0" w:name="_STATUTE_CONTENT__3830253b_8da4_45f4_a5e" /&amp;gt;&amp;lt;w:r&amp;gt;&amp;lt;w:t xml:space="preserve"&amp;gt;Individuals appointed to the commission must have demonstrated &amp;lt;/w:t&amp;gt;&amp;lt;/w:r&amp;gt;&amp;lt;w:bookmarkStart w:id="171" w:name="_LINE__18_70d71237_e47c_48ec_81fe_fe24e1" /&amp;gt;&amp;lt;w:bookmarkEnd w:id="168" /&amp;gt;&amp;lt;w:r&amp;gt;&amp;lt;w:t xml:space="preserve"&amp;gt;a commitment to quality representation for persons who are indigent and have the &amp;lt;/w:t&amp;gt;&amp;lt;/w:r&amp;gt;&amp;lt;w:bookmarkStart w:id="172" w:name="_LINE__19_40084c3e_315f_4953_b2e4_de2a3a" /&amp;gt;&amp;lt;w:bookmarkEnd w:id="171" /&amp;gt;&amp;lt;w:r&amp;gt;&amp;lt;w:t xml:space="preserve"&amp;gt;knowledge required to ensure that quality of representation is provided in each area of law.  &amp;lt;/w:t&amp;gt;&amp;lt;/w:r&amp;gt;&amp;lt;w:bookmarkStart w:id="173" w:name="_LINE__20_050aa126_5581_4520_aee0_114f07" /&amp;gt;&amp;lt;w:bookmarkEnd w:id="172" /&amp;gt;&amp;lt;w:r&amp;gt;&amp;lt;w:t xml:space="preserve"&amp;gt;No more than 7 members may be attorneys engaged in the active practice of law.  A person &amp;lt;/w:t&amp;gt;&amp;lt;/w:r&amp;gt;&amp;lt;w:bookmarkStart w:id="174" w:name="_LINE__21_e13c7d90_3aa5_44c5_84fc_8f301a" /&amp;gt;&amp;lt;w:bookmarkEnd w:id="173" /&amp;gt;&amp;lt;w:r&amp;gt;&amp;lt;w:t xml:space="preserve"&amp;gt;who is a sitting judge, prosecutor or law enforcement official, or an employee of such a &amp;lt;/w:t&amp;gt;&amp;lt;/w:r&amp;gt;&amp;lt;w:bookmarkStart w:id="175" w:name="_LINE__22_de6bf9ad_f204_405e_b383_6d9011" /&amp;gt;&amp;lt;w:bookmarkEnd w:id="174" /&amp;gt;&amp;lt;w:r&amp;gt;&amp;lt;w:t xml:space="preserve"&amp;gt;person, may not be appointed to the commission.  &amp;lt;/w:t&amp;gt;&amp;lt;/w:r&amp;gt;&amp;lt;w:bookmarkStart w:id="176" w:name="_PROCESSED_CHANGE__d3fa80b6_d1f1_45e8_b0" /&amp;gt;&amp;lt;w:del w:id="177" w:author="BPS" w:date="2024-01-31T09:54:00Z"&amp;gt;&amp;lt;w:r w:rsidDel="00855A49"&amp;gt;&amp;lt;w:delText xml:space="preserve"&amp;gt;A voting member and the immediate &amp;lt;/w:delText&amp;gt;&amp;lt;/w:r&amp;gt;&amp;lt;w:bookmarkStart w:id="178" w:name="_LINE__23_8329a5a6_84f7_4014_952c_b78b4a" /&amp;gt;&amp;lt;w:bookmarkEnd w:id="175" /&amp;gt;&amp;lt;w:r w:rsidDel="00855A49"&amp;gt;&amp;lt;w:delText xml:space="preserve"&amp;gt;family members living in the same household as the member may not receive compensation &amp;lt;/w:delText&amp;gt;&amp;lt;/w:r&amp;gt;&amp;lt;w:bookmarkStart w:id="179" w:name="_LINE__24_958cfc79_db8f_4449_bd29_d60a01" /&amp;gt;&amp;lt;w:bookmarkEnd w:id="178" /&amp;gt;&amp;lt;w:r w:rsidDel="00855A49"&amp;gt;&amp;lt;w:delText xml:space="preserve"&amp;gt;from the commission, other than that authorized in &amp;lt;/w:delText&amp;gt;&amp;lt;/w:r&amp;gt;&amp;lt;w:bookmarkStart w:id="180" w:name="_CROSS_REFERENCE__6c119e23_fea1_46cb_948" /&amp;gt;&amp;lt;w:r w:rsidDel="00855A49"&amp;gt;&amp;lt;w:delText xml:space="preserve"&amp;gt;Title 5, section 12004‑G, subsection &amp;lt;/w:delText&amp;gt;&amp;lt;/w:r&amp;gt;&amp;lt;w:bookmarkStart w:id="181" w:name="_LINE__25_a4412dc1_2196_4401_8cc7_ffbda8" /&amp;gt;&amp;lt;w:bookmarkEnd w:id="179" /&amp;gt;&amp;lt;w:r w:rsidDel="00855A49"&amp;gt;&amp;lt;w:delText&amp;gt;25‑A&amp;lt;/w:delText&amp;gt;&amp;lt;/w:r&amp;gt;&amp;lt;w:bookmarkEnd w:id="180" /&amp;gt;&amp;lt;w:r w:rsidDel="00855A49"&amp;gt;&amp;lt;w:delText&amp;gt;, while the member is serving on the commission.&amp;lt;/w:delText&amp;gt;&amp;lt;/w:r&amp;gt;&amp;lt;/w:del&amp;gt;&amp;lt;w:bookmarkEnd w:id="170" /&amp;gt;&amp;lt;w:bookmarkEnd w:id="176" /&amp;gt;&amp;lt;w:bookmarkEnd w:id="181" /&amp;gt;&amp;lt;/w:p&amp;gt;&amp;lt;w:p w:rsidR="0039352A" w:rsidRDefault="0039352A" w:rsidP="0039352A"&amp;gt;&amp;lt;w:pPr&amp;gt;&amp;lt;w:ind w:left="360" /&amp;gt;&amp;lt;/w:pPr&amp;gt;&amp;lt;w:bookmarkStart w:id="182" w:name="_STATUTE_CONTENT__3a4a133c_ea82_4eee_8a0" /&amp;gt;&amp;lt;w:bookmarkStart w:id="183" w:name="_STATUTE_P__3b4773d7_debb_4add_9826_4acf" /&amp;gt;&amp;lt;w:bookmarkStart w:id="184" w:name="_PAR__5_506bd218_de75_403e_96e8_e88f2ab8" /&amp;gt;&amp;lt;w:bookmarkStart w:id="185" w:name="_LINE__26_7e7b0ed1_e2f4_4540_aedd_1a898f" /&amp;gt;&amp;lt;w:bookmarkStart w:id="186" w:name="_PROCESSED_CHANGE__9313d038_59fd_4efe_9f" /&amp;gt;&amp;lt;w:bookmarkEnd w:id="167" /&amp;gt;&amp;lt;w:del w:id="187" w:author="BPS" w:date="2024-01-31T09:54:00Z"&amp;gt;&amp;lt;w:r w:rsidDel="00855A49"&amp;gt;&amp;lt;w:delText xml:space="preserve"&amp;gt;The limitations on members receiving compensation from the commission do not apply to &amp;lt;/w:delText&amp;gt;&amp;lt;/w:r&amp;gt;&amp;lt;w:bookmarkStart w:id="188" w:name="_LINE__27_51cbb14b_4521_4d8e_aebb_b55a82" /&amp;gt;&amp;lt;w:bookmarkEnd w:id="185" /&amp;gt;&amp;lt;w:r w:rsidDel="00855A49"&amp;gt;&amp;lt;w:delText xml:space="preserve"&amp;gt;any member serving on the commission as of April 1, 2018 for the duration of the member's &amp;lt;/w:delText&amp;gt;&amp;lt;/w:r&amp;gt;&amp;lt;w:bookmarkStart w:id="189" w:name="_LINE__28_9a3b1d30_f0d1_4da5_a0ee_c64c56" /&amp;gt;&amp;lt;w:bookmarkEnd w:id="188" /&amp;gt;&amp;lt;w:r w:rsidDel="00855A49"&amp;gt;&amp;lt;w:delText&amp;gt;term.&amp;lt;/w:delText&amp;gt;&amp;lt;/w:r&amp;gt;&amp;lt;/w:del&amp;gt;&amp;lt;w:bookmarkEnd w:id="182" /&amp;gt;&amp;lt;w:bookmarkEnd w:id="189" /&amp;gt;&amp;lt;/w:p&amp;gt;&amp;lt;w:p w:rsidR="0039352A" w:rsidRDefault="0039352A" w:rsidP="0039352A"&amp;gt;&amp;lt;w:pPr&amp;gt;&amp;lt;w:ind w:left="360" w:firstLine="360" /&amp;gt;&amp;lt;/w:pPr&amp;gt;&amp;lt;w:bookmarkStart w:id="190" w:name="_STATUTE_NUMBER__3f661f1c_7782_4d5b_a478" /&amp;gt;&amp;lt;w:bookmarkStart w:id="191" w:name="_STATUTE_SS__68610bd3_07f3_49b4_928c_e3a" /&amp;gt;&amp;lt;w:bookmarkStart w:id="192" w:name="_PAR__6_82fe525c_c7e6_4f9a_8a74_b60ed182" /&amp;gt;&amp;lt;w:bookmarkStart w:id="193" w:name="_LINE__29_7fd1d471_e51e_412b_8d27_5f0603" /&amp;gt;&amp;lt;w:bookmarkEnd w:id="166" /&amp;gt;&amp;lt;w:bookmarkEnd w:id="183" /&amp;gt;&amp;lt;w:bookmarkEnd w:id="184" /&amp;gt;&amp;lt;w:bookmarkEnd w:id="186" /&amp;gt;&amp;lt;w:r&amp;gt;&amp;lt;w:rPr&amp;gt;&amp;lt;w:b /&amp;gt;&amp;lt;/w:rPr&amp;gt;&amp;lt;w:t&amp;gt;3&amp;lt;/w:t&amp;gt;&amp;lt;/w:r&amp;gt;&amp;lt;w:bookmarkEnd w:id="190" /&amp;gt;&amp;lt;w:r&amp;gt;&amp;lt;w:rPr&amp;gt;&amp;lt;w:b /&amp;gt;&amp;lt;/w:rPr&amp;gt;&amp;lt;w:t xml:space="preserve"&amp;gt;.  &amp;lt;/w:t&amp;gt;&amp;lt;/w:r&amp;gt;&amp;lt;w:bookmarkStart w:id="194" w:name="_STATUTE_HEADNOTE__d69052bd_fd8e_4ad4_ba" /&amp;gt;&amp;lt;w:r&amp;gt;&amp;lt;w:rPr&amp;gt;&amp;lt;w:b /&amp;gt;&amp;lt;/w:rPr&amp;gt;&amp;lt;w:t&amp;gt;Terms.&amp;lt;/w:t&amp;gt;&amp;lt;/w:r&amp;gt;&amp;lt;w:bookmarkEnd w:id="1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5" w:name="_STATUTE_CONTENT__331ed741_7dbf_4684_9a2" /&amp;gt;&amp;lt;w:r&amp;gt;&amp;lt;w:t xml:space="preserve"&amp;gt;Members of the commission are appointed for terms of 3 years each, except &amp;lt;/w:t&amp;gt;&amp;lt;/w:r&amp;gt;&amp;lt;w:bookmarkStart w:id="196" w:name="_LINE__30_52d7a810_f09e_4364_846c_e78552" /&amp;gt;&amp;lt;w:bookmarkEnd w:id="193" /&amp;gt;&amp;lt;w:r&amp;gt;&amp;lt;w:t xml:space="preserve"&amp;gt;that of those first appointed the Governor shall designate 2 whose terms are only one year, &amp;lt;/w:t&amp;gt;&amp;lt;/w:r&amp;gt;&amp;lt;w:bookmarkStart w:id="197" w:name="_LINE__31_491fa5e4_d4ae_4d9b_b794_6bd3f8" /&amp;gt;&amp;lt;w:bookmarkEnd w:id="196" /&amp;gt;&amp;lt;w:r&amp;gt;&amp;lt;w:t xml:space="preserve"&amp;gt;2 whose terms are only 2 years and one whose term is 3 years. A member may not serve &amp;lt;/w:t&amp;gt;&amp;lt;/w:r&amp;gt;&amp;lt;w:bookmarkStart w:id="198" w:name="_LINE__32_dd5d9760_753f_47d7_8486_c8f5a5" /&amp;gt;&amp;lt;w:bookmarkEnd w:id="197" /&amp;gt;&amp;lt;w:r&amp;gt;&amp;lt;w:t&amp;gt;more than 2 consecutive 3-year terms plus any initial term of less than 3 years.&amp;lt;/w:t&amp;gt;&amp;lt;/w:r&amp;gt;&amp;lt;w:bookmarkEnd w:id="195" /&amp;gt;&amp;lt;w:bookmarkEnd w:id="198" /&amp;gt;&amp;lt;/w:p&amp;gt;&amp;lt;w:p w:rsidR="0039352A" w:rsidRDefault="0039352A" w:rsidP="0039352A"&amp;gt;&amp;lt;w:pPr&amp;gt;&amp;lt;w:ind w:left="360" /&amp;gt;&amp;lt;/w:pPr&amp;gt;&amp;lt;w:bookmarkStart w:id="199" w:name="_STATUTE_CONTENT__f6ad6f31_fa72_4dc9_9ce" /&amp;gt;&amp;lt;w:bookmarkStart w:id="200" w:name="_STATUTE_P__cbda7014_2edc_4ba7_9bc6_fbad" /&amp;gt;&amp;lt;w:bookmarkStart w:id="201" w:name="_PAR__7_d97d121e_c167_4dcb_a6a7_50c103a4" /&amp;gt;&amp;lt;w:bookmarkStart w:id="202" w:name="_LINE__33_7aaa31bb_f466_491e_84dc_2b7463" /&amp;gt;&amp;lt;w:bookmarkEnd w:id="192" /&amp;gt;&amp;lt;w:r&amp;gt;&amp;lt;w:t xml:space="preserve"&amp;gt;A member of the commission appointed to fill a vacancy occurring otherwise than by &amp;lt;/w:t&amp;gt;&amp;lt;/w:r&amp;gt;&amp;lt;w:bookmarkStart w:id="203" w:name="_LINE__34_7ab430f3_fdd2_40c5_812e_67a37e" /&amp;gt;&amp;lt;w:bookmarkEnd w:id="202" /&amp;gt;&amp;lt;w:r&amp;gt;&amp;lt;w:t&amp;gt;expiration of term is appointed only for the unexpired term of the member succeeded.&amp;lt;/w:t&amp;gt;&amp;lt;/w:r&amp;gt;&amp;lt;w:bookmarkEnd w:id="199" /&amp;gt;&amp;lt;w:bookmarkEnd w:id="203" /&amp;gt;&amp;lt;/w:p&amp;gt;&amp;lt;w:p w:rsidR="0039352A" w:rsidRDefault="0039352A" w:rsidP="0039352A"&amp;gt;&amp;lt;w:pPr&amp;gt;&amp;lt;w:ind w:left="360" w:firstLine="360" /&amp;gt;&amp;lt;/w:pPr&amp;gt;&amp;lt;w:bookmarkStart w:id="204" w:name="_STATUTE_NUMBER__b8812085_fb96_44c2_a354" /&amp;gt;&amp;lt;w:bookmarkStart w:id="205" w:name="_STATUTE_SS__6e9ed96e_3f79_447c_949a_b89" /&amp;gt;&amp;lt;w:bookmarkStart w:id="206" w:name="_PAR__8_0de0b441_b087_4e54_99cf_e70c0c1e" /&amp;gt;&amp;lt;w:bookmarkStart w:id="207" w:name="_LINE__35_c3f01d67_1df3_4e98_a852_6e28b2" /&amp;gt;&amp;lt;w:bookmarkEnd w:id="191" /&amp;gt;&amp;lt;w:bookmarkEnd w:id="200" /&amp;gt;&amp;lt;w:bookmarkEnd w:id="201" /&amp;gt;&amp;lt;w:r&amp;gt;&amp;lt;w:rPr&amp;gt;&amp;lt;w:b /&amp;gt;&amp;lt;/w:rPr&amp;gt;&amp;lt;w:t&amp;gt;4&amp;lt;/w:t&amp;gt;&amp;lt;/w:r&amp;gt;&amp;lt;w:bookmarkEnd w:id="204" /&amp;gt;&amp;lt;w:r&amp;gt;&amp;lt;w:rPr&amp;gt;&amp;lt;w:b /&amp;gt;&amp;lt;/w:rPr&amp;gt;&amp;lt;w:t xml:space="preserve"&amp;gt;.  &amp;lt;/w:t&amp;gt;&amp;lt;/w:r&amp;gt;&amp;lt;w:bookmarkStart w:id="208" w:name="_STATUTE_HEADNOTE__07f6e318_d5d8_47d9_af" /&amp;gt;&amp;lt;w:r&amp;gt;&amp;lt;w:rPr&amp;gt;&amp;lt;w:b /&amp;gt;&amp;lt;/w:rPr&amp;gt;&amp;lt;w:t&amp;gt;Quorum.&amp;lt;/w:t&amp;gt;&amp;lt;/w:r&amp;gt;&amp;lt;w:bookmarkEnd w:id="2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9" w:name="_STATUTE_CONTENT__4a3c9dd9_4d5d_4476_9ac" /&amp;gt;&amp;lt;w:r&amp;gt;&amp;lt;w:t xml:space="preserve"&amp;gt;A quorum is a majority of the current &amp;lt;/w:t&amp;gt;&amp;lt;/w:r&amp;gt;&amp;lt;w:bookmarkStart w:id="210" w:name="_PROCESSED_CHANGE__1653c285_b6b4_4b67_8f" /&amp;gt;&amp;lt;w:del w:id="211" w:author="BPS" w:date="2024-01-31T09:55:00Z"&amp;gt;&amp;lt;w:r w:rsidDel="00855A49"&amp;gt;&amp;lt;w:delText&amp;gt;voting&amp;lt;/w:delText&amp;gt;&amp;lt;/w:r&amp;gt;&amp;lt;/w:del&amp;gt;&amp;lt;w:r&amp;gt;&amp;lt;w:t xml:space="preserve"&amp;gt; &amp;lt;/w:t&amp;gt;&amp;lt;/w:r&amp;gt;&amp;lt;w:bookmarkEnd w:id="210" /&amp;gt;&amp;lt;w:r&amp;gt;&amp;lt;w:t xml:space="preserve"&amp;gt;members of the commission.  &amp;lt;/w:t&amp;gt;&amp;lt;/w:r&amp;gt;&amp;lt;w:bookmarkStart w:id="212" w:name="_LINE__36_5b797071_90fa_4398_b579_18f517" /&amp;gt;&amp;lt;w:bookmarkEnd w:id="207" /&amp;gt;&amp;lt;w:r&amp;gt;&amp;lt;w:t xml:space="preserve"&amp;gt;A vacancy in the commission does not impair the power of the remaining members to &amp;lt;/w:t&amp;gt;&amp;lt;/w:r&amp;gt;&amp;lt;w:bookmarkStart w:id="213" w:name="_LINE__37_9a19184f_45d6_44e1_ae3b_ea0a13" /&amp;gt;&amp;lt;w:bookmarkEnd w:id="212" /&amp;gt;&amp;lt;w:r&amp;gt;&amp;lt;w:t&amp;gt;exercise all the powers of the commission.&amp;lt;/w:t&amp;gt;&amp;lt;/w:r&amp;gt;&amp;lt;w:bookmarkEnd w:id="209" /&amp;gt;&amp;lt;w:bookmarkEnd w:id="213" /&amp;gt;&amp;lt;/w:p&amp;gt;&amp;lt;w:p w:rsidR="0039352A" w:rsidRDefault="0039352A" w:rsidP="0039352A"&amp;gt;&amp;lt;w:pPr&amp;gt;&amp;lt;w:ind w:left="360" w:firstLine="360" /&amp;gt;&amp;lt;/w:pPr&amp;gt;&amp;lt;w:bookmarkStart w:id="214" w:name="_STATUTE_NUMBER__133b2ce0_b58e_4212_9a02" /&amp;gt;&amp;lt;w:bookmarkStart w:id="215" w:name="_STATUTE_SS__1251efcc_5661_41ba_978d_516" /&amp;gt;&amp;lt;w:bookmarkStart w:id="216" w:name="_PAR__9_2b21d379_4d8a_435b_aae7_29027b14" /&amp;gt;&amp;lt;w:bookmarkStart w:id="217" w:name="_LINE__38_a5f21438_71d2_4723_97b5_d4d9d2" /&amp;gt;&amp;lt;w:bookmarkStart w:id="218" w:name="_PROCESSED_CHANGE__309cf1e0_1a92_4de7_b2" /&amp;gt;&amp;lt;w:bookmarkEnd w:id="205" /&amp;gt;&amp;lt;w:bookmarkEnd w:id="206" /&amp;gt;&amp;lt;w:del w:id="219" w:author="BPS" w:date="2024-02-12T08:47:00Z"&amp;gt;&amp;lt;w:r w:rsidDel="00F01DB1"&amp;gt;&amp;lt;w:rPr&amp;gt;&amp;lt;w:b /&amp;gt;&amp;lt;/w:rPr&amp;gt;&amp;lt;w:delText&amp;gt;5&amp;lt;/w:delText&amp;gt;&amp;lt;/w:r&amp;gt;&amp;lt;w:bookmarkEnd w:id="214" /&amp;gt;&amp;lt;w:r w:rsidDel="00F01DB1"&amp;gt;&amp;lt;w:rPr&amp;gt;&amp;lt;w:b /&amp;gt;&amp;lt;/w:rPr&amp;gt;&amp;lt;w:delText xml:space="preserve"&amp;gt;.  &amp;lt;/w:delText&amp;gt;&amp;lt;/w:r&amp;gt;&amp;lt;w:bookmarkStart w:id="220" w:name="_STATUTE_HEADNOTE__6ad7c8b0_f01f_419b_84" /&amp;gt;&amp;lt;w:r w:rsidDel="00F01DB1"&amp;gt;&amp;lt;w:rPr&amp;gt;&amp;lt;w:b /&amp;gt;&amp;lt;/w:rPr&amp;gt;&amp;lt;w:delText&amp;gt;Compensation.&amp;lt;/w:delText&amp;gt;&amp;lt;/w:r&amp;gt;&amp;lt;w:bookmarkEnd w:id="220" /&amp;gt;&amp;lt;w:r w:rsidDel="00F01DB1"&amp;gt;&amp;lt;w:rPr&amp;gt;&amp;lt;w:b /&amp;gt;&amp;lt;/w:rPr&amp;gt;&amp;lt;w:delText xml:space="preserve"&amp;gt; &amp;lt;/w:delText&amp;gt;&amp;lt;/w:r&amp;gt;&amp;lt;w:r w:rsidDel="00F01DB1"&amp;gt;&amp;lt;w:delText xml:space="preserve"&amp;gt; &amp;lt;/w:delText&amp;gt;&amp;lt;/w:r&amp;gt;&amp;lt;/w:del&amp;gt;&amp;lt;w:bookmarkStart w:id="221" w:name="_STATUTE_CONTENT__e8e67b87_732f_4217_a13" /&amp;gt;&amp;lt;w:del w:id="222" w:author="BPS" w:date="2024-01-31T09:55:00Z"&amp;gt;&amp;lt;w:r w:rsidDel="00855A49"&amp;gt;&amp;lt;w:delText xml:space="preserve"&amp;gt;Each member of the commission is eligible to be compensated as &amp;lt;/w:delText&amp;gt;&amp;lt;/w:r&amp;gt;&amp;lt;w:bookmarkStart w:id="223" w:name="_LINE__39_fe89129b_22b8_40fd_b0f9_93d48b" /&amp;gt;&amp;lt;w:bookmarkEnd w:id="217" /&amp;gt;&amp;lt;w:r w:rsidDel="00855A49"&amp;gt;&amp;lt;w:delText xml:space="preserve"&amp;gt;provided in &amp;lt;/w:delText&amp;gt;&amp;lt;/w:r&amp;gt;&amp;lt;w:bookmarkStart w:id="224" w:name="_CROSS_REFERENCE__19333e39_6f34_4860_a7c" /&amp;gt;&amp;lt;w:r w:rsidDel="00855A49"&amp;gt;&amp;lt;w:delText&amp;gt;Title 5, chapter 379&amp;lt;/w:delText&amp;gt;&amp;lt;/w:r&amp;gt;&amp;lt;/w:del&amp;gt;&amp;lt;w:bookmarkEnd w:id="224" /&amp;gt;&amp;lt;w:del w:id="225" w:author="BPS" w:date="2024-02-12T08:47:00Z"&amp;gt;&amp;lt;w:r w:rsidDel="00F01DB1"&amp;gt;&amp;lt;w:delText&amp;gt;.&amp;lt;/w:delText&amp;gt;&amp;lt;/w:r&amp;gt;&amp;lt;/w:del&amp;gt;&amp;lt;w:bookmarkEnd w:id="221" /&amp;gt;&amp;lt;w:bookmarkEnd w:id="223" /&amp;gt;&amp;lt;/w:p&amp;gt;&amp;lt;w:p w:rsidR="0039352A" w:rsidRDefault="0039352A" w:rsidP="0039352A"&amp;gt;&amp;lt;w:pPr&amp;gt;&amp;lt;w:ind w:left="360" w:firstLine="360" /&amp;gt;&amp;lt;/w:pPr&amp;gt;&amp;lt;w:bookmarkStart w:id="226" w:name="_STATUTE_NUMBER__2c66176c_2207_41a2_ad51" /&amp;gt;&amp;lt;w:bookmarkStart w:id="227" w:name="_STATUTE_SS__4f2de715_5885_40ac_aa52_85f" /&amp;gt;&amp;lt;w:bookmarkStart w:id="228" w:name="_PAR__10_e1963dc7_2553_4adb_9767_0187f0a" /&amp;gt;&amp;lt;w:bookmarkStart w:id="229" w:name="_LINE__40_dd70c721_43be_48bf_8863_44100a" /&amp;gt;&amp;lt;w:bookmarkStart w:id="230" w:name="_PROCESSED_CHANGE__40111e53_c24b_48d1_bb" /&amp;gt;&amp;lt;w:bookmarkEnd w:id="215" /&amp;gt;&amp;lt;w:bookmarkEnd w:id="216" /&amp;gt;&amp;lt;w:bookmarkEnd w:id="218" /&amp;gt;&amp;lt;w:ins w:id="231" w:author="BPS" w:date="2024-02-12T08:46:00Z"&amp;gt;&amp;lt;w:r&amp;gt;&amp;lt;w:rPr&amp;gt;&amp;lt;w:b /&amp;gt;&amp;lt;/w:rPr&amp;gt;&amp;lt;w:t&amp;gt;5-A&amp;lt;/w:t&amp;gt;&amp;lt;/w:r&amp;gt;&amp;lt;w:bookmarkEnd w:id="226" /&amp;gt;&amp;lt;w:r&amp;gt;&amp;lt;w:rPr&amp;gt;&amp;lt;w:b /&amp;gt;&amp;lt;/w:rPr&amp;gt;&amp;lt;w:t xml:space="preserve"&amp;gt;.  &amp;lt;/w:t&amp;gt;&amp;lt;/w:r&amp;gt;&amp;lt;w:bookmarkStart w:id="232" w:name="_STATUTE_HEADNOTE__bf393f95_1421_40fc_8f" /&amp;gt;&amp;lt;w:r&amp;gt;&amp;lt;w:rPr&amp;gt;&amp;lt;w:b /&amp;gt;&amp;lt;/w:rPr&amp;gt;&amp;lt;w:t&amp;gt;Compensation&amp;lt;/w:t&amp;gt;&amp;lt;/w:r&amp;gt;&amp;lt;/w:ins&amp;gt;&amp;lt;w:ins w:id="233" w:author="BPS" w:date="2024-02-14T09:08:00Z"&amp;gt;&amp;lt;w:r&amp;gt;&amp;lt;w:rPr&amp;gt;&amp;lt;w:b /&amp;gt;&amp;lt;/w:rPr&amp;gt;&amp;lt;w:t&amp;gt;.&amp;lt;/w:t&amp;gt;&amp;lt;/w:r&amp;gt;&amp;lt;/w:ins&amp;gt;&amp;lt;w:ins w:id="234" w:author="BPS" w:date="2024-02-12T08:46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235" w:name="_STATUTE_CONTENT__26af6e8b_3de4_4cef_9af" /&amp;gt;&amp;lt;w:bookmarkEnd w:id="232" /&amp;gt;&amp;lt;w:ins w:id="236" w:author="BPS" w:date="2024-02-12T08:47:00Z"&amp;gt;&amp;lt;w:r w:rsidRPr="00F01DB1"&amp;gt;&amp;lt;w:t xml:space="preserve"&amp;gt;A member of the commission and an immediate family member &amp;lt;/w:t&amp;gt;&amp;lt;/w:r&amp;gt;&amp;lt;w:bookmarkStart w:id="237" w:name="_LINE__41_c19913f1_1d1d_41ce_8590_258ebd" /&amp;gt;&amp;lt;w:bookmarkEnd w:id="229" /&amp;gt;&amp;lt;w:r w:rsidRPr="00F01DB1"&amp;gt;&amp;lt;w:t xml:space="preserve"&amp;gt;living in the same household as the member of the commission may not receive &amp;lt;/w:t&amp;gt;&amp;lt;/w:r&amp;gt;&amp;lt;w:bookmarkStart w:id="238" w:name="_LINE__42_5cc99cd0_577d_46ee_8bf3_22e1c8" /&amp;gt;&amp;lt;w:bookmarkEnd w:id="237" /&amp;gt;&amp;lt;w:r w:rsidRPr="00F01DB1"&amp;gt;&amp;lt;w:t xml:space="preserve"&amp;gt;compensation from the commission, other than that authorized in Title 5, section 12004‑G, &amp;lt;/w:t&amp;gt;&amp;lt;/w:r&amp;gt;&amp;lt;w:bookmarkStart w:id="239" w:name="_LINE__43_8ed69f16_8bfa_4cf0_8ff7_5d6a53" /&amp;gt;&amp;lt;w:bookmarkEnd w:id="238" /&amp;gt;&amp;lt;w:r w:rsidRPr="00F01DB1"&amp;gt;&amp;lt;w:t xml:space="preserve"&amp;gt;subsection 25‑A, while the member is serving on the commission, except that the members &amp;lt;/w:t&amp;gt;&amp;lt;/w:r&amp;gt;&amp;lt;w:bookmarkStart w:id="240" w:name="_LINE__44_7a12c68d_9c9b_46c2_a5f0_260c48" /&amp;gt;&amp;lt;w:bookmarkEnd w:id="239" /&amp;gt;&amp;lt;w:r w:rsidRPr="00F01DB1"&amp;gt;&amp;lt;w:t&amp;gt;appointed under subsection 1, paragraphs F and G&amp;lt;/w:t&amp;gt;&amp;lt;/w:r&amp;gt;&amp;lt;/w:ins&amp;gt;&amp;lt;w:ins w:id="241" w:author="BPS" w:date="2024-02-12T08:48:00Z"&amp;gt;&amp;lt;w:r&amp;gt;&amp;lt;w:t xml:space="preserve"&amp;gt; and their immediate family members&amp;lt;/w:t&amp;gt;&amp;lt;/w:r&amp;gt;&amp;lt;/w:ins&amp;gt;&amp;lt;w:ins w:id="242" w:author="BPS" w:date="2024-02-12T08:47:00Z"&amp;gt;&amp;lt;w:r w:rsidRPr="00F01DB1"&amp;gt;&amp;lt;w:t xml:space="preserve"&amp;gt; &amp;lt;/w:t&amp;gt;&amp;lt;/w:r&amp;gt;&amp;lt;w:bookmarkStart w:id="243" w:name="_PAGE_SPLIT__440e0506_c616_458a_8814_569" /&amp;gt;&amp;lt;w:bookmarkStart w:id="244" w:name="_PAGE__3_8d594f8e_fc54_47f7_8ef1_bd20866" /&amp;gt;&amp;lt;w:bookmarkStart w:id="245" w:name="_PAR__1_34f56b65_dcc1_4ece_9dcf_be2ca42f" /&amp;gt;&amp;lt;w:bookmarkStart w:id="246" w:name="_LINE__1_8e42f6fe_88a2_46f8_bab2_72a67f5" /&amp;gt;&amp;lt;w:bookmarkEnd w:id="135" /&amp;gt;&amp;lt;w:bookmarkEnd w:id="228" /&amp;gt;&amp;lt;w:bookmarkEnd w:id="240" /&amp;gt;&amp;lt;w:r w:rsidRPr="00F01DB1"&amp;gt;&amp;lt;w:t&amp;gt;m&amp;lt;/w:t&amp;gt;&amp;lt;/w:r&amp;gt;&amp;lt;w:bookmarkEnd w:id="243" /&amp;gt;&amp;lt;w:r w:rsidRPr="00F01DB1"&amp;gt;&amp;lt;w:t xml:space="preserve"&amp;gt;ay be compensated by the commission for providing indigent legal services as assigned &amp;lt;/w:t&amp;gt;&amp;lt;/w:r&amp;gt;&amp;lt;w:bookmarkStart w:id="247" w:name="_LINE__2_cf46e15a_0fa0_439a_abfb_e5798a8" /&amp;gt;&amp;lt;w:bookmarkEnd w:id="246" /&amp;gt;&amp;lt;w:r w:rsidRPr="00F01DB1"&amp;gt;&amp;lt;w:t xml:space="preserve"&amp;gt;counsel at the same compensation rate established by the commission's rules for all &amp;lt;/w:t&amp;gt;&amp;lt;/w:r&amp;gt;&amp;lt;w:bookmarkStart w:id="248" w:name="_LINE__3_6c6fcc8a_f885_402c_9d4a_e182776" /&amp;gt;&amp;lt;w:bookmarkEnd w:id="247" /&amp;gt;&amp;lt;w:r w:rsidRPr="00F01DB1"&amp;gt;&amp;lt;w:t&amp;gt;assigned counsel&amp;lt;/w:t&amp;gt;&amp;lt;/w:r&amp;gt;&amp;lt;w:r&amp;gt;&amp;lt;w:t&amp;gt;.&amp;lt;/w:t&amp;gt;&amp;lt;/w:r&amp;gt;&amp;lt;/w:ins&amp;gt;&amp;lt;w:bookmarkEnd w:id="248" /&amp;gt;&amp;lt;/w:p&amp;gt;&amp;lt;w:p w:rsidR="0039352A" w:rsidRDefault="0039352A" w:rsidP="0039352A"&amp;gt;&amp;lt;w:pPr&amp;gt;&amp;lt;w:ind w:left="360" w:firstLine="360" /&amp;gt;&amp;lt;/w:pPr&amp;gt;&amp;lt;w:bookmarkStart w:id="249" w:name="_BILL_SECTION_HEADER__99199334_4c79_4d64" /&amp;gt;&amp;lt;w:bookmarkStart w:id="250" w:name="_BILL_SECTION__4ca7c739_d1c4_45d3_9204_f" /&amp;gt;&amp;lt;w:bookmarkStart w:id="251" w:name="_PAR__2_b7e7cdc2_786d_40de_88d2_4b5e0b1f" /&amp;gt;&amp;lt;w:bookmarkStart w:id="252" w:name="_LINE__4_3b7db020_20f7_4d5f_9b36_9b4c5d1" /&amp;gt;&amp;lt;w:bookmarkEnd w:id="79" /&amp;gt;&amp;lt;w:bookmarkEnd w:id="84" /&amp;gt;&amp;lt;w:bookmarkEnd w:id="227" /&amp;gt;&amp;lt;w:bookmarkEnd w:id="230" /&amp;gt;&amp;lt;w:bookmarkEnd w:id="235" /&amp;gt;&amp;lt;w:bookmarkEnd w:id="245" /&amp;gt;&amp;lt;w:r&amp;gt;&amp;lt;w:rPr&amp;gt;&amp;lt;w:b /&amp;gt;&amp;lt;w:sz w:val="24" /&amp;gt;&amp;lt;/w:rPr&amp;gt;&amp;lt;w:t xml:space="preserve"&amp;gt;Sec. &amp;lt;/w:t&amp;gt;&amp;lt;/w:r&amp;gt;&amp;lt;w:bookmarkStart w:id="253" w:name="_BILL_SECTION_NUMBER__22a1d8cd_f1f0_46b6" /&amp;gt;&amp;lt;w:r&amp;gt;&amp;lt;w:rPr&amp;gt;&amp;lt;w:b /&amp;gt;&amp;lt;w:sz w:val="24" /&amp;gt;&amp;lt;/w:rPr&amp;gt;&amp;lt;w:t&amp;gt;4&amp;lt;/w:t&amp;gt;&amp;lt;/w:r&amp;gt;&amp;lt;w:bookmarkEnd w:id="253" /&amp;gt;&amp;lt;w:r&amp;gt;&amp;lt;w:rPr&amp;gt;&amp;lt;w:b /&amp;gt;&amp;lt;w:sz w:val="24" /&amp;gt;&amp;lt;/w:rPr&amp;gt;&amp;lt;w:t&amp;gt;.  4 MRSA §1804,&amp;lt;/w:t&amp;gt;&amp;lt;/w:r&amp;gt;&amp;lt;w:r&amp;gt;&amp;lt;w:t xml:space="preserve"&amp;gt; as amended by PL 2023, c. 344, §§1 to 5 and c. 394, Pt. A, &amp;lt;/w:t&amp;gt;&amp;lt;/w:r&amp;gt;&amp;lt;w:bookmarkStart w:id="254" w:name="_LINE__5_e478f452_4b6b_4fd4_b3ac_a9ec021" /&amp;gt;&amp;lt;w:bookmarkEnd w:id="252" /&amp;gt;&amp;lt;w:r&amp;gt;&amp;lt;w:t&amp;gt;§§1 to 3, is further amended to read:&amp;lt;/w:t&amp;gt;&amp;lt;/w:r&amp;gt;&amp;lt;w:bookmarkEnd w:id="254" /&amp;gt;&amp;lt;/w:p&amp;gt;&amp;lt;w:p w:rsidR="0039352A" w:rsidRDefault="0039352A" w:rsidP="0039352A"&amp;gt;&amp;lt;w:pPr&amp;gt;&amp;lt;w:ind w:left="1080" w:hanging="720" /&amp;gt;&amp;lt;/w:pPr&amp;gt;&amp;lt;w:bookmarkStart w:id="255" w:name="_STATUTE_S__dae76183_4980_453a_9d1e_9349" /&amp;gt;&amp;lt;w:bookmarkStart w:id="256" w:name="_PAR__3_d0611ef9_70e7_44d7_b65f_a87b9092" /&amp;gt;&amp;lt;w:bookmarkStart w:id="257" w:name="_LINE__6_225cb614_c9a3_48fc_819c_8a1f5ff" /&amp;gt;&amp;lt;w:bookmarkEnd w:id="249" /&amp;gt;&amp;lt;w:bookmarkEnd w:id="251" /&amp;gt;&amp;lt;w:r&amp;gt;&amp;lt;w:rPr&amp;gt;&amp;lt;w:b /&amp;gt;&amp;lt;/w:rPr&amp;gt;&amp;lt;w:t&amp;gt;§&amp;lt;/w:t&amp;gt;&amp;lt;/w:r&amp;gt;&amp;lt;w:bookmarkStart w:id="258" w:name="_STATUTE_NUMBER__1017ec54_78f2_4c4f_a39e" /&amp;gt;&amp;lt;w:r&amp;gt;&amp;lt;w:rPr&amp;gt;&amp;lt;w:b /&amp;gt;&amp;lt;/w:rPr&amp;gt;&amp;lt;w:t&amp;gt;1804&amp;lt;/w:t&amp;gt;&amp;lt;/w:r&amp;gt;&amp;lt;w:bookmarkEnd w:id="258" /&amp;gt;&amp;lt;w:r&amp;gt;&amp;lt;w:rPr&amp;gt;&amp;lt;w:b /&amp;gt;&amp;lt;/w:rPr&amp;gt;&amp;lt;w:t xml:space="preserve"&amp;gt;.  &amp;lt;/w:t&amp;gt;&amp;lt;/w:r&amp;gt;&amp;lt;w:bookmarkStart w:id="259" w:name="_STATUTE_HEADNOTE__55548bbf_2fdd_4772_a4" /&amp;gt;&amp;lt;w:r&amp;gt;&amp;lt;w:rPr&amp;gt;&amp;lt;w:b /&amp;gt;&amp;lt;/w:rPr&amp;gt;&amp;lt;w:t&amp;gt;Commission responsibilities&amp;lt;/w:t&amp;gt;&amp;lt;/w:r&amp;gt;&amp;lt;w:bookmarkEnd w:id="257" /&amp;gt;&amp;lt;w:bookmarkEnd w:id="259" /&amp;gt;&amp;lt;/w:p&amp;gt;&amp;lt;w:p w:rsidR="0039352A" w:rsidRDefault="0039352A" w:rsidP="0039352A"&amp;gt;&amp;lt;w:pPr&amp;gt;&amp;lt;w:ind w:left="360" w:firstLine="360" /&amp;gt;&amp;lt;/w:pPr&amp;gt;&amp;lt;w:bookmarkStart w:id="260" w:name="_STATUTE_NUMBER__55fa46f3_d134_4421_ad92" /&amp;gt;&amp;lt;w:bookmarkStart w:id="261" w:name="_STATUTE_SS__45eae9f1_a3b8_4fa9_bd09_6b3" /&amp;gt;&amp;lt;w:bookmarkStart w:id="262" w:name="_PAR__4_da72a635_c357_4a48_9177_1fdad1c3" /&amp;gt;&amp;lt;w:bookmarkStart w:id="263" w:name="_LINE__7_137b4cfb_4e62_47e7_908c_89131d4" /&amp;gt;&amp;lt;w:bookmarkEnd w:id="256" /&amp;gt;&amp;lt;w:r&amp;gt;&amp;lt;w:rPr&amp;gt;&amp;lt;w:b /&amp;gt;&amp;lt;/w:rPr&amp;gt;&amp;lt;w:t&amp;gt;1&amp;lt;/w:t&amp;gt;&amp;lt;/w:r&amp;gt;&amp;lt;w:bookmarkEnd w:id="260" /&amp;gt;&amp;lt;w:r&amp;gt;&amp;lt;w:rPr&amp;gt;&amp;lt;w:b /&amp;gt;&amp;lt;/w:rPr&amp;gt;&amp;lt;w:t xml:space="preserve"&amp;gt;.  &amp;lt;/w:t&amp;gt;&amp;lt;/w:r&amp;gt;&amp;lt;w:bookmarkStart w:id="264" w:name="_STATUTE_HEADNOTE__2bbc769d_6216_4673_8d" /&amp;gt;&amp;lt;w:r&amp;gt;&amp;lt;w:rPr&amp;gt;&amp;lt;w:b /&amp;gt;&amp;lt;/w:rPr&amp;gt;&amp;lt;w:t&amp;gt;Executive director.&amp;lt;/w:t&amp;gt;&amp;lt;/w:r&amp;gt;&amp;lt;w:bookmarkEnd w:id="2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5" w:name="_STATUTE_CONTENT__a42ca801_db45_4b91_9f1" /&amp;gt;&amp;lt;w:r&amp;gt;&amp;lt;w:t xml:space="preserve"&amp;gt;The commission shall hire an executive director. The executive &amp;lt;/w:t&amp;gt;&amp;lt;/w:r&amp;gt;&amp;lt;w:bookmarkStart w:id="266" w:name="_LINE__8_3aa08b50_a6ca_486c_be92_8d78bca" /&amp;gt;&amp;lt;w:bookmarkEnd w:id="263" /&amp;gt;&amp;lt;w:r&amp;gt;&amp;lt;w:t&amp;gt;director must&amp;lt;/w:t&amp;gt;&amp;lt;/w:r&amp;gt;&amp;lt;w:bookmarkStart w:id="267" w:name="_PROCESSED_CHANGE__7c0770de_fb98_4158_9d" /&amp;gt;&amp;lt;w:r w:rsidRPr="00855A49"&amp;gt;&amp;lt;w:t xml:space="preserve"&amp;gt; &amp;lt;/w:t&amp;gt;&amp;lt;/w:r&amp;gt;&amp;lt;w:ins w:id="268" w:author="BPS" w:date="2024-01-31T09:57:00Z"&amp;gt;&amp;lt;w:r w:rsidRPr="00855A49"&amp;gt;&amp;lt;w:t&amp;gt;be an attorney licensed to practice law in this State;&amp;lt;/w:t&amp;gt;&amp;lt;/w:r&amp;gt;&amp;lt;/w:ins&amp;gt;&amp;lt;w:ins w:id="269" w:author="BPS" w:date="2024-02-12T08:49:00Z"&amp;gt;&amp;lt;w:r&amp;gt;&amp;lt;w:t xml:space="preserve"&amp;gt; be&amp;lt;/w:t&amp;gt;&amp;lt;/w:r&amp;gt;&amp;lt;/w:ins&amp;gt;&amp;lt;w:ins w:id="270" w:author="BPS" w:date="2024-01-31T09:57:00Z"&amp;gt;&amp;lt;w:r w:rsidRPr="00855A49"&amp;gt;&amp;lt;w:t xml:space="preserve"&amp;gt; a member in good &amp;lt;/w:t&amp;gt;&amp;lt;/w:r&amp;gt;&amp;lt;w:bookmarkStart w:id="271" w:name="_LINE__9_821b8924_f0aa_4a74_9fae_31e7785" /&amp;gt;&amp;lt;w:bookmarkEnd w:id="266" /&amp;gt;&amp;lt;w:r w:rsidRPr="00855A49"&amp;gt;&amp;lt;w:t&amp;gt;standing of the bar of the State; and&amp;lt;/w:t&amp;gt;&amp;lt;/w:r&amp;gt;&amp;lt;/w:ins&amp;gt;&amp;lt;w:bookmarkEnd w:id="267" /&amp;gt;&amp;lt;w:r&amp;gt;&amp;lt;w:t xml:space="preserve"&amp;gt; have experience in the legal field, including, but not &amp;lt;/w:t&amp;gt;&amp;lt;/w:r&amp;gt;&amp;lt;w:bookmarkStart w:id="272" w:name="_LINE__10_f571b3dc_3952_4623_8d40_8411d9" /&amp;gt;&amp;lt;w:bookmarkEnd w:id="271" /&amp;gt;&amp;lt;w:r&amp;gt;&amp;lt;w:t&amp;gt;limited to, the provision of indigent legal services.&amp;lt;/w:t&amp;gt;&amp;lt;/w:r&amp;gt;&amp;lt;w:bookmarkEnd w:id="265" /&amp;gt;&amp;lt;w:bookmarkEnd w:id="272" /&amp;gt;&amp;lt;/w:p&amp;gt;&amp;lt;w:p w:rsidR="0039352A" w:rsidRDefault="0039352A" w:rsidP="0039352A"&amp;gt;&amp;lt;w:pPr&amp;gt;&amp;lt;w:ind w:left="360" w:firstLine="360" /&amp;gt;&amp;lt;/w:pPr&amp;gt;&amp;lt;w:bookmarkStart w:id="273" w:name="_STATUTE_NUMBER__e573ebcc_c912_4f05_a12f" /&amp;gt;&amp;lt;w:bookmarkStart w:id="274" w:name="_STATUTE_SS__8cc18d67_b420_46f2_90bc_8e4" /&amp;gt;&amp;lt;w:bookmarkStart w:id="275" w:name="_PAR__5_a83ea22a_c073_48fa_ac97_5a528a90" /&amp;gt;&amp;lt;w:bookmarkStart w:id="276" w:name="_LINE__11_cdf1e824_7624_4004_9fe2_e1807a" /&amp;gt;&amp;lt;w:bookmarkEnd w:id="261" /&amp;gt;&amp;lt;w:bookmarkEnd w:id="262" /&amp;gt;&amp;lt;w:r&amp;gt;&amp;lt;w:rPr&amp;gt;&amp;lt;w:b /&amp;gt;&amp;lt;/w:rPr&amp;gt;&amp;lt;w:t&amp;gt;2&amp;lt;/w:t&amp;gt;&amp;lt;/w:r&amp;gt;&amp;lt;w:bookmarkEnd w:id="273" /&amp;gt;&amp;lt;w:r&amp;gt;&amp;lt;w:rPr&amp;gt;&amp;lt;w:b /&amp;gt;&amp;lt;/w:rPr&amp;gt;&amp;lt;w:t xml:space="preserve"&amp;gt;.  &amp;lt;/w:t&amp;gt;&amp;lt;/w:r&amp;gt;&amp;lt;w:bookmarkStart w:id="277" w:name="_STATUTE_HEADNOTE__207896bd_023c_43fe_b3" /&amp;gt;&amp;lt;w:r&amp;gt;&amp;lt;w:rPr&amp;gt;&amp;lt;w:b /&amp;gt;&amp;lt;/w:rPr&amp;gt;&amp;lt;w:t&amp;gt;Rulemaking.&amp;lt;/w:t&amp;gt;&amp;lt;/w:r&amp;gt;&amp;lt;w:bookmarkEnd w:id="2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8" w:name="_STATUTE_CONTENT__8784c556_233c_446d_9b9" /&amp;gt;&amp;lt;w:r&amp;gt;&amp;lt;w:t xml:space="preserve"&amp;gt;The commission shall adopt rules governing the delivery of indigent &amp;lt;/w:t&amp;gt;&amp;lt;/w:r&amp;gt;&amp;lt;w:bookmarkStart w:id="279" w:name="_LINE__12_cf155e2c_bdaa_4275_b67d_64d10f" /&amp;gt;&amp;lt;w:bookmarkEnd w:id="276" /&amp;gt;&amp;lt;w:r&amp;gt;&amp;lt;w:t&amp;gt;legal services by assigned counsel, contract counsel and&amp;lt;/w:t&amp;gt;&amp;lt;/w:r&amp;gt;&amp;lt;w:bookmarkStart w:id="280" w:name="_PROCESSED_CHANGE__8ee608f7_f58e_4c19_a9" /&amp;gt;&amp;lt;w:r&amp;gt;&amp;lt;w:t xml:space="preserve"&amp;gt; &amp;lt;/w:t&amp;gt;&amp;lt;/w:r&amp;gt;&amp;lt;w:del w:id="281" w:author="BPS" w:date="2024-01-31T09:58:00Z"&amp;gt;&amp;lt;w:r w:rsidDel="00855A49"&amp;gt;&amp;lt;w:delText&amp;gt;public defenders&amp;lt;/w:delText&amp;gt;&amp;lt;/w:r&amp;gt;&amp;lt;/w:del&amp;gt;&amp;lt;w:bookmarkStart w:id="282" w:name="_PROCESSED_CHANGE__8bd8709e_843f_462d_af" /&amp;gt;&amp;lt;w:bookmarkEnd w:id="280" /&amp;gt;&amp;lt;w:r&amp;gt;&amp;lt;w:t xml:space="preserve"&amp;gt; &amp;lt;/w:t&amp;gt;&amp;lt;/w:r&amp;gt;&amp;lt;w:ins w:id="283" w:author="BPS" w:date="2024-01-31T09:58:00Z"&amp;gt;&amp;lt;w:r&amp;gt;&amp;lt;w:t xml:space="preserve"&amp;gt;employed &amp;lt;/w:t&amp;gt;&amp;lt;/w:r&amp;gt;&amp;lt;w:bookmarkStart w:id="284" w:name="_LINE__13_8b07bca0_087a_4d8f_ae04_24d3ca" /&amp;gt;&amp;lt;w:bookmarkEnd w:id="279" /&amp;gt;&amp;lt;w:r&amp;gt;&amp;lt;w:t&amp;gt;counsel&amp;lt;/w:t&amp;gt;&amp;lt;/w:r&amp;gt;&amp;lt;/w:ins&amp;gt;&amp;lt;w:bookmarkEnd w:id="282" /&amp;gt;&amp;lt;w:r&amp;gt;&amp;lt;w:t&amp;gt;. The rules adopted by the commission must include:&amp;lt;/w:t&amp;gt;&amp;lt;/w:r&amp;gt;&amp;lt;w:bookmarkEnd w:id="278" /&amp;gt;&amp;lt;w:bookmarkEnd w:id="284" /&amp;gt;&amp;lt;/w:p&amp;gt;&amp;lt;w:p w:rsidR="0039352A" w:rsidRDefault="0039352A" w:rsidP="0039352A"&amp;gt;&amp;lt;w:pPr&amp;gt;&amp;lt;w:ind w:left="720" /&amp;gt;&amp;lt;/w:pPr&amp;gt;&amp;lt;w:bookmarkStart w:id="285" w:name="_STATUTE_NUMBER__bbe190cd_f1d4_4d9e_941b" /&amp;gt;&amp;lt;w:bookmarkStart w:id="286" w:name="_STATUTE_P__918e57f1_3d26_4914_9437_c6e1" /&amp;gt;&amp;lt;w:bookmarkStart w:id="287" w:name="_PAR__6_00bceaab_9cde_40be_b816_002ecf9e" /&amp;gt;&amp;lt;w:bookmarkStart w:id="288" w:name="_LINE__14_93fb22fd_9844_4582_bc17_bf06bf" /&amp;gt;&amp;lt;w:bookmarkEnd w:id="275" /&amp;gt;&amp;lt;w:r&amp;gt;&amp;lt;w:t&amp;gt;A&amp;lt;/w:t&amp;gt;&amp;lt;/w:r&amp;gt;&amp;lt;w:bookmarkEnd w:id="285" /&amp;gt;&amp;lt;w:r&amp;gt;&amp;lt;w:t xml:space="preserve"&amp;gt;.  &amp;lt;/w:t&amp;gt;&amp;lt;/w:r&amp;gt;&amp;lt;w:bookmarkStart w:id="289" w:name="_STATUTE_CONTENT__b0534d8a_b4e5_40b5_b9b" /&amp;gt;&amp;lt;w:r&amp;gt;&amp;lt;w:t xml:space="preserve"&amp;gt;Standards governing eligibility for indigent legal services.  The eligibility standards &amp;lt;/w:t&amp;gt;&amp;lt;/w:r&amp;gt;&amp;lt;w:bookmarkStart w:id="290" w:name="_LINE__15_9ee8c9d5_efa8_4c72_a698_e2224b" /&amp;gt;&amp;lt;w:bookmarkEnd w:id="288" /&amp;gt;&amp;lt;w:r&amp;gt;&amp;lt;w:t xml:space="preserve"&amp;gt;must take into account the possibility of a defendant's or civil party's ability to make &amp;lt;/w:t&amp;gt;&amp;lt;/w:r&amp;gt;&amp;lt;w:bookmarkStart w:id="291" w:name="_LINE__16_02ffc021_80a7_4e89_b660_f81de0" /&amp;gt;&amp;lt;w:bookmarkEnd w:id="290" /&amp;gt;&amp;lt;w:r&amp;gt;&amp;lt;w:t xml:space="preserve"&amp;gt;periodic installment payments toward counsel fees and the cost of private legal services &amp;lt;/w:t&amp;gt;&amp;lt;/w:r&amp;gt;&amp;lt;w:bookmarkStart w:id="292" w:name="_LINE__17_c8892fac_e8c0_4ffc_981a_4ccd94" /&amp;gt;&amp;lt;w:bookmarkEnd w:id="291" /&amp;gt;&amp;lt;w:r&amp;gt;&amp;lt;w:t&amp;gt;in the relevant geographic area;&amp;lt;/w:t&amp;gt;&amp;lt;/w:r&amp;gt;&amp;lt;w:bookmarkEnd w:id="289" /&amp;gt;&amp;lt;w:bookmarkEnd w:id="292" /&amp;gt;&amp;lt;/w:p&amp;gt;&amp;lt;w:p w:rsidR="0039352A" w:rsidRDefault="0039352A" w:rsidP="0039352A"&amp;gt;&amp;lt;w:pPr&amp;gt;&amp;lt;w:ind w:left="720" /&amp;gt;&amp;lt;/w:pPr&amp;gt;&amp;lt;w:bookmarkStart w:id="293" w:name="_STATUTE_NUMBER__47a37f20_45e9_44b9_aa60" /&amp;gt;&amp;lt;w:bookmarkStart w:id="294" w:name="_STATUTE_P__a1a4988d_3e8a_4771_a279_1e19" /&amp;gt;&amp;lt;w:bookmarkStart w:id="295" w:name="_PAR__7_b1b6163d_7596_4986_a92d_8eeaaa0d" /&amp;gt;&amp;lt;w:bookmarkStart w:id="296" w:name="_LINE__18_781cacf5_3caa_44a1_a1eb_5e432b" /&amp;gt;&amp;lt;w:bookmarkEnd w:id="286" /&amp;gt;&amp;lt;w:bookmarkEnd w:id="287" /&amp;gt;&amp;lt;w:r&amp;gt;&amp;lt;w:t&amp;gt;B&amp;lt;/w:t&amp;gt;&amp;lt;/w:r&amp;gt;&amp;lt;w:bookmarkEnd w:id="293" /&amp;gt;&amp;lt;w:r&amp;gt;&amp;lt;w:t xml:space="preserve"&amp;gt;.  &amp;lt;/w:t&amp;gt;&amp;lt;/w:r&amp;gt;&amp;lt;w:bookmarkStart w:id="297" w:name="_STATUTE_CONTENT__8e8fefdf_8a23_4405_922" /&amp;gt;&amp;lt;w:r&amp;gt;&amp;lt;w:t&amp;gt;Standards prescribing minimum experience, training and other&amp;lt;/w:t&amp;gt;&amp;lt;/w:r&amp;gt;&amp;lt;w:bookmarkStart w:id="298" w:name="_PROCESSED_CHANGE__1ca06f17_28aa_45fb_8f" /&amp;gt;&amp;lt;w:r&amp;gt;&amp;lt;w:t xml:space="preserve"&amp;gt; &amp;lt;/w:t&amp;gt;&amp;lt;/w:r&amp;gt;&amp;lt;w:del w:id="299" w:author="BPS" w:date="2024-01-31T09:59:00Z"&amp;gt;&amp;lt;w:r w:rsidDel="00855A49"&amp;gt;&amp;lt;w:delText xml:space="preserve"&amp;gt;qualifications for &amp;lt;/w:delText&amp;gt;&amp;lt;/w:r&amp;gt;&amp;lt;/w:del&amp;gt;&amp;lt;w:bookmarkStart w:id="300" w:name="_LINE__19_cd1d4e2b_fe17_4771_b74d_df835c" /&amp;gt;&amp;lt;w:bookmarkEnd w:id="296" /&amp;gt;&amp;lt;w:del w:id="301" w:author="BPS" w:date="2024-02-12T08:56:00Z"&amp;gt;&amp;lt;w:r w:rsidDel="00F01DB1"&amp;gt;&amp;lt;w:delText&amp;gt;contract&amp;lt;/w:delText&amp;gt;&amp;lt;/w:r&amp;gt;&amp;lt;/w:del&amp;gt;&amp;lt;w:bookmarkEnd w:id="298" /&amp;gt;&amp;lt;w:r&amp;gt;&amp;lt;w:t xml:space="preserve"&amp;gt; &amp;lt;/w:t&amp;gt;&amp;lt;/w:r&amp;gt;&amp;lt;w:bookmarkStart w:id="302" w:name="_PROCESSED_CHANGE__d75ccdd5_6439_4ff5_ab" /&amp;gt;&amp;lt;w:ins w:id="303" w:author="BPS" w:date="2024-02-12T08:56:00Z"&amp;gt;&amp;lt;w:r&amp;gt;&amp;lt;w:t&amp;gt;eligibility&amp;lt;/w:t&amp;gt;&amp;lt;/w:r&amp;gt;&amp;lt;w:r w:rsidRPr="00855A49"&amp;gt;&amp;lt;w:t xml:space="preserve"&amp;gt; requirements for an attorney to be eligible to serve as &amp;lt;/w:t&amp;gt;&amp;lt;/w:r&amp;gt;&amp;lt;/w:ins&amp;gt;&amp;lt;w:ins w:id="304" w:author="BPS" w:date="2024-02-12T08:57:00Z"&amp;gt;&amp;lt;w:r&amp;gt;&amp;lt;w:t&amp;gt;assigned&amp;lt;/w:t&amp;gt;&amp;lt;/w:r&amp;gt;&amp;lt;/w:ins&amp;gt;&amp;lt;w:r&amp;gt;&amp;lt;w:t xml:space="preserve"&amp;gt; &amp;lt;/w:t&amp;gt;&amp;lt;/w:r&amp;gt;&amp;lt;w:bookmarkStart w:id="305" w:name="_LINE__20_de67483b_c3db_4f11_972b_5c6bc1" /&amp;gt;&amp;lt;w:bookmarkEnd w:id="300" /&amp;gt;&amp;lt;w:bookmarkEnd w:id="302" /&amp;gt;&amp;lt;w:r&amp;gt;&amp;lt;w:t xml:space="preserve"&amp;gt;counsel, &amp;lt;/w:t&amp;gt;&amp;lt;/w:r&amp;gt;&amp;lt;w:bookmarkStart w:id="306" w:name="_PROCESSED_CHANGE__12c6c75c_50fc_4683_ae" /&amp;gt;&amp;lt;w:del w:id="307" w:author="BPS" w:date="2024-02-12T08:58:00Z"&amp;gt;&amp;lt;w:r w:rsidDel="00F01DB1"&amp;gt;&amp;lt;w:delText&amp;gt;assigned&amp;lt;/w:delText&amp;gt;&amp;lt;/w:r&amp;gt;&amp;lt;/w:del&amp;gt;&amp;lt;w:r&amp;gt;&amp;lt;w:t xml:space="preserve"&amp;gt; &amp;lt;/w:t&amp;gt;&amp;lt;/w:r&amp;gt;&amp;lt;w:bookmarkStart w:id="308" w:name="_PROCESSED_CHANGE__4451656f_b059_4482_92" /&amp;gt;&amp;lt;w:bookmarkEnd w:id="306" /&amp;gt;&amp;lt;w:ins w:id="309" w:author="BPS" w:date="2024-02-12T08:58:00Z"&amp;gt;&amp;lt;w:r&amp;gt;&amp;lt;w:t&amp;gt;contract&amp;lt;/w:t&amp;gt;&amp;lt;/w:r&amp;gt;&amp;lt;/w:ins&amp;gt;&amp;lt;w:r&amp;gt;&amp;lt;w:t xml:space="preserve"&amp;gt; &amp;lt;/w:t&amp;gt;&amp;lt;/w:r&amp;gt;&amp;lt;w:bookmarkEnd w:id="308" /&amp;gt;&amp;lt;w:r&amp;gt;&amp;lt;w:t xml:space="preserve"&amp;gt;counsel &amp;lt;/w:t&amp;gt;&amp;lt;/w:r&amp;gt;&amp;lt;w:bookmarkStart w:id="310" w:name="_PROCESSED_CHANGE__b4de564e_c1f5_4a1e_88" /&amp;gt;&amp;lt;w:del w:id="311" w:author="BPS" w:date="2024-02-12T08:58:00Z"&amp;gt;&amp;lt;w:r w:rsidDel="00F01DB1"&amp;gt;&amp;lt;w:delText&amp;gt;and&amp;lt;/w:delText&amp;gt;&amp;lt;/w:r&amp;gt;&amp;lt;/w:del&amp;gt;&amp;lt;w:del w:id="312" w:author="BPS" w:date="2024-01-31T10:01:00Z"&amp;gt;&amp;lt;w:r w:rsidDel="00855A49"&amp;gt;&amp;lt;w:delText xml:space="preserve"&amp;gt; public defenders&amp;lt;/w:delText&amp;gt;&amp;lt;/w:r&amp;gt;&amp;lt;/w:del&amp;gt;&amp;lt;w:bookmarkStart w:id="313" w:name="_PROCESSED_CHANGE__578cc2a8_2bb8_431c_af" /&amp;gt;&amp;lt;w:bookmarkEnd w:id="310" /&amp;gt;&amp;lt;w:r&amp;gt;&amp;lt;w:t xml:space="preserve"&amp;gt; &amp;lt;/w:t&amp;gt;&amp;lt;/w:r&amp;gt;&amp;lt;w:ins w:id="314" w:author="BPS" w:date="2024-02-12T08:58:00Z"&amp;gt;&amp;lt;w:r&amp;gt;&amp;lt;w:t xml:space="preserve"&amp;gt;or &amp;lt;/w:t&amp;gt;&amp;lt;/w:r&amp;gt;&amp;lt;/w:ins&amp;gt;&amp;lt;w:ins w:id="315" w:author="BPS" w:date="2024-01-31T10:02:00Z"&amp;gt;&amp;lt;w:r&amp;gt;&amp;lt;w:t&amp;gt;employed counsel&amp;lt;/w:t&amp;gt;&amp;lt;/w:r&amp;gt;&amp;lt;/w:ins&amp;gt;&amp;lt;w:bookmarkEnd w:id="313" /&amp;gt;&amp;lt;w:r&amp;gt;&amp;lt;w:t&amp;gt;;&amp;lt;/w:t&amp;gt;&amp;lt;/w:r&amp;gt;&amp;lt;w:bookmarkEnd w:id="297" /&amp;gt;&amp;lt;w:bookmarkEnd w:id="305" /&amp;gt;&amp;lt;/w:p&amp;gt;&amp;lt;w:p w:rsidR="0039352A" w:rsidRDefault="0039352A" w:rsidP="0039352A"&amp;gt;&amp;lt;w:pPr&amp;gt;&amp;lt;w:ind w:left="720" /&amp;gt;&amp;lt;/w:pPr&amp;gt;&amp;lt;w:bookmarkStart w:id="316" w:name="_STATUTE_NUMBER__2f5da168_12de_477e_a479" /&amp;gt;&amp;lt;w:bookmarkStart w:id="317" w:name="_STATUTE_P__da4e4aa1_bcd9_46f7_b2ab_9540" /&amp;gt;&amp;lt;w:bookmarkStart w:id="318" w:name="_PAR__8_ab7a759f_460e_44ba_bfd1_4038763b" /&amp;gt;&amp;lt;w:bookmarkStart w:id="319" w:name="_LINE__21_b96c9e84_de09_46c9_af75_c0f0d9" /&amp;gt;&amp;lt;w:bookmarkEnd w:id="294" /&amp;gt;&amp;lt;w:bookmarkEnd w:id="295" /&amp;gt;&amp;lt;w:r&amp;gt;&amp;lt;w:t&amp;gt;C&amp;lt;/w:t&amp;gt;&amp;lt;/w:r&amp;gt;&amp;lt;w:bookmarkEnd w:id="316" /&amp;gt;&amp;lt;w:r&amp;gt;&amp;lt;w:t xml:space="preserve"&amp;gt;.  &amp;lt;/w:t&amp;gt;&amp;lt;/w:r&amp;gt;&amp;lt;w:bookmarkStart w:id="320" w:name="_STATUTE_CONTENT__03f5d1b2_3090_4cdd_a4c" /&amp;gt;&amp;lt;w:r&amp;gt;&amp;lt;w:t&amp;gt;Standards for assigned counsel, contract counsel and&amp;lt;/w:t&amp;gt;&amp;lt;/w:r&amp;gt;&amp;lt;w:bookmarkStart w:id="321" w:name="_PROCESSED_CHANGE__7fef1e48_fb5a_4d10_89" /&amp;gt;&amp;lt;w:r&amp;gt;&amp;lt;w:t xml:space="preserve"&amp;gt; &amp;lt;/w:t&amp;gt;&amp;lt;/w:r&amp;gt;&amp;lt;w:del w:id="322" w:author="BPS" w:date="2024-01-31T10:02:00Z"&amp;gt;&amp;lt;w:r w:rsidDel="00855A49"&amp;gt;&amp;lt;w:delText&amp;gt;public defender case loads&amp;lt;/w:delText&amp;gt;&amp;lt;/w:r&amp;gt;&amp;lt;/w:del&amp;gt;&amp;lt;w:bookmarkStart w:id="323" w:name="_PROCESSED_CHANGE__cf618255_5ca3_4e21_b7" /&amp;gt;&amp;lt;w:bookmarkEnd w:id="321" /&amp;gt;&amp;lt;w:r&amp;gt;&amp;lt;w:t xml:space="preserve"&amp;gt; &amp;lt;/w:t&amp;gt;&amp;lt;/w:r&amp;gt;&amp;lt;w:bookmarkStart w:id="324" w:name="_LINE__22_e99d6a22_ed62_4e96_9ac6_f76dbf" /&amp;gt;&amp;lt;w:bookmarkEnd w:id="319" /&amp;gt;&amp;lt;w:ins w:id="325" w:author="BPS" w:date="2024-01-31T10:02:00Z"&amp;gt;&amp;lt;w:r&amp;gt;&amp;lt;w:t&amp;gt;employed counsel case&amp;lt;/w:t&amp;gt;&amp;lt;/w:r&amp;gt;&amp;lt;/w:ins&amp;gt;&amp;lt;w:ins w:id="326" w:author="BPS" w:date="2024-01-31T10:03:00Z"&amp;gt;&amp;lt;w:r&amp;gt;&amp;lt;w:t&amp;gt;loads&amp;lt;/w:t&amp;gt;&amp;lt;/w:r&amp;gt;&amp;lt;/w:ins&amp;gt;&amp;lt;w:bookmarkEnd w:id="323" /&amp;gt;&amp;lt;w:r&amp;gt;&amp;lt;w:t&amp;gt;;&amp;lt;/w:t&amp;gt;&amp;lt;/w:r&amp;gt;&amp;lt;w:bookmarkEnd w:id="320" /&amp;gt;&amp;lt;w:bookmarkEnd w:id="324" /&amp;gt;&amp;lt;/w:p&amp;gt;&amp;lt;w:p w:rsidR="0039352A" w:rsidRDefault="0039352A" w:rsidP="0039352A"&amp;gt;&amp;lt;w:pPr&amp;gt;&amp;lt;w:ind w:left="720" /&amp;gt;&amp;lt;/w:pPr&amp;gt;&amp;lt;w:bookmarkStart w:id="327" w:name="_STATUTE_NUMBER__34f47efc_f9d4_4fc4_bf39" /&amp;gt;&amp;lt;w:bookmarkStart w:id="328" w:name="_STATUTE_P__c5977ca3_7889_4bd5_bc56_194d" /&amp;gt;&amp;lt;w:bookmarkStart w:id="329" w:name="_PAR__9_b296816a_5e69_4cb9_aa50_363395bc" /&amp;gt;&amp;lt;w:bookmarkStart w:id="330" w:name="_LINE__23_046f88bd_7b7b_48dd_ac54_51bd46" /&amp;gt;&amp;lt;w:bookmarkStart w:id="331" w:name="_PROCESSED_CHANGE__4c05f8ca_7316_4b1a_9c" /&amp;gt;&amp;lt;w:bookmarkEnd w:id="317" /&amp;gt;&amp;lt;w:bookmarkEnd w:id="318" /&amp;gt;&amp;lt;w:del w:id="332" w:author="BPS" w:date="2024-01-31T10:03:00Z"&amp;gt;&amp;lt;w:r w:rsidDel="00855A49"&amp;gt;&amp;lt;w:delText&amp;gt;D&amp;lt;/w:delText&amp;gt;&amp;lt;/w:r&amp;gt;&amp;lt;w:bookmarkEnd w:id="327" /&amp;gt;&amp;lt;w:r w:rsidDel="00855A49"&amp;gt;&amp;lt;w:delText xml:space="preserve"&amp;gt;.  &amp;lt;/w:delText&amp;gt;&amp;lt;/w:r&amp;gt;&amp;lt;w:bookmarkStart w:id="333" w:name="_STATUTE_CONTENT__05268daf_ae71_4feb_9ad" /&amp;gt;&amp;lt;w:r w:rsidDel="00855A49"&amp;gt;&amp;lt;w:delText xml:space="preserve"&amp;gt;Standards for the evaluation of assigned counsel, contract counsel and public &amp;lt;/w:delText&amp;gt;&amp;lt;/w:r&amp;gt;&amp;lt;w:bookmarkStart w:id="334" w:name="_LINE__24_c34ff48d_42db_4a22_be3a_4e75c2" /&amp;gt;&amp;lt;w:bookmarkEnd w:id="330" /&amp;gt;&amp;lt;w:r w:rsidDel="00855A49"&amp;gt;&amp;lt;w:delText xml:space="preserve"&amp;gt;defenders.  The commission shall review the standards developed pursuant to this &amp;lt;/w:delText&amp;gt;&amp;lt;/w:r&amp;gt;&amp;lt;w:bookmarkStart w:id="335" w:name="_LINE__25_40bde3f1_7b2d_497f_b202_43c76b" /&amp;gt;&amp;lt;w:bookmarkEnd w:id="334" /&amp;gt;&amp;lt;w:r w:rsidDel="00855A49"&amp;gt;&amp;lt;w:delText xml:space="preserve"&amp;gt;paragraph at least every 5 years, or earlier upon the recommendation of the executive &amp;lt;/w:delText&amp;gt;&amp;lt;/w:r&amp;gt;&amp;lt;w:bookmarkStart w:id="336" w:name="_LINE__26_7699d71e_bb0f_403f_b7b2_2bc582" /&amp;gt;&amp;lt;w:bookmarkEnd w:id="335" /&amp;gt;&amp;lt;w:r w:rsidDel="00855A49"&amp;gt;&amp;lt;w:delText&amp;gt;director;&amp;lt;/w:delText&amp;gt;&amp;lt;/w:r&amp;gt;&amp;lt;/w:del&amp;gt;&amp;lt;w:bookmarkEnd w:id="333" /&amp;gt;&amp;lt;w:bookmarkEnd w:id="336" /&amp;gt;&amp;lt;/w:p&amp;gt;&amp;lt;w:p w:rsidR="0039352A" w:rsidRDefault="0039352A" w:rsidP="0039352A"&amp;gt;&amp;lt;w:pPr&amp;gt;&amp;lt;w:ind w:left="720" /&amp;gt;&amp;lt;/w:pPr&amp;gt;&amp;lt;w:bookmarkStart w:id="337" w:name="_STATUTE_NUMBER__1842ca74_0e07_4d59_b34e" /&amp;gt;&amp;lt;w:bookmarkStart w:id="338" w:name="_STATUTE_P__a1289a35_b773_4f04_bc0a_4ebb" /&amp;gt;&amp;lt;w:bookmarkStart w:id="339" w:name="_PAR__10_758a40e2_cdfe_410f_9d81_255c05f" /&amp;gt;&amp;lt;w:bookmarkStart w:id="340" w:name="_LINE__27_7f13a6f3_6524_4811_b1e9_5f998d" /&amp;gt;&amp;lt;w:bookmarkEnd w:id="328" /&amp;gt;&amp;lt;w:bookmarkEnd w:id="329" /&amp;gt;&amp;lt;w:bookmarkEnd w:id="331" /&amp;gt;&amp;lt;w:r&amp;gt;&amp;lt;w:t&amp;gt;E&amp;lt;/w:t&amp;gt;&amp;lt;/w:r&amp;gt;&amp;lt;w:bookmarkEnd w:id="337" /&amp;gt;&amp;lt;w:r&amp;gt;&amp;lt;w:t xml:space="preserve"&amp;gt;.  &amp;lt;/w:t&amp;gt;&amp;lt;/w:r&amp;gt;&amp;lt;w:bookmarkStart w:id="341" w:name="_STATUTE_CONTENT__3b1a6d5d_3e26_4f2e_aba" /&amp;gt;&amp;lt;w:r&amp;gt;&amp;lt;w:t xml:space="preserve"&amp;gt;Standards for independent, high-quality and &amp;lt;/w:t&amp;gt;&amp;lt;/w:r&amp;gt;&amp;lt;w:bookmarkStart w:id="342" w:name="_PROCESSED_CHANGE__8901721a_cca0_47f2_a7" /&amp;gt;&amp;lt;w:del w:id="343" w:author="BPS" w:date="2024-02-12T08:58:00Z"&amp;gt;&amp;lt;w:r w:rsidDel="00F01DB1"&amp;gt;&amp;lt;w:delText&amp;gt;efficient&amp;lt;/w:delText&amp;gt;&amp;lt;/w:r&amp;gt;&amp;lt;/w:del&amp;gt;&amp;lt;w:r&amp;gt;&amp;lt;w:t xml:space="preserve"&amp;gt; &amp;lt;/w:t&amp;gt;&amp;lt;/w:r&amp;gt;&amp;lt;w:bookmarkStart w:id="344" w:name="_PROCESSED_CHANGE__8dd0fd1b_4659_4093_8f" /&amp;gt;&amp;lt;w:bookmarkEnd w:id="342" /&amp;gt;&amp;lt;w:ins w:id="345" w:author="BPS" w:date="2024-02-12T08:58:00Z"&amp;gt;&amp;lt;w:r&amp;gt;&amp;lt;w:t&amp;gt;effective&amp;lt;/w:t&amp;gt;&amp;lt;/w:r&amp;gt;&amp;lt;/w:ins&amp;gt;&amp;lt;w:r&amp;gt;&amp;lt;w:t xml:space="preserve"&amp;gt; &amp;lt;/w:t&amp;gt;&amp;lt;/w:r&amp;gt;&amp;lt;w:bookmarkEnd w:id="344" /&amp;gt;&amp;lt;w:r&amp;gt;&amp;lt;w:t xml:space="preserve"&amp;gt;representation of &amp;lt;/w:t&amp;gt;&amp;lt;/w:r&amp;gt;&amp;lt;w:bookmarkStart w:id="346" w:name="_LINE__28_7fd05030_d75c_4199_ae39_e0251d" /&amp;gt;&amp;lt;w:bookmarkEnd w:id="340" /&amp;gt;&amp;lt;w:r&amp;gt;&amp;lt;w:t&amp;gt;clients whose cases present conflicts of interest;&amp;lt;/w:t&amp;gt;&amp;lt;/w:r&amp;gt;&amp;lt;w:bookmarkEnd w:id="341" /&amp;gt;&amp;lt;w:bookmarkEnd w:id="346" /&amp;gt;&amp;lt;/w:p&amp;gt;&amp;lt;w:p w:rsidR="0039352A" w:rsidRDefault="0039352A" w:rsidP="0039352A"&amp;gt;&amp;lt;w:pPr&amp;gt;&amp;lt;w:ind w:left="720" /&amp;gt;&amp;lt;/w:pPr&amp;gt;&amp;lt;w:bookmarkStart w:id="347" w:name="_STATUTE_NUMBER__179e86ac_e5af_41af_8b40" /&amp;gt;&amp;lt;w:bookmarkStart w:id="348" w:name="_STATUTE_P__c9b48cc0_6efc_471b_9ba8_fe89" /&amp;gt;&amp;lt;w:bookmarkStart w:id="349" w:name="_PAR__11_8944f158_ba34_4dfb_a089_58b1d7c" /&amp;gt;&amp;lt;w:bookmarkStart w:id="350" w:name="_LINE__29_52f6026e_de2a_4bb3_8354_e322ba" /&amp;gt;&amp;lt;w:bookmarkEnd w:id="338" /&amp;gt;&amp;lt;w:bookmarkEnd w:id="339" /&amp;gt;&amp;lt;w:r&amp;gt;&amp;lt;w:t&amp;gt;F&amp;lt;/w:t&amp;gt;&amp;lt;/w:r&amp;gt;&amp;lt;w:bookmarkEnd w:id="347" /&amp;gt;&amp;lt;w:r&amp;gt;&amp;lt;w:t xml:space="preserve"&amp;gt;.  &amp;lt;/w:t&amp;gt;&amp;lt;/w:r&amp;gt;&amp;lt;w:bookmarkStart w:id="351" w:name="_STATUTE_CONTENT__ebc13d81_e858_4e98_89b" /&amp;gt;&amp;lt;w:r&amp;gt;&amp;lt;w:t xml:space="preserve"&amp;gt;Standards for the reimbursement of expenses incurred by assigned counsel, contract &amp;lt;/w:t&amp;gt;&amp;lt;/w:r&amp;gt;&amp;lt;w:bookmarkStart w:id="352" w:name="_LINE__30_00711aae_9937_443c_b924_335916" /&amp;gt;&amp;lt;w:bookmarkEnd w:id="350" /&amp;gt;&amp;lt;w:r&amp;gt;&amp;lt;w:t&amp;gt;counsel and&amp;lt;/w:t&amp;gt;&amp;lt;/w:r&amp;gt;&amp;lt;w:bookmarkStart w:id="353" w:name="_PROCESSED_CHANGE__d4d527e3_abd8_4706_9a" /&amp;gt;&amp;lt;w:r&amp;gt;&amp;lt;w:t xml:space="preserve"&amp;gt; &amp;lt;/w:t&amp;gt;&amp;lt;/w:r&amp;gt;&amp;lt;w:del w:id="354" w:author="BPS" w:date="2024-01-31T10:04:00Z"&amp;gt;&amp;lt;w:r w:rsidDel="00855A49"&amp;gt;&amp;lt;w:delText&amp;gt;public defenders&amp;lt;/w:delText&amp;gt;&amp;lt;/w:r&amp;gt;&amp;lt;/w:del&amp;gt;&amp;lt;w:bookmarkStart w:id="355" w:name="_PROCESSED_CHANGE__e8c9dda7_2981_4e34_9f" /&amp;gt;&amp;lt;w:bookmarkEnd w:id="353" /&amp;gt;&amp;lt;w:r&amp;gt;&amp;lt;w:t xml:space="preserve"&amp;gt; &amp;lt;/w:t&amp;gt;&amp;lt;/w:r&amp;gt;&amp;lt;w:ins w:id="356" w:author="BPS" w:date="2024-01-31T10:04:00Z"&amp;gt;&amp;lt;w:r&amp;gt;&amp;lt;w:t&amp;gt;employed counsel&amp;lt;/w:t&amp;gt;&amp;lt;/w:r&amp;gt;&amp;lt;/w:ins&amp;gt;&amp;lt;w:bookmarkEnd w:id="355" /&amp;gt;&amp;lt;w:r&amp;gt;&amp;lt;w:t xml:space="preserve"&amp;gt;, including attendance at training &amp;lt;/w:t&amp;gt;&amp;lt;/w:r&amp;gt;&amp;lt;w:bookmarkStart w:id="357" w:name="_LINE__31_a2b2db31_55a8_4025_90b7_2932ec" /&amp;gt;&amp;lt;w:bookmarkEnd w:id="352" /&amp;gt;&amp;lt;w:r&amp;gt;&amp;lt;w:t&amp;gt;events provided by the commission; and&amp;lt;/w:t&amp;gt;&amp;lt;/w:r&amp;gt;&amp;lt;w:bookmarkEnd w:id="351" /&amp;gt;&amp;lt;w:bookmarkEnd w:id="357" /&amp;gt;&amp;lt;/w:p&amp;gt;&amp;lt;w:p w:rsidR="0039352A" w:rsidRDefault="0039352A" w:rsidP="0039352A"&amp;gt;&amp;lt;w:pPr&amp;gt;&amp;lt;w:ind w:left="720" /&amp;gt;&amp;lt;/w:pPr&amp;gt;&amp;lt;w:bookmarkStart w:id="358" w:name="_STATUTE_NUMBER__da4ee5a3_43d7_49ba_b4b2" /&amp;gt;&amp;lt;w:bookmarkStart w:id="359" w:name="_STATUTE_P__10476873_8a78_4d65_965d_cdd9" /&amp;gt;&amp;lt;w:bookmarkStart w:id="360" w:name="_PAR__12_eb69b07e_3a4f_49e1_a829_3ac070d" /&amp;gt;&amp;lt;w:bookmarkStart w:id="361" w:name="_LINE__32_4c324711_09f9_4286_829f_6f0e31" /&amp;gt;&amp;lt;w:bookmarkEnd w:id="348" /&amp;gt;&amp;lt;w:bookmarkEnd w:id="349" /&amp;gt;&amp;lt;w:r&amp;gt;&amp;lt;w:t&amp;gt;G&amp;lt;/w:t&amp;gt;&amp;lt;/w:r&amp;gt;&amp;lt;w:bookmarkEnd w:id="358" /&amp;gt;&amp;lt;w:r&amp;gt;&amp;lt;w:t xml:space="preserve"&amp;gt;.  &amp;lt;/w:t&amp;gt;&amp;lt;/w:r&amp;gt;&amp;lt;w:bookmarkStart w:id="362" w:name="_STATUTE_CONTENT__c10aec70_bf30_4728_af6" /&amp;gt;&amp;lt;w:r&amp;gt;&amp;lt;w:t xml:space="preserve"&amp;gt;Other standards considered necessary and appropriate to ensure the delivery of &amp;lt;/w:t&amp;gt;&amp;lt;/w:r&amp;gt;&amp;lt;w:bookmarkStart w:id="363" w:name="_LINE__33_9686e7a2_f213_4c66_9319_aeefc0" /&amp;gt;&amp;lt;w:bookmarkStart w:id="364" w:name="_PROCESSED_CHANGE__7b1361dd_ab32_4445_a0" /&amp;gt;&amp;lt;w:bookmarkEnd w:id="361" /&amp;gt;&amp;lt;w:del w:id="365" w:author="BPS" w:date="2024-02-12T08:59:00Z"&amp;gt;&amp;lt;w:r w:rsidDel="00F01DB1"&amp;gt;&amp;lt;w:delText&amp;gt;adequate&amp;lt;/w:delText&amp;gt;&amp;lt;/w:r&amp;gt;&amp;lt;/w:del&amp;gt;&amp;lt;w:r&amp;gt;&amp;lt;w:t xml:space="preserve"&amp;gt; &amp;lt;/w:t&amp;gt;&amp;lt;/w:r&amp;gt;&amp;lt;w:bookmarkStart w:id="366" w:name="_PROCESSED_CHANGE__4bf4cb64_e4b9_45b9_a4" /&amp;gt;&amp;lt;w:bookmarkEnd w:id="364" /&amp;gt;&amp;lt;w:ins w:id="367" w:author="BPS" w:date="2024-02-12T08:59:00Z"&amp;gt;&amp;lt;w:r&amp;gt;&amp;lt;w:t&amp;gt;high&amp;lt;/w:t&amp;gt;&amp;lt;/w:r&amp;gt;&amp;lt;/w:ins&amp;gt;&amp;lt;w:ins w:id="368" w:author="BPS" w:date="2024-02-14T09:09:00Z"&amp;gt;&amp;lt;w:r&amp;gt;&amp;lt;w:t&amp;gt;-&amp;lt;/w:t&amp;gt;&amp;lt;/w:r&amp;gt;&amp;lt;/w:ins&amp;gt;&amp;lt;w:ins w:id="369" w:author="BPS" w:date="2024-02-12T08:59:00Z"&amp;gt;&amp;lt;w:r&amp;gt;&amp;lt;w:t&amp;gt;quality and effective&amp;lt;/w:t&amp;gt;&amp;lt;/w:r&amp;gt;&amp;lt;/w:ins&amp;gt;&amp;lt;w:r&amp;gt;&amp;lt;w:t xml:space="preserve"&amp;gt; &amp;lt;/w:t&amp;gt;&amp;lt;/w:r&amp;gt;&amp;lt;w:bookmarkEnd w:id="366" /&amp;gt;&amp;lt;w:r&amp;gt;&amp;lt;w:t&amp;gt;indigent legal services.&amp;lt;/w:t&amp;gt;&amp;lt;/w:r&amp;gt;&amp;lt;w:bookmarkEnd w:id="362" /&amp;gt;&amp;lt;w:bookmarkEnd w:id="363" /&amp;gt;&amp;lt;/w:p&amp;gt;&amp;lt;w:p w:rsidR="0039352A" w:rsidRDefault="0039352A" w:rsidP="0039352A"&amp;gt;&amp;lt;w:pPr&amp;gt;&amp;lt;w:ind w:left="360" w:firstLine="360" /&amp;gt;&amp;lt;/w:pPr&amp;gt;&amp;lt;w:bookmarkStart w:id="370" w:name="_STATUTE_NUMBER__7f4f825f_eadd_45ea_b15c" /&amp;gt;&amp;lt;w:bookmarkStart w:id="371" w:name="_STATUTE_SS__fabba7ba_d830_4b50_b7d3_0a6" /&amp;gt;&amp;lt;w:bookmarkStart w:id="372" w:name="_PAR__13_49a33d24_847d_4f26_8248_3e0e6a9" /&amp;gt;&amp;lt;w:bookmarkStart w:id="373" w:name="_LINE__34_f484b047_b0dd_4781_9d70_37a2b8" /&amp;gt;&amp;lt;w:bookmarkEnd w:id="274" /&amp;gt;&amp;lt;w:bookmarkEnd w:id="359" /&amp;gt;&amp;lt;w:bookmarkEnd w:id="360" /&amp;gt;&amp;lt;w:r&amp;gt;&amp;lt;w:rPr&amp;gt;&amp;lt;w:b /&amp;gt;&amp;lt;/w:rPr&amp;gt;&amp;lt;w:t&amp;gt;3&amp;lt;/w:t&amp;gt;&amp;lt;/w:r&amp;gt;&amp;lt;w:bookmarkEnd w:id="370" /&amp;gt;&amp;lt;w:r&amp;gt;&amp;lt;w:rPr&amp;gt;&amp;lt;w:b /&amp;gt;&amp;lt;/w:rPr&amp;gt;&amp;lt;w:t xml:space="preserve"&amp;gt;.  &amp;lt;/w:t&amp;gt;&amp;lt;/w:r&amp;gt;&amp;lt;w:bookmarkStart w:id="374" w:name="_STATUTE_HEADNOTE__133f1cc0_5e64_43fe_a5" /&amp;gt;&amp;lt;w:r&amp;gt;&amp;lt;w:rPr&amp;gt;&amp;lt;w:b /&amp;gt;&amp;lt;/w:rPr&amp;gt;&amp;lt;w:t&amp;gt;Duties.&amp;lt;/w:t&amp;gt;&amp;lt;/w:r&amp;gt;&amp;lt;w:bookmarkEnd w:id="3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5" w:name="_STATUTE_CONTENT__853d2098_b2e4_4f68_82b" /&amp;gt;&amp;lt;w:r&amp;gt;&amp;lt;w:t&amp;gt;The commission shall:&amp;lt;/w:t&amp;gt;&amp;lt;/w:r&amp;gt;&amp;lt;w:bookmarkEnd w:id="373" /&amp;gt;&amp;lt;w:bookmarkEnd w:id="375" /&amp;gt;&amp;lt;/w:p&amp;gt;&amp;lt;w:p w:rsidR="0039352A" w:rsidRDefault="0039352A" w:rsidP="0039352A"&amp;gt;&amp;lt;w:pPr&amp;gt;&amp;lt;w:ind w:left="720" /&amp;gt;&amp;lt;/w:pPr&amp;gt;&amp;lt;w:bookmarkStart w:id="376" w:name="_STATUTE_NUMBER__0e8e95c4_7900_4dea_824f" /&amp;gt;&amp;lt;w:bookmarkStart w:id="377" w:name="_STATUTE_P__9c3e08db_df78_4ac4_b314_2b93" /&amp;gt;&amp;lt;w:bookmarkStart w:id="378" w:name="_PAR__14_35e4b484_a6cf_48c6_aab9_9efec2b" /&amp;gt;&amp;lt;w:bookmarkStart w:id="379" w:name="_LINE__35_c74cf98f_187d_4f34_89eb_e9f18f" /&amp;gt;&amp;lt;w:bookmarkEnd w:id="372" /&amp;gt;&amp;lt;w:r&amp;gt;&amp;lt;w:t&amp;gt;A&amp;lt;/w:t&amp;gt;&amp;lt;/w:r&amp;gt;&amp;lt;w:bookmarkEnd w:id="376" /&amp;gt;&amp;lt;w:r&amp;gt;&amp;lt;w:t xml:space="preserve"&amp;gt;.  &amp;lt;/w:t&amp;gt;&amp;lt;/w:r&amp;gt;&amp;lt;w:bookmarkStart w:id="380" w:name="_STATUTE_CONTENT__134cd6b3_7c84_49d4_a18" /&amp;gt;&amp;lt;w:r&amp;gt;&amp;lt;w:t&amp;gt;Develop and maintain a system that employs&amp;lt;/w:t&amp;gt;&amp;lt;/w:r&amp;gt;&amp;lt;w:bookmarkStart w:id="381" w:name="_PROCESSED_CHANGE__f7d329ec_f598_4e2d_88" /&amp;gt;&amp;lt;w:r&amp;gt;&amp;lt;w:t xml:space="preserve"&amp;gt; &amp;lt;/w:t&amp;gt;&amp;lt;/w:r&amp;gt;&amp;lt;w:del w:id="382" w:author="BPS" w:date="2024-01-31T10:04:00Z"&amp;gt;&amp;lt;w:r w:rsidDel="00855A49"&amp;gt;&amp;lt;w:delText&amp;gt;public defenders&amp;lt;/w:delText&amp;gt;&amp;lt;/w:r&amp;gt;&amp;lt;/w:del&amp;gt;&amp;lt;w:bookmarkStart w:id="383" w:name="_PROCESSED_CHANGE__9a3bd347_a882_44d6_8b" /&amp;gt;&amp;lt;w:bookmarkEnd w:id="381" /&amp;gt;&amp;lt;w:r&amp;gt;&amp;lt;w:t xml:space="preserve"&amp;gt; &amp;lt;/w:t&amp;gt;&amp;lt;/w:r&amp;gt;&amp;lt;w:ins w:id="384" w:author="BPS" w:date="2024-01-31T10:04:00Z"&amp;gt;&amp;lt;w:r&amp;gt;&amp;lt;w:t&amp;gt;employed counsel&amp;lt;/w:t&amp;gt;&amp;lt;/w:r&amp;gt;&amp;lt;/w:ins&amp;gt;&amp;lt;w:bookmarkEnd w:id="383" /&amp;gt;&amp;lt;w:r&amp;gt;&amp;lt;w:t xml:space="preserve"&amp;gt;, &amp;lt;/w:t&amp;gt;&amp;lt;/w:r&amp;gt;&amp;lt;w:bookmarkStart w:id="385" w:name="_LINE__36_4406d15b_02ce_458c_a318_5400d9" /&amp;gt;&amp;lt;w:bookmarkEnd w:id="379" /&amp;gt;&amp;lt;w:r&amp;gt;&amp;lt;w:t xml:space="preserve"&amp;gt;uses appointed private attorneys and contracts with individual attorneys or groups of &amp;lt;/w:t&amp;gt;&amp;lt;/w:r&amp;gt;&amp;lt;w:bookmarkStart w:id="386" w:name="_LINE__37_64bd6068_b897_427b_9049_856973" /&amp;gt;&amp;lt;w:bookmarkEnd w:id="385" /&amp;gt;&amp;lt;w:r&amp;gt;&amp;lt;w:t xml:space="preserve"&amp;gt;attorneys. The commission shall consider other programs necessary to provide &amp;lt;/w:t&amp;gt;&amp;lt;/w:r&amp;gt;&amp;lt;w:bookmarkStart w:id="387" w:name="_PROCESSED_CHANGE__6fe7b2c1_bf21_4411_ad" /&amp;gt;&amp;lt;w:del w:id="388" w:author="BPS" w:date="2024-02-14T09:28:00Z"&amp;gt;&amp;lt;w:r w:rsidDel="00233ED4"&amp;gt;&amp;lt;w:delText&amp;gt;quality&amp;lt;/w:delText&amp;gt;&amp;lt;/w:r&amp;gt;&amp;lt;/w:del&amp;gt;&amp;lt;w:r&amp;gt;&amp;lt;w:t xml:space="preserve"&amp;gt; &amp;lt;/w:t&amp;gt;&amp;lt;/w:r&amp;gt;&amp;lt;w:bookmarkStart w:id="389" w:name="_LINE__38_3174013a_175f_4bcf_802e_53031b" /&amp;gt;&amp;lt;w:bookmarkStart w:id="390" w:name="_PROCESSED_CHANGE__0fdf82d3_1d23_45b7_a3" /&amp;gt;&amp;lt;w:bookmarkEnd w:id="386" /&amp;gt;&amp;lt;w:bookmarkEnd w:id="387" /&amp;gt;&amp;lt;w:ins w:id="391" w:author="BPS" w:date="2024-02-14T09:28:00Z"&amp;gt;&amp;lt;w:r&amp;gt;&amp;lt;w:t&amp;gt;high-quality&amp;lt;/w:t&amp;gt;&amp;lt;/w:r&amp;gt;&amp;lt;/w:ins&amp;gt;&amp;lt;w:r&amp;gt;&amp;lt;w:t xml:space="preserve"&amp;gt; &amp;lt;/w:t&amp;gt;&amp;lt;/w:r&amp;gt;&amp;lt;w:bookmarkEnd w:id="390" /&amp;gt;&amp;lt;w:r&amp;gt;&amp;lt;w:t xml:space="preserve"&amp;gt;and &amp;lt;/w:t&amp;gt;&amp;lt;/w:r&amp;gt;&amp;lt;w:bookmarkStart w:id="392" w:name="_PROCESSED_CHANGE__ccacbe61_fe52_4d94_a8" /&amp;gt;&amp;lt;w:del w:id="393" w:author="BPS" w:date="2024-02-12T09:00:00Z"&amp;gt;&amp;lt;w:r w:rsidDel="00F01DB1"&amp;gt;&amp;lt;w:delText&amp;gt;efficient&amp;lt;/w:delText&amp;gt;&amp;lt;/w:r&amp;gt;&amp;lt;/w:del&amp;gt;&amp;lt;w:r&amp;gt;&amp;lt;w:t xml:space="preserve"&amp;gt; &amp;lt;/w:t&amp;gt;&amp;lt;/w:r&amp;gt;&amp;lt;w:bookmarkStart w:id="394" w:name="_PROCESSED_CHANGE__9edf03af_0a2d_4a3a_a2" /&amp;gt;&amp;lt;w:bookmarkEnd w:id="392" /&amp;gt;&amp;lt;w:ins w:id="395" w:author="BPS" w:date="2024-02-12T09:00:00Z"&amp;gt;&amp;lt;w:r&amp;gt;&amp;lt;w:t&amp;gt;effective&amp;lt;/w:t&amp;gt;&amp;lt;/w:r&amp;gt;&amp;lt;/w:ins&amp;gt;&amp;lt;w:r&amp;gt;&amp;lt;w:t xml:space="preserve"&amp;gt; &amp;lt;/w:t&amp;gt;&amp;lt;/w:r&amp;gt;&amp;lt;w:bookmarkEnd w:id="394" /&amp;gt;&amp;lt;w:r&amp;gt;&amp;lt;w:t&amp;gt;indigent legal services;&amp;lt;/w:t&amp;gt;&amp;lt;/w:r&amp;gt;&amp;lt;w:bookmarkEnd w:id="380" /&amp;gt;&amp;lt;w:bookmarkEnd w:id="389" /&amp;gt;&amp;lt;/w:p&amp;gt;&amp;lt;w:p w:rsidR="0039352A" w:rsidRDefault="0039352A" w:rsidP="0039352A"&amp;gt;&amp;lt;w:pPr&amp;gt;&amp;lt;w:ind w:left="720" /&amp;gt;&amp;lt;/w:pPr&amp;gt;&amp;lt;w:bookmarkStart w:id="396" w:name="_STATUTE_NUMBER__73c6fe19_b9b7_43aa_a09c" /&amp;gt;&amp;lt;w:bookmarkStart w:id="397" w:name="_STATUTE_P__8c98b439_6ea8_40ca_b87f_ea0f" /&amp;gt;&amp;lt;w:bookmarkStart w:id="398" w:name="_PAR__15_6a7def6f_9ec3_4f1f_bad9_90045f9" /&amp;gt;&amp;lt;w:bookmarkStart w:id="399" w:name="_LINE__39_3acf59ae_2dcc_46ad_b7c1_81a96a" /&amp;gt;&amp;lt;w:bookmarkEnd w:id="377" /&amp;gt;&amp;lt;w:bookmarkEnd w:id="378" /&amp;gt;&amp;lt;w:r&amp;gt;&amp;lt;w:t&amp;gt;B&amp;lt;/w:t&amp;gt;&amp;lt;/w:r&amp;gt;&amp;lt;w:bookmarkEnd w:id="396" /&amp;gt;&amp;lt;w:r&amp;gt;&amp;lt;w:t xml:space="preserve"&amp;gt;.  &amp;lt;/w:t&amp;gt;&amp;lt;/w:r&amp;gt;&amp;lt;w:bookmarkStart w:id="400" w:name="_STATUTE_CONTENT__d09acadf_4bd7_447b_989" /&amp;gt;&amp;lt;w:r&amp;gt;&amp;lt;w:t xml:space="preserve"&amp;gt;Develop and maintain an assigned counsel voucher review and payment &amp;lt;/w:t&amp;gt;&amp;lt;/w:r&amp;gt;&amp;lt;w:bookmarkStart w:id="401" w:name="_LINE__40_c7437e63_a734_4394_a34b_cd756d" /&amp;gt;&amp;lt;w:bookmarkEnd w:id="399" /&amp;gt;&amp;lt;w:r&amp;gt;&amp;lt;w:t&amp;gt;authorization system that includes disposition information;&amp;lt;/w:t&amp;gt;&amp;lt;/w:r&amp;gt;&amp;lt;w:bookmarkEnd w:id="400" /&amp;gt;&amp;lt;w:bookmarkEnd w:id="401" /&amp;gt;&amp;lt;/w:p&amp;gt;&amp;lt;w:p w:rsidR="0039352A" w:rsidRDefault="0039352A" w:rsidP="0039352A"&amp;gt;&amp;lt;w:pPr&amp;gt;&amp;lt;w:ind w:left="720" /&amp;gt;&amp;lt;/w:pPr&amp;gt;&amp;lt;w:bookmarkStart w:id="402" w:name="_STATUTE_NUMBER__f65e9237_73e7_4e0b_afc9" /&amp;gt;&amp;lt;w:bookmarkStart w:id="403" w:name="_STATUTE_P__bebc6351_054d_4d58_a301_f648" /&amp;gt;&amp;lt;w:bookmarkStart w:id="404" w:name="_PAR__16_b69d97cc_4d6c_4164_97ea_ed9b79e" /&amp;gt;&amp;lt;w:bookmarkStart w:id="405" w:name="_LINE__41_e02e3db3_475e_474d_bf27_aa47c5" /&amp;gt;&amp;lt;w:bookmarkEnd w:id="397" /&amp;gt;&amp;lt;w:bookmarkEnd w:id="398" /&amp;gt;&amp;lt;w:r&amp;gt;&amp;lt;w:t&amp;gt;C&amp;lt;/w:t&amp;gt;&amp;lt;/w:r&amp;gt;&amp;lt;w:bookmarkEnd w:id="402" /&amp;gt;&amp;lt;w:r&amp;gt;&amp;lt;w:t xml:space="preserve"&amp;gt;.  &amp;lt;/w:t&amp;gt;&amp;lt;/w:r&amp;gt;&amp;lt;w:bookmarkStart w:id="406" w:name="_STATUTE_CONTENT__a63ed8f3_7772_47a6_a9d" /&amp;gt;&amp;lt;w:r&amp;gt;&amp;lt;w:t xml:space="preserve"&amp;gt;Establish processes and procedures consistent with commission standards to ensure &amp;lt;/w:t&amp;gt;&amp;lt;/w:r&amp;gt;&amp;lt;w:bookmarkStart w:id="407" w:name="_LINE__42_aa41caf1_3404_4576_b385_a65415" /&amp;gt;&amp;lt;w:bookmarkEnd w:id="405" /&amp;gt;&amp;lt;w:r&amp;gt;&amp;lt;w:t&amp;gt;that office and contract personnel use information technology and&amp;lt;/w:t&amp;gt;&amp;lt;/w:r&amp;gt;&amp;lt;w:bookmarkStart w:id="408" w:name="_PROCESSED_CHANGE__db274493_45e9_42d0_9a" /&amp;gt;&amp;lt;w:r&amp;gt;&amp;lt;w:t xml:space="preserve"&amp;gt; &amp;lt;/w:t&amp;gt;&amp;lt;/w:r&amp;gt;&amp;lt;w:del w:id="409" w:author="BPS" w:date="2024-01-31T10:05:00Z"&amp;gt;&amp;lt;w:r w:rsidDel="00855A49"&amp;gt;&amp;lt;w:delText&amp;gt;case load&amp;lt;/w:delText&amp;gt;&amp;lt;/w:r&amp;gt;&amp;lt;/w:del&amp;gt;&amp;lt;w:bookmarkStart w:id="410" w:name="_PROCESSED_CHANGE__6b098380_5ce0_43f0_b4" /&amp;gt;&amp;lt;w:bookmarkEnd w:id="408" /&amp;gt;&amp;lt;w:r&amp;gt;&amp;lt;w:t xml:space="preserve"&amp;gt; &amp;lt;/w:t&amp;gt;&amp;lt;/w:r&amp;gt;&amp;lt;w:ins w:id="411" w:author="BPS" w:date="2024-01-31T10:05:00Z"&amp;gt;&amp;lt;w:r&amp;gt;&amp;lt;w:t&amp;gt;caseload&amp;lt;/w:t&amp;gt;&amp;lt;/w:r&amp;gt;&amp;lt;/w:ins&amp;gt;&amp;lt;w:bookmarkEnd w:id="410" /&amp;gt;&amp;lt;w:r&amp;gt;&amp;lt;w:t xml:space="preserve"&amp;gt; &amp;lt;/w:t&amp;gt;&amp;lt;/w:r&amp;gt;&amp;lt;w:bookmarkStart w:id="412" w:name="_PAGE_SPLIT__96fbaf3e_0a84_49f5_94c9_ac2" /&amp;gt;&amp;lt;w:bookmarkStart w:id="413" w:name="_PAGE__4_33d87d38_d73b_4109_90ba_6c9776d" /&amp;gt;&amp;lt;w:bookmarkStart w:id="414" w:name="_PAR__1_96efa2dd_08ed_442a_8f42_19cc4cd3" /&amp;gt;&amp;lt;w:bookmarkStart w:id="415" w:name="_LINE__1_2757ac0f_88b2_4618_8039_95c48c3" /&amp;gt;&amp;lt;w:bookmarkEnd w:id="244" /&amp;gt;&amp;lt;w:bookmarkEnd w:id="404" /&amp;gt;&amp;lt;w:bookmarkEnd w:id="407" /&amp;gt;&amp;lt;w:r&amp;gt;&amp;lt;w:t&amp;gt;m&amp;lt;/w:t&amp;gt;&amp;lt;/w:r&amp;gt;&amp;lt;w:bookmarkEnd w:id="412" /&amp;gt;&amp;lt;w:r&amp;gt;&amp;lt;w:t xml:space="preserve"&amp;gt;anagement systems so that detailed expenditure and &amp;lt;/w:t&amp;gt;&amp;lt;/w:r&amp;gt;&amp;lt;w:bookmarkStart w:id="416" w:name="_PROCESSED_CHANGE__f1f9cf92_dc39_4391_be" /&amp;gt;&amp;lt;w:del w:id="417" w:author="BPS" w:date="2024-01-31T10:05:00Z"&amp;gt;&amp;lt;w:r w:rsidDel="00855A49"&amp;gt;&amp;lt;w:delText&amp;gt;case load&amp;lt;/w:delText&amp;gt;&amp;lt;/w:r&amp;gt;&amp;lt;/w:del&amp;gt;&amp;lt;w:r&amp;gt;&amp;lt;w:t xml:space="preserve"&amp;gt; &amp;lt;/w:t&amp;gt;&amp;lt;/w:r&amp;gt;&amp;lt;w:bookmarkStart w:id="418" w:name="_PROCESSED_CHANGE__93c849e5_bb51_412e_8d" /&amp;gt;&amp;lt;w:bookmarkEnd w:id="416" /&amp;gt;&amp;lt;w:ins w:id="419" w:author="BPS" w:date="2024-01-31T10:05:00Z"&amp;gt;&amp;lt;w:r&amp;gt;&amp;lt;w:t xml:space="preserve"&amp;gt;indigent legal services &amp;lt;/w:t&amp;gt;&amp;lt;/w:r&amp;gt;&amp;lt;w:bookmarkStart w:id="420" w:name="_LINE__2_f4ab00b9_2a8e_488e_a21e_11f0985" /&amp;gt;&amp;lt;w:bookmarkEnd w:id="415" /&amp;gt;&amp;lt;w:r&amp;gt;&amp;lt;w:t&amp;gt;caseload&amp;lt;/w:t&amp;gt;&amp;lt;/w:r&amp;gt;&amp;lt;/w:ins&amp;gt;&amp;lt;w:r&amp;gt;&amp;lt;w:t xml:space="preserve"&amp;gt; &amp;lt;/w:t&amp;gt;&amp;lt;/w:r&amp;gt;&amp;lt;w:bookmarkEnd w:id="418" /&amp;gt;&amp;lt;w:r&amp;gt;&amp;lt;w:t&amp;gt;data are accurately collected, recorded and reported;&amp;lt;/w:t&amp;gt;&amp;lt;/w:r&amp;gt;&amp;lt;w:bookmarkEnd w:id="406" /&amp;gt;&amp;lt;w:bookmarkEnd w:id="420" /&amp;gt;&amp;lt;/w:p&amp;gt;&amp;lt;w:p w:rsidR="0039352A" w:rsidRDefault="0039352A" w:rsidP="0039352A"&amp;gt;&amp;lt;w:pPr&amp;gt;&amp;lt;w:ind w:left="720" /&amp;gt;&amp;lt;/w:pPr&amp;gt;&amp;lt;w:bookmarkStart w:id="421" w:name="_STATUTE_NUMBER__9f760fb2_9ebd_4e5a_a70f" /&amp;gt;&amp;lt;w:bookmarkStart w:id="422" w:name="_STATUTE_P__66c16d19_9812_414e_8688_f585" /&amp;gt;&amp;lt;w:bookmarkStart w:id="423" w:name="_PAR__2_3e23918b_f7c5_4ad4_9a19_2f345021" /&amp;gt;&amp;lt;w:bookmarkStart w:id="424" w:name="_LINE__3_667e2747_7d42_43fa_a5b1_ee63d52" /&amp;gt;&amp;lt;w:bookmarkStart w:id="425" w:name="_PROCESSED_CHANGE__64899d5e_927b_4aee_97" /&amp;gt;&amp;lt;w:bookmarkEnd w:id="403" /&amp;gt;&amp;lt;w:bookmarkEnd w:id="414" /&amp;gt;&amp;lt;w:del w:id="426" w:author="BPS" w:date="2024-02-12T09:09:00Z"&amp;gt;&amp;lt;w:r w:rsidDel="00F01DB1"&amp;gt;&amp;lt;w:delText&amp;gt;D&amp;lt;/w:delText&amp;gt;&amp;lt;/w:r&amp;gt;&amp;lt;w:bookmarkEnd w:id="421" /&amp;gt;&amp;lt;w:r w:rsidDel="00F01DB1"&amp;gt;&amp;lt;w:delText xml:space="preserve"&amp;gt;.  &amp;lt;/w:delText&amp;gt;&amp;lt;/w:r&amp;gt;&amp;lt;w:bookmarkStart w:id="427" w:name="_STATUTE_CONTENT__61fb3aae_de53_4363_8d1" /&amp;gt;&amp;lt;w:r w:rsidDel="00F01DB1"&amp;gt;&amp;lt;w:delText xml:space="preserve"&amp;gt;Develop criminal defense, child protective and involuntary commitment &amp;lt;/w:delText&amp;gt;&amp;lt;/w:r&amp;gt;&amp;lt;w:bookmarkStart w:id="428" w:name="_LINE__4_181ae787_3340_4091_ba77_76e3432" /&amp;gt;&amp;lt;w:bookmarkEnd w:id="424" /&amp;gt;&amp;lt;w:r w:rsidDel="00F01DB1"&amp;gt;&amp;lt;w:delText xml:space="preserve"&amp;gt;representation training and evaluation programs for attorneys throughout the State to &amp;lt;/w:delText&amp;gt;&amp;lt;/w:r&amp;gt;&amp;lt;w:bookmarkStart w:id="429" w:name="_LINE__5_e4aabee7_43a0_4123_92c8_62a33c5" /&amp;gt;&amp;lt;w:bookmarkEnd w:id="428" /&amp;gt;&amp;lt;w:r w:rsidDel="00F01DB1"&amp;gt;&amp;lt;w:delText xml:space="preserve"&amp;gt;ensure an adequate pool of &amp;lt;/w:delText&amp;gt;&amp;lt;/w:r&amp;gt;&amp;lt;/w:del&amp;gt;&amp;lt;w:del w:id="430" w:author="BPS" w:date="2024-01-31T10:06:00Z"&amp;gt;&amp;lt;w:r w:rsidDel="00855A49"&amp;gt;&amp;lt;w:delText xml:space="preserve"&amp;gt;qualified &amp;lt;/w:delText&amp;gt;&amp;lt;/w:r&amp;gt;&amp;lt;/w:del&amp;gt;&amp;lt;w:del w:id="431" w:author="BPS" w:date="2024-02-12T09:09:00Z"&amp;gt;&amp;lt;w:r w:rsidDel="00F01DB1"&amp;gt;&amp;lt;w:delText&amp;gt;attorneys;&amp;lt;/w:delText&amp;gt;&amp;lt;/w:r&amp;gt;&amp;lt;/w:del&amp;gt;&amp;lt;w:bookmarkEnd w:id="427" /&amp;gt;&amp;lt;w:bookmarkEnd w:id="429" /&amp;gt;&amp;lt;/w:p&amp;gt;&amp;lt;w:p w:rsidR="0039352A" w:rsidRDefault="0039352A" w:rsidP="0039352A"&amp;gt;&amp;lt;w:pPr&amp;gt;&amp;lt;w:ind w:left="720" /&amp;gt;&amp;lt;/w:pPr&amp;gt;&amp;lt;w:bookmarkStart w:id="432" w:name="_STATUTE_NUMBER__775ee9c9_83fa_4c1e_8f68" /&amp;gt;&amp;lt;w:bookmarkStart w:id="433" w:name="_STATUTE_P__2fd94acd_1eda_4b98_8f44_b8eb" /&amp;gt;&amp;lt;w:bookmarkStart w:id="434" w:name="_PAR__3_35bba02e_3f66_46eb_a29d_00ee4ced" /&amp;gt;&amp;lt;w:bookmarkStart w:id="435" w:name="_LINE__6_e713e674_76a5_4c2b_8484_23de008" /&amp;gt;&amp;lt;w:bookmarkEnd w:id="422" /&amp;gt;&amp;lt;w:bookmarkEnd w:id="423" /&amp;gt;&amp;lt;w:bookmarkEnd w:id="425" /&amp;gt;&amp;lt;w:r&amp;gt;&amp;lt;w:t&amp;gt;E&amp;lt;/w:t&amp;gt;&amp;lt;/w:r&amp;gt;&amp;lt;w:bookmarkEnd w:id="432" /&amp;gt;&amp;lt;w:r&amp;gt;&amp;lt;w:t xml:space="preserve"&amp;gt;.  &amp;lt;/w:t&amp;gt;&amp;lt;/w:r&amp;gt;&amp;lt;w:bookmarkStart w:id="436" w:name="_STATUTE_CONTENT__e26e03f9_77a2_41ed_bfa" /&amp;gt;&amp;lt;w:r&amp;gt;&amp;lt;w:t xml:space="preserve"&amp;gt;Establish minimum &amp;lt;/w:t&amp;gt;&amp;lt;/w:r&amp;gt;&amp;lt;w:bookmarkStart w:id="437" w:name="_PROCESSED_CHANGE__17b98ad0_1109_4536_bd" /&amp;gt;&amp;lt;w:del w:id="438" w:author="BPS" w:date="2024-02-12T09:10:00Z"&amp;gt;&amp;lt;w:r w:rsidDel="00F01DB1"&amp;gt;&amp;lt;w:delText&amp;gt;qualifications&amp;lt;/w:delText&amp;gt;&amp;lt;/w:r&amp;gt;&amp;lt;/w:del&amp;gt;&amp;lt;w:r&amp;gt;&amp;lt;w:t xml:space="preserve"&amp;gt; &amp;lt;/w:t&amp;gt;&amp;lt;/w:r&amp;gt;&amp;lt;w:bookmarkStart w:id="439" w:name="_PROCESSED_CHANGE__022955ed_11d3_4c84_97" /&amp;gt;&amp;lt;w:bookmarkEnd w:id="437" /&amp;gt;&amp;lt;w:ins w:id="440" w:author="BPS" w:date="2024-02-12T09:10:00Z"&amp;gt;&amp;lt;w:r&amp;gt;&amp;lt;w:t&amp;gt;eligibility standards&amp;lt;/w:t&amp;gt;&amp;lt;/w:r&amp;gt;&amp;lt;/w:ins&amp;gt;&amp;lt;w:r&amp;gt;&amp;lt;w:t xml:space="preserve"&amp;gt; &amp;lt;/w:t&amp;gt;&amp;lt;/w:r&amp;gt;&amp;lt;w:bookmarkEnd w:id="439" /&amp;gt;&amp;lt;w:r&amp;gt;&amp;lt;w:t&amp;gt;to ensure that attorneys&amp;lt;/w:t&amp;gt;&amp;lt;/w:r&amp;gt;&amp;lt;w:bookmarkStart w:id="441" w:name="_PROCESSED_CHANGE__439e8dbc_0408_449c_80" /&amp;gt;&amp;lt;w:r&amp;gt;&amp;lt;w:t xml:space="preserve"&amp;gt; &amp;lt;/w:t&amp;gt;&amp;lt;/w:r&amp;gt;&amp;lt;w:ins w:id="442" w:author="BPS" w:date="2024-02-12T09:10:00Z"&amp;gt;&amp;lt;w:r&amp;gt;&amp;lt;w:t xml:space="preserve"&amp;gt;who &amp;lt;/w:t&amp;gt;&amp;lt;/w:r&amp;gt;&amp;lt;w:bookmarkStart w:id="443" w:name="_LINE__7_ad41a6f4_44f5_4790_ba46_ce691eb" /&amp;gt;&amp;lt;w:bookmarkEnd w:id="435" /&amp;gt;&amp;lt;w:r&amp;gt;&amp;lt;w:t&amp;gt;provide indigent legal services&amp;lt;/w:t&amp;gt;&amp;lt;/w:r&amp;gt;&amp;lt;/w:ins&amp;gt;&amp;lt;w:bookmarkEnd w:id="441" /&amp;gt;&amp;lt;w:r&amp;gt;&amp;lt;w:t xml:space="preserve"&amp;gt; are &amp;lt;/w:t&amp;gt;&amp;lt;/w:r&amp;gt;&amp;lt;w:bookmarkStart w:id="444" w:name="_PROCESSED_CHANGE__b0cec691_0b93_4cff_a8" /&amp;gt;&amp;lt;w:del w:id="445" w:author="BPS" w:date="2024-01-31T10:06:00Z"&amp;gt;&amp;lt;w:r w:rsidDel="00855A49"&amp;gt;&amp;lt;w:delText&amp;gt;qualified and&amp;lt;/w:delText&amp;gt;&amp;lt;/w:r&amp;gt;&amp;lt;/w:del&amp;gt;&amp;lt;w:r&amp;gt;&amp;lt;w:t xml:space="preserve"&amp;gt; &amp;lt;/w:t&amp;gt;&amp;lt;/w:r&amp;gt;&amp;lt;w:bookmarkEnd w:id="444" /&amp;gt;&amp;lt;w:r&amp;gt;&amp;lt;w:t xml:space="preserve"&amp;gt;capable of providing &amp;lt;/w:t&amp;gt;&amp;lt;/w:r&amp;gt;&amp;lt;w:bookmarkStart w:id="446" w:name="_PROCESSED_CHANGE__4a1782a1_6a24_4e21_81" /&amp;gt;&amp;lt;w:del w:id="447" w:author="BPS" w:date="2024-02-14T09:12:00Z"&amp;gt;&amp;lt;w:r w:rsidDel="00CC7A25"&amp;gt;&amp;lt;w:delText&amp;gt;quality&amp;lt;/w:delText&amp;gt;&amp;lt;/w:r&amp;gt;&amp;lt;/w:del&amp;gt;&amp;lt;w:r&amp;gt;&amp;lt;w:t xml:space="preserve"&amp;gt; &amp;lt;/w:t&amp;gt;&amp;lt;/w:r&amp;gt;&amp;lt;w:bookmarkStart w:id="448" w:name="_PROCESSED_CHANGE__b7084515_ca79_48ed_8e" /&amp;gt;&amp;lt;w:bookmarkEnd w:id="446" /&amp;gt;&amp;lt;w:ins w:id="449" w:author="BPS" w:date="2024-02-14T09:12:00Z"&amp;gt;&amp;lt;w:r&amp;gt;&amp;lt;w:t&amp;gt;high-&amp;lt;/w:t&amp;gt;&amp;lt;/w:r&amp;gt;&amp;lt;w:bookmarkStart w:id="450" w:name="_LINE__8_e3cbde7b_a2db_411a_bf94_dbae9dc" /&amp;gt;&amp;lt;w:bookmarkEnd w:id="443" /&amp;gt;&amp;lt;w:r&amp;gt;&amp;lt;w:t xml:space="preserve"&amp;gt;quality &amp;lt;/w:t&amp;gt;&amp;lt;/w:r&amp;gt;&amp;lt;/w:ins&amp;gt;&amp;lt;w:ins w:id="451" w:author="BPS" w:date="2024-02-12T09:11:00Z"&amp;gt;&amp;lt;w:r&amp;gt;&amp;lt;w:t&amp;gt;and effective&amp;lt;/w:t&amp;gt;&amp;lt;/w:r&amp;gt;&amp;lt;/w:ins&amp;gt;&amp;lt;w:r&amp;gt;&amp;lt;w:t xml:space="preserve"&amp;gt; &amp;lt;/w:t&amp;gt;&amp;lt;/w:r&amp;gt;&amp;lt;w:bookmarkEnd w:id="448" /&amp;gt;&amp;lt;w:r&amp;gt;&amp;lt;w:t xml:space="preserve"&amp;gt;representation in the case types to which they are assigned, &amp;lt;/w:t&amp;gt;&amp;lt;/w:r&amp;gt;&amp;lt;w:bookmarkStart w:id="452" w:name="_LINE__9_f385f697_5347_4de4_94ef_9379e7c" /&amp;gt;&amp;lt;w:bookmarkEnd w:id="450" /&amp;gt;&amp;lt;w:r&amp;gt;&amp;lt;w:t xml:space="preserve"&amp;gt;recognizing that &amp;lt;/w:t&amp;gt;&amp;lt;/w:r&amp;gt;&amp;lt;w:bookmarkStart w:id="453" w:name="_PROCESSED_CHANGE__ce036bb3_6760_45ae_9b" /&amp;gt;&amp;lt;w:del w:id="454" w:author="BPS" w:date="2024-02-14T09:12:00Z"&amp;gt;&amp;lt;w:r w:rsidDel="00CC7A25"&amp;gt;&amp;lt;w:delText&amp;gt;quality&amp;lt;/w:delText&amp;gt;&amp;lt;/w:r&amp;gt;&amp;lt;/w:del&amp;gt;&amp;lt;w:bookmarkStart w:id="455" w:name="_PROCESSED_CHANGE__262331e6_3e3f_4fc5_b9" /&amp;gt;&amp;lt;w:bookmarkEnd w:id="453" /&amp;gt;&amp;lt;w:r&amp;gt;&amp;lt;w:t xml:space="preserve"&amp;gt; &amp;lt;/w:t&amp;gt;&amp;lt;/w:r&amp;gt;&amp;lt;w:ins w:id="456" w:author="BPS" w:date="2024-02-14T09:12:00Z"&amp;gt;&amp;lt;w:r&amp;gt;&amp;lt;w:t xml:space="preserve"&amp;gt;high-quality &amp;lt;/w:t&amp;gt;&amp;lt;/w:r&amp;gt;&amp;lt;/w:ins&amp;gt;&amp;lt;w:ins w:id="457" w:author="BPS" w:date="2024-02-12T09:11:00Z"&amp;gt;&amp;lt;w:r&amp;gt;&amp;lt;w:t&amp;gt;and effective&amp;lt;/w:t&amp;gt;&amp;lt;/w:r&amp;gt;&amp;lt;/w:ins&amp;gt;&amp;lt;w:bookmarkEnd w:id="455" /&amp;gt;&amp;lt;w:r&amp;gt;&amp;lt;w:t xml:space="preserve"&amp;gt; representation in each of these types &amp;lt;/w:t&amp;gt;&amp;lt;/w:r&amp;gt;&amp;lt;w:bookmarkStart w:id="458" w:name="_LINE__10_5175e7ad_1fa6_47bc_b94e_7f37de" /&amp;gt;&amp;lt;w:bookmarkEnd w:id="452" /&amp;gt;&amp;lt;w:r&amp;gt;&amp;lt;w:t&amp;gt;of cases requires counsel with experience and specialized training in that field;&amp;lt;/w:t&amp;gt;&amp;lt;/w:r&amp;gt;&amp;lt;w:bookmarkEnd w:id="436" /&amp;gt;&amp;lt;w:bookmarkEnd w:id="458" /&amp;gt;&amp;lt;/w:p&amp;gt;&amp;lt;w:p w:rsidR="0039352A" w:rsidRDefault="0039352A" w:rsidP="0039352A"&amp;gt;&amp;lt;w:pPr&amp;gt;&amp;lt;w:ind w:left="720" /&amp;gt;&amp;lt;/w:pPr&amp;gt;&amp;lt;w:bookmarkStart w:id="459" w:name="_STATUTE_NUMBER__960895d6_e101_4f42_bf25" /&amp;gt;&amp;lt;w:bookmarkStart w:id="460" w:name="_STATUTE_P__fc5c079a_08b4_49fb_a490_8ed7" /&amp;gt;&amp;lt;w:bookmarkStart w:id="461" w:name="_PAR__4_9c588d5b_94fa_430f_a925_554a42a1" /&amp;gt;&amp;lt;w:bookmarkStart w:id="462" w:name="_LINE__11_c15c386c_f7a8_4e72_8401_fa1ec5" /&amp;gt;&amp;lt;w:bookmarkEnd w:id="433" /&amp;gt;&amp;lt;w:bookmarkEnd w:id="434" /&amp;gt;&amp;lt;w:r&amp;gt;&amp;lt;w:t&amp;gt;F&amp;lt;/w:t&amp;gt;&amp;lt;/w:r&amp;gt;&amp;lt;w:bookmarkEnd w:id="459" /&amp;gt;&amp;lt;w:r&amp;gt;&amp;lt;w:t xml:space="preserve"&amp;gt;.  &amp;lt;/w:t&amp;gt;&amp;lt;/w:r&amp;gt;&amp;lt;w:bookmarkStart w:id="463" w:name="_STATUTE_CONTENT__6c6dc9b4_cb8b_49c0_950" /&amp;gt;&amp;lt;w:r&amp;gt;&amp;lt;w:t&amp;gt;Establish rates of compensation for assigned counsel and contract counsel;&amp;lt;/w:t&amp;gt;&amp;lt;/w:r&amp;gt;&amp;lt;w:bookmarkEnd w:id="462" /&amp;gt;&amp;lt;w:bookmarkEnd w:id="463" /&amp;gt;&amp;lt;/w:p&amp;gt;&amp;lt;w:p w:rsidR="0039352A" w:rsidRDefault="0039352A" w:rsidP="0039352A"&amp;gt;&amp;lt;w:pPr&amp;gt;&amp;lt;w:ind w:left="720" /&amp;gt;&amp;lt;/w:pPr&amp;gt;&amp;lt;w:bookmarkStart w:id="464" w:name="_STATUTE_NUMBER__c69b6437_1ab4_43e9_9ccc" /&amp;gt;&amp;lt;w:bookmarkStart w:id="465" w:name="_STATUTE_P__eaf58aa4_e3e8_4b60_893b_a0a5" /&amp;gt;&amp;lt;w:bookmarkStart w:id="466" w:name="_PAR__5_bae6a062_bad2_491c_936c_ff744845" /&amp;gt;&amp;lt;w:bookmarkStart w:id="467" w:name="_LINE__12_b407a528_990b_4ddd_b622_0928eb" /&amp;gt;&amp;lt;w:bookmarkEnd w:id="460" /&amp;gt;&amp;lt;w:bookmarkEnd w:id="461" /&amp;gt;&amp;lt;w:r&amp;gt;&amp;lt;w:t&amp;gt;G&amp;lt;/w:t&amp;gt;&amp;lt;/w:r&amp;gt;&amp;lt;w:bookmarkEnd w:id="464" /&amp;gt;&amp;lt;w:r&amp;gt;&amp;lt;w:t xml:space="preserve"&amp;gt;.  &amp;lt;/w:t&amp;gt;&amp;lt;/w:r&amp;gt;&amp;lt;w:bookmarkStart w:id="468" w:name="_STATUTE_CONTENT__f5e3767b_ef3a_4390_89f" /&amp;gt;&amp;lt;w:r&amp;gt;&amp;lt;w:t xml:space="preserve"&amp;gt;Establish a method for accurately tracking, monitoring and enforcing &amp;lt;/w:t&amp;gt;&amp;lt;/w:r&amp;gt;&amp;lt;w:bookmarkStart w:id="469" w:name="_PROCESSED_CHANGE__61a9b9fc_c667_4767_bb" /&amp;gt;&amp;lt;w:del w:id="470" w:author="BPS" w:date="2024-01-31T10:07:00Z"&amp;gt;&amp;lt;w:r w:rsidDel="00855A49"&amp;gt;&amp;lt;w:delText&amp;gt;case load&amp;lt;/w:delText&amp;gt;&amp;lt;/w:r&amp;gt;&amp;lt;/w:del&amp;gt;&amp;lt;w:r&amp;gt;&amp;lt;w:t xml:space="preserve"&amp;gt; &amp;lt;/w:t&amp;gt;&amp;lt;/w:r&amp;gt;&amp;lt;w:bookmarkStart w:id="471" w:name="_LINE__13_20717f0e_0741_4dad_87d7_b98c95" /&amp;gt;&amp;lt;w:bookmarkStart w:id="472" w:name="_PROCESSED_CHANGE__786704ef_eb41_4dfd_92" /&amp;gt;&amp;lt;w:bookmarkEnd w:id="467" /&amp;gt;&amp;lt;w:bookmarkEnd w:id="469" /&amp;gt;&amp;lt;w:ins w:id="473" w:author="BPS" w:date="2024-01-31T10:07:00Z"&amp;gt;&amp;lt;w:r&amp;gt;&amp;lt;w:t&amp;gt;caseload&amp;lt;/w:t&amp;gt;&amp;lt;/w:r&amp;gt;&amp;lt;/w:ins&amp;gt;&amp;lt;w:r&amp;gt;&amp;lt;w:t xml:space="preserve"&amp;gt; &amp;lt;/w:t&amp;gt;&amp;lt;/w:r&amp;gt;&amp;lt;w:bookmarkEnd w:id="472" /&amp;gt;&amp;lt;w:r&amp;gt;&amp;lt;w:t xml:space="preserve"&amp;gt;standards for assigned counsel, contract counsel and &amp;lt;/w:t&amp;gt;&amp;lt;/w:r&amp;gt;&amp;lt;w:bookmarkStart w:id="474" w:name="_PROCESSED_CHANGE__0b514add_1d65_4a8c_86" /&amp;gt;&amp;lt;w:del w:id="475" w:author="BPS" w:date="2024-01-31T10:07:00Z"&amp;gt;&amp;lt;w:r w:rsidDel="00855A49"&amp;gt;&amp;lt;w:delText&amp;gt;public defenders&amp;lt;/w:delText&amp;gt;&amp;lt;/w:r&amp;gt;&amp;lt;/w:del&amp;gt;&amp;lt;w:bookmarkStart w:id="476" w:name="_PROCESSED_CHANGE__07d6187b_4a08_4757_88" /&amp;gt;&amp;lt;w:bookmarkEnd w:id="474" /&amp;gt;&amp;lt;w:r&amp;gt;&amp;lt;w:t xml:space="preserve"&amp;gt; &amp;lt;/w:t&amp;gt;&amp;lt;/w:r&amp;gt;&amp;lt;w:bookmarkStart w:id="477" w:name="_LINE__14_444de105_6a42_49a8_84be_0e2660" /&amp;gt;&amp;lt;w:bookmarkEnd w:id="471" /&amp;gt;&amp;lt;w:ins w:id="478" w:author="BPS" w:date="2024-01-31T10:07:00Z"&amp;gt;&amp;lt;w:r&amp;gt;&amp;lt;w:t&amp;gt;employed counsel&amp;lt;/w:t&amp;gt;&amp;lt;/w:r&amp;gt;&amp;lt;/w:ins&amp;gt;&amp;lt;w:bookmarkEnd w:id="476" /&amp;gt;&amp;lt;w:r&amp;gt;&amp;lt;w:t&amp;gt;;&amp;lt;/w:t&amp;gt;&amp;lt;/w:r&amp;gt;&amp;lt;w:bookmarkEnd w:id="468" /&amp;gt;&amp;lt;w:bookmarkEnd w:id="477" /&amp;gt;&amp;lt;/w:p&amp;gt;&amp;lt;w:p w:rsidR="0039352A" w:rsidRDefault="0039352A" w:rsidP="0039352A"&amp;gt;&amp;lt;w:pPr&amp;gt;&amp;lt;w:ind w:left="720" /&amp;gt;&amp;lt;/w:pPr&amp;gt;&amp;lt;w:bookmarkStart w:id="479" w:name="_STATUTE_NUMBER__6d12941c_3a16_4882_bef6" /&amp;gt;&amp;lt;w:bookmarkStart w:id="480" w:name="_STATUTE_P__13d10bed_65be_4afe_8b71_2ed3" /&amp;gt;&amp;lt;w:bookmarkStart w:id="481" w:name="_PAR__6_0a86e822_e4a8_4d7a_9435_ea58fa13" /&amp;gt;&amp;lt;w:bookmarkStart w:id="482" w:name="_LINE__15_c9275ede_c062_4c05_b571_e131cc" /&amp;gt;&amp;lt;w:bookmarkEnd w:id="465" /&amp;gt;&amp;lt;w:bookmarkEnd w:id="466" /&amp;gt;&amp;lt;w:r&amp;gt;&amp;lt;w:t&amp;gt;H&amp;lt;/w:t&amp;gt;&amp;lt;/w:r&amp;gt;&amp;lt;w:bookmarkEnd w:id="479" /&amp;gt;&amp;lt;w:r&amp;gt;&amp;lt;w:t xml:space="preserve"&amp;gt;.  &amp;lt;/w:t&amp;gt;&amp;lt;/w:r&amp;gt;&amp;lt;w:bookmarkStart w:id="483" w:name="_STATUTE_CONTENT__6ea8acfc_5a32_4477_85c" /&amp;gt;&amp;lt;w:r&amp;gt;&amp;lt;w:t xml:space="preserve"&amp;gt;By January 15th of each year, submit to the Legislature, the Chief Justice of the &amp;lt;/w:t&amp;gt;&amp;lt;/w:r&amp;gt;&amp;lt;w:bookmarkStart w:id="484" w:name="_LINE__16_75e85e5f_08f7_4bbd_803e_c125d2" /&amp;gt;&amp;lt;w:bookmarkEnd w:id="482" /&amp;gt;&amp;lt;w:r&amp;gt;&amp;lt;w:t xml:space="preserve"&amp;gt;Supreme Judicial Court and the Governor an annual report on the operation, needs and &amp;lt;/w:t&amp;gt;&amp;lt;/w:r&amp;gt;&amp;lt;w:bookmarkStart w:id="485" w:name="_LINE__17_8204e460_716b_461b_9427_a94ac9" /&amp;gt;&amp;lt;w:bookmarkEnd w:id="484" /&amp;gt;&amp;lt;w:r&amp;gt;&amp;lt;w:t&amp;gt;costs of the indigent legal services system.  The report must include:&amp;lt;/w:t&amp;gt;&amp;lt;/w:r&amp;gt;&amp;lt;w:bookmarkEnd w:id="483" /&amp;gt;&amp;lt;w:bookmarkEnd w:id="485" /&amp;gt;&amp;lt;/w:p&amp;gt;&amp;lt;w:p w:rsidR="0039352A" w:rsidRDefault="0039352A" w:rsidP="0039352A"&amp;gt;&amp;lt;w:pPr&amp;gt;&amp;lt;w:ind w:left="1080" /&amp;gt;&amp;lt;/w:pPr&amp;gt;&amp;lt;w:bookmarkStart w:id="486" w:name="_STATUTE_SP__ece9394b_9614_4fd6_ab4f_9fe" /&amp;gt;&amp;lt;w:bookmarkStart w:id="487" w:name="_PAR__7_b0cdd102_4065_40a4_b0c1_fba67cd3" /&amp;gt;&amp;lt;w:bookmarkStart w:id="488" w:name="_LINE__18_26916e9e_eb78_49e1_bf02_854d83" /&amp;gt;&amp;lt;w:bookmarkEnd w:id="481" /&amp;gt;&amp;lt;w:r&amp;gt;&amp;lt;w:t&amp;gt;(&amp;lt;/w:t&amp;gt;&amp;lt;/w:r&amp;gt;&amp;lt;w:bookmarkStart w:id="489" w:name="_STATUTE_NUMBER__420fd426_1853_4516_a857" /&amp;gt;&amp;lt;w:r&amp;gt;&amp;lt;w:t&amp;gt;1&amp;lt;/w:t&amp;gt;&amp;lt;/w:r&amp;gt;&amp;lt;w:bookmarkEnd w:id="489" /&amp;gt;&amp;lt;w:r&amp;gt;&amp;lt;w:t xml:space="preserve"&amp;gt;)  &amp;lt;/w:t&amp;gt;&amp;lt;/w:r&amp;gt;&amp;lt;w:bookmarkStart w:id="490" w:name="_STATUTE_CONTENT__26ea833e_4c29_427c_a73" /&amp;gt;&amp;lt;w:r&amp;gt;&amp;lt;w:t&amp;gt;An evaluation of&amp;lt;/w:t&amp;gt;&amp;lt;/w:r&amp;gt;&amp;lt;w:bookmarkStart w:id="491" w:name="_PROCESSED_CHANGE__fab49323_cc8f_42d8_8a" /&amp;gt;&amp;lt;w:del w:id="492" w:author="BPS" w:date="2024-02-12T09:11:00Z"&amp;gt;&amp;lt;w:r w:rsidDel="00F01DB1"&amp;gt;&amp;lt;w:delText&amp;gt;:&amp;lt;/w:delText&amp;gt;&amp;lt;/w:r&amp;gt;&amp;lt;/w:del&amp;gt;&amp;lt;w:bookmarkEnd w:id="491" /&amp;gt;&amp;lt;w:r&amp;gt;&amp;lt;w:t xml:space="preserve"&amp;gt; contracts; services provided by contract counsel, assigned &amp;lt;/w:t&amp;gt;&amp;lt;/w:r&amp;gt;&amp;lt;w:bookmarkStart w:id="493" w:name="_LINE__19_972d115c_e400_47ac_bd18_19917f" /&amp;gt;&amp;lt;w:bookmarkEnd w:id="488" /&amp;gt;&amp;lt;w:r&amp;gt;&amp;lt;w:t&amp;gt;counsel and&amp;lt;/w:t&amp;gt;&amp;lt;/w:r&amp;gt;&amp;lt;w:bookmarkStart w:id="494" w:name="_PROCESSED_CHANGE__b03dfaca_7b04_408b_8a" /&amp;gt;&amp;lt;w:r&amp;gt;&amp;lt;w:t xml:space="preserve"&amp;gt; &amp;lt;/w:t&amp;gt;&amp;lt;/w:r&amp;gt;&amp;lt;w:del w:id="495" w:author="BPS" w:date="2024-01-31T10:10:00Z"&amp;gt;&amp;lt;w:r w:rsidDel="00855A49"&amp;gt;&amp;lt;w:delText&amp;gt;public defenders&amp;lt;/w:delText&amp;gt;&amp;lt;/w:r&amp;gt;&amp;lt;/w:del&amp;gt;&amp;lt;w:bookmarkStart w:id="496" w:name="_PROCESSED_CHANGE__2349fc93_82cf_4afe_96" /&amp;gt;&amp;lt;w:bookmarkEnd w:id="494" /&amp;gt;&amp;lt;w:r&amp;gt;&amp;lt;w:t xml:space="preserve"&amp;gt; &amp;lt;/w:t&amp;gt;&amp;lt;/w:r&amp;gt;&amp;lt;w:ins w:id="497" w:author="BPS" w:date="2024-01-31T10:10:00Z"&amp;gt;&amp;lt;w:r&amp;gt;&amp;lt;w:t&amp;gt;employed counsel&amp;lt;/w:t&amp;gt;&amp;lt;/w:r&amp;gt;&amp;lt;/w:ins&amp;gt;&amp;lt;w:bookmarkEnd w:id="496" /&amp;gt;&amp;lt;w:r&amp;gt;&amp;lt;w:t xml:space="preserve"&amp;gt;; any contracted professional &amp;lt;/w:t&amp;gt;&amp;lt;/w:r&amp;gt;&amp;lt;w:bookmarkStart w:id="498" w:name="_LINE__20_cdd8cfec_6f0a_43cd_b791_fc612c" /&amp;gt;&amp;lt;w:bookmarkEnd w:id="493" /&amp;gt;&amp;lt;w:r&amp;gt;&amp;lt;w:t&amp;gt;services; and cost containment measures; and&amp;lt;/w:t&amp;gt;&amp;lt;/w:r&amp;gt;&amp;lt;w:bookmarkEnd w:id="490" /&amp;gt;&amp;lt;w:bookmarkEnd w:id="498" /&amp;gt;&amp;lt;/w:p&amp;gt;&amp;lt;w:p w:rsidR="0039352A" w:rsidRDefault="0039352A" w:rsidP="0039352A"&amp;gt;&amp;lt;w:pPr&amp;gt;&amp;lt;w:ind w:left="1080" /&amp;gt;&amp;lt;/w:pPr&amp;gt;&amp;lt;w:bookmarkStart w:id="499" w:name="_STATUTE_SP__5cbf81ca_6eef_4fac_b445_688" /&amp;gt;&amp;lt;w:bookmarkStart w:id="500" w:name="_PAR__8_a313f66c_93cf_4610_a562_6f1cba17" /&amp;gt;&amp;lt;w:bookmarkStart w:id="501" w:name="_LINE__21_724f5417_341a_4377_96a0_446e15" /&amp;gt;&amp;lt;w:bookmarkEnd w:id="486" /&amp;gt;&amp;lt;w:bookmarkEnd w:id="487" /&amp;gt;&amp;lt;w:r&amp;gt;&amp;lt;w:t&amp;gt;(&amp;lt;/w:t&amp;gt;&amp;lt;/w:r&amp;gt;&amp;lt;w:bookmarkStart w:id="502" w:name="_STATUTE_NUMBER__06f97449_0607_4b14_8e3f" /&amp;gt;&amp;lt;w:r&amp;gt;&amp;lt;w:t&amp;gt;2&amp;lt;/w:t&amp;gt;&amp;lt;/w:r&amp;gt;&amp;lt;w:bookmarkEnd w:id="502" /&amp;gt;&amp;lt;w:r&amp;gt;&amp;lt;w:t xml:space="preserve"&amp;gt;)  &amp;lt;/w:t&amp;gt;&amp;lt;/w:r&amp;gt;&amp;lt;w:bookmarkStart w:id="503" w:name="_STATUTE_CONTENT__ed6824c6_1f50_4f77_b23" /&amp;gt;&amp;lt;w:r&amp;gt;&amp;lt;w:t xml:space="preserve"&amp;gt;An explanation of the relevant law changes to the indigent legal services &amp;lt;/w:t&amp;gt;&amp;lt;/w:r&amp;gt;&amp;lt;w:bookmarkStart w:id="504" w:name="_LINE__22_1ab8b3d8_36ac_4855_af33_c4feaa" /&amp;gt;&amp;lt;w:bookmarkEnd w:id="501" /&amp;gt;&amp;lt;w:r&amp;gt;&amp;lt;w:t xml:space="preserve"&amp;gt;covered by the commission and the effect of the changes on the quality of &amp;lt;/w:t&amp;gt;&amp;lt;/w:r&amp;gt;&amp;lt;w:bookmarkStart w:id="505" w:name="_LINE__23_e2a9ecdd_60e2_4383_a1f3_702d8b" /&amp;gt;&amp;lt;w:bookmarkEnd w:id="504" /&amp;gt;&amp;lt;w:r&amp;gt;&amp;lt;w:t&amp;gt;representation and costs.&amp;lt;/w:t&amp;gt;&amp;lt;/w:r&amp;gt;&amp;lt;w:bookmarkEnd w:id="503" /&amp;gt;&amp;lt;w:bookmarkEnd w:id="505" /&amp;gt;&amp;lt;/w:p&amp;gt;&amp;lt;w:p w:rsidR="0039352A" w:rsidRDefault="0039352A" w:rsidP="0039352A"&amp;gt;&amp;lt;w:pPr&amp;gt;&amp;lt;w:ind w:left="720" /&amp;gt;&amp;lt;/w:pPr&amp;gt;&amp;lt;w:bookmarkStart w:id="506" w:name="_STATUTE_CONTENT__7978c40b_d0ff_4a47_9a1" /&amp;gt;&amp;lt;w:bookmarkStart w:id="507" w:name="_STATUTE_P__26858e9e_9d2f_4af7_a06f_c630" /&amp;gt;&amp;lt;w:bookmarkStart w:id="508" w:name="_PAR__9_0ea161cc_5fcb_435e_a998_1160acef" /&amp;gt;&amp;lt;w:bookmarkStart w:id="509" w:name="_LINE__24_693320c7_d270_433f_8ff6_ccc95b" /&amp;gt;&amp;lt;w:bookmarkEnd w:id="499" /&amp;gt;&amp;lt;w:bookmarkEnd w:id="500" /&amp;gt;&amp;lt;w:r&amp;gt;&amp;lt;w:t xml:space="preserve"&amp;gt;The joint standing committee of the Legislature having jurisdiction over judiciary &amp;lt;/w:t&amp;gt;&amp;lt;/w:r&amp;gt;&amp;lt;w:bookmarkStart w:id="510" w:name="_LINE__25_2c7c35a5_8766_4a4e_9401_a72e47" /&amp;gt;&amp;lt;w:bookmarkEnd w:id="509" /&amp;gt;&amp;lt;w:r&amp;gt;&amp;lt;w:t&amp;gt;matters may report out legislation on matters related to the report;&amp;lt;/w:t&amp;gt;&amp;lt;/w:r&amp;gt;&amp;lt;w:bookmarkEnd w:id="506" /&amp;gt;&amp;lt;w:bookmarkEnd w:id="510" /&amp;gt;&amp;lt;/w:p&amp;gt;&amp;lt;w:p w:rsidR="0039352A" w:rsidRDefault="0039352A" w:rsidP="0039352A"&amp;gt;&amp;lt;w:pPr&amp;gt;&amp;lt;w:ind w:left="720" /&amp;gt;&amp;lt;/w:pPr&amp;gt;&amp;lt;w:bookmarkStart w:id="511" w:name="_STATUTE_NUMBER__e846dded_f98a_4d51_a372" /&amp;gt;&amp;lt;w:bookmarkStart w:id="512" w:name="_STATUTE_P__f1e70588_d474_4b96_9762_9dc0" /&amp;gt;&amp;lt;w:bookmarkStart w:id="513" w:name="_PAR__10_b2a0b184_0bb4_4fe4_b8d3_0a9e88f" /&amp;gt;&amp;lt;w:bookmarkStart w:id="514" w:name="_LINE__26_20562dbe_ae22_4920_8c22_58142f" /&amp;gt;&amp;lt;w:bookmarkEnd w:id="480" /&amp;gt;&amp;lt;w:bookmarkEnd w:id="507" /&amp;gt;&amp;lt;w:bookmarkEnd w:id="508" /&amp;gt;&amp;lt;w:r&amp;gt;&amp;lt;w:t&amp;gt;I&amp;lt;/w:t&amp;gt;&amp;lt;/w:r&amp;gt;&amp;lt;w:bookmarkEnd w:id="511" /&amp;gt;&amp;lt;w:r&amp;gt;&amp;lt;w:t xml:space="preserve"&amp;gt;.  &amp;lt;/w:t&amp;gt;&amp;lt;/w:r&amp;gt;&amp;lt;w:bookmarkStart w:id="515" w:name="_STATUTE_CONTENT__38b9a0d4_604d_4e2d_9d7" /&amp;gt;&amp;lt;w:r&amp;gt;&amp;lt;w:t xml:space="preserve"&amp;gt;Approve and submit a biennial budget request to the Department of Administrative &amp;lt;/w:t&amp;gt;&amp;lt;/w:r&amp;gt;&amp;lt;w:bookmarkStart w:id="516" w:name="_LINE__27_d9ed84f9_c904_4a25_9144_2c255c" /&amp;gt;&amp;lt;w:bookmarkEnd w:id="514" /&amp;gt;&amp;lt;w:r&amp;gt;&amp;lt;w:t xml:space="preserve"&amp;gt;and Financial Services, Bureau of the Budget, including supplemental budget requests &amp;lt;/w:t&amp;gt;&amp;lt;/w:r&amp;gt;&amp;lt;w:bookmarkStart w:id="517" w:name="_LINE__28_6e04bcab_4c9b_4800_aa38_5a167b" /&amp;gt;&amp;lt;w:bookmarkEnd w:id="516" /&amp;gt;&amp;lt;w:r&amp;gt;&amp;lt;w:t&amp;gt;as necessary;&amp;lt;/w:t&amp;gt;&amp;lt;/w:r&amp;gt;&amp;lt;w:bookmarkEnd w:id="515" /&amp;gt;&amp;lt;w:bookmarkEnd w:id="517" /&amp;gt;&amp;lt;/w:p&amp;gt;&amp;lt;w:p w:rsidR="0039352A" w:rsidRDefault="0039352A" w:rsidP="0039352A"&amp;gt;&amp;lt;w:pPr&amp;gt;&amp;lt;w:ind w:left="720" /&amp;gt;&amp;lt;/w:pPr&amp;gt;&amp;lt;w:bookmarkStart w:id="518" w:name="_STATUTE_NUMBER__f3e4483e_9453_4314_9808" /&amp;gt;&amp;lt;w:bookmarkStart w:id="519" w:name="_STATUTE_P__72f8deae_e35e_4acf_bb0b_ea4b" /&amp;gt;&amp;lt;w:bookmarkStart w:id="520" w:name="_PAR__11_47682369_a93e_4f80_adbc_5bd1f75" /&amp;gt;&amp;lt;w:bookmarkStart w:id="521" w:name="_LINE__29_d43c2e34_edb5_44cc_b8ec_3371de" /&amp;gt;&amp;lt;w:bookmarkEnd w:id="512" /&amp;gt;&amp;lt;w:bookmarkEnd w:id="513" /&amp;gt;&amp;lt;w:r&amp;gt;&amp;lt;w:t&amp;gt;J&amp;lt;/w:t&amp;gt;&amp;lt;/w:r&amp;gt;&amp;lt;w:bookmarkEnd w:id="518" /&amp;gt;&amp;lt;w:r&amp;gt;&amp;lt;w:t xml:space="preserve"&amp;gt;.  &amp;lt;/w:t&amp;gt;&amp;lt;/w:r&amp;gt;&amp;lt;w:bookmarkStart w:id="522" w:name="_STATUTE_CONTENT__f4d5c111_d87f_48f9_835" /&amp;gt;&amp;lt;w:r&amp;gt;&amp;lt;w:t xml:space="preserve"&amp;gt;Develop an administrative review and appeal process for attorneys who are &amp;lt;/w:t&amp;gt;&amp;lt;/w:r&amp;gt;&amp;lt;w:bookmarkStart w:id="523" w:name="_LINE__30_59df498d_c37b_4881_aaf9_1cde7e" /&amp;gt;&amp;lt;w:bookmarkEnd w:id="521" /&amp;gt;&amp;lt;w:r&amp;gt;&amp;lt;w:t xml:space="preserve"&amp;gt;aggrieved by a decision of the executive director, or the executive director's designee, &amp;lt;/w:t&amp;gt;&amp;lt;/w:r&amp;gt;&amp;lt;w:bookmarkStart w:id="524" w:name="_LINE__31_fafebfa8_f559_4fc8_99ee_0977fb" /&amp;gt;&amp;lt;w:bookmarkEnd w:id="523" /&amp;gt;&amp;lt;w:r&amp;gt;&amp;lt;w:t&amp;gt;determining:&amp;lt;/w:t&amp;gt;&amp;lt;/w:r&amp;gt;&amp;lt;w:bookmarkEnd w:id="522" /&amp;gt;&amp;lt;w:bookmarkEnd w:id="524" /&amp;gt;&amp;lt;/w:p&amp;gt;&amp;lt;w:p w:rsidR="0039352A" w:rsidRDefault="0039352A" w:rsidP="0039352A"&amp;gt;&amp;lt;w:pPr&amp;gt;&amp;lt;w:ind w:left="1080" /&amp;gt;&amp;lt;/w:pPr&amp;gt;&amp;lt;w:bookmarkStart w:id="525" w:name="_STATUTE_SP__28b74895_363e_40f4_ad25_d74" /&amp;gt;&amp;lt;w:bookmarkStart w:id="526" w:name="_PAR__12_7d8426a7_2e88_4707_9fcb_bb122df" /&amp;gt;&amp;lt;w:bookmarkStart w:id="527" w:name="_LINE__32_bf253eaf_1f8d_4d5b_9781_9f3b96" /&amp;gt;&amp;lt;w:bookmarkEnd w:id="520" /&amp;gt;&amp;lt;w:r&amp;gt;&amp;lt;w:t&amp;gt;(&amp;lt;/w:t&amp;gt;&amp;lt;/w:r&amp;gt;&amp;lt;w:bookmarkStart w:id="528" w:name="_STATUTE_NUMBER__a9b7176a_754b_404d_833f" /&amp;gt;&amp;lt;w:r&amp;gt;&amp;lt;w:t&amp;gt;1&amp;lt;/w:t&amp;gt;&amp;lt;/w:r&amp;gt;&amp;lt;w:bookmarkEnd w:id="528" /&amp;gt;&amp;lt;w:r&amp;gt;&amp;lt;w:t xml:space="preserve"&amp;gt;)  &amp;lt;/w:t&amp;gt;&amp;lt;/w:r&amp;gt;&amp;lt;w:bookmarkStart w:id="529" w:name="_STATUTE_CONTENT__00c3cd91_c81f_4b03_92b" /&amp;gt;&amp;lt;w:r&amp;gt;&amp;lt;w:t xml:space="preserve"&amp;gt;Whether an attorney meets the minimum eligibility requirements to receive &amp;lt;/w:t&amp;gt;&amp;lt;/w:r&amp;gt;&amp;lt;w:bookmarkStart w:id="530" w:name="_LINE__33_97447e7e_30ec_4694_8427_393024" /&amp;gt;&amp;lt;w:bookmarkEnd w:id="527" /&amp;gt;&amp;lt;w:r&amp;gt;&amp;lt;w:t xml:space="preserve"&amp;gt;assignments or to receive assignments in specialized case types pursuant to any &amp;lt;/w:t&amp;gt;&amp;lt;/w:r&amp;gt;&amp;lt;w:bookmarkStart w:id="531" w:name="_LINE__34_40e82cd1_50a9_4666_bd5c_046602" /&amp;gt;&amp;lt;w:bookmarkEnd w:id="530" /&amp;gt;&amp;lt;w:r&amp;gt;&amp;lt;w:t&amp;gt;commission rule setting forth eligibility requirements;&amp;lt;/w:t&amp;gt;&amp;lt;/w:r&amp;gt;&amp;lt;w:bookmarkEnd w:id="529" /&amp;gt;&amp;lt;w:bookmarkEnd w:id="531" /&amp;gt;&amp;lt;/w:p&amp;gt;&amp;lt;w:p w:rsidR="0039352A" w:rsidRDefault="0039352A" w:rsidP="0039352A"&amp;gt;&amp;lt;w:pPr&amp;gt;&amp;lt;w:ind w:left="1080" /&amp;gt;&amp;lt;/w:pPr&amp;gt;&amp;lt;w:bookmarkStart w:id="532" w:name="_STATUTE_SP__0d2ec819_cfb6_41b9_9631_14f" /&amp;gt;&amp;lt;w:bookmarkStart w:id="533" w:name="_PAR__13_bae4d444_895a_4883_bdd3_80fcc3b" /&amp;gt;&amp;lt;w:bookmarkStart w:id="534" w:name="_LINE__35_f0498552_f340_45a1_ac60_4d662b" /&amp;gt;&amp;lt;w:bookmarkEnd w:id="525" /&amp;gt;&amp;lt;w:bookmarkEnd w:id="526" /&amp;gt;&amp;lt;w:r&amp;gt;&amp;lt;w:t&amp;gt;(&amp;lt;/w:t&amp;gt;&amp;lt;/w:r&amp;gt;&amp;lt;w:bookmarkStart w:id="535" w:name="_STATUTE_NUMBER__ba7be6fd_d136_4d83_99bb" /&amp;gt;&amp;lt;w:r&amp;gt;&amp;lt;w:t&amp;gt;2&amp;lt;/w:t&amp;gt;&amp;lt;/w:r&amp;gt;&amp;lt;w:bookmarkEnd w:id="535" /&amp;gt;&amp;lt;w:r&amp;gt;&amp;lt;w:t xml:space="preserve"&amp;gt;)  &amp;lt;/w:t&amp;gt;&amp;lt;/w:r&amp;gt;&amp;lt;w:bookmarkStart w:id="536" w:name="_STATUTE_CONTENT__57d13386_f15d_40f2_ad3" /&amp;gt;&amp;lt;w:r&amp;gt;&amp;lt;w:t xml:space="preserve"&amp;gt;Whether an attorney previously found eligible is no longer eligible to receive &amp;lt;/w:t&amp;gt;&amp;lt;/w:r&amp;gt;&amp;lt;w:bookmarkStart w:id="537" w:name="_LINE__36_5d510fd8_3d9c_408d_b770_3ad3e7" /&amp;gt;&amp;lt;w:bookmarkEnd w:id="534" /&amp;gt;&amp;lt;w:r&amp;gt;&amp;lt;w:t xml:space="preserve"&amp;gt;assignments or to receive assignments in specialized case types pursuant to any &amp;lt;/w:t&amp;gt;&amp;lt;/w:r&amp;gt;&amp;lt;w:bookmarkStart w:id="538" w:name="_LINE__37_0513082d_2949_44cd_b660_dfb78e" /&amp;gt;&amp;lt;w:bookmarkEnd w:id="537" /&amp;gt;&amp;lt;w:r&amp;gt;&amp;lt;w:t&amp;gt;commission rule setting forth eligibility requirements; and&amp;lt;/w:t&amp;gt;&amp;lt;/w:r&amp;gt;&amp;lt;w:bookmarkEnd w:id="536" /&amp;gt;&amp;lt;w:bookmarkEnd w:id="538" /&amp;gt;&amp;lt;/w:p&amp;gt;&amp;lt;w:p w:rsidR="0039352A" w:rsidRDefault="0039352A" w:rsidP="0039352A"&amp;gt;&amp;lt;w:pPr&amp;gt;&amp;lt;w:ind w:left="1080" /&amp;gt;&amp;lt;/w:pPr&amp;gt;&amp;lt;w:bookmarkStart w:id="539" w:name="_STATUTE_SP__3dfdb2d7_fa09_4661_8818_3a6" /&amp;gt;&amp;lt;w:bookmarkStart w:id="540" w:name="_PAR__14_ce7d5766_7ced_410a_b39e_4626256" /&amp;gt;&amp;lt;w:bookmarkStart w:id="541" w:name="_LINE__38_6c68d500_9c99_418e_b814_dc6910" /&amp;gt;&amp;lt;w:bookmarkEnd w:id="532" /&amp;gt;&amp;lt;w:bookmarkEnd w:id="533" /&amp;gt;&amp;lt;w:r&amp;gt;&amp;lt;w:t&amp;gt;(&amp;lt;/w:t&amp;gt;&amp;lt;/w:r&amp;gt;&amp;lt;w:bookmarkStart w:id="542" w:name="_STATUTE_NUMBER__87234c98_c0fd_4697_a914" /&amp;gt;&amp;lt;w:r&amp;gt;&amp;lt;w:t&amp;gt;3&amp;lt;/w:t&amp;gt;&amp;lt;/w:r&amp;gt;&amp;lt;w:bookmarkEnd w:id="542" /&amp;gt;&amp;lt;w:r&amp;gt;&amp;lt;w:t xml:space="preserve"&amp;gt;)  &amp;lt;/w:t&amp;gt;&amp;lt;/w:r&amp;gt;&amp;lt;w:bookmarkStart w:id="543" w:name="_STATUTE_CONTENT__525b1855_b69c_40d1_b1d" /&amp;gt;&amp;lt;w:r&amp;gt;&amp;lt;w:t xml:space="preserve"&amp;gt;Whether to grant or withhold a waiver of the eligibility requirements set forth &amp;lt;/w:t&amp;gt;&amp;lt;/w:r&amp;gt;&amp;lt;w:bookmarkStart w:id="544" w:name="_LINE__39_2b4b7b39_c953_4078_b203_929217" /&amp;gt;&amp;lt;w:bookmarkEnd w:id="541" /&amp;gt;&amp;lt;w:r&amp;gt;&amp;lt;w:t&amp;gt;in any commission rule.&amp;lt;/w:t&amp;gt;&amp;lt;/w:r&amp;gt;&amp;lt;w:bookmarkEnd w:id="543" /&amp;gt;&amp;lt;w:bookmarkEnd w:id="544" /&amp;gt;&amp;lt;/w:p&amp;gt;&amp;lt;w:p w:rsidR="0039352A" w:rsidRDefault="0039352A" w:rsidP="0039352A"&amp;gt;&amp;lt;w:pPr&amp;gt;&amp;lt;w:ind w:left="720" /&amp;gt;&amp;lt;/w:pPr&amp;gt;&amp;lt;w:bookmarkStart w:id="545" w:name="_STATUTE_CONTENT__9a559840_2a44_408f_b97" /&amp;gt;&amp;lt;w:bookmarkStart w:id="546" w:name="_STATUTE_P__42ebb9d6_9892_4883_a28f_f62f" /&amp;gt;&amp;lt;w:bookmarkStart w:id="547" w:name="_PAR__15_708970da_1e48_4a08_b6c2_abcf593" /&amp;gt;&amp;lt;w:bookmarkStart w:id="548" w:name="_LINE__40_a3887f86_d54d_4fce_9474_4ea7c4" /&amp;gt;&amp;lt;w:bookmarkEnd w:id="539" /&amp;gt;&amp;lt;w:bookmarkEnd w:id="540" /&amp;gt;&amp;lt;w:r&amp;gt;&amp;lt;w:t xml:space="preserve"&amp;gt;All decisions of the commission, including decisions on appeals under subparagraphs &amp;lt;/w:t&amp;gt;&amp;lt;/w:r&amp;gt;&amp;lt;w:bookmarkStart w:id="549" w:name="_LINE__41_2c23647b_db55_430c_81dc_592e3a" /&amp;gt;&amp;lt;w:bookmarkEnd w:id="548" /&amp;gt;&amp;lt;w:r&amp;gt;&amp;lt;w:t xml:space="preserve"&amp;gt;(1), (2) and (3), constitute final agency action.  All decisions of the executive director, &amp;lt;/w:t&amp;gt;&amp;lt;/w:r&amp;gt;&amp;lt;w:bookmarkStart w:id="550" w:name="_PAGE_SPLIT__e2764d42_ee88_4d27_af15_2ba" /&amp;gt;&amp;lt;w:bookmarkStart w:id="551" w:name="_PAGE__5_02cad55d_d022_4313_83d8_4cc0682" /&amp;gt;&amp;lt;w:bookmarkStart w:id="552" w:name="_PAR__1_774d9c3f_6342_4730_a622_9b5a817b" /&amp;gt;&amp;lt;w:bookmarkStart w:id="553" w:name="_LINE__1_223e4da7_366b_4b81_9936_6695b8d" /&amp;gt;&amp;lt;w:bookmarkEnd w:id="413" /&amp;gt;&amp;lt;w:bookmarkEnd w:id="547" /&amp;gt;&amp;lt;w:bookmarkEnd w:id="549" /&amp;gt;&amp;lt;w:r&amp;gt;&amp;lt;w:t&amp;gt;o&amp;lt;/w:t&amp;gt;&amp;lt;/w:r&amp;gt;&amp;lt;w:bookmarkEnd w:id="550" /&amp;gt;&amp;lt;w:r&amp;gt;&amp;lt;w:t xml:space="preserve"&amp;gt;r the executive director's designee, other than decisions appealable under &amp;lt;/w:t&amp;gt;&amp;lt;/w:r&amp;gt;&amp;lt;w:bookmarkStart w:id="554" w:name="_LINE__2_71bee012_f716_428a_bec1_4a9a65e" /&amp;gt;&amp;lt;w:bookmarkEnd w:id="553" /&amp;gt;&amp;lt;w:r&amp;gt;&amp;lt;w:t&amp;gt;subparagraphs (1), (2) and (3), constitute final agency action;&amp;lt;/w:t&amp;gt;&amp;lt;/w:r&amp;gt;&amp;lt;w:bookmarkEnd w:id="545" /&amp;gt;&amp;lt;w:bookmarkEnd w:id="554" /&amp;gt;&amp;lt;/w:p&amp;gt;&amp;lt;w:p w:rsidR="0039352A" w:rsidRDefault="0039352A" w:rsidP="0039352A"&amp;gt;&amp;lt;w:pPr&amp;gt;&amp;lt;w:ind w:left="720" /&amp;gt;&amp;lt;/w:pPr&amp;gt;&amp;lt;w:bookmarkStart w:id="555" w:name="_STATUTE_NUMBER__618a2664_76e2_44c5_826c" /&amp;gt;&amp;lt;w:bookmarkStart w:id="556" w:name="_STATUTE_P__c1499705_29a7_49c1_bdc4_deb6" /&amp;gt;&amp;lt;w:bookmarkStart w:id="557" w:name="_PAR__2_9646088e_c58e_43cf_9de7_8e597e09" /&amp;gt;&amp;lt;w:bookmarkStart w:id="558" w:name="_LINE__3_f6bb02d9_fec4_42b4_8fe0_62f9f1b" /&amp;gt;&amp;lt;w:bookmarkEnd w:id="519" /&amp;gt;&amp;lt;w:bookmarkEnd w:id="546" /&amp;gt;&amp;lt;w:bookmarkEnd w:id="552" /&amp;gt;&amp;lt;w:r&amp;gt;&amp;lt;w:t&amp;gt;K&amp;lt;/w:t&amp;gt;&amp;lt;/w:r&amp;gt;&amp;lt;w:bookmarkEnd w:id="555" /&amp;gt;&amp;lt;w:r&amp;gt;&amp;lt;w:t xml:space="preserve"&amp;gt;.  &amp;lt;/w:t&amp;gt;&amp;lt;/w:r&amp;gt;&amp;lt;w:bookmarkStart w:id="559" w:name="_STATUTE_CONTENT__435404f8_555c_454a_ad4" /&amp;gt;&amp;lt;w:r&amp;gt;&amp;lt;w:t&amp;gt;Pay appellate counsel;&amp;lt;/w:t&amp;gt;&amp;lt;/w:r&amp;gt;&amp;lt;w:bookmarkEnd w:id="558" /&amp;gt;&amp;lt;w:bookmarkEnd w:id="559" /&amp;gt;&amp;lt;/w:p&amp;gt;&amp;lt;w:p w:rsidR="0039352A" w:rsidRDefault="0039352A" w:rsidP="0039352A"&amp;gt;&amp;lt;w:pPr&amp;gt;&amp;lt;w:ind w:left="720" /&amp;gt;&amp;lt;/w:pPr&amp;gt;&amp;lt;w:bookmarkStart w:id="560" w:name="_STATUTE_NUMBER__310e0220_bcdf_49e3_a25c" /&amp;gt;&amp;lt;w:bookmarkStart w:id="561" w:name="_STATUTE_P__9317ce00_c2d1_4685_b8f7_409b" /&amp;gt;&amp;lt;w:bookmarkStart w:id="562" w:name="_PAR__3_686da120_c3be_4b37_94a2_5ca36064" /&amp;gt;&amp;lt;w:bookmarkStart w:id="563" w:name="_LINE__4_ec0cbeac_d609_4507_8ab3_a49954b" /&amp;gt;&amp;lt;w:bookmarkEnd w:id="556" /&amp;gt;&amp;lt;w:bookmarkEnd w:id="557" /&amp;gt;&amp;lt;w:r&amp;gt;&amp;lt;w:t&amp;gt;L&amp;lt;/w:t&amp;gt;&amp;lt;/w:r&amp;gt;&amp;lt;w:bookmarkEnd w:id="560" /&amp;gt;&amp;lt;w:r&amp;gt;&amp;lt;w:t xml:space="preserve"&amp;gt;.  &amp;lt;/w:t&amp;gt;&amp;lt;/w:r&amp;gt;&amp;lt;w:bookmarkStart w:id="564" w:name="_STATUTE_CONTENT__7f609a6f_5b67_4d6c_a04" /&amp;gt;&amp;lt;w:r&amp;gt;&amp;lt;w:t xml:space="preserve"&amp;gt;Establish processes and procedures to acquire investigative and expert services that &amp;lt;/w:t&amp;gt;&amp;lt;/w:r&amp;gt;&amp;lt;w:bookmarkStart w:id="565" w:name="_LINE__5_3c2ced85_6495_4695_859e_c2e4e80" /&amp;gt;&amp;lt;w:bookmarkEnd w:id="563" /&amp;gt;&amp;lt;w:r&amp;gt;&amp;lt;w:t&amp;gt;may be necessary for a case, including contracting for such services;&amp;lt;/w:t&amp;gt;&amp;lt;/w:r&amp;gt;&amp;lt;w:bookmarkEnd w:id="564" /&amp;gt;&amp;lt;w:bookmarkEnd w:id="565" /&amp;gt;&amp;lt;/w:p&amp;gt;&amp;lt;w:p w:rsidR="0039352A" w:rsidRDefault="0039352A" w:rsidP="0039352A"&amp;gt;&amp;lt;w:pPr&amp;gt;&amp;lt;w:ind w:left="720" /&amp;gt;&amp;lt;/w:pPr&amp;gt;&amp;lt;w:bookmarkStart w:id="566" w:name="_STATUTE_NUMBER__be1a68e1_da41_4d21_8664" /&amp;gt;&amp;lt;w:bookmarkStart w:id="567" w:name="_STATUTE_P__4918f259_7bc5_4584_8b5a_dee8" /&amp;gt;&amp;lt;w:bookmarkStart w:id="568" w:name="_PAR__4_a634874a_11c1_4b47_a1a4_99c9f9bb" /&amp;gt;&amp;lt;w:bookmarkStart w:id="569" w:name="_LINE__6_cfb8faa7_3784_416f_aaaa_4c2907e" /&amp;gt;&amp;lt;w:bookmarkEnd w:id="561" /&amp;gt;&amp;lt;w:bookmarkEnd w:id="562" /&amp;gt;&amp;lt;w:r&amp;gt;&amp;lt;w:t&amp;gt;M&amp;lt;/w:t&amp;gt;&amp;lt;/w:r&amp;gt;&amp;lt;w:bookmarkEnd w:id="566" /&amp;gt;&amp;lt;w:r&amp;gt;&amp;lt;w:t xml:space="preserve"&amp;gt;.  &amp;lt;/w:t&amp;gt;&amp;lt;/w:r&amp;gt;&amp;lt;w:bookmarkStart w:id="570" w:name="_STATUTE_CONTENT__6d148644_0817_47c6_ab3" /&amp;gt;&amp;lt;w:r&amp;gt;&amp;lt;w:t xml:space="preserve"&amp;gt;Establish procedures for handling complaints about the performance of counsel &amp;lt;/w:t&amp;gt;&amp;lt;/w:r&amp;gt;&amp;lt;w:bookmarkStart w:id="571" w:name="_LINE__7_47b5669d_4bc2_4a71_851a_3cbb09a" /&amp;gt;&amp;lt;w:bookmarkEnd w:id="569" /&amp;gt;&amp;lt;w:r&amp;gt;&amp;lt;w:t&amp;gt;providing indigent legal services;&amp;lt;/w:t&amp;gt;&amp;lt;/w:r&amp;gt;&amp;lt;w:bookmarkEnd w:id="570" /&amp;gt;&amp;lt;w:bookmarkEnd w:id="571" /&amp;gt;&amp;lt;/w:p&amp;gt;&amp;lt;w:p w:rsidR="0039352A" w:rsidRDefault="0039352A" w:rsidP="0039352A"&amp;gt;&amp;lt;w:pPr&amp;gt;&amp;lt;w:ind w:left="720" /&amp;gt;&amp;lt;/w:pPr&amp;gt;&amp;lt;w:bookmarkStart w:id="572" w:name="_STATUTE_NUMBER__c7563acd_62d5_487b_b3e3" /&amp;gt;&amp;lt;w:bookmarkStart w:id="573" w:name="_STATUTE_P__da1dd066_4727_42a5_a0bd_265d" /&amp;gt;&amp;lt;w:bookmarkStart w:id="574" w:name="_PAR__5_5d3f859e_350a_435f_ba2a_c9173fb8" /&amp;gt;&amp;lt;w:bookmarkStart w:id="575" w:name="_LINE__8_e4bcf2e5_7f63_4f47_9f30_e225036" /&amp;gt;&amp;lt;w:bookmarkEnd w:id="567" /&amp;gt;&amp;lt;w:bookmarkEnd w:id="568" /&amp;gt;&amp;lt;w:r&amp;gt;&amp;lt;w:t&amp;gt;N&amp;lt;/w:t&amp;gt;&amp;lt;/w:r&amp;gt;&amp;lt;w:bookmarkEnd w:id="572" /&amp;gt;&amp;lt;w:r&amp;gt;&amp;lt;w:t xml:space="preserve"&amp;gt;.  &amp;lt;/w:t&amp;gt;&amp;lt;/w:r&amp;gt;&amp;lt;w:bookmarkStart w:id="576" w:name="_STATUTE_CONTENT__a2429bad_ffdf_4fc7_b11" /&amp;gt;&amp;lt;w:r&amp;gt;&amp;lt;w:t xml:space="preserve"&amp;gt;Develop a procedure for approving requests by counsel for authorization to file a &amp;lt;/w:t&amp;gt;&amp;lt;/w:r&amp;gt;&amp;lt;w:bookmarkStart w:id="577" w:name="_LINE__9_4aaca24d_3f08_432f_a307_935b4c3" /&amp;gt;&amp;lt;w:bookmarkEnd w:id="575" /&amp;gt;&amp;lt;w:r&amp;gt;&amp;lt;w:t xml:space="preserve"&amp;gt;petition as described in &amp;lt;/w:t&amp;gt;&amp;lt;/w:r&amp;gt;&amp;lt;w:bookmarkStart w:id="578" w:name="_CROSS_REFERENCE__ef1c9c87_7fa8_484f_930" /&amp;gt;&amp;lt;w:r&amp;gt;&amp;lt;w:t&amp;gt;section 1802, subsection 4, paragraph D&amp;lt;/w:t&amp;gt;&amp;lt;/w:r&amp;gt;&amp;lt;w:bookmarkEnd w:id="578" /&amp;gt;&amp;lt;w:r&amp;gt;&amp;lt;w:t&amp;gt;;&amp;lt;/w:t&amp;gt;&amp;lt;/w:r&amp;gt;&amp;lt;w:bookmarkEnd w:id="576" /&amp;gt;&amp;lt;w:bookmarkEnd w:id="577" /&amp;gt;&amp;lt;/w:p&amp;gt;&amp;lt;w:p w:rsidR="0039352A" w:rsidRDefault="0039352A" w:rsidP="0039352A"&amp;gt;&amp;lt;w:pPr&amp;gt;&amp;lt;w:ind w:left="720" /&amp;gt;&amp;lt;/w:pPr&amp;gt;&amp;lt;w:bookmarkStart w:id="579" w:name="_STATUTE_NUMBER__35937a59_4390_4871_8243" /&amp;gt;&amp;lt;w:bookmarkStart w:id="580" w:name="_STATUTE_P__0865fec5_f874_44fe_a59c_3f82" /&amp;gt;&amp;lt;w:bookmarkStart w:id="581" w:name="_PAR__6_c1fa72ab_403e_4e5d_b77d_bf39eb50" /&amp;gt;&amp;lt;w:bookmarkStart w:id="582" w:name="_LINE__10_45758d68_7943_4505_9405_1d4dac" /&amp;gt;&amp;lt;w:bookmarkEnd w:id="573" /&amp;gt;&amp;lt;w:bookmarkEnd w:id="574" /&amp;gt;&amp;lt;w:r&amp;gt;&amp;lt;w:t&amp;gt;O&amp;lt;/w:t&amp;gt;&amp;lt;/w:r&amp;gt;&amp;lt;w:bookmarkEnd w:id="579" /&amp;gt;&amp;lt;w:r&amp;gt;&amp;lt;w:t xml:space="preserve"&amp;gt;.  &amp;lt;/w:t&amp;gt;&amp;lt;/w:r&amp;gt;&amp;lt;w:bookmarkStart w:id="583" w:name="_STATUTE_CONTENT__60618191_86e1_4240_b7b" /&amp;gt;&amp;lt;w:r&amp;gt;&amp;lt;w:t xml:space="preserve"&amp;gt;Establish a system to audit financial requests and payments that includes the &amp;lt;/w:t&amp;gt;&amp;lt;/w:r&amp;gt;&amp;lt;w:bookmarkStart w:id="584" w:name="_LINE__11_f15e9c8a_b7db_4660_89bc_f54e09" /&amp;gt;&amp;lt;w:bookmarkEnd w:id="582" /&amp;gt;&amp;lt;w:r&amp;gt;&amp;lt;w:t xml:space="preserve"&amp;gt;authority to recoup payments when necessary.  The commission may summon persons &amp;lt;/w:t&amp;gt;&amp;lt;/w:r&amp;gt;&amp;lt;w:bookmarkStart w:id="585" w:name="_LINE__12_e5f2fd28_469a_4e1d_8ccd_a037c3" /&amp;gt;&amp;lt;w:bookmarkEnd w:id="584" /&amp;gt;&amp;lt;w:r&amp;gt;&amp;lt;w:t xml:space="preserve"&amp;gt;and subpoena witnesses and compel their attendance, require production of evidence, &amp;lt;/w:t&amp;gt;&amp;lt;/w:r&amp;gt;&amp;lt;w:bookmarkStart w:id="586" w:name="_LINE__13_01c876ea_2ac3_4a71_a4d2_8cf716" /&amp;gt;&amp;lt;w:bookmarkEnd w:id="585" /&amp;gt;&amp;lt;w:r&amp;gt;&amp;lt;w:t xml:space="preserve"&amp;gt;administer oaths and examine any person under oath as part of an audit.  Any summons &amp;lt;/w:t&amp;gt;&amp;lt;/w:r&amp;gt;&amp;lt;w:bookmarkStart w:id="587" w:name="_LINE__14_ab2d3797_0cf7_4b97_b5e5_e40585" /&amp;gt;&amp;lt;w:bookmarkEnd w:id="586" /&amp;gt;&amp;lt;w:r&amp;gt;&amp;lt;w:t xml:space="preserve"&amp;gt;or subpoena may be served by registered mail with return receipt.  Subpoenas issued &amp;lt;/w:t&amp;gt;&amp;lt;/w:r&amp;gt;&amp;lt;w:bookmarkStart w:id="588" w:name="_LINE__15_e7501482_71c4_4dc2_ae03_f39631" /&amp;gt;&amp;lt;w:bookmarkEnd w:id="587" /&amp;gt;&amp;lt;w:r&amp;gt;&amp;lt;w:t xml:space="preserve"&amp;gt;under this paragraph may be enforced by the Superior Court; &amp;lt;/w:t&amp;gt;&amp;lt;/w:r&amp;gt;&amp;lt;w:bookmarkStart w:id="589" w:name="_PROCESSED_CHANGE__b1477bf5_b886_4d57_84" /&amp;gt;&amp;lt;w:del w:id="590" w:author="BPS" w:date="2024-01-31T10:11:00Z"&amp;gt;&amp;lt;w:r w:rsidDel="00855A49"&amp;gt;&amp;lt;w:delText&amp;gt;and&amp;lt;/w:delText&amp;gt;&amp;lt;/w:r&amp;gt;&amp;lt;/w:del&amp;gt;&amp;lt;w:bookmarkEnd w:id="583" /&amp;gt;&amp;lt;w:bookmarkEnd w:id="588" /&amp;gt;&amp;lt;w:bookmarkEnd w:id="589" /&amp;gt;&amp;lt;/w:p&amp;gt;&amp;lt;w:p w:rsidR="0039352A" w:rsidRDefault="0039352A" w:rsidP="0039352A"&amp;gt;&amp;lt;w:pPr&amp;gt;&amp;lt;w:ind w:left="720" /&amp;gt;&amp;lt;/w:pPr&amp;gt;&amp;lt;w:bookmarkStart w:id="591" w:name="_STATUTE_NUMBER__ee8420ea_c1b8_4a2f_9a55" /&amp;gt;&amp;lt;w:bookmarkStart w:id="592" w:name="_STATUTE_P__5b239c3b_42c5_4a3e_97a0_2ffd" /&amp;gt;&amp;lt;w:bookmarkStart w:id="593" w:name="_PAR__7_a5e72617_0191_4962_bf13_09f17c4b" /&amp;gt;&amp;lt;w:bookmarkStart w:id="594" w:name="_LINE__16_1a21c0fd_ef79_4fa2_b521_4900cf" /&amp;gt;&amp;lt;w:bookmarkEnd w:id="580" /&amp;gt;&amp;lt;w:bookmarkEnd w:id="581" /&amp;gt;&amp;lt;w:r&amp;gt;&amp;lt;w:t&amp;gt;P&amp;lt;/w:t&amp;gt;&amp;lt;/w:r&amp;gt;&amp;lt;w:bookmarkEnd w:id="591" /&amp;gt;&amp;lt;w:r&amp;gt;&amp;lt;w:t xml:space="preserve"&amp;gt;.  &amp;lt;/w:t&amp;gt;&amp;lt;/w:r&amp;gt;&amp;lt;w:bookmarkStart w:id="595" w:name="_STATUTE_CONTENT__bfc44501_9db5_4fe9_826" /&amp;gt;&amp;lt;w:r&amp;gt;&amp;lt;w:t xml:space="preserve"&amp;gt;Develop and maintain a registry of names, telephone numbers and other contact &amp;lt;/w:t&amp;gt;&amp;lt;/w:r&amp;gt;&amp;lt;w:bookmarkStart w:id="596" w:name="_LINE__17_3438c9da_583d_496f_bfbd_35c4ef" /&amp;gt;&amp;lt;w:bookmarkEnd w:id="594" /&amp;gt;&amp;lt;w:r&amp;gt;&amp;lt;w:t xml:space="preserve"&amp;gt;information for attorneys who provide legal services to persons who are incarcerated.  &amp;lt;/w:t&amp;gt;&amp;lt;/w:r&amp;gt;&amp;lt;w:bookmarkStart w:id="597" w:name="_LINE__18_8273fe09_7d04_47fd_a20d_15929d" /&amp;gt;&amp;lt;w:bookmarkEnd w:id="596" /&amp;gt;&amp;lt;w:r&amp;gt;&amp;lt;w:t xml:space="preserve"&amp;gt;The commission shall on a weekly basis provide these names, telephone numbers and &amp;lt;/w:t&amp;gt;&amp;lt;/w:r&amp;gt;&amp;lt;w:bookmarkStart w:id="598" w:name="_LINE__19_8ee5b38b_1d97_4bae_a922_b3e00a" /&amp;gt;&amp;lt;w:bookmarkEnd w:id="597" /&amp;gt;&amp;lt;w:r&amp;gt;&amp;lt;w:t xml:space="preserve"&amp;gt;other contact information to all sheriffs' offices and to the Department of Corrections. &amp;lt;/w:t&amp;gt;&amp;lt;/w:r&amp;gt;&amp;lt;w:bookmarkStart w:id="599" w:name="_LINE__20_bba1334d_0415_479d_a4cb_a0f735" /&amp;gt;&amp;lt;w:bookmarkEnd w:id="598" /&amp;gt;&amp;lt;w:r&amp;gt;&amp;lt;w:t xml:space="preserve"&amp;gt;On the Monday following transmission of the information, the sheriffs' offices and the &amp;lt;/w:t&amp;gt;&amp;lt;/w:r&amp;gt;&amp;lt;w:bookmarkStart w:id="600" w:name="_LINE__21_a25802f3_681a_4f40_8524_80c58f" /&amp;gt;&amp;lt;w:bookmarkEnd w:id="599" /&amp;gt;&amp;lt;w:r&amp;gt;&amp;lt;w:t xml:space="preserve"&amp;gt;Department of Corrections have constructive notice that communications to and from &amp;lt;/w:t&amp;gt;&amp;lt;/w:r&amp;gt;&amp;lt;w:bookmarkStart w:id="601" w:name="_LINE__22_1a76130b_fbc8_473f_bf60_86dd0a" /&amp;gt;&amp;lt;w:bookmarkEnd w:id="600" /&amp;gt;&amp;lt;w:r&amp;gt;&amp;lt;w:t xml:space="preserve"&amp;gt;these attorneys by residents of jails and correctional facilities are subject to the &amp;lt;/w:t&amp;gt;&amp;lt;/w:r&amp;gt;&amp;lt;w:bookmarkStart w:id="602" w:name="_LINE__23_c5a36c60_d4fe_41e3_9a98_da3dd0" /&amp;gt;&amp;lt;w:bookmarkEnd w:id="601" /&amp;gt;&amp;lt;w:r&amp;gt;&amp;lt;w:t xml:space="preserve"&amp;gt;attorney-client privilege. The attorneys' names, telephone numbers and other contact &amp;lt;/w:t&amp;gt;&amp;lt;/w:r&amp;gt;&amp;lt;w:bookmarkStart w:id="603" w:name="_LINE__24_960c0f48_b38f_4636_89fd_3ce83c" /&amp;gt;&amp;lt;w:bookmarkEnd w:id="602" /&amp;gt;&amp;lt;w:r&amp;gt;&amp;lt;w:t&amp;gt;information are confidential&amp;lt;/w:t&amp;gt;&amp;lt;/w:r&amp;gt;&amp;lt;w:bookmarkStart w:id="604" w:name="_PROCESSED_CHANGE__7db2abf0_722f_42e0_b6" /&amp;gt;&amp;lt;w:del w:id="605" w:author="BPS" w:date="2024-01-31T10:11:00Z"&amp;gt;&amp;lt;w:r w:rsidDel="00855A49"&amp;gt;&amp;lt;w:delText&amp;gt;.&amp;lt;/w:delText&amp;gt;&amp;lt;/w:r&amp;gt;&amp;lt;/w:del&amp;gt;&amp;lt;w:bookmarkStart w:id="606" w:name="_PROCESSED_CHANGE__6b3ae87c_d98d_402a_b7" /&amp;gt;&amp;lt;w:bookmarkEnd w:id="604" /&amp;gt;&amp;lt;w:ins w:id="607" w:author="BPS" w:date="2024-01-31T10:11:00Z"&amp;gt;&amp;lt;w:r&amp;gt;&amp;lt;w:t&amp;gt;; and&amp;lt;/w:t&amp;gt;&amp;lt;/w:r&amp;gt;&amp;lt;/w:ins&amp;gt;&amp;lt;w:bookmarkEnd w:id="595" /&amp;gt;&amp;lt;w:bookmarkEnd w:id="603" /&amp;gt;&amp;lt;w:bookmarkEnd w:id="606" /&amp;gt;&amp;lt;/w:p&amp;gt;&amp;lt;w:p w:rsidR="0039352A" w:rsidRDefault="0039352A" w:rsidP="0039352A"&amp;gt;&amp;lt;w:pPr&amp;gt;&amp;lt;w:ind w:left="720" /&amp;gt;&amp;lt;/w:pPr&amp;gt;&amp;lt;w:bookmarkStart w:id="608" w:name="_STATUTE_NUMBER__48cbbb9b_b187_4a1e_ac64" /&amp;gt;&amp;lt;w:bookmarkStart w:id="609" w:name="_STATUTE_P__4f910ff2_f8b4_4b19_8383_08a2" /&amp;gt;&amp;lt;w:bookmarkStart w:id="610" w:name="_PAR__8_24c7f35d_788c_4093_bcdc_992b7884" /&amp;gt;&amp;lt;w:bookmarkStart w:id="611" w:name="_LINE__25_44507c0a_515d_4cac_865a_2cdf14" /&amp;gt;&amp;lt;w:bookmarkStart w:id="612" w:name="_PROCESSED_CHANGE__0306e4d4_171a_4785_8a" /&amp;gt;&amp;lt;w:bookmarkEnd w:id="592" /&amp;gt;&amp;lt;w:bookmarkEnd w:id="593" /&amp;gt;&amp;lt;w:ins w:id="613" w:author="BPS" w:date="2024-01-31T10:11:00Z"&amp;gt;&amp;lt;w:r&amp;gt;&amp;lt;w:t&amp;gt;Q&amp;lt;/w:t&amp;gt;&amp;lt;/w:r&amp;gt;&amp;lt;w:bookmarkEnd w:id="608" /&amp;gt;&amp;lt;w:r&amp;gt;&amp;lt;w:t xml:space="preserve"&amp;gt;.  &amp;lt;/w:t&amp;gt;&amp;lt;/w:r&amp;gt;&amp;lt;/w:ins&amp;gt;&amp;lt;w:bookmarkStart w:id="614" w:name="_STATUTE_CONTENT__1f0d49dc_1f2d_429d_a04" /&amp;gt;&amp;lt;w:ins w:id="615" w:author="BPS" w:date="2024-01-31T10:12:00Z"&amp;gt;&amp;lt;w:r w:rsidRPr="00855A49"&amp;gt;&amp;lt;w:t xml:space="preserve"&amp;gt;Develop training and evaluation programs for attorneys throughout the State who &amp;lt;/w:t&amp;gt;&amp;lt;/w:r&amp;gt;&amp;lt;w:bookmarkStart w:id="616" w:name="_LINE__26_9af1dab5_322c_4f98_8fa2_e593e9" /&amp;gt;&amp;lt;w:bookmarkEnd w:id="611" /&amp;gt;&amp;lt;w:r w:rsidRPr="00855A49"&amp;gt;&amp;lt;w:t&amp;gt;provide indigent legal services.&amp;lt;/w:t&amp;gt;&amp;lt;/w:r&amp;gt;&amp;lt;/w:ins&amp;gt;&amp;lt;w:bookmarkEnd w:id="616" /&amp;gt;&amp;lt;/w:p&amp;gt;&amp;lt;w:p w:rsidR="0039352A" w:rsidRDefault="0039352A" w:rsidP="0039352A"&amp;gt;&amp;lt;w:pPr&amp;gt;&amp;lt;w:ind w:left="360" w:firstLine="360" /&amp;gt;&amp;lt;/w:pPr&amp;gt;&amp;lt;w:bookmarkStart w:id="617" w:name="_STATUTE_NUMBER__c172370e_1722_4b18_9277" /&amp;gt;&amp;lt;w:bookmarkStart w:id="618" w:name="_STATUTE_SS__034a7d6f_ec31_4a62_8f1d_2f4" /&amp;gt;&amp;lt;w:bookmarkStart w:id="619" w:name="_PAR__9_eb6d6a4e_a08e_4d70_aaca_5e52aa6f" /&amp;gt;&amp;lt;w:bookmarkStart w:id="620" w:name="_LINE__27_0ffb880c_9901_4855_a885_8f8183" /&amp;gt;&amp;lt;w:bookmarkEnd w:id="371" /&amp;gt;&amp;lt;w:bookmarkEnd w:id="609" /&amp;gt;&amp;lt;w:bookmarkEnd w:id="610" /&amp;gt;&amp;lt;w:bookmarkEnd w:id="612" /&amp;gt;&amp;lt;w:bookmarkEnd w:id="614" /&amp;gt;&amp;lt;w:r&amp;gt;&amp;lt;w:rPr&amp;gt;&amp;lt;w:b /&amp;gt;&amp;lt;/w:rPr&amp;gt;&amp;lt;w:t&amp;gt;4&amp;lt;/w:t&amp;gt;&amp;lt;/w:r&amp;gt;&amp;lt;w:bookmarkEnd w:id="617" /&amp;gt;&amp;lt;w:r&amp;gt;&amp;lt;w:rPr&amp;gt;&amp;lt;w:b /&amp;gt;&amp;lt;/w:rPr&amp;gt;&amp;lt;w:t xml:space="preserve"&amp;gt;.  &amp;lt;/w:t&amp;gt;&amp;lt;/w:r&amp;gt;&amp;lt;w:bookmarkStart w:id="621" w:name="_STATUTE_HEADNOTE__3abed1c3_d810_4a13_a2" /&amp;gt;&amp;lt;w:r&amp;gt;&amp;lt;w:rPr&amp;gt;&amp;lt;w:b /&amp;gt;&amp;lt;/w:rPr&amp;gt;&amp;lt;w:t&amp;gt;Powers.&amp;lt;/w:t&amp;gt;&amp;lt;/w:r&amp;gt;&amp;lt;w:bookmarkEnd w:id="6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2" w:name="_STATUTE_CONTENT__1d8087c0_7ad6_4224_aad" /&amp;gt;&amp;lt;w:r&amp;gt;&amp;lt;w:t&amp;gt;The commission may:&amp;lt;/w:t&amp;gt;&amp;lt;/w:r&amp;gt;&amp;lt;w:bookmarkEnd w:id="620" /&amp;gt;&amp;lt;w:bookmarkEnd w:id="622" /&amp;gt;&amp;lt;/w:p&amp;gt;&amp;lt;w:p w:rsidR="0039352A" w:rsidRDefault="0039352A" w:rsidP="0039352A"&amp;gt;&amp;lt;w:pPr&amp;gt;&amp;lt;w:ind w:left="720" /&amp;gt;&amp;lt;/w:pPr&amp;gt;&amp;lt;w:bookmarkStart w:id="623" w:name="_STATUTE_NUMBER__d1808a52_c0c9_4fc7_9160" /&amp;gt;&amp;lt;w:bookmarkStart w:id="624" w:name="_STATUTE_P__70bfbc4b_6c48_4f55_b7c3_738b" /&amp;gt;&amp;lt;w:bookmarkStart w:id="625" w:name="_PAR__10_bc48a6fd_7946_4257_85ee_b85c0e3" /&amp;gt;&amp;lt;w:bookmarkStart w:id="626" w:name="_LINE__28_ad8f8edd_774b_4df7_ad42_5a4f04" /&amp;gt;&amp;lt;w:bookmarkEnd w:id="619" /&amp;gt;&amp;lt;w:r&amp;gt;&amp;lt;w:t&amp;gt;A&amp;lt;/w:t&amp;gt;&amp;lt;/w:r&amp;gt;&amp;lt;w:bookmarkEnd w:id="623" /&amp;gt;&amp;lt;w:r&amp;gt;&amp;lt;w:t xml:space="preserve"&amp;gt;.  &amp;lt;/w:t&amp;gt;&amp;lt;/w:r&amp;gt;&amp;lt;w:bookmarkStart w:id="627" w:name="_STATUTE_CONTENT__40dbd6b1_9835_449d_af4" /&amp;gt;&amp;lt;w:r&amp;gt;&amp;lt;w:t xml:space="preserve"&amp;gt;Establish and maintain a principal office and other offices within the State as it &amp;lt;/w:t&amp;gt;&amp;lt;/w:r&amp;gt;&amp;lt;w:bookmarkStart w:id="628" w:name="_LINE__29_4fb0a13b_5b9d_4521_a4f1_eea46f" /&amp;gt;&amp;lt;w:bookmarkEnd w:id="626" /&amp;gt;&amp;lt;w:r&amp;gt;&amp;lt;w:t&amp;gt;considers necessary;&amp;lt;/w:t&amp;gt;&amp;lt;/w:r&amp;gt;&amp;lt;w:bookmarkEnd w:id="627" /&amp;gt;&amp;lt;w:bookmarkEnd w:id="628" /&amp;gt;&amp;lt;/w:p&amp;gt;&amp;lt;w:p w:rsidR="0039352A" w:rsidRDefault="0039352A" w:rsidP="0039352A"&amp;gt;&amp;lt;w:pPr&amp;gt;&amp;lt;w:ind w:left="720" /&amp;gt;&amp;lt;/w:pPr&amp;gt;&amp;lt;w:bookmarkStart w:id="629" w:name="_STATUTE_NUMBER__38d80eb7_539f_4716_a23a" /&amp;gt;&amp;lt;w:bookmarkStart w:id="630" w:name="_STATUTE_P__4122c049_37a4_42a9_9580_9aec" /&amp;gt;&amp;lt;w:bookmarkStart w:id="631" w:name="_PAR__11_c7f26416_b617_4337_888a_ad8cd6f" /&amp;gt;&amp;lt;w:bookmarkStart w:id="632" w:name="_LINE__30_50c98d3e_bc42_4b77_a8d9_947c08" /&amp;gt;&amp;lt;w:bookmarkEnd w:id="624" /&amp;gt;&amp;lt;w:bookmarkEnd w:id="625" /&amp;gt;&amp;lt;w:r&amp;gt;&amp;lt;w:t&amp;gt;B&amp;lt;/w:t&amp;gt;&amp;lt;/w:r&amp;gt;&amp;lt;w:bookmarkEnd w:id="629" /&amp;gt;&amp;lt;w:r&amp;gt;&amp;lt;w:t xml:space="preserve"&amp;gt;.  &amp;lt;/w:t&amp;gt;&amp;lt;/w:r&amp;gt;&amp;lt;w:bookmarkStart w:id="633" w:name="_STATUTE_CONTENT__ea1d7d2f_c8d6_4c73_9bd" /&amp;gt;&amp;lt;w:r&amp;gt;&amp;lt;w:t&amp;gt;Meet and conduct business at any place within the State;&amp;lt;/w:t&amp;gt;&amp;lt;/w:r&amp;gt;&amp;lt;w:bookmarkEnd w:id="632" /&amp;gt;&amp;lt;w:bookmarkEnd w:id="633" /&amp;gt;&amp;lt;/w:p&amp;gt;&amp;lt;w:p w:rsidR="0039352A" w:rsidRDefault="0039352A" w:rsidP="0039352A"&amp;gt;&amp;lt;w:pPr&amp;gt;&amp;lt;w:ind w:left="720" /&amp;gt;&amp;lt;/w:pPr&amp;gt;&amp;lt;w:bookmarkStart w:id="634" w:name="_STATUTE_NUMBER__d4b37c9b_4aa8_4bc1_94d7" /&amp;gt;&amp;lt;w:bookmarkStart w:id="635" w:name="_STATUTE_P__540ee7f8_2c0e_4b19_8fb8_ed44" /&amp;gt;&amp;lt;w:bookmarkStart w:id="636" w:name="_PAR__12_d83cf3ea_c0a4_43e7_9dd2_113fc46" /&amp;gt;&amp;lt;w:bookmarkStart w:id="637" w:name="_LINE__31_a69cba4d_0a64_4fef_ac1e_f6cc93" /&amp;gt;&amp;lt;w:bookmarkEnd w:id="630" /&amp;gt;&amp;lt;w:bookmarkEnd w:id="631" /&amp;gt;&amp;lt;w:r&amp;gt;&amp;lt;w:t&amp;gt;C&amp;lt;/w:t&amp;gt;&amp;lt;/w:r&amp;gt;&amp;lt;w:bookmarkEnd w:id="634" /&amp;gt;&amp;lt;w:r&amp;gt;&amp;lt;w:t xml:space="preserve"&amp;gt;.  &amp;lt;/w:t&amp;gt;&amp;lt;/w:r&amp;gt;&amp;lt;w:bookmarkStart w:id="638" w:name="_STATUTE_CONTENT__8c3878d2_dac2_417a_bb5" /&amp;gt;&amp;lt;w:r&amp;gt;&amp;lt;w:t xml:space="preserve"&amp;gt;Use voluntary and uncompensated services of private individuals and organizations &amp;lt;/w:t&amp;gt;&amp;lt;/w:r&amp;gt;&amp;lt;w:bookmarkStart w:id="639" w:name="_LINE__32_a28f100f_93ba_4424_b054_2a2925" /&amp;gt;&amp;lt;w:bookmarkEnd w:id="637" /&amp;gt;&amp;lt;w:r&amp;gt;&amp;lt;w:t&amp;gt;as may from time to time be offered and needed;&amp;lt;/w:t&amp;gt;&amp;lt;/w:r&amp;gt;&amp;lt;w:bookmarkEnd w:id="638" /&amp;gt;&amp;lt;w:bookmarkEnd w:id="639" /&amp;gt;&amp;lt;/w:p&amp;gt;&amp;lt;w:p w:rsidR="0039352A" w:rsidRDefault="0039352A" w:rsidP="0039352A"&amp;gt;&amp;lt;w:pPr&amp;gt;&amp;lt;w:ind w:left="720" /&amp;gt;&amp;lt;/w:pPr&amp;gt;&amp;lt;w:bookmarkStart w:id="640" w:name="_STATUTE_NUMBER__711c36f5_051d_453d_bcf8" /&amp;gt;&amp;lt;w:bookmarkStart w:id="641" w:name="_STATUTE_P__45953683_2372_4f60_b150_be58" /&amp;gt;&amp;lt;w:bookmarkStart w:id="642" w:name="_PAR__13_19d79642_2b31_4c78_82ef_9f56a78" /&amp;gt;&amp;lt;w:bookmarkStart w:id="643" w:name="_LINE__33_c572af86_bc78_47ba_9550_272254" /&amp;gt;&amp;lt;w:bookmarkEnd w:id="635" /&amp;gt;&amp;lt;w:bookmarkEnd w:id="636" /&amp;gt;&amp;lt;w:r&amp;gt;&amp;lt;w:t&amp;gt;D&amp;lt;/w:t&amp;gt;&amp;lt;/w:r&amp;gt;&amp;lt;w:bookmarkEnd w:id="640" /&amp;gt;&amp;lt;w:r&amp;gt;&amp;lt;w:t xml:space="preserve"&amp;gt;.  &amp;lt;/w:t&amp;gt;&amp;lt;/w:r&amp;gt;&amp;lt;w:bookmarkStart w:id="644" w:name="_STATUTE_CONTENT__6f1adaea_ce8c_4da9_b1c" /&amp;gt;&amp;lt;w:r&amp;gt;&amp;lt;w:t xml:space="preserve"&amp;gt;Adopt rules to carry out the purposes of this chapter. Rules adopted pursuant to this &amp;lt;/w:t&amp;gt;&amp;lt;/w:r&amp;gt;&amp;lt;w:bookmarkStart w:id="645" w:name="_LINE__34_582f0c83_f61e_4dc4_ad72_319744" /&amp;gt;&amp;lt;w:bookmarkEnd w:id="643" /&amp;gt;&amp;lt;w:r&amp;gt;&amp;lt;w:t xml:space="preserve"&amp;gt;paragraph are routine technical rules as defined in &amp;lt;/w:t&amp;gt;&amp;lt;/w:r&amp;gt;&amp;lt;w:bookmarkStart w:id="646" w:name="_CROSS_REFERENCE__614982b0_0702_4e01_b68" /&amp;gt;&amp;lt;w:r&amp;gt;&amp;lt;w:t&amp;gt;Title 5, chapter 375, subchapter 2‑A&amp;lt;/w:t&amp;gt;&amp;lt;/w:r&amp;gt;&amp;lt;w:bookmarkEnd w:id="646" /&amp;gt;&amp;lt;w:r&amp;gt;&amp;lt;w:t xml:space="preserve"&amp;gt;, &amp;lt;/w:t&amp;gt;&amp;lt;/w:r&amp;gt;&amp;lt;w:bookmarkStart w:id="647" w:name="_LINE__35_3a4fc8e6_bdf4_4a18_8243_d5c1a8" /&amp;gt;&amp;lt;w:bookmarkEnd w:id="645" /&amp;gt;&amp;lt;w:r&amp;gt;&amp;lt;w:t xml:space="preserve"&amp;gt;except that rules adopted to establish rates of compensation for assigned counsel and &amp;lt;/w:t&amp;gt;&amp;lt;/w:r&amp;gt;&amp;lt;w:bookmarkStart w:id="648" w:name="_LINE__36_5137a219_7292_41f6_b4b1_9dc9bc" /&amp;gt;&amp;lt;w:bookmarkEnd w:id="647" /&amp;gt;&amp;lt;w:r&amp;gt;&amp;lt;w:t xml:space="preserve"&amp;gt;contract counsel under &amp;lt;/w:t&amp;gt;&amp;lt;/w:r&amp;gt;&amp;lt;w:bookmarkStart w:id="649" w:name="_CROSS_REFERENCE__1a15552b_2ffc_4abf_b4c" /&amp;gt;&amp;lt;w:r&amp;gt;&amp;lt;w:t&amp;gt;subsection 3, paragraph F&amp;lt;/w:t&amp;gt;&amp;lt;/w:r&amp;gt;&amp;lt;w:bookmarkEnd w:id="649" /&amp;gt;&amp;lt;w:r&amp;gt;&amp;lt;w:t xml:space="preserve"&amp;gt; are major substantive rules as defined &amp;lt;/w:t&amp;gt;&amp;lt;/w:r&amp;gt;&amp;lt;w:bookmarkStart w:id="650" w:name="_LINE__37_52b5afae_a2e0_43ad_a8d5_4c9412" /&amp;gt;&amp;lt;w:bookmarkEnd w:id="648" /&amp;gt;&amp;lt;w:r&amp;gt;&amp;lt;w:t xml:space="preserve"&amp;gt;in &amp;lt;/w:t&amp;gt;&amp;lt;/w:r&amp;gt;&amp;lt;w:bookmarkStart w:id="651" w:name="_CROSS_REFERENCE__2544f2dc_1910_427d_8f5" /&amp;gt;&amp;lt;w:r&amp;gt;&amp;lt;w:t&amp;gt;Title 5, chapter 375, subchapter 2‑A&amp;lt;/w:t&amp;gt;&amp;lt;/w:r&amp;gt;&amp;lt;w:bookmarkEnd w:id="651" /&amp;gt;&amp;lt;w:r&amp;gt;&amp;lt;w:t xml:space="preserve"&amp;gt;; &amp;lt;/w:t&amp;gt;&amp;lt;/w:r&amp;gt;&amp;lt;w:bookmarkStart w:id="652" w:name="_PROCESSED_CHANGE__1c19769d_becd_42c3_ad" /&amp;gt;&amp;lt;w:del w:id="653" w:author="BPS" w:date="2024-01-31T10:12:00Z"&amp;gt;&amp;lt;w:r w:rsidDel="00855A49"&amp;gt;&amp;lt;w:delText&amp;gt;and&amp;lt;/w:delText&amp;gt;&amp;lt;/w:r&amp;gt;&amp;lt;/w:del&amp;gt;&amp;lt;w:bookmarkEnd w:id="644" /&amp;gt;&amp;lt;w:bookmarkEnd w:id="650" /&amp;gt;&amp;lt;w:bookmarkEnd w:id="652" /&amp;gt;&amp;lt;/w:p&amp;gt;&amp;lt;w:p w:rsidR="0039352A" w:rsidRDefault="0039352A" w:rsidP="0039352A"&amp;gt;&amp;lt;w:pPr&amp;gt;&amp;lt;w:ind w:left="720" /&amp;gt;&amp;lt;/w:pPr&amp;gt;&amp;lt;w:bookmarkStart w:id="654" w:name="_STATUTE_NUMBER__587b1fae_2355_4187_9f55" /&amp;gt;&amp;lt;w:bookmarkStart w:id="655" w:name="_STATUTE_P__c002106d_0c20_41a5_aba5_b966" /&amp;gt;&amp;lt;w:bookmarkStart w:id="656" w:name="_PAR__14_29f3c7e1_f0d7_41cc_8144_8e72a4e" /&amp;gt;&amp;lt;w:bookmarkStart w:id="657" w:name="_LINE__38_2b449af4_5748_4d3d_8fdf_c9d4be" /&amp;gt;&amp;lt;w:bookmarkEnd w:id="641" /&amp;gt;&amp;lt;w:bookmarkEnd w:id="642" /&amp;gt;&amp;lt;w:r&amp;gt;&amp;lt;w:t&amp;gt;E&amp;lt;/w:t&amp;gt;&amp;lt;/w:r&amp;gt;&amp;lt;w:bookmarkEnd w:id="654" /&amp;gt;&amp;lt;w:r&amp;gt;&amp;lt;w:t xml:space="preserve"&amp;gt;.  &amp;lt;/w:t&amp;gt;&amp;lt;/w:r&amp;gt;&amp;lt;w:bookmarkStart w:id="658" w:name="_STATUTE_CONTENT__f250f0d7_26b9_4ddf_bf7" /&amp;gt;&amp;lt;w:r&amp;gt;&amp;lt;w:t xml:space="preserve"&amp;gt;Appear in court and before other administrative bodies represented by its own &amp;lt;/w:t&amp;gt;&amp;lt;/w:r&amp;gt;&amp;lt;w:bookmarkStart w:id="659" w:name="_LINE__39_efc2c13e_d58b_447a_8e78_f8ad57" /&amp;gt;&amp;lt;w:bookmarkEnd w:id="657" /&amp;gt;&amp;lt;w:r&amp;gt;&amp;lt;w:t&amp;gt;attorneys&amp;lt;/w:t&amp;gt;&amp;lt;/w:r&amp;gt;&amp;lt;w:bookmarkStart w:id="660" w:name="_PROCESSED_CHANGE__deea35fb_955e_4931_8e" /&amp;gt;&amp;lt;w:del w:id="661" w:author="BPS" w:date="2024-01-31T10:12:00Z"&amp;gt;&amp;lt;w:r w:rsidDel="00855A49"&amp;gt;&amp;lt;w:delText&amp;gt;.&amp;lt;/w:delText&amp;gt;&amp;lt;/w:r&amp;gt;&amp;lt;/w:del&amp;gt;&amp;lt;w:bookmarkStart w:id="662" w:name="_PROCESSED_CHANGE__77842712_b1b0_4bfe_ab" /&amp;gt;&amp;lt;w:bookmarkEnd w:id="660" /&amp;gt;&amp;lt;w:ins w:id="663" w:author="BPS" w:date="2024-01-31T10:12:00Z"&amp;gt;&amp;lt;w:r&amp;gt;&amp;lt;w:t&amp;gt;; and&amp;lt;/w:t&amp;gt;&amp;lt;/w:r&amp;gt;&amp;lt;/w:ins&amp;gt;&amp;lt;w:bookmarkEnd w:id="658" /&amp;gt;&amp;lt;w:bookmarkEnd w:id="659" /&amp;gt;&amp;lt;w:bookmarkEnd w:id="662" /&amp;gt;&amp;lt;/w:p&amp;gt;&amp;lt;w:p w:rsidR="0039352A" w:rsidRDefault="0039352A" w:rsidP="0039352A"&amp;gt;&amp;lt;w:pPr&amp;gt;&amp;lt;w:ind w:left="720" /&amp;gt;&amp;lt;/w:pPr&amp;gt;&amp;lt;w:bookmarkStart w:id="664" w:name="_STATUTE_NUMBER__75799a7c_1acf_41a6_a165" /&amp;gt;&amp;lt;w:bookmarkStart w:id="665" w:name="_STATUTE_P__0ab90b60_9a13_4510_af90_6f2b" /&amp;gt;&amp;lt;w:bookmarkStart w:id="666" w:name="_PAR__15_1ebdd706_4cef_484a_b3cd_f76e14e" /&amp;gt;&amp;lt;w:bookmarkStart w:id="667" w:name="_LINE__40_79631f00_0087_4cfc_8ac6_5bf56a" /&amp;gt;&amp;lt;w:bookmarkStart w:id="668" w:name="_PROCESSED_CHANGE__d99a2b48_a632_4b22_8f" /&amp;gt;&amp;lt;w:bookmarkEnd w:id="655" /&amp;gt;&amp;lt;w:bookmarkEnd w:id="656" /&amp;gt;&amp;lt;w:ins w:id="669" w:author="BPS" w:date="2024-01-31T10:13:00Z"&amp;gt;&amp;lt;w:r&amp;gt;&amp;lt;w:t&amp;gt;F&amp;lt;/w:t&amp;gt;&amp;lt;/w:r&amp;gt;&amp;lt;w:bookmarkEnd w:id="664" /&amp;gt;&amp;lt;w:r&amp;gt;&amp;lt;w:t xml:space="preserve"&amp;gt;.  &amp;lt;/w:t&amp;gt;&amp;lt;/w:r&amp;gt;&amp;lt;w:bookmarkStart w:id="670" w:name="_STATUTE_CONTENT__eb880634_d5aa_4ae0_bad" /&amp;gt;&amp;lt;w:r w:rsidRPr="00855A49"&amp;gt;&amp;lt;w:t xml:space="preserve"&amp;gt;Notwithstanding Title 5, chapter 155, through employed counsel, retain &amp;lt;/w:t&amp;gt;&amp;lt;/w:r&amp;gt;&amp;lt;w:bookmarkStart w:id="671" w:name="_LINE__41_2390dee4_ac9b_4aa6_a9cc_53d6a4" /&amp;gt;&amp;lt;w:bookmarkEnd w:id="667" /&amp;gt;&amp;lt;w:r w:rsidRPr="00855A49"&amp;gt;&amp;lt;w:t xml:space="preserve"&amp;gt;investigative and expert services that are reasonably necessary for case-specific &amp;lt;/w:t&amp;gt;&amp;lt;/w:r&amp;gt;&amp;lt;w:bookmarkStart w:id="672" w:name="_LINE__42_9b42d7ce_eab1_4b22_aa2a_8c1b84" /&amp;gt;&amp;lt;w:bookmarkEnd w:id="671" /&amp;gt;&amp;lt;w:r w:rsidRPr="00855A49"&amp;gt;&amp;lt;w:t xml:space="preserve"&amp;gt;purposes.  For purposes of this paragraph, investigative and expert services are &amp;lt;/w:t&amp;gt;&amp;lt;/w:r&amp;gt;&amp;lt;/w:ins&amp;gt;&amp;lt;w:ins w:id="673" w:author="BPS" w:date="2024-02-12T09:12:00Z"&amp;gt;&amp;lt;w:r&amp;gt;&amp;lt;w:t&amp;gt;for case-&amp;lt;/w:t&amp;gt;&amp;lt;/w:r&amp;gt;&amp;lt;w:bookmarkStart w:id="674" w:name="_PAGE_SPLIT__bd3a1440_6061_4049_9b8a_8a5" /&amp;gt;&amp;lt;w:bookmarkStart w:id="675" w:name="_PAGE__6_d9bf1ac9_1098_4701_8b1a_cd1c238" /&amp;gt;&amp;lt;w:bookmarkStart w:id="676" w:name="_PAR__1_ea79271a_f35c_442a_940e_52fd1fa1" /&amp;gt;&amp;lt;w:bookmarkStart w:id="677" w:name="_LINE__1_5999f56e_f926_4bfa_a065_a483d0c" /&amp;gt;&amp;lt;w:bookmarkEnd w:id="551" /&amp;gt;&amp;lt;w:bookmarkEnd w:id="666" /&amp;gt;&amp;lt;w:bookmarkEnd w:id="672" /&amp;gt;&amp;lt;w:r&amp;gt;&amp;lt;w:t&amp;gt;s&amp;lt;/w:t&amp;gt;&amp;lt;/w:r&amp;gt;&amp;lt;w:bookmarkEnd w:id="674" /&amp;gt;&amp;lt;w:r&amp;gt;&amp;lt;w:t&amp;gt;pecific purposes&amp;lt;/w:t&amp;gt;&amp;lt;/w:r&amp;gt;&amp;lt;/w:ins&amp;gt;&amp;lt;w:ins w:id="678" w:author="BPS" w:date="2024-01-31T10:13:00Z"&amp;gt;&amp;lt;w:r w:rsidRPr="00855A49"&amp;gt;&amp;lt;w:t xml:space="preserve"&amp;gt; if the services relate to a specific case and not to the ongoing activities &amp;lt;/w:t&amp;gt;&amp;lt;/w:r&amp;gt;&amp;lt;w:bookmarkStart w:id="679" w:name="_LINE__2_e8b52e5d_1790_4bbb_8c4c_2607d4c" /&amp;gt;&amp;lt;w:bookmarkEnd w:id="677" /&amp;gt;&amp;lt;w:r w:rsidRPr="00855A49"&amp;gt;&amp;lt;w:t xml:space="preserve"&amp;gt;of the commission or its employees that do not relate to a specific case.  Nothing in this &amp;lt;/w:t&amp;gt;&amp;lt;/w:r&amp;gt;&amp;lt;w:bookmarkStart w:id="680" w:name="_LINE__3_70c067a3_58ec_4463_be91_656cf1b" /&amp;gt;&amp;lt;w:bookmarkEnd w:id="679" /&amp;gt;&amp;lt;w:r w:rsidRPr="00855A49"&amp;gt;&amp;lt;w:t xml:space="preserve"&amp;gt;paragraph affects the applicability of Title 5, chapter 155 to the purchase of services, &amp;lt;/w:t&amp;gt;&amp;lt;/w:r&amp;gt;&amp;lt;w:bookmarkStart w:id="681" w:name="_LINE__4_0ef86a11_68ed_474d_9a48_115a767" /&amp;gt;&amp;lt;w:bookmarkEnd w:id="680" /&amp;gt;&amp;lt;w:r w:rsidRPr="00855A49"&amp;gt;&amp;lt;w:t xml:space="preserve"&amp;gt;supplies, materials and equipment &amp;lt;/w:t&amp;gt;&amp;lt;/w:r&amp;gt;&amp;lt;/w:ins&amp;gt;&amp;lt;w:ins w:id="682" w:author="BPS" w:date="2024-02-12T09:15:00Z"&amp;gt;&amp;lt;w:r w:rsidRPr="00855A49"&amp;gt;&amp;lt;w:t xml:space="preserve"&amp;gt;by the commission or its employees &amp;lt;/w:t&amp;gt;&amp;lt;/w:r&amp;gt;&amp;lt;/w:ins&amp;gt;&amp;lt;w:ins w:id="683" w:author="BPS" w:date="2024-01-31T10:13:00Z"&amp;gt;&amp;lt;w:r w:rsidRPr="00855A49"&amp;gt;&amp;lt;w:t&amp;gt;for purposes&amp;lt;/w:t&amp;gt;&amp;lt;/w:r&amp;gt;&amp;lt;/w:ins&amp;gt;&amp;lt;w:ins w:id="684" w:author="BPS" w:date="2024-02-12T09:15:00Z"&amp;gt;&amp;lt;w:r&amp;gt;&amp;lt;w:t xml:space="preserve"&amp;gt; &amp;lt;/w:t&amp;gt;&amp;lt;/w:r&amp;gt;&amp;lt;w:bookmarkStart w:id="685" w:name="_LINE__5_a4bcda1b_85b2_4317_8844_2222397" /&amp;gt;&amp;lt;w:bookmarkEnd w:id="681" /&amp;gt;&amp;lt;w:r&amp;gt;&amp;lt;w:t&amp;gt;that are not case&amp;lt;/w:t&amp;gt;&amp;lt;/w:r&amp;gt;&amp;lt;/w:ins&amp;gt;&amp;lt;w:ins w:id="686" w:author="BPS" w:date="2024-02-12T09:16:00Z"&amp;gt;&amp;lt;w:r&amp;gt;&amp;lt;w:t&amp;gt;-specific purposes&amp;lt;/w:t&amp;gt;&amp;lt;/w:r&amp;gt;&amp;lt;/w:ins&amp;gt;&amp;lt;w:ins w:id="687" w:author="BPS" w:date="2024-01-31T10:13:00Z"&amp;gt;&amp;lt;w:r w:rsidRPr="00855A49"&amp;gt;&amp;lt;w:t&amp;gt;.&amp;lt;/w:t&amp;gt;&amp;lt;/w:r&amp;gt;&amp;lt;/w:ins&amp;gt;&amp;lt;w:bookmarkEnd w:id="685" /&amp;gt;&amp;lt;/w:p&amp;gt;&amp;lt;w:p w:rsidR="0039352A" w:rsidRDefault="0039352A" w:rsidP="0039352A"&amp;gt;&amp;lt;w:pPr&amp;gt;&amp;lt;w:ind w:left="360" w:firstLine="360" /&amp;gt;&amp;lt;/w:pPr&amp;gt;&amp;lt;w:bookmarkStart w:id="688" w:name="_BILL_SECTION_HEADER__4c7e6ab2_f22e_4914" /&amp;gt;&amp;lt;w:bookmarkStart w:id="689" w:name="_BILL_SECTION__cc81020c_bb7d_4127_8a87_d" /&amp;gt;&amp;lt;w:bookmarkStart w:id="690" w:name="_PAR__2_d69d054a_0197_4450_bcda_7dd95e66" /&amp;gt;&amp;lt;w:bookmarkStart w:id="691" w:name="_LINE__6_58c1371e_1147_4e01_bc2f_bdcb1b8" /&amp;gt;&amp;lt;w:bookmarkEnd w:id="250" /&amp;gt;&amp;lt;w:bookmarkEnd w:id="255" /&amp;gt;&amp;lt;w:bookmarkEnd w:id="618" /&amp;gt;&amp;lt;w:bookmarkEnd w:id="665" /&amp;gt;&amp;lt;w:bookmarkEnd w:id="668" /&amp;gt;&amp;lt;w:bookmarkEnd w:id="670" /&amp;gt;&amp;lt;w:bookmarkEnd w:id="676" /&amp;gt;&amp;lt;w:r&amp;gt;&amp;lt;w:rPr&amp;gt;&amp;lt;w:b /&amp;gt;&amp;lt;w:sz w:val="24" /&amp;gt;&amp;lt;/w:rPr&amp;gt;&amp;lt;w:t xml:space="preserve"&amp;gt;Sec. &amp;lt;/w:t&amp;gt;&amp;lt;/w:r&amp;gt;&amp;lt;w:bookmarkStart w:id="692" w:name="_BILL_SECTION_NUMBER__eec61e05_b306_42dd" /&amp;gt;&amp;lt;w:r&amp;gt;&amp;lt;w:rPr&amp;gt;&amp;lt;w:b /&amp;gt;&amp;lt;w:sz w:val="24" /&amp;gt;&amp;lt;/w:rPr&amp;gt;&amp;lt;w:t&amp;gt;5&amp;lt;/w:t&amp;gt;&amp;lt;/w:r&amp;gt;&amp;lt;w:bookmarkEnd w:id="692" /&amp;gt;&amp;lt;w:r&amp;gt;&amp;lt;w:rPr&amp;gt;&amp;lt;w:b /&amp;gt;&amp;lt;w:sz w:val="24" /&amp;gt;&amp;lt;/w:rPr&amp;gt;&amp;lt;w:t&amp;gt;.  4 MRSA §1806,&amp;lt;/w:t&amp;gt;&amp;lt;/w:r&amp;gt;&amp;lt;w:r&amp;gt;&amp;lt;w:t xml:space="preserve"&amp;gt; as amended by PL 2023, c. 344, §6, is further amended to &amp;lt;/w:t&amp;gt;&amp;lt;/w:r&amp;gt;&amp;lt;w:bookmarkStart w:id="693" w:name="_LINE__7_09c285d9_3250_4b49_9dbd_4fd9284" /&amp;gt;&amp;lt;w:bookmarkEnd w:id="691" /&amp;gt;&amp;lt;w:r&amp;gt;&amp;lt;w:t&amp;gt;read:&amp;lt;/w:t&amp;gt;&amp;lt;/w:r&amp;gt;&amp;lt;w:bookmarkEnd w:id="693" /&amp;gt;&amp;lt;/w:p&amp;gt;&amp;lt;w:p w:rsidR="0039352A" w:rsidRDefault="0039352A" w:rsidP="0039352A"&amp;gt;&amp;lt;w:pPr&amp;gt;&amp;lt;w:ind w:left="1080" w:hanging="720" /&amp;gt;&amp;lt;/w:pPr&amp;gt;&amp;lt;w:bookmarkStart w:id="694" w:name="_STATUTE_S__61993436_b1e1_4d41_843b_3ed8" /&amp;gt;&amp;lt;w:bookmarkStart w:id="695" w:name="_PAR__3_a28a900a_3617_44ab_b38c_8d9ecb40" /&amp;gt;&amp;lt;w:bookmarkStart w:id="696" w:name="_LINE__8_70554388_252f_4d89_ab6e_902ce65" /&amp;gt;&amp;lt;w:bookmarkEnd w:id="688" /&amp;gt;&amp;lt;w:bookmarkEnd w:id="690" /&amp;gt;&amp;lt;w:r&amp;gt;&amp;lt;w:rPr&amp;gt;&amp;lt;w:b /&amp;gt;&amp;lt;/w:rPr&amp;gt;&amp;lt;w:t&amp;gt;§&amp;lt;/w:t&amp;gt;&amp;lt;/w:r&amp;gt;&amp;lt;w:bookmarkStart w:id="697" w:name="_STATUTE_NUMBER__58ad0093_bbb6_4f51_9b12" /&amp;gt;&amp;lt;w:r&amp;gt;&amp;lt;w:rPr&amp;gt;&amp;lt;w:b /&amp;gt;&amp;lt;/w:rPr&amp;gt;&amp;lt;w:t&amp;gt;1806&amp;lt;/w:t&amp;gt;&amp;lt;/w:r&amp;gt;&amp;lt;w:bookmarkEnd w:id="697" /&amp;gt;&amp;lt;w:r&amp;gt;&amp;lt;w:rPr&amp;gt;&amp;lt;w:b /&amp;gt;&amp;lt;/w:rPr&amp;gt;&amp;lt;w:t xml:space="preserve"&amp;gt;.  &amp;lt;/w:t&amp;gt;&amp;lt;/w:r&amp;gt;&amp;lt;w:bookmarkStart w:id="698" w:name="_STATUTE_HEADNOTE__0eb80054_cbd2_4582_81" /&amp;gt;&amp;lt;w:r&amp;gt;&amp;lt;w:rPr&amp;gt;&amp;lt;w:b /&amp;gt;&amp;lt;/w:rPr&amp;gt;&amp;lt;w:t&amp;gt;Information not public record&amp;lt;/w:t&amp;gt;&amp;lt;/w:r&amp;gt;&amp;lt;w:bookmarkEnd w:id="696" /&amp;gt;&amp;lt;w:bookmarkEnd w:id="698" /&amp;gt;&amp;lt;/w:p&amp;gt;&amp;lt;w:p w:rsidR="0039352A" w:rsidRDefault="0039352A" w:rsidP="0039352A"&amp;gt;&amp;lt;w:pPr&amp;gt;&amp;lt;w:ind w:left="360" w:firstLine="360" /&amp;gt;&amp;lt;/w:pPr&amp;gt;&amp;lt;w:bookmarkStart w:id="699" w:name="_STATUTE_CONTENT__231e0a0c_a484_4a5a_9ee" /&amp;gt;&amp;lt;w:bookmarkStart w:id="700" w:name="_STATUTE_P__bf62290a_6c83_4a65_9be2_f42f" /&amp;gt;&amp;lt;w:bookmarkStart w:id="701" w:name="_PAR__4_15c4c480_eef5_495b_b204_e54b7aed" /&amp;gt;&amp;lt;w:bookmarkStart w:id="702" w:name="_LINE__9_4e528cff_2d11_40d2_8e0f_a94b79e" /&amp;gt;&amp;lt;w:bookmarkEnd w:id="695" /&amp;gt;&amp;lt;w:r&amp;gt;&amp;lt;w:t xml:space="preserve"&amp;gt;Disclosure of information and records in the possession of the commission is governed &amp;lt;/w:t&amp;gt;&amp;lt;/w:r&amp;gt;&amp;lt;w:bookmarkStart w:id="703" w:name="_LINE__10_a6fa903d_0123_49c6_828e_8fd4ba" /&amp;gt;&amp;lt;w:bookmarkEnd w:id="702" /&amp;gt;&amp;lt;w:r&amp;gt;&amp;lt;w:t&amp;gt;by this section.&amp;lt;/w:t&amp;gt;&amp;lt;/w:r&amp;gt;&amp;lt;w:bookmarkEnd w:id="699" /&amp;gt;&amp;lt;w:bookmarkEnd w:id="703" /&amp;gt;&amp;lt;/w:p&amp;gt;&amp;lt;w:p w:rsidR="0039352A" w:rsidRDefault="0039352A" w:rsidP="0039352A"&amp;gt;&amp;lt;w:pPr&amp;gt;&amp;lt;w:ind w:left="360" w:firstLine="360" /&amp;gt;&amp;lt;/w:pPr&amp;gt;&amp;lt;w:bookmarkStart w:id="704" w:name="_STATUTE_NUMBER__424a867c_452c_4185_a900" /&amp;gt;&amp;lt;w:bookmarkStart w:id="705" w:name="_STATUTE_SS__777e3034_7715_43e9_934a_3a0" /&amp;gt;&amp;lt;w:bookmarkStart w:id="706" w:name="_PAR__5_b079288a_9a63_4016_94f3_9406a9da" /&amp;gt;&amp;lt;w:bookmarkStart w:id="707" w:name="_LINE__11_94651c50_3dd4_4de2_9ff2_b84fc2" /&amp;gt;&amp;lt;w:bookmarkEnd w:id="700" /&amp;gt;&amp;lt;w:bookmarkEnd w:id="701" /&amp;gt;&amp;lt;w:r&amp;gt;&amp;lt;w:rPr&amp;gt;&amp;lt;w:b /&amp;gt;&amp;lt;/w:rPr&amp;gt;&amp;lt;w:t&amp;gt;1&amp;lt;/w:t&amp;gt;&amp;lt;/w:r&amp;gt;&amp;lt;w:bookmarkEnd w:id="704" /&amp;gt;&amp;lt;w:r&amp;gt;&amp;lt;w:rPr&amp;gt;&amp;lt;w:b /&amp;gt;&amp;lt;/w:rPr&amp;gt;&amp;lt;w:t xml:space="preserve"&amp;gt;.  &amp;lt;/w:t&amp;gt;&amp;lt;/w:r&amp;gt;&amp;lt;w:bookmarkStart w:id="708" w:name="_STATUTE_HEADNOTE__971e8b60_278e_4e7d_a9" /&amp;gt;&amp;lt;w:r&amp;gt;&amp;lt;w:rPr&amp;gt;&amp;lt;w:b /&amp;gt;&amp;lt;/w:rPr&amp;gt;&amp;lt;w:t&amp;gt;Definitions.&amp;lt;/w:t&amp;gt;&amp;lt;/w:r&amp;gt;&amp;lt;w:bookmarkEnd w:id="7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09" w:name="_STATUTE_CONTENT__8da107d5_6130_4abc_8f5" /&amp;gt;&amp;lt;w:r&amp;gt;&amp;lt;w:t xml:space="preserve"&amp;gt;As used in this section, unless the context otherwise indicates, the &amp;lt;/w:t&amp;gt;&amp;lt;/w:r&amp;gt;&amp;lt;w:bookmarkStart w:id="710" w:name="_LINE__12_1d26a82f_da61_4934_88ed_0148ba" /&amp;gt;&amp;lt;w:bookmarkEnd w:id="707" /&amp;gt;&amp;lt;w:r&amp;gt;&amp;lt;w:t&amp;gt;following terms have the following meanings.&amp;lt;/w:t&amp;gt;&amp;lt;/w:r&amp;gt;&amp;lt;w:bookmarkEnd w:id="709" /&amp;gt;&amp;lt;w:bookmarkEnd w:id="710" /&amp;gt;&amp;lt;/w:p&amp;gt;&amp;lt;w:p w:rsidR="0039352A" w:rsidRDefault="0039352A" w:rsidP="0039352A"&amp;gt;&amp;lt;w:pPr&amp;gt;&amp;lt;w:ind w:left="720" /&amp;gt;&amp;lt;/w:pPr&amp;gt;&amp;lt;w:bookmarkStart w:id="711" w:name="_STATUTE_NUMBER__6d4ad1b4_cd12_4074_a5de" /&amp;gt;&amp;lt;w:bookmarkStart w:id="712" w:name="_STATUTE_P__2af510e6_4465_41c2_a26c_e9f9" /&amp;gt;&amp;lt;w:bookmarkStart w:id="713" w:name="_PAR__6_11174ca0_4801_4876_a0a8_ea8d5376" /&amp;gt;&amp;lt;w:bookmarkStart w:id="714" w:name="_LINE__13_5615633d_7fbe_402d_846d_3942c7" /&amp;gt;&amp;lt;w:bookmarkEnd w:id="706" /&amp;gt;&amp;lt;w:r&amp;gt;&amp;lt;w:t&amp;gt;A&amp;lt;/w:t&amp;gt;&amp;lt;/w:r&amp;gt;&amp;lt;w:bookmarkEnd w:id="711" /&amp;gt;&amp;lt;w:r&amp;gt;&amp;lt;w:t xml:space="preserve"&amp;gt;.  &amp;lt;/w:t&amp;gt;&amp;lt;/w:r&amp;gt;&amp;lt;w:bookmarkStart w:id="715" w:name="_STATUTE_CONTENT__b23a9a13_4334_4041_bc7" /&amp;gt;&amp;lt;w:r&amp;gt;&amp;lt;w:t&amp;gt;"Individual client information" means name&amp;lt;/w:t&amp;gt;&amp;lt;/w:r&amp;gt;&amp;lt;w:bookmarkStart w:id="716" w:name="_PROCESSED_CHANGE__c06b776a_2d38_4779_af" /&amp;gt;&amp;lt;w:del w:id="717" w:author="BPS" w:date="2024-01-31T10:17:00Z"&amp;gt;&amp;lt;w:r w:rsidDel="00855A49"&amp;gt;&amp;lt;w:delText&amp;gt;,&amp;lt;/w:delText&amp;gt;&amp;lt;/w:r&amp;gt;&amp;lt;/w:del&amp;gt;&amp;lt;w:bookmarkStart w:id="718" w:name="_PROCESSED_CHANGE__fe0e3a22_dccb_4695_8d" /&amp;gt;&amp;lt;w:bookmarkEnd w:id="716" /&amp;gt;&amp;lt;w:ins w:id="719" w:author="BPS" w:date="2024-01-31T10:17:00Z"&amp;gt;&amp;lt;w:r&amp;gt;&amp;lt;w:t&amp;gt;;&amp;lt;/w:t&amp;gt;&amp;lt;/w:r&amp;gt;&amp;lt;/w:ins&amp;gt;&amp;lt;w:bookmarkEnd w:id="718" /&amp;gt;&amp;lt;w:r&amp;gt;&amp;lt;w:t xml:space="preserve"&amp;gt; date of birth&amp;lt;/w:t&amp;gt;&amp;lt;/w:r&amp;gt;&amp;lt;w:bookmarkStart w:id="720" w:name="_PROCESSED_CHANGE__3ff7feaa_df3f_46e3_a7" /&amp;gt;&amp;lt;w:del w:id="721" w:author="BPS" w:date="2024-01-31T10:17:00Z"&amp;gt;&amp;lt;w:r w:rsidDel="00855A49"&amp;gt;&amp;lt;w:delText&amp;gt;,&amp;lt;/w:delText&amp;gt;&amp;lt;/w:r&amp;gt;&amp;lt;/w:del&amp;gt;&amp;lt;w:bookmarkStart w:id="722" w:name="_PROCESSED_CHANGE__8b248aa7_fd29_4252_93" /&amp;gt;&amp;lt;w:bookmarkEnd w:id="720" /&amp;gt;&amp;lt;w:ins w:id="723" w:author="BPS" w:date="2024-01-31T10:17:00Z"&amp;gt;&amp;lt;w:r&amp;gt;&amp;lt;w:t&amp;gt;;&amp;lt;/w:t&amp;gt;&amp;lt;/w:r&amp;gt;&amp;lt;/w:ins&amp;gt;&amp;lt;w:bookmarkEnd w:id="722" /&amp;gt;&amp;lt;w:r&amp;gt;&amp;lt;w:t xml:space="preserve"&amp;gt; social security number&amp;lt;/w:t&amp;gt;&amp;lt;/w:r&amp;gt;&amp;lt;w:bookmarkStart w:id="724" w:name="_PROCESSED_CHANGE__fc7e91fa_6a6b_4637_9a" /&amp;gt;&amp;lt;w:del w:id="725" w:author="BPS" w:date="2024-01-31T10:17:00Z"&amp;gt;&amp;lt;w:r w:rsidDel="00855A49"&amp;gt;&amp;lt;w:delText&amp;gt;,&amp;lt;/w:delText&amp;gt;&amp;lt;/w:r&amp;gt;&amp;lt;/w:del&amp;gt;&amp;lt;w:bookmarkStart w:id="726" w:name="_PROCESSED_CHANGE__cd295c25_d4f5_41fe_a6" /&amp;gt;&amp;lt;w:bookmarkEnd w:id="724" /&amp;gt;&amp;lt;w:ins w:id="727" w:author="BPS" w:date="2024-01-31T10:17:00Z"&amp;gt;&amp;lt;w:r&amp;gt;&amp;lt;w:t&amp;gt;;&amp;lt;/w:t&amp;gt;&amp;lt;/w:r&amp;gt;&amp;lt;/w:ins&amp;gt;&amp;lt;w:bookmarkEnd w:id="726" /&amp;gt;&amp;lt;w:r&amp;gt;&amp;lt;w:t xml:space="preserve"&amp;gt; &amp;lt;/w:t&amp;gt;&amp;lt;/w:r&amp;gt;&amp;lt;w:bookmarkStart w:id="728" w:name="_LINE__14_a6967900_2679_435c_8c65_f706ed" /&amp;gt;&amp;lt;w:bookmarkEnd w:id="714" /&amp;gt;&amp;lt;w:r&amp;gt;&amp;lt;w:t&amp;gt;gender&amp;lt;/w:t&amp;gt;&amp;lt;/w:r&amp;gt;&amp;lt;w:bookmarkStart w:id="729" w:name="_PROCESSED_CHANGE__2736b682_8575_4d43_96" /&amp;gt;&amp;lt;w:del w:id="730" w:author="BPS" w:date="2024-01-31T10:17:00Z"&amp;gt;&amp;lt;w:r w:rsidDel="00855A49"&amp;gt;&amp;lt;w:delText&amp;gt;,&amp;lt;/w:delText&amp;gt;&amp;lt;/w:r&amp;gt;&amp;lt;/w:del&amp;gt;&amp;lt;w:bookmarkStart w:id="731" w:name="_PROCESSED_CHANGE__3d73dcef_b264_45b4_ad" /&amp;gt;&amp;lt;w:bookmarkEnd w:id="729" /&amp;gt;&amp;lt;w:ins w:id="732" w:author="BPS" w:date="2024-01-31T10:17:00Z"&amp;gt;&amp;lt;w:r&amp;gt;&amp;lt;w:t&amp;gt;;&amp;lt;/w:t&amp;gt;&amp;lt;/w:r&amp;gt;&amp;lt;/w:ins&amp;gt;&amp;lt;w:bookmarkEnd w:id="731" /&amp;gt;&amp;lt;w:r&amp;gt;&amp;lt;w:t xml:space="preserve"&amp;gt; ethnicity&amp;lt;/w:t&amp;gt;&amp;lt;/w:r&amp;gt;&amp;lt;w:bookmarkStart w:id="733" w:name="_PROCESSED_CHANGE__2840cd06_1ee9_4293_82" /&amp;gt;&amp;lt;w:del w:id="734" w:author="BPS" w:date="2024-01-31T10:17:00Z"&amp;gt;&amp;lt;w:r w:rsidDel="00855A49"&amp;gt;&amp;lt;w:delText&amp;gt;,&amp;lt;/w:delText&amp;gt;&amp;lt;/w:r&amp;gt;&amp;lt;/w:del&amp;gt;&amp;lt;w:bookmarkStart w:id="735" w:name="_PROCESSED_CHANGE__2aca8c21_93f4_4cc0_a3" /&amp;gt;&amp;lt;w:bookmarkEnd w:id="733" /&amp;gt;&amp;lt;w:ins w:id="736" w:author="BPS" w:date="2024-01-31T10:17:00Z"&amp;gt;&amp;lt;w:r&amp;gt;&amp;lt;w:t&amp;gt;;&amp;lt;/w:t&amp;gt;&amp;lt;/w:r&amp;gt;&amp;lt;/w:ins&amp;gt;&amp;lt;w:bookmarkEnd w:id="735" /&amp;gt;&amp;lt;w:r&amp;gt;&amp;lt;w:t xml:space="preserve"&amp;gt; home&amp;lt;/w:t&amp;gt;&amp;lt;/w:r&amp;gt;&amp;lt;w:bookmarkStart w:id="737" w:name="_PROCESSED_CHANGE__143d6289_7e00_4aa7_97" /&amp;gt;&amp;lt;w:ins w:id="738" w:author="BPS" w:date="2024-01-31T10:18:00Z"&amp;gt;&amp;lt;w:r&amp;gt;&amp;lt;w:t&amp;gt;, work, school or other&amp;lt;/w:t&amp;gt;&amp;lt;/w:r&amp;gt;&amp;lt;/w:ins&amp;gt;&amp;lt;w:bookmarkEnd w:id="737" /&amp;gt;&amp;lt;w:r&amp;gt;&amp;lt;w:t xml:space="preserve"&amp;gt; address&amp;lt;/w:t&amp;gt;&amp;lt;/w:r&amp;gt;&amp;lt;w:bookmarkStart w:id="739" w:name="_PROCESSED_CHANGE__7f429c19_6886_4452_9f" /&amp;gt;&amp;lt;w:del w:id="740" w:author="BPS" w:date="2024-01-31T10:18:00Z"&amp;gt;&amp;lt;w:r w:rsidDel="00855A49"&amp;gt;&amp;lt;w:delText&amp;gt;,&amp;lt;/w:delText&amp;gt;&amp;lt;/w:r&amp;gt;&amp;lt;/w:del&amp;gt;&amp;lt;w:bookmarkStart w:id="741" w:name="_PROCESSED_CHANGE__acccac5f_1288_4532_96" /&amp;gt;&amp;lt;w:bookmarkEnd w:id="739" /&amp;gt;&amp;lt;w:ins w:id="742" w:author="BPS" w:date="2024-01-31T10:18:00Z"&amp;gt;&amp;lt;w:r&amp;gt;&amp;lt;w:t&amp;gt;;&amp;lt;/w:t&amp;gt;&amp;lt;/w:r&amp;gt;&amp;lt;/w:ins&amp;gt;&amp;lt;w:bookmarkEnd w:id="741" /&amp;gt;&amp;lt;w:r&amp;gt;&amp;lt;w:t xml:space="preserve"&amp;gt; home telephone number&amp;lt;/w:t&amp;gt;&amp;lt;/w:r&amp;gt;&amp;lt;w:bookmarkStart w:id="743" w:name="_PROCESSED_CHANGE__b3f852e8_761c_4c1d_88" /&amp;gt;&amp;lt;w:del w:id="744" w:author="BPS" w:date="2024-01-31T10:19:00Z"&amp;gt;&amp;lt;w:r w:rsidDel="00855A49"&amp;gt;&amp;lt;w:delText&amp;gt;,&amp;lt;/w:delText&amp;gt;&amp;lt;/w:r&amp;gt;&amp;lt;/w:del&amp;gt;&amp;lt;w:bookmarkStart w:id="745" w:name="_PROCESSED_CHANGE__d3ae2324_5cab_466b_94" /&amp;gt;&amp;lt;w:bookmarkEnd w:id="743" /&amp;gt;&amp;lt;w:ins w:id="746" w:author="BPS" w:date="2024-01-31T10:19:00Z"&amp;gt;&amp;lt;w:r&amp;gt;&amp;lt;w:t&amp;gt;;&amp;lt;/w:t&amp;gt;&amp;lt;/w:r&amp;gt;&amp;lt;/w:ins&amp;gt;&amp;lt;w:bookmarkEnd w:id="745" /&amp;gt;&amp;lt;w:r&amp;gt;&amp;lt;w:t xml:space="preserve"&amp;gt; &amp;lt;/w:t&amp;gt;&amp;lt;/w:r&amp;gt;&amp;lt;w:bookmarkStart w:id="747" w:name="_LINE__15_0cfc74b9_8d53_445a_b249_892fe4" /&amp;gt;&amp;lt;w:bookmarkStart w:id="748" w:name="_PROCESSED_CHANGE__3c21b9c5_fa8a_43e3_a8" /&amp;gt;&amp;lt;w:bookmarkEnd w:id="728" /&amp;gt;&amp;lt;w:del w:id="749" w:author="BPS" w:date="2024-01-31T10:19:00Z"&amp;gt;&amp;lt;w:r w:rsidDel="00855A49"&amp;gt;&amp;lt;w:delText xml:space="preserve"&amp;gt;home &amp;lt;/w:delText&amp;gt;&amp;lt;/w:r&amp;gt;&amp;lt;/w:del&amp;gt;&amp;lt;w:del w:id="750" w:author="BPS" w:date="2024-02-12T09:17:00Z"&amp;gt;&amp;lt;w:r w:rsidDel="00F01DB1"&amp;gt;&amp;lt;w:delText&amp;gt;facsimile&amp;lt;/w:delText&amp;gt;&amp;lt;/w:r&amp;gt;&amp;lt;/w:del&amp;gt;&amp;lt;w:r&amp;gt;&amp;lt;w:t xml:space="preserve"&amp;gt; &amp;lt;/w:t&amp;gt;&amp;lt;/w:r&amp;gt;&amp;lt;w:bookmarkStart w:id="751" w:name="_PROCESSED_CHANGE__69eb0295_4cff_40de_87" /&amp;gt;&amp;lt;w:bookmarkEnd w:id="748" /&amp;gt;&amp;lt;w:ins w:id="752" w:author="BPS" w:date="2024-02-12T09:17:00Z"&amp;gt;&amp;lt;w:r&amp;gt;&amp;lt;w:t&amp;gt;fax&amp;lt;/w:t&amp;gt;&amp;lt;/w:r&amp;gt;&amp;lt;/w:ins&amp;gt;&amp;lt;w:r&amp;gt;&amp;lt;w:t xml:space="preserve"&amp;gt; &amp;lt;/w:t&amp;gt;&amp;lt;/w:r&amp;gt;&amp;lt;w:bookmarkEnd w:id="751" /&amp;gt;&amp;lt;w:r&amp;gt;&amp;lt;w:t&amp;gt;number&amp;lt;/w:t&amp;gt;&amp;lt;/w:r&amp;gt;&amp;lt;w:bookmarkStart w:id="753" w:name="_PROCESSED_CHANGE__78c53905_f3cb_4e57_8e" /&amp;gt;&amp;lt;w:del w:id="754" w:author="BPS" w:date="2024-01-31T10:19:00Z"&amp;gt;&amp;lt;w:r w:rsidDel="00855A49"&amp;gt;&amp;lt;w:delText&amp;gt;,&amp;lt;/w:delText&amp;gt;&amp;lt;/w:r&amp;gt;&amp;lt;/w:del&amp;gt;&amp;lt;w:bookmarkStart w:id="755" w:name="_PROCESSED_CHANGE__b7ae7546_61eb_4dbf_bd" /&amp;gt;&amp;lt;w:bookmarkEnd w:id="753" /&amp;gt;&amp;lt;w:ins w:id="756" w:author="BPS" w:date="2024-01-31T10:19:00Z"&amp;gt;&amp;lt;w:r&amp;gt;&amp;lt;w:t&amp;gt;;&amp;lt;/w:t&amp;gt;&amp;lt;/w:r&amp;gt;&amp;lt;/w:ins&amp;gt;&amp;lt;w:bookmarkEnd w:id="755" /&amp;gt;&amp;lt;w:r&amp;gt;&amp;lt;w:t xml:space="preserve"&amp;gt; &amp;lt;/w:t&amp;gt;&amp;lt;/w:r&amp;gt;&amp;lt;w:bookmarkStart w:id="757" w:name="_PROCESSED_CHANGE__2a3825d8_7153_4839_b8" /&amp;gt;&amp;lt;w:del w:id="758" w:author="BPS" w:date="2024-01-31T10:19:00Z"&amp;gt;&amp;lt;w:r w:rsidDel="00855A49"&amp;gt;&amp;lt;w:delText&amp;gt;home&amp;lt;/w:delText&amp;gt;&amp;lt;/w:r&amp;gt;&amp;lt;/w:del&amp;gt;&amp;lt;w:r&amp;gt;&amp;lt;w:t xml:space="preserve"&amp;gt; &amp;lt;/w:t&amp;gt;&amp;lt;/w:r&amp;gt;&amp;lt;w:bookmarkEnd w:id="757" /&amp;gt;&amp;lt;w:r&amp;gt;&amp;lt;w:t&amp;gt;e-mail address&amp;lt;/w:t&amp;gt;&amp;lt;/w:r&amp;gt;&amp;lt;w:bookmarkStart w:id="759" w:name="_PROCESSED_CHANGE__41b163b9_93d9_427a_b5" /&amp;gt;&amp;lt;w:del w:id="760" w:author="BPS" w:date="2024-01-31T10:19:00Z"&amp;gt;&amp;lt;w:r w:rsidDel="00855A49"&amp;gt;&amp;lt;w:delText&amp;gt;,&amp;lt;/w:delText&amp;gt;&amp;lt;/w:r&amp;gt;&amp;lt;/w:del&amp;gt;&amp;lt;w:bookmarkStart w:id="761" w:name="_PROCESSED_CHANGE__21aad3b6_2c6b_42ca_8d" /&amp;gt;&amp;lt;w:bookmarkEnd w:id="759" /&amp;gt;&amp;lt;w:ins w:id="762" w:author="BPS" w:date="2024-01-31T10:19:00Z"&amp;gt;&amp;lt;w:r&amp;gt;&amp;lt;w:t&amp;gt;;&amp;lt;/w:t&amp;gt;&amp;lt;/w:r&amp;gt;&amp;lt;/w:ins&amp;gt;&amp;lt;w:bookmarkEnd w:id="761" /&amp;gt;&amp;lt;w:r&amp;gt;&amp;lt;w:t xml:space="preserve"&amp;gt; &amp;lt;/w:t&amp;gt;&amp;lt;/w:r&amp;gt;&amp;lt;w:bookmarkStart w:id="763" w:name="_PROCESSED_CHANGE__037c7670_dff0_483c_8a" /&amp;gt;&amp;lt;w:del w:id="764" w:author="BPS" w:date="2024-01-31T10:19:00Z"&amp;gt;&amp;lt;w:r w:rsidDel="00855A49"&amp;gt;&amp;lt;w:delText&amp;gt;personal&amp;lt;/w:delText&amp;gt;&amp;lt;/w:r&amp;gt;&amp;lt;/w:del&amp;gt;&amp;lt;w:r&amp;gt;&amp;lt;w:t xml:space="preserve"&amp;gt; &amp;lt;/w:t&amp;gt;&amp;lt;/w:r&amp;gt;&amp;lt;w:bookmarkEnd w:id="763" /&amp;gt;&amp;lt;w:r&amp;gt;&amp;lt;w:t xml:space="preserve"&amp;gt;cellular telephone &amp;lt;/w:t&amp;gt;&amp;lt;/w:r&amp;gt;&amp;lt;w:bookmarkStart w:id="765" w:name="_LINE__16_a178a7aa_19c9_4311_ac87_6868e6" /&amp;gt;&amp;lt;w:bookmarkEnd w:id="747" /&amp;gt;&amp;lt;w:r&amp;gt;&amp;lt;w:t&amp;gt;number&amp;lt;/w:t&amp;gt;&amp;lt;/w:r&amp;gt;&amp;lt;w:bookmarkStart w:id="766" w:name="_PROCESSED_CHANGE__4087008e_5ea2_4a13_a9" /&amp;gt;&amp;lt;w:del w:id="767" w:author="BPS" w:date="2024-01-31T10:19:00Z"&amp;gt;&amp;lt;w:r w:rsidDel="00855A49"&amp;gt;&amp;lt;w:delText&amp;gt;,&amp;lt;/w:delText&amp;gt;&amp;lt;/w:r&amp;gt;&amp;lt;/w:del&amp;gt;&amp;lt;w:bookmarkStart w:id="768" w:name="_PROCESSED_CHANGE__677869d4_5bbe_46c2_bf" /&amp;gt;&amp;lt;w:bookmarkEnd w:id="766" /&amp;gt;&amp;lt;w:ins w:id="769" w:author="BPS" w:date="2024-01-31T10:19:00Z"&amp;gt;&amp;lt;w:r&amp;gt;&amp;lt;w:t&amp;gt;;&amp;lt;/w:t&amp;gt;&amp;lt;/w:r&amp;gt;&amp;lt;/w:ins&amp;gt;&amp;lt;w:bookmarkEnd w:id="768" /&amp;gt;&amp;lt;w:r&amp;gt;&amp;lt;w:t xml:space="preserve"&amp;gt; &amp;lt;/w:t&amp;gt;&amp;lt;/w:r&amp;gt;&amp;lt;w:bookmarkStart w:id="770" w:name="_PROCESSED_CHANGE__f4217711_30fa_40c7_b8" /&amp;gt;&amp;lt;w:del w:id="771" w:author="BPS" w:date="2024-01-31T10:19:00Z"&amp;gt;&amp;lt;w:r w:rsidDel="00855A49"&amp;gt;&amp;lt;w:delText&amp;gt;personal&amp;lt;/w:delText&amp;gt;&amp;lt;/w:r&amp;gt;&amp;lt;/w:del&amp;gt;&amp;lt;w:r&amp;gt;&amp;lt;w:t xml:space="preserve"&amp;gt; &amp;lt;/w:t&amp;gt;&amp;lt;/w:r&amp;gt;&amp;lt;w:bookmarkEnd w:id="770" /&amp;gt;&amp;lt;w:r&amp;gt;&amp;lt;w:t&amp;gt;pager number&amp;lt;/w:t&amp;gt;&amp;lt;/w:r&amp;gt;&amp;lt;w:bookmarkStart w:id="772" w:name="_PROCESSED_CHANGE__ada0ed32_c27f_4e99_8e" /&amp;gt;&amp;lt;w:ins w:id="773" w:author="BPS" w:date="2024-02-12T09:18:00Z"&amp;gt;&amp;lt;w:r&amp;gt;&amp;lt;w:t&amp;gt;;&amp;lt;/w:t&amp;gt;&amp;lt;/w:r&amp;gt;&amp;lt;/w:ins&amp;gt;&amp;lt;w:bookmarkEnd w:id="772" /&amp;gt;&amp;lt;w:r&amp;gt;&amp;lt;w:t xml:space="preserve"&amp;gt; and any information protected under&amp;lt;/w:t&amp;gt;&amp;lt;/w:r&amp;gt;&amp;lt;w:bookmarkStart w:id="774" w:name="_PROCESSED_CHANGE__d8f9d699_f184_4322_a7" /&amp;gt;&amp;lt;w:r&amp;gt;&amp;lt;w:t xml:space="preserve"&amp;gt; &amp;lt;/w:t&amp;gt;&amp;lt;/w:r&amp;gt;&amp;lt;w:ins w:id="775" w:author="BPS" w:date="2024-01-31T10:21:00Z"&amp;gt;&amp;lt;w:r w:rsidRPr="00855A49"&amp;gt;&amp;lt;w:t xml:space="preserve"&amp;gt;the Maine Rules &amp;lt;/w:t&amp;gt;&amp;lt;/w:r&amp;gt;&amp;lt;w:bookmarkStart w:id="776" w:name="_LINE__17_d259167e_deb0_4a70_a659_12e6ed" /&amp;gt;&amp;lt;w:bookmarkEnd w:id="765" /&amp;gt;&amp;lt;w:r w:rsidRPr="00855A49"&amp;gt;&amp;lt;w:t&amp;gt;of Evidence, Rules 501 to 509&amp;lt;/w:t&amp;gt;&amp;lt;/w:r&amp;gt;&amp;lt;/w:ins&amp;gt;&amp;lt;w:ins w:id="777" w:author="BPS" w:date="2024-02-12T09:18:00Z"&amp;gt;&amp;lt;w:r&amp;gt;&amp;lt;w:t xml:space="preserve"&amp;gt; or&amp;lt;/w:t&amp;gt;&amp;lt;/w:r&amp;gt;&amp;lt;/w:ins&amp;gt;&amp;lt;w:ins w:id="778" w:author="BPS" w:date="2024-01-31T10:21:00Z"&amp;gt;&amp;lt;w:r w:rsidRPr="00855A49"&amp;gt;&amp;lt;w:t xml:space="preserve"&amp;gt; the Maine Rules of Professional Conduct, Rule 1.6 &amp;lt;/w:t&amp;gt;&amp;lt;/w:r&amp;gt;&amp;lt;w:bookmarkStart w:id="779" w:name="_LINE__18_8806c3c9_fbd6_4125_87ee_88c02a" /&amp;gt;&amp;lt;w:bookmarkEnd w:id="776" /&amp;gt;&amp;lt;w:r w:rsidRPr="00855A49"&amp;gt;&amp;lt;w:t&amp;gt;or otherwise protected by&amp;lt;/w:t&amp;gt;&amp;lt;/w:r&amp;gt;&amp;lt;/w:ins&amp;gt;&amp;lt;w:bookmarkEnd w:id="774" /&amp;gt;&amp;lt;w:r&amp;gt;&amp;lt;w:t xml:space="preserve"&amp;gt; the attorney-client relationship.&amp;lt;/w:t&amp;gt;&amp;lt;/w:r&amp;gt;&amp;lt;w:bookmarkEnd w:id="715" /&amp;gt;&amp;lt;w:bookmarkEnd w:id="779" /&amp;gt;&amp;lt;/w:p&amp;gt;&amp;lt;w:p w:rsidR="0039352A" w:rsidRDefault="0039352A" w:rsidP="0039352A"&amp;gt;&amp;lt;w:pPr&amp;gt;&amp;lt;w:ind w:left="720" /&amp;gt;&amp;lt;/w:pPr&amp;gt;&amp;lt;w:bookmarkStart w:id="780" w:name="_STATUTE_NUMBER__b75612fb_8ded_4b89_b67e" /&amp;gt;&amp;lt;w:bookmarkStart w:id="781" w:name="_STATUTE_P__8ca733db_e9d7_455a_9cac_9087" /&amp;gt;&amp;lt;w:bookmarkStart w:id="782" w:name="_PAR__7_b586fe6d_6855_466c_a082_3fe3f9fb" /&amp;gt;&amp;lt;w:bookmarkStart w:id="783" w:name="_LINE__19_3fa18ae4_cd72_446c_8488_17e799" /&amp;gt;&amp;lt;w:bookmarkEnd w:id="712" /&amp;gt;&amp;lt;w:bookmarkEnd w:id="713" /&amp;gt;&amp;lt;w:r&amp;gt;&amp;lt;w:t&amp;gt;B&amp;lt;/w:t&amp;gt;&amp;lt;/w:r&amp;gt;&amp;lt;w:bookmarkEnd w:id="780" /&amp;gt;&amp;lt;w:r&amp;gt;&amp;lt;w:t xml:space="preserve"&amp;gt;.  &amp;lt;/w:t&amp;gt;&amp;lt;/w:r&amp;gt;&amp;lt;w:bookmarkStart w:id="784" w:name="_STATUTE_CONTENT__933c4373_3290_4e83_89a" /&amp;gt;&amp;lt;w:r&amp;gt;&amp;lt;w:t xml:space="preserve"&amp;gt;"Personal contact information" means home address, home telephone number, &amp;lt;/w:t&amp;gt;&amp;lt;/w:r&amp;gt;&amp;lt;w:bookmarkStart w:id="785" w:name="_LINE__20_a225c399_74e3_4c4b_99cf_f842c4" /&amp;gt;&amp;lt;w:bookmarkEnd w:id="783" /&amp;gt;&amp;lt;w:r&amp;gt;&amp;lt;w:t xml:space="preserve"&amp;gt;home &amp;lt;/w:t&amp;gt;&amp;lt;/w:r&amp;gt;&amp;lt;w:bookmarkStart w:id="786" w:name="_PROCESSED_CHANGE__3fab3c38_dbbb_4fc1_a6" /&amp;gt;&amp;lt;w:del w:id="787" w:author="BPS" w:date="2024-02-12T09:19:00Z"&amp;gt;&amp;lt;w:r w:rsidDel="00F01DB1"&amp;gt;&amp;lt;w:delText&amp;gt;facsimile&amp;lt;/w:delText&amp;gt;&amp;lt;/w:r&amp;gt;&amp;lt;/w:del&amp;gt;&amp;lt;w:r&amp;gt;&amp;lt;w:t xml:space="preserve"&amp;gt; &amp;lt;/w:t&amp;gt;&amp;lt;/w:r&amp;gt;&amp;lt;w:bookmarkStart w:id="788" w:name="_PROCESSED_CHANGE__de5aedd0_cc7a_4437_9a" /&amp;gt;&amp;lt;w:bookmarkEnd w:id="786" /&amp;gt;&amp;lt;w:ins w:id="789" w:author="BPS" w:date="2024-02-12T09:19:00Z"&amp;gt;&amp;lt;w:r&amp;gt;&amp;lt;w:t&amp;gt;fax&amp;lt;/w:t&amp;gt;&amp;lt;/w:r&amp;gt;&amp;lt;/w:ins&amp;gt;&amp;lt;w:r&amp;gt;&amp;lt;w:t xml:space="preserve"&amp;gt; &amp;lt;/w:t&amp;gt;&amp;lt;/w:r&amp;gt;&amp;lt;w:bookmarkEnd w:id="788" /&amp;gt;&amp;lt;w:r&amp;gt;&amp;lt;w:t xml:space="preserve"&amp;gt;number, home e-mail address, personal cellular telephone number, &amp;lt;/w:t&amp;gt;&amp;lt;/w:r&amp;gt;&amp;lt;w:bookmarkStart w:id="790" w:name="_LINE__21_0f0505ec_da91_403d_8cde_574e75" /&amp;gt;&amp;lt;w:bookmarkEnd w:id="785" /&amp;gt;&amp;lt;w:r&amp;gt;&amp;lt;w:t&amp;gt;personal pager number, date of birth and social security number.&amp;lt;/w:t&amp;gt;&amp;lt;/w:r&amp;gt;&amp;lt;w:bookmarkEnd w:id="784" /&amp;gt;&amp;lt;w:bookmarkEnd w:id="790" /&amp;gt;&amp;lt;/w:p&amp;gt;&amp;lt;w:p w:rsidR="0039352A" w:rsidRDefault="0039352A" w:rsidP="0039352A"&amp;gt;&amp;lt;w:pPr&amp;gt;&amp;lt;w:ind w:left="720" /&amp;gt;&amp;lt;/w:pPr&amp;gt;&amp;lt;w:bookmarkStart w:id="791" w:name="_STATUTE_NUMBER__abddeb1d_7db8_464e_b5c1" /&amp;gt;&amp;lt;w:bookmarkStart w:id="792" w:name="_STATUTE_P__dfc4d35f_d886_4d82_9f2e_95cb" /&amp;gt;&amp;lt;w:bookmarkStart w:id="793" w:name="_PAR__8_a56572e5_b664_44b4_ab46_21b7de55" /&amp;gt;&amp;lt;w:bookmarkStart w:id="794" w:name="_LINE__22_232b6a7c_1811_4946_aa0f_ff4a20" /&amp;gt;&amp;lt;w:bookmarkEnd w:id="781" /&amp;gt;&amp;lt;w:bookmarkEnd w:id="782" /&amp;gt;&amp;lt;w:r&amp;gt;&amp;lt;w:t&amp;gt;C&amp;lt;/w:t&amp;gt;&amp;lt;/w:r&amp;gt;&amp;lt;w:bookmarkEnd w:id="791" /&amp;gt;&amp;lt;w:r&amp;gt;&amp;lt;w:t xml:space="preserve"&amp;gt;.  &amp;lt;/w:t&amp;gt;&amp;lt;/w:r&amp;gt;&amp;lt;w:bookmarkStart w:id="795" w:name="_STATUTE_CONTENT__5204a1f1_e6bd_4955_b51" /&amp;gt;&amp;lt;w:r&amp;gt;&amp;lt;w:t&amp;gt;"Request for&amp;lt;/w:t&amp;gt;&amp;lt;/w:r&amp;gt;&amp;lt;w:bookmarkStart w:id="796" w:name="_PROCESSED_CHANGE__f6428899_e996_46db_99" /&amp;gt;&amp;lt;w:r&amp;gt;&amp;lt;w:t xml:space="preserve"&amp;gt; &amp;lt;/w:t&amp;gt;&amp;lt;/w:r&amp;gt;&amp;lt;w:del w:id="797" w:author="BPS" w:date="2024-01-31T10:22:00Z"&amp;gt;&amp;lt;w:r w:rsidDel="00855A49"&amp;gt;&amp;lt;w:delText&amp;gt;funds for expert or investigative assistance&amp;lt;/w:delText&amp;gt;&amp;lt;/w:r&amp;gt;&amp;lt;/w:del&amp;gt;&amp;lt;w:bookmarkStart w:id="798" w:name="_PROCESSED_CHANGE__6721a646_8155_4072_8e" /&amp;gt;&amp;lt;w:bookmarkEnd w:id="796" /&amp;gt;&amp;lt;w:r&amp;gt;&amp;lt;w:t xml:space="preserve"&amp;gt; &amp;lt;/w:t&amp;gt;&amp;lt;/w:r&amp;gt;&amp;lt;w:ins w:id="799" w:author="BPS" w:date="2024-01-31T10:22:00Z"&amp;gt;&amp;lt;w:r&amp;gt;&amp;lt;w:t&amp;gt;noncounsel&amp;lt;/w:t&amp;gt;&amp;lt;/w:r&amp;gt;&amp;lt;/w:ins&amp;gt;&amp;lt;w:ins w:id="800" w:author="BPS" w:date="2024-02-12T09:30:00Z"&amp;gt;&amp;lt;w:r&amp;gt;&amp;lt;w:t xml:space="preserve"&amp;gt; funds&amp;lt;/w:t&amp;gt;&amp;lt;/w:r&amp;gt;&amp;lt;/w:ins&amp;gt;&amp;lt;w:bookmarkEnd w:id="798" /&amp;gt;&amp;lt;w:r&amp;gt;&amp;lt;w:t xml:space="preserve"&amp;gt;" means &amp;lt;/w:t&amp;gt;&amp;lt;/w:r&amp;gt;&amp;lt;w:bookmarkStart w:id="801" w:name="_LINE__23_c203f9ef_91b9_4f70_b9f9_8edae8" /&amp;gt;&amp;lt;w:bookmarkEnd w:id="794" /&amp;gt;&amp;lt;w:r&amp;gt;&amp;lt;w:t xml:space="preserve"&amp;gt;a request submitted to the commission &amp;lt;/w:t&amp;gt;&amp;lt;/w:r&amp;gt;&amp;lt;w:bookmarkStart w:id="802" w:name="_PROCESSED_CHANGE__0aff1487_29c2_47c0_97" /&amp;gt;&amp;lt;w:del w:id="803" w:author="BPS" w:date="2024-01-31T10:22:00Z"&amp;gt;&amp;lt;w:r w:rsidDel="00855A49"&amp;gt;&amp;lt;w:delText&amp;gt;by an indigent party or&amp;lt;/w:delText&amp;gt;&amp;lt;/w:r&amp;gt;&amp;lt;/w:del&amp;gt;&amp;lt;w:r&amp;gt;&amp;lt;w:t xml:space="preserve"&amp;gt; &amp;lt;/w:t&amp;gt;&amp;lt;/w:r&amp;gt;&amp;lt;w:bookmarkEnd w:id="802" /&amp;gt;&amp;lt;w:r&amp;gt;&amp;lt;w:t&amp;gt;by&amp;lt;/w:t&amp;gt;&amp;lt;/w:r&amp;gt;&amp;lt;w:bookmarkStart w:id="804" w:name="_PROCESSED_CHANGE__4b94e5c1_cde3_41f6_84" /&amp;gt;&amp;lt;w:r&amp;gt;&amp;lt;w:t xml:space="preserve"&amp;gt; &amp;lt;/w:t&amp;gt;&amp;lt;/w:r&amp;gt;&amp;lt;w:del w:id="805" w:author="BPS" w:date="2024-01-31T10:23:00Z"&amp;gt;&amp;lt;w:r w:rsidDel="00855A49"&amp;gt;&amp;lt;w:delText&amp;gt;an attorney&amp;lt;/w:delText&amp;gt;&amp;lt;/w:r&amp;gt;&amp;lt;/w:del&amp;gt;&amp;lt;w:bookmarkStart w:id="806" w:name="_PROCESSED_CHANGE__977753d4_03c3_4fc5_98" /&amp;gt;&amp;lt;w:bookmarkEnd w:id="804" /&amp;gt;&amp;lt;w:r&amp;gt;&amp;lt;w:t xml:space="preserve"&amp;gt; &amp;lt;/w:t&amp;gt;&amp;lt;/w:r&amp;gt;&amp;lt;w:ins w:id="807" w:author="BPS" w:date="2024-01-31T10:23:00Z"&amp;gt;&amp;lt;w:r&amp;gt;&amp;lt;w:t&amp;gt;or&amp;lt;/w:t&amp;gt;&amp;lt;/w:r&amp;gt;&amp;lt;/w:ins&amp;gt;&amp;lt;w:bookmarkEnd w:id="806" /&amp;gt;&amp;lt;w:r&amp;gt;&amp;lt;w:t xml:space="preserve"&amp;gt; on &amp;lt;/w:t&amp;gt;&amp;lt;/w:r&amp;gt;&amp;lt;w:bookmarkStart w:id="808" w:name="_LINE__24_9c44abf2_62a9_47da_9666_158450" /&amp;gt;&amp;lt;w:bookmarkEnd w:id="801" /&amp;gt;&amp;lt;w:r&amp;gt;&amp;lt;w:t xml:space="preserve"&amp;gt;behalf of &amp;lt;/w:t&amp;gt;&amp;lt;/w:r&amp;gt;&amp;lt;w:bookmarkStart w:id="809" w:name="_PROCESSED_CHANGE__a2104105_47e0_4f8b_a4" /&amp;gt;&amp;lt;w:del w:id="810" w:author="BPS" w:date="2024-01-31T10:23:00Z"&amp;gt;&amp;lt;w:r w:rsidDel="00855A49"&amp;gt;&amp;lt;w:delText&amp;gt;an indigent client&amp;lt;/w:delText&amp;gt;&amp;lt;/w:r&amp;gt;&amp;lt;/w:del&amp;gt;&amp;lt;w:r&amp;gt;&amp;lt;w:t xml:space="preserve"&amp;gt; &amp;lt;/w:t&amp;gt;&amp;lt;/w:r&amp;gt;&amp;lt;w:bookmarkStart w:id="811" w:name="_PROCESSED_CHANGE__c6deb5f6_2ddb_48f7_86" /&amp;gt;&amp;lt;w:bookmarkEnd w:id="809" /&amp;gt;&amp;lt;w:ins w:id="812" w:author="BPS" w:date="2024-01-31T10:23:00Z"&amp;gt;&amp;lt;w:r&amp;gt;&amp;lt;w:t&amp;gt;a person elig&amp;lt;/w:t&amp;gt;&amp;lt;/w:r&amp;gt;&amp;lt;/w:ins&amp;gt;&amp;lt;w:ins w:id="813" w:author="BPS" w:date="2024-01-31T10:24:00Z"&amp;gt;&amp;lt;w:r&amp;gt;&amp;lt;w:t&amp;gt;ible for indigent legal services&amp;lt;/w:t&amp;gt;&amp;lt;/w:r&amp;gt;&amp;lt;/w:ins&amp;gt;&amp;lt;w:r&amp;gt;&amp;lt;w:t xml:space="preserve"&amp;gt; &amp;lt;/w:t&amp;gt;&amp;lt;/w:r&amp;gt;&amp;lt;w:bookmarkEnd w:id="811" /&amp;gt;&amp;lt;w:r&amp;gt;&amp;lt;w:t xml:space="preserve"&amp;gt;seeking &amp;lt;/w:t&amp;gt;&amp;lt;/w:r&amp;gt;&amp;lt;w:bookmarkStart w:id="814" w:name="_LINE__25_5e53eee0_01b4_419a_b5e0_2fee7e" /&amp;gt;&amp;lt;w:bookmarkEnd w:id="808" /&amp;gt;&amp;lt;w:r&amp;gt;&amp;lt;w:t xml:space="preserve"&amp;gt;authorization to expend funds for &amp;lt;/w:t&amp;gt;&amp;lt;/w:r&amp;gt;&amp;lt;w:bookmarkStart w:id="815" w:name="_PROCESSED_CHANGE__7d3f7e86_a53b_4025_8b" /&amp;gt;&amp;lt;w:del w:id="816" w:author="BPS" w:date="2024-01-31T10:24:00Z"&amp;gt;&amp;lt;w:r w:rsidDel="00855A49"&amp;gt;&amp;lt;w:delText&amp;gt;expert or investigative&amp;lt;/w:delText&amp;gt;&amp;lt;/w:r&amp;gt;&amp;lt;/w:del&amp;gt;&amp;lt;w:r&amp;gt;&amp;lt;w:t xml:space="preserve"&amp;gt; &amp;lt;/w:t&amp;gt;&amp;lt;/w:r&amp;gt;&amp;lt;w:bookmarkStart w:id="817" w:name="_PROCESSED_CHANGE__bf15acfc_c2d0_4aea_b1" /&amp;gt;&amp;lt;w:bookmarkEnd w:id="815" /&amp;gt;&amp;lt;w:ins w:id="818" w:author="BPS" w:date="2024-01-31T10:24:00Z"&amp;gt;&amp;lt;w:r&amp;gt;&amp;lt;w:t&amp;gt;noncounsel&amp;lt;/w:t&amp;gt;&amp;lt;/w:r&amp;gt;&amp;lt;/w:ins&amp;gt;&amp;lt;w:r&amp;gt;&amp;lt;w:t xml:space="preserve"&amp;gt; &amp;lt;/w:t&amp;gt;&amp;lt;/w:r&amp;gt;&amp;lt;w:bookmarkEnd w:id="817" /&amp;gt;&amp;lt;w:r&amp;gt;&amp;lt;w:t xml:space="preserve"&amp;gt;assistance, which &amp;lt;/w:t&amp;gt;&amp;lt;/w:r&amp;gt;&amp;lt;w:bookmarkStart w:id="819" w:name="_LINE__26_6069bbfc_8965_40bd_bd42_f0f929" /&amp;gt;&amp;lt;w:bookmarkEnd w:id="814" /&amp;gt;&amp;lt;w:r&amp;gt;&amp;lt;w:t xml:space="preserve"&amp;gt;includes, but is not limited to, the assistance of a private investigator, interpreter or &amp;lt;/w:t&amp;gt;&amp;lt;/w:r&amp;gt;&amp;lt;w:bookmarkStart w:id="820" w:name="_LINE__27_c504e677_eff7_438d_9b0f_ada822" /&amp;gt;&amp;lt;w:bookmarkEnd w:id="819" /&amp;gt;&amp;lt;w:r&amp;gt;&amp;lt;w:t xml:space="preserve"&amp;gt;translator, psychiatrist, psychologist or other mental health expert, medical expert and &amp;lt;/w:t&amp;gt;&amp;lt;/w:r&amp;gt;&amp;lt;w:bookmarkStart w:id="821" w:name="_LINE__28_ac28c212_02a7_48c4_9b00_10d8ae" /&amp;gt;&amp;lt;w:bookmarkEnd w:id="820" /&amp;gt;&amp;lt;w:r&amp;gt;&amp;lt;w:t&amp;gt;scientific expert.&amp;lt;/w:t&amp;gt;&amp;lt;/w:r&amp;gt;&amp;lt;w:bookmarkEnd w:id="795" /&amp;gt;&amp;lt;w:bookmarkEnd w:id="821" /&amp;gt;&amp;lt;/w:p&amp;gt;&amp;lt;w:p w:rsidR="0039352A" w:rsidRDefault="0039352A" w:rsidP="0039352A"&amp;gt;&amp;lt;w:pPr&amp;gt;&amp;lt;w:ind w:left="720" /&amp;gt;&amp;lt;/w:pPr&amp;gt;&amp;lt;w:bookmarkStart w:id="822" w:name="_STATUTE_NUMBER__d81cb760_bfcb_4672_8834" /&amp;gt;&amp;lt;w:bookmarkStart w:id="823" w:name="_STATUTE_P__893c817d_a2da_4569_bf56_bdec" /&amp;gt;&amp;lt;w:bookmarkStart w:id="824" w:name="_PAR__9_b785958b_dc51_4ce0_af86_20071beb" /&amp;gt;&amp;lt;w:bookmarkStart w:id="825" w:name="_LINE__29_ef5684c0_2474_451f_952b_42cbac" /&amp;gt;&amp;lt;w:bookmarkEnd w:id="792" /&amp;gt;&amp;lt;w:bookmarkEnd w:id="793" /&amp;gt;&amp;lt;w:r&amp;gt;&amp;lt;w:t&amp;gt;D&amp;lt;/w:t&amp;gt;&amp;lt;/w:r&amp;gt;&amp;lt;w:bookmarkEnd w:id="822" /&amp;gt;&amp;lt;w:r&amp;gt;&amp;lt;w:t xml:space="preserve"&amp;gt;.  &amp;lt;/w:t&amp;gt;&amp;lt;/w:r&amp;gt;&amp;lt;w:bookmarkStart w:id="826" w:name="_STATUTE_CONTENT__295e35f1_0874_49a5_97f" /&amp;gt;&amp;lt;w:r&amp;gt;&amp;lt;w:t&amp;gt;"Case information" means:&amp;lt;/w:t&amp;gt;&amp;lt;/w:r&amp;gt;&amp;lt;w:bookmarkEnd w:id="825" /&amp;gt;&amp;lt;w:bookmarkEnd w:id="826" /&amp;gt;&amp;lt;/w:p&amp;gt;&amp;lt;w:p w:rsidR="0039352A" w:rsidRDefault="0039352A" w:rsidP="0039352A"&amp;gt;&amp;lt;w:pPr&amp;gt;&amp;lt;w:ind w:left="1080" /&amp;gt;&amp;lt;/w:pPr&amp;gt;&amp;lt;w:bookmarkStart w:id="827" w:name="_STATUTE_SP__b2c49cde_bd5f_477f_9429_ece" /&amp;gt;&amp;lt;w:bookmarkStart w:id="828" w:name="_PAR__10_3243a2d3_70b8_415f_86c7_dc46843" /&amp;gt;&amp;lt;w:bookmarkStart w:id="829" w:name="_LINE__30_052b4dd3_be4a_4365_994c_9826bf" /&amp;gt;&amp;lt;w:bookmarkEnd w:id="824" /&amp;gt;&amp;lt;w:r&amp;gt;&amp;lt;w:t&amp;gt;(&amp;lt;/w:t&amp;gt;&amp;lt;/w:r&amp;gt;&amp;lt;w:bookmarkStart w:id="830" w:name="_STATUTE_NUMBER__69f6bde1_9af8_4f84_88f5" /&amp;gt;&amp;lt;w:r&amp;gt;&amp;lt;w:t&amp;gt;1&amp;lt;/w:t&amp;gt;&amp;lt;/w:r&amp;gt;&amp;lt;w:bookmarkEnd w:id="830" /&amp;gt;&amp;lt;w:r&amp;gt;&amp;lt;w:t xml:space="preserve"&amp;gt;)  &amp;lt;/w:t&amp;gt;&amp;lt;/w:r&amp;gt;&amp;lt;w:bookmarkStart w:id="831" w:name="_STATUTE_CONTENT__793e8a8d_dd8e_490d_8d8" /&amp;gt;&amp;lt;w:r&amp;gt;&amp;lt;w:t&amp;gt;The court in which a case is brought;&amp;lt;/w:t&amp;gt;&amp;lt;/w:r&amp;gt;&amp;lt;w:bookmarkEnd w:id="829" /&amp;gt;&amp;lt;w:bookmarkEnd w:id="831" /&amp;gt;&amp;lt;/w:p&amp;gt;&amp;lt;w:p w:rsidR="0039352A" w:rsidRDefault="0039352A" w:rsidP="0039352A"&amp;gt;&amp;lt;w:pPr&amp;gt;&amp;lt;w:ind w:left="1080" /&amp;gt;&amp;lt;/w:pPr&amp;gt;&amp;lt;w:bookmarkStart w:id="832" w:name="_STATUTE_SP__f961a8fa_b772_4723_85b1_aea" /&amp;gt;&amp;lt;w:bookmarkStart w:id="833" w:name="_PAR__11_d82caa7f_33b5_47eb_b561_289e1aa" /&amp;gt;&amp;lt;w:bookmarkStart w:id="834" w:name="_LINE__31_d141e8eb_257b_42fa_b1e0_f77841" /&amp;gt;&amp;lt;w:bookmarkEnd w:id="827" /&amp;gt;&amp;lt;w:bookmarkEnd w:id="828" /&amp;gt;&amp;lt;w:r&amp;gt;&amp;lt;w:t&amp;gt;(&amp;lt;/w:t&amp;gt;&amp;lt;/w:r&amp;gt;&amp;lt;w:bookmarkStart w:id="835" w:name="_STATUTE_NUMBER__b962cd11_fe3d_459a_ae79" /&amp;gt;&amp;lt;w:r&amp;gt;&amp;lt;w:t&amp;gt;2&amp;lt;/w:t&amp;gt;&amp;lt;/w:r&amp;gt;&amp;lt;w:bookmarkEnd w:id="835" /&amp;gt;&amp;lt;w:r&amp;gt;&amp;lt;w:t xml:space="preserve"&amp;gt;)  &amp;lt;/w:t&amp;gt;&amp;lt;/w:r&amp;gt;&amp;lt;w:bookmarkStart w:id="836" w:name="_STATUTE_CONTENT__b4314c7a_57d5_45f8_bea" /&amp;gt;&amp;lt;w:r&amp;gt;&amp;lt;w:t xml:space="preserve"&amp;gt;Any criminal charges or juvenile crime charges and the type, but not the &amp;lt;/w:t&amp;gt;&amp;lt;/w:r&amp;gt;&amp;lt;w:bookmarkStart w:id="837" w:name="_LINE__32_812135ff_b7e9_4514_b3be_9c4737" /&amp;gt;&amp;lt;w:bookmarkEnd w:id="834" /&amp;gt;&amp;lt;w:r&amp;gt;&amp;lt;w:t&amp;gt;contents, of any petition giving rise to a case;&amp;lt;/w:t&amp;gt;&amp;lt;/w:r&amp;gt;&amp;lt;w:bookmarkEnd w:id="836" /&amp;gt;&amp;lt;w:bookmarkEnd w:id="837" /&amp;gt;&amp;lt;/w:p&amp;gt;&amp;lt;w:p w:rsidR="0039352A" w:rsidRDefault="0039352A" w:rsidP="0039352A"&amp;gt;&amp;lt;w:pPr&amp;gt;&amp;lt;w:ind w:left="1080" /&amp;gt;&amp;lt;/w:pPr&amp;gt;&amp;lt;w:bookmarkStart w:id="838" w:name="_STATUTE_SP__79c1303c_add6_4f0c_adbc_662" /&amp;gt;&amp;lt;w:bookmarkStart w:id="839" w:name="_PAR__12_30a8a299_b8d8_4bb8_a2cd_04ea4be" /&amp;gt;&amp;lt;w:bookmarkStart w:id="840" w:name="_LINE__33_0a1e11ed_b56c_4e19_8dfe_3b676e" /&amp;gt;&amp;lt;w:bookmarkEnd w:id="832" /&amp;gt;&amp;lt;w:bookmarkEnd w:id="833" /&amp;gt;&amp;lt;w:r&amp;gt;&amp;lt;w:t&amp;gt;(&amp;lt;/w:t&amp;gt;&amp;lt;/w:r&amp;gt;&amp;lt;w:bookmarkStart w:id="841" w:name="_STATUTE_NUMBER__7bf10dd0_9b7d_415c_8408" /&amp;gt;&amp;lt;w:r&amp;gt;&amp;lt;w:t&amp;gt;3&amp;lt;/w:t&amp;gt;&amp;lt;/w:r&amp;gt;&amp;lt;w:bookmarkEnd w:id="841" /&amp;gt;&amp;lt;w:r&amp;gt;&amp;lt;w:t xml:space="preserve"&amp;gt;)  &amp;lt;/w:t&amp;gt;&amp;lt;/w:r&amp;gt;&amp;lt;w:bookmarkStart w:id="842" w:name="_STATUTE_CONTENT__7b2852b4_e568_4bf5_b36" /&amp;gt;&amp;lt;w:r&amp;gt;&amp;lt;w:t&amp;gt;The docket number;&amp;lt;/w:t&amp;gt;&amp;lt;/w:r&amp;gt;&amp;lt;w:bookmarkEnd w:id="840" /&amp;gt;&amp;lt;w:bookmarkEnd w:id="842" /&amp;gt;&amp;lt;/w:p&amp;gt;&amp;lt;w:p w:rsidR="0039352A" w:rsidRDefault="0039352A" w:rsidP="0039352A"&amp;gt;&amp;lt;w:pPr&amp;gt;&amp;lt;w:ind w:left="1080" /&amp;gt;&amp;lt;/w:pPr&amp;gt;&amp;lt;w:bookmarkStart w:id="843" w:name="_STATUTE_SP__d5a0f893_c567_4c62_9846_6ea" /&amp;gt;&amp;lt;w:bookmarkStart w:id="844" w:name="_PAR__13_f3e5c99d_12cd_4fcc_a7dc_5c74af6" /&amp;gt;&amp;lt;w:bookmarkStart w:id="845" w:name="_LINE__34_e51cde15_e82a_4f53_8437_4cf925" /&amp;gt;&amp;lt;w:bookmarkEnd w:id="838" /&amp;gt;&amp;lt;w:bookmarkEnd w:id="839" /&amp;gt;&amp;lt;w:r&amp;gt;&amp;lt;w:t&amp;gt;(&amp;lt;/w:t&amp;gt;&amp;lt;/w:r&amp;gt;&amp;lt;w:bookmarkStart w:id="846" w:name="_STATUTE_NUMBER__9d779e26_8327_4eef_a158" /&amp;gt;&amp;lt;w:r&amp;gt;&amp;lt;w:t&amp;gt;4&amp;lt;/w:t&amp;gt;&amp;lt;/w:r&amp;gt;&amp;lt;w:bookmarkEnd w:id="846" /&amp;gt;&amp;lt;w:r&amp;gt;&amp;lt;w:t xml:space="preserve"&amp;gt;)  &amp;lt;/w:t&amp;gt;&amp;lt;/w:r&amp;gt;&amp;lt;w:bookmarkStart w:id="847" w:name="_STATUTE_CONTENT__0e89b52f_78d1_4e55_9bd" /&amp;gt;&amp;lt;w:r&amp;gt;&amp;lt;w:t&amp;gt;The identity of assigned counsel and the date of assignment;&amp;lt;/w:t&amp;gt;&amp;lt;/w:r&amp;gt;&amp;lt;w:bookmarkEnd w:id="845" /&amp;gt;&amp;lt;w:bookmarkEnd w:id="847" /&amp;gt;&amp;lt;/w:p&amp;gt;&amp;lt;w:p w:rsidR="0039352A" w:rsidRDefault="0039352A" w:rsidP="0039352A"&amp;gt;&amp;lt;w:pPr&amp;gt;&amp;lt;w:ind w:left="1080" /&amp;gt;&amp;lt;/w:pPr&amp;gt;&amp;lt;w:bookmarkStart w:id="848" w:name="_STATUTE_SP__c368ef61_3ce7_4bea_98ee_282" /&amp;gt;&amp;lt;w:bookmarkStart w:id="849" w:name="_PAR__14_a704678f_f848_4adc_8848_af7c439" /&amp;gt;&amp;lt;w:bookmarkStart w:id="850" w:name="_LINE__35_4be06e96_b87f_4108_bd46_0e75e0" /&amp;gt;&amp;lt;w:bookmarkEnd w:id="843" /&amp;gt;&amp;lt;w:bookmarkEnd w:id="844" /&amp;gt;&amp;lt;w:r&amp;gt;&amp;lt;w:t&amp;gt;(&amp;lt;/w:t&amp;gt;&amp;lt;/w:r&amp;gt;&amp;lt;w:bookmarkStart w:id="851" w:name="_STATUTE_NUMBER__240c67bd_af68_4db6_8b7a" /&amp;gt;&amp;lt;w:r&amp;gt;&amp;lt;w:t&amp;gt;5&amp;lt;/w:t&amp;gt;&amp;lt;/w:r&amp;gt;&amp;lt;w:bookmarkEnd w:id="851" /&amp;gt;&amp;lt;w:r&amp;gt;&amp;lt;w:t xml:space="preserve"&amp;gt;)  &amp;lt;/w:t&amp;gt;&amp;lt;/w:r&amp;gt;&amp;lt;w:bookmarkStart w:id="852" w:name="_STATUTE_CONTENT__5810bea6_f878_4d80_a02" /&amp;gt;&amp;lt;w:r&amp;gt;&amp;lt;w:t&amp;gt;The withdrawal of assigned counsel and the date of withdrawal; and&amp;lt;/w:t&amp;gt;&amp;lt;/w:r&amp;gt;&amp;lt;w:bookmarkEnd w:id="850" /&amp;gt;&amp;lt;w:bookmarkEnd w:id="852" /&amp;gt;&amp;lt;/w:p&amp;gt;&amp;lt;w:p w:rsidR="0039352A" w:rsidRDefault="0039352A" w:rsidP="0039352A"&amp;gt;&amp;lt;w:pPr&amp;gt;&amp;lt;w:ind w:left="1080" /&amp;gt;&amp;lt;/w:pPr&amp;gt;&amp;lt;w:bookmarkStart w:id="853" w:name="_STATUTE_SP__6b207eb0_38d3_48ca_9e26_47c" /&amp;gt;&amp;lt;w:bookmarkStart w:id="854" w:name="_PAR__15_fcfff6e4_7da3_4046_8ac6_536a688" /&amp;gt;&amp;lt;w:bookmarkStart w:id="855" w:name="_LINE__36_5289528f_1887_4f42_8897_d0b486" /&amp;gt;&amp;lt;w:bookmarkEnd w:id="848" /&amp;gt;&amp;lt;w:bookmarkEnd w:id="849" /&amp;gt;&amp;lt;w:r&amp;gt;&amp;lt;w:t&amp;gt;(&amp;lt;/w:t&amp;gt;&amp;lt;/w:r&amp;gt;&amp;lt;w:bookmarkStart w:id="856" w:name="_STATUTE_NUMBER__73b4b22e_4a8a_4249_8cfb" /&amp;gt;&amp;lt;w:r&amp;gt;&amp;lt;w:t&amp;gt;6&amp;lt;/w:t&amp;gt;&amp;lt;/w:r&amp;gt;&amp;lt;w:bookmarkEnd w:id="856" /&amp;gt;&amp;lt;w:r&amp;gt;&amp;lt;w:t xml:space="preserve"&amp;gt;)  &amp;lt;/w:t&amp;gt;&amp;lt;/w:r&amp;gt;&amp;lt;w:bookmarkStart w:id="857" w:name="_STATUTE_CONTENT__092753d2_2ec0_4aa2_b61" /&amp;gt;&amp;lt;w:r&amp;gt;&amp;lt;w:t&amp;gt;Any order for reimbursement of assigned counsel fees.&amp;lt;/w:t&amp;gt;&amp;lt;/w:r&amp;gt;&amp;lt;w:bookmarkEnd w:id="855" /&amp;gt;&amp;lt;w:bookmarkEnd w:id="857" /&amp;gt;&amp;lt;/w:p&amp;gt;&amp;lt;w:p w:rsidR="0039352A" w:rsidRDefault="0039352A" w:rsidP="0039352A"&amp;gt;&amp;lt;w:pPr&amp;gt;&amp;lt;w:ind w:left="360" w:firstLine="360" /&amp;gt;&amp;lt;/w:pPr&amp;gt;&amp;lt;w:bookmarkStart w:id="858" w:name="_STATUTE_NUMBER__68f7845e_e75b_43e1_8f8e" /&amp;gt;&amp;lt;w:bookmarkStart w:id="859" w:name="_STATUTE_SS__98a6567b_7bc1_4c73_862b_97b" /&amp;gt;&amp;lt;w:bookmarkStart w:id="860" w:name="_PAR__16_f48aad5e_4221_44bf_8bc3_eefaf05" /&amp;gt;&amp;lt;w:bookmarkStart w:id="861" w:name="_LINE__37_cfdac129_1be8_4208_a6fc_e2c36f" /&amp;gt;&amp;lt;w:bookmarkEnd w:id="705" /&amp;gt;&amp;lt;w:bookmarkEnd w:id="823" /&amp;gt;&amp;lt;w:bookmarkEnd w:id="853" /&amp;gt;&amp;lt;w:bookmarkEnd w:id="854" /&amp;gt;&amp;lt;w:r&amp;gt;&amp;lt;w:rPr&amp;gt;&amp;lt;w:b /&amp;gt;&amp;lt;/w:rPr&amp;gt;&amp;lt;w:t&amp;gt;2&amp;lt;/w:t&amp;gt;&amp;lt;/w:r&amp;gt;&amp;lt;w:bookmarkEnd w:id="858" /&amp;gt;&amp;lt;w:r&amp;gt;&amp;lt;w:rPr&amp;gt;&amp;lt;w:b /&amp;gt;&amp;lt;/w:rPr&amp;gt;&amp;lt;w:t xml:space="preserve"&amp;gt;.  &amp;lt;/w:t&amp;gt;&amp;lt;/w:r&amp;gt;&amp;lt;w:bookmarkStart w:id="862" w:name="_STATUTE_HEADNOTE__56b7886f_cc1c_48ec_96" /&amp;gt;&amp;lt;w:r&amp;gt;&amp;lt;w:rPr&amp;gt;&amp;lt;w:b /&amp;gt;&amp;lt;/w:rPr&amp;gt;&amp;lt;w:t&amp;gt;Confidential information.&amp;lt;/w:t&amp;gt;&amp;lt;/w:r&amp;gt;&amp;lt;w:bookmarkEnd w:id="8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63" w:name="_STATUTE_CONTENT__75d1414b_5f48_42ae_81c" /&amp;gt;&amp;lt;w:r&amp;gt;&amp;lt;w:t xml:space="preserve"&amp;gt;The following information and records in the &amp;lt;/w:t&amp;gt;&amp;lt;/w:r&amp;gt;&amp;lt;w:bookmarkStart w:id="864" w:name="_LINE__38_e3525157_d8ad_4d51_84ba_82c1cd" /&amp;gt;&amp;lt;w:bookmarkEnd w:id="861" /&amp;gt;&amp;lt;w:r&amp;gt;&amp;lt;w:t xml:space="preserve"&amp;gt;possession of the commission are not open to public inspection and do not constitute public &amp;lt;/w:t&amp;gt;&amp;lt;/w:r&amp;gt;&amp;lt;w:bookmarkStart w:id="865" w:name="_LINE__39_6c067c2e_44bf_44a0_a934_ffe702" /&amp;gt;&amp;lt;w:bookmarkEnd w:id="864" /&amp;gt;&amp;lt;w:r&amp;gt;&amp;lt;w:t xml:space="preserve"&amp;gt;records as defined in &amp;lt;/w:t&amp;gt;&amp;lt;/w:r&amp;gt;&amp;lt;w:bookmarkStart w:id="866" w:name="_CROSS_REFERENCE__1d24e61e_cf6d_412d_96c" /&amp;gt;&amp;lt;w:r&amp;gt;&amp;lt;w:t&amp;gt;Title 1, section 402, subsection 3&amp;lt;/w:t&amp;gt;&amp;lt;/w:r&amp;gt;&amp;lt;w:bookmarkEnd w:id="866" /&amp;gt;&amp;lt;w:r&amp;gt;&amp;lt;w:t&amp;gt;.&amp;lt;/w:t&amp;gt;&amp;lt;/w:r&amp;gt;&amp;lt;w:bookmarkEnd w:id="863" /&amp;gt;&amp;lt;w:bookmarkEnd w:id="865" /&amp;gt;&amp;lt;/w:p&amp;gt;&amp;lt;w:p w:rsidR="0039352A" w:rsidRDefault="0039352A" w:rsidP="0039352A"&amp;gt;&amp;lt;w:pPr&amp;gt;&amp;lt;w:ind w:left="720" /&amp;gt;&amp;lt;/w:pPr&amp;gt;&amp;lt;w:bookmarkStart w:id="867" w:name="_STATUTE_NUMBER__f41b43a8_f54b_4642_a5df" /&amp;gt;&amp;lt;w:bookmarkStart w:id="868" w:name="_STATUTE_P__64c5d4eb_2608_4fac_85b5_9b0d" /&amp;gt;&amp;lt;w:bookmarkStart w:id="869" w:name="_PAR__17_25ba7056_68f6_4c86_9c1f_093592a" /&amp;gt;&amp;lt;w:bookmarkStart w:id="870" w:name="_LINE__40_4fe4a1c1_9281_4d4e_8ad1_5e908c" /&amp;gt;&amp;lt;w:bookmarkEnd w:id="860" /&amp;gt;&amp;lt;w:r&amp;gt;&amp;lt;w:t&amp;gt;A&amp;lt;/w:t&amp;gt;&amp;lt;/w:r&amp;gt;&amp;lt;w:bookmarkEnd w:id="867" /&amp;gt;&amp;lt;w:r&amp;gt;&amp;lt;w:t xml:space="preserve"&amp;gt;.  &amp;lt;/w:t&amp;gt;&amp;lt;/w:r&amp;gt;&amp;lt;w:bookmarkStart w:id="871" w:name="_STATUTE_CONTENT__851bb792_bb86_4aa1_bd0" /&amp;gt;&amp;lt;w:r&amp;gt;&amp;lt;w:t&amp;gt;Individual client information&amp;lt;/w:t&amp;gt;&amp;lt;/w:r&amp;gt;&amp;lt;w:bookmarkStart w:id="872" w:name="_PROCESSED_CHANGE__2292d82a_e844_4890_9e" /&amp;gt;&amp;lt;w:r&amp;gt;&amp;lt;w:t xml:space="preserve"&amp;gt; &amp;lt;/w:t&amp;gt;&amp;lt;/w:r&amp;gt;&amp;lt;w:del w:id="873" w:author="BPS" w:date="2024-01-31T10:25:00Z"&amp;gt;&amp;lt;w:r w:rsidDel="00855A49"&amp;gt;&amp;lt;w:delText xml:space="preserve"&amp;gt;that is submitted by a commission-rostered attorney &amp;lt;/w:delText&amp;gt;&amp;lt;/w:r&amp;gt;&amp;lt;w:bookmarkStart w:id="874" w:name="_LINE__41_1b8b7b38_a611_43c9_9072_cfb223" /&amp;gt;&amp;lt;w:bookmarkEnd w:id="870" /&amp;gt;&amp;lt;w:r w:rsidDel="00855A49"&amp;gt;&amp;lt;w:delText&amp;gt;or a court&amp;lt;/w:delText&amp;gt;&amp;lt;/w:r&amp;gt;&amp;lt;/w:del&amp;gt;&amp;lt;w:bookmarkEnd w:id="872" /&amp;gt;&amp;lt;w:r&amp;gt;&amp;lt;w:t xml:space="preserve"&amp;gt; is confidential, except that the names of criminal defendants and the names &amp;lt;/w:t&amp;gt;&amp;lt;/w:r&amp;gt;&amp;lt;w:bookmarkStart w:id="875" w:name="_PAGE_SPLIT__8d36f272_6c31_4194_822a_7cb" /&amp;gt;&amp;lt;w:bookmarkStart w:id="876" w:name="_PAGE__7_d5327eec_032f_4db7_8aeb_b14c02b" /&amp;gt;&amp;lt;w:bookmarkStart w:id="877" w:name="_PAR__1_efd179d2_5acc_4c7b_85a5_d3743296" /&amp;gt;&amp;lt;w:bookmarkStart w:id="878" w:name="_LINE__1_2ba01687_6786_4ec5_ad47_0c8ca0b" /&amp;gt;&amp;lt;w:bookmarkEnd w:id="675" /&amp;gt;&amp;lt;w:bookmarkEnd w:id="869" /&amp;gt;&amp;lt;w:bookmarkEnd w:id="874" /&amp;gt;&amp;lt;w:r&amp;gt;&amp;lt;w:t&amp;gt;o&amp;lt;/w:t&amp;gt;&amp;lt;/w:r&amp;gt;&amp;lt;w:bookmarkEnd w:id="875" /&amp;gt;&amp;lt;w:r&amp;gt;&amp;lt;w:t xml:space="preserve"&amp;gt;f juvenile defendants charged with offenses that if committed by an adult would &amp;lt;/w:t&amp;gt;&amp;lt;/w:r&amp;gt;&amp;lt;w:bookmarkStart w:id="879" w:name="_LINE__2_be5f8107_bbe9_4f32_9e36_d7619b7" /&amp;gt;&amp;lt;w:bookmarkEnd w:id="878" /&amp;gt;&amp;lt;w:r&amp;gt;&amp;lt;w:t&amp;gt;constitute murder or a Class A, Class B or Class C crime are not confidential.&amp;lt;/w:t&amp;gt;&amp;lt;/w:r&amp;gt;&amp;lt;w:bookmarkEnd w:id="871" /&amp;gt;&amp;lt;w:bookmarkEnd w:id="879" /&amp;gt;&amp;lt;/w:p&amp;gt;&amp;lt;w:p w:rsidR="0039352A" w:rsidRDefault="0039352A" w:rsidP="0039352A"&amp;gt;&amp;lt;w:pPr&amp;gt;&amp;lt;w:ind w:left="720" /&amp;gt;&amp;lt;/w:pPr&amp;gt;&amp;lt;w:bookmarkStart w:id="880" w:name="_STATUTE_NUMBER__3bc6cb29_4e00_4935_98df" /&amp;gt;&amp;lt;w:bookmarkStart w:id="881" w:name="_STATUTE_P__b2c2aad4_91be_4ca6_890b_f742" /&amp;gt;&amp;lt;w:bookmarkStart w:id="882" w:name="_PAR__2_18637997_4d41_4d0d_950f_19d4cdc9" /&amp;gt;&amp;lt;w:bookmarkStart w:id="883" w:name="_LINE__3_d5c1ab49_ae8f_4b2c_81b6_6bb5d10" /&amp;gt;&amp;lt;w:bookmarkStart w:id="884" w:name="_PROCESSED_CHANGE__234200a9_c356_4538_b5" /&amp;gt;&amp;lt;w:bookmarkEnd w:id="868" /&amp;gt;&amp;lt;w:bookmarkEnd w:id="877" /&amp;gt;&amp;lt;w:del w:id="885" w:author="BPS" w:date="2024-01-31T10:25:00Z"&amp;gt;&amp;lt;w:r w:rsidDel="00855A49"&amp;gt;&amp;lt;w:delText&amp;gt;B&amp;lt;/w:delText&amp;gt;&amp;lt;/w:r&amp;gt;&amp;lt;w:bookmarkEnd w:id="880" /&amp;gt;&amp;lt;w:r w:rsidDel="00855A49"&amp;gt;&amp;lt;w:delText xml:space="preserve"&amp;gt;.  &amp;lt;/w:delText&amp;gt;&amp;lt;/w:r&amp;gt;&amp;lt;w:bookmarkStart w:id="886" w:name="_STATUTE_CONTENT__5e7fe557_5b7c_471e_a24" /&amp;gt;&amp;lt;w:r w:rsidDel="00855A49"&amp;gt;&amp;lt;w:delText xml:space="preserve"&amp;gt;Information subject to the lawyer-client privilege set forth in the Maine Rules of &amp;lt;/w:delText&amp;gt;&amp;lt;/w:r&amp;gt;&amp;lt;w:bookmarkStart w:id="887" w:name="_LINE__4_ec163ca3_942d_4607_9282_dca206f" /&amp;gt;&amp;lt;w:bookmarkEnd w:id="883" /&amp;gt;&amp;lt;w:r w:rsidDel="00855A49"&amp;gt;&amp;lt;w:delText xml:space="preserve"&amp;gt;Evidence, Rule 502 or that constitutes a confidence or secret under the Maine Rules of &amp;lt;/w:delText&amp;gt;&amp;lt;/w:r&amp;gt;&amp;lt;w:bookmarkStart w:id="888" w:name="_LINE__5_9e4ddee0_1cee_4e49_ac1d_8831188" /&amp;gt;&amp;lt;w:bookmarkEnd w:id="887" /&amp;gt;&amp;lt;w:r w:rsidDel="00855A49"&amp;gt;&amp;lt;w:delText&amp;gt;Professional Conduct, Rule 1.6 is confidential.&amp;lt;/w:delText&amp;gt;&amp;lt;/w:r&amp;gt;&amp;lt;/w:del&amp;gt;&amp;lt;w:bookmarkEnd w:id="886" /&amp;gt;&amp;lt;w:bookmarkEnd w:id="888" /&amp;gt;&amp;lt;/w:p&amp;gt;&amp;lt;w:p w:rsidR="0039352A" w:rsidRDefault="0039352A" w:rsidP="0039352A"&amp;gt;&amp;lt;w:pPr&amp;gt;&amp;lt;w:ind w:left="720" /&amp;gt;&amp;lt;/w:pPr&amp;gt;&amp;lt;w:bookmarkStart w:id="889" w:name="_STATUTE_NUMBER__ea50efcc_037c_4592_b278" /&amp;gt;&amp;lt;w:bookmarkStart w:id="890" w:name="_STATUTE_P__b725712c_3cf8_4d55_b884_27d6" /&amp;gt;&amp;lt;w:bookmarkStart w:id="891" w:name="_PAR__3_67161448_2474_488b_9ad8_026d9124" /&amp;gt;&amp;lt;w:bookmarkStart w:id="892" w:name="_LINE__6_90b07b67_5532_4d3c_bbee_b6435f7" /&amp;gt;&amp;lt;w:bookmarkEnd w:id="881" /&amp;gt;&amp;lt;w:bookmarkEnd w:id="882" /&amp;gt;&amp;lt;w:bookmarkEnd w:id="884" /&amp;gt;&amp;lt;w:r&amp;gt;&amp;lt;w:t&amp;gt;C&amp;lt;/w:t&amp;gt;&amp;lt;/w:r&amp;gt;&amp;lt;w:bookmarkEnd w:id="889" /&amp;gt;&amp;lt;w:r&amp;gt;&amp;lt;w:t xml:space="preserve"&amp;gt;.  &amp;lt;/w:t&amp;gt;&amp;lt;/w:r&amp;gt;&amp;lt;w:bookmarkStart w:id="893" w:name="_STATUTE_CONTENT__b8c15807_f0fb_4e5e_92a" /&amp;gt;&amp;lt;w:r&amp;gt;&amp;lt;w:t&amp;gt;Personal contact information of&amp;lt;/w:t&amp;gt;&amp;lt;/w:r&amp;gt;&amp;lt;w:bookmarkStart w:id="894" w:name="_PROCESSED_CHANGE__9d8b4edb_99dd_4f2a_ac" /&amp;gt;&amp;lt;w:r&amp;gt;&amp;lt;w:t xml:space="preserve"&amp;gt; &amp;lt;/w:t&amp;gt;&amp;lt;/w:r&amp;gt;&amp;lt;w:del w:id="895" w:author="BPS" w:date="2024-01-31T10:26:00Z"&amp;gt;&amp;lt;w:r w:rsidDel="00855A49"&amp;gt;&amp;lt;w:delText&amp;gt;a commission-rostered attorney&amp;lt;/w:delText&amp;gt;&amp;lt;/w:r&amp;gt;&amp;lt;/w:del&amp;gt;&amp;lt;w:bookmarkStart w:id="896" w:name="_PROCESSED_CHANGE__7f83b0ae_f656_44d6_83" /&amp;gt;&amp;lt;w:bookmarkEnd w:id="894" /&amp;gt;&amp;lt;w:r&amp;gt;&amp;lt;w:t xml:space="preserve"&amp;gt; &amp;lt;/w:t&amp;gt;&amp;lt;/w:r&amp;gt;&amp;lt;w:ins w:id="897" w:author="BPS" w:date="2024-01-31T10:26:00Z"&amp;gt;&amp;lt;w:r&amp;gt;&amp;lt;w:t xml:space="preserve"&amp;gt;assigned counsel &amp;lt;/w:t&amp;gt;&amp;lt;/w:r&amp;gt;&amp;lt;w:bookmarkStart w:id="898" w:name="_LINE__7_6a055627_e3d8_497a_9073_3abee8e" /&amp;gt;&amp;lt;w:bookmarkEnd w:id="892" /&amp;gt;&amp;lt;w:r&amp;gt;&amp;lt;w:t&amp;gt;and contract counsel&amp;lt;/w:t&amp;gt;&amp;lt;/w:r&amp;gt;&amp;lt;/w:ins&amp;gt;&amp;lt;w:bookmarkEnd w:id="896" /&amp;gt;&amp;lt;w:r&amp;gt;&amp;lt;w:t xml:space="preserve"&amp;gt; is confidential.&amp;lt;/w:t&amp;gt;&amp;lt;/w:r&amp;gt;&amp;lt;w:bookmarkEnd w:id="893" /&amp;gt;&amp;lt;w:bookmarkEnd w:id="898" /&amp;gt;&amp;lt;/w:p&amp;gt;&amp;lt;w:p w:rsidR="0039352A" w:rsidRDefault="0039352A" w:rsidP="0039352A"&amp;gt;&amp;lt;w:pPr&amp;gt;&amp;lt;w:ind w:left="720" /&amp;gt;&amp;lt;/w:pPr&amp;gt;&amp;lt;w:bookmarkStart w:id="899" w:name="_STATUTE_NUMBER__587dd2f3_f902_4635_ad0a" /&amp;gt;&amp;lt;w:bookmarkStart w:id="900" w:name="_STATUTE_P__dbc89a6e_5315_492a_a6b4_cb2f" /&amp;gt;&amp;lt;w:bookmarkStart w:id="901" w:name="_PAR__4_619cddcb_493e_4a2b_9d95_3b2a4bd0" /&amp;gt;&amp;lt;w:bookmarkStart w:id="902" w:name="_LINE__8_ad091022_ba6a_48d4_bb40_f4bd70b" /&amp;gt;&amp;lt;w:bookmarkEnd w:id="890" /&amp;gt;&amp;lt;w:bookmarkEnd w:id="891" /&amp;gt;&amp;lt;w:r&amp;gt;&amp;lt;w:t&amp;gt;D&amp;lt;/w:t&amp;gt;&amp;lt;/w:r&amp;gt;&amp;lt;w:bookmarkEnd w:id="899" /&amp;gt;&amp;lt;w:r&amp;gt;&amp;lt;w:t xml:space="preserve"&amp;gt;.  &amp;lt;/w:t&amp;gt;&amp;lt;/w:r&amp;gt;&amp;lt;w:bookmarkStart w:id="903" w:name="_STATUTE_CONTENT__34b7135e_a542_4d90_a5e" /&amp;gt;&amp;lt;w:r&amp;gt;&amp;lt;w:t xml:space="preserve"&amp;gt;Personal contact information of a member of the commission or a commission &amp;lt;/w:t&amp;gt;&amp;lt;/w:r&amp;gt;&amp;lt;w:bookmarkStart w:id="904" w:name="_PROCESSED_CHANGE__7d11dea6_44d8_4760_b1" /&amp;gt;&amp;lt;w:del w:id="905" w:author="BPS" w:date="2024-01-31T10:26:00Z"&amp;gt;&amp;lt;w:r w:rsidDel="00855A49"&amp;gt;&amp;lt;w:delText xml:space="preserve"&amp;gt;staff &amp;lt;/w:delText&amp;gt;&amp;lt;/w:r&amp;gt;&amp;lt;w:bookmarkStart w:id="906" w:name="_LINE__9_ef388e7c_afc1_4e25_af1e_c3946da" /&amp;gt;&amp;lt;w:bookmarkEnd w:id="902" /&amp;gt;&amp;lt;w:r w:rsidDel="00855A49"&amp;gt;&amp;lt;w:delText&amp;gt;member&amp;lt;/w:delText&amp;gt;&amp;lt;/w:r&amp;gt;&amp;lt;/w:del&amp;gt;&amp;lt;w:r&amp;gt;&amp;lt;w:t xml:space="preserve"&amp;gt; &amp;lt;/w:t&amp;gt;&amp;lt;/w:r&amp;gt;&amp;lt;w:bookmarkStart w:id="907" w:name="_PROCESSED_CHANGE__d017ef4d_a4b2_4680_96" /&amp;gt;&amp;lt;w:bookmarkEnd w:id="904" /&amp;gt;&amp;lt;w:ins w:id="908" w:author="BPS" w:date="2024-01-31T10:26:00Z"&amp;gt;&amp;lt;w:r&amp;gt;&amp;lt;w:t&amp;gt;employ&amp;lt;/w:t&amp;gt;&amp;lt;/w:r&amp;gt;&amp;lt;/w:ins&amp;gt;&amp;lt;w:ins w:id="909" w:author="BPS" w:date="2024-01-31T10:27:00Z"&amp;gt;&amp;lt;w:r&amp;gt;&amp;lt;w:t&amp;gt;ee, including employed counsel,&amp;lt;/w:t&amp;gt;&amp;lt;/w:r&amp;gt;&amp;lt;/w:ins&amp;gt;&amp;lt;w:r&amp;gt;&amp;lt;w:t xml:space="preserve"&amp;gt; &amp;lt;/w:t&amp;gt;&amp;lt;/w:r&amp;gt;&amp;lt;w:bookmarkEnd w:id="907" /&amp;gt;&amp;lt;w:r&amp;gt;&amp;lt;w:t&amp;gt;is confidential.&amp;lt;/w:t&amp;gt;&amp;lt;/w:r&amp;gt;&amp;lt;w:bookmarkEnd w:id="903" /&amp;gt;&amp;lt;w:bookmarkEnd w:id="906" /&amp;gt;&amp;lt;/w:p&amp;gt;&amp;lt;w:p w:rsidR="0039352A" w:rsidRDefault="0039352A" w:rsidP="0039352A"&amp;gt;&amp;lt;w:pPr&amp;gt;&amp;lt;w:ind w:left="720" /&amp;gt;&amp;lt;/w:pPr&amp;gt;&amp;lt;w:bookmarkStart w:id="910" w:name="_STATUTE_NUMBER__a6588403_3d7b_4963_8c11" /&amp;gt;&amp;lt;w:bookmarkStart w:id="911" w:name="_STATUTE_P__5d2aa0f2_5839_4818_9102_52f1" /&amp;gt;&amp;lt;w:bookmarkStart w:id="912" w:name="_PAR__5_352c59e0_2ba1_4c3c_8fd7_b2997fdb" /&amp;gt;&amp;lt;w:bookmarkStart w:id="913" w:name="_LINE__10_893209c9_43c8_48b4_92c5_a315ee" /&amp;gt;&amp;lt;w:bookmarkEnd w:id="900" /&amp;gt;&amp;lt;w:bookmarkEnd w:id="901" /&amp;gt;&amp;lt;w:r&amp;gt;&amp;lt;w:t&amp;gt;E&amp;lt;/w:t&amp;gt;&amp;lt;/w:r&amp;gt;&amp;lt;w:bookmarkEnd w:id="910" /&amp;gt;&amp;lt;w:r&amp;gt;&amp;lt;w:t xml:space="preserve"&amp;gt;.  &amp;lt;/w:t&amp;gt;&amp;lt;/w:r&amp;gt;&amp;lt;w:bookmarkStart w:id="914" w:name="_STATUTE_CONTENT__35cb7408_72a3_4fc7_8df" /&amp;gt;&amp;lt;w:r&amp;gt;&amp;lt;w:t&amp;gt;A request for&amp;lt;/w:t&amp;gt;&amp;lt;/w:r&amp;gt;&amp;lt;w:bookmarkStart w:id="915" w:name="_PROCESSED_CHANGE__4caff81b_8226_429e_8f" /&amp;gt;&amp;lt;w:r&amp;gt;&amp;lt;w:t xml:space="preserve"&amp;gt; &amp;lt;/w:t&amp;gt;&amp;lt;/w:r&amp;gt;&amp;lt;w:ins w:id="916" w:author="BPS" w:date="2024-01-31T10:27:00Z"&amp;gt;&amp;lt;w:r&amp;gt;&amp;lt;w:t&amp;gt;noncounsel&amp;lt;/w:t&amp;gt;&amp;lt;/w:r&amp;gt;&amp;lt;/w:ins&amp;gt;&amp;lt;w:bookmarkEnd w:id="915" /&amp;gt;&amp;lt;w:r&amp;gt;&amp;lt;w:t xml:space="preserve"&amp;gt; funds &amp;lt;/w:t&amp;gt;&amp;lt;/w:r&amp;gt;&amp;lt;w:bookmarkStart w:id="917" w:name="_PROCESSED_CHANGE__47c6ff72_5a0d_4712_a1" /&amp;gt;&amp;lt;w:del w:id="918" w:author="BPS" w:date="2024-01-31T10:27:00Z"&amp;gt;&amp;lt;w:r w:rsidDel="00855A49"&amp;gt;&amp;lt;w:delText xml:space="preserve"&amp;gt;for expert or investigative assistance that is &amp;lt;/w:delText&amp;gt;&amp;lt;/w:r&amp;gt;&amp;lt;w:bookmarkStart w:id="919" w:name="_LINE__11_1afdba7b_ace8_40ad_b44e_df5e2f" /&amp;gt;&amp;lt;w:bookmarkEnd w:id="913" /&amp;gt;&amp;lt;w:r w:rsidDel="00855A49"&amp;gt;&amp;lt;w:delText&amp;gt;submitted by an indigent party or by an attorney on behalf of an indigent client&amp;lt;/w:delText&amp;gt;&amp;lt;/w:r&amp;gt;&amp;lt;/w:del&amp;gt;&amp;lt;w:r&amp;gt;&amp;lt;w:t xml:space="preserve"&amp;gt; &amp;lt;/w:t&amp;gt;&amp;lt;/w:r&amp;gt;&amp;lt;w:bookmarkEnd w:id="917" /&amp;gt;&amp;lt;w:r&amp;gt;&amp;lt;w:t xml:space="preserve"&amp;gt;is &amp;lt;/w:t&amp;gt;&amp;lt;/w:r&amp;gt;&amp;lt;w:bookmarkStart w:id="920" w:name="_LINE__12_e1f2a404_2daf_44e8_bce4_d613a3" /&amp;gt;&amp;lt;w:bookmarkEnd w:id="919" /&amp;gt;&amp;lt;w:r&amp;gt;&amp;lt;w:t xml:space="preserve"&amp;gt;confidential. The decision of the executive director of the commission hired pursuant &amp;lt;/w:t&amp;gt;&amp;lt;/w:r&amp;gt;&amp;lt;w:bookmarkStart w:id="921" w:name="_LINE__13_be39a4a2_b98d_4594_b54a_bd022c" /&amp;gt;&amp;lt;w:bookmarkEnd w:id="920" /&amp;gt;&amp;lt;w:r&amp;gt;&amp;lt;w:t xml:space="preserve"&amp;gt;to &amp;lt;/w:t&amp;gt;&amp;lt;/w:r&amp;gt;&amp;lt;w:bookmarkStart w:id="922" w:name="_CROSS_REFERENCE__9309b3f4_9d1a_4cc1_bc7" /&amp;gt;&amp;lt;w:r&amp;gt;&amp;lt;w:t&amp;gt;section 1804, subsection 1&amp;lt;/w:t&amp;gt;&amp;lt;/w:r&amp;gt;&amp;lt;w:bookmarkEnd w:id="922" /&amp;gt;&amp;lt;w:r&amp;gt;&amp;lt;w:t xml:space="preserve"&amp;gt;, or the executive director's designee, to grant or deny such &amp;lt;/w:t&amp;gt;&amp;lt;/w:r&amp;gt;&amp;lt;w:bookmarkStart w:id="923" w:name="_LINE__14_871c5e92_905c_4b63_9199_e51277" /&amp;gt;&amp;lt;w:bookmarkEnd w:id="921" /&amp;gt;&amp;lt;w:r&amp;gt;&amp;lt;w:t xml:space="preserve"&amp;gt;a request is not confidential after a case has been completed.  A case is completed when &amp;lt;/w:t&amp;gt;&amp;lt;/w:r&amp;gt;&amp;lt;w:bookmarkStart w:id="924" w:name="_LINE__15_c5e1a13e_b633_414d_8dc5_b804f0" /&amp;gt;&amp;lt;w:bookmarkEnd w:id="923" /&amp;gt;&amp;lt;w:r&amp;gt;&amp;lt;w:t&amp;gt;the judgment is affirmed on appeal or the period for appeal has expired.&amp;lt;/w:t&amp;gt;&amp;lt;/w:r&amp;gt;&amp;lt;w:bookmarkEnd w:id="914" /&amp;gt;&amp;lt;w:bookmarkEnd w:id="924" /&amp;gt;&amp;lt;/w:p&amp;gt;&amp;lt;w:p w:rsidR="0039352A" w:rsidRDefault="0039352A" w:rsidP="0039352A"&amp;gt;&amp;lt;w:pPr&amp;gt;&amp;lt;w:ind w:left="720" /&amp;gt;&amp;lt;/w:pPr&amp;gt;&amp;lt;w:bookmarkStart w:id="925" w:name="_STATUTE_NUMBER__8dc0f616_6bf1_47c2_82ba" /&amp;gt;&amp;lt;w:bookmarkStart w:id="926" w:name="_STATUTE_P__50c105f5_b9d0_4a32_9b04_cc98" /&amp;gt;&amp;lt;w:bookmarkStart w:id="927" w:name="_PAR__6_e163737b_f89d_4f9d_9e65_fce439f1" /&amp;gt;&amp;lt;w:bookmarkStart w:id="928" w:name="_LINE__16_9d0a7a45_d89f_46e8_b0bf_1f72a6" /&amp;gt;&amp;lt;w:bookmarkEnd w:id="911" /&amp;gt;&amp;lt;w:bookmarkEnd w:id="912" /&amp;gt;&amp;lt;w:r&amp;gt;&amp;lt;w:t&amp;gt;F&amp;lt;/w:t&amp;gt;&amp;lt;/w:r&amp;gt;&amp;lt;w:bookmarkEnd w:id="925" /&amp;gt;&amp;lt;w:r&amp;gt;&amp;lt;w:t xml:space="preserve"&amp;gt;.  &amp;lt;/w:t&amp;gt;&amp;lt;/w:r&amp;gt;&amp;lt;w:bookmarkStart w:id="929" w:name="_STATUTE_CONTENT__3d8b42b8_de06_420b_982" /&amp;gt;&amp;lt;w:r&amp;gt;&amp;lt;w:t xml:space="preserve"&amp;gt;Any information obtained or gathered by the commission &amp;lt;/w:t&amp;gt;&amp;lt;/w:r&amp;gt;&amp;lt;w:bookmarkStart w:id="930" w:name="_PROCESSED_CHANGE__b86307e2_6f03_4ac6_a9" /&amp;gt;&amp;lt;w:ins w:id="931" w:author="BPS" w:date="2024-01-31T10:28:00Z"&amp;gt;&amp;lt;w:r w:rsidRPr="00855A49"&amp;gt;&amp;lt;w:t xml:space="preserve"&amp;gt;through a formal or &amp;lt;/w:t&amp;gt;&amp;lt;/w:r&amp;gt;&amp;lt;w:bookmarkStart w:id="932" w:name="_LINE__17_96f6080b_505b_49aa_b38c_5876b6" /&amp;gt;&amp;lt;w:bookmarkEnd w:id="928" /&amp;gt;&amp;lt;w:r w:rsidRPr="00855A49"&amp;gt;&amp;lt;w:t&amp;gt;informal complaint or&amp;lt;/w:t&amp;gt;&amp;lt;/w:r&amp;gt;&amp;lt;/w:ins&amp;gt;&amp;lt;w:r w:rsidRPr="00855A49"&amp;gt;&amp;lt;w:t xml:space="preserve"&amp;gt; &amp;lt;/w:t&amp;gt;&amp;lt;/w:r&amp;gt;&amp;lt;w:bookmarkEnd w:id="930" /&amp;gt;&amp;lt;w:r&amp;gt;&amp;lt;w:t xml:space="preserve"&amp;gt;when performing an evaluation or investigation of an attorney &amp;lt;/w:t&amp;gt;&amp;lt;/w:r&amp;gt;&amp;lt;w:bookmarkStart w:id="933" w:name="_LINE__18_20f98c66_46e9_4149_b892_fb06a6" /&amp;gt;&amp;lt;w:bookmarkEnd w:id="932" /&amp;gt;&amp;lt;w:r&amp;gt;&amp;lt;w:t xml:space="preserve"&amp;gt;is confidential, except &amp;lt;/w:t&amp;gt;&amp;lt;/w:r&amp;gt;&amp;lt;w:bookmarkStart w:id="934" w:name="_PROCESSED_CHANGE__918a6709_197d_4885_aa" /&amp;gt;&amp;lt;w:del w:id="935" w:author="BPS" w:date="2024-01-31T10:29:00Z"&amp;gt;&amp;lt;w:r w:rsidDel="00855A49"&amp;gt;&amp;lt;w:delText xml:space="preserve"&amp;gt;that it may be disclosed to the attorney being evaluated or &amp;lt;/w:delText&amp;gt;&amp;lt;/w:r&amp;gt;&amp;lt;w:bookmarkStart w:id="936" w:name="_LINE__19_4648af03_312b_4d41_8b5b_95f23c" /&amp;gt;&amp;lt;w:bookmarkEnd w:id="933" /&amp;gt;&amp;lt;w:r w:rsidDel="00855A49"&amp;gt;&amp;lt;w:delText&amp;gt;investigated.&amp;lt;/w:delText&amp;gt;&amp;lt;/w:r&amp;gt;&amp;lt;/w:del&amp;gt;&amp;lt;w:bookmarkStart w:id="937" w:name="_PROCESSED_CHANGE__2e19d52d_fcb7_405f_b3" /&amp;gt;&amp;lt;w:bookmarkEnd w:id="934" /&amp;gt;&amp;lt;w:ins w:id="938" w:author="BPS" w:date="2024-01-31T10:29:00Z"&amp;gt;&amp;lt;w:r&amp;gt;&amp;lt;w:t&amp;gt;:&amp;lt;/w:t&amp;gt;&amp;lt;/w:r&amp;gt;&amp;lt;/w:ins&amp;gt;&amp;lt;w:bookmarkEnd w:id="929" /&amp;gt;&amp;lt;w:bookmarkEnd w:id="936" /&amp;gt;&amp;lt;w:bookmarkEnd w:id="937" /&amp;gt;&amp;lt;/w:p&amp;gt;&amp;lt;w:p w:rsidR="0039352A" w:rsidRDefault="0039352A" w:rsidP="0039352A"&amp;gt;&amp;lt;w:pPr&amp;gt;&amp;lt;w:ind w:left="1080" /&amp;gt;&amp;lt;w:rPr&amp;gt;&amp;lt;w:ins w:id="939" w:author="BPS" w:date="2024-01-31T10:30:00Z" /&amp;gt;&amp;lt;/w:rPr&amp;gt;&amp;lt;/w:pPr&amp;gt;&amp;lt;w:bookmarkStart w:id="940" w:name="_STATUTE_SP__10b2a3e1_7394_4d9f_9adf_f5d" /&amp;gt;&amp;lt;w:bookmarkStart w:id="941" w:name="_PAR__7_2932068d_2ab7_4b08_b42e_b66d4706" /&amp;gt;&amp;lt;w:bookmarkStart w:id="942" w:name="_LINE__20_8b2211f4_75fb_4501_9e07_f9cf5c" /&amp;gt;&amp;lt;w:bookmarkStart w:id="943" w:name="_PROCESSED_CHANGE__1e76736b_c286_4a3e_92" /&amp;gt;&amp;lt;w:bookmarkEnd w:id="927" /&amp;gt;&amp;lt;w:ins w:id="944" w:author="BPS" w:date="2024-01-31T10:30:00Z"&amp;gt;&amp;lt;w:r&amp;gt;&amp;lt;w:t&amp;gt;(&amp;lt;/w:t&amp;gt;&amp;lt;/w:r&amp;gt;&amp;lt;w:bookmarkStart w:id="945" w:name="_STATUTE_NUMBER__72eefae3_027b_4d4a_8abd" /&amp;gt;&amp;lt;w:r&amp;gt;&amp;lt;w:t&amp;gt;1&amp;lt;/w:t&amp;gt;&amp;lt;/w:r&amp;gt;&amp;lt;w:bookmarkEnd w:id="945" /&amp;gt;&amp;lt;w:r&amp;gt;&amp;lt;w:t xml:space="preserve"&amp;gt;)  &amp;lt;/w:t&amp;gt;&amp;lt;/w:r&amp;gt;&amp;lt;/w:ins&amp;gt;&amp;lt;w:bookmarkStart w:id="946" w:name="_STATUTE_CONTENT__c7dabaea_95ff_45c4_a20" /&amp;gt;&amp;lt;w:ins w:id="947" w:author="BPS" w:date="2024-01-31T10:31:00Z"&amp;gt;&amp;lt;w:r w:rsidRPr="00855A49"&amp;gt;&amp;lt;w:t xml:space="preserve"&amp;gt;The commission may disclose the information to the attorney who is the subject &amp;lt;/w:t&amp;gt;&amp;lt;/w:r&amp;gt;&amp;lt;w:bookmarkStart w:id="948" w:name="_LINE__21_c8d8e3bc_0be6_478c_a11b_0cf1a5" /&amp;gt;&amp;lt;w:bookmarkEnd w:id="942" /&amp;gt;&amp;lt;w:r w:rsidRPr="00855A49"&amp;gt;&amp;lt;w:t&amp;gt;of the formal or informal complaint, evaluation or investigation;&amp;lt;/w:t&amp;gt;&amp;lt;/w:r&amp;gt;&amp;lt;/w:ins&amp;gt;&amp;lt;w:bookmarkEnd w:id="948" /&amp;gt;&amp;lt;/w:p&amp;gt;&amp;lt;w:p w:rsidR="0039352A" w:rsidRDefault="0039352A" w:rsidP="0039352A"&amp;gt;&amp;lt;w:pPr&amp;gt;&amp;lt;w:ind w:left="1080" /&amp;gt;&amp;lt;w:rPr&amp;gt;&amp;lt;w:ins w:id="949" w:author="BPS" w:date="2024-01-31T10:30:00Z" /&amp;gt;&amp;lt;/w:rPr&amp;gt;&amp;lt;/w:pPr&amp;gt;&amp;lt;w:bookmarkStart w:id="950" w:name="_STATUTE_SP__25f59eae_bdb7_4d8b_9c86_663" /&amp;gt;&amp;lt;w:bookmarkStart w:id="951" w:name="_PAR__8_9554c59d_3a8e_44aa_bcb2_fa227f6d" /&amp;gt;&amp;lt;w:bookmarkStart w:id="952" w:name="_LINE__22_67721a60_ea26_4479_b964_53b2f6" /&amp;gt;&amp;lt;w:bookmarkEnd w:id="940" /&amp;gt;&amp;lt;w:bookmarkEnd w:id="941" /&amp;gt;&amp;lt;w:bookmarkEnd w:id="946" /&amp;gt;&amp;lt;w:ins w:id="953" w:author="BPS" w:date="2024-01-31T10:30:00Z"&amp;gt;&amp;lt;w:r&amp;gt;&amp;lt;w:t&amp;gt;(&amp;lt;/w:t&amp;gt;&amp;lt;/w:r&amp;gt;&amp;lt;w:bookmarkStart w:id="954" w:name="_STATUTE_NUMBER__cdecaa41_a5d8_44f1_bc48" /&amp;gt;&amp;lt;w:r&amp;gt;&amp;lt;w:t&amp;gt;2&amp;lt;/w:t&amp;gt;&amp;lt;/w:r&amp;gt;&amp;lt;w:bookmarkEnd w:id="954" /&amp;gt;&amp;lt;w:r&amp;gt;&amp;lt;w:t xml:space="preserve"&amp;gt;)  &amp;lt;/w:t&amp;gt;&amp;lt;/w:r&amp;gt;&amp;lt;/w:ins&amp;gt;&amp;lt;w:bookmarkStart w:id="955" w:name="_STATUTE_CONTENT__b6899bfe_40f3_4167_8ac" /&amp;gt;&amp;lt;w:ins w:id="956" w:author="BPS" w:date="2024-01-31T10:31:00Z"&amp;gt;&amp;lt;w:r w:rsidRPr="00855A49"&amp;gt;&amp;lt;w:t&amp;gt;The executive director&amp;lt;/w:t&amp;gt;&amp;lt;/w:r&amp;gt;&amp;lt;/w:ins&amp;gt;&amp;lt;w:ins w:id="957" w:author="BPS" w:date="2024-02-12T09:31:00Z"&amp;gt;&amp;lt;w:r&amp;gt;&amp;lt;w:t xml:space="preserve"&amp;gt; of the commission hired &amp;lt;/w:t&amp;gt;&amp;lt;/w:r&amp;gt;&amp;lt;/w:ins&amp;gt;&amp;lt;w:ins w:id="958" w:author="BPS" w:date="2024-02-12T09:32:00Z"&amp;gt;&amp;lt;w:r&amp;gt;&amp;lt;w:t xml:space="preserve"&amp;gt;pursuant to section 1804, &amp;lt;/w:t&amp;gt;&amp;lt;/w:r&amp;gt;&amp;lt;w:bookmarkStart w:id="959" w:name="_LINE__23_7ce314f8_1860_46d6_9b42_7388fd" /&amp;gt;&amp;lt;w:bookmarkEnd w:id="952" /&amp;gt;&amp;lt;w:r&amp;gt;&amp;lt;w:t&amp;gt;subsection 1,&amp;lt;/w:t&amp;gt;&amp;lt;/w:r&amp;gt;&amp;lt;/w:ins&amp;gt;&amp;lt;w:ins w:id="960" w:author="BPS" w:date="2024-01-31T10:31:00Z"&amp;gt;&amp;lt;w:r w:rsidRPr="00855A49"&amp;gt;&amp;lt;w:t xml:space="preserve"&amp;gt; or the executive director's designee&amp;lt;/w:t&amp;gt;&amp;lt;/w:r&amp;gt;&amp;lt;/w:ins&amp;gt;&amp;lt;w:ins w:id="961" w:author="BPS" w:date="2024-02-12T09:32:00Z"&amp;gt;&amp;lt;w:r&amp;gt;&amp;lt;w:t&amp;gt;,&amp;lt;/w:t&amp;gt;&amp;lt;/w:r&amp;gt;&amp;lt;/w:ins&amp;gt;&amp;lt;w:ins w:id="962" w:author="BPS" w:date="2024-01-31T10:31:00Z"&amp;gt;&amp;lt;w:r w:rsidRPr="00855A49"&amp;gt;&amp;lt;w:t xml:space="preserve"&amp;gt; may disclose the information to &amp;lt;/w:t&amp;gt;&amp;lt;/w:r&amp;gt;&amp;lt;w:bookmarkStart w:id="963" w:name="_LINE__24_e3ea95a2_2d6e_4691_ad51_2dc7f0" /&amp;gt;&amp;lt;w:bookmarkEnd w:id="959" /&amp;gt;&amp;lt;w:r w:rsidRPr="00855A49"&amp;gt;&amp;lt;w:t xml:space="preserve"&amp;gt;the &amp;lt;/w:t&amp;gt;&amp;lt;/w:r&amp;gt;&amp;lt;/w:ins&amp;gt;&amp;lt;w:ins w:id="964" w:author="BPS" w:date="2024-02-12T09:35:00Z"&amp;gt;&amp;lt;w:r&amp;gt;&amp;lt;w:t xml:space="preserve"&amp;gt;Maine &amp;lt;/w:t&amp;gt;&amp;lt;/w:r&amp;gt;&amp;lt;/w:ins&amp;gt;&amp;lt;w:ins w:id="965" w:author="BPS" w:date="2024-01-31T10:31:00Z"&amp;gt;&amp;lt;w:r w:rsidRPr="00855A49"&amp;gt;&amp;lt;w:t&amp;gt;Assistance Program for Lawyers&amp;lt;/w:t&amp;gt;&amp;lt;/w:r&amp;gt;&amp;lt;/w:ins&amp;gt;&amp;lt;w:ins w:id="966" w:author="BPS" w:date="2024-02-14T09:17:00Z"&amp;gt;&amp;lt;w:r&amp;gt;&amp;lt;w:t xml:space="preserve"&amp;gt; described&amp;lt;/w:t&amp;gt;&amp;lt;/w:r&amp;gt;&amp;lt;/w:ins&amp;gt;&amp;lt;w:ins w:id="967" w:author="BPS" w:date="2024-01-31T10:31:00Z"&amp;gt;&amp;lt;w:r w:rsidRPr="00855A49"&amp;gt;&amp;lt;w:t xml:space="preserve"&amp;gt; in Title 14, section 164-A;&amp;lt;/w:t&amp;gt;&amp;lt;/w:r&amp;gt;&amp;lt;/w:ins&amp;gt;&amp;lt;w:bookmarkEnd w:id="963" /&amp;gt;&amp;lt;/w:p&amp;gt;&amp;lt;w:p w:rsidR="0039352A" w:rsidRDefault="0039352A" w:rsidP="0039352A"&amp;gt;&amp;lt;w:pPr&amp;gt;&amp;lt;w:ind w:left="1080" /&amp;gt;&amp;lt;w:rPr&amp;gt;&amp;lt;w:ins w:id="968" w:author="BPS" w:date="2024-01-31T10:30:00Z" /&amp;gt;&amp;lt;/w:rPr&amp;gt;&amp;lt;/w:pPr&amp;gt;&amp;lt;w:bookmarkStart w:id="969" w:name="_STATUTE_SP__f529b9cb_c709_4738_9e16_759" /&amp;gt;&amp;lt;w:bookmarkStart w:id="970" w:name="_PAR__9_506edb3c_60c8_4aea_b2df_ebf47ec4" /&amp;gt;&amp;lt;w:bookmarkStart w:id="971" w:name="_LINE__25_59ceaf2e_e4c2_419c_a78d_dc0463" /&amp;gt;&amp;lt;w:bookmarkEnd w:id="950" /&amp;gt;&amp;lt;w:bookmarkEnd w:id="951" /&amp;gt;&amp;lt;w:bookmarkEnd w:id="955" /&amp;gt;&amp;lt;w:ins w:id="972" w:author="BPS" w:date="2024-01-31T10:30:00Z"&amp;gt;&amp;lt;w:r&amp;gt;&amp;lt;w:t&amp;gt;(&amp;lt;/w:t&amp;gt;&amp;lt;/w:r&amp;gt;&amp;lt;w:bookmarkStart w:id="973" w:name="_STATUTE_NUMBER__c9b9880d_369c_4e38_b108" /&amp;gt;&amp;lt;w:r&amp;gt;&amp;lt;w:t&amp;gt;3&amp;lt;/w:t&amp;gt;&amp;lt;/w:r&amp;gt;&amp;lt;w:bookmarkEnd w:id="973" /&amp;gt;&amp;lt;w:r&amp;gt;&amp;lt;w:t xml:space="preserve"&amp;gt;)  &amp;lt;/w:t&amp;gt;&amp;lt;/w:r&amp;gt;&amp;lt;/w:ins&amp;gt;&amp;lt;w:bookmarkStart w:id="974" w:name="_STATUTE_CONTENT__68cfc8e0_5126_4113_a31" /&amp;gt;&amp;lt;w:ins w:id="975" w:author="BPS" w:date="2024-01-31T10:31:00Z"&amp;gt;&amp;lt;w:r w:rsidRPr="00855A49"&amp;gt;&amp;lt;w:t xml:space="preserve"&amp;gt;If the attorney who is subject to an evaluation or investigation appeals from a &amp;lt;/w:t&amp;gt;&amp;lt;/w:r&amp;gt;&amp;lt;w:bookmarkStart w:id="976" w:name="_LINE__26_f8205f67_db4a_44ea_91c7_d823de" /&amp;gt;&amp;lt;w:bookmarkEnd w:id="971" /&amp;gt;&amp;lt;w:r w:rsidRPr="00855A49"&amp;gt;&amp;lt;w:t&amp;gt;decision of the executive director or the executive director's designee&amp;lt;/w:t&amp;gt;&amp;lt;/w:r&amp;gt;&amp;lt;/w:ins&amp;gt;&amp;lt;w:ins w:id="977" w:author="BPS" w:date="2024-02-12T09:35:00Z"&amp;gt;&amp;lt;w:r&amp;gt;&amp;lt;w:t&amp;gt;,&amp;lt;/w:t&amp;gt;&amp;lt;/w:r&amp;gt;&amp;lt;/w:ins&amp;gt;&amp;lt;w:ins w:id="978" w:author="BPS" w:date="2024-01-31T10:31:00Z"&amp;gt;&amp;lt;w:r w:rsidRPr="00855A49"&amp;gt;&amp;lt;w:t xml:space="preserve"&amp;gt; in &amp;lt;/w:t&amp;gt;&amp;lt;/w:r&amp;gt;&amp;lt;w:bookmarkStart w:id="979" w:name="_LINE__27_48b1dede_ac59_45dc_a140_3bad8d" /&amp;gt;&amp;lt;w:bookmarkEnd w:id="976" /&amp;gt;&amp;lt;w:r w:rsidRPr="00855A49"&amp;gt;&amp;lt;w:t xml:space="preserve"&amp;gt;accordance with the process established under section 1804, subsection 3, &amp;lt;/w:t&amp;gt;&amp;lt;/w:r&amp;gt;&amp;lt;w:bookmarkStart w:id="980" w:name="_LINE__28_6b2002bf_9ff4_4f69_b8f2_b3ade6" /&amp;gt;&amp;lt;w:bookmarkEnd w:id="979" /&amp;gt;&amp;lt;w:r w:rsidRPr="00855A49"&amp;gt;&amp;lt;w:t xml:space="preserve"&amp;gt;paragraph J, the information may be disclosed at a public hearing conducted by the &amp;lt;/w:t&amp;gt;&amp;lt;/w:r&amp;gt;&amp;lt;w:bookmarkStart w:id="981" w:name="_LINE__29_f3b5f23f_7174_40dc_81db_d133ba" /&amp;gt;&amp;lt;w:bookmarkEnd w:id="980" /&amp;gt;&amp;lt;w:r w:rsidRPr="00855A49"&amp;gt;&amp;lt;w:t&amp;gt;commission on the appeal, except that information that is protected by the attorney-&amp;lt;/w:t&amp;gt;&amp;lt;/w:r&amp;gt;&amp;lt;w:bookmarkStart w:id="982" w:name="_LINE__30_b96fae98_2b6f_4e4d_8fad_946447" /&amp;gt;&amp;lt;w:bookmarkEnd w:id="981" /&amp;gt;&amp;lt;w:r w:rsidRPr="00855A49"&amp;gt;&amp;lt;w:t xml:space="preserve"&amp;gt;client privilege or that is confidential under any provision of law, the Maine Rules &amp;lt;/w:t&amp;gt;&amp;lt;/w:r&amp;gt;&amp;lt;w:bookmarkStart w:id="983" w:name="_LINE__31_fb47212d_5ad2_484f_93f2_b69c8b" /&amp;gt;&amp;lt;w:bookmarkEnd w:id="982" /&amp;gt;&amp;lt;w:r w:rsidRPr="00855A49"&amp;gt;&amp;lt;w:t&amp;gt;of Evidence or the Maine Rules of Professional Conduct remains confidential; and&amp;lt;/w:t&amp;gt;&amp;lt;/w:r&amp;gt;&amp;lt;/w:ins&amp;gt;&amp;lt;w:bookmarkEnd w:id="983" /&amp;gt;&amp;lt;/w:p&amp;gt;&amp;lt;w:p w:rsidR="0039352A" w:rsidRDefault="0039352A" w:rsidP="0039352A"&amp;gt;&amp;lt;w:pPr&amp;gt;&amp;lt;w:ind w:left="1080" /&amp;gt;&amp;lt;/w:pPr&amp;gt;&amp;lt;w:bookmarkStart w:id="984" w:name="_STATUTE_SP__3171dbfe_6011_4ab8_98a5_c2d" /&amp;gt;&amp;lt;w:bookmarkStart w:id="985" w:name="_PAR__10_83410ee1_75a1_4fc2_acfa_9280df4" /&amp;gt;&amp;lt;w:bookmarkStart w:id="986" w:name="_LINE__32_64417197_9ab3_4b04_90ed_625ca1" /&amp;gt;&amp;lt;w:bookmarkEnd w:id="969" /&amp;gt;&amp;lt;w:bookmarkEnd w:id="970" /&amp;gt;&amp;lt;w:bookmarkEnd w:id="974" /&amp;gt;&amp;lt;w:ins w:id="987" w:author="BPS" w:date="2024-01-31T10:30:00Z"&amp;gt;&amp;lt;w:r&amp;gt;&amp;lt;w:t&amp;gt;(&amp;lt;/w:t&amp;gt;&amp;lt;/w:r&amp;gt;&amp;lt;w:bookmarkStart w:id="988" w:name="_STATUTE_NUMBER__ac7dea19_dbdb_49b9_b82a" /&amp;gt;&amp;lt;w:r&amp;gt;&amp;lt;w:t&amp;gt;4&amp;lt;/w:t&amp;gt;&amp;lt;/w:r&amp;gt;&amp;lt;w:bookmarkEnd w:id="988" /&amp;gt;&amp;lt;w:r&amp;gt;&amp;lt;w:t xml:space="preserve"&amp;gt;)  &amp;lt;/w:t&amp;gt;&amp;lt;/w:r&amp;gt;&amp;lt;/w:ins&amp;gt;&amp;lt;w:bookmarkStart w:id="989" w:name="_STATUTE_CONTENT__4ccd2030_56d9_4714_bb4" /&amp;gt;&amp;lt;w:ins w:id="990" w:author="BPS" w:date="2024-01-31T10:32:00Z"&amp;gt;&amp;lt;w:r w:rsidRPr="00855A49"&amp;gt;&amp;lt;w:t&amp;gt;As provided in subsection 4.&amp;lt;/w:t&amp;gt;&amp;lt;/w:r&amp;gt;&amp;lt;/w:ins&amp;gt;&amp;lt;w:bookmarkEnd w:id="986" /&amp;gt;&amp;lt;/w:p&amp;gt;&amp;lt;w:p w:rsidR="0039352A" w:rsidRDefault="0039352A" w:rsidP="0039352A"&amp;gt;&amp;lt;w:pPr&amp;gt;&amp;lt;w:ind w:left="360" w:firstLine="360" /&amp;gt;&amp;lt;/w:pPr&amp;gt;&amp;lt;w:bookmarkStart w:id="991" w:name="_STATUTE_NUMBER__72540180_0e10_4792_916c" /&amp;gt;&amp;lt;w:bookmarkStart w:id="992" w:name="_STATUTE_SS__a56d4107_9a1e_41b9_9a8d_ad3" /&amp;gt;&amp;lt;w:bookmarkStart w:id="993" w:name="_PAR__11_8e06732b_4cfe_44ee_a640_c779aa2" /&amp;gt;&amp;lt;w:bookmarkStart w:id="994" w:name="_LINE__33_3465c0d1_210e_4743_afe6_ce0fc5" /&amp;gt;&amp;lt;w:bookmarkEnd w:id="859" /&amp;gt;&amp;lt;w:bookmarkEnd w:id="926" /&amp;gt;&amp;lt;w:bookmarkEnd w:id="943" /&amp;gt;&amp;lt;w:bookmarkEnd w:id="984" /&amp;gt;&amp;lt;w:bookmarkEnd w:id="985" /&amp;gt;&amp;lt;w:bookmarkEnd w:id="989" /&amp;gt;&amp;lt;w:r&amp;gt;&amp;lt;w:rPr&amp;gt;&amp;lt;w:b /&amp;gt;&amp;lt;/w:rPr&amp;gt;&amp;lt;w:t&amp;gt;3&amp;lt;/w:t&amp;gt;&amp;lt;/w:r&amp;gt;&amp;lt;w:bookmarkEnd w:id="991" /&amp;gt;&amp;lt;w:r&amp;gt;&amp;lt;w:rPr&amp;gt;&amp;lt;w:b /&amp;gt;&amp;lt;/w:rPr&amp;gt;&amp;lt;w:t xml:space="preserve"&amp;gt;.  &amp;lt;/w:t&amp;gt;&amp;lt;/w:r&amp;gt;&amp;lt;w:bookmarkStart w:id="995" w:name="_STATUTE_HEADNOTE__1e1ffe23_4c2f_4855_9c" /&amp;gt;&amp;lt;w:r&amp;gt;&amp;lt;w:rPr&amp;gt;&amp;lt;w:b /&amp;gt;&amp;lt;/w:rPr&amp;gt;&amp;lt;w:t&amp;gt;Confidential information disclosed by the Judicial Department.&amp;lt;/w:t&amp;gt;&amp;lt;/w:r&amp;gt;&amp;lt;w:bookmarkEnd w:id="9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96" w:name="_STATUTE_CONTENT__f2458c09_0fb7_4fa9_8d1" /&amp;gt;&amp;lt;w:r&amp;gt;&amp;lt;w:t xml:space="preserve"&amp;gt;The Judicial &amp;lt;/w:t&amp;gt;&amp;lt;/w:r&amp;gt;&amp;lt;w:bookmarkStart w:id="997" w:name="_LINE__34_1f661307_c6db_4bf3_b05a_648781" /&amp;gt;&amp;lt;w:bookmarkEnd w:id="994" /&amp;gt;&amp;lt;w:r&amp;gt;&amp;lt;w:t xml:space="preserve"&amp;gt;Department may disclose to the commission confidential information necessary for the &amp;lt;/w:t&amp;gt;&amp;lt;/w:r&amp;gt;&amp;lt;w:bookmarkStart w:id="998" w:name="_LINE__35_46c668dc_caeb_4fb9_a8e8_d24e3d" /&amp;gt;&amp;lt;w:bookmarkEnd w:id="997" /&amp;gt;&amp;lt;w:r&amp;gt;&amp;lt;w:t&amp;gt;commission to carry out its functions, including&amp;lt;/w:t&amp;gt;&amp;lt;/w:r&amp;gt;&amp;lt;w:bookmarkStart w:id="999" w:name="_PROCESSED_CHANGE__f76288a0_46dd_46a5_a8" /&amp;gt;&amp;lt;w:ins w:id="1000" w:author="BPS" w:date="2024-01-31T10:32:00Z"&amp;gt;&amp;lt;w:r&amp;gt;&amp;lt;w:t&amp;gt;, but not limited to,&amp;lt;/w:t&amp;gt;&amp;lt;/w:r&amp;gt;&amp;lt;/w:ins&amp;gt;&amp;lt;w:bookmarkEnd w:id="999" /&amp;gt;&amp;lt;w:r&amp;gt;&amp;lt;w:t xml:space="preserve"&amp;gt; the collection of &amp;lt;/w:t&amp;gt;&amp;lt;/w:r&amp;gt;&amp;lt;w:bookmarkStart w:id="1001" w:name="_LINE__36_307e43f7_d919_47d3_b3ce_2006a7" /&amp;gt;&amp;lt;w:bookmarkEnd w:id="998" /&amp;gt;&amp;lt;w:r&amp;gt;&amp;lt;w:t&amp;gt;amounts owed to reimburse the State for the cost of assigned counsel, as follows:&amp;lt;/w:t&amp;gt;&amp;lt;/w:r&amp;gt;&amp;lt;w:bookmarkEnd w:id="996" /&amp;gt;&amp;lt;w:bookmarkEnd w:id="1001" /&amp;gt;&amp;lt;/w:p&amp;gt;&amp;lt;w:p w:rsidR="0039352A" w:rsidRDefault="0039352A" w:rsidP="0039352A"&amp;gt;&amp;lt;w:pPr&amp;gt;&amp;lt;w:ind w:left="720" /&amp;gt;&amp;lt;/w:pPr&amp;gt;&amp;lt;w:bookmarkStart w:id="1002" w:name="_STATUTE_NUMBER__e31d8386_d718_4dde_b226" /&amp;gt;&amp;lt;w:bookmarkStart w:id="1003" w:name="_STATUTE_P__4a1fa34b_ae60_45fa_8a15_e09d" /&amp;gt;&amp;lt;w:bookmarkStart w:id="1004" w:name="_PAR__12_b45882e5_91d9_4ed3_9b04_1d906ad" /&amp;gt;&amp;lt;w:bookmarkStart w:id="1005" w:name="_LINE__37_e8706e09_d2a8_40c2_b5ac_00512d" /&amp;gt;&amp;lt;w:bookmarkEnd w:id="993" /&amp;gt;&amp;lt;w:r&amp;gt;&amp;lt;w:t&amp;gt;A&amp;lt;/w:t&amp;gt;&amp;lt;/w:r&amp;gt;&amp;lt;w:bookmarkEnd w:id="1002" /&amp;gt;&amp;lt;w:r&amp;gt;&amp;lt;w:t xml:space="preserve"&amp;gt;.  &amp;lt;/w:t&amp;gt;&amp;lt;/w:r&amp;gt;&amp;lt;w:bookmarkStart w:id="1006" w:name="_STATUTE_CONTENT__a13a9508_6236_4182_b98" /&amp;gt;&amp;lt;w:r&amp;gt;&amp;lt;w:t xml:space="preserve"&amp;gt;Case information and individual client information with respect to court &amp;lt;/w:t&amp;gt;&amp;lt;/w:r&amp;gt;&amp;lt;w:bookmarkStart w:id="1007" w:name="_LINE__38_e7c0fc08_0c14_44f2_a661_dea00c" /&amp;gt;&amp;lt;w:bookmarkEnd w:id="1005" /&amp;gt;&amp;lt;w:r&amp;gt;&amp;lt;w:t xml:space="preserve"&amp;gt;proceedings that are confidential by statute or court rule in which one or more parties &amp;lt;/w:t&amp;gt;&amp;lt;/w:r&amp;gt;&amp;lt;w:bookmarkStart w:id="1008" w:name="_LINE__39_364aeea0_73ff_4ed2_b9db_a56455" /&amp;gt;&amp;lt;w:bookmarkEnd w:id="1007" /&amp;gt;&amp;lt;w:r&amp;gt;&amp;lt;w:t&amp;gt;are represented by assigned counsel; and&amp;lt;/w:t&amp;gt;&amp;lt;/w:r&amp;gt;&amp;lt;w:bookmarkEnd w:id="1006" /&amp;gt;&amp;lt;w:bookmarkEnd w:id="1008" /&amp;gt;&amp;lt;/w:p&amp;gt;&amp;lt;w:p w:rsidR="0039352A" w:rsidRDefault="0039352A" w:rsidP="0039352A"&amp;gt;&amp;lt;w:pPr&amp;gt;&amp;lt;w:ind w:left="720" /&amp;gt;&amp;lt;/w:pPr&amp;gt;&amp;lt;w:bookmarkStart w:id="1009" w:name="_STATUTE_NUMBER__dcb9da73_0ca9_470e_ad10" /&amp;gt;&amp;lt;w:bookmarkStart w:id="1010" w:name="_STATUTE_P__10ea3c13_92b6_483f_aa6d_2013" /&amp;gt;&amp;lt;w:bookmarkStart w:id="1011" w:name="_PAR__13_4f93a776_9cc1_4e38_8475_5e4d315" /&amp;gt;&amp;lt;w:bookmarkStart w:id="1012" w:name="_LINE__40_de694ece_65f2_467d_93ec_04138a" /&amp;gt;&amp;lt;w:bookmarkEnd w:id="1003" /&amp;gt;&amp;lt;w:bookmarkEnd w:id="1004" /&amp;gt;&amp;lt;w:r&amp;gt;&amp;lt;w:t&amp;gt;B&amp;lt;/w:t&amp;gt;&amp;lt;/w:r&amp;gt;&amp;lt;w:bookmarkEnd w:id="1009" /&amp;gt;&amp;lt;w:r&amp;gt;&amp;lt;w:t xml:space="preserve"&amp;gt;.  &amp;lt;/w:t&amp;gt;&amp;lt;/w:r&amp;gt;&amp;lt;w:bookmarkStart w:id="1013" w:name="_STATUTE_CONTENT__c5dc77ee_089a_4b48_b75" /&amp;gt;&amp;lt;w:r&amp;gt;&amp;lt;w:t xml:space="preserve"&amp;gt;The name, address, date of birth and social security number of any person ordered &amp;lt;/w:t&amp;gt;&amp;lt;/w:r&amp;gt;&amp;lt;w:bookmarkStart w:id="1014" w:name="_LINE__41_14c1d144_56d5_4bcb_80ae_883ff3" /&amp;gt;&amp;lt;w:bookmarkEnd w:id="1012" /&amp;gt;&amp;lt;w:r&amp;gt;&amp;lt;w:t&amp;gt;by the court to reimburse the State for some or all of the cost of assigned counsel.&amp;lt;/w:t&amp;gt;&amp;lt;/w:r&amp;gt;&amp;lt;w:bookmarkEnd w:id="1013" /&amp;gt;&amp;lt;w:bookmarkEnd w:id="1014" /&amp;gt;&amp;lt;/w:p&amp;gt;&amp;lt;w:p w:rsidR="0039352A" w:rsidRDefault="0039352A" w:rsidP="0039352A"&amp;gt;&amp;lt;w:pPr&amp;gt;&amp;lt;w:ind w:left="360" /&amp;gt;&amp;lt;/w:pPr&amp;gt;&amp;lt;w:bookmarkStart w:id="1015" w:name="_STATUTE_CONTENT__468a9b91_b567_41c7_923" /&amp;gt;&amp;lt;w:bookmarkStart w:id="1016" w:name="_STATUTE_P__a8efd5d1_0886_4276_a3df_e3b4" /&amp;gt;&amp;lt;w:bookmarkStart w:id="1017" w:name="_PAGE__8_66991c13_75ff_4ebe_8efc_d76a499" /&amp;gt;&amp;lt;w:bookmarkStart w:id="1018" w:name="_PAR__1_83fa0ae0_0685_4ac2_8a00_88b37165" /&amp;gt;&amp;lt;w:bookmarkStart w:id="1019" w:name="_LINE__1_225e679d_4242_498c_81d4_d2e3853" /&amp;gt;&amp;lt;w:bookmarkStart w:id="1020" w:name="_PROCESSED_CHANGE__e4d32042_37d1_452d_b5" /&amp;gt;&amp;lt;w:bookmarkEnd w:id="876" /&amp;gt;&amp;lt;w:bookmarkEnd w:id="1010" /&amp;gt;&amp;lt;w:bookmarkEnd w:id="1011" /&amp;gt;&amp;lt;w:del w:id="1021" w:author="BPS" w:date="2024-01-31T10:32:00Z"&amp;gt;&amp;lt;w:r w:rsidDel="00855A49"&amp;gt;&amp;lt;w:delText&amp;gt;This information&amp;lt;/w:delText&amp;gt;&amp;lt;/w:r&amp;gt;&amp;lt;/w:del&amp;gt;&amp;lt;w:r&amp;gt;&amp;lt;w:t xml:space="preserve"&amp;gt; &amp;lt;/w:t&amp;gt;&amp;lt;/w:r&amp;gt;&amp;lt;w:bookmarkStart w:id="1022" w:name="_PROCESSED_CHANGE__8fd69992_6f31_4e6d_a5" /&amp;gt;&amp;lt;w:bookmarkEnd w:id="1020" /&amp;gt;&amp;lt;w:ins w:id="1023" w:author="BPS" w:date="2024-01-31T10:32:00Z"&amp;gt;&amp;lt;w:r&amp;gt;&amp;lt;w:t&amp;gt;Information received by t&amp;lt;/w:t&amp;gt;&amp;lt;/w:r&amp;gt;&amp;lt;/w:ins&amp;gt;&amp;lt;w:ins w:id="1024" w:author="BPS" w:date="2024-01-31T10:33:00Z"&amp;gt;&amp;lt;w:r&amp;gt;&amp;lt;w:t xml:space="preserve"&amp;gt;he commission from the Judicial Department &amp;lt;/w:t&amp;gt;&amp;lt;/w:r&amp;gt;&amp;lt;w:bookmarkStart w:id="1025" w:name="_LINE__2_3e686c4e_5136_4744_bc3b_68f1ee7" /&amp;gt;&amp;lt;w:bookmarkEnd w:id="1019" /&amp;gt;&amp;lt;w:r&amp;gt;&amp;lt;w:t&amp;gt;under this subsection&amp;lt;/w:t&amp;gt;&amp;lt;/w:r&amp;gt;&amp;lt;/w:ins&amp;gt;&amp;lt;w:r&amp;gt;&amp;lt;w:t xml:space="preserve"&amp;gt; &amp;lt;/w:t&amp;gt;&amp;lt;/w:r&amp;gt;&amp;lt;w:bookmarkEnd w:id="1022" /&amp;gt;&amp;lt;w:r&amp;gt;&amp;lt;w:t xml:space="preserve"&amp;gt;remains confidential in the possession of the commission and is not &amp;lt;/w:t&amp;gt;&amp;lt;/w:r&amp;gt;&amp;lt;w:bookmarkStart w:id="1026" w:name="_LINE__3_de9e55d8_35fd_4d9e_88eb_1793626" /&amp;gt;&amp;lt;w:bookmarkEnd w:id="1025" /&amp;gt;&amp;lt;w:r&amp;gt;&amp;lt;w:t xml:space="preserve"&amp;gt;open to public inspection, except that the names of criminal defendants and the names of &amp;lt;/w:t&amp;gt;&amp;lt;/w:r&amp;gt;&amp;lt;w:bookmarkStart w:id="1027" w:name="_LINE__4_04f171b5_2a7a_49d7_865b_2e6d995" /&amp;gt;&amp;lt;w:bookmarkEnd w:id="1026" /&amp;gt;&amp;lt;w:r&amp;gt;&amp;lt;w:t xml:space="preserve"&amp;gt;juvenile defendants charged with offenses that if committed by an adult would constitute &amp;lt;/w:t&amp;gt;&amp;lt;/w:r&amp;gt;&amp;lt;w:bookmarkStart w:id="1028" w:name="_LINE__5_30f11db5_5097_48da_ad9c_6970658" /&amp;gt;&amp;lt;w:bookmarkEnd w:id="1027" /&amp;gt;&amp;lt;w:r&amp;gt;&amp;lt;w:t&amp;gt;murder or a Class A, Class B or Class C crime are not confidential.&amp;lt;/w:t&amp;gt;&amp;lt;/w:r&amp;gt;&amp;lt;w:bookmarkEnd w:id="1015" /&amp;gt;&amp;lt;w:bookmarkEnd w:id="1028" /&amp;gt;&amp;lt;/w:p&amp;gt;&amp;lt;w:p w:rsidR="0039352A" w:rsidRDefault="0039352A" w:rsidP="0039352A"&amp;gt;&amp;lt;w:pPr&amp;gt;&amp;lt;w:ind w:left="360" w:firstLine="360" /&amp;gt;&amp;lt;/w:pPr&amp;gt;&amp;lt;w:bookmarkStart w:id="1029" w:name="_STATUTE_NUMBER__4511409f_8060_4cdd_ad08" /&amp;gt;&amp;lt;w:bookmarkStart w:id="1030" w:name="_STATUTE_SS__492122e3_e330_422b_af55_32b" /&amp;gt;&amp;lt;w:bookmarkStart w:id="1031" w:name="_PAR__2_1dbefe8c_f820_4ff3_8b54_5a88105b" /&amp;gt;&amp;lt;w:bookmarkStart w:id="1032" w:name="_LINE__6_cd249470_0ebc_4af7_8614_6b96602" /&amp;gt;&amp;lt;w:bookmarkEnd w:id="992" /&amp;gt;&amp;lt;w:bookmarkEnd w:id="1016" /&amp;gt;&amp;lt;w:bookmarkEnd w:id="1018" /&amp;gt;&amp;lt;w:r&amp;gt;&amp;lt;w:rPr&amp;gt;&amp;lt;w:b /&amp;gt;&amp;lt;/w:rPr&amp;gt;&amp;lt;w:t&amp;gt;4&amp;lt;/w:t&amp;gt;&amp;lt;/w:r&amp;gt;&amp;lt;w:bookmarkEnd w:id="1029" /&amp;gt;&amp;lt;w:r&amp;gt;&amp;lt;w:rPr&amp;gt;&amp;lt;w:b /&amp;gt;&amp;lt;/w:rPr&amp;gt;&amp;lt;w:t xml:space="preserve"&amp;gt;.  &amp;lt;/w:t&amp;gt;&amp;lt;/w:r&amp;gt;&amp;lt;w:bookmarkStart w:id="1033" w:name="_STATUTE_HEADNOTE__75d59d37_dc4a_47f2_bd" /&amp;gt;&amp;lt;w:r&amp;gt;&amp;lt;w:rPr&amp;gt;&amp;lt;w:b /&amp;gt;&amp;lt;/w:rPr&amp;gt;&amp;lt;w:t&amp;gt;Rules of professional conduct.&amp;lt;/w:t&amp;gt;&amp;lt;/w:r&amp;gt;&amp;lt;w:bookmarkEnd w:id="10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34" w:name="_STATUTE_CONTENT__2dc26c92_c0b1_4e1a_b01" /&amp;gt;&amp;lt;w:r&amp;gt;&amp;lt;w:t xml:space="preserve"&amp;gt;Nothing in this section prohibits the executive &amp;lt;/w:t&amp;gt;&amp;lt;/w:r&amp;gt;&amp;lt;w:bookmarkStart w:id="1035" w:name="_LINE__7_a928a8c4_0568_4be3_af43_d698686" /&amp;gt;&amp;lt;w:bookmarkEnd w:id="1032" /&amp;gt;&amp;lt;w:r&amp;gt;&amp;lt;w:t&amp;gt;director&amp;lt;/w:t&amp;gt;&amp;lt;/w:r&amp;gt;&amp;lt;w:bookmarkStart w:id="1036" w:name="_PROCESSED_CHANGE__1ef392a9_1277_4e2d_82" /&amp;gt;&amp;lt;w:r&amp;gt;&amp;lt;w:t xml:space="preserve"&amp;gt; &amp;lt;/w:t&amp;gt;&amp;lt;/w:r&amp;gt;&amp;lt;w:ins w:id="1037" w:author="BPS" w:date="2024-02-12T09:37:00Z"&amp;gt;&amp;lt;w:r w:rsidRPr="00F01DB1"&amp;gt;&amp;lt;w:t&amp;gt;of the commission hired pursuant to section 1804, subsection 1,&amp;lt;/w:t&amp;gt;&amp;lt;/w:r&amp;gt;&amp;lt;/w:ins&amp;gt;&amp;lt;w:bookmarkEnd w:id="1036" /&amp;gt;&amp;lt;w:r&amp;gt;&amp;lt;w:t xml:space="preserve"&amp;gt; or the executive &amp;lt;/w:t&amp;gt;&amp;lt;/w:r&amp;gt;&amp;lt;w:bookmarkStart w:id="1038" w:name="_LINE__8_34fc5cc0_eae2_4bbb_bfc2_437e675" /&amp;gt;&amp;lt;w:bookmarkEnd w:id="1035" /&amp;gt;&amp;lt;w:r&amp;gt;&amp;lt;w:t&amp;gt;director's designee&amp;lt;/w:t&amp;gt;&amp;lt;/w:r&amp;gt;&amp;lt;w:bookmarkStart w:id="1039" w:name="_PROCESSED_CHANGE__9a7bb597_a442_49e8_8f" /&amp;gt;&amp;lt;w:ins w:id="1040" w:author="BPS" w:date="2024-02-12T09:37:00Z"&amp;gt;&amp;lt;w:r&amp;gt;&amp;lt;w:t&amp;gt;,&amp;lt;/w:t&amp;gt;&amp;lt;/w:r&amp;gt;&amp;lt;/w:ins&amp;gt;&amp;lt;w:bookmarkEnd w:id="1039" /&amp;gt;&amp;lt;w:r&amp;gt;&amp;lt;w:t xml:space="preserve"&amp;gt; from reporting potential professional misconduct under the Maine &amp;lt;/w:t&amp;gt;&amp;lt;/w:r&amp;gt;&amp;lt;w:bookmarkStart w:id="1041" w:name="_LINE__9_d95a9a72_9936_42a1_9e74_7cfb70b" /&amp;gt;&amp;lt;w:bookmarkEnd w:id="1038" /&amp;gt;&amp;lt;w:r&amp;gt;&amp;lt;w:t xml:space="preserve"&amp;gt;Rules of Professional Conduct to the Board of Overseers of the Bar or from disclosing &amp;lt;/w:t&amp;gt;&amp;lt;/w:r&amp;gt;&amp;lt;w:bookmarkStart w:id="1042" w:name="_LINE__10_dc1ddd0d_a5b8_4aa4_88d9_954adb" /&amp;gt;&amp;lt;w:bookmarkEnd w:id="1041" /&amp;gt;&amp;lt;w:r&amp;gt;&amp;lt;w:t&amp;gt;information and records related to potential professional misconduct to the board.&amp;lt;/w:t&amp;gt;&amp;lt;/w:r&amp;gt;&amp;lt;w:bookmarkEnd w:id="1034" /&amp;gt;&amp;lt;w:bookmarkEnd w:id="1042" /&amp;gt;&amp;lt;/w:p&amp;gt;&amp;lt;w:p w:rsidR="0039352A" w:rsidRDefault="0039352A" w:rsidP="0039352A"&amp;gt;&amp;lt;w:pPr&amp;gt;&amp;lt;w:ind w:left="360" w:firstLine="360" /&amp;gt;&amp;lt;/w:pPr&amp;gt;&amp;lt;w:bookmarkStart w:id="1043" w:name="_STATUTE_NUMBER__812d1da7_45e7_4d54_b59e" /&amp;gt;&amp;lt;w:bookmarkStart w:id="1044" w:name="_STATUTE_SS__3f5cad0c_1de0_450e_86f8_044" /&amp;gt;&amp;lt;w:bookmarkStart w:id="1045" w:name="_PAR__3_5524034d_479a_42ed_8a5d_18e0fdba" /&amp;gt;&amp;lt;w:bookmarkStart w:id="1046" w:name="_LINE__11_481699aa_65c8_4584_b0f3_323622" /&amp;gt;&amp;lt;w:bookmarkStart w:id="1047" w:name="_PROCESSED_CHANGE__3ec70fac_66ae_49cd_96" /&amp;gt;&amp;lt;w:bookmarkEnd w:id="1030" /&amp;gt;&amp;lt;w:bookmarkEnd w:id="1031" /&amp;gt;&amp;lt;w:ins w:id="1048" w:author="BPS" w:date="2024-01-31T10:34:00Z"&amp;gt;&amp;lt;w:r&amp;gt;&amp;lt;w:rPr&amp;gt;&amp;lt;w:b /&amp;gt;&amp;lt;/w:rPr&amp;gt;&amp;lt;w:t&amp;gt;5&amp;lt;/w:t&amp;gt;&amp;lt;/w:r&amp;gt;&amp;lt;w:bookmarkEnd w:id="1043" /&amp;gt;&amp;lt;w:r&amp;gt;&amp;lt;w:rPr&amp;gt;&amp;lt;w:b /&amp;gt;&amp;lt;/w:rPr&amp;gt;&amp;lt;w:t xml:space="preserve"&amp;gt;.  &amp;lt;/w:t&amp;gt;&amp;lt;/w:r&amp;gt;&amp;lt;w:bookmarkStart w:id="1049" w:name="_STATUTE_HEADNOTE__3a60ac20_4e13_46e9_95" /&amp;gt;&amp;lt;w:r&amp;gt;&amp;lt;w:rPr&amp;gt;&amp;lt;w:b /&amp;gt;&amp;lt;/w:rPr&amp;gt;&amp;lt;w:t xml:space="preserve"&amp;gt;Confidential information possessed by employed counsel. &amp;lt;/w:t&amp;gt;&amp;lt;/w:r&amp;gt;&amp;lt;w:r&amp;gt;&amp;lt;w:t xml:space="preserve"&amp;gt; &amp;lt;/w:t&amp;gt;&amp;lt;/w:r&amp;gt;&amp;lt;w:bookmarkStart w:id="1050" w:name="_STATUTE_CONTENT__51931267_7afc_45a6_ad8" /&amp;gt;&amp;lt;w:bookmarkEnd w:id="1049" /&amp;gt;&amp;lt;w:r w:rsidRPr="00855A49"&amp;gt;&amp;lt;w:t xml:space="preserve"&amp;gt;Records, information &amp;lt;/w:t&amp;gt;&amp;lt;/w:r&amp;gt;&amp;lt;w:bookmarkStart w:id="1051" w:name="_LINE__12_5cdbfe40_c109_4dd5_adad_8064b7" /&amp;gt;&amp;lt;w:bookmarkEnd w:id="1046" /&amp;gt;&amp;lt;w:r w:rsidRPr="00855A49"&amp;gt;&amp;lt;w:t xml:space="preserve"&amp;gt;and materials created, received, obtained, maintained or stored by or on behalf of employed &amp;lt;/w:t&amp;gt;&amp;lt;/w:r&amp;gt;&amp;lt;w:bookmarkStart w:id="1052" w:name="_LINE__13_34980b77_7dd5_4a36_a415_bd279f" /&amp;gt;&amp;lt;w:bookmarkEnd w:id="1051" /&amp;gt;&amp;lt;w:r w:rsidRPr="00855A49"&amp;gt;&amp;lt;w:t xml:space="preserve"&amp;gt;counsel that &amp;lt;/w:t&amp;gt;&amp;lt;/w:r&amp;gt;&amp;lt;/w:ins&amp;gt;&amp;lt;w:ins w:id="1053" w:author="BPS" w:date="2024-02-12T09:41:00Z"&amp;gt;&amp;lt;w:r&amp;gt;&amp;lt;w:t&amp;gt;are&amp;lt;/w:t&amp;gt;&amp;lt;/w:r&amp;gt;&amp;lt;/w:ins&amp;gt;&amp;lt;w:ins w:id="1054" w:author="BPS" w:date="2024-01-31T10:34:00Z"&amp;gt;&amp;lt;w:r w:rsidRPr="00855A49"&amp;gt;&amp;lt;w:t xml:space="preserve"&amp;gt; protected under the Maine Rules of Evidence, Rules 501 to 509&amp;lt;/w:t&amp;gt;&amp;lt;/w:r&amp;gt;&amp;lt;/w:ins&amp;gt;&amp;lt;w:ins w:id="1055" w:author="BPS" w:date="2024-02-12T09:41:00Z"&amp;gt;&amp;lt;w:r&amp;gt;&amp;lt;w:t xml:space="preserve"&amp;gt; or&amp;lt;/w:t&amp;gt;&amp;lt;/w:r&amp;gt;&amp;lt;/w:ins&amp;gt;&amp;lt;w:ins w:id="1056" w:author="BPS" w:date="2024-01-31T10:34:00Z"&amp;gt;&amp;lt;w:r w:rsidRPr="00855A49"&amp;gt;&amp;lt;w:t xml:space="preserve"&amp;gt; the &amp;lt;/w:t&amp;gt;&amp;lt;/w:r&amp;gt;&amp;lt;w:bookmarkStart w:id="1057" w:name="_LINE__14_ac5e70db_2f8a_48f1_b4a3_941a14" /&amp;gt;&amp;lt;w:bookmarkEnd w:id="1052" /&amp;gt;&amp;lt;w:r w:rsidRPr="00855A49"&amp;gt;&amp;lt;w:t&amp;gt;Maine Rules of Professional Conduct, Rule 1.6 or otherwise protected by the attorney-&amp;lt;/w:t&amp;gt;&amp;lt;/w:r&amp;gt;&amp;lt;w:bookmarkStart w:id="1058" w:name="_LINE__15_7399f064_c9c9_48ec_b29f_5518d9" /&amp;gt;&amp;lt;w:bookmarkEnd w:id="1057" /&amp;gt;&amp;lt;w:r w:rsidRPr="00855A49"&amp;gt;&amp;lt;w:t xml:space="preserve"&amp;gt;client relationship &amp;lt;/w:t&amp;gt;&amp;lt;/w:r&amp;gt;&amp;lt;/w:ins&amp;gt;&amp;lt;w:ins w:id="1059" w:author="BPS" w:date="2024-02-12T09:41:00Z"&amp;gt;&amp;lt;w:r&amp;gt;&amp;lt;w:t xml:space="preserve"&amp;gt;are &amp;lt;/w:t&amp;gt;&amp;lt;/w:r&amp;gt;&amp;lt;/w:ins&amp;gt;&amp;lt;w:ins w:id="1060" w:author="BPS" w:date="2024-01-31T10:34:00Z"&amp;gt;&amp;lt;w:r w:rsidRPr="00855A49"&amp;gt;&amp;lt;w:t&amp;gt;confidential.&amp;lt;/w:t&amp;gt;&amp;lt;/w:r&amp;gt;&amp;lt;/w:ins&amp;gt;&amp;lt;w:bookmarkEnd w:id="1058" /&amp;gt;&amp;lt;/w:p&amp;gt;&amp;lt;w:p w:rsidR="0039352A" w:rsidRDefault="0039352A" w:rsidP="0039352A"&amp;gt;&amp;lt;w:pPr&amp;gt;&amp;lt;w:ind w:left="360" w:firstLine="360" /&amp;gt;&amp;lt;/w:pPr&amp;gt;&amp;lt;w:bookmarkStart w:id="1061" w:name="_BILL_SECTION_HEADER__359c9815_d310_4303" /&amp;gt;&amp;lt;w:bookmarkStart w:id="1062" w:name="_BILL_SECTION__11eb6ac1_4bc6_4a3f_be00_4" /&amp;gt;&amp;lt;w:bookmarkStart w:id="1063" w:name="_PAR__4_0002f40a_bc7b_48f2_91cf_6d95f062" /&amp;gt;&amp;lt;w:bookmarkStart w:id="1064" w:name="_LINE__16_db245450_56af_41d9_b3eb_a1a357" /&amp;gt;&amp;lt;w:bookmarkEnd w:id="689" /&amp;gt;&amp;lt;w:bookmarkEnd w:id="694" /&amp;gt;&amp;lt;w:bookmarkEnd w:id="1044" /&amp;gt;&amp;lt;w:bookmarkEnd w:id="1045" /&amp;gt;&amp;lt;w:bookmarkEnd w:id="1047" /&amp;gt;&amp;lt;w:bookmarkEnd w:id="1050" /&amp;gt;&amp;lt;w:r&amp;gt;&amp;lt;w:rPr&amp;gt;&amp;lt;w:b /&amp;gt;&amp;lt;w:sz w:val="24" /&amp;gt;&amp;lt;/w:rPr&amp;gt;&amp;lt;w:t xml:space="preserve"&amp;gt;Sec. &amp;lt;/w:t&amp;gt;&amp;lt;/w:r&amp;gt;&amp;lt;w:bookmarkStart w:id="1065" w:name="_BILL_SECTION_NUMBER__80427d00_bf2b_4040" /&amp;gt;&amp;lt;w:r&amp;gt;&amp;lt;w:rPr&amp;gt;&amp;lt;w:b /&amp;gt;&amp;lt;w:sz w:val="24" /&amp;gt;&amp;lt;/w:rPr&amp;gt;&amp;lt;w:t&amp;gt;6&amp;lt;/w:t&amp;gt;&amp;lt;/w:r&amp;gt;&amp;lt;w:bookmarkEnd w:id="1065" /&amp;gt;&amp;lt;w:r&amp;gt;&amp;lt;w:rPr&amp;gt;&amp;lt;w:b /&amp;gt;&amp;lt;w:sz w:val="24" /&amp;gt;&amp;lt;/w:rPr&amp;gt;&amp;lt;w:t&amp;gt;.  14 MRSA §8104-B, sub-§4-A&amp;lt;/w:t&amp;gt;&amp;lt;/w:r&amp;gt;&amp;lt;w:r&amp;gt;&amp;lt;w:t xml:space="preserve"&amp;gt; is enacted to read:&amp;lt;/w:t&amp;gt;&amp;lt;/w:r&amp;gt;&amp;lt;w:bookmarkEnd w:id="1064" /&amp;gt;&amp;lt;/w:p&amp;gt;&amp;lt;w:p w:rsidR="0039352A" w:rsidRDefault="0039352A" w:rsidP="0039352A"&amp;gt;&amp;lt;w:pPr&amp;gt;&amp;lt;w:ind w:left="360" w:firstLine="360" /&amp;gt;&amp;lt;/w:pPr&amp;gt;&amp;lt;w:bookmarkStart w:id="1066" w:name="_STATUTE_NUMBER__bbd5b527_5498_42d3_8f24" /&amp;gt;&amp;lt;w:bookmarkStart w:id="1067" w:name="_STATUTE_SS__015686de_1fce_4937_b557_c02" /&amp;gt;&amp;lt;w:bookmarkStart w:id="1068" w:name="_PAR__5_4faad9e4_bb78_4927_b488_9500c702" /&amp;gt;&amp;lt;w:bookmarkStart w:id="1069" w:name="_LINE__17_5a7d8ccb_4b9b_4b2c_98d7_124573" /&amp;gt;&amp;lt;w:bookmarkStart w:id="1070" w:name="_PROCESSED_CHANGE__1ff300c8_f3ca_479b_93" /&amp;gt;&amp;lt;w:bookmarkEnd w:id="1061" /&amp;gt;&amp;lt;w:bookmarkEnd w:id="1063" /&amp;gt;&amp;lt;w:ins w:id="1071" w:author="BPS" w:date="2024-01-31T10:36:00Z"&amp;gt;&amp;lt;w:r&amp;gt;&amp;lt;w:rPr&amp;gt;&amp;lt;w:b /&amp;gt;&amp;lt;/w:rPr&amp;gt;&amp;lt;w:t&amp;gt;4-A&amp;lt;/w:t&amp;gt;&amp;lt;/w:r&amp;gt;&amp;lt;w:bookmarkEnd w:id="1066" /&amp;gt;&amp;lt;w:r&amp;gt;&amp;lt;w:rPr&amp;gt;&amp;lt;w:b /&amp;gt;&amp;lt;/w:rPr&amp;gt;&amp;lt;w:t xml:space="preserve"&amp;gt;.  &amp;lt;/w:t&amp;gt;&amp;lt;/w:r&amp;gt;&amp;lt;w:bookmarkStart w:id="1072" w:name="_STATUTE_HEADNOTE__90dc512d_6a0f_49ad_bf" /&amp;gt;&amp;lt;w:r&amp;gt;&amp;lt;w:rPr&amp;gt;&amp;lt;w:b /&amp;gt;&amp;lt;/w:rPr&amp;gt;&amp;lt;w:t xml:space="preserve"&amp;gt;Performing public defense function. &amp;lt;/w:t&amp;gt;&amp;lt;/w:r&amp;gt;&amp;lt;w:r&amp;gt;&amp;lt;w:t xml:space="preserve"&amp;gt; &amp;lt;/w:t&amp;gt;&amp;lt;/w:r&amp;gt;&amp;lt;/w:ins&amp;gt;&amp;lt;w:bookmarkStart w:id="1073" w:name="_STATUTE_CONTENT__7040fd7b_5b3b_4985_9b2" /&amp;gt;&amp;lt;w:bookmarkEnd w:id="1072" /&amp;gt;&amp;lt;w:ins w:id="1074" w:author="BPS" w:date="2024-02-12T09:42:00Z"&amp;gt;&amp;lt;w:r&amp;gt;&amp;lt;w:t&amp;gt;An employee's p&amp;lt;/w:t&amp;gt;&amp;lt;/w:r&amp;gt;&amp;lt;/w:ins&amp;gt;&amp;lt;w:ins w:id="1075" w:author="BPS" w:date="2024-01-31T10:36:00Z"&amp;gt;&amp;lt;w:r w:rsidRPr="00855A49"&amp;gt;&amp;lt;w:t xml:space="preserve"&amp;gt;erforming or failing to &amp;lt;/w:t&amp;gt;&amp;lt;/w:r&amp;gt;&amp;lt;w:bookmarkStart w:id="1076" w:name="_LINE__18_a606ed63_1db4_4036_ab45_7eb1e6" /&amp;gt;&amp;lt;w:bookmarkEnd w:id="1069" /&amp;gt;&amp;lt;w:r w:rsidRPr="00855A49"&amp;gt;&amp;lt;w:t&amp;gt;perform any indigent legal services&amp;lt;/w:t&amp;gt;&amp;lt;/w:r&amp;gt;&amp;lt;/w:ins&amp;gt;&amp;lt;w:ins w:id="1077" w:author="BPS" w:date="2024-02-12T09:45:00Z"&amp;gt;&amp;lt;w:r w:rsidRPr="00F01DB1"&amp;gt;&amp;lt;w:t xml:space="preserve"&amp;gt; &amp;lt;/w:t&amp;gt;&amp;lt;/w:r&amp;gt;&amp;lt;w:r&amp;gt;&amp;lt;w:t xml:space="preserve"&amp;gt;in the scope of that employee's employment with the &amp;lt;/w:t&amp;gt;&amp;lt;/w:r&amp;gt;&amp;lt;w:bookmarkStart w:id="1078" w:name="_LINE__19_c04da5ef_8795_4828_b249_83c290" /&amp;gt;&amp;lt;w:bookmarkEnd w:id="1076" /&amp;gt;&amp;lt;w:r&amp;gt;&amp;lt;w:t xml:space="preserve"&amp;gt;Maine Commission on Indigent Legal Services established by Title 5, section 12004-G, &amp;lt;/w:t&amp;gt;&amp;lt;/w:r&amp;gt;&amp;lt;w:bookmarkStart w:id="1079" w:name="_LINE__20_d3ac89b1_eaac_44ae_98e5_d19c14" /&amp;gt;&amp;lt;w:bookmarkEnd w:id="1078" /&amp;gt;&amp;lt;w:r&amp;gt;&amp;lt;w:t&amp;gt;subsection 25-A&amp;lt;/w:t&amp;gt;&amp;lt;/w:r&amp;gt;&amp;lt;/w:ins&amp;gt;&amp;lt;w:ins w:id="1080" w:author="BPS" w:date="2024-01-31T10:36:00Z"&amp;gt;&amp;lt;w:r w:rsidRPr="00855A49"&amp;gt;&amp;lt;w:t&amp;gt;.  For purposes of this subsection, "indigent legal services"&amp;lt;/w:t&amp;gt;&amp;lt;/w:r&amp;gt;&amp;lt;/w:ins&amp;gt;&amp;lt;w:ins w:id="1081" w:author="BPS" w:date="2024-02-12T09:42:00Z"&amp;gt;&amp;lt;w:r&amp;gt;&amp;lt;w:t xml:space="preserve"&amp;gt; &amp;lt;/w:t&amp;gt;&amp;lt;/w:r&amp;gt;&amp;lt;/w:ins&amp;gt;&amp;lt;w:ins w:id="1082" w:author="BPS" w:date="2024-01-31T10:36:00Z"&amp;gt;&amp;lt;w:r w:rsidRPr="00855A49"&amp;gt;&amp;lt;w:t xml:space="preserve"&amp;gt;has the same &amp;lt;/w:t&amp;gt;&amp;lt;/w:r&amp;gt;&amp;lt;w:bookmarkStart w:id="1083" w:name="_LINE__21_6af4abf1_7c3a_4ebc_8169_53a547" /&amp;gt;&amp;lt;w:bookmarkEnd w:id="1079" /&amp;gt;&amp;lt;w:r w:rsidRPr="00855A49"&amp;gt;&amp;lt;w:t&amp;gt;meaning as in Title 4, section 1802, subsection 4;&amp;lt;/w:t&amp;gt;&amp;lt;/w:r&amp;gt;&amp;lt;/w:ins&amp;gt;&amp;lt;w:bookmarkEnd w:id="1083" /&amp;gt;&amp;lt;/w:p&amp;gt;&amp;lt;w:p w:rsidR="0039352A" w:rsidRDefault="0039352A" w:rsidP="0039352A"&amp;gt;&amp;lt;w:pPr&amp;gt;&amp;lt;w:ind w:left="360" w:firstLine="360" /&amp;gt;&amp;lt;/w:pPr&amp;gt;&amp;lt;w:bookmarkStart w:id="1084" w:name="_BILL_SECTION_HEADER__59584dfa_836f_44c7" /&amp;gt;&amp;lt;w:bookmarkStart w:id="1085" w:name="_BILL_SECTION__b8802a88_ae29_4bad_a491_f" /&amp;gt;&amp;lt;w:bookmarkStart w:id="1086" w:name="_PAR__6_60901709_be5d_411e_a637_66d491a2" /&amp;gt;&amp;lt;w:bookmarkStart w:id="1087" w:name="_LINE__22_8b81e8f8_b740_469e_8928_f42d6d" /&amp;gt;&amp;lt;w:bookmarkEnd w:id="1062" /&amp;gt;&amp;lt;w:bookmarkEnd w:id="1067" /&amp;gt;&amp;lt;w:bookmarkEnd w:id="1068" /&amp;gt;&amp;lt;w:bookmarkEnd w:id="1070" /&amp;gt;&amp;lt;w:bookmarkEnd w:id="1073" /&amp;gt;&amp;lt;w:r&amp;gt;&amp;lt;w:rPr&amp;gt;&amp;lt;w:b /&amp;gt;&amp;lt;w:sz w:val="24" /&amp;gt;&amp;lt;/w:rPr&amp;gt;&amp;lt;w:t xml:space="preserve"&amp;gt;Sec. &amp;lt;/w:t&amp;gt;&amp;lt;/w:r&amp;gt;&amp;lt;w:bookmarkStart w:id="1088" w:name="_BILL_SECTION_NUMBER__2da7be82_394c_47d2" /&amp;gt;&amp;lt;w:r&amp;gt;&amp;lt;w:rPr&amp;gt;&amp;lt;w:b /&amp;gt;&amp;lt;w:sz w:val="24" /&amp;gt;&amp;lt;/w:rPr&amp;gt;&amp;lt;w:t&amp;gt;7&amp;lt;/w:t&amp;gt;&amp;lt;/w:r&amp;gt;&amp;lt;w:bookmarkEnd w:id="1088" /&amp;gt;&amp;lt;w:r&amp;gt;&amp;lt;w:rPr&amp;gt;&amp;lt;w:b /&amp;gt;&amp;lt;w:sz w:val="24" /&amp;gt;&amp;lt;/w:rPr&amp;gt;&amp;lt;w:t&amp;gt;.  14 MRSA §8111, sub-§1, ¶E,&amp;lt;/w:t&amp;gt;&amp;lt;/w:r&amp;gt;&amp;lt;w:r&amp;gt;&amp;lt;w:t xml:space="preserve"&amp;gt; as amended by PL 2001, c. 662, §8, is further &amp;lt;/w:t&amp;gt;&amp;lt;/w:r&amp;gt;&amp;lt;w:bookmarkStart w:id="1089" w:name="_LINE__23_306fd74c_796b_43ad_9691_513339" /&amp;gt;&amp;lt;w:bookmarkEnd w:id="1087" /&amp;gt;&amp;lt;w:r&amp;gt;&amp;lt;w:t&amp;gt;amended to read:&amp;lt;/w:t&amp;gt;&amp;lt;/w:r&amp;gt;&amp;lt;w:bookmarkEnd w:id="1089" /&amp;gt;&amp;lt;/w:p&amp;gt;&amp;lt;w:p w:rsidR="0039352A" w:rsidRDefault="0039352A" w:rsidP="0039352A"&amp;gt;&amp;lt;w:pPr&amp;gt;&amp;lt;w:ind w:left="720" /&amp;gt;&amp;lt;/w:pPr&amp;gt;&amp;lt;w:bookmarkStart w:id="1090" w:name="_STATUTE_NUMBER__00967d7d_9a77_4c97_a064" /&amp;gt;&amp;lt;w:bookmarkStart w:id="1091" w:name="_STATUTE_P__c3868753_ace6_4670_b456_aa00" /&amp;gt;&amp;lt;w:bookmarkStart w:id="1092" w:name="_PAR__7_3d1cbbde_e986_4190_97a9_11063cf0" /&amp;gt;&amp;lt;w:bookmarkStart w:id="1093" w:name="_LINE__24_2ec4b010_f1e6_464e_9670_b6a35f" /&amp;gt;&amp;lt;w:bookmarkEnd w:id="1084" /&amp;gt;&amp;lt;w:bookmarkEnd w:id="1086" /&amp;gt;&amp;lt;w:r&amp;gt;&amp;lt;w:t&amp;gt;E&amp;lt;/w:t&amp;gt;&amp;lt;/w:r&amp;gt;&amp;lt;w:bookmarkEnd w:id="1090" /&amp;gt;&amp;lt;w:r&amp;gt;&amp;lt;w:t xml:space="preserve"&amp;gt;.  &amp;lt;/w:t&amp;gt;&amp;lt;/w:r&amp;gt;&amp;lt;w:bookmarkStart w:id="1094" w:name="_STATUTE_CONTENT__05c900d3_bfab_4109_bae" /&amp;gt;&amp;lt;w:r&amp;gt;&amp;lt;w:t xml:space="preserve"&amp;gt;Any intentional act or omission within the course and scope of employment; &amp;lt;/w:t&amp;gt;&amp;lt;/w:r&amp;gt;&amp;lt;w:bookmarkStart w:id="1095" w:name="_LINE__25_91343170_4bcf_4e06_a6b5_d7d4f1" /&amp;gt;&amp;lt;w:bookmarkEnd w:id="1093" /&amp;gt;&amp;lt;w:r&amp;gt;&amp;lt;w:t xml:space="preserve"&amp;gt;provided that such immunity does not exist in any case in which an employee's actions &amp;lt;/w:t&amp;gt;&amp;lt;/w:r&amp;gt;&amp;lt;w:bookmarkStart w:id="1096" w:name="_LINE__26_b47bbb53_ccc6_4613_a01f_d2e720" /&amp;gt;&amp;lt;w:bookmarkEnd w:id="1095" /&amp;gt;&amp;lt;w:r&amp;gt;&amp;lt;w:t xml:space="preserve"&amp;gt;are found to have been in bad faith; &amp;lt;/w:t&amp;gt;&amp;lt;/w:r&amp;gt;&amp;lt;w:bookmarkStart w:id="1097" w:name="_PROCESSED_CHANGE__06f843d4_227b_499b_a5" /&amp;gt;&amp;lt;w:del w:id="1098" w:author="BPS" w:date="2024-01-31T10:41:00Z"&amp;gt;&amp;lt;w:r w:rsidDel="00855A49"&amp;gt;&amp;lt;w:delText&amp;gt;or&amp;lt;/w:delText&amp;gt;&amp;lt;/w:r&amp;gt;&amp;lt;/w:del&amp;gt;&amp;lt;w:bookmarkEnd w:id="1094" /&amp;gt;&amp;lt;w:bookmarkEnd w:id="1096" /&amp;gt;&amp;lt;w:bookmarkEnd w:id="1097" /&amp;gt;&amp;lt;/w:p&amp;gt;&amp;lt;w:p w:rsidR="0039352A" w:rsidRDefault="0039352A" w:rsidP="0039352A"&amp;gt;&amp;lt;w:pPr&amp;gt;&amp;lt;w:ind w:left="360" w:firstLine="360" /&amp;gt;&amp;lt;/w:pPr&amp;gt;&amp;lt;w:bookmarkStart w:id="1099" w:name="_BILL_SECTION_HEADER__4cca0fa2_c516_43c0" /&amp;gt;&amp;lt;w:bookmarkStart w:id="1100" w:name="_BILL_SECTION__f45fbf7f_1c31_4dc7_b976_7" /&amp;gt;&amp;lt;w:bookmarkStart w:id="1101" w:name="_PAR__8_a41f3cb2_5700_474d_9b4a_19858148" /&amp;gt;&amp;lt;w:bookmarkStart w:id="1102" w:name="_LINE__27_4d6f6167_62a2_4e7c_889f_f05e8b" /&amp;gt;&amp;lt;w:bookmarkEnd w:id="1085" /&amp;gt;&amp;lt;w:bookmarkEnd w:id="1091" /&amp;gt;&amp;lt;w:bookmarkEnd w:id="1092" /&amp;gt;&amp;lt;w:r&amp;gt;&amp;lt;w:rPr&amp;gt;&amp;lt;w:b /&amp;gt;&amp;lt;w:sz w:val="24" /&amp;gt;&amp;lt;/w:rPr&amp;gt;&amp;lt;w:t xml:space="preserve"&amp;gt;Sec. &amp;lt;/w:t&amp;gt;&amp;lt;/w:r&amp;gt;&amp;lt;w:bookmarkStart w:id="1103" w:name="_BILL_SECTION_NUMBER__5b203737_8488_4718" /&amp;gt;&amp;lt;w:r&amp;gt;&amp;lt;w:rPr&amp;gt;&amp;lt;w:b /&amp;gt;&amp;lt;w:sz w:val="24" /&amp;gt;&amp;lt;/w:rPr&amp;gt;&amp;lt;w:t&amp;gt;8&amp;lt;/w:t&amp;gt;&amp;lt;/w:r&amp;gt;&amp;lt;w:bookmarkEnd w:id="1103" /&amp;gt;&amp;lt;w:r&amp;gt;&amp;lt;w:rPr&amp;gt;&amp;lt;w:b /&amp;gt;&amp;lt;w:sz w:val="24" /&amp;gt;&amp;lt;/w:rPr&amp;gt;&amp;lt;w:t&amp;gt;.  14 MRSA §8111, sub-§1, ¶F,&amp;lt;/w:t&amp;gt;&amp;lt;/w:r&amp;gt;&amp;lt;w:r&amp;gt;&amp;lt;w:t xml:space="preserve"&amp;gt; as enacted by PL 2001, c. 662, §9, is &amp;lt;/w:t&amp;gt;&amp;lt;/w:r&amp;gt;&amp;lt;w:bookmarkStart w:id="1104" w:name="_LINE__28_f6236971_5277_4a83_bbc5_2d52fc" /&amp;gt;&amp;lt;w:bookmarkEnd w:id="1102" /&amp;gt;&amp;lt;w:r&amp;gt;&amp;lt;w:t&amp;gt;amended to read:&amp;lt;/w:t&amp;gt;&amp;lt;/w:r&amp;gt;&amp;lt;w:bookmarkEnd w:id="1104" /&amp;gt;&amp;lt;/w:p&amp;gt;&amp;lt;w:p w:rsidR="0039352A" w:rsidRDefault="0039352A" w:rsidP="0039352A"&amp;gt;&amp;lt;w:pPr&amp;gt;&amp;lt;w:ind w:left="720" /&amp;gt;&amp;lt;/w:pPr&amp;gt;&amp;lt;w:bookmarkStart w:id="1105" w:name="_STATUTE_NUMBER__a182b1e2_c534_4cc2_911c" /&amp;gt;&amp;lt;w:bookmarkStart w:id="1106" w:name="_STATUTE_P__765613e3_46eb_422f_beff_81c7" /&amp;gt;&amp;lt;w:bookmarkStart w:id="1107" w:name="_PAR__9_008d9eeb_199e_48c3_9c54_5b73dfea" /&amp;gt;&amp;lt;w:bookmarkStart w:id="1108" w:name="_LINE__29_44e2912e_5bc8_4615_85d8_d07187" /&amp;gt;&amp;lt;w:bookmarkEnd w:id="1099" /&amp;gt;&amp;lt;w:bookmarkEnd w:id="1101" /&amp;gt;&amp;lt;w:r&amp;gt;&amp;lt;w:t&amp;gt;F&amp;lt;/w:t&amp;gt;&amp;lt;/w:r&amp;gt;&amp;lt;w:bookmarkEnd w:id="1105" /&amp;gt;&amp;lt;w:r&amp;gt;&amp;lt;w:t xml:space="preserve"&amp;gt;.  &amp;lt;/w:t&amp;gt;&amp;lt;/w:r&amp;gt;&amp;lt;w:bookmarkStart w:id="1109" w:name="_STATUTE_CONTENT__c979f814_4084_450f_b20" /&amp;gt;&amp;lt;w:r&amp;gt;&amp;lt;w:t xml:space="preserve"&amp;gt;Any act by a member of the Maine National Guard within the course and scope of &amp;lt;/w:t&amp;gt;&amp;lt;/w:r&amp;gt;&amp;lt;w:bookmarkStart w:id="1110" w:name="_LINE__30_28387704_76c9_42f0_b4e3_7f8397" /&amp;gt;&amp;lt;w:bookmarkEnd w:id="1108" /&amp;gt;&amp;lt;w:r&amp;gt;&amp;lt;w:t xml:space="preserve"&amp;gt;employment; except that immunity does not exist when an employee's actions are in &amp;lt;/w:t&amp;gt;&amp;lt;/w:r&amp;gt;&amp;lt;w:bookmarkStart w:id="1111" w:name="_LINE__31_b8b54ed4_9d8f_4c66_92f8_56af2d" /&amp;gt;&amp;lt;w:bookmarkEnd w:id="1110" /&amp;gt;&amp;lt;w:r&amp;gt;&amp;lt;w:t xml:space="preserve"&amp;gt;bad faith or in violation of military orders while the employee is performing active state &amp;lt;/w:t&amp;gt;&amp;lt;/w:r&amp;gt;&amp;lt;w:bookmarkStart w:id="1112" w:name="_LINE__32_86fe1c48_a85f_4458_a29e_f48c14" /&amp;gt;&amp;lt;w:bookmarkEnd w:id="1111" /&amp;gt;&amp;lt;w:r&amp;gt;&amp;lt;w:t xml:space="preserve"&amp;gt;service pursuant to &amp;lt;/w:t&amp;gt;&amp;lt;/w:r&amp;gt;&amp;lt;w:bookmarkStart w:id="1113" w:name="_CROSS_REFERENCE__92eb2cea_19e5_4b10_831" /&amp;gt;&amp;lt;w:r&amp;gt;&amp;lt;w:t&amp;gt;Title 37‑B&amp;lt;/w:t&amp;gt;&amp;lt;/w:r&amp;gt;&amp;lt;w:bookmarkStart w:id="1114" w:name="_PROCESSED_CHANGE__592bb779_ece6_42f7_92" /&amp;gt;&amp;lt;w:bookmarkEnd w:id="1113" /&amp;gt;&amp;lt;w:del w:id="1115" w:author="BPS" w:date="2024-01-31T10:41:00Z"&amp;gt;&amp;lt;w:r w:rsidDel="00855A49"&amp;gt;&amp;lt;w:delText&amp;gt;.&amp;lt;/w:delText&amp;gt;&amp;lt;/w:r&amp;gt;&amp;lt;/w:del&amp;gt;&amp;lt;w:bookmarkStart w:id="1116" w:name="_PROCESSED_CHANGE__231dc3fc_9147_408e_8f" /&amp;gt;&amp;lt;w:bookmarkEnd w:id="1114" /&amp;gt;&amp;lt;w:ins w:id="1117" w:author="BPS" w:date="2024-01-31T10:41:00Z"&amp;gt;&amp;lt;w:r&amp;gt;&amp;lt;w:t&amp;gt;; or&amp;lt;/w:t&amp;gt;&amp;lt;/w:r&amp;gt;&amp;lt;/w:ins&amp;gt;&amp;lt;w:bookmarkEnd w:id="1109" /&amp;gt;&amp;lt;w:bookmarkEnd w:id="1112" /&amp;gt;&amp;lt;w:bookmarkEnd w:id="1116" /&amp;gt;&amp;lt;/w:p&amp;gt;&amp;lt;w:p w:rsidR="0039352A" w:rsidRDefault="0039352A" w:rsidP="0039352A"&amp;gt;&amp;lt;w:pPr&amp;gt;&amp;lt;w:ind w:left="360" w:firstLine="360" /&amp;gt;&amp;lt;/w:pPr&amp;gt;&amp;lt;w:bookmarkStart w:id="1118" w:name="_BILL_SECTION_HEADER__729de00d_a90d_4d11" /&amp;gt;&amp;lt;w:bookmarkStart w:id="1119" w:name="_BILL_SECTION__1952e58b_7a4a_4cab_a12e_2" /&amp;gt;&amp;lt;w:bookmarkStart w:id="1120" w:name="_PAR__10_31d0c18e_863e_4af0_8112_c95db25" /&amp;gt;&amp;lt;w:bookmarkStart w:id="1121" w:name="_LINE__33_24525b96_1a18_4aaa_b0c3_e58767" /&amp;gt;&amp;lt;w:bookmarkEnd w:id="1100" /&amp;gt;&amp;lt;w:bookmarkEnd w:id="1106" /&amp;gt;&amp;lt;w:bookmarkEnd w:id="1107" /&amp;gt;&amp;lt;w:r&amp;gt;&amp;lt;w:rPr&amp;gt;&amp;lt;w:b /&amp;gt;&amp;lt;w:sz w:val="24" /&amp;gt;&amp;lt;/w:rPr&amp;gt;&amp;lt;w:t xml:space="preserve"&amp;gt;Sec. &amp;lt;/w:t&amp;gt;&amp;lt;/w:r&amp;gt;&amp;lt;w:bookmarkStart w:id="1122" w:name="_BILL_SECTION_NUMBER__159505f9_30d4_404d" /&amp;gt;&amp;lt;w:r&amp;gt;&amp;lt;w:rPr&amp;gt;&amp;lt;w:b /&amp;gt;&amp;lt;w:sz w:val="24" /&amp;gt;&amp;lt;/w:rPr&amp;gt;&amp;lt;w:t&amp;gt;9&amp;lt;/w:t&amp;gt;&amp;lt;/w:r&amp;gt;&amp;lt;w:bookmarkEnd w:id="1122" /&amp;gt;&amp;lt;w:r&amp;gt;&amp;lt;w:rPr&amp;gt;&amp;lt;w:b /&amp;gt;&amp;lt;w:sz w:val="24" /&amp;gt;&amp;lt;/w:rPr&amp;gt;&amp;lt;w:t&amp;gt;.  14 MRSA §8111, sub-§1, ¶G&amp;lt;/w:t&amp;gt;&amp;lt;/w:r&amp;gt;&amp;lt;w:r&amp;gt;&amp;lt;w:t xml:space="preserve"&amp;gt; is enacted to read:&amp;lt;/w:t&amp;gt;&amp;lt;/w:r&amp;gt;&amp;lt;w:bookmarkEnd w:id="1121" /&amp;gt;&amp;lt;/w:p&amp;gt;&amp;lt;w:p w:rsidR="0039352A" w:rsidRDefault="0039352A" w:rsidP="0039352A"&amp;gt;&amp;lt;w:pPr&amp;gt;&amp;lt;w:ind w:left="720" /&amp;gt;&amp;lt;/w:pPr&amp;gt;&amp;lt;w:bookmarkStart w:id="1123" w:name="_STATUTE_NUMBER__4b766d75_8e19_4f7d_8765" /&amp;gt;&amp;lt;w:bookmarkStart w:id="1124" w:name="_STATUTE_P__12fceefe_d542_4ad3_92ac_b841" /&amp;gt;&amp;lt;w:bookmarkStart w:id="1125" w:name="_PAR__11_acde9fef_e10a_4c04_b30f_d09d7d3" /&amp;gt;&amp;lt;w:bookmarkStart w:id="1126" w:name="_LINE__34_edf1b7fb_7f64_4e8b_af21_8014a2" /&amp;gt;&amp;lt;w:bookmarkStart w:id="1127" w:name="_PROCESSED_CHANGE__bd8ec0f6_5da8_4992_9a" /&amp;gt;&amp;lt;w:bookmarkEnd w:id="1118" /&amp;gt;&amp;lt;w:bookmarkEnd w:id="1120" /&amp;gt;&amp;lt;w:ins w:id="1128" w:author="BPS" w:date="2024-01-31T10:42:00Z"&amp;gt;&amp;lt;w:r&amp;gt;&amp;lt;w:t&amp;gt;G&amp;lt;/w:t&amp;gt;&amp;lt;/w:r&amp;gt;&amp;lt;w:bookmarkEnd w:id="1123" /&amp;gt;&amp;lt;w:r&amp;gt;&amp;lt;w:t xml:space="preserve"&amp;gt;.  &amp;lt;/w:t&amp;gt;&amp;lt;/w:r&amp;gt;&amp;lt;w:bookmarkStart w:id="1129" w:name="_STATUTE_CONTENT__2158c078_53f8_4b95_b67" /&amp;gt;&amp;lt;w:r w:rsidRPr="00855A49"&amp;gt;&amp;lt;w:t xml:space="preserve"&amp;gt;Performing or failing to perform any indigent legal services as an employee of the &amp;lt;/w:t&amp;gt;&amp;lt;/w:r&amp;gt;&amp;lt;w:bookmarkStart w:id="1130" w:name="_LINE__35_61157bac_a547_41db_9488_1d69f7" /&amp;gt;&amp;lt;w:bookmarkEnd w:id="1126" /&amp;gt;&amp;lt;w:r w:rsidRPr="00855A49"&amp;gt;&amp;lt;w:t&amp;gt;Maine Commission on Indigent Legal Services&amp;lt;/w:t&amp;gt;&amp;lt;/w:r&amp;gt;&amp;lt;/w:ins&amp;gt;&amp;lt;w:ins w:id="1131" w:author="BPS" w:date="2024-02-12T09:46:00Z"&amp;gt;&amp;lt;w:r&amp;gt;&amp;lt;w:t xml:space="preserve"&amp;gt; established in Title 5, section 12004-&amp;lt;/w:t&amp;gt;&amp;lt;/w:r&amp;gt;&amp;lt;w:bookmarkStart w:id="1132" w:name="_LINE__36_d5ebb1c3_0e1d_4966_9e58_39e6a1" /&amp;gt;&amp;lt;w:bookmarkEnd w:id="1130" /&amp;gt;&amp;lt;w:r&amp;gt;&amp;lt;w:t&amp;gt;G, subsection 25-A&amp;lt;/w:t&amp;gt;&amp;lt;/w:r&amp;gt;&amp;lt;/w:ins&amp;gt;&amp;lt;w:ins w:id="1133" w:author="BPS" w:date="2024-01-31T10:42:00Z"&amp;gt;&amp;lt;w:r w:rsidRPr="00855A49"&amp;gt;&amp;lt;w:t xml:space="preserve"&amp;gt;. For purposes of this subsection, "indigent legal services" has the &amp;lt;/w:t&amp;gt;&amp;lt;/w:r&amp;gt;&amp;lt;w:bookmarkStart w:id="1134" w:name="_LINE__37_18abc2ae_ef76_40d8_af3c_9a8071" /&amp;gt;&amp;lt;w:bookmarkEnd w:id="1132" /&amp;gt;&amp;lt;w:r w:rsidRPr="00855A49"&amp;gt;&amp;lt;w:t&amp;gt;same meaning as in Title 4, section 1802, subsection 4.&amp;lt;/w:t&amp;gt;&amp;lt;/w:r&amp;gt;&amp;lt;/w:ins&amp;gt;&amp;lt;w:bookmarkEnd w:id="1134" /&amp;gt;&amp;lt;/w:p&amp;gt;&amp;lt;w:p w:rsidR="0039352A" w:rsidRDefault="0039352A" w:rsidP="0039352A"&amp;gt;&amp;lt;w:pPr&amp;gt;&amp;lt;w:ind w:left="360" w:firstLine="360" /&amp;gt;&amp;lt;/w:pPr&amp;gt;&amp;lt;w:bookmarkStart w:id="1135" w:name="_BILL_SECTION_HEADER__4816de26_1021_403e" /&amp;gt;&amp;lt;w:bookmarkStart w:id="1136" w:name="_BILL_SECTION__1a44f09b_ee4a_49a2_b5db_1" /&amp;gt;&amp;lt;w:bookmarkStart w:id="1137" w:name="_PAR__12_6eda6108_c9b5_4a78_ae00_40a108e" /&amp;gt;&amp;lt;w:bookmarkStart w:id="1138" w:name="_LINE__38_850c9b3a_587a_428a_97fb_dbb967" /&amp;gt;&amp;lt;w:bookmarkEnd w:id="1119" /&amp;gt;&amp;lt;w:bookmarkEnd w:id="1124" /&amp;gt;&amp;lt;w:bookmarkEnd w:id="1125" /&amp;gt;&amp;lt;w:bookmarkEnd w:id="1127" /&amp;gt;&amp;lt;w:bookmarkEnd w:id="1129" /&amp;gt;&amp;lt;w:r&amp;gt;&amp;lt;w:rPr&amp;gt;&amp;lt;w:b /&amp;gt;&amp;lt;w:sz w:val="24" /&amp;gt;&amp;lt;/w:rPr&amp;gt;&amp;lt;w:t xml:space="preserve"&amp;gt;Sec. &amp;lt;/w:t&amp;gt;&amp;lt;/w:r&amp;gt;&amp;lt;w:bookmarkStart w:id="1139" w:name="_BILL_SECTION_NUMBER__f432621e_a2d5_476d" /&amp;gt;&amp;lt;w:r&amp;gt;&amp;lt;w:rPr&amp;gt;&amp;lt;w:b /&amp;gt;&amp;lt;w:sz w:val="24" /&amp;gt;&amp;lt;/w:rPr&amp;gt;&amp;lt;w:t&amp;gt;10&amp;lt;/w:t&amp;gt;&amp;lt;/w:r&amp;gt;&amp;lt;w:bookmarkEnd w:id="1139" /&amp;gt;&amp;lt;w:r&amp;gt;&amp;lt;w:rPr&amp;gt;&amp;lt;w:b /&amp;gt;&amp;lt;w:sz w:val="24" /&amp;gt;&amp;lt;/w:rPr&amp;gt;&amp;lt;w:t&amp;gt;.  15 MRSA §3010, sub-§4, ¶B,&amp;lt;/w:t&amp;gt;&amp;lt;/w:r&amp;gt;&amp;lt;w:r&amp;gt;&amp;lt;w:t xml:space="preserve"&amp;gt; as enacted by PL 2021, c. 365, §9 and &amp;lt;/w:t&amp;gt;&amp;lt;/w:r&amp;gt;&amp;lt;w:bookmarkStart w:id="1140" w:name="_LINE__39_03e4adff_3e2c_4b87_9af3_8f1d7a" /&amp;gt;&amp;lt;w:bookmarkEnd w:id="1138" /&amp;gt;&amp;lt;w:r&amp;gt;&amp;lt;w:t&amp;gt;affected by §37, is amended to read:&amp;lt;/w:t&amp;gt;&amp;lt;/w:r&amp;gt;&amp;lt;w:bookmarkEnd w:id="1140" /&amp;gt;&amp;lt;/w:p&amp;gt;&amp;lt;w:p w:rsidR="0039352A" w:rsidRDefault="0039352A" w:rsidP="0039352A"&amp;gt;&amp;lt;w:pPr&amp;gt;&amp;lt;w:ind w:left="720" /&amp;gt;&amp;lt;/w:pPr&amp;gt;&amp;lt;w:bookmarkStart w:id="1141" w:name="_STATUTE_NUMBER__b8f307be_3ac6_4387_93ce" /&amp;gt;&amp;lt;w:bookmarkStart w:id="1142" w:name="_STATUTE_P__007f409b_e940_4350_9bee_d7b9" /&amp;gt;&amp;lt;w:bookmarkStart w:id="1143" w:name="_PAR__13_f710c084_8b5e_4b3f_ab23_65e4126" /&amp;gt;&amp;lt;w:bookmarkStart w:id="1144" w:name="_LINE__40_1dacc6ee_bf01_4970_a178_ef917f" /&amp;gt;&amp;lt;w:bookmarkEnd w:id="1135" /&amp;gt;&amp;lt;w:bookmarkEnd w:id="1137" /&amp;gt;&amp;lt;w:r&amp;gt;&amp;lt;w:t&amp;gt;B&amp;lt;/w:t&amp;gt;&amp;lt;/w:r&amp;gt;&amp;lt;w:bookmarkEnd w:id="1141" /&amp;gt;&amp;lt;w:r&amp;gt;&amp;lt;w:t xml:space="preserve"&amp;gt;.  &amp;lt;/w:t&amp;gt;&amp;lt;/w:r&amp;gt;&amp;lt;w:bookmarkStart w:id="1145" w:name="_STATUTE_CONTENT__03401d12_fcbf_4361_b64" /&amp;gt;&amp;lt;w:r&amp;gt;&amp;lt;w:t xml:space="preserve"&amp;gt;Any person for any purpose when expressly authorized by a statute, court rule, court &amp;lt;/w:t&amp;gt;&amp;lt;/w:r&amp;gt;&amp;lt;w:bookmarkStart w:id="1146" w:name="_LINE__41_5460532e_6088_4e50_a87c_a41646" /&amp;gt;&amp;lt;w:bookmarkEnd w:id="1144" /&amp;gt;&amp;lt;w:r&amp;gt;&amp;lt;w:t xml:space="preserve"&amp;gt;decision or court order containing language specifically referring to confidential &amp;lt;/w:t&amp;gt;&amp;lt;/w:r&amp;gt;&amp;lt;w:bookmarkStart w:id="1147" w:name="_PAGE_SPLIT__d801aa33_1480_4e5d_b62a_085" /&amp;gt;&amp;lt;w:bookmarkStart w:id="1148" w:name="_PAGE__9_386297c9_decb_4c3e_b9d6_0afe7d7" /&amp;gt;&amp;lt;w:bookmarkStart w:id="1149" w:name="_PAR__1_3d745a69_7940_49b0_94a7_723030f9" /&amp;gt;&amp;lt;w:bookmarkStart w:id="1150" w:name="_LINE__1_f9101c15_9db4_4b95_bcd6_6e43121" /&amp;gt;&amp;lt;w:bookmarkEnd w:id="1017" /&amp;gt;&amp;lt;w:bookmarkEnd w:id="1143" /&amp;gt;&amp;lt;w:bookmarkEnd w:id="1146" /&amp;gt;&amp;lt;w:r&amp;gt;&amp;lt;w:t&amp;gt;j&amp;lt;/w:t&amp;gt;&amp;lt;/w:r&amp;gt;&amp;lt;w:bookmarkEnd w:id="1147" /&amp;gt;&amp;lt;w:r&amp;gt;&amp;lt;w:t xml:space="preserve"&amp;gt;uvenile history record information or one or more of the types of confidential juvenile &amp;lt;/w:t&amp;gt;&amp;lt;/w:r&amp;gt;&amp;lt;w:bookmarkStart w:id="1151" w:name="_LINE__2_8ece04fa_48a4_4321_af5d_5fa080b" /&amp;gt;&amp;lt;w:bookmarkEnd w:id="1150" /&amp;gt;&amp;lt;w:r&amp;gt;&amp;lt;w:t xml:space="preserve"&amp;gt;history record information; &amp;lt;/w:t&amp;gt;&amp;lt;/w:r&amp;gt;&amp;lt;w:bookmarkStart w:id="1152" w:name="_PROCESSED_CHANGE__45479391_591e_45e8_95" /&amp;gt;&amp;lt;w:del w:id="1153" w:author="BPS" w:date="2024-01-31T10:43:00Z"&amp;gt;&amp;lt;w:r w:rsidDel="00855A49"&amp;gt;&amp;lt;w:delText&amp;gt;or&amp;lt;/w:delText&amp;gt;&amp;lt;/w:r&amp;gt;&amp;lt;/w:del&amp;gt;&amp;lt;w:r&amp;gt;&amp;lt;w:t xml:space="preserve"&amp;gt;  &amp;lt;/w:t&amp;gt;&amp;lt;/w:r&amp;gt;&amp;lt;w:bookmarkEnd w:id="1145" /&amp;gt;&amp;lt;w:bookmarkEnd w:id="1151" /&amp;gt;&amp;lt;w:bookmarkEnd w:id="1152" /&amp;gt;&amp;lt;/w:p&amp;gt;&amp;lt;w:p w:rsidR="0039352A" w:rsidRDefault="0039352A" w:rsidP="0039352A"&amp;gt;&amp;lt;w:pPr&amp;gt;&amp;lt;w:ind w:left="360" w:firstLine="360" /&amp;gt;&amp;lt;/w:pPr&amp;gt;&amp;lt;w:bookmarkStart w:id="1154" w:name="_BILL_SECTION_HEADER__05576339_5e81_4209" /&amp;gt;&amp;lt;w:bookmarkStart w:id="1155" w:name="_BILL_SECTION__ea0fe8cc_c043_4d27_a57a_f" /&amp;gt;&amp;lt;w:bookmarkStart w:id="1156" w:name="_PAR__2_8466c205_d477_4864_a329_7ecefbb2" /&amp;gt;&amp;lt;w:bookmarkStart w:id="1157" w:name="_LINE__3_47ad0572_d441_44a0_addf_632653e" /&amp;gt;&amp;lt;w:bookmarkEnd w:id="1136" /&amp;gt;&amp;lt;w:bookmarkEnd w:id="1142" /&amp;gt;&amp;lt;w:bookmarkEnd w:id="1149" /&amp;gt;&amp;lt;w:r&amp;gt;&amp;lt;w:rPr&amp;gt;&amp;lt;w:b /&amp;gt;&amp;lt;w:sz w:val="24" /&amp;gt;&amp;lt;/w:rPr&amp;gt;&amp;lt;w:t xml:space="preserve"&amp;gt;Sec. &amp;lt;/w:t&amp;gt;&amp;lt;/w:r&amp;gt;&amp;lt;w:bookmarkStart w:id="1158" w:name="_BILL_SECTION_NUMBER__b3fc94a7_4d8e_4fdc" /&amp;gt;&amp;lt;w:r&amp;gt;&amp;lt;w:rPr&amp;gt;&amp;lt;w:b /&amp;gt;&amp;lt;w:sz w:val="24" /&amp;gt;&amp;lt;/w:rPr&amp;gt;&amp;lt;w:t&amp;gt;11&amp;lt;/w:t&amp;gt;&amp;lt;/w:r&amp;gt;&amp;lt;w:bookmarkEnd w:id="1158" /&amp;gt;&amp;lt;w:r&amp;gt;&amp;lt;w:rPr&amp;gt;&amp;lt;w:b /&amp;gt;&amp;lt;w:sz w:val="24" /&amp;gt;&amp;lt;/w:rPr&amp;gt;&amp;lt;w:t&amp;gt;.  15 MRSA §3010, sub-§4, ¶C,&amp;lt;/w:t&amp;gt;&amp;lt;/w:r&amp;gt;&amp;lt;w:r&amp;gt;&amp;lt;w:t xml:space="preserve"&amp;gt; as enacted by PL 2021, c. 365, §9 and &amp;lt;/w:t&amp;gt;&amp;lt;/w:r&amp;gt;&amp;lt;w:bookmarkStart w:id="1159" w:name="_LINE__4_89ac473d_81fa_4dc4_8674_c71d7c4" /&amp;gt;&amp;lt;w:bookmarkEnd w:id="1157" /&amp;gt;&amp;lt;w:r&amp;gt;&amp;lt;w:t&amp;gt;affected by §37, is amended to read:&amp;lt;/w:t&amp;gt;&amp;lt;/w:r&amp;gt;&amp;lt;w:bookmarkEnd w:id="1159" /&amp;gt;&amp;lt;/w:p&amp;gt;&amp;lt;w:p w:rsidR="0039352A" w:rsidRDefault="0039352A" w:rsidP="0039352A"&amp;gt;&amp;lt;w:pPr&amp;gt;&amp;lt;w:ind w:left="720" /&amp;gt;&amp;lt;/w:pPr&amp;gt;&amp;lt;w:bookmarkStart w:id="1160" w:name="_STATUTE_NUMBER__91cad85a_f365_4d96_a3ae" /&amp;gt;&amp;lt;w:bookmarkStart w:id="1161" w:name="_STATUTE_P__496a915b_ecfd_4fc1_adc2_ba28" /&amp;gt;&amp;lt;w:bookmarkStart w:id="1162" w:name="_PAR__3_3131085c_59cc_4408_a883_5e77eedd" /&amp;gt;&amp;lt;w:bookmarkStart w:id="1163" w:name="_LINE__5_60e53565_0fd3_4218_964b_300d96d" /&amp;gt;&amp;lt;w:bookmarkEnd w:id="1154" /&amp;gt;&amp;lt;w:bookmarkEnd w:id="1156" /&amp;gt;&amp;lt;w:r&amp;gt;&amp;lt;w:t&amp;gt;C&amp;lt;/w:t&amp;gt;&amp;lt;/w:r&amp;gt;&amp;lt;w:bookmarkEnd w:id="1160" /&amp;gt;&amp;lt;w:r&amp;gt;&amp;lt;w:t xml:space="preserve"&amp;gt;.  &amp;lt;/w:t&amp;gt;&amp;lt;/w:r&amp;gt;&amp;lt;w:bookmarkStart w:id="1164" w:name="_STATUTE_CONTENT__5a4fbff3_504b_4ad3_81a" /&amp;gt;&amp;lt;w:r&amp;gt;&amp;lt;w:t xml:space="preserve"&amp;gt;A public entity for purposes of international travel, such as issuing visas and &amp;lt;/w:t&amp;gt;&amp;lt;/w:r&amp;gt;&amp;lt;w:bookmarkStart w:id="1165" w:name="_LINE__6_4d168f92_d68f_4d75_90da_76b57c6" /&amp;gt;&amp;lt;w:bookmarkEnd w:id="1163" /&amp;gt;&amp;lt;w:r&amp;gt;&amp;lt;w:t&amp;gt;granting of citizenship&amp;lt;/w:t&amp;gt;&amp;lt;/w:r&amp;gt;&amp;lt;w:bookmarkStart w:id="1166" w:name="_PROCESSED_CHANGE__c3d774d9_6919_4249_8b" /&amp;gt;&amp;lt;w:del w:id="1167" w:author="BPS" w:date="2024-01-31T10:44:00Z"&amp;gt;&amp;lt;w:r w:rsidDel="00855A49"&amp;gt;&amp;lt;w:delText&amp;gt;.&amp;lt;/w:delText&amp;gt;&amp;lt;/w:r&amp;gt;&amp;lt;/w:del&amp;gt;&amp;lt;w:bookmarkStart w:id="1168" w:name="_PROCESSED_CHANGE__d80d992f_4af2_45cb_b9" /&amp;gt;&amp;lt;w:bookmarkEnd w:id="1166" /&amp;gt;&amp;lt;w:ins w:id="1169" w:author="BPS" w:date="2024-01-31T10:44:00Z"&amp;gt;&amp;lt;w:r&amp;gt;&amp;lt;w:t&amp;gt;; or&amp;lt;/w:t&amp;gt;&amp;lt;/w:r&amp;gt;&amp;lt;/w:ins&amp;gt;&amp;lt;w:bookmarkEnd w:id="1168" /&amp;gt;&amp;lt;w:r&amp;gt;&amp;lt;w:t xml:space="preserve"&amp;gt;   &amp;lt;/w:t&amp;gt;&amp;lt;/w:r&amp;gt;&amp;lt;w:bookmarkEnd w:id="1164" /&amp;gt;&amp;lt;w:bookmarkEnd w:id="1165" /&amp;gt;&amp;lt;/w:p&amp;gt;&amp;lt;w:p w:rsidR="0039352A" w:rsidRDefault="0039352A" w:rsidP="0039352A"&amp;gt;&amp;lt;w:pPr&amp;gt;&amp;lt;w:ind w:left="360" w:firstLine="360" /&amp;gt;&amp;lt;/w:pPr&amp;gt;&amp;lt;w:bookmarkStart w:id="1170" w:name="_BILL_SECTION_HEADER__d5e7f4cb_9e69_436e" /&amp;gt;&amp;lt;w:bookmarkStart w:id="1171" w:name="_BILL_SECTION__a3328803_e4c6_4a5b_9e1c_6" /&amp;gt;&amp;lt;w:bookmarkStart w:id="1172" w:name="_PAR__4_32534a14_a40d_4d07_b66e_3a1383c6" /&amp;gt;&amp;lt;w:bookmarkStart w:id="1173" w:name="_LINE__7_5b6a71b5_b8d0_4743_b522_1bf5575" /&amp;gt;&amp;lt;w:bookmarkEnd w:id="1155" /&amp;gt;&amp;lt;w:bookmarkEnd w:id="1161" /&amp;gt;&amp;lt;w:bookmarkEnd w:id="1162" /&amp;gt;&amp;lt;w:r&amp;gt;&amp;lt;w:rPr&amp;gt;&amp;lt;w:b /&amp;gt;&amp;lt;w:sz w:val="24" /&amp;gt;&amp;lt;/w:rPr&amp;gt;&amp;lt;w:t xml:space="preserve"&amp;gt;Sec. &amp;lt;/w:t&amp;gt;&amp;lt;/w:r&amp;gt;&amp;lt;w:bookmarkStart w:id="1174" w:name="_BILL_SECTION_NUMBER__ce4e09d6_d99e_4839" /&amp;gt;&amp;lt;w:r&amp;gt;&amp;lt;w:rPr&amp;gt;&amp;lt;w:b /&amp;gt;&amp;lt;w:sz w:val="24" /&amp;gt;&amp;lt;/w:rPr&amp;gt;&amp;lt;w:t&amp;gt;12&amp;lt;/w:t&amp;gt;&amp;lt;/w:r&amp;gt;&amp;lt;w:bookmarkEnd w:id="1174" /&amp;gt;&amp;lt;w:r&amp;gt;&amp;lt;w:rPr&amp;gt;&amp;lt;w:b /&amp;gt;&amp;lt;w:sz w:val="24" /&amp;gt;&amp;lt;/w:rPr&amp;gt;&amp;lt;w:t&amp;gt;.  15 MRSA §3010, sub-§4, ¶D&amp;lt;/w:t&amp;gt;&amp;lt;/w:r&amp;gt;&amp;lt;w:r&amp;gt;&amp;lt;w:t xml:space="preserve"&amp;gt; is enacted to read:&amp;lt;/w:t&amp;gt;&amp;lt;/w:r&amp;gt;&amp;lt;w:bookmarkEnd w:id="1173" /&amp;gt;&amp;lt;/w:p&amp;gt;&amp;lt;w:p w:rsidR="0039352A" w:rsidRDefault="0039352A" w:rsidP="0039352A"&amp;gt;&amp;lt;w:pPr&amp;gt;&amp;lt;w:ind w:left="720" /&amp;gt;&amp;lt;/w:pPr&amp;gt;&amp;lt;w:bookmarkStart w:id="1175" w:name="_STATUTE_NUMBER__67ecd345_4356_4e21_98d0" /&amp;gt;&amp;lt;w:bookmarkStart w:id="1176" w:name="_STATUTE_P__96ba562b_1bef_4a37_8691_4cb2" /&amp;gt;&amp;lt;w:bookmarkStart w:id="1177" w:name="_PAR__5_677a36f7_40c1_4315_96c8_d7bb65cf" /&amp;gt;&amp;lt;w:bookmarkStart w:id="1178" w:name="_LINE__8_a22c8534_a8db_4d10_ae3b_9a742b6" /&amp;gt;&amp;lt;w:bookmarkStart w:id="1179" w:name="_PROCESSED_CHANGE__7bb93620_71f5_4ff2_9a" /&amp;gt;&amp;lt;w:bookmarkEnd w:id="1170" /&amp;gt;&amp;lt;w:bookmarkEnd w:id="1172" /&amp;gt;&amp;lt;w:ins w:id="1180" w:author="BPS" w:date="2024-01-31T10:45:00Z"&amp;gt;&amp;lt;w:r&amp;gt;&amp;lt;w:t&amp;gt;D&amp;lt;/w:t&amp;gt;&amp;lt;/w:r&amp;gt;&amp;lt;w:bookmarkEnd w:id="1175" /&amp;gt;&amp;lt;w:r&amp;gt;&amp;lt;w:t xml:space="preserve"&amp;gt;.  &amp;lt;/w:t&amp;gt;&amp;lt;/w:r&amp;gt;&amp;lt;w:bookmarkStart w:id="1181" w:name="_STATUTE_CONTENT__a06cf098_634e_43e8_bcb" /&amp;gt;&amp;lt;w:r w:rsidRPr="00855A49"&amp;gt;&amp;lt;w:t&amp;gt;The Maine Commission on Indigent Legal Services&amp;lt;/w:t&amp;gt;&amp;lt;/w:r&amp;gt;&amp;lt;/w:ins&amp;gt;&amp;lt;w:ins w:id="1182" w:author="BPS" w:date="2024-02-12T09:46:00Z"&amp;gt;&amp;lt;w:r&amp;gt;&amp;lt;w:t xml:space="preserve"&amp;gt; established by&amp;lt;/w:t&amp;gt;&amp;lt;/w:r&amp;gt;&amp;lt;/w:ins&amp;gt;&amp;lt;w:ins w:id="1183" w:author="BPS" w:date="2024-02-12T09:47:00Z"&amp;gt;&amp;lt;w:r&amp;gt;&amp;lt;w:t xml:space="preserve"&amp;gt; Title 5, section &amp;lt;/w:t&amp;gt;&amp;lt;/w:r&amp;gt;&amp;lt;w:bookmarkStart w:id="1184" w:name="_LINE__9_db0001b3_6223_49e0_9959_86e4057" /&amp;gt;&amp;lt;w:bookmarkEnd w:id="1178" /&amp;gt;&amp;lt;w:r&amp;gt;&amp;lt;w:t&amp;gt;12004-G, subsection 25-A&amp;lt;/w:t&amp;gt;&amp;lt;/w:r&amp;gt;&amp;lt;/w:ins&amp;gt;&amp;lt;w:ins w:id="1185" w:author="BPS" w:date="2024-01-31T10:45:00Z"&amp;gt;&amp;lt;w:r w:rsidRPr="00855A49"&amp;gt;&amp;lt;w:t xml:space="preserve"&amp;gt; for the purposes of assigning, evaluating &amp;lt;/w:t&amp;gt;&amp;lt;/w:r&amp;gt;&amp;lt;/w:ins&amp;gt;&amp;lt;w:ins w:id="1186" w:author="BPS" w:date="2024-02-12T09:47:00Z"&amp;gt;&amp;lt;w:r&amp;gt;&amp;lt;w:t&amp;gt;or&amp;lt;/w:t&amp;gt;&amp;lt;/w:r&amp;gt;&amp;lt;/w:ins&amp;gt;&amp;lt;w:ins w:id="1187" w:author="BPS" w:date="2024-01-31T10:45:00Z"&amp;gt;&amp;lt;w:r w:rsidRPr="00855A49"&amp;gt;&amp;lt;w:t xml:space="preserve"&amp;gt; supervising &amp;lt;/w:t&amp;gt;&amp;lt;/w:r&amp;gt;&amp;lt;w:bookmarkStart w:id="1188" w:name="_LINE__10_b65f6017_d5f7_4d9d_937a_ade485" /&amp;gt;&amp;lt;w:bookmarkEnd w:id="1184" /&amp;gt;&amp;lt;w:r w:rsidRPr="00855A49"&amp;gt;&amp;lt;w:t&amp;gt;counsel.&amp;lt;/w:t&amp;gt;&amp;lt;/w:r&amp;gt;&amp;lt;/w:ins&amp;gt;&amp;lt;w:bookmarkEnd w:id="1188" /&amp;gt;&amp;lt;/w:p&amp;gt;&amp;lt;w:p w:rsidR="0039352A" w:rsidRDefault="0039352A" w:rsidP="0039352A"&amp;gt;&amp;lt;w:pPr&amp;gt;&amp;lt;w:ind w:left="360" w:firstLine="360" /&amp;gt;&amp;lt;/w:pPr&amp;gt;&amp;lt;w:bookmarkStart w:id="1189" w:name="_BILL_SECTION_HEADER__f6d431e1_1959_4b13" /&amp;gt;&amp;lt;w:bookmarkStart w:id="1190" w:name="_BILL_SECTION__bad65efb_4658_40e2_ab1c_3" /&amp;gt;&amp;lt;w:bookmarkStart w:id="1191" w:name="_PAR__6_e5827e62_494b_44dd_a4b1_e2220516" /&amp;gt;&amp;lt;w:bookmarkStart w:id="1192" w:name="_LINE__11_f09dad35_840e_4159_b720_058fd1" /&amp;gt;&amp;lt;w:bookmarkEnd w:id="1171" /&amp;gt;&amp;lt;w:bookmarkEnd w:id="1176" /&amp;gt;&amp;lt;w:bookmarkEnd w:id="1177" /&amp;gt;&amp;lt;w:bookmarkEnd w:id="1179" /&amp;gt;&amp;lt;w:bookmarkEnd w:id="1181" /&amp;gt;&amp;lt;w:r&amp;gt;&amp;lt;w:rPr&amp;gt;&amp;lt;w:b /&amp;gt;&amp;lt;w:sz w:val="24" /&amp;gt;&amp;lt;/w:rPr&amp;gt;&amp;lt;w:t xml:space="preserve"&amp;gt;Sec. &amp;lt;/w:t&amp;gt;&amp;lt;/w:r&amp;gt;&amp;lt;w:bookmarkStart w:id="1193" w:name="_BILL_SECTION_NUMBER__0b02bf3d_265f_4aa5" /&amp;gt;&amp;lt;w:r&amp;gt;&amp;lt;w:rPr&amp;gt;&amp;lt;w:b /&amp;gt;&amp;lt;w:sz w:val="24" /&amp;gt;&amp;lt;/w:rPr&amp;gt;&amp;lt;w:t&amp;gt;13&amp;lt;/w:t&amp;gt;&amp;lt;/w:r&amp;gt;&amp;lt;w:bookmarkEnd w:id="1193" /&amp;gt;&amp;lt;w:r&amp;gt;&amp;lt;w:rPr&amp;gt;&amp;lt;w:b /&amp;gt;&amp;lt;w:sz w:val="24" /&amp;gt;&amp;lt;/w:rPr&amp;gt;&amp;lt;w:t&amp;gt;.  15 MRSA §3306, sub-§1, ¶B,&amp;lt;/w:t&amp;gt;&amp;lt;/w:r&amp;gt;&amp;lt;w:r&amp;gt;&amp;lt;w:t xml:space="preserve"&amp;gt; as amended by PL 2019, c. 525, §15, is &amp;lt;/w:t&amp;gt;&amp;lt;/w:r&amp;gt;&amp;lt;w:bookmarkStart w:id="1194" w:name="_LINE__12_7a7fda2a_d6a2_400a_bb3a_ae2aa8" /&amp;gt;&amp;lt;w:bookmarkEnd w:id="1192" /&amp;gt;&amp;lt;w:r&amp;gt;&amp;lt;w:t&amp;gt;further amended to read:&amp;lt;/w:t&amp;gt;&amp;lt;/w:r&amp;gt;&amp;lt;w:bookmarkEnd w:id="1194" /&amp;gt;&amp;lt;/w:p&amp;gt;&amp;lt;w:p w:rsidR="0039352A" w:rsidRDefault="0039352A" w:rsidP="0039352A"&amp;gt;&amp;lt;w:pPr&amp;gt;&amp;lt;w:ind w:left="720" /&amp;gt;&amp;lt;/w:pPr&amp;gt;&amp;lt;w:bookmarkStart w:id="1195" w:name="_STATUTE_NUMBER__77743d53_0750_43b7_9094" /&amp;gt;&amp;lt;w:bookmarkStart w:id="1196" w:name="_STATUTE_P__20c8cebf_4068_49e2_8e94_bf72" /&amp;gt;&amp;lt;w:bookmarkStart w:id="1197" w:name="_PAR__7_35567375_a14f_4ef9_8675_c127ba2b" /&amp;gt;&amp;lt;w:bookmarkStart w:id="1198" w:name="_LINE__13_f2b36e52_5ff7_4472_80de_5b60cb" /&amp;gt;&amp;lt;w:bookmarkEnd w:id="1189" /&amp;gt;&amp;lt;w:bookmarkEnd w:id="1191" /&amp;gt;&amp;lt;w:r&amp;gt;&amp;lt;w:t&amp;gt;B&amp;lt;/w:t&amp;gt;&amp;lt;/w:r&amp;gt;&amp;lt;w:bookmarkEnd w:id="1195" /&amp;gt;&amp;lt;w:r&amp;gt;&amp;lt;w:t xml:space="preserve"&amp;gt;.  &amp;lt;/w:t&amp;gt;&amp;lt;/w:r&amp;gt;&amp;lt;w:bookmarkStart w:id="1199" w:name="_STATUTE_CONTENT__1082b1f9_3656_46e6_88e" /&amp;gt;&amp;lt;w:r&amp;gt;&amp;lt;w:t&amp;gt;If the juvenile requests an attorney&amp;lt;/w:t&amp;gt;&amp;lt;/w:r&amp;gt;&amp;lt;w:bookmarkStart w:id="1200" w:name="_PROCESSED_CHANGE__063fb1da_bd73_44b8_8b" /&amp;gt;&amp;lt;w:r&amp;gt;&amp;lt;w:t xml:space="preserve"&amp;gt; &amp;lt;/w:t&amp;gt;&amp;lt;/w:r&amp;gt;&amp;lt;w:del w:id="1201" w:author="BPS" w:date="2024-01-31T10:46:00Z"&amp;gt;&amp;lt;w:r w:rsidDel="00855A49"&amp;gt;&amp;lt;w:delText xml:space="preserve"&amp;gt;and if the juvenile and the juvenile's parent or &amp;lt;/w:delText&amp;gt;&amp;lt;/w:r&amp;gt;&amp;lt;w:bookmarkStart w:id="1202" w:name="_LINE__14_046e48a6_fe6f_4c9a_9076_8b387a" /&amp;gt;&amp;lt;w:bookmarkEnd w:id="1198" /&amp;gt;&amp;lt;w:r w:rsidDel="00855A49"&amp;gt;&amp;lt;w:delText&amp;gt;parents, guardian or legal custodian are found to be without sufficient financial means&amp;lt;/w:delText&amp;gt;&amp;lt;/w:r&amp;gt;&amp;lt;/w:del&amp;gt;&amp;lt;w:bookmarkEnd w:id="1200" /&amp;gt;&amp;lt;w:r&amp;gt;&amp;lt;w:t&amp;gt;,&amp;lt;/w:t&amp;gt;&amp;lt;/w:r&amp;gt;&amp;lt;w:bookmarkStart w:id="1203" w:name="_PROCESSED_CHANGE__478afc29_bdae_4557_a0" /&amp;gt;&amp;lt;w:r&amp;gt;&amp;lt;w:t xml:space="preserve"&amp;gt; &amp;lt;/w:t&amp;gt;&amp;lt;/w:r&amp;gt;&amp;lt;w:bookmarkStart w:id="1204" w:name="_LINE__15_88a03f37_e9e9_4790_b2b3_2ca753" /&amp;gt;&amp;lt;w:bookmarkEnd w:id="1202" /&amp;gt;&amp;lt;w:ins w:id="1205" w:author="BPS" w:date="2024-01-31T10:47:00Z"&amp;gt;&amp;lt;w:r w:rsidRPr="00855A49"&amp;gt;&amp;lt;w:t&amp;gt;the juvenile must be considered indigent and&amp;lt;/w:t&amp;gt;&amp;lt;/w:r&amp;gt;&amp;lt;/w:ins&amp;gt;&amp;lt;w:bookmarkEnd w:id="1203" /&amp;gt;&amp;lt;w:r&amp;gt;&amp;lt;w:t xml:space="preserve"&amp;gt; counsel must be appointed by the court.&amp;lt;/w:t&amp;gt;&amp;lt;/w:r&amp;gt;&amp;lt;w:bookmarkStart w:id="1206" w:name="_PROCESSED_CHANGE__2ff95e60_0a6f_4252_91" /&amp;gt;&amp;lt;w:r&amp;gt;&amp;lt;w:t xml:space="preserve"&amp;gt;  &amp;lt;/w:t&amp;gt;&amp;lt;/w:r&amp;gt;&amp;lt;w:bookmarkStart w:id="1207" w:name="_LINE__16_e4db0ee6_f6a1_4923_8859_ea6e58" /&amp;gt;&amp;lt;w:bookmarkEnd w:id="1204" /&amp;gt;&amp;lt;w:ins w:id="1208" w:author="BPS" w:date="2024-01-31T10:48:00Z"&amp;gt;&amp;lt;w:r w:rsidRPr="00855A49"&amp;gt;&amp;lt;w:t xml:space="preserve"&amp;gt;If, after counsel has been appointed, private counsel retained by the juvenile enters an &amp;lt;/w:t&amp;gt;&amp;lt;/w:r&amp;gt;&amp;lt;w:bookmarkStart w:id="1209" w:name="_LINE__17_df8e5966_cbb7_4ec9_bafb_81f14c" /&amp;gt;&amp;lt;w:bookmarkEnd w:id="1207" /&amp;gt;&amp;lt;w:r w:rsidRPr="00855A49"&amp;gt;&amp;lt;w:t&amp;gt;appearance, appointed counsel must file a motion to withdraw.&amp;lt;/w:t&amp;gt;&amp;lt;/w:r&amp;gt;&amp;lt;/w:ins&amp;gt;&amp;lt;w:bookmarkEnd w:id="1199" /&amp;gt;&amp;lt;w:bookmarkEnd w:id="1206" /&amp;gt;&amp;lt;w:bookmarkEnd w:id="1209" /&amp;gt;&amp;lt;/w:p&amp;gt;&amp;lt;w:p w:rsidR="0039352A" w:rsidRDefault="0039352A" w:rsidP="0039352A"&amp;gt;&amp;lt;w:pPr&amp;gt;&amp;lt;w:ind w:left="360" w:firstLine="360" /&amp;gt;&amp;lt;/w:pPr&amp;gt;&amp;lt;w:bookmarkStart w:id="1210" w:name="_BILL_SECTION_HEADER__897938bd_8aa2_4448" /&amp;gt;&amp;lt;w:bookmarkStart w:id="1211" w:name="_BILL_SECTION__54799751_ad74_4ab0_8a70_d" /&amp;gt;&amp;lt;w:bookmarkStart w:id="1212" w:name="_PAR__8_523ca5e3_596b_49ab_a4e9_ad68d431" /&amp;gt;&amp;lt;w:bookmarkStart w:id="1213" w:name="_LINE__18_c1e2e713_d5aa_4293_9733_f3d3be" /&amp;gt;&amp;lt;w:bookmarkEnd w:id="1190" /&amp;gt;&amp;lt;w:bookmarkEnd w:id="1196" /&amp;gt;&amp;lt;w:bookmarkEnd w:id="1197" /&amp;gt;&amp;lt;w:r&amp;gt;&amp;lt;w:rPr&amp;gt;&amp;lt;w:b /&amp;gt;&amp;lt;w:sz w:val="24" /&amp;gt;&amp;lt;/w:rPr&amp;gt;&amp;lt;w:t xml:space="preserve"&amp;gt;Sec. &amp;lt;/w:t&amp;gt;&amp;lt;/w:r&amp;gt;&amp;lt;w:bookmarkStart w:id="1214" w:name="_BILL_SECTION_NUMBER__c35fd6b2_b151_4b36" /&amp;gt;&amp;lt;w:r&amp;gt;&amp;lt;w:rPr&amp;gt;&amp;lt;w:b /&amp;gt;&amp;lt;w:sz w:val="24" /&amp;gt;&amp;lt;/w:rPr&amp;gt;&amp;lt;w:t&amp;gt;14&amp;lt;/w:t&amp;gt;&amp;lt;/w:r&amp;gt;&amp;lt;w:bookmarkEnd w:id="1214" /&amp;gt;&amp;lt;w:r&amp;gt;&amp;lt;w:rPr&amp;gt;&amp;lt;w:b /&amp;gt;&amp;lt;w:sz w:val="24" /&amp;gt;&amp;lt;/w:rPr&amp;gt;&amp;lt;w:t&amp;gt;.  15 MRSA §3308-C, sub-§4, ¶H&amp;lt;/w:t&amp;gt;&amp;lt;/w:r&amp;gt;&amp;lt;w:r&amp;gt;&amp;lt;w:t xml:space="preserve"&amp;gt; is enacted to read:&amp;lt;/w:t&amp;gt;&amp;lt;/w:r&amp;gt;&amp;lt;w:bookmarkEnd w:id="1213" /&amp;gt;&amp;lt;/w:p&amp;gt;&amp;lt;w:p w:rsidR="0039352A" w:rsidRDefault="0039352A" w:rsidP="0039352A"&amp;gt;&amp;lt;w:pPr&amp;gt;&amp;lt;w:ind w:left="720" /&amp;gt;&amp;lt;/w:pPr&amp;gt;&amp;lt;w:bookmarkStart w:id="1215" w:name="_STATUTE_NUMBER__e547f27a_6cff_441c_9550" /&amp;gt;&amp;lt;w:bookmarkStart w:id="1216" w:name="_STATUTE_P__3615ffe6_ab0e_4c41_aa30_85b9" /&amp;gt;&amp;lt;w:bookmarkStart w:id="1217" w:name="_PAR__9_285afa53_4630_4d3c_aa86_8f0f1944" /&amp;gt;&amp;lt;w:bookmarkStart w:id="1218" w:name="_LINE__19_24e4359b_e70b_4caa_8d13_c2a5f9" /&amp;gt;&amp;lt;w:bookmarkStart w:id="1219" w:name="_PROCESSED_CHANGE__346cd478_3e38_4950_95" /&amp;gt;&amp;lt;w:bookmarkEnd w:id="1210" /&amp;gt;&amp;lt;w:bookmarkEnd w:id="1212" /&amp;gt;&amp;lt;w:ins w:id="1220" w:author="BPS" w:date="2024-01-31T10:48:00Z"&amp;gt;&amp;lt;w:r&amp;gt;&amp;lt;w:t&amp;gt;H&amp;lt;/w:t&amp;gt;&amp;lt;/w:r&amp;gt;&amp;lt;w:bookmarkEnd w:id="1215" /&amp;gt;&amp;lt;w:r&amp;gt;&amp;lt;w:t xml:space="preserve"&amp;gt;.  &amp;lt;/w:t&amp;gt;&amp;lt;/w:r&amp;gt;&amp;lt;/w:ins&amp;gt;&amp;lt;w:bookmarkStart w:id="1221" w:name="_STATUTE_CONTENT__e5142ae7_d2a0_485d_bdf" /&amp;gt;&amp;lt;w:ins w:id="1222" w:author="BPS" w:date="2024-01-31T10:49:00Z"&amp;gt;&amp;lt;w:r w:rsidRPr="00855A49"&amp;gt;&amp;lt;w:t xml:space="preserve"&amp;gt;Juvenile case records must be open to inspection by and, upon request, be &amp;lt;/w:t&amp;gt;&amp;lt;/w:r&amp;gt;&amp;lt;w:bookmarkStart w:id="1223" w:name="_LINE__20_8f0cfccf_79ed_4fb5_881b_572788" /&amp;gt;&amp;lt;w:bookmarkEnd w:id="1218" /&amp;gt;&amp;lt;w:r w:rsidRPr="00855A49"&amp;gt;&amp;lt;w:t&amp;gt;disseminated to the Maine Commission on Indigent Legal Services&amp;lt;/w:t&amp;gt;&amp;lt;/w:r&amp;gt;&amp;lt;/w:ins&amp;gt;&amp;lt;w:ins w:id="1224" w:author="BPS" w:date="2024-02-12T09:48:00Z"&amp;gt;&amp;lt;w:r w:rsidRPr="00F01DB1"&amp;gt;&amp;lt;w:t xml:space="preserve"&amp;gt; established by Title &amp;lt;/w:t&amp;gt;&amp;lt;/w:r&amp;gt;&amp;lt;w:bookmarkStart w:id="1225" w:name="_LINE__21_6b2223d5_b3d4_4322_8c0b_6e3148" /&amp;gt;&amp;lt;w:bookmarkEnd w:id="1223" /&amp;gt;&amp;lt;w:r w:rsidRPr="00F01DB1"&amp;gt;&amp;lt;w:t&amp;gt;5, section 12004-G, subsection 25-A&amp;lt;/w:t&amp;gt;&amp;lt;/w:r&amp;gt;&amp;lt;/w:ins&amp;gt;&amp;lt;w:ins w:id="1226" w:author="BPS" w:date="2024-01-31T10:49:00Z"&amp;gt;&amp;lt;w:r w:rsidRPr="00855A49"&amp;gt;&amp;lt;w:t xml:space="preserve"&amp;gt; for the purposes of assigning, evaluating &amp;lt;/w:t&amp;gt;&amp;lt;/w:r&amp;gt;&amp;lt;/w:ins&amp;gt;&amp;lt;w:ins w:id="1227" w:author="BPS" w:date="2024-02-12T09:48:00Z"&amp;gt;&amp;lt;w:r&amp;gt;&amp;lt;w:t&amp;gt;or&amp;lt;/w:t&amp;gt;&amp;lt;/w:r&amp;gt;&amp;lt;/w:ins&amp;gt;&amp;lt;w:ins w:id="1228" w:author="BPS" w:date="2024-01-31T10:49:00Z"&amp;gt;&amp;lt;w:r w:rsidRPr="00855A49"&amp;gt;&amp;lt;w:t xml:space="preserve"&amp;gt; &amp;lt;/w:t&amp;gt;&amp;lt;/w:r&amp;gt;&amp;lt;w:bookmarkStart w:id="1229" w:name="_LINE__22_299779a4_c425_43ce_81b1_32e9fe" /&amp;gt;&amp;lt;w:bookmarkEnd w:id="1225" /&amp;gt;&amp;lt;w:r w:rsidRPr="00855A49"&amp;gt;&amp;lt;w:t&amp;gt;supervising counsel.&amp;lt;/w:t&amp;gt;&amp;lt;/w:r&amp;gt;&amp;lt;/w:ins&amp;gt;&amp;lt;w:bookmarkEnd w:id="1229" /&amp;gt;&amp;lt;/w:p&amp;gt;&amp;lt;w:p w:rsidR="0039352A" w:rsidRDefault="0039352A" w:rsidP="0039352A"&amp;gt;&amp;lt;w:pPr&amp;gt;&amp;lt;w:ind w:left="360" w:firstLine="360" /&amp;gt;&amp;lt;/w:pPr&amp;gt;&amp;lt;w:bookmarkStart w:id="1230" w:name="_BILL_SECTION_HEADER__c126e558_c9bc_461a" /&amp;gt;&amp;lt;w:bookmarkStart w:id="1231" w:name="_BILL_SECTION__5d73471b_aaa8_4b7c_8267_5" /&amp;gt;&amp;lt;w:bookmarkStart w:id="1232" w:name="_PAR__10_946adf5a_9bd3_4314_8d20_8fffb84" /&amp;gt;&amp;lt;w:bookmarkStart w:id="1233" w:name="_LINE__23_52f80dcc_75a6_4bd7_981b_df8869" /&amp;gt;&amp;lt;w:bookmarkEnd w:id="1211" /&amp;gt;&amp;lt;w:bookmarkEnd w:id="1216" /&amp;gt;&amp;lt;w:bookmarkEnd w:id="1217" /&amp;gt;&amp;lt;w:bookmarkEnd w:id="1219" /&amp;gt;&amp;lt;w:bookmarkEnd w:id="1221" /&amp;gt;&amp;lt;w:r&amp;gt;&amp;lt;w:rPr&amp;gt;&amp;lt;w:b /&amp;gt;&amp;lt;w:sz w:val="24" /&amp;gt;&amp;lt;/w:rPr&amp;gt;&amp;lt;w:t xml:space="preserve"&amp;gt;Sec. &amp;lt;/w:t&amp;gt;&amp;lt;/w:r&amp;gt;&amp;lt;w:bookmarkStart w:id="1234" w:name="_BILL_SECTION_NUMBER__adbe61bd_cb77_41bf" /&amp;gt;&amp;lt;w:r&amp;gt;&amp;lt;w:rPr&amp;gt;&amp;lt;w:b /&amp;gt;&amp;lt;w:sz w:val="24" /&amp;gt;&amp;lt;/w:rPr&amp;gt;&amp;lt;w:t&amp;gt;15&amp;lt;/w:t&amp;gt;&amp;lt;/w:r&amp;gt;&amp;lt;w:bookmarkEnd w:id="1234" /&amp;gt;&amp;lt;w:r&amp;gt;&amp;lt;w:rPr&amp;gt;&amp;lt;w:b /&amp;gt;&amp;lt;w:sz w:val="24" /&amp;gt;&amp;lt;/w:rPr&amp;gt;&amp;lt;w:t&amp;gt;.  22 MRSA §4005, sub-§2,&amp;lt;/w:t&amp;gt;&amp;lt;/w:r&amp;gt;&amp;lt;w:r&amp;gt;&amp;lt;w:t xml:space="preserve"&amp;gt; as amended by PL 1983, c. 783, §2, is further &amp;lt;/w:t&amp;gt;&amp;lt;/w:r&amp;gt;&amp;lt;w:bookmarkStart w:id="1235" w:name="_LINE__24_85a25fff_e8c6_4c90_9ee0_0e6596" /&amp;gt;&amp;lt;w:bookmarkEnd w:id="1233" /&amp;gt;&amp;lt;w:r&amp;gt;&amp;lt;w:t&amp;gt;amended to read:&amp;lt;/w:t&amp;gt;&amp;lt;/w:r&amp;gt;&amp;lt;w:bookmarkEnd w:id="1235" /&amp;gt;&amp;lt;/w:p&amp;gt;&amp;lt;w:p w:rsidR="0039352A" w:rsidRDefault="0039352A" w:rsidP="0039352A"&amp;gt;&amp;lt;w:pPr&amp;gt;&amp;lt;w:ind w:left="360" w:firstLine="360" /&amp;gt;&amp;lt;/w:pPr&amp;gt;&amp;lt;w:bookmarkStart w:id="1236" w:name="_STATUTE_NUMBER__d52493ff_d8ab_461d_ad38" /&amp;gt;&amp;lt;w:bookmarkStart w:id="1237" w:name="_STATUTE_SS__7c15a9bb_a2c4_4437_9fef_14c" /&amp;gt;&amp;lt;w:bookmarkStart w:id="1238" w:name="_PAR__11_f3133581_3a81_4ee2_be93_b4b5e57" /&amp;gt;&amp;lt;w:bookmarkStart w:id="1239" w:name="_LINE__25_77088d08_c471_4d19_a715_78ce80" /&amp;gt;&amp;lt;w:bookmarkEnd w:id="1230" /&amp;gt;&amp;lt;w:bookmarkEnd w:id="1232" /&amp;gt;&amp;lt;w:r&amp;gt;&amp;lt;w:rPr&amp;gt;&amp;lt;w:b /&amp;gt;&amp;lt;/w:rPr&amp;gt;&amp;lt;w:t&amp;gt;2&amp;lt;/w:t&amp;gt;&amp;lt;/w:r&amp;gt;&amp;lt;w:bookmarkEnd w:id="1236" /&amp;gt;&amp;lt;w:r&amp;gt;&amp;lt;w:rPr&amp;gt;&amp;lt;w:b /&amp;gt;&amp;lt;/w:rPr&amp;gt;&amp;lt;w:t xml:space="preserve"&amp;gt;.  &amp;lt;/w:t&amp;gt;&amp;lt;/w:r&amp;gt;&amp;lt;w:bookmarkStart w:id="1240" w:name="_STATUTE_HEADNOTE__d52c89ad_c474_43ab_86" /&amp;gt;&amp;lt;w:r&amp;gt;&amp;lt;w:rPr&amp;gt;&amp;lt;w:b /&amp;gt;&amp;lt;/w:rPr&amp;gt;&amp;lt;w:t&amp;gt;Parents.&amp;lt;/w:t&amp;gt;&amp;lt;/w:r&amp;gt;&amp;lt;w:bookmarkEnd w:id="12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41" w:name="_STATUTE_CONTENT__e10c33a2_df08_4a43_9a5" /&amp;gt;&amp;lt;w:r&amp;gt;&amp;lt;w:t xml:space="preserve"&amp;gt;Parents and custodians are entitled to legal counsel in child protection &amp;lt;/w:t&amp;gt;&amp;lt;/w:r&amp;gt;&amp;lt;w:bookmarkStart w:id="1242" w:name="_LINE__26_a7d4a55a_6ed0_4e7f_aec9_2eecea" /&amp;gt;&amp;lt;w:bookmarkEnd w:id="1239" /&amp;gt;&amp;lt;w:r&amp;gt;&amp;lt;w:t xml:space="preserve"&amp;gt;proceedings, except a request for a preliminary protection order under &amp;lt;/w:t&amp;gt;&amp;lt;/w:r&amp;gt;&amp;lt;w:bookmarkStart w:id="1243" w:name="_CROSS_REFERENCE__04549cc5_d818_449b_b5c" /&amp;gt;&amp;lt;w:r&amp;gt;&amp;lt;w:t&amp;gt;section 4034&amp;lt;/w:t&amp;gt;&amp;lt;/w:r&amp;gt;&amp;lt;w:bookmarkEnd w:id="1243" /&amp;gt;&amp;lt;w:r&amp;gt;&amp;lt;w:t xml:space="preserve"&amp;gt; or a &amp;lt;/w:t&amp;gt;&amp;lt;/w:r&amp;gt;&amp;lt;w:bookmarkStart w:id="1244" w:name="_LINE__27_2a278f95_df2f_48db_8315_04b30f" /&amp;gt;&amp;lt;w:bookmarkEnd w:id="1242" /&amp;gt;&amp;lt;w:r&amp;gt;&amp;lt;w:t xml:space="preserve"&amp;gt;petition for a medical treatment order under &amp;lt;/w:t&amp;gt;&amp;lt;/w:r&amp;gt;&amp;lt;w:bookmarkStart w:id="1245" w:name="_CROSS_REFERENCE__95a7f3a1_1981_4b8e_90f" /&amp;gt;&amp;lt;w:r&amp;gt;&amp;lt;w:t&amp;gt;section 4071&amp;lt;/w:t&amp;gt;&amp;lt;/w:r&amp;gt;&amp;lt;w:bookmarkEnd w:id="1245" /&amp;gt;&amp;lt;w:r&amp;gt;&amp;lt;w:t xml:space="preserve"&amp;gt;, but including hearings on those &amp;lt;/w:t&amp;gt;&amp;lt;/w:r&amp;gt;&amp;lt;w:bookmarkStart w:id="1246" w:name="_LINE__28_4bccd64c_c0a8_4450_ad1f_44302b" /&amp;gt;&amp;lt;w:bookmarkEnd w:id="1244" /&amp;gt;&amp;lt;w:r&amp;gt;&amp;lt;w:t xml:space="preserve"&amp;gt;orders. &amp;lt;/w:t&amp;gt;&amp;lt;/w:r&amp;gt;&amp;lt;w:bookmarkStart w:id="1247" w:name="_PROCESSED_CHANGE__3da28d95_e4d3_40a5_bc" /&amp;gt;&amp;lt;w:del w:id="1248" w:author="BPS" w:date="2024-02-12T09:48:00Z"&amp;gt;&amp;lt;w:r w:rsidDel="00F01DB1"&amp;gt;&amp;lt;w:delText&amp;gt;They&amp;lt;/w:delText&amp;gt;&amp;lt;/w:r&amp;gt;&amp;lt;/w:del&amp;gt;&amp;lt;w:r&amp;gt;&amp;lt;w:t xml:space="preserve"&amp;gt; &amp;lt;/w:t&amp;gt;&amp;lt;/w:r&amp;gt;&amp;lt;w:bookmarkStart w:id="1249" w:name="_PROCESSED_CHANGE__e180991b_0a87_4663_9a" /&amp;gt;&amp;lt;w:bookmarkEnd w:id="1247" /&amp;gt;&amp;lt;w:ins w:id="1250" w:author="BPS" w:date="2024-02-12T09:48:00Z"&amp;gt;&amp;lt;w:r&amp;gt;&amp;lt;w:t&amp;gt;The parent or custodian&amp;lt;/w:t&amp;gt;&amp;lt;/w:r&amp;gt;&amp;lt;/w:ins&amp;gt;&amp;lt;w:r&amp;gt;&amp;lt;w:t xml:space="preserve"&amp;gt; &amp;lt;/w:t&amp;gt;&amp;lt;/w:r&amp;gt;&amp;lt;w:bookmarkEnd w:id="1249" /&amp;gt;&amp;lt;w:r&amp;gt;&amp;lt;w:t xml:space="preserve"&amp;gt;may request the court to appoint legal counsel for &amp;lt;/w:t&amp;gt;&amp;lt;/w:r&amp;gt;&amp;lt;w:bookmarkStart w:id="1251" w:name="_LINE__29_da0e47bf_71c7_4f15_b6cc_86a177" /&amp;gt;&amp;lt;w:bookmarkStart w:id="1252" w:name="_PROCESSED_CHANGE__00d63d40_eca3_4da3_b0" /&amp;gt;&amp;lt;w:bookmarkEnd w:id="1246" /&amp;gt;&amp;lt;w:del w:id="1253" w:author="BPS" w:date="2024-02-12T09:49:00Z"&amp;gt;&amp;lt;w:r w:rsidDel="00F01DB1"&amp;gt;&amp;lt;w:delText&amp;gt;them&amp;lt;/w:delText&amp;gt;&amp;lt;/w:r&amp;gt;&amp;lt;/w:del&amp;gt;&amp;lt;w:bookmarkStart w:id="1254" w:name="_PROCESSED_CHANGE__9de24aab_0b45_4e5b_b5" /&amp;gt;&amp;lt;w:bookmarkEnd w:id="1252" /&amp;gt;&amp;lt;w:r&amp;gt;&amp;lt;w:t xml:space="preserve"&amp;gt; &amp;lt;/w:t&amp;gt;&amp;lt;/w:r&amp;gt;&amp;lt;w:ins w:id="1255" w:author="BPS" w:date="2024-02-12T09:49:00Z"&amp;gt;&amp;lt;w:r&amp;gt;&amp;lt;w:t&amp;gt;the parent or custodian&amp;lt;/w:t&amp;gt;&amp;lt;/w:r&amp;gt;&amp;lt;/w:ins&amp;gt;&amp;lt;w:bookmarkEnd w:id="1254" /&amp;gt;&amp;lt;w:r&amp;gt;&amp;lt;w:t xml:space="preserve"&amp;gt;. The court, if it finds &amp;lt;/w:t&amp;gt;&amp;lt;/w:r&amp;gt;&amp;lt;w:bookmarkStart w:id="1256" w:name="_PROCESSED_CHANGE__3e487097_7b72_4a61_8e" /&amp;gt;&amp;lt;w:del w:id="1257" w:author="BPS" w:date="2024-02-12T09:49:00Z"&amp;gt;&amp;lt;w:r w:rsidDel="00F01DB1"&amp;gt;&amp;lt;w:delText&amp;gt;them&amp;lt;/w:delText&amp;gt;&amp;lt;/w:r&amp;gt;&amp;lt;/w:del&amp;gt;&amp;lt;w:r&amp;gt;&amp;lt;w:t xml:space="preserve"&amp;gt; &amp;lt;/w:t&amp;gt;&amp;lt;/w:r&amp;gt;&amp;lt;w:bookmarkStart w:id="1258" w:name="_PROCESSED_CHANGE__f7b2754c_1a4b_49f9_ad" /&amp;gt;&amp;lt;w:bookmarkEnd w:id="1256" /&amp;gt;&amp;lt;w:ins w:id="1259" w:author="BPS" w:date="2024-02-12T09:49:00Z"&amp;gt;&amp;lt;w:r&amp;gt;&amp;lt;w:t&amp;gt;the parent or custodian&amp;lt;/w:t&amp;gt;&amp;lt;/w:r&amp;gt;&amp;lt;/w:ins&amp;gt;&amp;lt;w:r&amp;gt;&amp;lt;w:t xml:space="preserve"&amp;gt; &amp;lt;/w:t&amp;gt;&amp;lt;/w:r&amp;gt;&amp;lt;w:bookmarkEnd w:id="1258" /&amp;gt;&amp;lt;w:r&amp;gt;&amp;lt;w:t xml:space="preserve"&amp;gt;indigent, &amp;lt;/w:t&amp;gt;&amp;lt;/w:r&amp;gt;&amp;lt;w:bookmarkStart w:id="1260" w:name="_LINE__30_d3f656b8_9645_4178_8099_ae7302" /&amp;gt;&amp;lt;w:bookmarkEnd w:id="1251" /&amp;gt;&amp;lt;w:r&amp;gt;&amp;lt;w:t xml:space="preserve"&amp;gt;shall appoint &amp;lt;/w:t&amp;gt;&amp;lt;/w:r&amp;gt;&amp;lt;w:bookmarkStart w:id="1261" w:name="_PROCESSED_CHANGE__a3db87ff_5ad2_4dbc_8c" /&amp;gt;&amp;lt;w:del w:id="1262" w:author="BPS" w:date="2024-01-31T10:50:00Z"&amp;gt;&amp;lt;w:r w:rsidDel="00855A49"&amp;gt;&amp;lt;w:delText&amp;gt;and pay the reasonable costs and expenses of their&amp;lt;/w:delText&amp;gt;&amp;lt;/w:r&amp;gt;&amp;lt;/w:del&amp;gt;&amp;lt;w:r&amp;gt;&amp;lt;w:t xml:space="preserve"&amp;gt; &amp;lt;/w:t&amp;gt;&amp;lt;/w:r&amp;gt;&amp;lt;w:bookmarkEnd w:id="1261" /&amp;gt;&amp;lt;w:r&amp;gt;&amp;lt;w:t&amp;gt;legal counsel.&amp;lt;/w:t&amp;gt;&amp;lt;/w:r&amp;gt;&amp;lt;w:bookmarkStart w:id="1263" w:name="_PROCESSED_CHANGE__e94948ad_6405_4b19_b2" /&amp;gt;&amp;lt;w:r&amp;gt;&amp;lt;w:t xml:space="preserve"&amp;gt;  &amp;lt;/w:t&amp;gt;&amp;lt;/w:r&amp;gt;&amp;lt;w:ins w:id="1264" w:author="BPS" w:date="2024-01-31T10:50:00Z"&amp;gt;&amp;lt;w:r w:rsidRPr="00855A49"&amp;gt;&amp;lt;w:t xml:space="preserve"&amp;gt;To ensure &amp;lt;/w:t&amp;gt;&amp;lt;/w:r&amp;gt;&amp;lt;w:bookmarkStart w:id="1265" w:name="_LINE__31_c05e4ce5_2d1f_407e_832f_2b2d4c" /&amp;gt;&amp;lt;w:bookmarkEnd w:id="1260" /&amp;gt;&amp;lt;w:r w:rsidRPr="00855A49"&amp;gt;&amp;lt;w:t xml:space="preserve"&amp;gt;the proper evaluation of ineffective assistance claims, the court shall, upon the filing of a &amp;lt;/w:t&amp;gt;&amp;lt;/w:r&amp;gt;&amp;lt;w:bookmarkStart w:id="1266" w:name="_LINE__32_26878422_a60b_4c89_b864_20dbfa" /&amp;gt;&amp;lt;w:bookmarkEnd w:id="1265" /&amp;gt;&amp;lt;w:r w:rsidRPr="00855A49"&amp;gt;&amp;lt;w:t&amp;gt;notice of appeal, appoint new counsel for an indigent parent&amp;lt;/w:t&amp;gt;&amp;lt;/w:r&amp;gt;&amp;lt;/w:ins&amp;gt;&amp;lt;w:ins w:id="1267" w:author="BPS" w:date="2024-02-14T09:19:00Z"&amp;gt;&amp;lt;w:r&amp;gt;&amp;lt;w:t xml:space="preserve"&amp;gt; or custodian&amp;lt;/w:t&amp;gt;&amp;lt;/w:r&amp;gt;&amp;lt;/w:ins&amp;gt;&amp;lt;w:ins w:id="1268" w:author="BPS" w:date="2024-01-31T10:50:00Z"&amp;gt;&amp;lt;w:r w:rsidRPr="00855A49"&amp;gt;&amp;lt;w:t xml:space="preserve"&amp;gt; who appeals from &amp;lt;/w:t&amp;gt;&amp;lt;/w:r&amp;gt;&amp;lt;w:bookmarkStart w:id="1269" w:name="_LINE__33_66264321_bbc5_4022_8c85_ad045e" /&amp;gt;&amp;lt;w:bookmarkEnd w:id="1266" /&amp;gt;&amp;lt;w:r w:rsidRPr="00855A49"&amp;gt;&amp;lt;w:t&amp;gt;an order in a child protection proceeding terminating that parent's parental rights.&amp;lt;/w:t&amp;gt;&amp;lt;/w:r&amp;gt;&amp;lt;/w:ins&amp;gt;&amp;lt;w:bookmarkEnd w:id="1241" /&amp;gt;&amp;lt;w:bookmarkEnd w:id="1263" /&amp;gt;&amp;lt;w:bookmarkEnd w:id="1269" /&amp;gt;&amp;lt;/w:p&amp;gt;&amp;lt;w:p w:rsidR="0039352A" w:rsidRDefault="0039352A" w:rsidP="0039352A"&amp;gt;&amp;lt;w:pPr&amp;gt;&amp;lt;w:ind w:left="360" w:firstLine="360" /&amp;gt;&amp;lt;/w:pPr&amp;gt;&amp;lt;w:bookmarkStart w:id="1270" w:name="_BILL_SECTION_HEADER__4e3bde6b_9dce_44fb" /&amp;gt;&amp;lt;w:bookmarkStart w:id="1271" w:name="_BILL_SECTION__125f3532_1711_47a1_9008_9" /&amp;gt;&amp;lt;w:bookmarkStart w:id="1272" w:name="_PAR__12_4db155fd_6a2a_4eff_9b7e_90c6189" /&amp;gt;&amp;lt;w:bookmarkStart w:id="1273" w:name="_LINE__34_af185955_e7c4_4e00_a695_31c228" /&amp;gt;&amp;lt;w:bookmarkEnd w:id="1231" /&amp;gt;&amp;lt;w:bookmarkEnd w:id="1237" /&amp;gt;&amp;lt;w:bookmarkEnd w:id="1238" /&amp;gt;&amp;lt;w:r&amp;gt;&amp;lt;w:rPr&amp;gt;&amp;lt;w:b /&amp;gt;&amp;lt;w:sz w:val="24" /&amp;gt;&amp;lt;/w:rPr&amp;gt;&amp;lt;w:t xml:space="preserve"&amp;gt;Sec. &amp;lt;/w:t&amp;gt;&amp;lt;/w:r&amp;gt;&amp;lt;w:bookmarkStart w:id="1274" w:name="_BILL_SECTION_NUMBER__ec7b88ec_1720_40f4" /&amp;gt;&amp;lt;w:r&amp;gt;&amp;lt;w:rPr&amp;gt;&amp;lt;w:b /&amp;gt;&amp;lt;w:sz w:val="24" /&amp;gt;&amp;lt;/w:rPr&amp;gt;&amp;lt;w:t&amp;gt;16&amp;lt;/w:t&amp;gt;&amp;lt;/w:r&amp;gt;&amp;lt;w:bookmarkEnd w:id="1274" /&amp;gt;&amp;lt;w:r&amp;gt;&amp;lt;w:rPr&amp;gt;&amp;lt;w:b /&amp;gt;&amp;lt;w:sz w:val="24" /&amp;gt;&amp;lt;/w:rPr&amp;gt;&amp;lt;w:t&amp;gt;.  22 MRSA §4005-D, sub-§3-A&amp;lt;/w:t&amp;gt;&amp;lt;/w:r&amp;gt;&amp;lt;w:r&amp;gt;&amp;lt;w:t xml:space="preserve"&amp;gt; is enacted to read:&amp;lt;/w:t&amp;gt;&amp;lt;/w:r&amp;gt;&amp;lt;w:bookmarkEnd w:id="1273" /&amp;gt;&amp;lt;/w:p&amp;gt;&amp;lt;w:p w:rsidR="0039352A" w:rsidRDefault="0039352A" w:rsidP="0039352A"&amp;gt;&amp;lt;w:pPr&amp;gt;&amp;lt;w:ind w:left="360" w:firstLine="360" /&amp;gt;&amp;lt;/w:pPr&amp;gt;&amp;lt;w:bookmarkStart w:id="1275" w:name="_STATUTE_NUMBER__5e04ab5e_d3e8_4934_be22" /&amp;gt;&amp;lt;w:bookmarkStart w:id="1276" w:name="_STATUTE_SS__8f018200_6e2e_4480_9dc8_0c0" /&amp;gt;&amp;lt;w:bookmarkStart w:id="1277" w:name="_PAR__13_d1cdfd3e_cbc1_45fa_890a_34b9f06" /&amp;gt;&amp;lt;w:bookmarkStart w:id="1278" w:name="_LINE__35_4fc31325_5f54_4961_af94_fcd367" /&amp;gt;&amp;lt;w:bookmarkStart w:id="1279" w:name="_PROCESSED_CHANGE__4cd6d866_93ec_4f9d_b0" /&amp;gt;&amp;lt;w:bookmarkEnd w:id="1270" /&amp;gt;&amp;lt;w:bookmarkEnd w:id="1272" /&amp;gt;&amp;lt;w:ins w:id="1280" w:author="BPS" w:date="2024-01-31T10:52:00Z"&amp;gt;&amp;lt;w:r&amp;gt;&amp;lt;w:rPr&amp;gt;&amp;lt;w:b /&amp;gt;&amp;lt;/w:rPr&amp;gt;&amp;lt;w:t&amp;gt;3-A&amp;lt;/w:t&amp;gt;&amp;lt;/w:r&amp;gt;&amp;lt;w:bookmarkEnd w:id="1275" /&amp;gt;&amp;lt;w:r&amp;gt;&amp;lt;w:rPr&amp;gt;&amp;lt;w:b /&amp;gt;&amp;lt;/w:rPr&amp;gt;&amp;lt;w:t xml:space="preserve"&amp;gt;.  &amp;lt;/w:t&amp;gt;&amp;lt;/w:r&amp;gt;&amp;lt;w:bookmarkStart w:id="1281" w:name="_STATUTE_HEADNOTE__448cd663_6db9_44d0_ad" /&amp;gt;&amp;lt;w:r&amp;gt;&amp;lt;w:rPr&amp;gt;&amp;lt;w:b /&amp;gt;&amp;lt;/w:rPr&amp;gt;&amp;lt;w:t xml:space="preserve"&amp;gt;Maine Commission on Indigent Legal Services; access to proceedings. &amp;lt;/w:t&amp;gt;&amp;lt;/w:r&amp;gt;&amp;lt;w:r&amp;gt;&amp;lt;w:t xml:space="preserve"&amp;gt; &amp;lt;/w:t&amp;gt;&amp;lt;/w:r&amp;gt;&amp;lt;w:bookmarkStart w:id="1282" w:name="_STATUTE_CONTENT__e71c7955_8974_44af_9cc" /&amp;gt;&amp;lt;w:bookmarkEnd w:id="1281" /&amp;gt;&amp;lt;w:r w:rsidRPr="00855A49"&amp;gt;&amp;lt;w:t xml:space="preserve"&amp;gt;The &amp;lt;/w:t&amp;gt;&amp;lt;/w:r&amp;gt;&amp;lt;w:bookmarkStart w:id="1283" w:name="_LINE__36_705e3fb2_292d_4a9f_a016_ae181c" /&amp;gt;&amp;lt;w:bookmarkEnd w:id="1278" /&amp;gt;&amp;lt;w:r w:rsidRPr="00855A49"&amp;gt;&amp;lt;w:t&amp;gt;executive director of the Maine Commission on Indigent Legal Services&amp;lt;/w:t&amp;gt;&amp;lt;/w:r&amp;gt;&amp;lt;/w:ins&amp;gt;&amp;lt;w:ins w:id="1284" w:author="BPS" w:date="2024-02-12T09:50:00Z"&amp;gt;&amp;lt;w:r&amp;gt;&amp;lt;w:t xml:space="preserve"&amp;gt; establi&amp;lt;/w:t&amp;gt;&amp;lt;/w:r&amp;gt;&amp;lt;/w:ins&amp;gt;&amp;lt;w:ins w:id="1285" w:author="BPS" w:date="2024-02-12T09:51:00Z"&amp;gt;&amp;lt;w:r&amp;gt;&amp;lt;w:t xml:space="preserve"&amp;gt;shed by &amp;lt;/w:t&amp;gt;&amp;lt;/w:r&amp;gt;&amp;lt;w:bookmarkStart w:id="1286" w:name="_LINE__37_0d5e751f_68bb_45d4_affc_ec7f53" /&amp;gt;&amp;lt;w:bookmarkEnd w:id="1283" /&amp;gt;&amp;lt;w:r&amp;gt;&amp;lt;w:t&amp;gt;Title 5, section 12004-G, subsection 25-A&amp;lt;/w:t&amp;gt;&amp;lt;/w:r&amp;gt;&amp;lt;/w:ins&amp;gt;&amp;lt;w:ins w:id="1287" w:author="BPS" w:date="2024-01-31T10:52:00Z"&amp;gt;&amp;lt;w:r w:rsidRPr="00855A49"&amp;gt;&amp;lt;w:t xml:space="preserve"&amp;gt;, or the executive director's designee, may attend &amp;lt;/w:t&amp;gt;&amp;lt;/w:r&amp;gt;&amp;lt;w:bookmarkStart w:id="1288" w:name="_LINE__38_0df4ca63_76a5_417f_8b56_42e830" /&amp;gt;&amp;lt;w:bookmarkEnd w:id="1286" /&amp;gt;&amp;lt;w:r w:rsidRPr="00855A49"&amp;gt;&amp;lt;w:t xml:space="preserve"&amp;gt;and observe all court proceedings under this chapter for any purpose related to assigning, &amp;lt;/w:t&amp;gt;&amp;lt;/w:r&amp;gt;&amp;lt;w:bookmarkStart w:id="1289" w:name="_LINE__39_75a345c3_ea00_4ed7_bc16_ad1359" /&amp;gt;&amp;lt;w:bookmarkEnd w:id="1288" /&amp;gt;&amp;lt;w:r w:rsidRPr="00855A49"&amp;gt;&amp;lt;w:t xml:space="preserve"&amp;gt;evaluating or supervising counsel.  The court may not grant the commission, the executive &amp;lt;/w:t&amp;gt;&amp;lt;/w:r&amp;gt;&amp;lt;w:bookmarkStart w:id="1290" w:name="_LINE__40_1e496e2b_0bc5_4fd9_bc8e_b60c62" /&amp;gt;&amp;lt;w:bookmarkEnd w:id="1289" /&amp;gt;&amp;lt;w:r w:rsidRPr="00855A49"&amp;gt;&amp;lt;w:t&amp;gt;director&amp;lt;/w:t&amp;gt;&amp;lt;/w:r&amp;gt;&amp;lt;/w:ins&amp;gt;&amp;lt;w:ins w:id="1291" w:author="BPS" w:date="2024-02-12T09:51:00Z"&amp;gt;&amp;lt;w:r&amp;gt;&amp;lt;w:t&amp;gt;,&amp;lt;/w:t&amp;gt;&amp;lt;/w:r&amp;gt;&amp;lt;/w:ins&amp;gt;&amp;lt;w:ins w:id="1292" w:author="BPS" w:date="2024-01-31T10:52:00Z"&amp;gt;&amp;lt;w:r w:rsidRPr="00855A49"&amp;gt;&amp;lt;w:t xml:space="preserve"&amp;gt; or the executive director's designee&amp;lt;/w:t&amp;gt;&amp;lt;/w:r&amp;gt;&amp;lt;/w:ins&amp;gt;&amp;lt;w:ins w:id="1293" w:author="BPS" w:date="2024-02-12T09:51:00Z"&amp;gt;&amp;lt;w:r&amp;gt;&amp;lt;w:t&amp;gt;,&amp;lt;/w:t&amp;gt;&amp;lt;/w:r&amp;gt;&amp;lt;/w:ins&amp;gt;&amp;lt;w:ins w:id="1294" w:author="BPS" w:date="2024-01-31T10:52:00Z"&amp;gt;&amp;lt;w:r w:rsidRPr="00855A49"&amp;gt;&amp;lt;w:t xml:space="preserve"&amp;gt; intervenor status or the right to be heard solely &amp;lt;/w:t&amp;gt;&amp;lt;/w:r&amp;gt;&amp;lt;w:bookmarkStart w:id="1295" w:name="_LINE__41_f4b2d045_ad77_46c7_988e_1ed4fd" /&amp;gt;&amp;lt;w:bookmarkEnd w:id="1290" /&amp;gt;&amp;lt;w:r w:rsidRPr="00855A49"&amp;gt;&amp;lt;w:t xml:space="preserve"&amp;gt;on the basis of attendance by the executive director or the executive director's designee at &amp;lt;/w:t&amp;gt;&amp;lt;/w:r&amp;gt;&amp;lt;w:bookmarkStart w:id="1296" w:name="_LINE__42_69bdc05c_6d06_41a5_a445_d4a8c3" /&amp;gt;&amp;lt;w:bookmarkEnd w:id="1295" /&amp;gt;&amp;lt;w:r w:rsidRPr="00855A49"&amp;gt;&amp;lt;w:t&amp;gt;a court proceeding under the authority granted in this subsection.&amp;lt;/w:t&amp;gt;&amp;lt;/w:r&amp;gt;&amp;lt;/w:ins&amp;gt;&amp;lt;w:bookmarkEnd w:id="1296" /&amp;gt;&amp;lt;/w:p&amp;gt;&amp;lt;w:p w:rsidR="0039352A" w:rsidRDefault="0039352A" w:rsidP="0039352A"&amp;gt;&amp;lt;w:pPr&amp;gt;&amp;lt;w:ind w:left="360" w:firstLine="360" /&amp;gt;&amp;lt;/w:pPr&amp;gt;&amp;lt;w:bookmarkStart w:id="1297" w:name="_BILL_SECTION_HEADER__fc464372_15e0_4de4" /&amp;gt;&amp;lt;w:bookmarkStart w:id="1298" w:name="_BILL_SECTION__84eb4550_68c1_44c5_a769_9" /&amp;gt;&amp;lt;w:bookmarkStart w:id="1299" w:name="_PAGE__10_a782575f_0936_4326_ba81_dcc4f7" /&amp;gt;&amp;lt;w:bookmarkStart w:id="1300" w:name="_PAR__1_21a84ebb_8a32_42f2_83b1_e110ddf9" /&amp;gt;&amp;lt;w:bookmarkStart w:id="1301" w:name="_LINE__1_772d6e44_8996_450e_bf0d_afe4ef9" /&amp;gt;&amp;lt;w:bookmarkEnd w:id="1148" /&amp;gt;&amp;lt;w:bookmarkEnd w:id="1271" /&amp;gt;&amp;lt;w:bookmarkEnd w:id="1276" /&amp;gt;&amp;lt;w:bookmarkEnd w:id="1277" /&amp;gt;&amp;lt;w:bookmarkEnd w:id="1279" /&amp;gt;&amp;lt;w:bookmarkEnd w:id="1282" /&amp;gt;&amp;lt;w:r&amp;gt;&amp;lt;w:rPr&amp;gt;&amp;lt;w:b /&amp;gt;&amp;lt;w:sz w:val="24" /&amp;gt;&amp;lt;/w:rPr&amp;gt;&amp;lt;w:t xml:space="preserve"&amp;gt;Sec. &amp;lt;/w:t&amp;gt;&amp;lt;/w:r&amp;gt;&amp;lt;w:bookmarkStart w:id="1302" w:name="_BILL_SECTION_NUMBER__171ddb48_5cdb_4cc3" /&amp;gt;&amp;lt;w:r&amp;gt;&amp;lt;w:rPr&amp;gt;&amp;lt;w:b /&amp;gt;&amp;lt;w:sz w:val="24" /&amp;gt;&amp;lt;/w:rPr&amp;gt;&amp;lt;w:t&amp;gt;17&amp;lt;/w:t&amp;gt;&amp;lt;/w:r&amp;gt;&amp;lt;w:bookmarkEnd w:id="1302" /&amp;gt;&amp;lt;w:r&amp;gt;&amp;lt;w:rPr&amp;gt;&amp;lt;w:b /&amp;gt;&amp;lt;w:sz w:val="24" /&amp;gt;&amp;lt;/w:rPr&amp;gt;&amp;lt;w:t&amp;gt;.  22 MRSA §4006,&amp;lt;/w:t&amp;gt;&amp;lt;/w:r&amp;gt;&amp;lt;w:r&amp;gt;&amp;lt;w:t xml:space="preserve"&amp;gt; as repealed and replaced by PL 1997, c. 715, Pt. A, §3, &amp;lt;/w:t&amp;gt;&amp;lt;/w:r&amp;gt;&amp;lt;w:bookmarkStart w:id="1303" w:name="_LINE__2_1b552dab_6c2d_4497_b335_710403e" /&amp;gt;&amp;lt;w:bookmarkEnd w:id="1301" /&amp;gt;&amp;lt;w:r&amp;gt;&amp;lt;w:t&amp;gt;is amended to read:&amp;lt;/w:t&amp;gt;&amp;lt;/w:r&amp;gt;&amp;lt;w:bookmarkEnd w:id="1303" /&amp;gt;&amp;lt;/w:p&amp;gt;&amp;lt;w:p w:rsidR="0039352A" w:rsidRDefault="0039352A" w:rsidP="0039352A"&amp;gt;&amp;lt;w:pPr&amp;gt;&amp;lt;w:ind w:left="1080" w:hanging="720" /&amp;gt;&amp;lt;/w:pPr&amp;gt;&amp;lt;w:bookmarkStart w:id="1304" w:name="_STATUTE_S__95bb0084_7750_4a02_961c_4c12" /&amp;gt;&amp;lt;w:bookmarkStart w:id="1305" w:name="_PAR__2_194b7d27_9467_4d42_b297_b1470380" /&amp;gt;&amp;lt;w:bookmarkStart w:id="1306" w:name="_LINE__3_527c1087_4ccc_465a_b826_82cb4fe" /&amp;gt;&amp;lt;w:bookmarkEnd w:id="1297" /&amp;gt;&amp;lt;w:bookmarkEnd w:id="1300" /&amp;gt;&amp;lt;w:r&amp;gt;&amp;lt;w:rPr&amp;gt;&amp;lt;w:b /&amp;gt;&amp;lt;/w:rPr&amp;gt;&amp;lt;w:t&amp;gt;§&amp;lt;/w:t&amp;gt;&amp;lt;/w:r&amp;gt;&amp;lt;w:bookmarkStart w:id="1307" w:name="_STATUTE_NUMBER__8df9eb8d_2521_4347_b6b6" /&amp;gt;&amp;lt;w:r&amp;gt;&amp;lt;w:rPr&amp;gt;&amp;lt;w:b /&amp;gt;&amp;lt;/w:rPr&amp;gt;&amp;lt;w:t&amp;gt;4006&amp;lt;/w:t&amp;gt;&amp;lt;/w:r&amp;gt;&amp;lt;w:bookmarkEnd w:id="1307" /&amp;gt;&amp;lt;w:r&amp;gt;&amp;lt;w:rPr&amp;gt;&amp;lt;w:b /&amp;gt;&amp;lt;/w:rPr&amp;gt;&amp;lt;w:t xml:space="preserve"&amp;gt;.  &amp;lt;/w:t&amp;gt;&amp;lt;/w:r&amp;gt;&amp;lt;w:bookmarkStart w:id="1308" w:name="_STATUTE_HEADNOTE__a1c6c810_1337_44de_a7" /&amp;gt;&amp;lt;w:r&amp;gt;&amp;lt;w:rPr&amp;gt;&amp;lt;w:b /&amp;gt;&amp;lt;/w:rPr&amp;gt;&amp;lt;w:t&amp;gt;Appeals&amp;lt;/w:t&amp;gt;&amp;lt;/w:r&amp;gt;&amp;lt;w:bookmarkEnd w:id="1306" /&amp;gt;&amp;lt;w:bookmarkEnd w:id="1308" /&amp;gt;&amp;lt;/w:p&amp;gt;&amp;lt;w:p w:rsidR="0039352A" w:rsidRDefault="0039352A" w:rsidP="0039352A"&amp;gt;&amp;lt;w:pPr&amp;gt;&amp;lt;w:ind w:left="360" w:firstLine="360" /&amp;gt;&amp;lt;/w:pPr&amp;gt;&amp;lt;w:bookmarkStart w:id="1309" w:name="_STATUTE_CONTENT__6c0ef8d8_6c59_45c7_82f" /&amp;gt;&amp;lt;w:bookmarkStart w:id="1310" w:name="_STATUTE_P__4b547f1a_519e_4270_afd8_b2f9" /&amp;gt;&amp;lt;w:bookmarkStart w:id="1311" w:name="_PAR__3_77e425b6_5ada_42b4_9a1b_009d3bf4" /&amp;gt;&amp;lt;w:bookmarkStart w:id="1312" w:name="_LINE__4_1949aa76_61aa_460c_83f5_f573c81" /&amp;gt;&amp;lt;w:bookmarkEnd w:id="1305" /&amp;gt;&amp;lt;w:r&amp;gt;&amp;lt;w:t xml:space="preserve"&amp;gt;A party aggrieved by an order of a court entered pursuant to &amp;lt;/w:t&amp;gt;&amp;lt;/w:r&amp;gt;&amp;lt;w:bookmarkStart w:id="1313" w:name="_CROSS_REFERENCE__f122a0d4_684f_4a23_9b6" /&amp;gt;&amp;lt;w:r&amp;gt;&amp;lt;w:t&amp;gt;section 4035&amp;lt;/w:t&amp;gt;&amp;lt;/w:r&amp;gt;&amp;lt;w:bookmarkEnd w:id="1313" /&amp;gt;&amp;lt;w:r&amp;gt;&amp;lt;w:t xml:space="preserve"&amp;gt;, &amp;lt;/w:t&amp;gt;&amp;lt;/w:r&amp;gt;&amp;lt;w:bookmarkStart w:id="1314" w:name="_CROSS_REFERENCE__da0d7ce3_0e66_44df_848" /&amp;gt;&amp;lt;w:r&amp;gt;&amp;lt;w:t&amp;gt;4054&amp;lt;/w:t&amp;gt;&amp;lt;/w:r&amp;gt;&amp;lt;w:bookmarkEnd w:id="1314" /&amp;gt;&amp;lt;w:r&amp;gt;&amp;lt;w:t xml:space="preserve"&amp;gt; or &amp;lt;/w:t&amp;gt;&amp;lt;/w:r&amp;gt;&amp;lt;w:bookmarkStart w:id="1315" w:name="_CROSS_REFERENCE__ce6c8526_1e5e_4d0a_ad9" /&amp;gt;&amp;lt;w:r&amp;gt;&amp;lt;w:t&amp;gt;4071&amp;lt;/w:t&amp;gt;&amp;lt;/w:r&amp;gt;&amp;lt;w:bookmarkEnd w:id="1315" /&amp;gt;&amp;lt;w:r&amp;gt;&amp;lt;w:t xml:space="preserve"&amp;gt; &amp;lt;/w:t&amp;gt;&amp;lt;/w:r&amp;gt;&amp;lt;w:bookmarkStart w:id="1316" w:name="_LINE__5_ee567137_4fed_4855_acd9_bbe8bd1" /&amp;gt;&amp;lt;w:bookmarkEnd w:id="1312" /&amp;gt;&amp;lt;w:r&amp;gt;&amp;lt;w:t&amp;gt;may appeal directly to the Supreme Judicial Court sitting as the Law Court&amp;lt;/w:t&amp;gt;&amp;lt;/w:r&amp;gt;&amp;lt;w:bookmarkStart w:id="1317" w:name="_PROCESSED_CHANGE__58b33408_e4de_456f_ad" /&amp;gt;&amp;lt;w:ins w:id="1318" w:author="BPS" w:date="2024-02-12T09:52:00Z"&amp;gt;&amp;lt;w:r&amp;gt;&amp;lt;w:t&amp;gt;,&amp;lt;/w:t&amp;gt;&amp;lt;/w:r&amp;gt;&amp;lt;/w:ins&amp;gt;&amp;lt;w:bookmarkEnd w:id="1317" /&amp;gt;&amp;lt;w:r&amp;gt;&amp;lt;w:t xml:space="preserve"&amp;gt; and such &amp;lt;/w:t&amp;gt;&amp;lt;/w:r&amp;gt;&amp;lt;w:bookmarkStart w:id="1319" w:name="_LINE__6_50d3d0b1_1cf0_482a_b813_98ad385" /&amp;gt;&amp;lt;w:bookmarkEnd w:id="1316" /&amp;gt;&amp;lt;w:r&amp;gt;&amp;lt;w:t xml:space="preserve"&amp;gt;appeals are governed by the Maine Rules of &amp;lt;/w:t&amp;gt;&amp;lt;/w:r&amp;gt;&amp;lt;w:bookmarkStart w:id="1320" w:name="_PROCESSED_CHANGE__b0b6190b_5355_443c_98" /&amp;gt;&amp;lt;w:del w:id="1321" w:author="BPS" w:date="2024-01-31T10:53:00Z"&amp;gt;&amp;lt;w:r w:rsidDel="00855A49"&amp;gt;&amp;lt;w:delText&amp;gt;Civil&amp;lt;/w:delText&amp;gt;&amp;lt;/w:r&amp;gt;&amp;lt;/w:del&amp;gt;&amp;lt;w:r&amp;gt;&amp;lt;w:t xml:space="preserve"&amp;gt; &amp;lt;/w:t&amp;gt;&amp;lt;/w:r&amp;gt;&amp;lt;w:bookmarkStart w:id="1322" w:name="_PROCESSED_CHANGE__02ddf881_6180_438f_a2" /&amp;gt;&amp;lt;w:bookmarkEnd w:id="1320" /&amp;gt;&amp;lt;w:ins w:id="1323" w:author="BPS" w:date="2024-01-31T10:53:00Z"&amp;gt;&amp;lt;w:r&amp;gt;&amp;lt;w:t&amp;gt;Appellate&amp;lt;/w:t&amp;gt;&amp;lt;/w:r&amp;gt;&amp;lt;/w:ins&amp;gt;&amp;lt;w:r&amp;gt;&amp;lt;w:t xml:space="preserve"&amp;gt; &amp;lt;/w:t&amp;gt;&amp;lt;/w:r&amp;gt;&amp;lt;w:bookmarkEnd w:id="1322" /&amp;gt;&amp;lt;w:r&amp;gt;&amp;lt;w:t&amp;gt;Procedure&amp;lt;/w:t&amp;gt;&amp;lt;/w:r&amp;gt;&amp;lt;w:bookmarkStart w:id="1324" w:name="_PROCESSED_CHANGE__83043ccb_9c83_46d6_86" /&amp;gt;&amp;lt;w:del w:id="1325" w:author="BPS" w:date="2024-01-31T10:54:00Z"&amp;gt;&amp;lt;w:r w:rsidDel="00855A49"&amp;gt;&amp;lt;w:delText&amp;gt;, chapter 9&amp;lt;/w:delText&amp;gt;&amp;lt;/w:r&amp;gt;&amp;lt;/w:del&amp;gt;&amp;lt;w:bookmarkEnd w:id="1324" /&amp;gt;&amp;lt;w:r&amp;gt;&amp;lt;w:t&amp;gt;.&amp;lt;/w:t&amp;gt;&amp;lt;/w:r&amp;gt;&amp;lt;w:bookmarkEnd w:id="1309" /&amp;gt;&amp;lt;w:bookmarkEnd w:id="1319" /&amp;gt;&amp;lt;/w:p&amp;gt;&amp;lt;w:p w:rsidR="0039352A" w:rsidRDefault="0039352A" w:rsidP="0039352A"&amp;gt;&amp;lt;w:pPr&amp;gt;&amp;lt;w:ind w:left="360" w:firstLine="360" /&amp;gt;&amp;lt;/w:pPr&amp;gt;&amp;lt;w:bookmarkStart w:id="1326" w:name="_STATUTE_CONTENT__5df2f6ab_4931_4108_8f5" /&amp;gt;&amp;lt;w:bookmarkStart w:id="1327" w:name="_STATUTE_P__8907dd6f_e04a_4a43_b28b_dab6" /&amp;gt;&amp;lt;w:bookmarkStart w:id="1328" w:name="_PAR__4_702e6aa2_2349_4bc6_be38_14dc4e2e" /&amp;gt;&amp;lt;w:bookmarkStart w:id="1329" w:name="_LINE__7_f9ca45be_5c2f_425d_b29c_e98bdf8" /&amp;gt;&amp;lt;w:bookmarkEnd w:id="1310" /&amp;gt;&amp;lt;w:bookmarkEnd w:id="1311" /&amp;gt;&amp;lt;w:r&amp;gt;&amp;lt;w:t xml:space="preserve"&amp;gt;Appeals from any order under &amp;lt;/w:t&amp;gt;&amp;lt;/w:r&amp;gt;&amp;lt;w:bookmarkStart w:id="1330" w:name="_CROSS_REFERENCE__ff96d474_8a4d_4bca_b88" /&amp;gt;&amp;lt;w:r&amp;gt;&amp;lt;w:t&amp;gt;section 4035&amp;lt;/w:t&amp;gt;&amp;lt;/w:r&amp;gt;&amp;lt;w:bookmarkEnd w:id="1330" /&amp;gt;&amp;lt;w:r&amp;gt;&amp;lt;w:t xml:space="preserve"&amp;gt;, &amp;lt;/w:t&amp;gt;&amp;lt;/w:r&amp;gt;&amp;lt;w:bookmarkStart w:id="1331" w:name="_CROSS_REFERENCE__70912aa2_5715_4073_ae8" /&amp;gt;&amp;lt;w:r&amp;gt;&amp;lt;w:t&amp;gt;4054&amp;lt;/w:t&amp;gt;&amp;lt;/w:r&amp;gt;&amp;lt;w:bookmarkEnd w:id="1331" /&amp;gt;&amp;lt;w:r&amp;gt;&amp;lt;w:t xml:space="preserve"&amp;gt; or &amp;lt;/w:t&amp;gt;&amp;lt;/w:r&amp;gt;&amp;lt;w:bookmarkStart w:id="1332" w:name="_CROSS_REFERENCE__79c8ffbf_b809_4d42_a85" /&amp;gt;&amp;lt;w:r&amp;gt;&amp;lt;w:t&amp;gt;4071&amp;lt;/w:t&amp;gt;&amp;lt;/w:r&amp;gt;&amp;lt;w:bookmarkEnd w:id="1332" /&amp;gt;&amp;lt;w:r&amp;gt;&amp;lt;w:t xml:space="preserve"&amp;gt; must be expedited.  Any &amp;lt;/w:t&amp;gt;&amp;lt;/w:r&amp;gt;&amp;lt;w:bookmarkStart w:id="1333" w:name="_LINE__8_44346c7b_064c_42a4_b5a4_70fb186" /&amp;gt;&amp;lt;w:bookmarkEnd w:id="1329" /&amp;gt;&amp;lt;w:r&amp;gt;&amp;lt;w:t xml:space="preserve"&amp;gt;attorney appointed to represent a party in a District Court proceeding under this chapter &amp;lt;/w:t&amp;gt;&amp;lt;/w:r&amp;gt;&amp;lt;w:bookmarkStart w:id="1334" w:name="_LINE__9_e2d28266_bc04_47c0_967e_a44a8e1" /&amp;gt;&amp;lt;w:bookmarkEnd w:id="1333" /&amp;gt;&amp;lt;w:r&amp;gt;&amp;lt;w:t&amp;gt;shall continue to represent that client&amp;lt;/w:t&amp;gt;&amp;lt;/w:r&amp;gt;&amp;lt;w:bookmarkStart w:id="1335" w:name="_PROCESSED_CHANGE__7f9bc0ea_c266_4d91_ba" /&amp;gt;&amp;lt;w:r&amp;gt;&amp;lt;w:t xml:space="preserve"&amp;gt; &amp;lt;/w:t&amp;gt;&amp;lt;/w:r&amp;gt;&amp;lt;w:del w:id="1336" w:author="BPS" w:date="2024-01-31T10:54:00Z"&amp;gt;&amp;lt;w:r w:rsidDel="00855A49"&amp;gt;&amp;lt;w:delText&amp;gt;in any appeal unless otherwise ordered by the court&amp;lt;/w:delText&amp;gt;&amp;lt;/w:r&amp;gt;&amp;lt;/w:del&amp;gt;&amp;lt;w:bookmarkStart w:id="1337" w:name="_PROCESSED_CHANGE__e7dac739_9d94_4241_95" /&amp;gt;&amp;lt;w:bookmarkEnd w:id="1335" /&amp;gt;&amp;lt;w:r&amp;gt;&amp;lt;w:t xml:space="preserve"&amp;gt; &amp;lt;/w:t&amp;gt;&amp;lt;/w:r&amp;gt;&amp;lt;w:bookmarkStart w:id="1338" w:name="_LINE__10_6990cd19_9fbd_425c_a991_b98adb" /&amp;gt;&amp;lt;w:bookmarkEnd w:id="1334" /&amp;gt;&amp;lt;w:ins w:id="1339" w:author="BPS" w:date="2024-01-31T10:54:00Z"&amp;gt;&amp;lt;w:r&amp;gt;&amp;lt;w:t&amp;gt;on appeal until new cou&amp;lt;/w:t&amp;gt;&amp;lt;/w:r&amp;gt;&amp;lt;/w:ins&amp;gt;&amp;lt;w:ins w:id="1340" w:author="BPS" w:date="2024-01-31T10:55:00Z"&amp;gt;&amp;lt;w:r&amp;gt;&amp;lt;w:t&amp;gt;n&amp;lt;/w:t&amp;gt;&amp;lt;/w:r&amp;gt;&amp;lt;/w:ins&amp;gt;&amp;lt;w:ins w:id="1341" w:author="BPS" w:date="2024-01-31T10:54:00Z"&amp;gt;&amp;lt;w:r&amp;gt;&amp;lt;w:t&amp;gt;sel is appointed for the appeal in accordance wi&amp;lt;/w:t&amp;gt;&amp;lt;/w:r&amp;gt;&amp;lt;/w:ins&amp;gt;&amp;lt;w:ins w:id="1342" w:author="BPS" w:date="2024-01-31T10:55:00Z"&amp;gt;&amp;lt;w:r&amp;gt;&amp;lt;w:t xml:space="preserve"&amp;gt;th section 4005, &amp;lt;/w:t&amp;gt;&amp;lt;/w:r&amp;gt;&amp;lt;w:bookmarkStart w:id="1343" w:name="_LINE__11_e1094a1d_99b1_497b_921e_e46a33" /&amp;gt;&amp;lt;w:bookmarkEnd w:id="1338" /&amp;gt;&amp;lt;w:r&amp;gt;&amp;lt;w:t&amp;gt;subsection 2&amp;lt;/w:t&amp;gt;&amp;lt;/w:r&amp;gt;&amp;lt;/w:ins&amp;gt;&amp;lt;w:bookmarkEnd w:id="1337" /&amp;gt;&amp;lt;w:r&amp;gt;&amp;lt;w:t&amp;gt;.&amp;lt;/w:t&amp;gt;&amp;lt;/w:r&amp;gt;&amp;lt;w:bookmarkEnd w:id="1326" /&amp;gt;&amp;lt;w:bookmarkEnd w:id="1343" /&amp;gt;&amp;lt;/w:p&amp;gt;&amp;lt;w:p w:rsidR="0039352A" w:rsidRDefault="0039352A" w:rsidP="0039352A"&amp;gt;&amp;lt;w:pPr&amp;gt;&amp;lt;w:ind w:left="360" w:firstLine="360" /&amp;gt;&amp;lt;/w:pPr&amp;gt;&amp;lt;w:bookmarkStart w:id="1344" w:name="_STATUTE_CONTENT__d57cc311_c2a8_4c5d_846" /&amp;gt;&amp;lt;w:bookmarkStart w:id="1345" w:name="_STATUTE_P__78a97874_b180_4217_a77c_eb44" /&amp;gt;&amp;lt;w:bookmarkStart w:id="1346" w:name="_PAR__5_854f1574_2949_4c3f_874c_6b1216a6" /&amp;gt;&amp;lt;w:bookmarkStart w:id="1347" w:name="_LINE__12_168fc301_94ae_460c_beac_9d6864" /&amp;gt;&amp;lt;w:bookmarkEnd w:id="1327" /&amp;gt;&amp;lt;w:bookmarkEnd w:id="1328" /&amp;gt;&amp;lt;w:r&amp;gt;&amp;lt;w:t xml:space="preserve"&amp;gt;Orders entered under this chapter under sections other than &amp;lt;/w:t&amp;gt;&amp;lt;/w:r&amp;gt;&amp;lt;w:bookmarkStart w:id="1348" w:name="_CROSS_REFERENCE__8f01060b_1f4a_48b5_9ad" /&amp;gt;&amp;lt;w:r&amp;gt;&amp;lt;w:t&amp;gt;section 4035&amp;lt;/w:t&amp;gt;&amp;lt;/w:r&amp;gt;&amp;lt;w:bookmarkEnd w:id="1348" /&amp;gt;&amp;lt;w:r&amp;gt;&amp;lt;w:t xml:space="preserve"&amp;gt;, &amp;lt;/w:t&amp;gt;&amp;lt;/w:r&amp;gt;&amp;lt;w:bookmarkStart w:id="1349" w:name="_CROSS_REFERENCE__0e488314_94b3_435a_9ee" /&amp;gt;&amp;lt;w:r&amp;gt;&amp;lt;w:t&amp;gt;4054&amp;lt;/w:t&amp;gt;&amp;lt;/w:r&amp;gt;&amp;lt;w:bookmarkEnd w:id="1349" /&amp;gt;&amp;lt;w:r&amp;gt;&amp;lt;w:t xml:space="preserve"&amp;gt; or &amp;lt;/w:t&amp;gt;&amp;lt;/w:r&amp;gt;&amp;lt;w:bookmarkStart w:id="1350" w:name="_CROSS_REFERENCE__929f56f1_9bd0_4426_b4e" /&amp;gt;&amp;lt;w:r&amp;gt;&amp;lt;w:t&amp;gt;4071&amp;lt;/w:t&amp;gt;&amp;lt;/w:r&amp;gt;&amp;lt;w:bookmarkEnd w:id="1350" /&amp;gt;&amp;lt;w:r&amp;gt;&amp;lt;w:t xml:space="preserve"&amp;gt; &amp;lt;/w:t&amp;gt;&amp;lt;/w:r&amp;gt;&amp;lt;w:bookmarkStart w:id="1351" w:name="_LINE__13_a94e7446_74ec_4156_8448_bb319a" /&amp;gt;&amp;lt;w:bookmarkEnd w:id="1347" /&amp;gt;&amp;lt;w:r&amp;gt;&amp;lt;w:t&amp;gt;are interlocutory and are not appealable.&amp;lt;/w:t&amp;gt;&amp;lt;/w:r&amp;gt;&amp;lt;w:bookmarkEnd w:id="1344" /&amp;gt;&amp;lt;w:bookmarkEnd w:id="1351" /&amp;gt;&amp;lt;/w:p&amp;gt;&amp;lt;w:p w:rsidR="0039352A" w:rsidRDefault="0039352A" w:rsidP="0039352A"&amp;gt;&amp;lt;w:pPr&amp;gt;&amp;lt;w:ind w:left="360" w:firstLine="360" /&amp;gt;&amp;lt;/w:pPr&amp;gt;&amp;lt;w:bookmarkStart w:id="1352" w:name="_BILL_SECTION_HEADER__e2457b40_fc2b_4815" /&amp;gt;&amp;lt;w:bookmarkStart w:id="1353" w:name="_BILL_SECTION__db91c961_2e79_40a6_9542_7" /&amp;gt;&amp;lt;w:bookmarkStart w:id="1354" w:name="_PAR__6_5c32c91e_a092_4c14_b31c_59f1c80a" /&amp;gt;&amp;lt;w:bookmarkStart w:id="1355" w:name="_LINE__14_a501284a_07a4_4f41_b040_c678f0" /&amp;gt;&amp;lt;w:bookmarkEnd w:id="1298" /&amp;gt;&amp;lt;w:bookmarkEnd w:id="1304" /&amp;gt;&amp;lt;w:bookmarkEnd w:id="1345" /&amp;gt;&amp;lt;w:bookmarkEnd w:id="1346" /&amp;gt;&amp;lt;w:r&amp;gt;&amp;lt;w:rPr&amp;gt;&amp;lt;w:b /&amp;gt;&amp;lt;w:sz w:val="24" /&amp;gt;&amp;lt;/w:rPr&amp;gt;&amp;lt;w:t xml:space="preserve"&amp;gt;Sec. &amp;lt;/w:t&amp;gt;&amp;lt;/w:r&amp;gt;&amp;lt;w:bookmarkStart w:id="1356" w:name="_BILL_SECTION_NUMBER__836a7e2e_2d39_4c90" /&amp;gt;&amp;lt;w:r&amp;gt;&amp;lt;w:rPr&amp;gt;&amp;lt;w:b /&amp;gt;&amp;lt;w:sz w:val="24" /&amp;gt;&amp;lt;/w:rPr&amp;gt;&amp;lt;w:t&amp;gt;18&amp;lt;/w:t&amp;gt;&amp;lt;/w:r&amp;gt;&amp;lt;w:bookmarkEnd w:id="1356" /&amp;gt;&amp;lt;w:r&amp;gt;&amp;lt;w:rPr&amp;gt;&amp;lt;w:b /&amp;gt;&amp;lt;w:sz w:val="24" /&amp;gt;&amp;lt;/w:rPr&amp;gt;&amp;lt;w:t&amp;gt;.  22 MRSA §4007, sub-§1-A, ¶E&amp;lt;/w:t&amp;gt;&amp;lt;/w:r&amp;gt;&amp;lt;w:r&amp;gt;&amp;lt;w:t xml:space="preserve"&amp;gt; is enacted to read:&amp;lt;/w:t&amp;gt;&amp;lt;/w:r&amp;gt;&amp;lt;w:bookmarkEnd w:id="1355" /&amp;gt;&amp;lt;/w:p&amp;gt;&amp;lt;w:p w:rsidR="0039352A" w:rsidRDefault="0039352A" w:rsidP="0039352A"&amp;gt;&amp;lt;w:pPr&amp;gt;&amp;lt;w:ind w:left="720" /&amp;gt;&amp;lt;/w:pPr&amp;gt;&amp;lt;w:bookmarkStart w:id="1357" w:name="_STATUTE_NUMBER__b458202d_1c0c_42cb_99e7" /&amp;gt;&amp;lt;w:bookmarkStart w:id="1358" w:name="_STATUTE_P__75f387d0_0ce1_4f90_9867_2f23" /&amp;gt;&amp;lt;w:bookmarkStart w:id="1359" w:name="_PAR__7_54ce9e6f_05e1_4ece_bb9a_7eb109f3" /&amp;gt;&amp;lt;w:bookmarkStart w:id="1360" w:name="_LINE__15_d18871e8_8e65_4815_bac5_259ccb" /&amp;gt;&amp;lt;w:bookmarkStart w:id="1361" w:name="_PROCESSED_CHANGE__d3de210c_bfa5_4ef5_bc" /&amp;gt;&amp;lt;w:bookmarkEnd w:id="1352" /&amp;gt;&amp;lt;w:bookmarkEnd w:id="1354" /&amp;gt;&amp;lt;w:ins w:id="1362" w:author="BPS" w:date="2024-01-31T10:56:00Z"&amp;gt;&amp;lt;w:r&amp;gt;&amp;lt;w:t&amp;gt;E&amp;lt;/w:t&amp;gt;&amp;lt;/w:r&amp;gt;&amp;lt;w:bookmarkEnd w:id="1357" /&amp;gt;&amp;lt;w:r&amp;gt;&amp;lt;w:t xml:space="preserve"&amp;gt;.  &amp;lt;/w:t&amp;gt;&amp;lt;/w:r&amp;gt;&amp;lt;w:bookmarkStart w:id="1363" w:name="_STATUTE_CONTENT__0521287b_d85d_4616_923" /&amp;gt;&amp;lt;w:r w:rsidRPr="00855A49"&amp;gt;&amp;lt;w:t xml:space="preserve"&amp;gt;The court shall disclose records that are confidential under this subsection to the &amp;lt;/w:t&amp;gt;&amp;lt;/w:r&amp;gt;&amp;lt;w:bookmarkStart w:id="1364" w:name="_LINE__16_4dec9094_4c35_4443_b2c3_0e03ae" /&amp;gt;&amp;lt;w:bookmarkEnd w:id="1360" /&amp;gt;&amp;lt;w:r w:rsidRPr="00855A49"&amp;gt;&amp;lt;w:t&amp;gt;Maine Commission on Indigent Legal Services&amp;lt;/w:t&amp;gt;&amp;lt;/w:r&amp;gt;&amp;lt;/w:ins&amp;gt;&amp;lt;w:ins w:id="1365" w:author="BPS" w:date="2024-02-12T09:53:00Z"&amp;gt;&amp;lt;w:r&amp;gt;&amp;lt;w:t xml:space="preserve"&amp;gt; established by Title 5, section 12004&amp;lt;/w:t&amp;gt;&amp;lt;/w:r&amp;gt;&amp;lt;/w:ins&amp;gt;&amp;lt;w:ins w:id="1366" w:author="BPS" w:date="2024-02-14T09:20:00Z"&amp;gt;&amp;lt;w:r&amp;gt;&amp;lt;w:noBreakHyphen /&amp;gt;&amp;lt;/w:r&amp;gt;&amp;lt;/w:ins&amp;gt;&amp;lt;w:ins w:id="1367" w:author="BPS" w:date="2024-02-12T09:53:00Z"&amp;gt;&amp;lt;w:r&amp;gt;&amp;lt;w:t xml:space="preserve"&amp;gt;G, &amp;lt;/w:t&amp;gt;&amp;lt;/w:r&amp;gt;&amp;lt;w:bookmarkStart w:id="1368" w:name="_LINE__17_694199b5_336f_4952_9abc_41d76f" /&amp;gt;&amp;lt;w:bookmarkEnd w:id="1364" /&amp;gt;&amp;lt;w:r&amp;gt;&amp;lt;w:t&amp;gt;subsection 25-A&amp;lt;/w:t&amp;gt;&amp;lt;/w:r&amp;gt;&amp;lt;/w:ins&amp;gt;&amp;lt;w:ins w:id="1369" w:author="BPS" w:date="2024-01-31T10:56:00Z"&amp;gt;&amp;lt;w:r w:rsidRPr="00855A49"&amp;gt;&amp;lt;w:t xml:space="preserve"&amp;gt; for the purpose of assigning, evaluating &amp;lt;/w:t&amp;gt;&amp;lt;/w:r&amp;gt;&amp;lt;/w:ins&amp;gt;&amp;lt;w:ins w:id="1370" w:author="BPS" w:date="2024-02-14T09:21:00Z"&amp;gt;&amp;lt;w:r&amp;gt;&amp;lt;w:t&amp;gt;or&amp;lt;/w:t&amp;gt;&amp;lt;/w:r&amp;gt;&amp;lt;/w:ins&amp;gt;&amp;lt;w:ins w:id="1371" w:author="BPS" w:date="2024-01-31T10:56:00Z"&amp;gt;&amp;lt;w:r w:rsidRPr="00855A49"&amp;gt;&amp;lt;w:t xml:space="preserve"&amp;gt; supervising counsel.&amp;lt;/w:t&amp;gt;&amp;lt;/w:r&amp;gt;&amp;lt;/w:ins&amp;gt;&amp;lt;w:bookmarkEnd w:id="1368" /&amp;gt;&amp;lt;/w:p&amp;gt;&amp;lt;w:p w:rsidR="0039352A" w:rsidRDefault="0039352A" w:rsidP="0039352A"&amp;gt;&amp;lt;w:pPr&amp;gt;&amp;lt;w:ind w:left="360" w:firstLine="360" /&amp;gt;&amp;lt;/w:pPr&amp;gt;&amp;lt;w:bookmarkStart w:id="1372" w:name="_BILL_SECTION_HEADER__9f591f52_0d1e_43a3" /&amp;gt;&amp;lt;w:bookmarkStart w:id="1373" w:name="_BILL_SECTION__34a86ae9_cb69_4f4f_9548_c" /&amp;gt;&amp;lt;w:bookmarkStart w:id="1374" w:name="_PAR__8_cf4c08a0_8fb1_45e6_99bb_f7b3c731" /&amp;gt;&amp;lt;w:bookmarkStart w:id="1375" w:name="_LINE__18_ea5a9d67_a85f_4ed4_80ee_c55c6f" /&amp;gt;&amp;lt;w:bookmarkEnd w:id="1353" /&amp;gt;&amp;lt;w:bookmarkEnd w:id="1358" /&amp;gt;&amp;lt;w:bookmarkEnd w:id="1359" /&amp;gt;&amp;lt;w:bookmarkEnd w:id="1361" /&amp;gt;&amp;lt;w:bookmarkEnd w:id="1363" /&amp;gt;&amp;lt;w:r&amp;gt;&amp;lt;w:rPr&amp;gt;&amp;lt;w:b /&amp;gt;&amp;lt;w:sz w:val="24" /&amp;gt;&amp;lt;/w:rPr&amp;gt;&amp;lt;w:t xml:space="preserve"&amp;gt;Sec. &amp;lt;/w:t&amp;gt;&amp;lt;/w:r&amp;gt;&amp;lt;w:bookmarkStart w:id="1376" w:name="_BILL_SECTION_NUMBER__427fcddb_4671_4433" /&amp;gt;&amp;lt;w:r&amp;gt;&amp;lt;w:rPr&amp;gt;&amp;lt;w:b /&amp;gt;&amp;lt;w:sz w:val="24" /&amp;gt;&amp;lt;/w:rPr&amp;gt;&amp;lt;w:t&amp;gt;19&amp;lt;/w:t&amp;gt;&amp;lt;/w:r&amp;gt;&amp;lt;w:bookmarkEnd w:id="1376" /&amp;gt;&amp;lt;w:r&amp;gt;&amp;lt;w:rPr&amp;gt;&amp;lt;w:b /&amp;gt;&amp;lt;w:sz w:val="24" /&amp;gt;&amp;lt;/w:rPr&amp;gt;&amp;lt;w:t&amp;gt;.  22 MRSA §4008, sub-§3, ¶M,&amp;lt;/w:t&amp;gt;&amp;lt;/w:r&amp;gt;&amp;lt;w:r&amp;gt;&amp;lt;w:t xml:space="preserve"&amp;gt; as amended by PL 2023, c. 151, §8, is &amp;lt;/w:t&amp;gt;&amp;lt;/w:r&amp;gt;&amp;lt;w:bookmarkStart w:id="1377" w:name="_LINE__19_8f8926e4_ba93_43e6_bf6b_280776" /&amp;gt;&amp;lt;w:bookmarkEnd w:id="1375" /&amp;gt;&amp;lt;w:r&amp;gt;&amp;lt;w:t&amp;gt;further amended to read:&amp;lt;/w:t&amp;gt;&amp;lt;/w:r&amp;gt;&amp;lt;w:bookmarkEnd w:id="1377" /&amp;gt;&amp;lt;/w:p&amp;gt;&amp;lt;w:p w:rsidR="0039352A" w:rsidRDefault="0039352A" w:rsidP="0039352A"&amp;gt;&amp;lt;w:pPr&amp;gt;&amp;lt;w:ind w:left="720" /&amp;gt;&amp;lt;/w:pPr&amp;gt;&amp;lt;w:bookmarkStart w:id="1378" w:name="_STATUTE_NUMBER__2fe94fed_8991_4d23_bcf1" /&amp;gt;&amp;lt;w:bookmarkStart w:id="1379" w:name="_STATUTE_P__c6a99101_8fe6_4147_867b_c7e6" /&amp;gt;&amp;lt;w:bookmarkStart w:id="1380" w:name="_PAR__9_4d5888dd_157f_4e1e_ab72_6ecd9965" /&amp;gt;&amp;lt;w:bookmarkStart w:id="1381" w:name="_LINE__20_3f34111e_6b74_4fcc_b546_c90508" /&amp;gt;&amp;lt;w:bookmarkEnd w:id="1372" /&amp;gt;&amp;lt;w:bookmarkEnd w:id="1374" /&amp;gt;&amp;lt;w:r&amp;gt;&amp;lt;w:t&amp;gt;M&amp;lt;/w:t&amp;gt;&amp;lt;/w:r&amp;gt;&amp;lt;w:bookmarkEnd w:id="1378" /&amp;gt;&amp;lt;w:r&amp;gt;&amp;lt;w:t xml:space="preserve"&amp;gt;.  &amp;lt;/w:t&amp;gt;&amp;lt;/w:r&amp;gt;&amp;lt;w:bookmarkStart w:id="1382" w:name="_STATUTE_CONTENT__c32c536b_7d16_4673_a8b" /&amp;gt;&amp;lt;w:r&amp;gt;&amp;lt;w:t xml:space="preserve"&amp;gt;Law enforcement authorities for entry into the National Crime Information Center &amp;lt;/w:t&amp;gt;&amp;lt;/w:r&amp;gt;&amp;lt;w:bookmarkStart w:id="1383" w:name="_LINE__21_2cb2c210_30e7_4fc4_b31b_adea57" /&amp;gt;&amp;lt;w:bookmarkEnd w:id="1381" /&amp;gt;&amp;lt;w:r&amp;gt;&amp;lt;w:t xml:space="preserve"&amp;gt;database of the Federal Bureau of Investigation and to a national information &amp;lt;/w:t&amp;gt;&amp;lt;/w:r&amp;gt;&amp;lt;w:bookmarkStart w:id="1384" w:name="_LINE__22_2fd1e083_c683_4ddd_8034_66e907" /&amp;gt;&amp;lt;w:bookmarkEnd w:id="1383" /&amp;gt;&amp;lt;w:r&amp;gt;&amp;lt;w:t xml:space="preserve"&amp;gt;clearinghouse for missing and exploited children operated pursuant to 42 United States &amp;lt;/w:t&amp;gt;&amp;lt;/w:r&amp;gt;&amp;lt;w:bookmarkStart w:id="1385" w:name="_LINE__23_45e6cf05_0ff0_47b9_822d_a2201f" /&amp;gt;&amp;lt;w:bookmarkEnd w:id="1384" /&amp;gt;&amp;lt;w:r&amp;gt;&amp;lt;w:t xml:space="preserve"&amp;gt;Code, Section 5773(b).  Information disclosed pursuant to this paragraph is limited to &amp;lt;/w:t&amp;gt;&amp;lt;/w:r&amp;gt;&amp;lt;w:bookmarkStart w:id="1386" w:name="_LINE__24_a34c11e6_6b50_4a70_b667_985f4a" /&amp;gt;&amp;lt;w:bookmarkEnd w:id="1385" /&amp;gt;&amp;lt;w:r&amp;gt;&amp;lt;w:t xml:space="preserve"&amp;gt;information on missing or abducted children or youth that is required to be disclosed &amp;lt;/w:t&amp;gt;&amp;lt;/w:r&amp;gt;&amp;lt;w:bookmarkStart w:id="1387" w:name="_LINE__25_a70aaa40_ee15_40a3_a1a8_0d4cbd" /&amp;gt;&amp;lt;w:bookmarkEnd w:id="1386" /&amp;gt;&amp;lt;w:r&amp;gt;&amp;lt;w:t xml:space="preserve"&amp;gt;pursuant to 42 United States Code, Section 671(a)(35)(B); &amp;lt;/w:t&amp;gt;&amp;lt;/w:r&amp;gt;&amp;lt;w:bookmarkStart w:id="1388" w:name="_PROCESSED_CHANGE__8286503e_c0f7_42f0_81" /&amp;gt;&amp;lt;w:del w:id="1389" w:author="BPS" w:date="2024-01-31T10:57:00Z"&amp;gt;&amp;lt;w:r w:rsidDel="00855A49"&amp;gt;&amp;lt;w:delText&amp;gt;and&amp;lt;/w:delText&amp;gt;&amp;lt;/w:r&amp;gt;&amp;lt;/w:del&amp;gt;&amp;lt;w:bookmarkEnd w:id="1382" /&amp;gt;&amp;lt;w:bookmarkEnd w:id="1387" /&amp;gt;&amp;lt;w:bookmarkEnd w:id="1388" /&amp;gt;&amp;lt;/w:p&amp;gt;&amp;lt;w:p w:rsidR="0039352A" w:rsidRDefault="0039352A" w:rsidP="0039352A"&amp;gt;&amp;lt;w:pPr&amp;gt;&amp;lt;w:ind w:left="360" w:firstLine="360" /&amp;gt;&amp;lt;/w:pPr&amp;gt;&amp;lt;w:bookmarkStart w:id="1390" w:name="_BILL_SECTION_HEADER__e6c01091_bd42_4c2c" /&amp;gt;&amp;lt;w:bookmarkStart w:id="1391" w:name="_BILL_SECTION__4d00d14f_7b86_4164_8bcf_e" /&amp;gt;&amp;lt;w:bookmarkStart w:id="1392" w:name="_PAR__10_4678c8f5_157a_46b8_ac4c_0dce053" /&amp;gt;&amp;lt;w:bookmarkStart w:id="1393" w:name="_LINE__26_04ac2409_4a0f_4618_b8db_ea778c" /&amp;gt;&amp;lt;w:bookmarkEnd w:id="1373" /&amp;gt;&amp;lt;w:bookmarkEnd w:id="1379" /&amp;gt;&amp;lt;w:bookmarkEnd w:id="1380" /&amp;gt;&amp;lt;w:r&amp;gt;&amp;lt;w:rPr&amp;gt;&amp;lt;w:b /&amp;gt;&amp;lt;w:sz w:val="24" /&amp;gt;&amp;lt;/w:rPr&amp;gt;&amp;lt;w:t xml:space="preserve"&amp;gt;Sec. &amp;lt;/w:t&amp;gt;&amp;lt;/w:r&amp;gt;&amp;lt;w:bookmarkStart w:id="1394" w:name="_BILL_SECTION_NUMBER__7093400d_7955_4287" /&amp;gt;&amp;lt;w:r&amp;gt;&amp;lt;w:rPr&amp;gt;&amp;lt;w:b /&amp;gt;&amp;lt;w:sz w:val="24" /&amp;gt;&amp;lt;/w:rPr&amp;gt;&amp;lt;w:t&amp;gt;20&amp;lt;/w:t&amp;gt;&amp;lt;/w:r&amp;gt;&amp;lt;w:bookmarkEnd w:id="1394" /&amp;gt;&amp;lt;w:r&amp;gt;&amp;lt;w:rPr&amp;gt;&amp;lt;w:b /&amp;gt;&amp;lt;w:sz w:val="24" /&amp;gt;&amp;lt;/w:rPr&amp;gt;&amp;lt;w:t&amp;gt;.  22 MRSA §4008, sub-§3, ¶N,&amp;lt;/w:t&amp;gt;&amp;lt;/w:r&amp;gt;&amp;lt;w:r&amp;gt;&amp;lt;w:t xml:space="preserve"&amp;gt; as enacted by PL 2023, c. 151, §9, is &amp;lt;/w:t&amp;gt;&amp;lt;/w:r&amp;gt;&amp;lt;w:bookmarkStart w:id="1395" w:name="_LINE__27_f0560f22_7dab_40b5_b0f8_5678f9" /&amp;gt;&amp;lt;w:bookmarkEnd w:id="1393" /&amp;gt;&amp;lt;w:r&amp;gt;&amp;lt;w:t&amp;gt;amended to read:&amp;lt;/w:t&amp;gt;&amp;lt;/w:r&amp;gt;&amp;lt;w:bookmarkEnd w:id="1395" /&amp;gt;&amp;lt;/w:p&amp;gt;&amp;lt;w:p w:rsidR="0039352A" w:rsidRDefault="0039352A" w:rsidP="0039352A"&amp;gt;&amp;lt;w:pPr&amp;gt;&amp;lt;w:ind w:left="720" /&amp;gt;&amp;lt;/w:pPr&amp;gt;&amp;lt;w:bookmarkStart w:id="1396" w:name="_STATUTE_NUMBER__ba6b34a0_9e94_4858_b810" /&amp;gt;&amp;lt;w:bookmarkStart w:id="1397" w:name="_STATUTE_P__fad4e693_cff4_499f_95e0_2daf" /&amp;gt;&amp;lt;w:bookmarkStart w:id="1398" w:name="_PAR__11_f406ffa8_4fb6_4447_ae86_ec2709e" /&amp;gt;&amp;lt;w:bookmarkStart w:id="1399" w:name="_LINE__28_38bd4f59_ac3f_444e_b19a_32aa7c" /&amp;gt;&amp;lt;w:bookmarkEnd w:id="1390" /&amp;gt;&amp;lt;w:bookmarkEnd w:id="1392" /&amp;gt;&amp;lt;w:r&amp;gt;&amp;lt;w:t&amp;gt;N&amp;lt;/w:t&amp;gt;&amp;lt;/w:r&amp;gt;&amp;lt;w:bookmarkEnd w:id="1396" /&amp;gt;&amp;lt;w:r&amp;gt;&amp;lt;w:t xml:space="preserve"&amp;gt;.  &amp;lt;/w:t&amp;gt;&amp;lt;/w:r&amp;gt;&amp;lt;w:bookmarkStart w:id="1400" w:name="_STATUTE_CONTENT__8db7b015_2d69_4e9a_9e6" /&amp;gt;&amp;lt;w:r&amp;gt;&amp;lt;w:t xml:space="preserve"&amp;gt;A party to a child protection proceeding and the attorney representing the party in &amp;lt;/w:t&amp;gt;&amp;lt;/w:r&amp;gt;&amp;lt;w:bookmarkStart w:id="1401" w:name="_LINE__29_175875db_64a0_49cd_9a5c_bfb15c" /&amp;gt;&amp;lt;w:bookmarkEnd w:id="1399" /&amp;gt;&amp;lt;w:r&amp;gt;&amp;lt;w:t xml:space="preserve"&amp;gt;the proceeding, with protection for identity of reporters and other persons when &amp;lt;/w:t&amp;gt;&amp;lt;/w:r&amp;gt;&amp;lt;w:bookmarkStart w:id="1402" w:name="_LINE__30_561591c7_fdc6_4567_9161_b78a39" /&amp;gt;&amp;lt;w:bookmarkEnd w:id="1401" /&amp;gt;&amp;lt;w:r&amp;gt;&amp;lt;w:t&amp;gt;appropriate&amp;lt;/w:t&amp;gt;&amp;lt;/w:r&amp;gt;&amp;lt;w:bookmarkStart w:id="1403" w:name="_PROCESSED_CHANGE__d47ca6f9_bb48_4d10_a6" /&amp;gt;&amp;lt;w:del w:id="1404" w:author="BPS" w:date="2024-01-31T10:58:00Z"&amp;gt;&amp;lt;w:r w:rsidDel="00855A49"&amp;gt;&amp;lt;w:delText&amp;gt;.&amp;lt;/w:delText&amp;gt;&amp;lt;/w:r&amp;gt;&amp;lt;/w:del&amp;gt;&amp;lt;w:bookmarkStart w:id="1405" w:name="_PROCESSED_CHANGE__1a2fa834_1c42_477b_91" /&amp;gt;&amp;lt;w:bookmarkEnd w:id="1403" /&amp;gt;&amp;lt;w:ins w:id="1406" w:author="BPS" w:date="2024-01-31T10:58:00Z"&amp;gt;&amp;lt;w:r&amp;gt;&amp;lt;w:t&amp;gt;; and&amp;lt;/w:t&amp;gt;&amp;lt;/w:r&amp;gt;&amp;lt;/w:ins&amp;gt;&amp;lt;w:bookmarkEnd w:id="1400" /&amp;gt;&amp;lt;w:bookmarkEnd w:id="1402" /&amp;gt;&amp;lt;w:bookmarkEnd w:id="1405" /&amp;gt;&amp;lt;/w:p&amp;gt;&amp;lt;w:p w:rsidR="0039352A" w:rsidRDefault="0039352A" w:rsidP="0039352A"&amp;gt;&amp;lt;w:pPr&amp;gt;&amp;lt;w:ind w:left="360" w:firstLine="360" /&amp;gt;&amp;lt;/w:pPr&amp;gt;&amp;lt;w:bookmarkStart w:id="1407" w:name="_BILL_SECTION_HEADER__ab101c2c_3e3e_4090" /&amp;gt;&amp;lt;w:bookmarkStart w:id="1408" w:name="_BILL_SECTION__377f906b_5959_4ce3_957c_8" /&amp;gt;&amp;lt;w:bookmarkStart w:id="1409" w:name="_PAR__12_6a93999a_fa48_4b63_a224_629c4e8" /&amp;gt;&amp;lt;w:bookmarkStart w:id="1410" w:name="_LINE__31_24968770_5064_4d97_86eb_9570ad" /&amp;gt;&amp;lt;w:bookmarkEnd w:id="1391" /&amp;gt;&amp;lt;w:bookmarkEnd w:id="1397" /&amp;gt;&amp;lt;w:bookmarkEnd w:id="1398" /&amp;gt;&amp;lt;w:r&amp;gt;&amp;lt;w:rPr&amp;gt;&amp;lt;w:b /&amp;gt;&amp;lt;w:sz w:val="24" /&amp;gt;&amp;lt;/w:rPr&amp;gt;&amp;lt;w:t xml:space="preserve"&amp;gt;Sec. &amp;lt;/w:t&amp;gt;&amp;lt;/w:r&amp;gt;&amp;lt;w:bookmarkStart w:id="1411" w:name="_BILL_SECTION_NUMBER__d224f4c6_d5df_4976" /&amp;gt;&amp;lt;w:r&amp;gt;&amp;lt;w:rPr&amp;gt;&amp;lt;w:b /&amp;gt;&amp;lt;w:sz w:val="24" /&amp;gt;&amp;lt;/w:rPr&amp;gt;&amp;lt;w:t&amp;gt;21&amp;lt;/w:t&amp;gt;&amp;lt;/w:r&amp;gt;&amp;lt;w:bookmarkEnd w:id="1411" /&amp;gt;&amp;lt;w:r&amp;gt;&amp;lt;w:rPr&amp;gt;&amp;lt;w:b /&amp;gt;&amp;lt;w:sz w:val="24" /&amp;gt;&amp;lt;/w:rPr&amp;gt;&amp;lt;w:t&amp;gt;.  22 MRSA §4008, sub-§3, ¶O&amp;lt;/w:t&amp;gt;&amp;lt;/w:r&amp;gt;&amp;lt;w:r&amp;gt;&amp;lt;w:t xml:space="preserve"&amp;gt; is enacted to read:&amp;lt;/w:t&amp;gt;&amp;lt;/w:r&amp;gt;&amp;lt;w:bookmarkEnd w:id="1410" /&amp;gt;&amp;lt;/w:p&amp;gt;&amp;lt;w:p w:rsidR="0039352A" w:rsidRDefault="0039352A" w:rsidP="0039352A"&amp;gt;&amp;lt;w:pPr&amp;gt;&amp;lt;w:ind w:left="720" /&amp;gt;&amp;lt;/w:pPr&amp;gt;&amp;lt;w:bookmarkStart w:id="1412" w:name="_STATUTE_NUMBER__bf32c1ba_6d4c_4df0_89ae" /&amp;gt;&amp;lt;w:bookmarkStart w:id="1413" w:name="_STATUTE_P__c3839714_bdc9_4a67_9986_5616" /&amp;gt;&amp;lt;w:bookmarkStart w:id="1414" w:name="_PAR__13_ffa73d6e_223f_45a9_9909_a57d2e5" /&amp;gt;&amp;lt;w:bookmarkStart w:id="1415" w:name="_LINE__32_4e2d25b7_e081_4e4a_b237_e94f87" /&amp;gt;&amp;lt;w:bookmarkStart w:id="1416" w:name="_PROCESSED_CHANGE__34e1b20b_394f_43b3_94" /&amp;gt;&amp;lt;w:bookmarkEnd w:id="1407" /&amp;gt;&amp;lt;w:bookmarkEnd w:id="1409" /&amp;gt;&amp;lt;w:ins w:id="1417" w:author="BPS" w:date="2024-01-31T10:58:00Z"&amp;gt;&amp;lt;w:r&amp;gt;&amp;lt;w:t&amp;gt;O&amp;lt;/w:t&amp;gt;&amp;lt;/w:r&amp;gt;&amp;lt;w:bookmarkEnd w:id="1412" /&amp;gt;&amp;lt;w:r&amp;gt;&amp;lt;w:t xml:space="preserve"&amp;gt;.  &amp;lt;/w:t&amp;gt;&amp;lt;/w:r&amp;gt;&amp;lt;/w:ins&amp;gt;&amp;lt;w:bookmarkStart w:id="1418" w:name="_STATUTE_CONTENT__ed4be12c_91f5_4b0f_b0a" /&amp;gt;&amp;lt;w:ins w:id="1419" w:author="BPS" w:date="2024-01-31T10:59:00Z"&amp;gt;&amp;lt;w:r w:rsidRPr="00855A49"&amp;gt;&amp;lt;w:t&amp;gt;The Maine Commission on Indigent Legal Services&amp;lt;/w:t&amp;gt;&amp;lt;/w:r&amp;gt;&amp;lt;/w:ins&amp;gt;&amp;lt;w:ins w:id="1420" w:author="BPS" w:date="2024-02-14T09:21:00Z"&amp;gt;&amp;lt;w:r&amp;gt;&amp;lt;w:t xml:space="preserve"&amp;gt; established by Title 5, section &amp;lt;/w:t&amp;gt;&amp;lt;/w:r&amp;gt;&amp;lt;w:bookmarkStart w:id="1421" w:name="_LINE__33_a136a576_ad77_41b4_b4b2_8095c5" /&amp;gt;&amp;lt;w:bookmarkEnd w:id="1415" /&amp;gt;&amp;lt;w:r&amp;gt;&amp;lt;w:t&amp;gt;12004&amp;lt;/w:t&amp;gt;&amp;lt;/w:r&amp;gt;&amp;lt;/w:ins&amp;gt;&amp;lt;w:ins w:id="1422" w:author="BPS" w:date="2024-02-14T09:22:00Z"&amp;gt;&amp;lt;w:r&amp;gt;&amp;lt;w:noBreakHyphen /&amp;gt;&amp;lt;/w:r&amp;gt;&amp;lt;/w:ins&amp;gt;&amp;lt;w:ins w:id="1423" w:author="BPS" w:date="2024-02-14T09:21:00Z"&amp;gt;&amp;lt;w:r&amp;gt;&amp;lt;w:t&amp;gt;G, subsection 25-A&amp;lt;/w:t&amp;gt;&amp;lt;/w:r&amp;gt;&amp;lt;/w:ins&amp;gt;&amp;lt;w:ins w:id="1424" w:author="BPS" w:date="2024-01-31T10:59:00Z"&amp;gt;&amp;lt;w:r w:rsidRPr="00855A49"&amp;gt;&amp;lt;w:t xml:space="preserve"&amp;gt; for the purpose of assigning, evaluating or supervising &amp;lt;/w:t&amp;gt;&amp;lt;/w:r&amp;gt;&amp;lt;w:bookmarkStart w:id="1425" w:name="_LINE__34_1f5c640a_24d6_44f2_b28b_7f946b" /&amp;gt;&amp;lt;w:bookmarkEnd w:id="1421" /&amp;gt;&amp;lt;w:r w:rsidRPr="00855A49"&amp;gt;&amp;lt;w:t&amp;gt;counsel, with protection for identity of reporters and other persons when appropriate.&amp;lt;/w:t&amp;gt;&amp;lt;/w:r&amp;gt;&amp;lt;/w:ins&amp;gt;&amp;lt;w:bookmarkEnd w:id="1425" /&amp;gt;&amp;lt;/w:p&amp;gt;&amp;lt;w:p w:rsidR="0039352A" w:rsidRDefault="0039352A" w:rsidP="0039352A"&amp;gt;&amp;lt;w:pPr&amp;gt;&amp;lt;w:ind w:left="360" w:firstLine="360" /&amp;gt;&amp;lt;/w:pPr&amp;gt;&amp;lt;w:bookmarkStart w:id="1426" w:name="_BILL_SECTION_HEADER__4c764eb9_8af0_4ddd" /&amp;gt;&amp;lt;w:bookmarkStart w:id="1427" w:name="_BILL_SECTION__234c0d79_ba48_4ed4_9659_3" /&amp;gt;&amp;lt;w:bookmarkStart w:id="1428" w:name="_PAR__14_26af6dfb_8454_4fff_b085_7da9a0a" /&amp;gt;&amp;lt;w:bookmarkStart w:id="1429" w:name="_LINE__35_e89b8fce_4973_43ff_9102_668ec0" /&amp;gt;&amp;lt;w:bookmarkEnd w:id="1408" /&amp;gt;&amp;lt;w:bookmarkEnd w:id="1413" /&amp;gt;&amp;lt;w:bookmarkEnd w:id="1414" /&amp;gt;&amp;lt;w:bookmarkEnd w:id="1416" /&amp;gt;&amp;lt;w:bookmarkEnd w:id="1418" /&amp;gt;&amp;lt;w:r&amp;gt;&amp;lt;w:rPr&amp;gt;&amp;lt;w:b /&amp;gt;&amp;lt;w:sz w:val="24" /&amp;gt;&amp;lt;/w:rPr&amp;gt;&amp;lt;w:t xml:space="preserve"&amp;gt;Sec. &amp;lt;/w:t&amp;gt;&amp;lt;/w:r&amp;gt;&amp;lt;w:bookmarkStart w:id="1430" w:name="_BILL_SECTION_NUMBER__50a4c847_df02_438e" /&amp;gt;&amp;lt;w:r&amp;gt;&amp;lt;w:rPr&amp;gt;&amp;lt;w:b /&amp;gt;&amp;lt;w:sz w:val="24" /&amp;gt;&amp;lt;/w:rPr&amp;gt;&amp;lt;w:t&amp;gt;22&amp;lt;/w:t&amp;gt;&amp;lt;/w:r&amp;gt;&amp;lt;w:bookmarkEnd w:id="1430" /&amp;gt;&amp;lt;w:r&amp;gt;&amp;lt;w:rPr&amp;gt;&amp;lt;w:b /&amp;gt;&amp;lt;w:sz w:val="24" /&amp;gt;&amp;lt;/w:rPr&amp;gt;&amp;lt;w:t&amp;gt;.  22 MRSA §4011-A, sub-§1,&amp;lt;/w:t&amp;gt;&amp;lt;/w:r&amp;gt;&amp;lt;w:r&amp;gt;&amp;lt;w:t xml:space="preserve"&amp;gt; as amended by PL 2015, c. 117, §1, is further &amp;lt;/w:t&amp;gt;&amp;lt;/w:r&amp;gt;&amp;lt;w:bookmarkStart w:id="1431" w:name="_LINE__36_56d604d0_7f17_4f7d_9c66_8cb7d8" /&amp;gt;&amp;lt;w:bookmarkEnd w:id="1429" /&amp;gt;&amp;lt;w:r&amp;gt;&amp;lt;w:t&amp;gt;amended by amending the 3rd blocked paragraph to read:&amp;lt;/w:t&amp;gt;&amp;lt;/w:r&amp;gt;&amp;lt;w:bookmarkEnd w:id="1431" /&amp;gt;&amp;lt;/w:p&amp;gt;&amp;lt;w:p w:rsidR="0039352A" w:rsidRDefault="0039352A" w:rsidP="0039352A"&amp;gt;&amp;lt;w:pPr&amp;gt;&amp;lt;w:ind w:left="360" /&amp;gt;&amp;lt;/w:pPr&amp;gt;&amp;lt;w:bookmarkStart w:id="1432" w:name="_STATUTE_CONTENT__cff41cc4_6cf3_4f81_887" /&amp;gt;&amp;lt;w:bookmarkStart w:id="1433" w:name="_STATUTE_P__cd808470_eac3_4e95_b11e_3b36" /&amp;gt;&amp;lt;w:bookmarkStart w:id="1434" w:name="_PAR__15_d58f140a_b6c2_4da4_b1bb_79686ca" /&amp;gt;&amp;lt;w:bookmarkStart w:id="1435" w:name="_LINE__37_b543030e_6b74_4521_b9b5_b5f6ba" /&amp;gt;&amp;lt;w:bookmarkEnd w:id="1426" /&amp;gt;&amp;lt;w:bookmarkEnd w:id="1428" /&amp;gt;&amp;lt;w:r&amp;gt;&amp;lt;w:t xml:space="preserve"&amp;gt;An employer may not take any action to prevent or discourage an employee from making &amp;lt;/w:t&amp;gt;&amp;lt;/w:r&amp;gt;&amp;lt;w:bookmarkStart w:id="1436" w:name="_LINE__38_2238cfd1_ccdb_4b04_be21_c48ca4" /&amp;gt;&amp;lt;w:bookmarkEnd w:id="1435" /&amp;gt;&amp;lt;w:r&amp;gt;&amp;lt;w:t&amp;gt;a report&amp;lt;/w:t&amp;gt;&amp;lt;/w:r&amp;gt;&amp;lt;w:bookmarkStart w:id="1437" w:name="_PROCESSED_CHANGE__3d5f2327_43e3_4052_a1" /&amp;gt;&amp;lt;w:r&amp;gt;&amp;lt;w:t xml:space="preserve"&amp;gt; &amp;lt;/w:t&amp;gt;&amp;lt;/w:r&amp;gt;&amp;lt;w:ins w:id="1438" w:author="BPS" w:date="2024-02-12T10:05:00Z"&amp;gt;&amp;lt;w:r&amp;gt;&amp;lt;w:t&amp;gt;except that a&amp;lt;/w:t&amp;gt;&amp;lt;/w:r&amp;gt;&amp;lt;w:r w:rsidRPr="00F01DB1"&amp;gt;&amp;lt;w:t xml:space="preserve"&amp;gt;n adult person listed in paragraph A is not obligated to and may not &amp;lt;/w:t&amp;gt;&amp;lt;/w:r&amp;gt;&amp;lt;w:bookmarkStart w:id="1439" w:name="_LINE__39_383dacd9_a3b0_466f_83e4_633953" /&amp;gt;&amp;lt;w:bookmarkEnd w:id="1436" /&amp;gt;&amp;lt;w:r w:rsidRPr="00F01DB1"&amp;gt;&amp;lt;w:t xml:space="preserve"&amp;gt;make a report to the department under this subsection if the report is based on information &amp;lt;/w:t&amp;gt;&amp;lt;/w:r&amp;gt;&amp;lt;w:bookmarkStart w:id="1440" w:name="_LINE__40_037b0d2f_606a_40f0_96bf_f1181d" /&amp;gt;&amp;lt;w:bookmarkEnd w:id="1439" /&amp;gt;&amp;lt;w:r w:rsidRPr="00F01DB1"&amp;gt;&amp;lt;w:t xml:space="preserve"&amp;gt;that qualifies as a confidence or secret of a covered client of an attorney under the Maine &amp;lt;/w:t&amp;gt;&amp;lt;/w:r&amp;gt;&amp;lt;w:bookmarkStart w:id="1441" w:name="_LINE__41_ce1ab824_1d89_4ba3_b0b8_14abfb" /&amp;gt;&amp;lt;w:bookmarkEnd w:id="1440" /&amp;gt;&amp;lt;w:r w:rsidRPr="00F01DB1"&amp;gt;&amp;lt;w:t xml:space="preserve"&amp;gt;Rules of Professional Conduct, Rule 1.6 and the adult person obtained access to the &amp;lt;/w:t&amp;gt;&amp;lt;/w:r&amp;gt;&amp;lt;w:bookmarkStart w:id="1442" w:name="_PAGE_SPLIT__96312589_ee42_4082_a7e8_546" /&amp;gt;&amp;lt;w:bookmarkStart w:id="1443" w:name="_PAGE__11_823815a9_ca2f_4fad_9bf3_3730b0" /&amp;gt;&amp;lt;w:bookmarkStart w:id="1444" w:name="_PAR__1_c3fc783f_e66c_4f9a_af77_dfe872b2" /&amp;gt;&amp;lt;w:bookmarkStart w:id="1445" w:name="_LINE__1_bbde8858_9452_404b_81dd_1ff74a9" /&amp;gt;&amp;lt;w:bookmarkEnd w:id="1299" /&amp;gt;&amp;lt;w:bookmarkEnd w:id="1434" /&amp;gt;&amp;lt;w:bookmarkEnd w:id="1441" /&amp;gt;&amp;lt;w:r w:rsidRPr="00F01DB1"&amp;gt;&amp;lt;w:t&amp;gt;i&amp;lt;/w:t&amp;gt;&amp;lt;/w:r&amp;gt;&amp;lt;w:bookmarkEnd w:id="1442" /&amp;gt;&amp;lt;w:r w:rsidRPr="00F01DB1"&amp;gt;&amp;lt;w:t xml:space="preserve"&amp;gt;nformation while working for or at the request of the attorney for the covered client, unless &amp;lt;/w:t&amp;gt;&amp;lt;/w:r&amp;gt;&amp;lt;w:bookmarkStart w:id="1446" w:name="_LINE__2_b574c1c0_2904_457a_9008_f258562" /&amp;gt;&amp;lt;w:bookmarkEnd w:id="1445" /&amp;gt;&amp;lt;w:r w:rsidRPr="00F01DB1"&amp;gt;&amp;lt;w:t xml:space="preserve"&amp;gt;the attorney would have the authority to disclose the information under the Maine Rules of &amp;lt;/w:t&amp;gt;&amp;lt;/w:r&amp;gt;&amp;lt;w:bookmarkStart w:id="1447" w:name="_LINE__3_78fa70d9_134f_4862_a534_16ddcbc" /&amp;gt;&amp;lt;w:bookmarkEnd w:id="1446" /&amp;gt;&amp;lt;w:r w:rsidRPr="00F01DB1"&amp;gt;&amp;lt;w:t xml:space="preserve"&amp;gt;Professional Conduct, Rule 1.6(b)(1).  For purposes of this subsection, "covered client" &amp;lt;/w:t&amp;gt;&amp;lt;/w:r&amp;gt;&amp;lt;w:bookmarkStart w:id="1448" w:name="_LINE__4_47f5659d_48ff_4bcd_8a37_7a07057" /&amp;gt;&amp;lt;w:bookmarkEnd w:id="1447" /&amp;gt;&amp;lt;w:r w:rsidRPr="00F01DB1"&amp;gt;&amp;lt;w:t xml:space="preserve"&amp;gt;means a parent or custodian who is a party to a proceeding under this chapter or an adult &amp;lt;/w:t&amp;gt;&amp;lt;/w:r&amp;gt;&amp;lt;w:bookmarkStart w:id="1449" w:name="_LINE__5_fb43a14c_d13c_4f81_858f_c7fc20c" /&amp;gt;&amp;lt;w:bookmarkEnd w:id="1448" /&amp;gt;&amp;lt;w:r w:rsidRPr="00F01DB1"&amp;gt;&amp;lt;w:t&amp;gt;or minor charged with a crime or a juvenile crime&amp;lt;/w:t&amp;gt;&amp;lt;/w:r&amp;gt;&amp;lt;/w:ins&amp;gt;&amp;lt;w:bookmarkEnd w:id="1437" /&amp;gt;&amp;lt;w:r&amp;gt;&amp;lt;w:t&amp;gt;.&amp;lt;/w:t&amp;gt;&amp;lt;/w:r&amp;gt;&amp;lt;w:bookmarkEnd w:id="1432" /&amp;gt;&amp;lt;w:bookmarkEnd w:id="1449" /&amp;gt;&amp;lt;/w:p&amp;gt;&amp;lt;w:p w:rsidR="0039352A" w:rsidRDefault="0039352A" w:rsidP="0039352A"&amp;gt;&amp;lt;w:pPr&amp;gt;&amp;lt;w:ind w:left="360" w:firstLine="360" /&amp;gt;&amp;lt;/w:pPr&amp;gt;&amp;lt;w:bookmarkStart w:id="1450" w:name="_BILL_SECTION_HEADER__596d3bce_d8f4_4772" /&amp;gt;&amp;lt;w:bookmarkStart w:id="1451" w:name="_BILL_SECTION__975ad5fd_50ce_475c_99df_d" /&amp;gt;&amp;lt;w:bookmarkStart w:id="1452" w:name="_PAR__2_a20ebddb_4a04_45c5_842a_60e849f4" /&amp;gt;&amp;lt;w:bookmarkStart w:id="1453" w:name="_LINE__6_0216422f_445e_44fe_b721_86732c5" /&amp;gt;&amp;lt;w:bookmarkEnd w:id="1427" /&amp;gt;&amp;lt;w:bookmarkEnd w:id="1433" /&amp;gt;&amp;lt;w:bookmarkEnd w:id="1444" /&amp;gt;&amp;lt;w:r&amp;gt;&amp;lt;w:rPr&amp;gt;&amp;lt;w:b /&amp;gt;&amp;lt;w:sz w:val="24" /&amp;gt;&amp;lt;/w:rPr&amp;gt;&amp;lt;w:t xml:space="preserve"&amp;gt;Sec. &amp;lt;/w:t&amp;gt;&amp;lt;/w:r&amp;gt;&amp;lt;w:bookmarkStart w:id="1454" w:name="_BILL_SECTION_NUMBER__6211b10f_bf06_4c6c" /&amp;gt;&amp;lt;w:r&amp;gt;&amp;lt;w:rPr&amp;gt;&amp;lt;w:b /&amp;gt;&amp;lt;w:sz w:val="24" /&amp;gt;&amp;lt;/w:rPr&amp;gt;&amp;lt;w:t&amp;gt;23&amp;lt;/w:t&amp;gt;&amp;lt;/w:r&amp;gt;&amp;lt;w:bookmarkEnd w:id="1454" /&amp;gt;&amp;lt;w:r&amp;gt;&amp;lt;w:rPr&amp;gt;&amp;lt;w:b /&amp;gt;&amp;lt;w:sz w:val="24" /&amp;gt;&amp;lt;/w:rPr&amp;gt;&amp;lt;w:t&amp;gt;.  22 MRSA §4014, sub-§1,&amp;lt;/w:t&amp;gt;&amp;lt;/w:r&amp;gt;&amp;lt;w:r&amp;gt;&amp;lt;w:t xml:space="preserve"&amp;gt; as amended by PL 2023, c. 146, §2, is further &amp;lt;/w:t&amp;gt;&amp;lt;/w:r&amp;gt;&amp;lt;w:bookmarkStart w:id="1455" w:name="_LINE__7_9605528e_dfdc_436a_87b1_b2059f8" /&amp;gt;&amp;lt;w:bookmarkEnd w:id="1453" /&amp;gt;&amp;lt;w:r&amp;gt;&amp;lt;w:t&amp;gt;amended to read:&amp;lt;/w:t&amp;gt;&amp;lt;/w:r&amp;gt;&amp;lt;w:bookmarkEnd w:id="1455" /&amp;gt;&amp;lt;/w:p&amp;gt;&amp;lt;w:p w:rsidR="0039352A" w:rsidRDefault="0039352A" w:rsidP="0039352A"&amp;gt;&amp;lt;w:pPr&amp;gt;&amp;lt;w:ind w:left="360" w:firstLine="360" /&amp;gt;&amp;lt;/w:pPr&amp;gt;&amp;lt;w:bookmarkStart w:id="1456" w:name="_STATUTE_NUMBER__f71442ce_165d_41bb_ae51" /&amp;gt;&amp;lt;w:bookmarkStart w:id="1457" w:name="_STATUTE_SS__27673a7e_c179_4cc8_a0db_50a" /&amp;gt;&amp;lt;w:bookmarkStart w:id="1458" w:name="_PAR__3_87bdd3bf_bb67_41e6_9e90_7075a22d" /&amp;gt;&amp;lt;w:bookmarkStart w:id="1459" w:name="_LINE__8_623748c0_23fb_435d_9811_500589e" /&amp;gt;&amp;lt;w:bookmarkEnd w:id="1450" /&amp;gt;&amp;lt;w:bookmarkEnd w:id="1452" /&amp;gt;&amp;lt;w:r&amp;gt;&amp;lt;w:rPr&amp;gt;&amp;lt;w:b /&amp;gt;&amp;lt;/w:rPr&amp;gt;&amp;lt;w:t&amp;gt;1&amp;lt;/w:t&amp;gt;&amp;lt;/w:r&amp;gt;&amp;lt;w:bookmarkEnd w:id="1456" /&amp;gt;&amp;lt;w:r&amp;gt;&amp;lt;w:rPr&amp;gt;&amp;lt;w:b /&amp;gt;&amp;lt;/w:rPr&amp;gt;&amp;lt;w:t xml:space="preserve"&amp;gt;.  &amp;lt;/w:t&amp;gt;&amp;lt;/w:r&amp;gt;&amp;lt;w:bookmarkStart w:id="1460" w:name="_STATUTE_HEADNOTE__3e6c108a_2894_463c_93" /&amp;gt;&amp;lt;w:r&amp;gt;&amp;lt;w:rPr&amp;gt;&amp;lt;w:b /&amp;gt;&amp;lt;/w:rPr&amp;gt;&amp;lt;w:t&amp;gt;Reporting and proceedings.&amp;lt;/w:t&amp;gt;&amp;lt;/w:r&amp;gt;&amp;lt;w:bookmarkEnd w:id="14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61" w:name="_STATUTE_CONTENT__96a1de95_006b_45bb_a11" /&amp;gt;&amp;lt;w:bookmarkStart w:id="1462" w:name="_PROCESSED_CHANGE__7836231f_8005_4d1c_bd" /&amp;gt;&amp;lt;w:del w:id="1463" w:author="BPS" w:date="2024-01-31T11:06:00Z"&amp;gt;&amp;lt;w:r w:rsidDel="00487B42"&amp;gt;&amp;lt;w:delText&amp;gt;A&amp;lt;/w:delText&amp;gt;&amp;lt;/w:r&amp;gt;&amp;lt;/w:del&amp;gt;&amp;lt;w:r&amp;gt;&amp;lt;w:t xml:space="preserve"&amp;gt; &amp;lt;/w:t&amp;gt;&amp;lt;/w:r&amp;gt;&amp;lt;w:bookmarkStart w:id="1464" w:name="_PROCESSED_CHANGE__da04174b_e59d_401a_9c" /&amp;gt;&amp;lt;w:bookmarkEnd w:id="1462" /&amp;gt;&amp;lt;w:ins w:id="1465" w:author="BPS" w:date="2024-01-31T11:07:00Z"&amp;gt;&amp;lt;w:r w:rsidRPr="00487B42"&amp;gt;&amp;lt;w:t&amp;gt;Except as provided in subsection 1-A, a&amp;lt;/w:t&amp;gt;&amp;lt;/w:r&amp;gt;&amp;lt;/w:ins&amp;gt;&amp;lt;w:r w:rsidRPr="00487B42"&amp;gt;&amp;lt;w:t xml:space="preserve"&amp;gt; &amp;lt;/w:t&amp;gt;&amp;lt;/w:r&amp;gt;&amp;lt;w:bookmarkEnd w:id="1464" /&amp;gt;&amp;lt;w:r&amp;gt;&amp;lt;w:t xml:space="preserve"&amp;gt;person, &amp;lt;/w:t&amp;gt;&amp;lt;/w:r&amp;gt;&amp;lt;w:bookmarkStart w:id="1466" w:name="_LINE__9_be8d25ab_6f28_43aa_97fd_a1ffaee" /&amp;gt;&amp;lt;w:bookmarkEnd w:id="1459" /&amp;gt;&amp;lt;w:r&amp;gt;&amp;lt;w:t xml:space="preserve"&amp;gt;including an agent of the department, participating in good faith in reporting under this &amp;lt;/w:t&amp;gt;&amp;lt;/w:r&amp;gt;&amp;lt;w:bookmarkStart w:id="1467" w:name="_LINE__10_8dfaf6c6_07f7_4905_8fda_3bd396" /&amp;gt;&amp;lt;w:bookmarkEnd w:id="1466" /&amp;gt;&amp;lt;w:r&amp;gt;&amp;lt;w:t xml:space="preserve"&amp;gt;subchapter or participating in a related child protection investigation or proceeding, &amp;lt;/w:t&amp;gt;&amp;lt;/w:r&amp;gt;&amp;lt;w:bookmarkStart w:id="1468" w:name="_LINE__11_d9147b06_a857_44ba_bef5_09df9a" /&amp;gt;&amp;lt;w:bookmarkEnd w:id="1467" /&amp;gt;&amp;lt;w:r&amp;gt;&amp;lt;w:t xml:space="preserve"&amp;gt;including, but not limited to, a multidisciplinary team, out-of-home abuse investigating &amp;lt;/w:t&amp;gt;&amp;lt;/w:r&amp;gt;&amp;lt;w:bookmarkStart w:id="1469" w:name="_LINE__12_9ecdec23_8478_4f8f_98a5_b26dcd" /&amp;gt;&amp;lt;w:bookmarkEnd w:id="1468" /&amp;gt;&amp;lt;w:r&amp;gt;&amp;lt;w:t xml:space="preserve"&amp;gt;team or other investigating or treatment team, or a related law enforcement investigation &amp;lt;/w:t&amp;gt;&amp;lt;/w:r&amp;gt;&amp;lt;w:bookmarkStart w:id="1470" w:name="_LINE__13_43fb035c_7e56_4af5_bc33_a926ca" /&amp;gt;&amp;lt;w:bookmarkEnd w:id="1469" /&amp;gt;&amp;lt;w:r&amp;gt;&amp;lt;w:t xml:space="preserve"&amp;gt;or criminal justice proceeding is immune from any criminal or civil liability for the act of &amp;lt;/w:t&amp;gt;&amp;lt;/w:r&amp;gt;&amp;lt;w:bookmarkStart w:id="1471" w:name="_LINE__14_89493b64_7344_4914_ad69_4643a3" /&amp;gt;&amp;lt;w:bookmarkEnd w:id="1470" /&amp;gt;&amp;lt;w:r&amp;gt;&amp;lt;w:t xml:space="preserve"&amp;gt;reporting or participating in the investigation or proceeding.  Good faith does not include &amp;lt;/w:t&amp;gt;&amp;lt;/w:r&amp;gt;&amp;lt;w:bookmarkStart w:id="1472" w:name="_LINE__15_a8fbde30_2a83_4a2e_98d8_7f943b" /&amp;gt;&amp;lt;w:bookmarkEnd w:id="1471" /&amp;gt;&amp;lt;w:r&amp;gt;&amp;lt;w:t xml:space="preserve"&amp;gt;instances when a false report is made and the person knows the report is false. This section &amp;lt;/w:t&amp;gt;&amp;lt;/w:r&amp;gt;&amp;lt;w:bookmarkStart w:id="1473" w:name="_LINE__16_e0985254_883e_4c8d_86bf_d2557a" /&amp;gt;&amp;lt;w:bookmarkEnd w:id="1472" /&amp;gt;&amp;lt;w:r&amp;gt;&amp;lt;w:t xml:space="preserve"&amp;gt;may not be construed to bar criminal or civil action regarding perjury or regarding the abuse &amp;lt;/w:t&amp;gt;&amp;lt;/w:r&amp;gt;&amp;lt;w:bookmarkStart w:id="1474" w:name="_LINE__17_fe695608_203c_4839_8767_4ccdb5" /&amp;gt;&amp;lt;w:bookmarkEnd w:id="1473" /&amp;gt;&amp;lt;w:r&amp;gt;&amp;lt;w:t&amp;gt;or neglect that led to a report, investigation or proceeding.&amp;lt;/w:t&amp;gt;&amp;lt;/w:r&amp;gt;&amp;lt;w:bookmarkEnd w:id="1461" /&amp;gt;&amp;lt;w:bookmarkEnd w:id="1474" /&amp;gt;&amp;lt;/w:p&amp;gt;&amp;lt;w:p w:rsidR="0039352A" w:rsidRDefault="0039352A" w:rsidP="0039352A"&amp;gt;&amp;lt;w:pPr&amp;gt;&amp;lt;w:ind w:left="360" w:firstLine="360" /&amp;gt;&amp;lt;/w:pPr&amp;gt;&amp;lt;w:bookmarkStart w:id="1475" w:name="_BILL_SECTION_HEADER__da93a8b5_38ee_4929" /&amp;gt;&amp;lt;w:bookmarkStart w:id="1476" w:name="_BILL_SECTION__82e139a6_f4cd_47a4_afdd_3" /&amp;gt;&amp;lt;w:bookmarkStart w:id="1477" w:name="_PAR__4_db249391_27f7_4770_b1f5_1de1ee24" /&amp;gt;&amp;lt;w:bookmarkStart w:id="1478" w:name="_LINE__18_5dcf9db1_e855_43f1_9abd_654d59" /&amp;gt;&amp;lt;w:bookmarkEnd w:id="1451" /&amp;gt;&amp;lt;w:bookmarkEnd w:id="1457" /&amp;gt;&amp;lt;w:bookmarkEnd w:id="1458" /&amp;gt;&amp;lt;w:r&amp;gt;&amp;lt;w:rPr&amp;gt;&amp;lt;w:b /&amp;gt;&amp;lt;w:sz w:val="24" /&amp;gt;&amp;lt;/w:rPr&amp;gt;&amp;lt;w:t xml:space="preserve"&amp;gt;Sec. &amp;lt;/w:t&amp;gt;&amp;lt;/w:r&amp;gt;&amp;lt;w:bookmarkStart w:id="1479" w:name="_BILL_SECTION_NUMBER__65500e2e_8db6_4b38" /&amp;gt;&amp;lt;w:r&amp;gt;&amp;lt;w:rPr&amp;gt;&amp;lt;w:b /&amp;gt;&amp;lt;w:sz w:val="24" /&amp;gt;&amp;lt;/w:rPr&amp;gt;&amp;lt;w:t&amp;gt;24&amp;lt;/w:t&amp;gt;&amp;lt;/w:r&amp;gt;&amp;lt;w:bookmarkEnd w:id="1479" /&amp;gt;&amp;lt;w:r&amp;gt;&amp;lt;w:rPr&amp;gt;&amp;lt;w:b /&amp;gt;&amp;lt;w:sz w:val="24" /&amp;gt;&amp;lt;/w:rPr&amp;gt;&amp;lt;w:t&amp;gt;.  22 MRSA §4014, sub-§1-A&amp;lt;/w:t&amp;gt;&amp;lt;/w:r&amp;gt;&amp;lt;w:r&amp;gt;&amp;lt;w:t xml:space="preserve"&amp;gt; is enacted to read:&amp;lt;/w:t&amp;gt;&amp;lt;/w:r&amp;gt;&amp;lt;w:bookmarkEnd w:id="1478" /&amp;gt;&amp;lt;/w:p&amp;gt;&amp;lt;w:p w:rsidR="0039352A" w:rsidRDefault="0039352A" w:rsidP="0039352A"&amp;gt;&amp;lt;w:pPr&amp;gt;&amp;lt;w:ind w:left="360" w:firstLine="360" /&amp;gt;&amp;lt;/w:pPr&amp;gt;&amp;lt;w:bookmarkStart w:id="1480" w:name="_STATUTE_NUMBER__9de16f71_924a_444b_98f6" /&amp;gt;&amp;lt;w:bookmarkStart w:id="1481" w:name="_STATUTE_SS__f3d0ad86_3c2c_4292_ae07_473" /&amp;gt;&amp;lt;w:bookmarkStart w:id="1482" w:name="_PAR__5_405ce342_8093_4827_b07f_fc3ceadf" /&amp;gt;&amp;lt;w:bookmarkStart w:id="1483" w:name="_LINE__19_0227901b_45f1_416f_871a_413e80" /&amp;gt;&amp;lt;w:bookmarkStart w:id="1484" w:name="_PROCESSED_CHANGE__8c57885f_c5e7_4bd0_87" /&amp;gt;&amp;lt;w:bookmarkEnd w:id="1475" /&amp;gt;&amp;lt;w:bookmarkEnd w:id="1477" /&amp;gt;&amp;lt;w:ins w:id="1485" w:author="BPS" w:date="2024-01-31T11:08:00Z"&amp;gt;&amp;lt;w:r&amp;gt;&amp;lt;w:rPr&amp;gt;&amp;lt;w:b /&amp;gt;&amp;lt;/w:rPr&amp;gt;&amp;lt;w:t&amp;gt;1-A&amp;lt;/w:t&amp;gt;&amp;lt;/w:r&amp;gt;&amp;lt;w:bookmarkEnd w:id="1480" /&amp;gt;&amp;lt;w:r&amp;gt;&amp;lt;w:rPr&amp;gt;&amp;lt;w:b /&amp;gt;&amp;lt;/w:rPr&amp;gt;&amp;lt;w:t xml:space="preserve"&amp;gt;.  &amp;lt;/w:t&amp;gt;&amp;lt;/w:r&amp;gt;&amp;lt;w:bookmarkStart w:id="1486" w:name="_STATUTE_HEADNOTE__a3de1a1a_4f19_449f_81" /&amp;gt;&amp;lt;w:r&amp;gt;&amp;lt;w:rPr&amp;gt;&amp;lt;w:b /&amp;gt;&amp;lt;/w:rPr&amp;gt;&amp;lt;w:t xml:space="preserve"&amp;gt;Attorney-client privilege. &amp;lt;/w:t&amp;gt;&amp;lt;/w:r&amp;gt;&amp;lt;w:r&amp;gt;&amp;lt;w:t xml:space="preserve"&amp;gt; &amp;lt;/w:t&amp;gt;&amp;lt;/w:r&amp;gt;&amp;lt;w:bookmarkStart w:id="1487" w:name="_STATUTE_CONTENT__5dd3a7d9_398a_4757_834" /&amp;gt;&amp;lt;w:bookmarkEnd w:id="1486" /&amp;gt;&amp;lt;w:r w:rsidRPr="00487B42"&amp;gt;&amp;lt;w:t xml:space="preserve"&amp;gt;The attorney-client privilege is not abrogated by this &amp;lt;/w:t&amp;gt;&amp;lt;/w:r&amp;gt;&amp;lt;w:bookmarkStart w:id="1488" w:name="_LINE__20_7c408c43_27f6_4d12_8188_464957" /&amp;gt;&amp;lt;w:bookmarkEnd w:id="1483" /&amp;gt;&amp;lt;w:r w:rsidRPr="00487B42"&amp;gt;&amp;lt;w:t&amp;gt;subchapter. Statements or information that qualif&amp;lt;/w:t&amp;gt;&amp;lt;/w:r&amp;gt;&amp;lt;/w:ins&amp;gt;&amp;lt;w:ins w:id="1489" w:author="BPS" w:date="2024-02-12T10:08:00Z"&amp;gt;&amp;lt;w:r&amp;gt;&amp;lt;w:t&amp;gt;ies&amp;lt;/w:t&amp;gt;&amp;lt;/w:r&amp;gt;&amp;lt;/w:ins&amp;gt;&amp;lt;w:ins w:id="1490" w:author="BPS" w:date="2024-01-31T11:08:00Z"&amp;gt;&amp;lt;w:r w:rsidRPr="00487B42"&amp;gt;&amp;lt;w:t xml:space="preserve"&amp;gt; as a confidence or secret of a covered &amp;lt;/w:t&amp;gt;&amp;lt;/w:r&amp;gt;&amp;lt;w:bookmarkStart w:id="1491" w:name="_LINE__21_12b80a66_6b65_448a_83ca_a863e9" /&amp;gt;&amp;lt;w:bookmarkEnd w:id="1488" /&amp;gt;&amp;lt;w:r w:rsidRPr="00487B42"&amp;gt;&amp;lt;w:t xml:space="preserve"&amp;gt;client of an attorney under the Maine Rules of Professional Conduct, Rule 1.6 &amp;lt;/w:t&amp;gt;&amp;lt;/w:r&amp;gt;&amp;lt;/w:ins&amp;gt;&amp;lt;w:ins w:id="1492" w:author="BPS" w:date="2024-02-12T10:08:00Z"&amp;gt;&amp;lt;w:r&amp;gt;&amp;lt;w:t&amp;gt;is&amp;lt;/w:t&amp;gt;&amp;lt;/w:r&amp;gt;&amp;lt;/w:ins&amp;gt;&amp;lt;w:ins w:id="1493" w:author="BPS" w:date="2024-01-31T11:08:00Z"&amp;gt;&amp;lt;w:r w:rsidRPr="00487B42"&amp;gt;&amp;lt;w:t xml:space="preserve"&amp;gt; subject to &amp;lt;/w:t&amp;gt;&amp;lt;/w:r&amp;gt;&amp;lt;w:bookmarkStart w:id="1494" w:name="_LINE__22_8475ba41_6d2e_4b27_b381_5cf9b8" /&amp;gt;&amp;lt;w:bookmarkEnd w:id="1491" /&amp;gt;&amp;lt;w:r w:rsidRPr="00487B42"&amp;gt;&amp;lt;w:t xml:space="preserve"&amp;gt;the privilege and, unless the attorney would have the authority to disclose the information &amp;lt;/w:t&amp;gt;&amp;lt;/w:r&amp;gt;&amp;lt;w:bookmarkStart w:id="1495" w:name="_LINE__23_669095f4_179d_453e_b638_5cbda7" /&amp;gt;&amp;lt;w:bookmarkEnd w:id="1494" /&amp;gt;&amp;lt;w:r w:rsidRPr="00487B42"&amp;gt;&amp;lt;w:t xml:space="preserve"&amp;gt;under the Maine Rules of Professional Conduct, Rule 1.6(b)(1), may not form the basis of &amp;lt;/w:t&amp;gt;&amp;lt;/w:r&amp;gt;&amp;lt;w:bookmarkStart w:id="1496" w:name="_LINE__24_86e0308d_00eb_470f_87c9_9b1ddf" /&amp;gt;&amp;lt;w:bookmarkEnd w:id="1495" /&amp;gt;&amp;lt;w:r w:rsidRPr="00487B42"&amp;gt;&amp;lt;w:t xml:space="preserve"&amp;gt;a report under this subchapter by any person who obtained access to the information while &amp;lt;/w:t&amp;gt;&amp;lt;/w:r&amp;gt;&amp;lt;w:bookmarkStart w:id="1497" w:name="_LINE__25_fe746655_0e68_4dcf_9042_7f6ea8" /&amp;gt;&amp;lt;w:bookmarkEnd w:id="1496" /&amp;gt;&amp;lt;w:r w:rsidRPr="00487B42"&amp;gt;&amp;lt;w:t xml:space="preserve"&amp;gt;working for or &amp;lt;/w:t&amp;gt;&amp;lt;/w:r&amp;gt;&amp;lt;/w:ins&amp;gt;&amp;lt;w:ins w:id="1498" w:author="BPS" w:date="2024-02-12T10:08:00Z"&amp;gt;&amp;lt;w:r&amp;gt;&amp;lt;w:t&amp;gt;at the request&amp;lt;/w:t&amp;gt;&amp;lt;/w:r&amp;gt;&amp;lt;/w:ins&amp;gt;&amp;lt;w:ins w:id="1499" w:author="BPS" w:date="2024-01-31T11:08:00Z"&amp;gt;&amp;lt;w:r w:rsidRPr="00487B42"&amp;gt;&amp;lt;w:t xml:space="preserve"&amp;gt; of the attorney, including&amp;lt;/w:t&amp;gt;&amp;lt;/w:r&amp;gt;&amp;lt;/w:ins&amp;gt;&amp;lt;w:ins w:id="1500" w:author="BPS" w:date="2024-02-12T10:08:00Z"&amp;gt;&amp;lt;w:r&amp;gt;&amp;lt;w:t&amp;gt;,&amp;lt;/w:t&amp;gt;&amp;lt;/w:r&amp;gt;&amp;lt;/w:ins&amp;gt;&amp;lt;w:ins w:id="1501" w:author="BPS" w:date="2024-01-31T11:08:00Z"&amp;gt;&amp;lt;w:r w:rsidRPr="00487B42"&amp;gt;&amp;lt;w:t xml:space="preserve"&amp;gt; but not limited to, a person &amp;lt;/w:t&amp;gt;&amp;lt;/w:r&amp;gt;&amp;lt;w:bookmarkStart w:id="1502" w:name="_LINE__26_d342fd05_7116_4a81_bb82_89aec3" /&amp;gt;&amp;lt;w:bookmarkEnd w:id="1497" /&amp;gt;&amp;lt;w:r w:rsidRPr="00487B42"&amp;gt;&amp;lt;w:t xml:space="preserve"&amp;gt;described in section 4011-A, subsection 1, paragraph A.  For purposes of this subsection, &amp;lt;/w:t&amp;gt;&amp;lt;/w:r&amp;gt;&amp;lt;w:bookmarkStart w:id="1503" w:name="_LINE__27_e6155ee2_4cb9_40fd_88b8_97a40a" /&amp;gt;&amp;lt;w:bookmarkEnd w:id="1502" /&amp;gt;&amp;lt;w:r w:rsidRPr="00487B42"&amp;gt;&amp;lt;w:t&amp;gt;"covered client" means a parent&amp;lt;/w:t&amp;gt;&amp;lt;/w:r&amp;gt;&amp;lt;/w:ins&amp;gt;&amp;lt;w:ins w:id="1504" w:author="BPS" w:date="2024-02-12T10:09:00Z"&amp;gt;&amp;lt;w:r&amp;gt;&amp;lt;w:t xml:space="preserve"&amp;gt; or custodian&amp;lt;/w:t&amp;gt;&amp;lt;/w:r&amp;gt;&amp;lt;/w:ins&amp;gt;&amp;lt;w:ins w:id="1505" w:author="BPS" w:date="2024-01-31T11:08:00Z"&amp;gt;&amp;lt;w:r w:rsidRPr="00487B42"&amp;gt;&amp;lt;w:t xml:space="preserve"&amp;gt; who is a party to a proceeding under this &amp;lt;/w:t&amp;gt;&amp;lt;/w:r&amp;gt;&amp;lt;w:bookmarkStart w:id="1506" w:name="_LINE__28_a0919ef0_3c04_45be_aa96_49b27a" /&amp;gt;&amp;lt;w:bookmarkEnd w:id="1503" /&amp;gt;&amp;lt;w:r w:rsidRPr="00487B42"&amp;gt;&amp;lt;w:t&amp;gt;chapter or an adult or minor charged with a crime or a juvenile crime.&amp;lt;/w:t&amp;gt;&amp;lt;/w:r&amp;gt;&amp;lt;/w:ins&amp;gt;&amp;lt;w:bookmarkEnd w:id="1506" /&amp;gt;&amp;lt;/w:p&amp;gt;&amp;lt;w:p w:rsidR="0039352A" w:rsidRDefault="0039352A" w:rsidP="0039352A"&amp;gt;&amp;lt;w:pPr&amp;gt;&amp;lt;w:keepNext /&amp;gt;&amp;lt;w:spacing w:before="240" /&amp;gt;&amp;lt;w:ind w:left="360" /&amp;gt;&amp;lt;w:jc w:val="center" /&amp;gt;&amp;lt;/w:pPr&amp;gt;&amp;lt;w:bookmarkStart w:id="1507" w:name="_SUMMARY__6f07ba6d_d532_459e_aa47_e6aedc" /&amp;gt;&amp;lt;w:bookmarkStart w:id="1508" w:name="_PAR__6_4d624d78_b596_42b8_823c_ea71da72" /&amp;gt;&amp;lt;w:bookmarkStart w:id="1509" w:name="_LINE__29_77ef80c1_8805_486c_bc28_d5ccc2" /&amp;gt;&amp;lt;w:bookmarkEnd w:id="8" /&amp;gt;&amp;lt;w:bookmarkEnd w:id="1476" /&amp;gt;&amp;lt;w:bookmarkEnd w:id="1481" /&amp;gt;&amp;lt;w:bookmarkEnd w:id="1482" /&amp;gt;&amp;lt;w:bookmarkEnd w:id="1484" /&amp;gt;&amp;lt;w:bookmarkEnd w:id="1487" /&amp;gt;&amp;lt;w:r&amp;gt;&amp;lt;w:rPr&amp;gt;&amp;lt;w:b /&amp;gt;&amp;lt;w:sz w:val="24" /&amp;gt;&amp;lt;/w:rPr&amp;gt;&amp;lt;w:t&amp;gt;SUMMARY&amp;lt;/w:t&amp;gt;&amp;lt;/w:r&amp;gt;&amp;lt;w:bookmarkEnd w:id="1509" /&amp;gt;&amp;lt;/w:p&amp;gt;&amp;lt;w:p w:rsidR="0039352A" w:rsidRDefault="0039352A" w:rsidP="0039352A"&amp;gt;&amp;lt;w:pPr&amp;gt;&amp;lt;w:ind w:left="360" w:firstLine="360" /&amp;gt;&amp;lt;/w:pPr&amp;gt;&amp;lt;w:bookmarkStart w:id="1510" w:name="_PAR__7_fafd1da0_3bc9_4895_a101_33231762" /&amp;gt;&amp;lt;w:bookmarkStart w:id="1511" w:name="_LINE__30_605117ee_2409_47b6_bb70_8dc5b9" /&amp;gt;&amp;lt;w:bookmarkEnd w:id="1508" /&amp;gt;&amp;lt;w:r&amp;gt;&amp;lt;w:t xml:space="preserve"&amp;gt;This bill implements the recommendations of the Maine Commission on Indigent &amp;lt;/w:t&amp;gt;&amp;lt;/w:r&amp;gt;&amp;lt;w:bookmarkStart w:id="1512" w:name="_LINE__31_0412e128_e226_4167_909e_233f2c" /&amp;gt;&amp;lt;w:bookmarkEnd w:id="1511" /&amp;gt;&amp;lt;w:r&amp;gt;&amp;lt;w:t xml:space="preserve"&amp;gt;Legal Services to make the following changes to laws governing the commission and &amp;lt;/w:t&amp;gt;&amp;lt;/w:r&amp;gt;&amp;lt;w:bookmarkStart w:id="1513" w:name="_LINE__32_ffe5104e_780d_4efa_9083_97a8c0" /&amp;gt;&amp;lt;w:bookmarkEnd w:id="1512" /&amp;gt;&amp;lt;w:r&amp;gt;&amp;lt;w:t&amp;gt;related provisions of law.&amp;lt;/w:t&amp;gt;&amp;lt;/w:r&amp;gt;&amp;lt;w:bookmarkEnd w:id="1513" /&amp;gt;&amp;lt;/w:p&amp;gt;&amp;lt;w:p w:rsidR="0039352A" w:rsidRDefault="0039352A" w:rsidP="0039352A"&amp;gt;&amp;lt;w:pPr&amp;gt;&amp;lt;w:ind w:left="360" w:firstLine="360" /&amp;gt;&amp;lt;/w:pPr&amp;gt;&amp;lt;w:bookmarkStart w:id="1514" w:name="_PAR__8_520331f4_6fe8_44c9_a0bc_bf423ff0" /&amp;gt;&amp;lt;w:bookmarkStart w:id="1515" w:name="_LINE__33_8407483b_3944_4407_bea7_16b009" /&amp;gt;&amp;lt;w:bookmarkEnd w:id="1510" /&amp;gt;&amp;lt;w:r&amp;gt;&amp;lt;w:t xml:space="preserve"&amp;gt;1.  In the laws governing the commission, it defines the term "employed counsel" to &amp;lt;/w:t&amp;gt;&amp;lt;/w:r&amp;gt;&amp;lt;w:bookmarkStart w:id="1516" w:name="_LINE__34_5347b075_3b31_4cd0_a367_c6d04f" /&amp;gt;&amp;lt;w:bookmarkEnd w:id="1515" /&amp;gt;&amp;lt;w:r&amp;gt;&amp;lt;w:t xml:space="preserve"&amp;gt;refer to a person employed by the commission to provide direct legal services to persons &amp;lt;/w:t&amp;gt;&amp;lt;/w:r&amp;gt;&amp;lt;w:bookmarkStart w:id="1517" w:name="_LINE__35_56f40b2f_4df9_499d_a87c_8efa3e" /&amp;gt;&amp;lt;w:bookmarkEnd w:id="1516" /&amp;gt;&amp;lt;w:r&amp;gt;&amp;lt;w:t xml:space="preserve"&amp;gt;who receive indigent legal services, formerly referred to in those laws as "public &amp;lt;/w:t&amp;gt;&amp;lt;/w:r&amp;gt;&amp;lt;w:bookmarkStart w:id="1518" w:name="_LINE__36_e9e2bf7a_0036_42bb_bfdd_1e3ae6" /&amp;gt;&amp;lt;w:bookmarkEnd w:id="1517" /&amp;gt;&amp;lt;w:r&amp;gt;&amp;lt;w:t&amp;gt;defenders."&amp;lt;/w:t&amp;gt;&amp;lt;/w:r&amp;gt;&amp;lt;w:bookmarkEnd w:id="1518" /&amp;gt;&amp;lt;/w:p&amp;gt;&amp;lt;w:p w:rsidR="0039352A" w:rsidRDefault="0039352A" w:rsidP="0039352A"&amp;gt;&amp;lt;w:pPr&amp;gt;&amp;lt;w:ind w:left="360" w:firstLine="360" /&amp;gt;&amp;lt;/w:pPr&amp;gt;&amp;lt;w:bookmarkStart w:id="1519" w:name="_PAR__9_f57b6b4a_c922_44f6_8671_22ab86d1" /&amp;gt;&amp;lt;w:bookmarkStart w:id="1520" w:name="_LINE__37_aa4f37cc_83c9_4f34_ae9b_ed8380" /&amp;gt;&amp;lt;w:bookmarkEnd w:id="1514" /&amp;gt;&amp;lt;w:r&amp;gt;&amp;lt;w:t xml:space="preserve"&amp;gt;2.  It provides that the 2 members of the commission who are attorneys engaged in the &amp;lt;/w:t&amp;gt;&amp;lt;/w:r&amp;gt;&amp;lt;w:bookmarkStart w:id="1521" w:name="_LINE__38_8f63a8dc_0ec2_4fb4_a7d7_d71253" /&amp;gt;&amp;lt;w:bookmarkEnd w:id="1520" /&amp;gt;&amp;lt;w:r&amp;gt;&amp;lt;w:t xml:space="preserve"&amp;gt;active practice of law and who provide indigent legal services are voting members of the &amp;lt;/w:t&amp;gt;&amp;lt;/w:r&amp;gt;&amp;lt;w:bookmarkStart w:id="1522" w:name="_LINE__39_24f24687_e7ad_494d_b478_9a45b5" /&amp;gt;&amp;lt;w:bookmarkEnd w:id="1521" /&amp;gt;&amp;lt;w:r&amp;gt;&amp;lt;w:t&amp;gt;commission.&amp;lt;/w:t&amp;gt;&amp;lt;/w:r&amp;gt;&amp;lt;w:bookmarkEnd w:id="1522" /&amp;gt;&amp;lt;/w:p&amp;gt;&amp;lt;w:p w:rsidR="0039352A" w:rsidRDefault="0039352A" w:rsidP="0039352A"&amp;gt;&amp;lt;w:pPr&amp;gt;&amp;lt;w:ind w:left="360" w:firstLine="360" /&amp;gt;&amp;lt;/w:pPr&amp;gt;&amp;lt;w:bookmarkStart w:id="1523" w:name="_PAR__10_e95af260_8751_4b8b_9f5a_25c50ea" /&amp;gt;&amp;lt;w:bookmarkStart w:id="1524" w:name="_LINE__40_4e11ca7d_5246_4b3a_b61d_98fb98" /&amp;gt;&amp;lt;w:bookmarkEnd w:id="1519" /&amp;gt;&amp;lt;w:r&amp;gt;&amp;lt;w:t xml:space="preserve"&amp;gt;3. It requires that the executive director of the commission be an attorney licensed to &amp;lt;/w:t&amp;gt;&amp;lt;/w:r&amp;gt;&amp;lt;w:bookmarkStart w:id="1525" w:name="_LINE__41_4c7ac9d3_be98_47b5_aefb_617be3" /&amp;gt;&amp;lt;w:bookmarkEnd w:id="1524" /&amp;gt;&amp;lt;w:r&amp;gt;&amp;lt;w:t&amp;gt;practice law and a member in good standing of the bar of the State.&amp;lt;/w:t&amp;gt;&amp;lt;/w:r&amp;gt;&amp;lt;w:bookmarkEnd w:id="1525" /&amp;gt;&amp;lt;/w:p&amp;gt;&amp;lt;w:p w:rsidR="0039352A" w:rsidRDefault="0039352A" w:rsidP="0039352A"&amp;gt;&amp;lt;w:pPr&amp;gt;&amp;lt;w:ind w:left="360" w:firstLine="360" /&amp;gt;&amp;lt;/w:pPr&amp;gt;&amp;lt;w:bookmarkStart w:id="1526" w:name="_PAGE__12_32433a37_ea8f_458c_9f8c_dfbe38" /&amp;gt;&amp;lt;w:bookmarkStart w:id="1527" w:name="_PAR__1_e7480e17_03d3_4d5b_bba3_85e9f96e" /&amp;gt;&amp;lt;w:bookmarkStart w:id="1528" w:name="_LINE__1_ce1ec1fb_e4f4_4852_854d_d7c01b8" /&amp;gt;&amp;lt;w:bookmarkEnd w:id="1443" /&amp;gt;&amp;lt;w:bookmarkEnd w:id="1523" /&amp;gt;&amp;lt;w:r&amp;gt;&amp;lt;w:t xml:space="preserve"&amp;gt;4. It specifies that when the commission through employed counsel retains &amp;lt;/w:t&amp;gt;&amp;lt;/w:r&amp;gt;&amp;lt;w:bookmarkStart w:id="1529" w:name="_LINE__2_5eab1d29_a169_48ab_a33e_c97cba0" /&amp;gt;&amp;lt;w:bookmarkEnd w:id="1528" /&amp;gt;&amp;lt;w:r&amp;gt;&amp;lt;w:t xml:space="preserve"&amp;gt;investigative and expert services that are reasonably necessary for case-specific purposes, &amp;lt;/w:t&amp;gt;&amp;lt;/w:r&amp;gt;&amp;lt;w:bookmarkStart w:id="1530" w:name="_LINE__3_517d8a6d_da37_4423_8b48_5fbc7a2" /&amp;gt;&amp;lt;w:bookmarkEnd w:id="1529" /&amp;gt;&amp;lt;w:r&amp;gt;&amp;lt;w:t&amp;gt;those services are not required to be made through the state procurement process.&amp;lt;/w:t&amp;gt;&amp;lt;/w:r&amp;gt;&amp;lt;w:bookmarkEnd w:id="1530" /&amp;gt;&amp;lt;/w:p&amp;gt;&amp;lt;w:p w:rsidR="0039352A" w:rsidRDefault="0039352A" w:rsidP="0039352A"&amp;gt;&amp;lt;w:pPr&amp;gt;&amp;lt;w:ind w:left="360" w:firstLine="360" /&amp;gt;&amp;lt;/w:pPr&amp;gt;&amp;lt;w:bookmarkStart w:id="1531" w:name="_PAR__2_f5a52a1e_e143_4447_80b2_5247580c" /&amp;gt;&amp;lt;w:bookmarkStart w:id="1532" w:name="_LINE__4_8725837a_39f4_4f47_b1c5_32e7b45" /&amp;gt;&amp;lt;w:bookmarkEnd w:id="1527" /&amp;gt;&amp;lt;w:r&amp;gt;&amp;lt;w:t xml:space="preserve"&amp;gt;5. It clarifies that any information subject to a privilege under the Maine Rules of &amp;lt;/w:t&amp;gt;&amp;lt;/w:r&amp;gt;&amp;lt;w:bookmarkStart w:id="1533" w:name="_LINE__5_50022617_4f08_48e1_94de_d9ca11f" /&amp;gt;&amp;lt;w:bookmarkEnd w:id="1532" /&amp;gt;&amp;lt;w:r&amp;gt;&amp;lt;w:t xml:space="preserve"&amp;gt;Evidence or the Maine Rules of Professional Conduct or otherwise protected by the &amp;lt;/w:t&amp;gt;&amp;lt;/w:r&amp;gt;&amp;lt;w:bookmarkStart w:id="1534" w:name="_LINE__6_6025e2e0_fd4a_4639_9d3d_108fc47" /&amp;gt;&amp;lt;w:bookmarkEnd w:id="1533" /&amp;gt;&amp;lt;w:r&amp;gt;&amp;lt;w:t xml:space="preserve"&amp;gt;attorney-client privilege remains confidential when it is in the possession or control of the &amp;lt;/w:t&amp;gt;&amp;lt;/w:r&amp;gt;&amp;lt;w:bookmarkStart w:id="1535" w:name="_LINE__7_494b47b8_609d_4326_9abe_1d3bfe0" /&amp;gt;&amp;lt;w:bookmarkEnd w:id="1534" /&amp;gt;&amp;lt;w:r&amp;gt;&amp;lt;w:t xml:space="preserve"&amp;gt;commission or when it is received, obtained, maintained or stored by or on behalf of &amp;lt;/w:t&amp;gt;&amp;lt;/w:r&amp;gt;&amp;lt;w:bookmarkStart w:id="1536" w:name="_LINE__8_9c93f0f6_21ea_4cc9_a4a6_b745a5d" /&amp;gt;&amp;lt;w:bookmarkEnd w:id="1535" /&amp;gt;&amp;lt;w:r&amp;gt;&amp;lt;w:t&amp;gt;employed counsel.&amp;lt;/w:t&amp;gt;&amp;lt;/w:r&amp;gt;&amp;lt;w:bookmarkEnd w:id="1536" /&amp;gt;&amp;lt;/w:p&amp;gt;&amp;lt;w:p w:rsidR="0039352A" w:rsidRDefault="0039352A" w:rsidP="0039352A"&amp;gt;&amp;lt;w:pPr&amp;gt;&amp;lt;w:ind w:left="360" w:firstLine="360" /&amp;gt;&amp;lt;/w:pPr&amp;gt;&amp;lt;w:bookmarkStart w:id="1537" w:name="_PAR__3_3345f4f4_93c8_4fdc_9172_0da1ae72" /&amp;gt;&amp;lt;w:bookmarkStart w:id="1538" w:name="_LINE__9_9c220d40_9dca_4132_a325_3874d58" /&amp;gt;&amp;lt;w:bookmarkEnd w:id="1531" /&amp;gt;&amp;lt;w:r&amp;gt;&amp;lt;w:t xml:space="preserve"&amp;gt;6. It clarifies that, although information obtained or gathered by the commission &amp;lt;/w:t&amp;gt;&amp;lt;/w:r&amp;gt;&amp;lt;w:bookmarkStart w:id="1539" w:name="_LINE__10_84d75446_fb59_4a59_95f9_a6b7f0" /&amp;gt;&amp;lt;w:bookmarkEnd w:id="1538" /&amp;gt;&amp;lt;w:r&amp;gt;&amp;lt;w:t xml:space="preserve"&amp;gt;through a formal or informal complaint or when performing an evaluation or investigation &amp;lt;/w:t&amp;gt;&amp;lt;/w:r&amp;gt;&amp;lt;w:bookmarkStart w:id="1540" w:name="_LINE__11_5715a4c1_c464_4bc5_b992_54b7e7" /&amp;gt;&amp;lt;w:bookmarkEnd w:id="1539" /&amp;gt;&amp;lt;w:r&amp;gt;&amp;lt;w:t xml:space="preserve"&amp;gt;of an attorney is generally confidential, if the attorney appeals from a decision finding the &amp;lt;/w:t&amp;gt;&amp;lt;/w:r&amp;gt;&amp;lt;w:bookmarkStart w:id="1541" w:name="_LINE__12_290fd0aa_6bac_4637_aca4_f71233" /&amp;gt;&amp;lt;w:bookmarkEnd w:id="1540" /&amp;gt;&amp;lt;w:r&amp;gt;&amp;lt;w:t xml:space="preserve"&amp;gt;attorney ineligible to receive case assignments, the information may be disclosed at a public &amp;lt;/w:t&amp;gt;&amp;lt;/w:r&amp;gt;&amp;lt;w:bookmarkStart w:id="1542" w:name="_LINE__13_01d7e80d_878a_4dbc_8344_e161ef" /&amp;gt;&amp;lt;w:bookmarkEnd w:id="1541" /&amp;gt;&amp;lt;w:r&amp;gt;&amp;lt;w:t xml:space="preserve"&amp;gt;hearing conducted by the commission on the appeal unless the information is protected by &amp;lt;/w:t&amp;gt;&amp;lt;/w:r&amp;gt;&amp;lt;w:bookmarkStart w:id="1543" w:name="_LINE__14_ea644035_5008_4f5d_994a_15250c" /&amp;gt;&amp;lt;w:bookmarkEnd w:id="1542" /&amp;gt;&amp;lt;w:r&amp;gt;&amp;lt;w:t xml:space="preserve"&amp;gt;the attorney-client privilege or by any other provision of law, the Maine Rules of Evidence &amp;lt;/w:t&amp;gt;&amp;lt;/w:r&amp;gt;&amp;lt;w:bookmarkStart w:id="1544" w:name="_LINE__15_fc102cfb_b477_4909_836f_fa57c4" /&amp;gt;&amp;lt;w:bookmarkEnd w:id="1543" /&amp;gt;&amp;lt;w:r&amp;gt;&amp;lt;w:t&amp;gt;or the Maine Rules of Professional Conduct.&amp;lt;/w:t&amp;gt;&amp;lt;/w:r&amp;gt;&amp;lt;w:bookmarkEnd w:id="1544" /&amp;gt;&amp;lt;/w:p&amp;gt;&amp;lt;w:p w:rsidR="0039352A" w:rsidRDefault="0039352A" w:rsidP="0039352A"&amp;gt;&amp;lt;w:pPr&amp;gt;&amp;lt;w:ind w:left="360" w:firstLine="360" /&amp;gt;&amp;lt;/w:pPr&amp;gt;&amp;lt;w:bookmarkStart w:id="1545" w:name="_PAR__4_b68d1444_a865_479b_9fa3_0257c4f0" /&amp;gt;&amp;lt;w:bookmarkStart w:id="1546" w:name="_LINE__16_60e89464_4076_44ec_b385_b45e89" /&amp;gt;&amp;lt;w:bookmarkEnd w:id="1537" /&amp;gt;&amp;lt;w:r&amp;gt;&amp;lt;w:t xml:space="preserve"&amp;gt;7. It establishes immunity from suit under the Maine Tort Claims Act for the &amp;lt;/w:t&amp;gt;&amp;lt;/w:r&amp;gt;&amp;lt;w:bookmarkStart w:id="1547" w:name="_LINE__17_26cdfe86_1338_4162_8b33_df0d0b" /&amp;gt;&amp;lt;w:bookmarkEnd w:id="1546" /&amp;gt;&amp;lt;w:r&amp;gt;&amp;lt;w:t xml:space="preserve"&amp;gt;commission and its employees for claims based on performing or failing to perform any &amp;lt;/w:t&amp;gt;&amp;lt;/w:r&amp;gt;&amp;lt;w:bookmarkStart w:id="1548" w:name="_LINE__18_209bf2a4_d7b3_4f72_9b39_3f2ea1" /&amp;gt;&amp;lt;w:bookmarkEnd w:id="1547" /&amp;gt;&amp;lt;w:r&amp;gt;&amp;lt;w:t xml:space="preserve"&amp;gt;indigent legal services.  The immunity provided by the bill mirrors the immunity from suit &amp;lt;/w:t&amp;gt;&amp;lt;/w:r&amp;gt;&amp;lt;w:bookmarkStart w:id="1549" w:name="_LINE__19_7b033e03_e826_4ad8_98aa_8d17aa" /&amp;gt;&amp;lt;w:bookmarkEnd w:id="1548" /&amp;gt;&amp;lt;w:r&amp;gt;&amp;lt;w:t xml:space="preserve"&amp;gt;granted under the Maine Tort Claims Act to governmental entities and their employees for &amp;lt;/w:t&amp;gt;&amp;lt;/w:r&amp;gt;&amp;lt;w:bookmarkStart w:id="1550" w:name="_LINE__20_f41e3445_ddd8_4973_bf7f_46178d" /&amp;gt;&amp;lt;w:bookmarkEnd w:id="1549" /&amp;gt;&amp;lt;w:r&amp;gt;&amp;lt;w:t xml:space="preserve"&amp;gt;performing or failing to perform any prosecutorial function involving civil, criminal or &amp;lt;/w:t&amp;gt;&amp;lt;/w:r&amp;gt;&amp;lt;w:bookmarkStart w:id="1551" w:name="_LINE__21_a54996c1_1927_4cd3_b512_f298a2" /&amp;gt;&amp;lt;w:bookmarkEnd w:id="1550" /&amp;gt;&amp;lt;w:r&amp;gt;&amp;lt;w:t&amp;gt;administrative enforcement.&amp;lt;/w:t&amp;gt;&amp;lt;/w:r&amp;gt;&amp;lt;w:bookmarkEnd w:id="1551" /&amp;gt;&amp;lt;/w:p&amp;gt;&amp;lt;w:p w:rsidR="0039352A" w:rsidRDefault="0039352A" w:rsidP="0039352A"&amp;gt;&amp;lt;w:pPr&amp;gt;&amp;lt;w:ind w:left="360" w:firstLine="360" /&amp;gt;&amp;lt;/w:pPr&amp;gt;&amp;lt;w:bookmarkStart w:id="1552" w:name="_PAR__5_fcbfaea5_9b31_48d3_bd9c_bc170ab6" /&amp;gt;&amp;lt;w:bookmarkStart w:id="1553" w:name="_LINE__22_8081bb3c_7c8e_44d2_b8a8_84ca18" /&amp;gt;&amp;lt;w:bookmarkEnd w:id="1545" /&amp;gt;&amp;lt;w:r&amp;gt;&amp;lt;w:t xml:space="preserve"&amp;gt;8. It requires that a Juvenile Court consider any juvenile who requests counsel to be &amp;lt;/w:t&amp;gt;&amp;lt;/w:r&amp;gt;&amp;lt;w:bookmarkStart w:id="1554" w:name="_LINE__23_f40b2e12_6bd5_4090_9d65_32fd37" /&amp;gt;&amp;lt;w:bookmarkEnd w:id="1553" /&amp;gt;&amp;lt;w:r&amp;gt;&amp;lt;w:t xml:space="preserve"&amp;gt;indigent for the purposes of appointing counsel; authorizes Maine criminal justice agencies &amp;lt;/w:t&amp;gt;&amp;lt;/w:r&amp;gt;&amp;lt;w:bookmarkStart w:id="1555" w:name="_LINE__24_f7a447a9_f8e1_4bf0_bc78_2b1a37" /&amp;gt;&amp;lt;w:bookmarkEnd w:id="1554" /&amp;gt;&amp;lt;w:r&amp;gt;&amp;lt;w:t xml:space="preserve"&amp;gt;to disseminate confidential juvenile history record information to the commission for the &amp;lt;/w:t&amp;gt;&amp;lt;/w:r&amp;gt;&amp;lt;w:bookmarkStart w:id="1556" w:name="_LINE__25_dc2aa0c0_2514_496f_9b4c_bbd818" /&amp;gt;&amp;lt;w:bookmarkEnd w:id="1555" /&amp;gt;&amp;lt;w:r&amp;gt;&amp;lt;w:t xml:space="preserve"&amp;gt;purposes of assigning, evaluating or supervising counsel; and requires the Juvenile Court, &amp;lt;/w:t&amp;gt;&amp;lt;/w:r&amp;gt;&amp;lt;w:bookmarkStart w:id="1557" w:name="_LINE__26_0410a045_de32_4b3b_b0cc_f13a95" /&amp;gt;&amp;lt;w:bookmarkEnd w:id="1556" /&amp;gt;&amp;lt;w:r&amp;gt;&amp;lt;w:t xml:space="preserve"&amp;gt;on request, to disseminate juvenile case records to the commission for the purposes of &amp;lt;/w:t&amp;gt;&amp;lt;/w:r&amp;gt;&amp;lt;w:bookmarkStart w:id="1558" w:name="_LINE__27_61d66a3b_c293_44e7_9317_6102a7" /&amp;gt;&amp;lt;w:bookmarkEnd w:id="1557" /&amp;gt;&amp;lt;w:r&amp;gt;&amp;lt;w:t&amp;gt;assigning, evaluating or supervising counsel.&amp;lt;/w:t&amp;gt;&amp;lt;/w:r&amp;gt;&amp;lt;w:bookmarkEnd w:id="1558" /&amp;gt;&amp;lt;/w:p&amp;gt;&amp;lt;w:p w:rsidR="0039352A" w:rsidRDefault="0039352A" w:rsidP="0039352A"&amp;gt;&amp;lt;w:pPr&amp;gt;&amp;lt;w:ind w:left="360" w:firstLine="360" /&amp;gt;&amp;lt;/w:pPr&amp;gt;&amp;lt;w:bookmarkStart w:id="1559" w:name="_PAR__6_c2ab40b4_f1fb_4881_b77f_15681d98" /&amp;gt;&amp;lt;w:bookmarkStart w:id="1560" w:name="_LINE__28_f7e81624_b557_4bd0_9261_faac48" /&amp;gt;&amp;lt;w:bookmarkEnd w:id="1552" /&amp;gt;&amp;lt;w:r&amp;gt;&amp;lt;w:t xml:space="preserve"&amp;gt;9. It directs the court to appoint new counsel for an indigent parent who appeals from &amp;lt;/w:t&amp;gt;&amp;lt;/w:r&amp;gt;&amp;lt;w:bookmarkStart w:id="1561" w:name="_LINE__29_09d0be69_d644_4ac2_9fbd_6770ec" /&amp;gt;&amp;lt;w:bookmarkEnd w:id="1560" /&amp;gt;&amp;lt;w:r&amp;gt;&amp;lt;w:t xml:space="preserve"&amp;gt;an order in a child protection proceeding terminating that parent's parental rights; &amp;lt;/w:t&amp;gt;&amp;lt;/w:r&amp;gt;&amp;lt;w:bookmarkStart w:id="1562" w:name="_LINE__30_9af81d6a_6357_4135_816f_b45059" /&amp;gt;&amp;lt;w:bookmarkEnd w:id="1561" /&amp;gt;&amp;lt;w:r&amp;gt;&amp;lt;w:t xml:space="preserve"&amp;gt;authorizes the executive director of the commission, or the executive director's designee, &amp;lt;/w:t&amp;gt;&amp;lt;/w:r&amp;gt;&amp;lt;w:bookmarkStart w:id="1563" w:name="_LINE__31_f1e818a6_d559_489f_9abc_ee7cc8" /&amp;gt;&amp;lt;w:bookmarkEnd w:id="1562" /&amp;gt;&amp;lt;w:r&amp;gt;&amp;lt;w:t xml:space="preserve"&amp;gt;to attend and observe child protection proceedings for purposes related to assigning, &amp;lt;/w:t&amp;gt;&amp;lt;/w:r&amp;gt;&amp;lt;w:bookmarkStart w:id="1564" w:name="_LINE__32_c3883bed_bb5b_440e_8cc3_9fd144" /&amp;gt;&amp;lt;w:bookmarkEnd w:id="1563" /&amp;gt;&amp;lt;w:r&amp;gt;&amp;lt;w:t xml:space="preserve"&amp;gt;evaluating or supervising counsel; and requires the court and the Department of Health and &amp;lt;/w:t&amp;gt;&amp;lt;/w:r&amp;gt;&amp;lt;w:bookmarkStart w:id="1565" w:name="_LINE__33_43fd2bc7_2d2a_48ca_a7b2_08c09a" /&amp;gt;&amp;lt;w:bookmarkEnd w:id="1564" /&amp;gt;&amp;lt;w:r&amp;gt;&amp;lt;w:t xml:space="preserve"&amp;gt;Human Services to disclose child protective records to the commission for the purposes of &amp;lt;/w:t&amp;gt;&amp;lt;/w:r&amp;gt;&amp;lt;w:bookmarkStart w:id="1566" w:name="_LINE__34_9844c3c6_ddef_4962_8c59_7c5a3b" /&amp;gt;&amp;lt;w:bookmarkEnd w:id="1565" /&amp;gt;&amp;lt;w:r&amp;gt;&amp;lt;w:t&amp;gt;assigning, evaluating or supervising counsel.&amp;lt;/w:t&amp;gt;&amp;lt;/w:r&amp;gt;&amp;lt;w:bookmarkEnd w:id="1566" /&amp;gt;&amp;lt;/w:p&amp;gt;&amp;lt;w:p w:rsidR="0039352A" w:rsidRDefault="0039352A" w:rsidP="0039352A"&amp;gt;&amp;lt;w:pPr&amp;gt;&amp;lt;w:ind w:left="360" w:firstLine="360" /&amp;gt;&amp;lt;/w:pPr&amp;gt;&amp;lt;w:bookmarkStart w:id="1567" w:name="_PAR__7_fd3e300a_fbfc_44e0_986d_a69fefb5" /&amp;gt;&amp;lt;w:bookmarkStart w:id="1568" w:name="_LINE__35_4e439b67_fa12_4284_ae08_dedaee" /&amp;gt;&amp;lt;w:bookmarkEnd w:id="1559" /&amp;gt;&amp;lt;w:r&amp;gt;&amp;lt;w:t xml:space="preserve"&amp;gt;10. It prohibits a professional who otherwise qualifies as a mandated reporter of &amp;lt;/w:t&amp;gt;&amp;lt;/w:r&amp;gt;&amp;lt;w:bookmarkStart w:id="1569" w:name="_LINE__36_a73d4e7c_3371_4964_8ed8_4ad77a" /&amp;gt;&amp;lt;w:bookmarkEnd w:id="1568" /&amp;gt;&amp;lt;w:r&amp;gt;&amp;lt;w:t xml:space="preserve"&amp;gt;suspected child abuse or neglect from making a report to the Department of Health and &amp;lt;/w:t&amp;gt;&amp;lt;/w:r&amp;gt;&amp;lt;w:bookmarkStart w:id="1570" w:name="_LINE__37_2b1b30db_e8ae_4a9c_a904_990811" /&amp;gt;&amp;lt;w:bookmarkEnd w:id="1569" /&amp;gt;&amp;lt;w:r&amp;gt;&amp;lt;w:t xml:space="preserve"&amp;gt;Human Services if the information that forms the basis of the report would qualify as a &amp;lt;/w:t&amp;gt;&amp;lt;/w:r&amp;gt;&amp;lt;w:bookmarkStart w:id="1571" w:name="_LINE__38_f1f083ac_bd09_4d96_bccd_5eab8b" /&amp;gt;&amp;lt;w:bookmarkEnd w:id="1570" /&amp;gt;&amp;lt;w:r&amp;gt;&amp;lt;w:t xml:space="preserve"&amp;gt;confidence or secret of a covered client of an attorney under the Maine Rules of &amp;lt;/w:t&amp;gt;&amp;lt;/w:r&amp;gt;&amp;lt;w:bookmarkStart w:id="1572" w:name="_LINE__39_6c4c5986_e2f6_44a7_a3dc_779a5f" /&amp;gt;&amp;lt;w:bookmarkEnd w:id="1571" /&amp;gt;&amp;lt;w:r&amp;gt;&amp;lt;w:t xml:space="preserve"&amp;gt;Professional Conduct, Rule 1.6 and the professional obtained the information while &amp;lt;/w:t&amp;gt;&amp;lt;/w:r&amp;gt;&amp;lt;w:bookmarkStart w:id="1573" w:name="_LINE__40_d9536a4d_52cd_4735_9bd5_5b3561" /&amp;gt;&amp;lt;w:bookmarkEnd w:id="1572" /&amp;gt;&amp;lt;w:r&amp;gt;&amp;lt;w:t xml:space="preserve"&amp;gt;working for or at the request of the attorney for the covered client, unless the attorney for &amp;lt;/w:t&amp;gt;&amp;lt;/w:r&amp;gt;&amp;lt;w:bookmarkStart w:id="1574" w:name="_LINE__41_f4c77081_9acc_445f_9b60_54d0de" /&amp;gt;&amp;lt;w:bookmarkEnd w:id="1573" /&amp;gt;&amp;lt;w:r&amp;gt;&amp;lt;w:t xml:space="preserve"&amp;gt;the covered client would have the authority to disclose the information under the Maine &amp;lt;/w:t&amp;gt;&amp;lt;/w:r&amp;gt;&amp;lt;w:bookmarkStart w:id="1575" w:name="_LINE__42_51f00264_8356_4381_951b_a937dc" /&amp;gt;&amp;lt;w:bookmarkEnd w:id="1574" /&amp;gt;&amp;lt;w:r&amp;gt;&amp;lt;w:t xml:space="preserve"&amp;gt;Rules of Professional Conduct, Rule 1.6(b)(1) because the disclosure is reasonably believed &amp;lt;/w:t&amp;gt;&amp;lt;/w:r&amp;gt;&amp;lt;w:bookmarkStart w:id="1576" w:name="_LINE__43_c30f155b_b4d1_4594_8f3f_eeceed" /&amp;gt;&amp;lt;w:bookmarkEnd w:id="1575" /&amp;gt;&amp;lt;w:r&amp;gt;&amp;lt;w:t xml:space="preserve"&amp;gt;necessary to prevent reasonably certain substantial bodily harm or death.  The bill defines &amp;lt;/w:t&amp;gt;&amp;lt;/w:r&amp;gt;&amp;lt;w:bookmarkStart w:id="1577" w:name="_LINE__44_4e552963_b845_44cf_a197_df234c" /&amp;gt;&amp;lt;w:bookmarkEnd w:id="1576" /&amp;gt;&amp;lt;w:r&amp;gt;&amp;lt;w:t xml:space="preserve"&amp;gt;a "covered client" to mean a parent who is a party to a child protection proceeding or an &amp;lt;/w:t&amp;gt;&amp;lt;/w:r&amp;gt;&amp;lt;w:bookmarkStart w:id="1578" w:name="_LINE__45_d5f25c39_e742_4f56_bafc_934ffe" /&amp;gt;&amp;lt;w:bookmarkEnd w:id="1577" /&amp;gt;&amp;lt;w:r&amp;gt;&amp;lt;w:t&amp;gt;adult or minor charged with a crime or a juvenile crime.&amp;lt;/w:t&amp;gt;&amp;lt;/w:r&amp;gt;&amp;lt;w:bookmarkEnd w:id="1578" /&amp;gt;&amp;lt;/w:p&amp;gt;&amp;lt;w:bookmarkEnd w:id="1" /&amp;gt;&amp;lt;w:bookmarkEnd w:id="2" /&amp;gt;&amp;lt;w:bookmarkEnd w:id="1507" /&amp;gt;&amp;lt;w:bookmarkEnd w:id="1526" /&amp;gt;&amp;lt;w:bookmarkEnd w:id="1567" /&amp;gt;&amp;lt;w:p w:rsidR="00000000" w:rsidRDefault="0039352A"&amp;gt;&amp;lt;w:r&amp;gt;&amp;lt;w:t xml:space="preserve"&amp;gt; &amp;lt;/w:t&amp;gt;&amp;lt;/w:r&amp;gt;&amp;lt;/w:p&amp;gt;&amp;lt;w:sectPr w:rsidR="00000000" w:rsidSect="0039352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2592" w:rsidRDefault="0039352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d2b21a4_f63f_448b_affd_6cb3af8&lt;/BookmarkName&gt;&lt;Tables /&gt;&lt;/ProcessedCheckInPage&gt;&lt;ProcessedCheckInPage&gt;&lt;PageNumber&gt;2&lt;/PageNumber&gt;&lt;BookmarkName&gt;_PAGE__2_ba55c1f4_d86e_414c_af51_9f8f342&lt;/BookmarkName&gt;&lt;Tables /&gt;&lt;/ProcessedCheckInPage&gt;&lt;ProcessedCheckInPage&gt;&lt;PageNumber&gt;3&lt;/PageNumber&gt;&lt;BookmarkName&gt;_PAGE__3_8d594f8e_fc54_47f7_8ef1_bd20866&lt;/BookmarkName&gt;&lt;Tables /&gt;&lt;/ProcessedCheckInPage&gt;&lt;ProcessedCheckInPage&gt;&lt;PageNumber&gt;4&lt;/PageNumber&gt;&lt;BookmarkName&gt;_PAGE__4_33d87d38_d73b_4109_90ba_6c9776d&lt;/BookmarkName&gt;&lt;Tables /&gt;&lt;/ProcessedCheckInPage&gt;&lt;ProcessedCheckInPage&gt;&lt;PageNumber&gt;5&lt;/PageNumber&gt;&lt;BookmarkName&gt;_PAGE__5_02cad55d_d022_4313_83d8_4cc0682&lt;/BookmarkName&gt;&lt;Tables /&gt;&lt;/ProcessedCheckInPage&gt;&lt;ProcessedCheckInPage&gt;&lt;PageNumber&gt;6&lt;/PageNumber&gt;&lt;BookmarkName&gt;_PAGE__6_d9bf1ac9_1098_4701_8b1a_cd1c238&lt;/BookmarkName&gt;&lt;Tables /&gt;&lt;/ProcessedCheckInPage&gt;&lt;ProcessedCheckInPage&gt;&lt;PageNumber&gt;7&lt;/PageNumber&gt;&lt;BookmarkName&gt;_PAGE__7_d5327eec_032f_4db7_8aeb_b14c02b&lt;/BookmarkName&gt;&lt;Tables /&gt;&lt;/ProcessedCheckInPage&gt;&lt;ProcessedCheckInPage&gt;&lt;PageNumber&gt;8&lt;/PageNumber&gt;&lt;BookmarkName&gt;_PAGE__8_66991c13_75ff_4ebe_8efc_d76a499&lt;/BookmarkName&gt;&lt;Tables /&gt;&lt;/ProcessedCheckInPage&gt;&lt;ProcessedCheckInPage&gt;&lt;PageNumber&gt;9&lt;/PageNumber&gt;&lt;BookmarkName&gt;_PAGE__9_386297c9_decb_4c3e_b9d6_0afe7d7&lt;/BookmarkName&gt;&lt;Tables /&gt;&lt;/ProcessedCheckInPage&gt;&lt;ProcessedCheckInPage&gt;&lt;PageNumber&gt;10&lt;/PageNumber&gt;&lt;BookmarkName&gt;_PAGE__10_a782575f_0936_4326_ba81_dcc4f7&lt;/BookmarkName&gt;&lt;Tables /&gt;&lt;/ProcessedCheckInPage&gt;&lt;ProcessedCheckInPage&gt;&lt;PageNumber&gt;11&lt;/PageNumber&gt;&lt;BookmarkName&gt;_PAGE__11_823815a9_ca2f_4fad_9bf3_3730b0&lt;/BookmarkName&gt;&lt;Tables /&gt;&lt;/ProcessedCheckInPage&gt;&lt;ProcessedCheckInPage&gt;&lt;PageNumber&gt;12&lt;/PageNumber&gt;&lt;BookmarkName&gt;_PAGE__12_32433a37_ea8f_458c_9f8c_dfbe38&lt;/BookmarkName&gt;&lt;Tables /&gt;&lt;/ProcessedCheckInPage&gt;&lt;/Pages&gt;&lt;Paragraphs&gt;&lt;CheckInParagraphs&gt;&lt;PageNumber&gt;1&lt;/PageNumber&gt;&lt;BookmarkName&gt;_PAR__1_9f803579_3904_4305_b4a5_e3114d1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4310e26_8c86_470d_a607_de139b0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0435af_b9c4_4f9a_87fe_2f85742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a99b5c_cd66_4d78_be9c_14597675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02afde_28e3_49d7_90dd_98bc0e1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57fe2c6_379b_4500_9a74_94036fdb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83034c6_952e_422f_a18b_76502f3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44f50ef_ebec_416b_8835_5404cf9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bafa46f_b336_4e6f_b5ab_a7012711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78fa22e_9676_40ee_9c83_ef4524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7abd5e9_f1b5_47d3_af10_fa71fc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f0288a8_eedf_4fc8_b482_bcd81b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6c0a7e8_3d19_46ea_9fcb_ed2124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1434bd5_e36e_4aad_bb31_741084e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a3de4e4_491a_413b_a641_fe9fdbd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29e0070_d1dc_4040_ad5b_a181188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e4cbca7_5bd6_4c59_b02e_d165b82a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c5416bd_d985_4596_9676_45e82967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ba29c78_7908_4229_8f3f_89fd13ff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06bd218_de75_403e_96e8_e88f2ab8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2fe525c_c7e6_4f9a_8a74_b60ed182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97d121e_c167_4dcb_a6a7_50c103a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de0b441_b087_4e54_99cf_e70c0c1e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b21d379_4d8a_435b_aae7_29027b1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1963dc7_2553_4adb_9767_0187f0a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34f56b65_dcc1_4ece_9dcf_be2ca42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7e7cdc2_786d_40de_88d2_4b5e0b1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0611ef9_70e7_44d7_b65f_a87b909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a72a635_c357_4a48_9177_1fdad1c3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83ea22a_c073_48fa_ac97_5a528a9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0bceaab_9cde_40be_b816_002ecf9e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1b6163d_7596_4986_a92d_8eeaaa0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b7a759f_460e_44ba_bfd1_4038763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296816a_5e69_4cb9_aa50_363395bc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58a40e2_cdfe_410f_9d81_255c05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944f158_ba34_4dfb_a089_58b1d7c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eb69b07e_3a4f_49e1_a829_3ac070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49a33d24_847d_4f26_8248_3e0e6a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35e4b484_a6cf_48c6_aab9_9efec2b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6a7def6f_9ec3_4f1f_bad9_90045f9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b69d97cc_4d6c_4164_97ea_ed9b79e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96efa2dd_08ed_442a_8f42_19cc4cd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e23918b_f7c5_4ad4_9a19_2f34502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5bba02e_3f66_46eb_a29d_00ee4ced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c588d5b_94fa_430f_a925_554a42a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ae6a062_bad2_491c_936c_ff744845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a86e822_e4a8_4d7a_9435_ea58fa1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0cdd102_4065_40a4_b0c1_fba67cd3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313f66c_93cf_4610_a562_6f1cba17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0ea161cc_5fcb_435e_a998_1160ace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2a0b184_0bb4_4fe4_b8d3_0a9e88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7682369_a93e_4f80_adbc_5bd1f75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d8426a7_2e88_4707_9fcb_bb122df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bae4d444_895a_4883_bdd3_80fcc3b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ce7d5766_7ced_410a_b39e_462625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708970da_1e48_4a08_b6c2_abcf59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774d9c3f_6342_4730_a622_9b5a817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9646088e_c58e_43cf_9de7_8e597e0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86da120_c3be_4b37_94a2_5ca3606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634874a_11c1_4b47_a1a4_99c9f9b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5d3f859e_350a_435f_ba2a_c9173fb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1fa72ab_403e_4e5d_b77d_bf39eb50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5e72617_0191_4962_bf13_09f17c4b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24c7f35d_788c_4093_bcdc_992b788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eb6d6a4e_a08e_4d70_aaca_5e52aa6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bc48a6fd_7946_4257_85ee_b85c0e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c7f26416_b617_4337_888a_ad8cd6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d83cf3ea_c0a4_43e7_9dd2_113fc4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19d79642_2b31_4c78_82ef_9f56a78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29f3c7e1_f0d7_41cc_8144_8e72a4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1ebdd706_4cef_484a_b3cd_f76e14e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ea79271a_f35c_442a_940e_52fd1fa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d69d054a_0197_4450_bcda_7dd95e6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a28a900a_3617_44ab_b38c_8d9ecb4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15c4c480_eef5_495b_b204_e54b7ae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b079288a_9a63_4016_94f3_9406a9d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11174ca0_4801_4876_a0a8_ea8d5376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b586fe6d_6855_466c_a082_3fe3f9f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a56572e5_b664_44b4_ab46_21b7de55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b785958b_dc51_4ce0_af86_20071be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3243a2d3_70b8_415f_86c7_dc4684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d82caa7f_33b5_47eb_b561_289e1a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30a8a299_b8d8_4bb8_a2cd_04ea4b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f3e5c99d_12cd_4fcc_a7dc_5c74af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a704678f_f848_4adc_8848_af7c43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fcfff6e4_7da3_4046_8ac6_536a688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f48aad5e_4221_44bf_8bc3_eefaf05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25ba7056_68f6_4c86_9c1f_093592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7&lt;/PageNumber&gt;&lt;BookmarkName&gt;_PAR__1_efd179d2_5acc_4c7b_85a5_d374329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18637997_4d41_4d0d_950f_19d4cdc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67161448_2474_488b_9ad8_026d912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619cddcb_493e_4a2b_9d95_3b2a4bd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352c59e0_2ba1_4c3c_8fd7_b2997fdb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e163737b_f89d_4f9d_9e65_fce439f1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2932068d_2ab7_4b08_b42e_b66d470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9554c59d_3a8e_44aa_bcb2_fa227f6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506edb3c_60c8_4aea_b2df_ebf47ec4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83410ee1_75a1_4fc2_acfa_9280df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8e06732b_4cfe_44ee_a640_c779aa2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b45882e5_91d9_4ed3_9b04_1d906ad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4f93a776_9cc1_4e38_8475_5e4d315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83fa0ae0_0685_4ac2_8a00_88b3716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1dbefe8c_f820_4ff3_8b54_5a88105b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5524034d_479a_42ed_8a5d_18e0fdba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0002f40a_bc7b_48f2_91cf_6d95f06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4faad9e4_bb78_4927_b488_9500c702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60901709_be5d_411e_a637_66d491a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3d1cbbde_e986_4190_97a9_11063cf0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a41f3cb2_5700_474d_9b4a_1985814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008d9eeb_199e_48c3_9c54_5b73dfea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31d0c18e_863e_4af0_8112_c95db2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acde9fef_e10a_4c04_b30f_d09d7d3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6eda6108_c9b5_4a78_ae00_40a108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f710c084_8b5e_4b3f_ab23_65e4126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3d745a69_7940_49b0_94a7_723030f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8466c205_d477_4864_a329_7ecefbb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3131085c_59cc_4408_a883_5e77eed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32534a14_a40d_4d07_b66e_3a1383c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677a36f7_40c1_4315_96c8_d7bb65c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e5827e62_494b_44dd_a4b1_e222051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35567375_a14f_4ef9_8675_c127ba2b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523ca5e3_596b_49ab_a4e9_ad68d43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285afa53_4630_4d3c_aa86_8f0f1944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946adf5a_9bd3_4314_8d20_8fffb8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f3133581_3a81_4ee2_be93_b4b5e57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4db155fd_6a2a_4eff_9b7e_90c618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d1cdfd3e_cbc1_45fa_890a_34b9f06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21a84ebb_8a32_42f2_83b1_e110ddf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194b7d27_9467_4d42_b297_b147038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77e425b6_5ada_42b4_9a1b_009d3bf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702e6aa2_2349_4bc6_be38_14dc4e2e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854f1574_2949_4c3f_874c_6b1216a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5c32c91e_a092_4c14_b31c_59f1c80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54ce9e6f_05e1_4ece_bb9a_7eb109f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cf4c08a0_8fb1_45e6_99bb_f7b3c73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4d5888dd_157f_4e1e_ab72_6ecd9965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4678c8f5_157a_46b8_ac4c_0dce05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f406ffa8_4fb6_4447_ae86_ec2709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6a93999a_fa48_4b63_a224_629c4e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ffa73d6e_223f_45a9_9909_a57d2e5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26af6dfb_8454_4fff_b085_7da9a0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d58f140a_b6c2_4da4_b1bb_79686ca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c3fc783f_e66c_4f9a_af77_dfe872b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a20ebddb_4a04_45c5_842a_60e849f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87bdd3bf_bb67_41e6_9e90_7075a22d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db249391_27f7_4770_b1f5_1de1ee2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405ce342_8093_4827_b07f_fc3ceadf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4d624d78_b596_42b8_823c_ea71da7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fafd1da0_3bc9_4895_a101_33231762&lt;/BookmarkName&gt;&lt;StartingLineNumber&gt;30&lt;/StartingLineNumber&gt;&lt;EndingLineNumber&gt;3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520331f4_6fe8_44c9_a0bc_bf423ff0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f57b6b4a_c922_44f6_8671_22ab86d1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e95af260_8751_4b8b_9f5a_25c50e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12&lt;/PageNumber&gt;&lt;BookmarkName&gt;_PAR__1_e7480e17_03d3_4d5b_bba3_85e9f96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f5a52a1e_e143_4447_80b2_5247580c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3345f4f4_93c8_4fdc_9172_0da1ae72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b68d1444_a865_479b_9fa3_0257c4f0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fcbfaea5_9b31_48d3_bd9c_bc170ab6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c2ab40b4_f1fb_4881_b77f_15681d98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fd3e300a_fbfc_44e0_986d_a69fefb5&lt;/BookmarkName&gt;&lt;StartingLineNumber&gt;35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