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MARCH 2024 AS BLEEDING DISORDERS AWARENESS MONTH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fou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MARCH 2024 AS BLEEDING DISORDERS AWARENESS MONTH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a5f8bfd1_a858_477c_8318_2c751b3"/>
      <w:bookmarkStart w:id="1" w:name="_DOC_BODY_CONTAINER__28521d37_a04b_43e8_"/>
      <w:bookmarkStart w:id="2" w:name="_DOC_BODY__2a633c3a_f817_40ed_825e_f1c79"/>
      <w:bookmarkStart w:id="3" w:name="_DOC_BODY_CONTENT__3a95f902_6c34_4895_8e"/>
      <w:bookmarkStart w:id="4" w:name="_WHEREAS_CLAUSE__18f96d07_f6ff_43a1_9932"/>
      <w:bookmarkStart w:id="5" w:name="_PAR__1_78abc464_28b7_4332_9beb_5cd8bf30"/>
      <w:bookmarkStart w:id="6" w:name="_LINE__1_d9b8ffa4_10d7_4edc_8385_9c8c275"/>
      <w:bookmarkEnd w:id="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bleeding disorders, which are distinguished by the inability to form a proper </w:t>
      </w:r>
      <w:bookmarkStart w:id="7" w:name="_LINE__2_94fcce84_797d_43da_ab3c_ca39050"/>
      <w:bookmarkEnd w:id="6"/>
      <w:r>
        <w:rPr>
          <w:rFonts w:eastAsia="Arial" w:cs="Arial" w:ascii="Arial" w:hAnsi="Arial"/>
        </w:rPr>
        <w:t xml:space="preserve">blood clot, are characterized by extended bleeding after injury, surgery, trauma or menstruation </w:t>
      </w:r>
      <w:bookmarkStart w:id="8" w:name="_LINE__3_8b08ccf9_cd1f_4c97_bab0_9b6383d"/>
      <w:bookmarkEnd w:id="7"/>
      <w:r>
        <w:rPr>
          <w:rFonts w:eastAsia="Arial" w:cs="Arial" w:ascii="Arial" w:hAnsi="Arial"/>
        </w:rPr>
        <w:t>and can lead to significant morbidity and can be fatal if not treated effectively; and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78abc464_28b7_4332_9beb_5cd8bf30"/>
      <w:bookmarkStart w:id="10" w:name="_PAR__2_9df68961_7e43_410d_a6c6_1c4b5ca7"/>
      <w:bookmarkStart w:id="11" w:name="_LINE__4_59803a7d_251d_489f_8f29_07ae9a1"/>
      <w:bookmarkEnd w:id="9"/>
      <w:bookmarkEnd w:id="1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many individuals with hemophilia became infected with HIV and hepatitis </w:t>
      </w:r>
      <w:bookmarkStart w:id="12" w:name="_LINE__5_8be0f648_1e89_46d9_85e4_b882b93"/>
      <w:bookmarkEnd w:id="11"/>
      <w:r>
        <w:rPr>
          <w:rFonts w:eastAsia="Arial" w:cs="Arial" w:ascii="Arial" w:hAnsi="Arial"/>
        </w:rPr>
        <w:t>C in the 1980s due to the contamination of the blood supply and blood products; and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9df68961_7e43_410d_a6c6_1c4b5ca7"/>
      <w:bookmarkStart w:id="14" w:name="_PAR__3_5281f0d5_0ca8_4356_b5bd_80c2aadd"/>
      <w:bookmarkStart w:id="15" w:name="_LINE__6_22615819_ce5c_4dbd_be31_b81f71c"/>
      <w:bookmarkEnd w:id="13"/>
      <w:bookmarkEnd w:id="14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Bleeding Disorders Awareness Month will generate greater awareness and </w:t>
      </w:r>
      <w:bookmarkStart w:id="16" w:name="_LINE__7_005810bd_eab9_4352_b582_9e5e2dd"/>
      <w:bookmarkEnd w:id="15"/>
      <w:r>
        <w:rPr>
          <w:rFonts w:eastAsia="Arial" w:cs="Arial" w:ascii="Arial" w:hAnsi="Arial"/>
        </w:rPr>
        <w:t xml:space="preserve">understanding of not only hemophilia but all inheritable bleeding disorders, including von </w:t>
      </w:r>
      <w:bookmarkStart w:id="17" w:name="_LINE__8_046b727e_8fdd_4a35_9378_3bd7244"/>
      <w:bookmarkEnd w:id="16"/>
      <w:r>
        <w:rPr>
          <w:rFonts w:eastAsia="Arial" w:cs="Arial" w:ascii="Arial" w:hAnsi="Arial"/>
        </w:rPr>
        <w:t xml:space="preserve">Willebrand disease, which alone affects an estimated one percent of the United States </w:t>
      </w:r>
      <w:bookmarkStart w:id="18" w:name="_LINE__9_9c87a94a_65f8_445c_b64d_a1f8a65"/>
      <w:bookmarkEnd w:id="17"/>
      <w:r>
        <w:rPr>
          <w:rFonts w:eastAsia="Arial" w:cs="Arial" w:ascii="Arial" w:hAnsi="Arial"/>
        </w:rPr>
        <w:t>population, or more than 3.2 million individuals; and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PAR__3_5281f0d5_0ca8_4356_b5bd_80c2aadd"/>
      <w:bookmarkStart w:id="20" w:name="_PAR__4_97f3a45c_51b7_4733_80c6_3a80077a"/>
      <w:bookmarkStart w:id="21" w:name="_LINE__10_8d770780_5109_46b6_b118_2cf36b"/>
      <w:bookmarkEnd w:id="19"/>
      <w:bookmarkEnd w:id="20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Bleeding Disorders Awareness Month will foster a greater sense of </w:t>
      </w:r>
      <w:bookmarkStart w:id="22" w:name="_LINE__11_1e59dc30_3ac0_4045_8f38_d38cd0"/>
      <w:bookmarkEnd w:id="21"/>
      <w:r>
        <w:rPr>
          <w:rFonts w:eastAsia="Arial" w:cs="Arial" w:ascii="Arial" w:hAnsi="Arial"/>
        </w:rPr>
        <w:t>community and shared purpose among all individuals with inheritable bleeding disorders; and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4_97f3a45c_51b7_4733_80c6_3a80077a"/>
      <w:bookmarkStart w:id="24" w:name="_PAR__5_edb81ed5_acfe_470d_a54d_791c3011"/>
      <w:bookmarkStart w:id="25" w:name="_LINE__12_82f7fc03_1998_4d45_b7c9_befab5"/>
      <w:bookmarkEnd w:id="23"/>
      <w:bookmarkEnd w:id="24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Bleeding Disorders Awareness Month will elevate awareness of and </w:t>
      </w:r>
      <w:bookmarkStart w:id="26" w:name="_LINE__13_f7a7dfce_2faa_46c3_a64b_a8c46e"/>
      <w:bookmarkEnd w:id="25"/>
      <w:r>
        <w:rPr>
          <w:rFonts w:eastAsia="Arial" w:cs="Arial" w:ascii="Arial" w:hAnsi="Arial"/>
        </w:rPr>
        <w:t xml:space="preserve">engagement in the inheritable bleeding disorders journey for the general public, enabling the </w:t>
      </w:r>
      <w:bookmarkStart w:id="27" w:name="_LINE__14_ccf50735_6dde_4310_801a_8ac433"/>
      <w:bookmarkEnd w:id="26"/>
      <w:r>
        <w:rPr>
          <w:rFonts w:eastAsia="Arial" w:cs="Arial" w:ascii="Arial" w:hAnsi="Arial"/>
        </w:rPr>
        <w:t>prevention of illness, unnecessary procedures and disability; now, therefore, be it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5_edb81ed5_acfe_470d_a54d_791c3011"/>
      <w:bookmarkStart w:id="29" w:name="_PAR__6_cc1a15d7_c933_4a9f_8fc1_6e464ff6"/>
      <w:bookmarkStart w:id="30" w:name="_LINE__15_77fe74c9_2d35_4a40_b9db_ad8fe8"/>
      <w:bookmarkEnd w:id="28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first Legislature now </w:t>
      </w:r>
      <w:bookmarkStart w:id="31" w:name="_LINE__16_38968347_7897_4482_849f_bfef7a"/>
      <w:bookmarkEnd w:id="30"/>
      <w:r>
        <w:rPr>
          <w:rFonts w:eastAsia="Arial" w:cs="Arial" w:ascii="Arial" w:hAnsi="Arial"/>
        </w:rPr>
        <w:t xml:space="preserve">assembled in the Second Regular Session, on behalf of the people we represent, take this </w:t>
      </w:r>
      <w:bookmarkStart w:id="32" w:name="_LINE__17_21b75f8c_4803_41dc_9da2_a9b724"/>
      <w:bookmarkEnd w:id="31"/>
      <w:r>
        <w:rPr>
          <w:rFonts w:eastAsia="Arial" w:cs="Arial" w:ascii="Arial" w:hAnsi="Arial"/>
        </w:rPr>
        <w:t>opportunity to recognize March 2024 as Bleeding Disorders Awareness Month.</w:t>
      </w:r>
      <w:bookmarkEnd w:id="0"/>
      <w:bookmarkEnd w:id="1"/>
      <w:bookmarkEnd w:id="2"/>
      <w:bookmarkEnd w:id="3"/>
      <w:bookmarkEnd w:id="4"/>
      <w:bookmarkEnd w:id="29"/>
      <w:bookmarkEnd w:id="32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08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MARCH 2024 AS BLEEDING DISORDERS AWARENESS MONTH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923</ItemId>
    <LRId>73295</LRId>
    <LRNumber>3088</LRNumber>
    <ItemNumber>1</ItemNumber>
    <Legislature>131</Legislature>
    <LegislatureDescription>131st Legislature</LegislatureDescription>
    <Session>R2</Session>
    <SessionDescription>Second Regular Session</SessionDescription>
    <SessionYear>2024</SessionYear>
    <SessionYearAlpha>Two Thousand and Twenty Three</SessionYearAlpha>
    <EngrosserYearAlpha>Two Thousand Twenty-four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RECOGNIZING MARCH 2024 AS BLEEDING DISORDERS AWARENESS MONTH</LRTitle>
    <ItemTitle>JOINT RESOLUTION RECOGNIZING MARCH 2024 AS BLEEDING DISORDERS AWARENESS MONTH</ItemTitle>
    <SponsorFirstName>Stacey</SponsorFirstName>
    <SponsorLastName>Guerin</SponsorLastName>
    <SponsorChamberPrefix>Sen.</SponsorChamberPrefix>
    <SponsorFrom>Penobscot</SponsorFrom>
    <DraftingCycleCount>1</DraftingCycleCount>
    <LatestDraftingActionId>130</LatestDraftingActionId>
    <LatestDraftingActionDate>2024-02-13T09:37:43</LatestDraftingActionDate>
    <LatestDrafterName>jpooley</LatestDrafterName>
    <LatestProoferName>sadley</LatestProoferName>
    <LatestTechName>BShorey</LatestTechName>
    <CurrentCustodyInitials>SIGQ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7235B" w:rsidRDefault="0007235B" w:rsidP="0007235B"&amp;gt;&amp;lt;w:pPr&amp;gt;&amp;lt;w:ind w:left="360" w:firstLine="360" /&amp;gt;&amp;lt;/w:pPr&amp;gt;&amp;lt;w:bookmarkStart w:id="0" w:name="_WHEREAS_CLAUSE__18f96d07_f6ff_43a1_9932" /&amp;gt;&amp;lt;w:bookmarkStart w:id="1" w:name="_DOC_BODY_CONTENT__3a95f902_6c34_4895_8e" /&amp;gt;&amp;lt;w:bookmarkStart w:id="2" w:name="_DOC_BODY__2a633c3a_f817_40ed_825e_f1c79" /&amp;gt;&amp;lt;w:bookmarkStart w:id="3" w:name="_DOC_BODY_CONTAINER__28521d37_a04b_43e8_" /&amp;gt;&amp;lt;w:bookmarkStart w:id="4" w:name="_PAGE__1_a5f8bfd1_a858_477c_8318_2c751b3" /&amp;gt;&amp;lt;w:bookmarkStart w:id="5" w:name="_PAR__1_78abc464_28b7_4332_9beb_5cd8bf30" /&amp;gt;&amp;lt;w:bookmarkStart w:id="6" w:name="_LINE__1_d9b8ffa4_10d7_4edc_8385_9c8c275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8321DC"&amp;gt;&amp;lt;w:t xml:space="preserve"&amp;gt;bleeding disorders, which are distinguished by the inability to form a proper &amp;lt;/w:t&amp;gt;&amp;lt;/w:r&amp;gt;&amp;lt;w:bookmarkStart w:id="7" w:name="_LINE__2_94fcce84_797d_43da_ab3c_ca39050" /&amp;gt;&amp;lt;w:bookmarkEnd w:id="6" /&amp;gt;&amp;lt;w:r w:rsidRPr="008321DC"&amp;gt;&amp;lt;w:t xml:space="preserve"&amp;gt;blood clot, are characterized by extended bleeding after injury, surgery, trauma or menstruation &amp;lt;/w:t&amp;gt;&amp;lt;/w:r&amp;gt;&amp;lt;w:bookmarkStart w:id="8" w:name="_LINE__3_8b08ccf9_cd1f_4c97_bab0_9b6383d" /&amp;gt;&amp;lt;w:bookmarkEnd w:id="7" /&amp;gt;&amp;lt;w:r w:rsidRPr="008321DC"&amp;gt;&amp;lt;w:t&amp;gt;and can lead to significant morbidity and can be fatal if not treated effectively; and&amp;lt;/w:t&amp;gt;&amp;lt;/w:r&amp;gt;&amp;lt;w:bookmarkEnd w:id="8" /&amp;gt;&amp;lt;/w:p&amp;gt;&amp;lt;w:p w:rsidR="0007235B" w:rsidRPr="008321DC" w:rsidRDefault="0007235B" w:rsidP="0007235B"&amp;gt;&amp;lt;w:pPr&amp;gt;&amp;lt;w:ind w:left="360" w:firstLine="360" /&amp;gt;&amp;lt;/w:pPr&amp;gt;&amp;lt;w:bookmarkStart w:id="9" w:name="_PAR__2_9df68961_7e43_410d_a6c6_1c4b5ca7" /&amp;gt;&amp;lt;w:bookmarkStart w:id="10" w:name="_LINE__4_59803a7d_251d_489f_8f29_07ae9a1" /&amp;gt;&amp;lt;w:bookmarkEnd w:id="5" /&amp;gt;&amp;lt;w:r&amp;gt;&amp;lt;w:rPr&amp;gt;&amp;lt;w:b /&amp;gt;&amp;lt;/w:rPr&amp;gt;&amp;lt;w:t xml:space="preserve"&amp;gt;WHEREAS, &amp;lt;/w:t&amp;gt;&amp;lt;/w:r&amp;gt;&amp;lt;w:r w:rsidRPr="008321DC"&amp;gt;&amp;lt;w:t xml:space="preserve"&amp;gt;many individuals with hemophilia became infected with HIV and hepatitis &amp;lt;/w:t&amp;gt;&amp;lt;/w:r&amp;gt;&amp;lt;w:bookmarkStart w:id="11" w:name="_LINE__5_8be0f648_1e89_46d9_85e4_b882b93" /&amp;gt;&amp;lt;w:bookmarkEnd w:id="10" /&amp;gt;&amp;lt;w:r w:rsidRPr="008321DC"&amp;gt;&amp;lt;w:t&amp;gt;C in the 1980s due to the contamination of the blood supply and blood products; and&amp;lt;/w:t&amp;gt;&amp;lt;/w:r&amp;gt;&amp;lt;w:bookmarkEnd w:id="11" /&amp;gt;&amp;lt;/w:p&amp;gt;&amp;lt;w:p w:rsidR="0007235B" w:rsidRPr="008321DC" w:rsidRDefault="0007235B" w:rsidP="0007235B"&amp;gt;&amp;lt;w:pPr&amp;gt;&amp;lt;w:ind w:left="360" w:firstLine="360" /&amp;gt;&amp;lt;/w:pPr&amp;gt;&amp;lt;w:bookmarkStart w:id="12" w:name="_PAR__3_5281f0d5_0ca8_4356_b5bd_80c2aadd" /&amp;gt;&amp;lt;w:bookmarkStart w:id="13" w:name="_LINE__6_22615819_ce5c_4dbd_be31_b81f71c" /&amp;gt;&amp;lt;w:bookmarkEnd w:id="9" /&amp;gt;&amp;lt;w:r&amp;gt;&amp;lt;w:rPr&amp;gt;&amp;lt;w:b /&amp;gt;&amp;lt;/w:rPr&amp;gt;&amp;lt;w:t&amp;gt;WHEREAS,&amp;lt;/w:t&amp;gt;&amp;lt;/w:r&amp;gt;&amp;lt;w:r w:rsidRPr="008321DC"&amp;gt;&amp;lt;w:t xml:space="preserve"&amp;gt; Bleeding Disorders Awareness Month will generate greater awareness and &amp;lt;/w:t&amp;gt;&amp;lt;/w:r&amp;gt;&amp;lt;w:bookmarkStart w:id="14" w:name="_LINE__7_005810bd_eab9_4352_b582_9e5e2dd" /&amp;gt;&amp;lt;w:bookmarkEnd w:id="13" /&amp;gt;&amp;lt;w:r w:rsidRPr="008321DC"&amp;gt;&amp;lt;w:t xml:space="preserve"&amp;gt;understanding of not only hemophilia but all inheritable bleeding disorders, including von &amp;lt;/w:t&amp;gt;&amp;lt;/w:r&amp;gt;&amp;lt;w:bookmarkStart w:id="15" w:name="_LINE__8_046b727e_8fdd_4a35_9378_3bd7244" /&amp;gt;&amp;lt;w:bookmarkEnd w:id="14" /&amp;gt;&amp;lt;w:r w:rsidRPr="008321DC"&amp;gt;&amp;lt;w:t&amp;gt;Willebrand disease, which alone affects an estimated one percent of the U&amp;lt;/w:t&amp;gt;&amp;lt;/w:r&amp;gt;&amp;lt;w:r&amp;gt;&amp;lt;w:t xml:space="preserve"&amp;gt;nited &amp;lt;/w:t&amp;gt;&amp;lt;/w:r&amp;gt;&amp;lt;w:r w:rsidRPr="008321DC"&amp;gt;&amp;lt;w:t&amp;gt;S&amp;lt;/w:t&amp;gt;&amp;lt;/w:r&amp;gt;&amp;lt;w:r&amp;gt;&amp;lt;w:t&amp;gt;tates&amp;lt;/w:t&amp;gt;&amp;lt;/w:r&amp;gt;&amp;lt;w:r w:rsidRPr="008321DC"&amp;gt;&amp;lt;w:t xml:space="preserve"&amp;gt; &amp;lt;/w:t&amp;gt;&amp;lt;/w:r&amp;gt;&amp;lt;w:bookmarkStart w:id="16" w:name="_LINE__9_9c87a94a_65f8_445c_b64d_a1f8a65" /&amp;gt;&amp;lt;w:bookmarkEnd w:id="15" /&amp;gt;&amp;lt;w:r w:rsidRPr="008321DC"&amp;gt;&amp;lt;w:t&amp;gt;population, or more than 3.2 million individuals; and&amp;lt;/w:t&amp;gt;&amp;lt;/w:r&amp;gt;&amp;lt;w:bookmarkEnd w:id="16" /&amp;gt;&amp;lt;/w:p&amp;gt;&amp;lt;w:p w:rsidR="0007235B" w:rsidRDefault="0007235B" w:rsidP="0007235B"&amp;gt;&amp;lt;w:pPr&amp;gt;&amp;lt;w:ind w:left="360" w:firstLine="360" /&amp;gt;&amp;lt;/w:pPr&amp;gt;&amp;lt;w:bookmarkStart w:id="17" w:name="_PAR__4_97f3a45c_51b7_4733_80c6_3a80077a" /&amp;gt;&amp;lt;w:bookmarkStart w:id="18" w:name="_LINE__10_8d770780_5109_46b6_b118_2cf36b" /&amp;gt;&amp;lt;w:bookmarkEnd w:id="12" /&amp;gt;&amp;lt;w:r&amp;gt;&amp;lt;w:rPr&amp;gt;&amp;lt;w:b /&amp;gt;&amp;lt;/w:rPr&amp;gt;&amp;lt;w:t&amp;gt;WHEREAS,&amp;lt;/w:t&amp;gt;&amp;lt;/w:r&amp;gt;&amp;lt;w:r w:rsidRPr="008321DC"&amp;gt;&amp;lt;w:t xml:space="preserve"&amp;gt; Bleeding Disorders Awareness Month will foster a greater sense of &amp;lt;/w:t&amp;gt;&amp;lt;/w:r&amp;gt;&amp;lt;w:bookmarkStart w:id="19" w:name="_LINE__11_1e59dc30_3ac0_4045_8f38_d38cd0" /&amp;gt;&amp;lt;w:bookmarkEnd w:id="18" /&amp;gt;&amp;lt;w:r w:rsidRPr="008321DC"&amp;gt;&amp;lt;w:t&amp;gt;community and shared purpose among all individuals with inheritable bleeding disorders; and&amp;lt;/w:t&amp;gt;&amp;lt;/w:r&amp;gt;&amp;lt;w:bookmarkEnd w:id="19" /&amp;gt;&amp;lt;/w:p&amp;gt;&amp;lt;w:p w:rsidR="0007235B" w:rsidRDefault="0007235B" w:rsidP="0007235B"&amp;gt;&amp;lt;w:pPr&amp;gt;&amp;lt;w:ind w:left="360" w:firstLine="360" /&amp;gt;&amp;lt;/w:pPr&amp;gt;&amp;lt;w:bookmarkStart w:id="20" w:name="_PAR__5_edb81ed5_acfe_470d_a54d_791c3011" /&amp;gt;&amp;lt;w:bookmarkStart w:id="21" w:name="_LINE__12_82f7fc03_1998_4d45_b7c9_befab5" /&amp;gt;&amp;lt;w:bookmarkEnd w:id="17" /&amp;gt;&amp;lt;w:r&amp;gt;&amp;lt;w:rPr&amp;gt;&amp;lt;w:b /&amp;gt;&amp;lt;/w:rPr&amp;gt;&amp;lt;w:t&amp;gt;WHEREAS,&amp;lt;/w:t&amp;gt;&amp;lt;/w:r&amp;gt;&amp;lt;w:r w:rsidRPr="008321DC"&amp;gt;&amp;lt;w:t xml:space="preserve"&amp;gt; Bleeding Disorders Awareness Month will elevate awareness of and &amp;lt;/w:t&amp;gt;&amp;lt;/w:r&amp;gt;&amp;lt;w:bookmarkStart w:id="22" w:name="_LINE__13_f7a7dfce_2faa_46c3_a64b_a8c46e" /&amp;gt;&amp;lt;w:bookmarkEnd w:id="21" /&amp;gt;&amp;lt;w:r w:rsidRPr="008321DC"&amp;gt;&amp;lt;w:t xml:space="preserve"&amp;gt;engagement in the inheritable bleeding disorders journey for the general public, enabling the &amp;lt;/w:t&amp;gt;&amp;lt;/w:r&amp;gt;&amp;lt;w:bookmarkStart w:id="23" w:name="_LINE__14_ccf50735_6dde_4310_801a_8ac433" /&amp;gt;&amp;lt;w:bookmarkEnd w:id="22" /&amp;gt;&amp;lt;w:r w:rsidRPr="008321DC"&amp;gt;&amp;lt;w:t&amp;gt;prevention of illness, unnecessary procedures and disability; now, therefore, be it&amp;lt;/w:t&amp;gt;&amp;lt;/w:r&amp;gt;&amp;lt;w:bookmarkEnd w:id="23" /&amp;gt;&amp;lt;/w:p&amp;gt;&amp;lt;w:p w:rsidR="0007235B" w:rsidRDefault="0007235B" w:rsidP="0007235B"&amp;gt;&amp;lt;w:pPr&amp;gt;&amp;lt;w:ind w:left="360" w:firstLine="360" /&amp;gt;&amp;lt;/w:pPr&amp;gt;&amp;lt;w:bookmarkStart w:id="24" w:name="_PAR__6_cc1a15d7_c933_4a9f_8fc1_6e464ff6" /&amp;gt;&amp;lt;w:bookmarkStart w:id="25" w:name="_LINE__15_77fe74c9_2d35_4a40_b9db_ad8fe8" /&amp;gt;&amp;lt;w:bookmarkEnd w:id="20" /&amp;gt;&amp;lt;w:r w:rsidRPr="008321DC"&amp;gt;&amp;lt;w:rPr&amp;gt;&amp;lt;w:b /&amp;gt;&amp;lt;/w:rPr&amp;gt;&amp;lt;w:t&amp;gt;RESOLVED:&amp;lt;/w:t&amp;gt;&amp;lt;/w:r&amp;gt;&amp;lt;w:r w:rsidRPr="008321DC"&amp;gt;&amp;lt;w:t xml:space="preserve"&amp;gt; That We, the Members of the One Hundred and &amp;lt;/w:t&amp;gt;&amp;lt;/w:r&amp;gt;&amp;lt;w:r&amp;gt;&amp;lt;w:t&amp;gt;Thirty-first&amp;lt;/w:t&amp;gt;&amp;lt;/w:r&amp;gt;&amp;lt;w:r w:rsidRPr="008321DC"&amp;gt;&amp;lt;w:t xml:space="preserve"&amp;gt; Legislature now &amp;lt;/w:t&amp;gt;&amp;lt;/w:r&amp;gt;&amp;lt;w:bookmarkStart w:id="26" w:name="_LINE__16_38968347_7897_4482_849f_bfef7a" /&amp;gt;&amp;lt;w:bookmarkEnd w:id="25" /&amp;gt;&amp;lt;w:r w:rsidRPr="008321DC"&amp;gt;&amp;lt;w:t xml:space="preserve"&amp;gt;assembled in the &amp;lt;/w:t&amp;gt;&amp;lt;/w:r&amp;gt;&amp;lt;w:r&amp;gt;&amp;lt;w:t&amp;gt;Second&amp;lt;/w:t&amp;gt;&amp;lt;/w:r&amp;gt;&amp;lt;w:r w:rsidRPr="008321DC"&amp;gt;&amp;lt;w:t xml:space="preserve"&amp;gt; Regular Session, on behalf of the people we represent, take this &amp;lt;/w:t&amp;gt;&amp;lt;/w:r&amp;gt;&amp;lt;w:bookmarkStart w:id="27" w:name="_LINE__17_21b75f8c_4803_41dc_9da2_a9b724" /&amp;gt;&amp;lt;w:bookmarkEnd w:id="26" /&amp;gt;&amp;lt;w:r w:rsidRPr="008321DC"&amp;gt;&amp;lt;w:t&amp;gt;opportunity to recognize March 202&amp;lt;/w:t&amp;gt;&amp;lt;/w:r&amp;gt;&amp;lt;w:r&amp;gt;&amp;lt;w:t&amp;gt;4&amp;lt;/w:t&amp;gt;&amp;lt;/w:r&amp;gt;&amp;lt;w:r w:rsidRPr="008321DC"&amp;gt;&amp;lt;w:t xml:space="preserve"&amp;gt; as Bleeding Disorders Awareness Month.&amp;lt;/w:t&amp;gt;&amp;lt;/w:r&amp;gt;&amp;lt;w:bookmarkEnd w:id="27" /&amp;gt;&amp;lt;/w:p&amp;gt;&amp;lt;w:bookmarkEnd w:id="0" /&amp;gt;&amp;lt;w:bookmarkEnd w:id="1" /&amp;gt;&amp;lt;w:bookmarkEnd w:id="2" /&amp;gt;&amp;lt;w:bookmarkEnd w:id="3" /&amp;gt;&amp;lt;w:bookmarkEnd w:id="4" /&amp;gt;&amp;lt;w:bookmarkEnd w:id="24" /&amp;gt;&amp;lt;w:p w:rsidR="00000000" w:rsidRDefault="0007235B"&amp;gt;&amp;lt;w:r&amp;gt;&amp;lt;w:t xml:space="preserve"&amp;gt; &amp;lt;/w:t&amp;gt;&amp;lt;/w:r&amp;gt;&amp;lt;/w:p&amp;gt;&amp;lt;w:sectPr w:rsidR="00000000" w:rsidSect="0007235B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C48D1" w:rsidRDefault="0007235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3088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5f8bfd1_a858_477c_8318_2c751b3&lt;/BookmarkName&gt;&lt;Tables /&gt;&lt;/ProcessedCheckInPage&gt;&lt;/Pages&gt;&lt;Paragraphs&gt;&lt;CheckInParagraphs&gt;&lt;PageNumber&gt;1&lt;/PageNumber&gt;&lt;BookmarkName&gt;_PAR__1_78abc464_28b7_4332_9beb_5cd8bf30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df68961_7e43_410d_a6c6_1c4b5ca7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281f0d5_0ca8_4356_b5bd_80c2aadd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7f3a45c_51b7_4733_80c6_3a80077a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db81ed5_acfe_470d_a54d_791c3011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c1a15d7_c933_4a9f_8fc1_6e464ff6&lt;/BookmarkName&gt;&lt;StartingLineNumber&gt;15&lt;/StartingLineNumber&gt;&lt;EndingLineNumber&gt;1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