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4 AS 211 MAINE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4 AS 211 MAINE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55a399a_08b7_45a3_b574_742076c"/>
      <w:bookmarkStart w:id="1" w:name="_DOC_BODY_CONTAINER__635c661f_122a_4022_"/>
      <w:bookmarkStart w:id="2" w:name="_DOC_BODY__2adbbd51_337f_479f_8729_2b3ec"/>
      <w:bookmarkStart w:id="3" w:name="_DOC_BODY_CONTENT__d452aca4_e690_4703_b1"/>
      <w:bookmarkStart w:id="4" w:name="_PAR__1_85fdb416_5a62_4692_a6d6_98c2b37c"/>
      <w:bookmarkStart w:id="5" w:name="_WHEREAS_CLAUSE__dadc306d_017e_4f90_961b"/>
      <w:bookmarkStart w:id="6" w:name="_LINE__1_201311d4_24de_40ea_be7a_acadef5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is a Maine-based health and human services and emergency </w:t>
      </w:r>
      <w:bookmarkStart w:id="7" w:name="_LINE__2_78498895_2754_45d8_943d_83d2705"/>
      <w:bookmarkEnd w:id="6"/>
      <w:r>
        <w:rPr>
          <w:rFonts w:eastAsia="Arial" w:cs="Arial" w:ascii="Arial" w:hAnsi="Arial"/>
        </w:rPr>
        <w:t xml:space="preserve">preparedness and response helpline that provides Maine people free and confidential referrals </w:t>
      </w:r>
      <w:bookmarkStart w:id="8" w:name="_LINE__3_f413aaae_c205_4d9c_ae96_a659631"/>
      <w:bookmarkEnd w:id="7"/>
      <w:r>
        <w:rPr>
          <w:rFonts w:eastAsia="Arial" w:cs="Arial" w:ascii="Arial" w:hAnsi="Arial"/>
        </w:rPr>
        <w:t xml:space="preserve">to needed resources; and 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85fdb416_5a62_4692_a6d6_98c2b37c"/>
      <w:bookmarkStart w:id="10" w:name="_WHEREAS_CLAUSE__dadc306d_017e_4f90_961b"/>
      <w:bookmarkStart w:id="11" w:name="_PAR__2_6f44bdcc_953b_4a1d_b04c_0ad467d4"/>
      <w:bookmarkStart w:id="12" w:name="_WHEREAS_CLAUSE__70472fff_0020_4f31_8f06"/>
      <w:bookmarkStart w:id="13" w:name="_LINE__4_563a9e23_381d_498e_8167_a46b525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provides around-the-clock service statewide, offering efficient </w:t>
      </w:r>
      <w:bookmarkStart w:id="14" w:name="_LINE__5_37f9be9a_d230_4e68_a8d5_4c4ef69"/>
      <w:bookmarkEnd w:id="13"/>
      <w:r>
        <w:rPr>
          <w:rFonts w:eastAsia="Arial" w:cs="Arial" w:ascii="Arial" w:hAnsi="Arial"/>
        </w:rPr>
        <w:t xml:space="preserve">and effective responses to questions arising from the growing complexities in health, financial </w:t>
      </w:r>
      <w:bookmarkStart w:id="15" w:name="_LINE__6_a974df5f_483a_47e7_8dec_a8346d7"/>
      <w:bookmarkEnd w:id="14"/>
      <w:r>
        <w:rPr>
          <w:rFonts w:eastAsia="Arial" w:cs="Arial" w:ascii="Arial" w:hAnsi="Arial"/>
        </w:rPr>
        <w:t xml:space="preserve">and human services and the needs of Maine people from people employed in Maine, including </w:t>
      </w:r>
      <w:bookmarkStart w:id="16" w:name="_LINE__7_f0341549_5c6d_41ad_8806_a4067d7"/>
      <w:bookmarkEnd w:id="15"/>
      <w:r>
        <w:rPr>
          <w:rFonts w:eastAsia="Arial" w:cs="Arial" w:ascii="Arial" w:hAnsi="Arial"/>
        </w:rPr>
        <w:t>interpreters for multilanguage user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6f44bdcc_953b_4a1d_b04c_0ad467d4"/>
      <w:bookmarkStart w:id="18" w:name="_WHEREAS_CLAUSE__70472fff_0020_4f31_8f06"/>
      <w:bookmarkStart w:id="19" w:name="_PAR__3_80f76500_ceab_4b85_9ab0_7e9872bd"/>
      <w:bookmarkStart w:id="20" w:name="_WHEREAS_CLAUSE__2ae17eea_1c20_414d_a814"/>
      <w:bookmarkStart w:id="21" w:name="_LINE__8_d08d5174_20ea_47a2_b5d8_8f69d32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2006, 211 Maine call specialists have assisted with requests for </w:t>
      </w:r>
      <w:bookmarkStart w:id="22" w:name="_LINE__9_37ab8289_88d1_4f6e_ac55_cd282e5"/>
      <w:bookmarkEnd w:id="21"/>
      <w:r>
        <w:rPr>
          <w:rFonts w:eastAsia="Arial" w:cs="Arial" w:ascii="Arial" w:hAnsi="Arial"/>
        </w:rPr>
        <w:t xml:space="preserve">information regarding topics ranging from substance use and recovery services to housing </w:t>
      </w:r>
      <w:bookmarkStart w:id="23" w:name="_LINE__10_c86db4e7_0a10_4698_ae98_abe1c7"/>
      <w:bookmarkEnd w:id="22"/>
      <w:r>
        <w:rPr>
          <w:rFonts w:eastAsia="Arial" w:cs="Arial" w:ascii="Arial" w:hAnsi="Arial"/>
        </w:rPr>
        <w:t xml:space="preserve">support and food resources, and in 2023 fielded over 77,000 calls, text messages and e-mails </w:t>
      </w:r>
      <w:bookmarkStart w:id="24" w:name="_LINE__11_3dd0d069_4411_404b_910a_0f510e"/>
      <w:bookmarkEnd w:id="23"/>
      <w:r>
        <w:rPr>
          <w:rFonts w:eastAsia="Arial" w:cs="Arial" w:ascii="Arial" w:hAnsi="Arial"/>
        </w:rPr>
        <w:t>from people looking for help for themselves or someone they know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80f76500_ceab_4b85_9ab0_7e9872bd"/>
      <w:bookmarkStart w:id="26" w:name="_WHEREAS_CLAUSE__2ae17eea_1c20_414d_a814"/>
      <w:bookmarkStart w:id="27" w:name="_PAR__4_b5ef8162_7d24_4c96_a2aa_b4c0536b"/>
      <w:bookmarkStart w:id="28" w:name="_WHEREAS_CLAUSE__7c1e9e91_2a82_4c40_9871"/>
      <w:bookmarkStart w:id="29" w:name="_LINE__12_404598de_7b56_4491_880d_477681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provides emergency operations support during times of natural </w:t>
      </w:r>
      <w:bookmarkStart w:id="30" w:name="_LINE__13_a4ef9ac8_c2f7_43d5_b742_d4b6b7"/>
      <w:bookmarkEnd w:id="29"/>
      <w:r>
        <w:rPr>
          <w:rFonts w:eastAsia="Arial" w:cs="Arial" w:ascii="Arial" w:hAnsi="Arial"/>
        </w:rPr>
        <w:t xml:space="preserve">and other disasters, including assisting the Department of Defense, Veterans and Emergency </w:t>
      </w:r>
      <w:bookmarkStart w:id="31" w:name="_LINE__14_c371b660_3190_454d_9943_657c22"/>
      <w:bookmarkEnd w:id="30"/>
      <w:r>
        <w:rPr>
          <w:rFonts w:eastAsia="Arial" w:cs="Arial" w:ascii="Arial" w:hAnsi="Arial"/>
        </w:rPr>
        <w:t xml:space="preserve">Management, Maine Emergency Management Agency by fielding calls from those affected by </w:t>
      </w:r>
      <w:bookmarkStart w:id="32" w:name="_LINE__15_fb344136_2228_4ffa_940f_27af82"/>
      <w:bookmarkEnd w:id="31"/>
      <w:r>
        <w:rPr>
          <w:rFonts w:eastAsia="Arial" w:cs="Arial" w:ascii="Arial" w:hAnsi="Arial"/>
        </w:rPr>
        <w:t xml:space="preserve">windstorms and floods, collecting data regarding incidence severity and locations of need and </w:t>
      </w:r>
      <w:bookmarkStart w:id="33" w:name="_LINE__16_e3605d61_9d7b_497d_98ef_fa6f16"/>
      <w:bookmarkEnd w:id="32"/>
      <w:r>
        <w:rPr>
          <w:rFonts w:eastAsia="Arial" w:cs="Arial" w:ascii="Arial" w:hAnsi="Arial"/>
        </w:rPr>
        <w:t>directing people to local warming shelters and cooling centers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b5ef8162_7d24_4c96_a2aa_b4c0536b"/>
      <w:bookmarkStart w:id="35" w:name="_WHEREAS_CLAUSE__7c1e9e91_2a82_4c40_9871"/>
      <w:bookmarkStart w:id="36" w:name="_PAR__5_18c740d5_d76a_4543_ad7c_d9208750"/>
      <w:bookmarkStart w:id="37" w:name="_WHEREAS_CLAUSE__03ea1585_d40b_4af6_a7ce"/>
      <w:bookmarkStart w:id="38" w:name="_LINE__17_17d1a647_a51e_40b5_bcb0_9e62e0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uring this past year, 211 Maine provided over 11,000 referrals for heating </w:t>
      </w:r>
      <w:bookmarkStart w:id="39" w:name="_LINE__18_60c1d2d0_012e_4eb8_b413_8b98b2"/>
      <w:bookmarkEnd w:id="38"/>
      <w:r>
        <w:rPr>
          <w:rFonts w:eastAsia="Arial" w:cs="Arial" w:ascii="Arial" w:hAnsi="Arial"/>
        </w:rPr>
        <w:t xml:space="preserve">and utility assistance services, helping individuals find appropriate assistance programs, which </w:t>
      </w:r>
      <w:bookmarkStart w:id="40" w:name="_LINE__19_6289ef00_aefb_462a_a81e_e5a728"/>
      <w:bookmarkEnd w:id="39"/>
      <w:r>
        <w:rPr>
          <w:rFonts w:eastAsia="Arial" w:cs="Arial" w:ascii="Arial" w:hAnsi="Arial"/>
        </w:rPr>
        <w:t xml:space="preserve">may have prevented their contacting the wrong agency for heating assistance, prevented utility </w:t>
      </w:r>
      <w:bookmarkStart w:id="41" w:name="_LINE__20_9b0df3ca_2fb2_4432_9a17_f5d20a"/>
      <w:bookmarkEnd w:id="40"/>
      <w:r>
        <w:rPr>
          <w:rFonts w:eastAsia="Arial" w:cs="Arial" w:ascii="Arial" w:hAnsi="Arial"/>
        </w:rPr>
        <w:t>shut-offs and saved people from spending winter nights without fuel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18c740d5_d76a_4543_ad7c_d9208750"/>
      <w:bookmarkStart w:id="43" w:name="_WHEREAS_CLAUSE__03ea1585_d40b_4af6_a7ce"/>
      <w:bookmarkStart w:id="44" w:name="_PAR__6_f69a067a_0a70_454d_adc9_93caad86"/>
      <w:bookmarkStart w:id="45" w:name="_WHEREAS_CLAUSE__b27d60aa_764c_480d_b8a0"/>
      <w:bookmarkStart w:id="46" w:name="_LINE__21_c87d3909_d133_462e_a99f_d703b7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handles a number of specialized services and partnerships, </w:t>
      </w:r>
      <w:bookmarkStart w:id="47" w:name="_LINE__22_f11e4a16_3b09_4ce5_beaf_9d1072"/>
      <w:bookmarkEnd w:id="46"/>
      <w:r>
        <w:rPr>
          <w:rFonts w:eastAsia="Arial" w:cs="Arial" w:ascii="Arial" w:hAnsi="Arial"/>
        </w:rPr>
        <w:t xml:space="preserve">including serving as the centralized access point for the Help Me Grow Maine program, which </w:t>
      </w:r>
      <w:bookmarkStart w:id="48" w:name="_LINE__23_3addc1b4_7c63_4120_bef1_940ae7"/>
      <w:bookmarkEnd w:id="47"/>
      <w:r>
        <w:rPr>
          <w:rFonts w:eastAsia="Arial" w:cs="Arial" w:ascii="Arial" w:hAnsi="Arial"/>
        </w:rPr>
        <w:t xml:space="preserve">helps families with children from birth to 8 years of age to access needed services, providing </w:t>
      </w:r>
      <w:bookmarkStart w:id="49" w:name="_LINE__24_ffc13a21_410c_420e_9e90_cf8aac"/>
      <w:bookmarkEnd w:id="48"/>
      <w:r>
        <w:rPr>
          <w:rFonts w:eastAsia="Arial" w:cs="Arial" w:ascii="Arial" w:hAnsi="Arial"/>
        </w:rPr>
        <w:t xml:space="preserve">the opiate helpline and the gambling helpline and serving as a resource for finding information </w:t>
      </w:r>
      <w:bookmarkStart w:id="50" w:name="_LINE__25_ac581a4e_9e1a_4007_b3ce_14702c"/>
      <w:bookmarkEnd w:id="49"/>
      <w:r>
        <w:rPr>
          <w:rFonts w:eastAsia="Arial" w:cs="Arial" w:ascii="Arial" w:hAnsi="Arial"/>
        </w:rPr>
        <w:t xml:space="preserve">about needs such as tax preparation, mental health services and browntail moth caterpillar </w:t>
      </w:r>
      <w:bookmarkStart w:id="51" w:name="_LINE__26_a0f1a166_8707_4827_bfc1_7dde59"/>
      <w:bookmarkEnd w:id="50"/>
      <w:r>
        <w:rPr>
          <w:rFonts w:eastAsia="Arial" w:cs="Arial" w:ascii="Arial" w:hAnsi="Arial"/>
        </w:rPr>
        <w:t>prevention, mitigation and treatment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f69a067a_0a70_454d_adc9_93caad86"/>
      <w:bookmarkStart w:id="53" w:name="_WHEREAS_CLAUSE__b27d60aa_764c_480d_b8a0"/>
      <w:bookmarkStart w:id="54" w:name="_PAR__7_a469c0b0_fcea_4ad6_a1b0_1fcfed48"/>
      <w:bookmarkStart w:id="55" w:name="_WHEREAS_CLAUSE__7be87789_5774_4188_a09b"/>
      <w:bookmarkStart w:id="56" w:name="_LINE__27_e43334e9_f922_48c6_82cf_7c9e28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provides a powerful example of how the government and </w:t>
      </w:r>
      <w:bookmarkStart w:id="57" w:name="_LINE__28_31ea016f_c6c0_4b56_b7a6_456e9c"/>
      <w:bookmarkEnd w:id="56"/>
      <w:r>
        <w:rPr>
          <w:rFonts w:eastAsia="Arial" w:cs="Arial" w:ascii="Arial" w:hAnsi="Arial"/>
        </w:rPr>
        <w:t xml:space="preserve">nonprofit and private sectors can work together to improve the quality of life of the people of </w:t>
      </w:r>
      <w:bookmarkStart w:id="58" w:name="_LINE__29_803cc817_6bc7_4d16_8887_468a3c"/>
      <w:bookmarkEnd w:id="57"/>
      <w:r>
        <w:rPr>
          <w:rFonts w:eastAsia="Arial" w:cs="Arial" w:ascii="Arial" w:hAnsi="Arial"/>
        </w:rPr>
        <w:t>Maine; now, therefore, be it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a469c0b0_fcea_4ad6_a1b0_1fcfed48"/>
      <w:bookmarkStart w:id="60" w:name="_WHEREAS_CLAUSE__7be87789_5774_4188_a09b"/>
      <w:bookmarkStart w:id="61" w:name="_PAR__8_45deae8f_0fad_4b74_9043_f951edc0"/>
      <w:bookmarkStart w:id="62" w:name="_RESOLVED__3ac96f7f_2ee8_439b_8062_05456"/>
      <w:bookmarkStart w:id="63" w:name="_LINE__30_13f0112b_f325_4ffb_ae2e_0f35d9"/>
      <w:bookmarkEnd w:id="59"/>
      <w:bookmarkEnd w:id="6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4" w:name="_LINE__31_cfec0122_aaa5_47c8_a6a8_d4dded"/>
      <w:bookmarkEnd w:id="63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5" w:name="_LINE__32_7661a719_00ec_4e03_8e9e_421c53"/>
      <w:bookmarkEnd w:id="64"/>
      <w:r>
        <w:rPr>
          <w:rFonts w:eastAsia="Arial" w:cs="Arial" w:ascii="Arial" w:hAnsi="Arial"/>
        </w:rPr>
        <w:t>opportunity to recognize February 2024 as 211 Maine Month.</w:t>
      </w:r>
      <w:bookmarkEnd w:id="0"/>
      <w:bookmarkEnd w:id="1"/>
      <w:bookmarkEnd w:id="2"/>
      <w:bookmarkEnd w:id="3"/>
      <w:bookmarkEnd w:id="61"/>
      <w:bookmarkEnd w:id="62"/>
      <w:bookmarkEnd w:id="6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4 AS 211 MAINE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90</ItemId>
    <LRId>73223</LRId>
    <LRNumber>3051</LRNumber>
    <ItemNumber>1</ItemNumber>
    <Legislature>131</Legislature>
    <LegislatureDescription>131st Legislature</LegislatureDescription>
    <Session>R2</Session>
    <SessionDescription>Second Regular Session</SessionDescription>
    <SessionYear>2024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4 AS 211 MAINE MONTH</LRTitle>
    <ItemTitle>JOINT RESOLUTION RECOGNIZING FEBRUARY 2024 AS 211 MAINE MONTH</ItemTitle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4-01-26T09:41:13</LatestDraftingActionDate>
    <LatestDrafterName>jpooley</LatestDrafterName>
    <LatestProoferName>smcsorley</LatestProof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73B1" w:rsidRPr="00474E42" w:rsidRDefault="00AC73B1" w:rsidP="00AC73B1"&amp;gt;&amp;lt;w:pPr&amp;gt;&amp;lt;w:ind w:left="360" w:firstLine="360" /&amp;gt;&amp;lt;/w:pPr&amp;gt;&amp;lt;w:bookmarkStart w:id="0" w:name="_WHEREAS_CLAUSE__dadc306d_017e_4f90_961b" /&amp;gt;&amp;lt;w:bookmarkStart w:id="1" w:name="_DOC_BODY_CONTENT__d452aca4_e690_4703_b1" /&amp;gt;&amp;lt;w:bookmarkStart w:id="2" w:name="_DOC_BODY__2adbbd51_337f_479f_8729_2b3ec" /&amp;gt;&amp;lt;w:bookmarkStart w:id="3" w:name="_DOC_BODY_CONTAINER__635c661f_122a_4022_" /&amp;gt;&amp;lt;w:bookmarkStart w:id="4" w:name="_PAGE__1_555a399a_08b7_45a3_b574_742076c" /&amp;gt;&amp;lt;w:bookmarkStart w:id="5" w:name="_PAR__1_85fdb416_5a62_4692_a6d6_98c2b37c" /&amp;gt;&amp;lt;w:bookmarkStart w:id="6" w:name="_LINE__1_201311d4_24de_40ea_be7a_acadef5" /&amp;gt;&amp;lt;w:r&amp;gt;&amp;lt;w:rPr&amp;gt;&amp;lt;w:b /&amp;gt;&amp;lt;/w:rPr&amp;gt;&amp;lt;w:t xml:space="preserve"&amp;gt;WHEREAS, &amp;lt;/w:t&amp;gt;&amp;lt;/w:r&amp;gt;&amp;lt;w:r w:rsidRPr="00474E42"&amp;gt;&amp;lt;w:t xml:space="preserve"&amp;gt;211 Maine is a Maine-based health and human services and emergency &amp;lt;/w:t&amp;gt;&amp;lt;/w:r&amp;gt;&amp;lt;w:bookmarkStart w:id="7" w:name="_LINE__2_78498895_2754_45d8_943d_83d2705" /&amp;gt;&amp;lt;w:bookmarkEnd w:id="6" /&amp;gt;&amp;lt;w:r w:rsidRPr="00474E42"&amp;gt;&amp;lt;w:t xml:space="preserve"&amp;gt;preparedness and response helpline that provides Maine people free and confidential referrals &amp;lt;/w:t&amp;gt;&amp;lt;/w:r&amp;gt;&amp;lt;w:bookmarkStart w:id="8" w:name="_LINE__3_f413aaae_c205_4d9c_ae96_a659631" /&amp;gt;&amp;lt;w:bookmarkEnd w:id="7" /&amp;gt;&amp;lt;w:r w:rsidRPr="00474E42"&amp;gt;&amp;lt;w:t xml:space="preserve"&amp;gt;to needed resources; and &amp;lt;/w:t&amp;gt;&amp;lt;/w:r&amp;gt;&amp;lt;w:bookmarkEnd w:id="8" /&amp;gt;&amp;lt;/w:p&amp;gt;&amp;lt;w:p w:rsidR="00AC73B1" w:rsidRDefault="00AC73B1" w:rsidP="00AC73B1"&amp;gt;&amp;lt;w:pPr&amp;gt;&amp;lt;w:ind w:left="360" w:firstLine="360" /&amp;gt;&amp;lt;/w:pPr&amp;gt;&amp;lt;w:bookmarkStart w:id="9" w:name="_WHEREAS_CLAUSE__70472fff_0020_4f31_8f06" /&amp;gt;&amp;lt;w:bookmarkStart w:id="10" w:name="_PAR__2_6f44bdcc_953b_4a1d_b04c_0ad467d4" /&amp;gt;&amp;lt;w:bookmarkStart w:id="11" w:name="_LINE__4_563a9e23_381d_498e_8167_a46b525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474E42"&amp;gt;&amp;lt;w:t xml:space="preserve"&amp;gt;211 Maine provides around-the-clock service statewide, offering efficient &amp;lt;/w:t&amp;gt;&amp;lt;/w:r&amp;gt;&amp;lt;w:bookmarkStart w:id="12" w:name="_LINE__5_37f9be9a_d230_4e68_a8d5_4c4ef69" /&amp;gt;&amp;lt;w:bookmarkEnd w:id="11" /&amp;gt;&amp;lt;w:r w:rsidRPr="00474E42"&amp;gt;&amp;lt;w:t xml:space="preserve"&amp;gt;and effective responses to questions arising from the growing complexities in health, financial &amp;lt;/w:t&amp;gt;&amp;lt;/w:r&amp;gt;&amp;lt;w:bookmarkStart w:id="13" w:name="_LINE__6_a974df5f_483a_47e7_8dec_a8346d7" /&amp;gt;&amp;lt;w:bookmarkEnd w:id="12" /&amp;gt;&amp;lt;w:r w:rsidRPr="00474E42"&amp;gt;&amp;lt;w:t xml:space="preserve"&amp;gt;and human services and the needs of Maine people from people employed in Maine, including &amp;lt;/w:t&amp;gt;&amp;lt;/w:r&amp;gt;&amp;lt;w:bookmarkStart w:id="14" w:name="_LINE__7_f0341549_5c6d_41ad_8806_a4067d7" /&amp;gt;&amp;lt;w:bookmarkEnd w:id="13" /&amp;gt;&amp;lt;w:r w:rsidRPr="00474E42"&amp;gt;&amp;lt;w:t&amp;gt;interpreters for multilanguage users; and&amp;lt;/w:t&amp;gt;&amp;lt;/w:r&amp;gt;&amp;lt;w:bookmarkEnd w:id="14" /&amp;gt;&amp;lt;/w:p&amp;gt;&amp;lt;w:p w:rsidR="00AC73B1" w:rsidRDefault="00AC73B1" w:rsidP="00AC73B1"&amp;gt;&amp;lt;w:pPr&amp;gt;&amp;lt;w:ind w:left="360" w:firstLine="360" /&amp;gt;&amp;lt;/w:pPr&amp;gt;&amp;lt;w:bookmarkStart w:id="15" w:name="_WHEREAS_CLAUSE__2ae17eea_1c20_414d_a814" /&amp;gt;&amp;lt;w:bookmarkStart w:id="16" w:name="_PAR__3_80f76500_ceab_4b85_9ab0_7e9872bd" /&amp;gt;&amp;lt;w:bookmarkStart w:id="17" w:name="_LINE__8_d08d5174_20ea_47a2_b5d8_8f69d32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474E42"&amp;gt;&amp;lt;w:t xml:space="preserve"&amp;gt;since 2006, 211 Maine call specialists have assisted with requests for &amp;lt;/w:t&amp;gt;&amp;lt;/w:r&amp;gt;&amp;lt;w:bookmarkStart w:id="18" w:name="_LINE__9_37ab8289_88d1_4f6e_ac55_cd282e5" /&amp;gt;&amp;lt;w:bookmarkEnd w:id="17" /&amp;gt;&amp;lt;w:r w:rsidRPr="00474E42"&amp;gt;&amp;lt;w:t xml:space="preserve"&amp;gt;information regarding topics ranging from substance use and recovery services to housing &amp;lt;/w:t&amp;gt;&amp;lt;/w:r&amp;gt;&amp;lt;w:bookmarkStart w:id="19" w:name="_LINE__10_c86db4e7_0a10_4698_ae98_abe1c7" /&amp;gt;&amp;lt;w:bookmarkEnd w:id="18" /&amp;gt;&amp;lt;w:r w:rsidRPr="00474E42"&amp;gt;&amp;lt;w:t&amp;gt;support and food resources,&amp;lt;/w:t&amp;gt;&amp;lt;/w:r&amp;gt;&amp;lt;w:r&amp;gt;&amp;lt;w:t xml:space="preserve"&amp;gt; and&amp;lt;/w:t&amp;gt;&amp;lt;/w:r&amp;gt;&amp;lt;w:r w:rsidRPr="00474E42"&amp;gt;&amp;lt;w:t xml:space="preserve"&amp;gt; in 2023 field&amp;lt;/w:t&amp;gt;&amp;lt;/w:r&amp;gt;&amp;lt;w:r&amp;gt;&amp;lt;w:t&amp;gt;ed&amp;lt;/w:t&amp;gt;&amp;lt;/w:r&amp;gt;&amp;lt;w:r w:rsidRPr="00474E42"&amp;gt;&amp;lt;w:t xml:space="preserve"&amp;gt; over 77,000 calls, text messages and e&amp;lt;/w:t&amp;gt;&amp;lt;/w:r&amp;gt;&amp;lt;w:r&amp;gt;&amp;lt;w:t&amp;gt;-&amp;lt;/w:t&amp;gt;&amp;lt;/w:r&amp;gt;&amp;lt;w:r w:rsidRPr="00474E42"&amp;gt;&amp;lt;w:t xml:space="preserve"&amp;gt;mails &amp;lt;/w:t&amp;gt;&amp;lt;/w:r&amp;gt;&amp;lt;w:bookmarkStart w:id="20" w:name="_LINE__11_3dd0d069_4411_404b_910a_0f510e" /&amp;gt;&amp;lt;w:bookmarkEnd w:id="19" /&amp;gt;&amp;lt;w:r w:rsidRPr="00474E42"&amp;gt;&amp;lt;w:t&amp;gt;from people looking for help for themselves or someone they know; and&amp;lt;/w:t&amp;gt;&amp;lt;/w:r&amp;gt;&amp;lt;w:bookmarkEnd w:id="20" /&amp;gt;&amp;lt;/w:p&amp;gt;&amp;lt;w:p w:rsidR="00AC73B1" w:rsidRDefault="00AC73B1" w:rsidP="00AC73B1"&amp;gt;&amp;lt;w:pPr&amp;gt;&amp;lt;w:ind w:left="360" w:firstLine="360" /&amp;gt;&amp;lt;/w:pPr&amp;gt;&amp;lt;w:bookmarkStart w:id="21" w:name="_WHEREAS_CLAUSE__7c1e9e91_2a82_4c40_9871" /&amp;gt;&amp;lt;w:bookmarkStart w:id="22" w:name="_PAR__4_b5ef8162_7d24_4c96_a2aa_b4c0536b" /&amp;gt;&amp;lt;w:bookmarkStart w:id="23" w:name="_LINE__12_404598de_7b56_4491_880d_477681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474E42"&amp;gt;&amp;lt;w:t xml:space="preserve"&amp;gt;211 Maine provides emergency operations support during times of natural &amp;lt;/w:t&amp;gt;&amp;lt;/w:r&amp;gt;&amp;lt;w:bookmarkStart w:id="24" w:name="_LINE__13_a4ef9ac8_c2f7_43d5_b742_d4b6b7" /&amp;gt;&amp;lt;w:bookmarkEnd w:id="23" /&amp;gt;&amp;lt;w:r w:rsidRPr="00474E42"&amp;gt;&amp;lt;w:t&amp;gt;and other disasters, including assisting the&amp;lt;/w:t&amp;gt;&amp;lt;/w:r&amp;gt;&amp;lt;w:r&amp;gt;&amp;lt;w:t xml:space="preserve"&amp;gt; Department of Defense, Veterans and Emergency &amp;lt;/w:t&amp;gt;&amp;lt;/w:r&amp;gt;&amp;lt;w:bookmarkStart w:id="25" w:name="_LINE__14_c371b660_3190_454d_9943_657c22" /&amp;gt;&amp;lt;w:bookmarkEnd w:id="24" /&amp;gt;&amp;lt;w:r&amp;gt;&amp;lt;w:t&amp;gt;Management,&amp;lt;/w:t&amp;gt;&amp;lt;/w:r&amp;gt;&amp;lt;w:r w:rsidRPr="00474E42"&amp;gt;&amp;lt;w:t xml:space="preserve"&amp;gt; Maine Emergency Management Agency by fielding calls from those affected by &amp;lt;/w:t&amp;gt;&amp;lt;/w:r&amp;gt;&amp;lt;w:bookmarkStart w:id="26" w:name="_LINE__15_fb344136_2228_4ffa_940f_27af82" /&amp;gt;&amp;lt;w:bookmarkEnd w:id="25" /&amp;gt;&amp;lt;w:r w:rsidRPr="00474E42"&amp;gt;&amp;lt;w:t xml:space="preserve"&amp;gt;windstorms and floods, collecting data regarding incidence severity and locations of need and &amp;lt;/w:t&amp;gt;&amp;lt;/w:r&amp;gt;&amp;lt;w:bookmarkStart w:id="27" w:name="_LINE__16_e3605d61_9d7b_497d_98ef_fa6f16" /&amp;gt;&amp;lt;w:bookmarkEnd w:id="26" /&amp;gt;&amp;lt;w:r w:rsidRPr="00474E42"&amp;gt;&amp;lt;w:t xml:space="preserve"&amp;gt;directing people &amp;lt;/w:t&amp;gt;&amp;lt;/w:r&amp;gt;&amp;lt;w:r&amp;gt;&amp;lt;w:t&amp;gt;to&amp;lt;/w:t&amp;gt;&amp;lt;/w:r&amp;gt;&amp;lt;w:r w:rsidRPr="00474E42"&amp;gt;&amp;lt;w:t xml:space="preserve"&amp;gt; local warming shelters and cooling centers; and&amp;lt;/w:t&amp;gt;&amp;lt;/w:r&amp;gt;&amp;lt;w:bookmarkEnd w:id="27" /&amp;gt;&amp;lt;/w:p&amp;gt;&amp;lt;w:p w:rsidR="00AC73B1" w:rsidRDefault="00AC73B1" w:rsidP="00AC73B1"&amp;gt;&amp;lt;w:pPr&amp;gt;&amp;lt;w:ind w:left="360" w:firstLine="360" /&amp;gt;&amp;lt;/w:pPr&amp;gt;&amp;lt;w:bookmarkStart w:id="28" w:name="_WHEREAS_CLAUSE__03ea1585_d40b_4af6_a7ce" /&amp;gt;&amp;lt;w:bookmarkStart w:id="29" w:name="_PAR__5_18c740d5_d76a_4543_ad7c_d9208750" /&amp;gt;&amp;lt;w:bookmarkStart w:id="30" w:name="_LINE__17_17d1a647_a51e_40b5_bcb0_9e62e0" /&amp;gt;&amp;lt;w:bookmarkEnd w:id="21" /&amp;gt;&amp;lt;w:bookmarkEnd w:id="22" /&amp;gt;&amp;lt;w:r&amp;gt;&amp;lt;w:rPr&amp;gt;&amp;lt;w:b /&amp;gt;&amp;lt;/w:rPr&amp;gt;&amp;lt;w:t xml:space="preserve"&amp;gt;WHEREAS, &amp;lt;/w:t&amp;gt;&amp;lt;/w:r&amp;gt;&amp;lt;w:r w:rsidRPr="00474E42"&amp;gt;&amp;lt;w:t xml:space="preserve"&amp;gt;during this past year, 211 Maine provided over 11,000 referrals for heating &amp;lt;/w:t&amp;gt;&amp;lt;/w:r&amp;gt;&amp;lt;w:bookmarkStart w:id="31" w:name="_LINE__18_60c1d2d0_012e_4eb8_b413_8b98b2" /&amp;gt;&amp;lt;w:bookmarkEnd w:id="30" /&amp;gt;&amp;lt;w:r w:rsidRPr="00474E42"&amp;gt;&amp;lt;w:t xml:space="preserve"&amp;gt;and utility assistance services, helping individuals find appropriate assistance programs, which &amp;lt;/w:t&amp;gt;&amp;lt;/w:r&amp;gt;&amp;lt;w:bookmarkStart w:id="32" w:name="_LINE__19_6289ef00_aefb_462a_a81e_e5a728" /&amp;gt;&amp;lt;w:bookmarkEnd w:id="31" /&amp;gt;&amp;lt;w:r w:rsidRPr="00474E42"&amp;gt;&amp;lt;w:t xml:space="preserve"&amp;gt;may have prevented their contacting the wrong agency for heating assistance, prevented utility &amp;lt;/w:t&amp;gt;&amp;lt;/w:r&amp;gt;&amp;lt;w:bookmarkStart w:id="33" w:name="_LINE__20_9b0df3ca_2fb2_4432_9a17_f5d20a" /&amp;gt;&amp;lt;w:bookmarkEnd w:id="32" /&amp;gt;&amp;lt;w:r w:rsidRPr="00474E42"&amp;gt;&amp;lt;w:t&amp;gt;shut-offs and saved people from spending winter nights without fuel; and&amp;lt;/w:t&amp;gt;&amp;lt;/w:r&amp;gt;&amp;lt;w:bookmarkEnd w:id="33" /&amp;gt;&amp;lt;/w:p&amp;gt;&amp;lt;w:p w:rsidR="00AC73B1" w:rsidRDefault="00AC73B1" w:rsidP="00AC73B1"&amp;gt;&amp;lt;w:pPr&amp;gt;&amp;lt;w:ind w:left="360" w:firstLine="360" /&amp;gt;&amp;lt;/w:pPr&amp;gt;&amp;lt;w:bookmarkStart w:id="34" w:name="_WHEREAS_CLAUSE__b27d60aa_764c_480d_b8a0" /&amp;gt;&amp;lt;w:bookmarkStart w:id="35" w:name="_PAR__6_f69a067a_0a70_454d_adc9_93caad86" /&amp;gt;&amp;lt;w:bookmarkStart w:id="36" w:name="_LINE__21_c87d3909_d133_462e_a99f_d703b7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474E42"&amp;gt;&amp;lt;w:t xml:space="preserve"&amp;gt;211 Maine handles a number of specialized services and partnerships, &amp;lt;/w:t&amp;gt;&amp;lt;/w:r&amp;gt;&amp;lt;w:bookmarkStart w:id="37" w:name="_LINE__22_f11e4a16_3b09_4ce5_beaf_9d1072" /&amp;gt;&amp;lt;w:bookmarkEnd w:id="36" /&amp;gt;&amp;lt;w:r w:rsidRPr="00474E42"&amp;gt;&amp;lt;w:t xml:space="preserve"&amp;gt;including serving as the centralized access point for the Help Me Grow Maine program, which &amp;lt;/w:t&amp;gt;&amp;lt;/w:r&amp;gt;&amp;lt;w:bookmarkStart w:id="38" w:name="_LINE__23_3addc1b4_7c63_4120_bef1_940ae7" /&amp;gt;&amp;lt;w:bookmarkEnd w:id="37" /&amp;gt;&amp;lt;w:r w:rsidRPr="00474E42"&amp;gt;&amp;lt;w:t&amp;gt;helps families with children from birth to 8 years of age&amp;lt;/w:t&amp;gt;&amp;lt;/w:r&amp;gt;&amp;lt;w:r&amp;gt;&amp;lt;w:t xml:space="preserve"&amp;gt; to&amp;lt;/w:t&amp;gt;&amp;lt;/w:r&amp;gt;&amp;lt;w:r w:rsidRPr="00474E42"&amp;gt;&amp;lt;w:t xml:space="preserve"&amp;gt; &amp;lt;/w:t&amp;gt;&amp;lt;/w:r&amp;gt;&amp;lt;w:r&amp;gt;&amp;lt;w:t&amp;gt;access&amp;lt;/w:t&amp;gt;&amp;lt;/w:r&amp;gt;&amp;lt;w:r w:rsidRPr="00474E42"&amp;gt;&amp;lt;w:t xml:space="preserve"&amp;gt; needed services, providing &amp;lt;/w:t&amp;gt;&amp;lt;/w:r&amp;gt;&amp;lt;w:bookmarkStart w:id="39" w:name="_LINE__24_ffc13a21_410c_420e_9e90_cf8aac" /&amp;gt;&amp;lt;w:bookmarkEnd w:id="38" /&amp;gt;&amp;lt;w:r w:rsidRPr="00474E42"&amp;gt;&amp;lt;w:t xml:space="preserve"&amp;gt;the opiate helpline and the gambling helpline and serving as a resource for finding information &amp;lt;/w:t&amp;gt;&amp;lt;/w:r&amp;gt;&amp;lt;w:bookmarkStart w:id="40" w:name="_LINE__25_ac581a4e_9e1a_4007_b3ce_14702c" /&amp;gt;&amp;lt;w:bookmarkEnd w:id="39" /&amp;gt;&amp;lt;w:r w:rsidRPr="00474E42"&amp;gt;&amp;lt;w:t xml:space="preserve"&amp;gt;about needs such as tax preparation, mental health services and browntail moth caterpillar &amp;lt;/w:t&amp;gt;&amp;lt;/w:r&amp;gt;&amp;lt;w:bookmarkStart w:id="41" w:name="_LINE__26_a0f1a166_8707_4827_bfc1_7dde59" /&amp;gt;&amp;lt;w:bookmarkEnd w:id="40" /&amp;gt;&amp;lt;w:r w:rsidRPr="00474E42"&amp;gt;&amp;lt;w:t&amp;gt;prevention, mitigation and treatment; and&amp;lt;/w:t&amp;gt;&amp;lt;/w:r&amp;gt;&amp;lt;w:bookmarkEnd w:id="41" /&amp;gt;&amp;lt;/w:p&amp;gt;&amp;lt;w:p w:rsidR="00AC73B1" w:rsidRDefault="00AC73B1" w:rsidP="00AC73B1"&amp;gt;&amp;lt;w:pPr&amp;gt;&amp;lt;w:ind w:left="360" w:firstLine="360" /&amp;gt;&amp;lt;/w:pPr&amp;gt;&amp;lt;w:bookmarkStart w:id="42" w:name="_WHEREAS_CLAUSE__7be87789_5774_4188_a09b" /&amp;gt;&amp;lt;w:bookmarkStart w:id="43" w:name="_PAR__7_a469c0b0_fcea_4ad6_a1b0_1fcfed48" /&amp;gt;&amp;lt;w:bookmarkStart w:id="44" w:name="_LINE__27_e43334e9_f922_48c6_82cf_7c9e28" /&amp;gt;&amp;lt;w:bookmarkEnd w:id="34" /&amp;gt;&amp;lt;w:bookmarkEnd w:id="35" /&amp;gt;&amp;lt;w:r&amp;gt;&amp;lt;w:rPr&amp;gt;&amp;lt;w:b /&amp;gt;&amp;lt;/w:rPr&amp;gt;&amp;lt;w:t xml:space="preserve"&amp;gt;WHEREAS, &amp;lt;/w:t&amp;gt;&amp;lt;/w:r&amp;gt;&amp;lt;w:r w:rsidRPr="00474E42"&amp;gt;&amp;lt;w:t xml:space="preserve"&amp;gt;211 Maine provides a powerful example of how the government and &amp;lt;/w:t&amp;gt;&amp;lt;/w:r&amp;gt;&amp;lt;w:bookmarkStart w:id="45" w:name="_LINE__28_31ea016f_c6c0_4b56_b7a6_456e9c" /&amp;gt;&amp;lt;w:bookmarkEnd w:id="44" /&amp;gt;&amp;lt;w:r w:rsidRPr="00474E42"&amp;gt;&amp;lt;w:t xml:space="preserve"&amp;gt;nonprofit and private sectors can work together to improve the quality of life of the people of &amp;lt;/w:t&amp;gt;&amp;lt;/w:r&amp;gt;&amp;lt;w:bookmarkStart w:id="46" w:name="_LINE__29_803cc817_6bc7_4d16_8887_468a3c" /&amp;gt;&amp;lt;w:bookmarkEnd w:id="45" /&amp;gt;&amp;lt;w:r w:rsidRPr="00474E42"&amp;gt;&amp;lt;w:t&amp;gt;Maine; now, therefore, be it&amp;lt;/w:t&amp;gt;&amp;lt;/w:r&amp;gt;&amp;lt;w:bookmarkEnd w:id="46" /&amp;gt;&amp;lt;/w:p&amp;gt;&amp;lt;w:p w:rsidR="00AC73B1" w:rsidRDefault="00AC73B1" w:rsidP="00AC73B1"&amp;gt;&amp;lt;w:pPr&amp;gt;&amp;lt;w:ind w:left="360" w:firstLine="360" /&amp;gt;&amp;lt;/w:pPr&amp;gt;&amp;lt;w:bookmarkStart w:id="47" w:name="_RESOLVED__3ac96f7f_2ee8_439b_8062_05456" /&amp;gt;&amp;lt;w:bookmarkStart w:id="48" w:name="_PAR__8_45deae8f_0fad_4b74_9043_f951edc0" /&amp;gt;&amp;lt;w:bookmarkStart w:id="49" w:name="_LINE__30_13f0112b_f325_4ffb_ae2e_0f35d9" /&amp;gt;&amp;lt;w:bookmarkEnd w:id="42" /&amp;gt;&amp;lt;w:bookmarkEnd w:id="4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474E42"&amp;gt;&amp;lt;w:t xml:space="preserve"&amp;gt;That We, the Members of the One Hundred and Thirty-first Legislature now &amp;lt;/w:t&amp;gt;&amp;lt;/w:r&amp;gt;&amp;lt;w:bookmarkStart w:id="50" w:name="_LINE__31_cfec0122_aaa5_47c8_a6a8_d4dded" /&amp;gt;&amp;lt;w:bookmarkEnd w:id="49" /&amp;gt;&amp;lt;w:r w:rsidRPr="00474E42"&amp;gt;&amp;lt;w:t xml:space="preserve"&amp;gt;assembled in the Second Regular Session, on behalf of the people we represent, take this &amp;lt;/w:t&amp;gt;&amp;lt;/w:r&amp;gt;&amp;lt;w:bookmarkStart w:id="51" w:name="_LINE__32_7661a719_00ec_4e03_8e9e_421c53" /&amp;gt;&amp;lt;w:bookmarkEnd w:id="50" /&amp;gt;&amp;lt;w:r w:rsidRPr="00474E42"&amp;gt;&amp;lt;w:t&amp;gt;opportunity to recognize February 2024 as 211&amp;lt;/w:t&amp;gt;&amp;lt;/w:r&amp;gt;&amp;lt;w:r&amp;gt;&amp;lt;w:t xml:space="preserve"&amp;gt; Maine&amp;lt;/w:t&amp;gt;&amp;lt;/w:r&amp;gt;&amp;lt;w:r w:rsidRPr="00474E42"&amp;gt;&amp;lt;w:t xml:space="preserve"&amp;gt; Month.&amp;lt;/w:t&amp;gt;&amp;lt;/w:r&amp;gt;&amp;lt;w:bookmarkEnd w:id="51" /&amp;gt;&amp;lt;/w:p&amp;gt;&amp;lt;w:bookmarkEnd w:id="1" /&amp;gt;&amp;lt;w:bookmarkEnd w:id="2" /&amp;gt;&amp;lt;w:bookmarkEnd w:id="3" /&amp;gt;&amp;lt;w:bookmarkEnd w:id="4" /&amp;gt;&amp;lt;w:bookmarkEnd w:id="47" /&amp;gt;&amp;lt;w:bookmarkEnd w:id="48" /&amp;gt;&amp;lt;w:p w:rsidR="00000000" w:rsidRDefault="00AC73B1"&amp;gt;&amp;lt;w:r&amp;gt;&amp;lt;w:t xml:space="preserve"&amp;gt; &amp;lt;/w:t&amp;gt;&amp;lt;/w:r&amp;gt;&amp;lt;/w:p&amp;gt;&amp;lt;w:sectPr w:rsidR="00000000" w:rsidSect="00AC73B1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1AB4" w:rsidRDefault="00AC73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5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5a399a_08b7_45a3_b574_742076c&lt;/BookmarkName&gt;&lt;Tables /&gt;&lt;/ProcessedCheckInPage&gt;&lt;/Pages&gt;&lt;Paragraphs&gt;&lt;CheckInParagraphs&gt;&lt;PageNumber&gt;1&lt;/PageNumber&gt;&lt;BookmarkName&gt;_PAR__1_85fdb416_5a62_4692_a6d6_98c2b37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44bdcc_953b_4a1d_b04c_0ad467d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f76500_ceab_4b85_9ab0_7e9872b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ef8162_7d24_4c96_a2aa_b4c0536b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c740d5_d76a_4543_ad7c_d920875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9a067a_0a70_454d_adc9_93caad86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69c0b0_fcea_4ad6_a1b0_1fcfed4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deae8f_0fad_4b74_9043_f951edc0&lt;/BookmarkName&gt;&lt;StartingLineNumber&gt;30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