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llow Ireland Farms, Inc. to Sue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685616b_2d44_497b_929b_992d118"/>
      <w:bookmarkStart w:id="1" w:name="_DOC_BODY_CONTAINER__86cf846c_5985_4b4e_"/>
      <w:bookmarkStart w:id="2" w:name="_DOC_BODY__f95a91e6_d248_40ed_aa2a_d1c0a"/>
      <w:bookmarkStart w:id="3" w:name="_DOC_BODY_CONTENT__33de191e_bdce_422c_98"/>
      <w:bookmarkStart w:id="4" w:name="_BILL_SECTION_UNALLOCATED__ea665e95_d8ef"/>
      <w:bookmarkStart w:id="5" w:name="_PAR__1_e8814a26_3d9a_40fb_a23c_d411bab3"/>
      <w:bookmarkStart w:id="6" w:name="_LINE__1_492e5ecb_4a11_400b_979d_051000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ddcf6925_6fa2_4abc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to sue State.  Resolved:  </w:t>
      </w:r>
      <w:r>
        <w:rPr>
          <w:rFonts w:eastAsia="Arial" w:cs="Arial" w:ascii="Arial" w:hAnsi="Arial"/>
        </w:rPr>
        <w:t xml:space="preserve">That, notwithstanding any </w:t>
      </w:r>
      <w:bookmarkStart w:id="8" w:name="_LINE__2_5cd345ad_519f_4948_9248_3ce6cc8"/>
      <w:bookmarkEnd w:id="6"/>
      <w:r>
        <w:rPr>
          <w:rFonts w:eastAsia="Arial" w:cs="Arial" w:ascii="Arial" w:hAnsi="Arial"/>
        </w:rPr>
        <w:t xml:space="preserve">provision of law to the contrary, Ireland Farms, Inc., in Presque Isle, Maine, which claims </w:t>
      </w:r>
      <w:bookmarkStart w:id="9" w:name="_LINE__3_57cc6b6c_c318_43a8_b366_6fd9ccd"/>
      <w:bookmarkEnd w:id="8"/>
      <w:r>
        <w:rPr>
          <w:rFonts w:eastAsia="Arial" w:cs="Arial" w:ascii="Arial" w:hAnsi="Arial"/>
        </w:rPr>
        <w:t xml:space="preserve">to have suffered damages in connection with actions taken by the Department of </w:t>
      </w:r>
      <w:bookmarkStart w:id="10" w:name="_LINE__4_a8a63470_2160_458a_9384_0fa530c"/>
      <w:bookmarkEnd w:id="9"/>
      <w:r>
        <w:rPr>
          <w:rFonts w:eastAsia="Arial" w:cs="Arial" w:ascii="Arial" w:hAnsi="Arial"/>
        </w:rPr>
        <w:t xml:space="preserve">Agriculture, Conservation and Forestry, is authorized to bring a civil action against the </w:t>
      </w:r>
      <w:bookmarkStart w:id="11" w:name="_LINE__5_52de40f3_6030_4504_bbf4_008e19a"/>
      <w:bookmarkEnd w:id="10"/>
      <w:r>
        <w:rPr>
          <w:rFonts w:eastAsia="Arial" w:cs="Arial" w:ascii="Arial" w:hAnsi="Arial"/>
        </w:rPr>
        <w:t xml:space="preserve">Department of Agriculture, Conservation and Forestry. This resolve is a waiver of the </w:t>
      </w:r>
      <w:bookmarkStart w:id="12" w:name="_LINE__6_a76f064a_978f_445f_a02a_e1e1dcd"/>
      <w:bookmarkEnd w:id="11"/>
      <w:r>
        <w:rPr>
          <w:rFonts w:eastAsia="Arial" w:cs="Arial" w:ascii="Arial" w:hAnsi="Arial"/>
        </w:rPr>
        <w:t>State's defense of immunity under the Maine Revised Statutes, Title 14, chapter 741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e8814a26_3d9a_40fb_a23c_d411bab3"/>
      <w:bookmarkStart w:id="14" w:name="_PAR__2_8139bacb_26cf_4a37_821c_5ca37ba4"/>
      <w:bookmarkStart w:id="15" w:name="_LINE__7_8d06de97_08f7_44ee_9dbb_5d22f86"/>
      <w:bookmarkEnd w:id="13"/>
      <w:bookmarkEnd w:id="14"/>
      <w:r>
        <w:rPr>
          <w:rFonts w:eastAsia="Arial" w:cs="Arial" w:ascii="Arial" w:hAnsi="Arial"/>
        </w:rPr>
        <w:t xml:space="preserve">Notwithstanding the application of any statute of limitations barring this action, this </w:t>
      </w:r>
      <w:bookmarkStart w:id="16" w:name="_LINE__8_565076f4_d8c7_4635_ae27_ef54483"/>
      <w:bookmarkEnd w:id="15"/>
      <w:r>
        <w:rPr>
          <w:rFonts w:eastAsia="Arial" w:cs="Arial" w:ascii="Arial" w:hAnsi="Arial"/>
        </w:rPr>
        <w:t xml:space="preserve">action may be brought in the Superior Court within one year from the effective date of this </w:t>
      </w:r>
      <w:bookmarkStart w:id="17" w:name="_LINE__9_891ee202_b101_4420_8d4e_52922ec"/>
      <w:bookmarkEnd w:id="16"/>
      <w:r>
        <w:rPr>
          <w:rFonts w:eastAsia="Arial" w:cs="Arial" w:ascii="Arial" w:hAnsi="Arial"/>
        </w:rPr>
        <w:t xml:space="preserve">resolve. Liability and damages, including punitive damages, must be determined according </w:t>
      </w:r>
      <w:bookmarkStart w:id="18" w:name="_LINE__10_1f848dab_9d42_4e4a_923f_0777a5"/>
      <w:bookmarkEnd w:id="17"/>
      <w:r>
        <w:rPr>
          <w:rFonts w:eastAsia="Arial" w:cs="Arial" w:ascii="Arial" w:hAnsi="Arial"/>
        </w:rPr>
        <w:t xml:space="preserve">to state law as in litigation between individuals. The action may be heard by a Justice of </w:t>
      </w:r>
      <w:bookmarkStart w:id="19" w:name="_LINE__11_43b052d8_4e36_44d7_bddf_d877d8"/>
      <w:bookmarkEnd w:id="18"/>
      <w:r>
        <w:rPr>
          <w:rFonts w:eastAsia="Arial" w:cs="Arial" w:ascii="Arial" w:hAnsi="Arial"/>
        </w:rPr>
        <w:t xml:space="preserve">the Superior Court or by a jury.  The Maine Rules of Civil Procedure govern the conduct </w:t>
      </w:r>
      <w:bookmarkStart w:id="20" w:name="_LINE__12_2de82666_fc8f_40f1_bc66_5cd8d1"/>
      <w:bookmarkEnd w:id="19"/>
      <w:r>
        <w:rPr>
          <w:rFonts w:eastAsia="Arial" w:cs="Arial" w:ascii="Arial" w:hAnsi="Arial"/>
        </w:rPr>
        <w:t xml:space="preserve">of the action. The Attorney General shall appear, answer and defend the action. To the </w:t>
      </w:r>
      <w:bookmarkStart w:id="21" w:name="_LINE__13_f2507f7d_d9e4_4f06_9dad_8e83a5"/>
      <w:bookmarkEnd w:id="20"/>
      <w:r>
        <w:rPr>
          <w:rFonts w:eastAsia="Arial" w:cs="Arial" w:ascii="Arial" w:hAnsi="Arial"/>
        </w:rPr>
        <w:t xml:space="preserve">extent possible, the Attorney General shall conduct negotiations in good faith to resolve </w:t>
      </w:r>
      <w:bookmarkStart w:id="22" w:name="_LINE__14_9e21e1f3_bee8_4043_ac31_cd6ad2"/>
      <w:bookmarkEnd w:id="21"/>
      <w:r>
        <w:rPr>
          <w:rFonts w:eastAsia="Arial" w:cs="Arial" w:ascii="Arial" w:hAnsi="Arial"/>
        </w:rPr>
        <w:t>this action by settlement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2_8139bacb_26cf_4a37_821c_5ca37ba4"/>
      <w:bookmarkStart w:id="24" w:name="_PAR__3_0ec3ccf8_cf3d_4512_a576_a0cca023"/>
      <w:bookmarkStart w:id="25" w:name="_LINE__15_6410c9e6_9195_4550_9232_4ff446"/>
      <w:bookmarkEnd w:id="23"/>
      <w:bookmarkEnd w:id="24"/>
      <w:r>
        <w:rPr>
          <w:rFonts w:eastAsia="Arial" w:cs="Arial" w:ascii="Arial" w:hAnsi="Arial"/>
        </w:rPr>
        <w:t xml:space="preserve">The Treasurer of State shall pay any settlement determined by agreement of the parties </w:t>
      </w:r>
      <w:bookmarkStart w:id="26" w:name="_LINE__16_f8cba1c1_dc57_40f5_a09e_b8bd4f"/>
      <w:bookmarkEnd w:id="25"/>
      <w:r>
        <w:rPr>
          <w:rFonts w:eastAsia="Arial" w:cs="Arial" w:ascii="Arial" w:hAnsi="Arial"/>
        </w:rPr>
        <w:t xml:space="preserve">or any judgment, including costs and interest, upon final process issued by the Superior </w:t>
      </w:r>
      <w:bookmarkStart w:id="27" w:name="_LINE__17_da6089b8_5bcf_4722_8d2e_75f26f"/>
      <w:bookmarkEnd w:id="26"/>
      <w:r>
        <w:rPr>
          <w:rFonts w:eastAsia="Arial" w:cs="Arial" w:ascii="Arial" w:hAnsi="Arial"/>
        </w:rPr>
        <w:t>Court or, if applicable, the Supreme Judicial Court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33de191e_bdce_422c_98"/>
      <w:bookmarkStart w:id="29" w:name="_BILL_SECTION_UNALLOCATED__ea665e95_d8ef"/>
      <w:bookmarkStart w:id="30" w:name="_PAR__3_0ec3ccf8_cf3d_4512_a576_a0cca023"/>
      <w:bookmarkStart w:id="31" w:name="_SUMMARY__ed93d976_0f35_4740_a2c5_753269"/>
      <w:bookmarkStart w:id="32" w:name="_PAR__4_7dd74f4a_ab12_4937_8e9d_8f6a53dc"/>
      <w:bookmarkStart w:id="33" w:name="_LINE__18_298f2e50_ae91_4f47_a139_a28bb8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7dd74f4a_ab12_4937_8e9d_8f6a53dc"/>
      <w:bookmarkStart w:id="35" w:name="_PAR__5_cd8ff599_5436_4cb0_bf30_325e7214"/>
      <w:bookmarkStart w:id="36" w:name="_LINE__19_ac2731d3_8aac_4f52_b8b4_779033"/>
      <w:bookmarkEnd w:id="34"/>
      <w:r>
        <w:rPr>
          <w:rFonts w:eastAsia="Arial" w:cs="Arial" w:ascii="Arial" w:hAnsi="Arial"/>
        </w:rPr>
        <w:t xml:space="preserve">This resolve authorizes Ireland Farms, Inc., in Presque Isle, Maine, which claims to </w:t>
      </w:r>
      <w:bookmarkStart w:id="37" w:name="_LINE__20_e54f2b57_44f8_4850_976c_0eadaf"/>
      <w:bookmarkEnd w:id="36"/>
      <w:r>
        <w:rPr>
          <w:rFonts w:eastAsia="Arial" w:cs="Arial" w:ascii="Arial" w:hAnsi="Arial"/>
        </w:rPr>
        <w:t xml:space="preserve">have suffered damages in connection with actions taken by the Department of Agriculture, </w:t>
      </w:r>
      <w:bookmarkStart w:id="38" w:name="_LINE__21_39e44e28_e003_4bf4_b479_4cdbde"/>
      <w:bookmarkEnd w:id="37"/>
      <w:r>
        <w:rPr>
          <w:rFonts w:eastAsia="Arial" w:cs="Arial" w:ascii="Arial" w:hAnsi="Arial"/>
        </w:rPr>
        <w:t xml:space="preserve">Conservation and Forestry, to sue the Department of Agriculture, Conservation and </w:t>
      </w:r>
      <w:bookmarkStart w:id="39" w:name="_LINE__22_bd37eaf6_f289_451b_94ae_eb09d5"/>
      <w:bookmarkEnd w:id="38"/>
      <w:r>
        <w:rPr>
          <w:rFonts w:eastAsia="Arial" w:cs="Arial" w:ascii="Arial" w:hAnsi="Arial"/>
        </w:rPr>
        <w:t>Forestry for damages resulting from those actions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ow Ireland Farms, Inc. to Sue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30</ItemId>
    <LRId>73135</LRId>
    <LRNumber>3002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llow Ireland Farms, Inc. to Sue the State</LRTitle>
    <ItemTitle>Resolve, to Allow Ireland Farms, Inc. to Sue the State</ItemTitle>
    <ShortTitle1>RESOLVE, TO ALLOW IRELAND</ShortTitle1>
    <ShortTitle2>FARMS, INC. TO SUE THE STATE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4-01-25T16:03:47</LatestDraftingActionDate>
    <LatestDrafterName>sjohannesman</LatestDrafterName>
    <LatestProoferName>ekeyes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3ED5" w:rsidRDefault="00D23ED5" w:rsidP="00D23ED5"&amp;gt;&amp;lt;w:pPr&amp;gt;&amp;lt;w:ind w:left="360" w:firstLine="360" /&amp;gt;&amp;lt;/w:pPr&amp;gt;&amp;lt;w:bookmarkStart w:id="0" w:name="_BILL_SECTION_UNALLOCATED__ea665e95_d8ef" /&amp;gt;&amp;lt;w:bookmarkStart w:id="1" w:name="_DOC_BODY_CONTENT__33de191e_bdce_422c_98" /&amp;gt;&amp;lt;w:bookmarkStart w:id="2" w:name="_DOC_BODY__f95a91e6_d248_40ed_aa2a_d1c0a" /&amp;gt;&amp;lt;w:bookmarkStart w:id="3" w:name="_DOC_BODY_CONTAINER__86cf846c_5985_4b4e_" /&amp;gt;&amp;lt;w:bookmarkStart w:id="4" w:name="_PAGE__1_4685616b_2d44_497b_929b_992d118" /&amp;gt;&amp;lt;w:bookmarkStart w:id="5" w:name="_PAR__1_e8814a26_3d9a_40fb_a23c_d411bab3" /&amp;gt;&amp;lt;w:bookmarkStart w:id="6" w:name="_LINE__1_492e5ecb_4a11_400b_979d_051000a" /&amp;gt;&amp;lt;w:r&amp;gt;&amp;lt;w:rPr&amp;gt;&amp;lt;w:b /&amp;gt;&amp;lt;w:sz w:val="24" /&amp;gt;&amp;lt;/w:rPr&amp;gt;&amp;lt;w:t xml:space="preserve"&amp;gt;Sec. &amp;lt;/w:t&amp;gt;&amp;lt;/w:r&amp;gt;&amp;lt;w:bookmarkStart w:id="7" w:name="_BILL_SECTION_NUMBER__ddcf6925_6fa2_4abc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41A72"&amp;gt;&amp;lt;w:rPr&amp;gt;&amp;lt;w:b /&amp;gt;&amp;lt;w:sz w:val="24" /&amp;gt;&amp;lt;/w:rPr&amp;gt;&amp;lt;w:t xml:space="preserve"&amp;gt;Authorization to sue &amp;lt;/w:t&amp;gt;&amp;lt;/w:r&amp;gt;&amp;lt;w:r&amp;gt;&amp;lt;w:rPr&amp;gt;&amp;lt;w:b /&amp;gt;&amp;lt;w:sz w:val="24" /&amp;gt;&amp;lt;/w:rPr&amp;gt;&amp;lt;w:t&amp;gt;State&amp;lt;/w:t&amp;gt;&amp;lt;/w:r&amp;gt;&amp;lt;w:r w:rsidRPr="00641A72"&amp;gt;&amp;lt;w:rPr&amp;gt;&amp;lt;w:b /&amp;gt;&amp;lt;w:sz w:val="24" /&amp;gt;&amp;lt;/w:rPr&amp;gt;&amp;lt;w:t xml:space="preserve"&amp;gt;.  Resolved:  &amp;lt;/w:t&amp;gt;&amp;lt;/w:r&amp;gt;&amp;lt;w:r w:rsidRPr="00641A72"&amp;gt;&amp;lt;w:t xml:space="preserve"&amp;gt;That, notwithstanding any &amp;lt;/w:t&amp;gt;&amp;lt;/w:r&amp;gt;&amp;lt;w:bookmarkStart w:id="8" w:name="_LINE__2_5cd345ad_519f_4948_9248_3ce6cc8" /&amp;gt;&amp;lt;w:bookmarkEnd w:id="6" /&amp;gt;&amp;lt;w:r w:rsidRPr="00641A72"&amp;gt;&amp;lt;w:t&amp;gt;provision of law&amp;lt;/w:t&amp;gt;&amp;lt;/w:r&amp;gt;&amp;lt;w:r&amp;gt;&amp;lt;w:t xml:space="preserve"&amp;gt; to the contrary&amp;lt;/w:t&amp;gt;&amp;lt;/w:r&amp;gt;&amp;lt;w:r w:rsidRPr="00641A72"&amp;gt;&amp;lt;w:t xml:space="preserve"&amp;gt;, &amp;lt;/w:t&amp;gt;&amp;lt;/w:r&amp;gt;&amp;lt;w:r&amp;gt;&amp;lt;w:t&amp;gt;Ireland Farms, Inc., in Presque Isle, Maine,&amp;lt;/w:t&amp;gt;&amp;lt;/w:r&amp;gt;&amp;lt;w:r w:rsidRPr="00641A72"&amp;gt;&amp;lt;w:t xml:space="preserve"&amp;gt; wh&amp;lt;/w:t&amp;gt;&amp;lt;/w:r&amp;gt;&amp;lt;w:r&amp;gt;&amp;lt;w:t&amp;gt;ich&amp;lt;/w:t&amp;gt;&amp;lt;/w:r&amp;gt;&amp;lt;w:r w:rsidRPr="00641A72"&amp;gt;&amp;lt;w:t xml:space="preserve"&amp;gt; claim&amp;lt;/w:t&amp;gt;&amp;lt;/w:r&amp;gt;&amp;lt;w:r&amp;gt;&amp;lt;w:t&amp;gt;s&amp;lt;/w:t&amp;gt;&amp;lt;/w:r&amp;gt;&amp;lt;w:r w:rsidRPr="00641A72"&amp;gt;&amp;lt;w:t xml:space="preserve"&amp;gt; &amp;lt;/w:t&amp;gt;&amp;lt;/w:r&amp;gt;&amp;lt;w:bookmarkStart w:id="9" w:name="_LINE__3_57cc6b6c_c318_43a8_b366_6fd9ccd" /&amp;gt;&amp;lt;w:bookmarkEnd w:id="8" /&amp;gt;&amp;lt;w:r w:rsidRPr="00641A72"&amp;gt;&amp;lt;w:t xml:space="preserve"&amp;gt;to have suffered damages &amp;lt;/w:t&amp;gt;&amp;lt;/w:r&amp;gt;&amp;lt;w:r&amp;gt;&amp;lt;w:t xml:space="preserve"&amp;gt;in connection with actions taken by the Department of &amp;lt;/w:t&amp;gt;&amp;lt;/w:r&amp;gt;&amp;lt;w:bookmarkStart w:id="10" w:name="_LINE__4_a8a63470_2160_458a_9384_0fa530c" /&amp;gt;&amp;lt;w:bookmarkEnd w:id="9" /&amp;gt;&amp;lt;w:r&amp;gt;&amp;lt;w:t&amp;gt;Agriculture, Conservation and Forestry&amp;lt;/w:t&amp;gt;&amp;lt;/w:r&amp;gt;&amp;lt;w:r w:rsidRPr="00641A72"&amp;gt;&amp;lt;w:t xml:space="preserve"&amp;gt;, &amp;lt;/w:t&amp;gt;&amp;lt;/w:r&amp;gt;&amp;lt;w:r&amp;gt;&amp;lt;w:t&amp;gt;is&amp;lt;/w:t&amp;gt;&amp;lt;/w:r&amp;gt;&amp;lt;w:r w:rsidRPr="00641A72"&amp;gt;&amp;lt;w:t xml:space="preserve"&amp;gt; authorized to bring a civil action against the &amp;lt;/w:t&amp;gt;&amp;lt;/w:r&amp;gt;&amp;lt;w:bookmarkStart w:id="11" w:name="_LINE__5_52de40f3_6030_4504_bbf4_008e19a" /&amp;gt;&amp;lt;w:bookmarkEnd w:id="10" /&amp;gt;&amp;lt;w:r&amp;gt;&amp;lt;w:t&amp;gt;Department of Agriculture, Conservation and Forestry&amp;lt;/w:t&amp;gt;&amp;lt;/w:r&amp;gt;&amp;lt;w:r w:rsidRPr="00641A72"&amp;gt;&amp;lt;w:t&amp;gt;.&amp;lt;/w:t&amp;gt;&amp;lt;/w:r&amp;gt;&amp;lt;w:r&amp;gt;&amp;lt;w:t xml:space="preserve"&amp;gt; This resolve is a waiver of the &amp;lt;/w:t&amp;gt;&amp;lt;/w:r&amp;gt;&amp;lt;w:bookmarkStart w:id="12" w:name="_LINE__6_a76f064a_978f_445f_a02a_e1e1dcd" /&amp;gt;&amp;lt;w:bookmarkEnd w:id="11" /&amp;gt;&amp;lt;w:r&amp;gt;&amp;lt;w:t&amp;gt;State's defense of immunity under the Maine Revised Statutes, Title 14, chapter 741.&amp;lt;/w:t&amp;gt;&amp;lt;/w:r&amp;gt;&amp;lt;w:bookmarkEnd w:id="12" /&amp;gt;&amp;lt;/w:p&amp;gt;&amp;lt;w:p w:rsidR="00D23ED5" w:rsidRDefault="00D23ED5" w:rsidP="00D23ED5"&amp;gt;&amp;lt;w:pPr&amp;gt;&amp;lt;w:ind w:left="360" w:firstLine="360" /&amp;gt;&amp;lt;/w:pPr&amp;gt;&amp;lt;w:bookmarkStart w:id="13" w:name="_PAR__2_8139bacb_26cf_4a37_821c_5ca37ba4" /&amp;gt;&amp;lt;w:bookmarkStart w:id="14" w:name="_LINE__7_8d06de97_08f7_44ee_9dbb_5d22f86" /&amp;gt;&amp;lt;w:bookmarkEnd w:id="5" /&amp;gt;&amp;lt;w:r w:rsidRPr="0014574E"&amp;gt;&amp;lt;w:t&amp;gt;Notwithstanding the application of any statute of limitations barring this action,&amp;lt;/w:t&amp;gt;&amp;lt;/w:r&amp;gt;&amp;lt;w:r&amp;gt;&amp;lt;w:t xml:space="preserve"&amp;gt; t&amp;lt;/w:t&amp;gt;&amp;lt;/w:r&amp;gt;&amp;lt;w:r w:rsidRPr="00641A72"&amp;gt;&amp;lt;w:t xml:space="preserve"&amp;gt;his &amp;lt;/w:t&amp;gt;&amp;lt;/w:r&amp;gt;&amp;lt;w:bookmarkStart w:id="15" w:name="_LINE__8_565076f4_d8c7_4635_ae27_ef54483" /&amp;gt;&amp;lt;w:bookmarkEnd w:id="14" /&amp;gt;&amp;lt;w:r w:rsidRPr="00641A72"&amp;gt;&amp;lt;w:t xml:space="preserve"&amp;gt;action may be brought in the Superior Court within one year from the effective date of this &amp;lt;/w:t&amp;gt;&amp;lt;/w:r&amp;gt;&amp;lt;w:bookmarkStart w:id="16" w:name="_LINE__9_891ee202_b101_4420_8d4e_52922ec" /&amp;gt;&amp;lt;w:bookmarkEnd w:id="15" /&amp;gt;&amp;lt;w:r w:rsidRPr="00641A72"&amp;gt;&amp;lt;w:t xml:space="preserve"&amp;gt;resolve. &amp;lt;/w:t&amp;gt;&amp;lt;/w:r&amp;gt;&amp;lt;w:r&amp;gt;&amp;lt;w:t xml:space="preserve"&amp;gt;Liability and damages, including punitive damages, must be determined according &amp;lt;/w:t&amp;gt;&amp;lt;/w:r&amp;gt;&amp;lt;w:bookmarkStart w:id="17" w:name="_LINE__10_1f848dab_9d42_4e4a_923f_0777a5" /&amp;gt;&amp;lt;w:bookmarkEnd w:id="16" /&amp;gt;&amp;lt;w:r&amp;gt;&amp;lt;w:t&amp;gt;to state law as in litigation between individuals.&amp;lt;/w:t&amp;gt;&amp;lt;/w:r&amp;gt;&amp;lt;w:r w:rsidRPr="00641A72"&amp;gt;&amp;lt;w:t xml:space="preserve"&amp;gt; The action may be heard by a Justice of &amp;lt;/w:t&amp;gt;&amp;lt;/w:r&amp;gt;&amp;lt;w:bookmarkStart w:id="18" w:name="_LINE__11_43b052d8_4e36_44d7_bddf_d877d8" /&amp;gt;&amp;lt;w:bookmarkEnd w:id="17" /&amp;gt;&amp;lt;w:r w:rsidRPr="00641A72"&amp;gt;&amp;lt;w:t xml:space="preserve"&amp;gt;the Superior Court or by a jury.  The Maine Rules of Civil Procedure govern the conduct &amp;lt;/w:t&amp;gt;&amp;lt;/w:r&amp;gt;&amp;lt;w:bookmarkStart w:id="19" w:name="_LINE__12_2de82666_fc8f_40f1_bc66_5cd8d1" /&amp;gt;&amp;lt;w:bookmarkEnd w:id="18" /&amp;gt;&amp;lt;w:r w:rsidRPr="00641A72"&amp;gt;&amp;lt;w:t&amp;gt;of the action.&amp;lt;/w:t&amp;gt;&amp;lt;/w:r&amp;gt;&amp;lt;w:r w:rsidRPr="0014574E"&amp;gt;&amp;lt;w:t xml:space="preserve"&amp;gt; &amp;lt;/w:t&amp;gt;&amp;lt;/w:r&amp;gt;&amp;lt;w:r&amp;gt;&amp;lt;w:t xml:space="preserve"&amp;gt;The Attorney General shall appear, answer and defend the action. To the &amp;lt;/w:t&amp;gt;&amp;lt;/w:r&amp;gt;&amp;lt;w:bookmarkStart w:id="20" w:name="_LINE__13_f2507f7d_d9e4_4f06_9dad_8e83a5" /&amp;gt;&amp;lt;w:bookmarkEnd w:id="19" /&amp;gt;&amp;lt;w:r&amp;gt;&amp;lt;w:t xml:space="preserve"&amp;gt;extent possible, the Attorney General shall conduct negotiations in good faith to resolve &amp;lt;/w:t&amp;gt;&amp;lt;/w:r&amp;gt;&amp;lt;w:bookmarkStart w:id="21" w:name="_LINE__14_9e21e1f3_bee8_4043_ac31_cd6ad2" /&amp;gt;&amp;lt;w:bookmarkEnd w:id="20" /&amp;gt;&amp;lt;w:r&amp;gt;&amp;lt;w:t&amp;gt;this action by settlement.&amp;lt;/w:t&amp;gt;&amp;lt;/w:r&amp;gt;&amp;lt;w:bookmarkEnd w:id="21" /&amp;gt;&amp;lt;/w:p&amp;gt;&amp;lt;w:p w:rsidR="00D23ED5" w:rsidRDefault="00D23ED5" w:rsidP="00D23ED5"&amp;gt;&amp;lt;w:pPr&amp;gt;&amp;lt;w:ind w:left="360" w:firstLine="360" /&amp;gt;&amp;lt;/w:pPr&amp;gt;&amp;lt;w:bookmarkStart w:id="22" w:name="_PAR__3_0ec3ccf8_cf3d_4512_a576_a0cca023" /&amp;gt;&amp;lt;w:bookmarkStart w:id="23" w:name="_LINE__15_6410c9e6_9195_4550_9232_4ff446" /&amp;gt;&amp;lt;w:bookmarkEnd w:id="13" /&amp;gt;&amp;lt;w:r w:rsidRPr="00641A72"&amp;gt;&amp;lt;w:t xml:space="preserve"&amp;gt;The &amp;lt;/w:t&amp;gt;&amp;lt;/w:r&amp;gt;&amp;lt;w:r&amp;gt;&amp;lt;w:t&amp;gt;Treasurer of State&amp;lt;/w:t&amp;gt;&amp;lt;/w:r&amp;gt;&amp;lt;w:r w:rsidRPr="00641A72"&amp;gt;&amp;lt;w:t xml:space="preserve"&amp;gt; shall pay&amp;lt;/w:t&amp;gt;&amp;lt;/w:r&amp;gt;&amp;lt;w:r&amp;gt;&amp;lt;w:t xml:space="preserve"&amp;gt; &amp;lt;/w:t&amp;gt;&amp;lt;/w:r&amp;gt;&amp;lt;w:r w:rsidRPr="0014574E"&amp;gt;&amp;lt;w:t xml:space="preserve"&amp;gt;any settlement determined by agreement of the parties &amp;lt;/w:t&amp;gt;&amp;lt;/w:r&amp;gt;&amp;lt;w:bookmarkStart w:id="24" w:name="_LINE__16_f8cba1c1_dc57_40f5_a09e_b8bd4f" /&amp;gt;&amp;lt;w:bookmarkEnd w:id="23" /&amp;gt;&amp;lt;w:r w:rsidRPr="0014574E"&amp;gt;&amp;lt;w:t&amp;gt;or&amp;lt;/w:t&amp;gt;&amp;lt;/w:r&amp;gt;&amp;lt;w:r w:rsidRPr="00641A72"&amp;gt;&amp;lt;w:t xml:space="preserve"&amp;gt; any judgment, including costs and interest, upon final process issued by the Superior &amp;lt;/w:t&amp;gt;&amp;lt;/w:r&amp;gt;&amp;lt;w:bookmarkStart w:id="25" w:name="_LINE__17_da6089b8_5bcf_4722_8d2e_75f26f" /&amp;gt;&amp;lt;w:bookmarkEnd w:id="24" /&amp;gt;&amp;lt;w:r w:rsidRPr="00641A72"&amp;gt;&amp;lt;w:t&amp;gt;Court or, if applicable, the Supreme Judicial Court.&amp;lt;/w:t&amp;gt;&amp;lt;/w:r&amp;gt;&amp;lt;w:bookmarkEnd w:id="25" /&amp;gt;&amp;lt;/w:p&amp;gt;&amp;lt;w:p w:rsidR="00D23ED5" w:rsidRDefault="00D23ED5" w:rsidP="00D23ED5"&amp;gt;&amp;lt;w:pPr&amp;gt;&amp;lt;w:keepNext /&amp;gt;&amp;lt;w:spacing w:before="240" /&amp;gt;&amp;lt;w:ind w:left="360" /&amp;gt;&amp;lt;w:jc w:val="center" /&amp;gt;&amp;lt;/w:pPr&amp;gt;&amp;lt;w:bookmarkStart w:id="26" w:name="_SUMMARY__ed93d976_0f35_4740_a2c5_753269" /&amp;gt;&amp;lt;w:bookmarkStart w:id="27" w:name="_PAR__4_7dd74f4a_ab12_4937_8e9d_8f6a53dc" /&amp;gt;&amp;lt;w:bookmarkStart w:id="28" w:name="_LINE__18_298f2e50_ae91_4f47_a139_a28bb8" /&amp;gt;&amp;lt;w:bookmarkEnd w:id="0" /&amp;gt;&amp;lt;w:bookmarkEnd w:id="1" /&amp;gt;&amp;lt;w:bookmarkEnd w:id="22" /&amp;gt;&amp;lt;w:r&amp;gt;&amp;lt;w:rPr&amp;gt;&amp;lt;w:b /&amp;gt;&amp;lt;w:sz w:val="24" /&amp;gt;&amp;lt;/w:rPr&amp;gt;&amp;lt;w:t&amp;gt;SUMMARY&amp;lt;/w:t&amp;gt;&amp;lt;/w:r&amp;gt;&amp;lt;w:bookmarkEnd w:id="28" /&amp;gt;&amp;lt;/w:p&amp;gt;&amp;lt;w:p w:rsidR="00D23ED5" w:rsidRDefault="00D23ED5" w:rsidP="00D23ED5"&amp;gt;&amp;lt;w:pPr&amp;gt;&amp;lt;w:ind w:left="360" w:firstLine="360" /&amp;gt;&amp;lt;/w:pPr&amp;gt;&amp;lt;w:bookmarkStart w:id="29" w:name="_PAR__5_cd8ff599_5436_4cb0_bf30_325e7214" /&amp;gt;&amp;lt;w:bookmarkStart w:id="30" w:name="_LINE__19_ac2731d3_8aac_4f52_b8b4_779033" /&amp;gt;&amp;lt;w:bookmarkEnd w:id="27" /&amp;gt;&amp;lt;w:r w:rsidRPr="00641A72"&amp;gt;&amp;lt;w:t xml:space="preserve"&amp;gt;This resolve authorizes &amp;lt;/w:t&amp;gt;&amp;lt;/w:r&amp;gt;&amp;lt;w:r&amp;gt;&amp;lt;w:t xml:space="preserve"&amp;gt;Ireland Farms, Inc., in Presque Isle, Maine, which claims to &amp;lt;/w:t&amp;gt;&amp;lt;/w:r&amp;gt;&amp;lt;w:bookmarkStart w:id="31" w:name="_LINE__20_e54f2b57_44f8_4850_976c_0eadaf" /&amp;gt;&amp;lt;w:bookmarkEnd w:id="30" /&amp;gt;&amp;lt;w:r&amp;gt;&amp;lt;w:t xml:space="preserve"&amp;gt;have suffered damages in connection with actions taken by the Department of Agriculture, &amp;lt;/w:t&amp;gt;&amp;lt;/w:r&amp;gt;&amp;lt;w:bookmarkStart w:id="32" w:name="_LINE__21_39e44e28_e003_4bf4_b479_4cdbde" /&amp;gt;&amp;lt;w:bookmarkEnd w:id="31" /&amp;gt;&amp;lt;w:r&amp;gt;&amp;lt;w:t xml:space="preserve"&amp;gt;Conservation and Forestry, to sue the Department of Agriculture, Conservation and &amp;lt;/w:t&amp;gt;&amp;lt;/w:r&amp;gt;&amp;lt;w:bookmarkStart w:id="33" w:name="_LINE__22_bd37eaf6_f289_451b_94ae_eb09d5" /&amp;gt;&amp;lt;w:bookmarkEnd w:id="32" /&amp;gt;&amp;lt;w:r&amp;gt;&amp;lt;w:t&amp;gt;Forestry for damages resulting from those actions&amp;lt;/w:t&amp;gt;&amp;lt;/w:r&amp;gt;&amp;lt;w:r w:rsidRPr="00641A72"&amp;gt;&amp;lt;w:t&amp;gt;.&amp;lt;/w:t&amp;gt;&amp;lt;/w:r&amp;gt;&amp;lt;w:bookmarkEnd w:id="33" /&amp;gt;&amp;lt;/w:p&amp;gt;&amp;lt;w:bookmarkEnd w:id="2" /&amp;gt;&amp;lt;w:bookmarkEnd w:id="3" /&amp;gt;&amp;lt;w:bookmarkEnd w:id="4" /&amp;gt;&amp;lt;w:bookmarkEnd w:id="26" /&amp;gt;&amp;lt;w:bookmarkEnd w:id="29" /&amp;gt;&amp;lt;w:p w:rsidR="00000000" w:rsidRDefault="00D23ED5"&amp;gt;&amp;lt;w:r&amp;gt;&amp;lt;w:t xml:space="preserve"&amp;gt; &amp;lt;/w:t&amp;gt;&amp;lt;/w:r&amp;gt;&amp;lt;/w:p&amp;gt;&amp;lt;w:sectPr w:rsidR="00000000" w:rsidSect="00D23E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0A6D" w:rsidRDefault="00D23E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85616b_2d44_497b_929b_992d118&lt;/BookmarkName&gt;&lt;Tables /&gt;&lt;/ProcessedCheckInPage&gt;&lt;/Pages&gt;&lt;Paragraphs&gt;&lt;CheckInParagraphs&gt;&lt;PageNumber&gt;1&lt;/PageNumber&gt;&lt;BookmarkName&gt;_PAR__1_e8814a26_3d9a_40fb_a23c_d411bab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39bacb_26cf_4a37_821c_5ca37ba4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c3ccf8_cf3d_4512_a576_a0cca02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d74f4a_ab12_4937_8e9d_8f6a53d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8ff599_5436_4cb0_bf30_325e7214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