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Businesses from Fraudulent or Predatory Financial Settlements by Allowing Those Businesses Opportunities to Remove Architectural Barriers in Noncompliance with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a46808_bb2e_490c_"/>
      <w:bookmarkStart w:id="1" w:name="_DOC_BODY__7ebee22b_ef07_4fb4_9548_c6e4d"/>
      <w:bookmarkStart w:id="2" w:name="_PAGE__1_2cadc8f8_9d90_4ecf_870d_f0e3317"/>
      <w:bookmarkStart w:id="3" w:name="_PAR__1_67d6f4a6_be21_4eaa_b3ca_11a7fd4b"/>
      <w:bookmarkStart w:id="4" w:name="_ENACTING_CLAUSE__91760e44_b97e_4414_b51"/>
      <w:bookmarkStart w:id="5" w:name="_LINE__1_9eb99d8a_c4e0_4898_abfa_ed2d6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d6f4a6_be21_4eaa_b3ca_11a7fd4b"/>
      <w:bookmarkStart w:id="7" w:name="_ENACTING_CLAUSE__91760e44_b97e_4414_b51"/>
      <w:bookmarkStart w:id="8" w:name="_DOC_BODY_CONTENT__2d389918_8b27_4ca4_98"/>
      <w:bookmarkStart w:id="9" w:name="_BILL_SECTION__a85e7186_61b0_41f7_a687_5"/>
      <w:bookmarkStart w:id="10" w:name="_PAR__2_721dd24d_4c6e_40c2_9df0_c0df0ded"/>
      <w:bookmarkStart w:id="11" w:name="_BILL_SECTION_HEADER__6a6d2699_0873_4a45"/>
      <w:bookmarkStart w:id="12" w:name="_LINE__2_315e2537_c8bb_47dc_8d72_cf68b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08ad95_e98e_47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94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21dd24d_4c6e_40c2_9df0_c0df0ded"/>
      <w:bookmarkStart w:id="15" w:name="_BILL_SECTION_HEADER__6a6d2699_0873_4a45"/>
      <w:bookmarkStart w:id="16" w:name="_PROCESSED_CHANGE__dc447bfc_6499_49bf_8c"/>
      <w:bookmarkStart w:id="17" w:name="_STATUTE_S__f9183336_0c2d_4df3_8e64_ff8f"/>
      <w:bookmarkStart w:id="18" w:name="_PAR__3_3e1d3ab2_fe6b_4d11_8531_3d507cb2"/>
      <w:bookmarkStart w:id="19" w:name="_LINE__3_7f49eb83_3678_4db8_90e6_8c937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11659a7_cc0a_477a_abc1"/>
      <w:r>
        <w:rPr>
          <w:rFonts w:eastAsia="Arial" w:cs="Arial" w:ascii="Arial" w:hAnsi="Arial"/>
          <w:b/>
          <w:u w:val="single"/>
        </w:rPr>
        <w:t>4594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8bfc378_b1b3_4489_ab"/>
      <w:r>
        <w:rPr>
          <w:rFonts w:eastAsia="Arial" w:cs="Arial" w:ascii="Arial" w:hAnsi="Arial"/>
          <w:b/>
          <w:u w:val="single"/>
        </w:rPr>
        <w:t>Notice of noncompliance; cure perio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e1d3ab2_fe6b_4d11_8531_3d507cb2"/>
      <w:bookmarkStart w:id="23" w:name="_PAR__4_36f45330_cb53_4495_8b3e_88ed7e80"/>
      <w:bookmarkStart w:id="24" w:name="_STATUTE_CONTENT__8a4ed7db_d53a_4abf_b0f"/>
      <w:bookmarkStart w:id="25" w:name="_STATUTE_P__b0d2a53f_d655_47f2_80ff_d535"/>
      <w:bookmarkStart w:id="26" w:name="_LINE__4_75242a23_08ba_4ffa_afbc_6f1991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subchapter 7 or any other provision of law to the contrary, prior to the </w:t>
      </w:r>
      <w:bookmarkStart w:id="27" w:name="_LINE__5_5916d027_e605_488a_9ea2_9f2aac3"/>
      <w:bookmarkEnd w:id="26"/>
      <w:r>
        <w:rPr>
          <w:rFonts w:eastAsia="Arial" w:cs="Arial" w:ascii="Arial" w:hAnsi="Arial"/>
          <w:u w:val="single"/>
        </w:rPr>
        <w:t xml:space="preserve">individual's filing a civil action under section 4621 or filing a complaint with the </w:t>
      </w:r>
      <w:bookmarkStart w:id="28" w:name="_LINE__6_4b6be998_da1c_4e2a_b645_d5e94f8"/>
      <w:bookmarkEnd w:id="27"/>
      <w:r>
        <w:rPr>
          <w:rFonts w:eastAsia="Arial" w:cs="Arial" w:ascii="Arial" w:hAnsi="Arial"/>
          <w:u w:val="single"/>
        </w:rPr>
        <w:t xml:space="preserve">commission pursuant to section 4611 based on the failure of the owner of a place of public </w:t>
      </w:r>
      <w:bookmarkStart w:id="29" w:name="_LINE__7_56e2662b_97c2_4547_9ea5_3719aca"/>
      <w:bookmarkEnd w:id="28"/>
      <w:r>
        <w:rPr>
          <w:rFonts w:eastAsia="Arial" w:cs="Arial" w:ascii="Arial" w:hAnsi="Arial"/>
          <w:u w:val="single"/>
        </w:rPr>
        <w:t xml:space="preserve">accommodation to remove an architectural barrier in that place of public accommodation, </w:t>
      </w:r>
      <w:bookmarkStart w:id="30" w:name="_LINE__8_95375299_4469_4323_8afb_aea45fc"/>
      <w:bookmarkEnd w:id="29"/>
      <w:r>
        <w:rPr>
          <w:rFonts w:eastAsia="Arial" w:cs="Arial" w:ascii="Arial" w:hAnsi="Arial"/>
          <w:u w:val="single"/>
        </w:rPr>
        <w:t xml:space="preserve">the individual shall comply with the provisions of this section.  As used in this section, </w:t>
      </w:r>
      <w:bookmarkStart w:id="31" w:name="_LINE__9_c33ece83_9984_496f_909e_1915017"/>
      <w:bookmarkEnd w:id="30"/>
      <w:r>
        <w:rPr>
          <w:rFonts w:eastAsia="Arial" w:cs="Arial" w:ascii="Arial" w:hAnsi="Arial"/>
          <w:u w:val="single"/>
        </w:rPr>
        <w:t xml:space="preserve">"architectural barrier" or "barrier" means a physical feature that limits or prevents a person </w:t>
      </w:r>
      <w:bookmarkStart w:id="32" w:name="_LINE__10_2c1d35fa_4984_40ba_9f95_90671f"/>
      <w:bookmarkEnd w:id="31"/>
      <w:r>
        <w:rPr>
          <w:rFonts w:eastAsia="Arial" w:cs="Arial" w:ascii="Arial" w:hAnsi="Arial"/>
          <w:u w:val="single"/>
        </w:rPr>
        <w:t xml:space="preserve">with a disability from accessing a place of public accommodation to obtain the goods or </w:t>
      </w:r>
      <w:bookmarkStart w:id="33" w:name="_LINE__11_bce0dc35_bc56_4c33_bc56_b1cbad"/>
      <w:bookmarkEnd w:id="32"/>
      <w:r>
        <w:rPr>
          <w:rFonts w:eastAsia="Arial" w:cs="Arial" w:ascii="Arial" w:hAnsi="Arial"/>
          <w:u w:val="single"/>
        </w:rPr>
        <w:t xml:space="preserve">services that are offered by the place of public accommodation and "owner" includes the </w:t>
      </w:r>
      <w:bookmarkStart w:id="34" w:name="_LINE__12_1832fcb2_7f0a_4506_82d2_0f4bb0"/>
      <w:bookmarkEnd w:id="33"/>
      <w:r>
        <w:rPr>
          <w:rFonts w:eastAsia="Arial" w:cs="Arial" w:ascii="Arial" w:hAnsi="Arial"/>
          <w:u w:val="single"/>
        </w:rPr>
        <w:t>operator, lessor or lessee of a place of public accommodation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36f45330_cb53_4495_8b3e_88ed7e80"/>
      <w:bookmarkStart w:id="36" w:name="_STATUTE_CONTENT__8a4ed7db_d53a_4abf_b0f"/>
      <w:bookmarkStart w:id="37" w:name="_STATUTE_P__b0d2a53f_d655_47f2_80ff_d535"/>
      <w:bookmarkStart w:id="38" w:name="_STATUTE_SS__f3a2f0bd_a910_4858_ae1b_679"/>
      <w:bookmarkStart w:id="39" w:name="_PAR__5_e92351aa_98dc_4264_9ab1_386cf299"/>
      <w:bookmarkStart w:id="40" w:name="_LINE__13_d595a5a2_3d18_42cd_ab6b_30dd60"/>
      <w:bookmarkStart w:id="41" w:name="_STATUTE_NUMBER__600c5299_8503_4530_84d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e84e6fab_fe57_4861_9d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43" w:name="_STATUTE_CONTENT__c0881975_7eaf_46b0_a9c"/>
      <w:bookmarkEnd w:id="42"/>
      <w:r>
        <w:rPr>
          <w:rFonts w:eastAsia="Arial" w:cs="Arial" w:ascii="Arial" w:hAnsi="Arial"/>
          <w:u w:val="single"/>
        </w:rPr>
        <w:t xml:space="preserve">The individual shall provide notice to the owner of the place of public </w:t>
      </w:r>
      <w:bookmarkStart w:id="44" w:name="_LINE__14_dc0739e1_62d8_464a_ac7e_360733"/>
      <w:bookmarkEnd w:id="40"/>
      <w:r>
        <w:rPr>
          <w:rFonts w:eastAsia="Arial" w:cs="Arial" w:ascii="Arial" w:hAnsi="Arial"/>
          <w:u w:val="single"/>
        </w:rPr>
        <w:t>accommodation.  The notice must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e92351aa_98dc_4264_9ab1_386cf299"/>
      <w:bookmarkStart w:id="46" w:name="_PAR__6_a5814b59_b0e5_44c7_87d3_814e934e"/>
      <w:bookmarkStart w:id="47" w:name="_STATUTE_P__754ff861_1566_4392_9e93_a728"/>
      <w:bookmarkStart w:id="48" w:name="_LINE__15_86b5ff4c_0a02_4235_8352_0f0d7c"/>
      <w:bookmarkStart w:id="49" w:name="_STATUTE_NUMBER__c6902ad7_2547_46e8_ae0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70920b1d_dc53_4d10_879"/>
      <w:r>
        <w:rPr>
          <w:rFonts w:eastAsia="Arial" w:cs="Arial" w:ascii="Arial" w:hAnsi="Arial"/>
          <w:u w:val="single"/>
        </w:rPr>
        <w:t>Be in writing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a5814b59_b0e5_44c7_87d3_814e934e"/>
      <w:bookmarkStart w:id="52" w:name="_STATUTE_P__754ff861_1566_4392_9e93_a728"/>
      <w:bookmarkStart w:id="53" w:name="_PAR__7_00713a8a_95b0_46e1_9d6f_24e7a601"/>
      <w:bookmarkStart w:id="54" w:name="_STATUTE_P__cbed3b8a_b87f_4c9c_86da_5d43"/>
      <w:bookmarkStart w:id="55" w:name="_LINE__16_d48f4d1c_322f_4032_abb9_a79b6c"/>
      <w:bookmarkStart w:id="56" w:name="_STATUTE_NUMBER__89bb6e4f_9a12_4a8b_9e38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d04de92b_fa2a_4969_859"/>
      <w:r>
        <w:rPr>
          <w:rFonts w:eastAsia="Arial" w:cs="Arial" w:ascii="Arial" w:hAnsi="Arial"/>
          <w:u w:val="single"/>
        </w:rPr>
        <w:t>Be delivered by regular mail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00713a8a_95b0_46e1_9d6f_24e7a601"/>
      <w:bookmarkStart w:id="59" w:name="_STATUTE_P__cbed3b8a_b87f_4c9c_86da_5d43"/>
      <w:bookmarkStart w:id="60" w:name="_PAR__8_85b93b7f_fb04_423f_a74e_4cc0ebb7"/>
      <w:bookmarkStart w:id="61" w:name="_STATUTE_P__155cb30b_88a4_4e22_a90c_3d7b"/>
      <w:bookmarkStart w:id="62" w:name="_LINE__17_78de074a_6263_4b2e_b45d_62b71f"/>
      <w:bookmarkStart w:id="63" w:name="_STATUTE_NUMBER__89e0fcf7_f7a1_46ba_a00a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a0890ca5_213e_4496_bc9"/>
      <w:r>
        <w:rPr>
          <w:rFonts w:eastAsia="Arial" w:cs="Arial" w:ascii="Arial" w:hAnsi="Arial"/>
          <w:u w:val="single"/>
        </w:rPr>
        <w:t xml:space="preserve">Contain a description of the architectural barrier specific enough to allow the owner </w:t>
      </w:r>
      <w:bookmarkStart w:id="65" w:name="_LINE__18_23a81298_07ff_4953_b550_5c3672"/>
      <w:bookmarkEnd w:id="62"/>
      <w:r>
        <w:rPr>
          <w:rFonts w:eastAsia="Arial" w:cs="Arial" w:ascii="Arial" w:hAnsi="Arial"/>
          <w:u w:val="single"/>
        </w:rPr>
        <w:t xml:space="preserve">to identify the barrier; and 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85b93b7f_fb04_423f_a74e_4cc0ebb7"/>
      <w:bookmarkStart w:id="67" w:name="_STATUTE_P__155cb30b_88a4_4e22_a90c_3d7b"/>
      <w:bookmarkStart w:id="68" w:name="_PAR__9_4f1b1337_81ea_4437_a392_225a5fc7"/>
      <w:bookmarkStart w:id="69" w:name="_STATUTE_P__4cf8edf9_5079_4475_9e21_d0cc"/>
      <w:bookmarkStart w:id="70" w:name="_LINE__19_e41042c7_f63b_4b4c_9347_f68151"/>
      <w:bookmarkStart w:id="71" w:name="_STATUTE_NUMBER__8ffadf13_8b8d_47f8_87d2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D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2eef362d_5e55_4ac8_bcc"/>
      <w:r>
        <w:rPr>
          <w:rFonts w:eastAsia="Arial" w:cs="Arial" w:ascii="Arial" w:hAnsi="Arial"/>
          <w:u w:val="single"/>
        </w:rPr>
        <w:t xml:space="preserve">Specify in detail the circumstances under which the individual was actually limited </w:t>
      </w:r>
      <w:bookmarkStart w:id="73" w:name="_LINE__20_b81ec7e1_898a_4b52_902a_084b67"/>
      <w:bookmarkEnd w:id="70"/>
      <w:r>
        <w:rPr>
          <w:rFonts w:eastAsia="Arial" w:cs="Arial" w:ascii="Arial" w:hAnsi="Arial"/>
          <w:u w:val="single"/>
        </w:rPr>
        <w:t xml:space="preserve">in or prevented from accessing the place of public accommodation, including the </w:t>
      </w:r>
      <w:bookmarkStart w:id="74" w:name="_LINE__21_d89d004a_902a_4412_acdc_b3efdb"/>
      <w:bookmarkEnd w:id="73"/>
      <w:r>
        <w:rPr>
          <w:rFonts w:eastAsia="Arial" w:cs="Arial" w:ascii="Arial" w:hAnsi="Arial"/>
          <w:u w:val="single"/>
        </w:rPr>
        <w:t xml:space="preserve">address of the place of public accommodation, the date of the limitation or prevention, </w:t>
      </w:r>
      <w:bookmarkStart w:id="75" w:name="_LINE__22_947832e6_b135_4a33_93d1_8a8820"/>
      <w:bookmarkEnd w:id="74"/>
      <w:r>
        <w:rPr>
          <w:rFonts w:eastAsia="Arial" w:cs="Arial" w:ascii="Arial" w:hAnsi="Arial"/>
          <w:u w:val="single"/>
        </w:rPr>
        <w:t xml:space="preserve">whether the individual requested assistance with removal of the architectural barrier </w:t>
      </w:r>
      <w:bookmarkStart w:id="76" w:name="_LINE__23_fa8e455a_61fa_49c3_8ff4_29577b"/>
      <w:bookmarkEnd w:id="75"/>
      <w:r>
        <w:rPr>
          <w:rFonts w:eastAsia="Arial" w:cs="Arial" w:ascii="Arial" w:hAnsi="Arial"/>
          <w:u w:val="single"/>
        </w:rPr>
        <w:t>and whether the barrier was temporary or permanent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f3a2f0bd_a910_4858_ae1b_679"/>
      <w:bookmarkStart w:id="78" w:name="_PAR__9_4f1b1337_81ea_4437_a392_225a5fc7"/>
      <w:bookmarkStart w:id="79" w:name="_STATUTE_P__4cf8edf9_5079_4475_9e21_d0cc"/>
      <w:bookmarkStart w:id="80" w:name="_PAR__10_565c2388_b8d4_496e_aca8_c88fcaa"/>
      <w:bookmarkStart w:id="81" w:name="_STATUTE_SS__4da52225_0767_42ed_ae76_0da"/>
      <w:bookmarkStart w:id="82" w:name="_LINE__24_912cec15_1cd9_41bb_b414_bc1599"/>
      <w:bookmarkStart w:id="83" w:name="_STATUTE_NUMBER__1e700788_ca5a_4ee0_87f0"/>
      <w:bookmarkEnd w:id="77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c230c05f_fcb7_4c43_82"/>
      <w:r>
        <w:rPr>
          <w:rFonts w:eastAsia="Arial" w:cs="Arial" w:ascii="Arial" w:hAnsi="Arial"/>
          <w:b/>
          <w:u w:val="single"/>
        </w:rPr>
        <w:t>Response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47e51649_875a_4bbb_b77"/>
      <w:bookmarkEnd w:id="84"/>
      <w:r>
        <w:rPr>
          <w:rFonts w:eastAsia="Arial" w:cs="Arial" w:ascii="Arial" w:hAnsi="Arial"/>
          <w:u w:val="single"/>
        </w:rPr>
        <w:t xml:space="preserve">Within 60 days following receipt of the notice required by subsection 1, </w:t>
      </w:r>
      <w:bookmarkStart w:id="86" w:name="_LINE__25_ec963093_2fc6_47a8_9465_fb5d72"/>
      <w:bookmarkEnd w:id="82"/>
      <w:r>
        <w:rPr>
          <w:rFonts w:eastAsia="Arial" w:cs="Arial" w:ascii="Arial" w:hAnsi="Arial"/>
          <w:u w:val="single"/>
        </w:rPr>
        <w:t xml:space="preserve">the owner of the place of public accommodation shall provide to the individual, in writing, </w:t>
      </w:r>
      <w:bookmarkStart w:id="87" w:name="_LINE__26_9c340be1_3672_46bc_a71b_159f54"/>
      <w:bookmarkEnd w:id="86"/>
      <w:r>
        <w:rPr>
          <w:rFonts w:eastAsia="Arial" w:cs="Arial" w:ascii="Arial" w:hAnsi="Arial"/>
          <w:u w:val="single"/>
        </w:rPr>
        <w:t xml:space="preserve">delivered by regular mail, a description of the steps the owner plans to take to remove the </w:t>
      </w:r>
      <w:bookmarkStart w:id="88" w:name="_LINE__27_21c6f51f_cbd5_4bab_837f_fe0f45"/>
      <w:bookmarkEnd w:id="87"/>
      <w:r>
        <w:rPr>
          <w:rFonts w:eastAsia="Arial" w:cs="Arial" w:ascii="Arial" w:hAnsi="Arial"/>
          <w:u w:val="single"/>
        </w:rPr>
        <w:t>architectural barrier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565c2388_b8d4_496e_aca8_c88fcaa"/>
      <w:bookmarkStart w:id="90" w:name="_STATUTE_SS__4da52225_0767_42ed_ae76_0da"/>
      <w:bookmarkStart w:id="91" w:name="_PAR__11_2b8b1d84_2f1e_4628_86e0_4abaccd"/>
      <w:bookmarkStart w:id="92" w:name="_STATUTE_SS__ff82fa7b_bd0a_4cf9_96bc_d25"/>
      <w:bookmarkStart w:id="93" w:name="_LINE__28_674cad80_8093_4606_8cc5_ffa895"/>
      <w:bookmarkStart w:id="94" w:name="_STATUTE_NUMBER__658d1e6a_6f32_4422_95cb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b/>
          <w:u w:val="single"/>
        </w:rPr>
        <w:t>3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16af91dd_11ac_417f_99"/>
      <w:r>
        <w:rPr>
          <w:rFonts w:eastAsia="Arial" w:cs="Arial" w:ascii="Arial" w:hAnsi="Arial"/>
          <w:b/>
          <w:u w:val="single"/>
        </w:rPr>
        <w:t>Removal of architectural barrier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ae3d38fa_026d_4453_adc"/>
      <w:bookmarkEnd w:id="95"/>
      <w:r>
        <w:rPr>
          <w:rFonts w:eastAsia="Arial" w:cs="Arial" w:ascii="Arial" w:hAnsi="Arial"/>
          <w:u w:val="single"/>
        </w:rPr>
        <w:t xml:space="preserve">If the owner provides a response pursuant to </w:t>
      </w:r>
      <w:bookmarkStart w:id="97" w:name="_LINE__29_18d7be1e_7c61_4534_b4b3_447853"/>
      <w:bookmarkEnd w:id="93"/>
      <w:r>
        <w:rPr>
          <w:rFonts w:eastAsia="Arial" w:cs="Arial" w:ascii="Arial" w:hAnsi="Arial"/>
          <w:u w:val="single"/>
        </w:rPr>
        <w:t xml:space="preserve">subsection 2, within 60 days of providing the response, the owner shall remove or make </w:t>
      </w:r>
      <w:bookmarkStart w:id="98" w:name="_LINE__30_8825df92_d542_44e5_8c23_80b92e"/>
      <w:bookmarkEnd w:id="97"/>
      <w:r>
        <w:rPr>
          <w:rFonts w:eastAsia="Arial" w:cs="Arial" w:ascii="Arial" w:hAnsi="Arial"/>
          <w:u w:val="single"/>
        </w:rPr>
        <w:t>substantial progress in removing the architectural barrier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2b8b1d84_2f1e_4628_86e0_4abaccd"/>
      <w:bookmarkStart w:id="100" w:name="_STATUTE_SS__ff82fa7b_bd0a_4cf9_96bc_d25"/>
      <w:bookmarkStart w:id="101" w:name="_PAR__12_ffbee8cb_f823_43b3_bfa9_5a3bec3"/>
      <w:bookmarkStart w:id="102" w:name="_STATUTE_SS__36365c36_f68f_4e50_8b58_bbf"/>
      <w:bookmarkStart w:id="103" w:name="_LINE__31_2e855aae_f783_40a1_bacf_22029d"/>
      <w:bookmarkStart w:id="104" w:name="_STATUTE_NUMBER__4d80ba8b_8ffe_4a74_931e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u w:val="single"/>
        </w:rPr>
        <w:t>4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7e252b89_ffe8_4ef5_a3"/>
      <w:r>
        <w:rPr>
          <w:rFonts w:eastAsia="Arial" w:cs="Arial" w:ascii="Arial" w:hAnsi="Arial"/>
          <w:b/>
          <w:u w:val="single"/>
        </w:rPr>
        <w:t>Remedy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ff1b5607_6ec8_4c45_af1"/>
      <w:bookmarkEnd w:id="105"/>
      <w:r>
        <w:rPr>
          <w:rFonts w:eastAsia="Arial" w:cs="Arial" w:ascii="Arial" w:hAnsi="Arial"/>
          <w:u w:val="single"/>
        </w:rPr>
        <w:t xml:space="preserve">If the individual meets the requirements of subsection 1 and the owner of </w:t>
      </w:r>
      <w:bookmarkStart w:id="107" w:name="_LINE__32_c107d9b5_80af_4f19_ab17_299df5"/>
      <w:bookmarkEnd w:id="103"/>
      <w:r>
        <w:rPr>
          <w:rFonts w:eastAsia="Arial" w:cs="Arial" w:ascii="Arial" w:hAnsi="Arial"/>
          <w:u w:val="single"/>
        </w:rPr>
        <w:t xml:space="preserve">the place of public accommodation, within 60 days of receipt of the notice, fails to respond </w:t>
      </w:r>
      <w:bookmarkStart w:id="108" w:name="_LINE__33_d559bf45_51df_4421_ba37_bc3a6c"/>
      <w:bookmarkEnd w:id="107"/>
      <w:r>
        <w:rPr>
          <w:rFonts w:eastAsia="Arial" w:cs="Arial" w:ascii="Arial" w:hAnsi="Arial"/>
          <w:u w:val="single"/>
        </w:rPr>
        <w:t xml:space="preserve">to the notice as required by subsection 2 and, within 60 days of providing a response, fails </w:t>
      </w:r>
      <w:bookmarkStart w:id="109" w:name="_LINE__34_626217c1_c85a_4d51_a64c_61db45"/>
      <w:bookmarkEnd w:id="108"/>
      <w:r>
        <w:rPr>
          <w:rFonts w:eastAsia="Arial" w:cs="Arial" w:ascii="Arial" w:hAnsi="Arial"/>
          <w:u w:val="single"/>
        </w:rPr>
        <w:t xml:space="preserve">to remove or make substantial progress in removing the architectural barrier as required by </w:t>
      </w:r>
      <w:bookmarkStart w:id="110" w:name="_LINE__35_0c37c014_c676_4aac_aa2b_0b78a8"/>
      <w:bookmarkEnd w:id="109"/>
      <w:r>
        <w:rPr>
          <w:rFonts w:eastAsia="Arial" w:cs="Arial" w:ascii="Arial" w:hAnsi="Arial"/>
          <w:u w:val="single"/>
        </w:rPr>
        <w:t xml:space="preserve">subsection 3, the individual may file a complaint or a civil action under section 4611 or </w:t>
      </w:r>
      <w:bookmarkStart w:id="111" w:name="_LINE__36_23370aa3_2327_4088_9aa5_8c388f"/>
      <w:bookmarkEnd w:id="110"/>
      <w:r>
        <w:rPr>
          <w:rFonts w:eastAsia="Arial" w:cs="Arial" w:ascii="Arial" w:hAnsi="Arial"/>
          <w:u w:val="single"/>
        </w:rPr>
        <w:t>4621.</w:t>
      </w:r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DOC_BODY_CONTENT__2d389918_8b27_4ca4_98"/>
      <w:bookmarkStart w:id="113" w:name="_BILL_SECTION__a85e7186_61b0_41f7_a687_5"/>
      <w:bookmarkStart w:id="114" w:name="_PROCESSED_CHANGE__dc447bfc_6499_49bf_8c"/>
      <w:bookmarkStart w:id="115" w:name="_STATUTE_S__f9183336_0c2d_4df3_8e64_ff8f"/>
      <w:bookmarkStart w:id="116" w:name="_PAR__12_ffbee8cb_f823_43b3_bfa9_5a3bec3"/>
      <w:bookmarkStart w:id="117" w:name="_STATUTE_SS__36365c36_f68f_4e50_8b58_bbf"/>
      <w:bookmarkStart w:id="118" w:name="_SUMMARY__0e9a99a0_44bd_4b09_b2ee_8d2541"/>
      <w:bookmarkStart w:id="119" w:name="_PAR__13_73afdada_7645_4bc3_b7a4_892a77a"/>
      <w:bookmarkStart w:id="120" w:name="_LINE__37_33942ae7_7381_42e9_8bfd_d1867b"/>
      <w:bookmarkEnd w:id="112"/>
      <w:bookmarkEnd w:id="113"/>
      <w:bookmarkEnd w:id="114"/>
      <w:bookmarkEnd w:id="115"/>
      <w:bookmarkEnd w:id="116"/>
      <w:bookmarkEnd w:id="117"/>
      <w:bookmarkEnd w:id="106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3_73afdada_7645_4bc3_b7a4_892a77a"/>
      <w:bookmarkStart w:id="122" w:name="_PAR__14_cde6e9dd_be1b_4b93_a4e3_8d5fd83"/>
      <w:bookmarkStart w:id="123" w:name="_LINE__38_b5c0f665_9988_4f03_bfe3_8bf6f2"/>
      <w:bookmarkEnd w:id="121"/>
      <w:r>
        <w:rPr>
          <w:rFonts w:eastAsia="Arial" w:cs="Arial" w:ascii="Arial" w:hAnsi="Arial"/>
        </w:rPr>
        <w:t xml:space="preserve">This bill amends the Maine Human Rights Act to provide the owner, operator, lessor </w:t>
      </w:r>
      <w:bookmarkStart w:id="124" w:name="_LINE__39_943576a4_e89b_4c21_a14b_17c052"/>
      <w:bookmarkEnd w:id="123"/>
      <w:r>
        <w:rPr>
          <w:rFonts w:eastAsia="Arial" w:cs="Arial" w:ascii="Arial" w:hAnsi="Arial"/>
        </w:rPr>
        <w:t xml:space="preserve">or lessee of a place of public accommodation the opportunity to remove an architectural </w:t>
      </w:r>
      <w:bookmarkStart w:id="125" w:name="_LINE__40_03ee8668_d740_461e_8638_a8b787"/>
      <w:bookmarkEnd w:id="124"/>
      <w:r>
        <w:rPr>
          <w:rFonts w:eastAsia="Arial" w:cs="Arial" w:ascii="Arial" w:hAnsi="Arial"/>
        </w:rPr>
        <w:t xml:space="preserve">barrier to accessing a place of public accommodation to obtain goods or services by an </w:t>
      </w:r>
      <w:bookmarkStart w:id="126" w:name="_LINE__41_85191350_f3e3_4b92_b4c5_7279a2"/>
      <w:bookmarkEnd w:id="125"/>
      <w:r>
        <w:rPr>
          <w:rFonts w:eastAsia="Arial" w:cs="Arial" w:ascii="Arial" w:hAnsi="Arial"/>
        </w:rPr>
        <w:t xml:space="preserve">individual who is disabled.  An individual whose access was limited or prevented to a place </w:t>
      </w:r>
      <w:bookmarkStart w:id="127" w:name="_PAR__1_370dd45f_a465_473e_a834_07b8cd17"/>
      <w:bookmarkStart w:id="128" w:name="_PAGE__2_5f4f5134_81da_4c1b_9939_ab39655"/>
      <w:bookmarkStart w:id="129" w:name="_LINE__1_e2b9405b_d65e_4b0b_9366_08d2566"/>
      <w:bookmarkStart w:id="130" w:name="_PAGE_SPLIT__7f94fc73_2d70_4afd_b13b_e76"/>
      <w:bookmarkEnd w:id="2"/>
      <w:bookmarkEnd w:id="122"/>
      <w:bookmarkEnd w:id="126"/>
      <w:r>
        <w:rPr>
          <w:rFonts w:eastAsia="Arial" w:cs="Arial" w:ascii="Arial" w:hAnsi="Arial"/>
        </w:rPr>
        <w:t>o</w:t>
      </w:r>
      <w:bookmarkEnd w:id="130"/>
      <w:r>
        <w:rPr>
          <w:rFonts w:eastAsia="Arial" w:cs="Arial" w:ascii="Arial" w:hAnsi="Arial"/>
        </w:rPr>
        <w:t xml:space="preserve">f public accommodation must provide written notice, including specifics about the </w:t>
      </w:r>
      <w:bookmarkStart w:id="131" w:name="_LINE__2_b1ef31fb_58eb_4374_bb2f_8eb1afd"/>
      <w:bookmarkEnd w:id="129"/>
      <w:r>
        <w:rPr>
          <w:rFonts w:eastAsia="Arial" w:cs="Arial" w:ascii="Arial" w:hAnsi="Arial"/>
        </w:rPr>
        <w:t xml:space="preserve">circumstances of the limited or prevented access, to the owner, operator, lessor or lessee of </w:t>
      </w:r>
      <w:bookmarkStart w:id="132" w:name="_LINE__3_b25863ca_6708_482c_b31f_b308ec0"/>
      <w:bookmarkEnd w:id="131"/>
      <w:r>
        <w:rPr>
          <w:rFonts w:eastAsia="Arial" w:cs="Arial" w:ascii="Arial" w:hAnsi="Arial"/>
        </w:rPr>
        <w:t xml:space="preserve">the place of public accommodation.  If the owner, operator, lessor or lessee fails to provide </w:t>
      </w:r>
      <w:bookmarkStart w:id="133" w:name="_LINE__4_8aaabe49_f2b9_4759_80b2_0cf5da0"/>
      <w:bookmarkEnd w:id="132"/>
      <w:r>
        <w:rPr>
          <w:rFonts w:eastAsia="Arial" w:cs="Arial" w:ascii="Arial" w:hAnsi="Arial"/>
        </w:rPr>
        <w:t xml:space="preserve">a response to the notice within 60 days and fails to remove or make substantial progress in </w:t>
      </w:r>
      <w:bookmarkStart w:id="134" w:name="_LINE__5_700b36cc_1ab4_406f_ac6d_202c238"/>
      <w:bookmarkEnd w:id="133"/>
      <w:r>
        <w:rPr>
          <w:rFonts w:eastAsia="Arial" w:cs="Arial" w:ascii="Arial" w:hAnsi="Arial"/>
        </w:rPr>
        <w:t xml:space="preserve">removing the barrier to access within 60 days after providing the response, the individual </w:t>
      </w:r>
      <w:bookmarkStart w:id="135" w:name="_LINE__6_88f65f0e_8772_4c4d_a908_62c2ddd"/>
      <w:bookmarkEnd w:id="134"/>
      <w:r>
        <w:rPr>
          <w:rFonts w:eastAsia="Arial" w:cs="Arial" w:ascii="Arial" w:hAnsi="Arial"/>
        </w:rPr>
        <w:t xml:space="preserve">may file a complaint with the Maine Human Rights Commission or file a civil action in the </w:t>
      </w:r>
      <w:bookmarkStart w:id="136" w:name="_LINE__7_f649902b_8808_401c_b173_f620b9d"/>
      <w:bookmarkEnd w:id="135"/>
      <w:r>
        <w:rPr>
          <w:rFonts w:eastAsia="Arial" w:cs="Arial" w:ascii="Arial" w:hAnsi="Arial"/>
        </w:rPr>
        <w:t>Superior Court.</w:t>
      </w:r>
      <w:bookmarkEnd w:id="0"/>
      <w:bookmarkEnd w:id="1"/>
      <w:bookmarkEnd w:id="118"/>
      <w:bookmarkEnd w:id="127"/>
      <w:bookmarkEnd w:id="128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Businesses from Fraudulent or Predatory Financial Settlements by Allowing Those Businesses Opportunities to Remove Architectural Barriers in Noncompliance with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14</ItemId>
    <LRId>73122</LRId>
    <LRNumber>299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Businesses from Fraudulent or Predatory Financial Settlements by Allowing Those Businesses Opportunities to Remove Architectural Barriers in Noncompliance with the Maine Human Rights Act</LRTitle>
    <ItemTitle>An Act to Protect Businesses from Fraudulent or Predatory Financial Settlements by Allowing Those Businesses Opportunities to Remove Architectural Barriers in Noncompliance with the Maine Human Rights Act</ItemTitle>
    <ShortTitle1>PROTECT BUSINESSES FROM</ShortTitle1>
    <ShortTitle2>FRAUDULENT OR PREDATORY</ShortTitle2>
    <JacketLegend>Approved for introduction by a majority of the Legislative Council pursuant to Joint Rule 205.</JacketLegend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4-01-22T16:15:24</LatestDraftingActionDate>
    <LatestDrafterName>echarbonneau</LatestDrafterName>
    <LatestProoferName>sadley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6F0D" w:rsidRDefault="00D96F0D" w:rsidP="00D96F0D"&amp;gt;&amp;lt;w:pPr&amp;gt;&amp;lt;w:ind w:left="360" /&amp;gt;&amp;lt;/w:pPr&amp;gt;&amp;lt;w:bookmarkStart w:id="0" w:name="_ENACTING_CLAUSE__91760e44_b97e_4414_b51" /&amp;gt;&amp;lt;w:bookmarkStart w:id="1" w:name="_DOC_BODY__7ebee22b_ef07_4fb4_9548_c6e4d" /&amp;gt;&amp;lt;w:bookmarkStart w:id="2" w:name="_DOC_BODY_CONTAINER__efa46808_bb2e_490c_" /&amp;gt;&amp;lt;w:bookmarkStart w:id="3" w:name="_PAGE__1_2cadc8f8_9d90_4ecf_870d_f0e3317" /&amp;gt;&amp;lt;w:bookmarkStart w:id="4" w:name="_PAR__1_67d6f4a6_be21_4eaa_b3ca_11a7fd4b" /&amp;gt;&amp;lt;w:bookmarkStart w:id="5" w:name="_LINE__1_9eb99d8a_c4e0_4898_abfa_ed2d6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6F0D" w:rsidRDefault="00D96F0D" w:rsidP="00D96F0D"&amp;gt;&amp;lt;w:pPr&amp;gt;&amp;lt;w:ind w:left="360" w:firstLine="360" /&amp;gt;&amp;lt;/w:pPr&amp;gt;&amp;lt;w:bookmarkStart w:id="6" w:name="_BILL_SECTION_HEADER__6a6d2699_0873_4a45" /&amp;gt;&amp;lt;w:bookmarkStart w:id="7" w:name="_BILL_SECTION__a85e7186_61b0_41f7_a687_5" /&amp;gt;&amp;lt;w:bookmarkStart w:id="8" w:name="_DOC_BODY_CONTENT__2d389918_8b27_4ca4_98" /&amp;gt;&amp;lt;w:bookmarkStart w:id="9" w:name="_PAR__2_721dd24d_4c6e_40c2_9df0_c0df0ded" /&amp;gt;&amp;lt;w:bookmarkStart w:id="10" w:name="_LINE__2_315e2537_c8bb_47dc_8d72_cf68b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08ad95_e98e_47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94-I&amp;lt;/w:t&amp;gt;&amp;lt;/w:r&amp;gt;&amp;lt;w:r&amp;gt;&amp;lt;w:t xml:space="preserve"&amp;gt; is enacted to read:&amp;lt;/w:t&amp;gt;&amp;lt;/w:r&amp;gt;&amp;lt;w:bookmarkEnd w:id="10" /&amp;gt;&amp;lt;/w:p&amp;gt;&amp;lt;w:p w:rsidR="00D96F0D" w:rsidRDefault="00D96F0D" w:rsidP="00D96F0D"&amp;gt;&amp;lt;w:pPr&amp;gt;&amp;lt;w:ind w:left="1080" w:hanging="720" /&amp;gt;&amp;lt;w:rPr&amp;gt;&amp;lt;w:ins w:id="12" w:author="BPS" w:date="2024-01-18T07:43:00Z" /&amp;gt;&amp;lt;w:b /&amp;gt;&amp;lt;/w:rPr&amp;gt;&amp;lt;/w:pPr&amp;gt;&amp;lt;w:bookmarkStart w:id="13" w:name="_STATUTE_S__f9183336_0c2d_4df3_8e64_ff8f" /&amp;gt;&amp;lt;w:bookmarkStart w:id="14" w:name="_PAR__3_3e1d3ab2_fe6b_4d11_8531_3d507cb2" /&amp;gt;&amp;lt;w:bookmarkStart w:id="15" w:name="_LINE__3_7f49eb83_3678_4db8_90e6_8c93787" /&amp;gt;&amp;lt;w:bookmarkStart w:id="16" w:name="_PROCESSED_CHANGE__dc447bfc_6499_49bf_8c" /&amp;gt;&amp;lt;w:bookmarkEnd w:id="6" /&amp;gt;&amp;lt;w:bookmarkEnd w:id="9" /&amp;gt;&amp;lt;w:ins w:id="17" w:author="BPS" w:date="2024-01-18T07:43:00Z"&amp;gt;&amp;lt;w:r&amp;gt;&amp;lt;w:rPr&amp;gt;&amp;lt;w:b /&amp;gt;&amp;lt;/w:rPr&amp;gt;&amp;lt;w:t&amp;gt;§&amp;lt;/w:t&amp;gt;&amp;lt;/w:r&amp;gt;&amp;lt;w:bookmarkStart w:id="18" w:name="_STATUTE_NUMBER__e11659a7_cc0a_477a_abc1" /&amp;gt;&amp;lt;w:r&amp;gt;&amp;lt;w:rPr&amp;gt;&amp;lt;w:b /&amp;gt;&amp;lt;/w:rPr&amp;gt;&amp;lt;w:t&amp;gt;4594-I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8bfc378_b1b3_4489_ab" /&amp;gt;&amp;lt;w:r&amp;gt;&amp;lt;w:rPr&amp;gt;&amp;lt;w:b /&amp;gt;&amp;lt;/w:rPr&amp;gt;&amp;lt;w:t xml:space="preserve"&amp;gt;Notice of &amp;lt;/w:t&amp;gt;&amp;lt;/w:r&amp;gt;&amp;lt;/w:ins&amp;gt;&amp;lt;w:ins w:id="20" w:author="BPS" w:date="2024-01-19T12:21:00Z"&amp;gt;&amp;lt;w:r&amp;gt;&amp;lt;w:rPr&amp;gt;&amp;lt;w:b /&amp;gt;&amp;lt;/w:rPr&amp;gt;&amp;lt;w:t&amp;gt;noncompliance&amp;lt;/w:t&amp;gt;&amp;lt;/w:r&amp;gt;&amp;lt;/w:ins&amp;gt;&amp;lt;w:ins w:id="21" w:author="BPS" w:date="2024-01-18T07:43:00Z"&amp;gt;&amp;lt;w:r&amp;gt;&amp;lt;w:rPr&amp;gt;&amp;lt;w:b /&amp;gt;&amp;lt;/w:rPr&amp;gt;&amp;lt;w:t&amp;gt;; cure period&amp;lt;/w:t&amp;gt;&amp;lt;/w:r&amp;gt;&amp;lt;w:bookmarkEnd w:id="15" /&amp;gt;&amp;lt;w:bookmarkEnd w:id="19" /&amp;gt;&amp;lt;/w:ins&amp;gt;&amp;lt;/w:p&amp;gt;&amp;lt;w:p w:rsidR="00D96F0D" w:rsidRPr="0088154C" w:rsidRDefault="00D96F0D" w:rsidP="00D96F0D"&amp;gt;&amp;lt;w:pPr&amp;gt;&amp;lt;w:ind w:left="360" w:firstLine="360" /&amp;gt;&amp;lt;w:rPr&amp;gt;&amp;lt;w:ins w:id="22" w:author="BPS" w:date="2024-01-18T07:43:00Z" /&amp;gt;&amp;lt;/w:rPr&amp;gt;&amp;lt;/w:pPr&amp;gt;&amp;lt;w:bookmarkStart w:id="23" w:name="_STATUTE_P__b0d2a53f_d655_47f2_80ff_d535" /&amp;gt;&amp;lt;w:bookmarkStart w:id="24" w:name="_STATUTE_CONTENT__8a4ed7db_d53a_4abf_b0f" /&amp;gt;&amp;lt;w:bookmarkStart w:id="25" w:name="_PAR__4_36f45330_cb53_4495_8b3e_88ed7e80" /&amp;gt;&amp;lt;w:bookmarkStart w:id="26" w:name="_LINE__4_75242a23_08ba_4ffa_afbc_6f19916" /&amp;gt;&amp;lt;w:bookmarkEnd w:id="14" /&amp;gt;&amp;lt;w:ins w:id="27" w:author="BPS" w:date="2024-01-18T07:43:00Z"&amp;gt;&amp;lt;w:r w:rsidRPr="0088154C"&amp;gt;&amp;lt;w:t xml:space="preserve"&amp;gt;Notwithstanding subchapter 7 or any other provision of law to the contrary, prior to &amp;lt;/w:t&amp;gt;&amp;lt;/w:r&amp;gt;&amp;lt;/w:ins&amp;gt;&amp;lt;w:ins w:id="28" w:author="BPS" w:date="2024-01-19T12:23:00Z"&amp;gt;&amp;lt;w:r&amp;gt;&amp;lt;w:t xml:space="preserve"&amp;gt;the &amp;lt;/w:t&amp;gt;&amp;lt;/w:r&amp;gt;&amp;lt;w:bookmarkStart w:id="29" w:name="_LINE__5_5916d027_e605_488a_9ea2_9f2aac3" /&amp;gt;&amp;lt;w:bookmarkEnd w:id="26" /&amp;gt;&amp;lt;w:r&amp;gt;&amp;lt;w:t xml:space="preserve"&amp;gt;individual's &amp;lt;/w:t&amp;gt;&amp;lt;/w:r&amp;gt;&amp;lt;/w:ins&amp;gt;&amp;lt;w:ins w:id="30" w:author="BPS" w:date="2024-01-19T12:58:00Z"&amp;gt;&amp;lt;w:r&amp;gt;&amp;lt;w:t&amp;gt;filing&amp;lt;/w:t&amp;gt;&amp;lt;/w:r&amp;gt;&amp;lt;/w:ins&amp;gt;&amp;lt;w:ins w:id="31" w:author="BPS" w:date="2024-01-18T07:43:00Z"&amp;gt;&amp;lt;w:r w:rsidRPr="0088154C"&amp;gt;&amp;lt;w:t xml:space="preserve"&amp;gt; a civil action under section 4621 or filing a complaint with the &amp;lt;/w:t&amp;gt;&amp;lt;/w:r&amp;gt;&amp;lt;w:bookmarkStart w:id="32" w:name="_LINE__6_4b6be998_da1c_4e2a_b645_d5e94f8" /&amp;gt;&amp;lt;w:bookmarkEnd w:id="29" /&amp;gt;&amp;lt;w:r w:rsidRPr="0088154C"&amp;gt;&amp;lt;w:t xml:space="preserve"&amp;gt;commission pursuant to section 4611 based on the failure of the owner of a place of public &amp;lt;/w:t&amp;gt;&amp;lt;/w:r&amp;gt;&amp;lt;w:bookmarkStart w:id="33" w:name="_LINE__7_56e2662b_97c2_4547_9ea5_3719aca" /&amp;gt;&amp;lt;w:bookmarkEnd w:id="32" /&amp;gt;&amp;lt;w:r w:rsidRPr="0088154C"&amp;gt;&amp;lt;w:t xml:space="preserve"&amp;gt;accommodation to remove an architectural barrier &amp;lt;/w:t&amp;gt;&amp;lt;/w:r&amp;gt;&amp;lt;/w:ins&amp;gt;&amp;lt;w:ins w:id="34" w:author="BPS" w:date="2024-01-19T12:26:00Z"&amp;gt;&amp;lt;w:r&amp;gt;&amp;lt;w:t xml:space="preserve"&amp;gt;in &amp;lt;/w:t&amp;gt;&amp;lt;/w:r&amp;gt;&amp;lt;/w:ins&amp;gt;&amp;lt;w:ins w:id="35" w:author="BPS" w:date="2024-01-18T07:43:00Z"&amp;gt;&amp;lt;w:r w:rsidRPr="0088154C"&amp;gt;&amp;lt;w:t xml:space="preserve"&amp;gt;that place of public accommodation, &amp;lt;/w:t&amp;gt;&amp;lt;/w:r&amp;gt;&amp;lt;w:bookmarkStart w:id="36" w:name="_LINE__8_95375299_4469_4323_8afb_aea45fc" /&amp;gt;&amp;lt;w:bookmarkEnd w:id="33" /&amp;gt;&amp;lt;w:r w:rsidRPr="0088154C"&amp;gt;&amp;lt;w:t xml:space="preserve"&amp;gt;the individual shall comply with the provisions of this section.  As used in this section, &amp;lt;/w:t&amp;gt;&amp;lt;/w:r&amp;gt;&amp;lt;w:bookmarkStart w:id="37" w:name="_LINE__9_c33ece83_9984_496f_909e_1915017" /&amp;gt;&amp;lt;w:bookmarkEnd w:id="36" /&amp;gt;&amp;lt;w:r w:rsidRPr="0088154C"&amp;gt;&amp;lt;w:t xml:space="preserve"&amp;gt;"architectural barrier" or "barrier" &amp;lt;/w:t&amp;gt;&amp;lt;/w:r&amp;gt;&amp;lt;/w:ins&amp;gt;&amp;lt;w:ins w:id="38" w:author="BPS" w:date="2024-01-19T12:26:00Z"&amp;gt;&amp;lt;w:r&amp;gt;&amp;lt;w:t&amp;gt;means&amp;lt;/w:t&amp;gt;&amp;lt;/w:r&amp;gt;&amp;lt;/w:ins&amp;gt;&amp;lt;w:ins w:id="39" w:author="BPS" w:date="2024-01-18T07:43:00Z"&amp;gt;&amp;lt;w:r w:rsidRPr="0088154C"&amp;gt;&amp;lt;w:t xml:space="preserve"&amp;gt; a physical feature that limits or prevents a person &amp;lt;/w:t&amp;gt;&amp;lt;/w:r&amp;gt;&amp;lt;w:bookmarkStart w:id="40" w:name="_LINE__10_2c1d35fa_4984_40ba_9f95_90671f" /&amp;gt;&amp;lt;w:bookmarkEnd w:id="37" /&amp;gt;&amp;lt;w:r w:rsidRPr="0088154C"&amp;gt;&amp;lt;w:t&amp;gt;with a disability from&amp;lt;/w:t&amp;gt;&amp;lt;/w:r&amp;gt;&amp;lt;/w:ins&amp;gt;&amp;lt;w:ins w:id="41" w:author="BPS" w:date="2024-01-22T12:28:00Z"&amp;gt;&amp;lt;w:r&amp;gt;&amp;lt;w:t xml:space="preserve"&amp;gt; accessing a place of public accommodation to&amp;lt;/w:t&amp;gt;&amp;lt;/w:r&amp;gt;&amp;lt;/w:ins&amp;gt;&amp;lt;w:ins w:id="42" w:author="BPS" w:date="2024-01-18T07:43:00Z"&amp;gt;&amp;lt;w:r w:rsidRPr="0088154C"&amp;gt;&amp;lt;w:t xml:space="preserve"&amp;gt; obtain the goods or &amp;lt;/w:t&amp;gt;&amp;lt;/w:r&amp;gt;&amp;lt;w:bookmarkStart w:id="43" w:name="_LINE__11_bce0dc35_bc56_4c33_bc56_b1cbad" /&amp;gt;&amp;lt;w:bookmarkEnd w:id="40" /&amp;gt;&amp;lt;w:r w:rsidRPr="0088154C"&amp;gt;&amp;lt;w:t xml:space="preserve"&amp;gt;services that are offered by &amp;lt;/w:t&amp;gt;&amp;lt;/w:r&amp;gt;&amp;lt;/w:ins&amp;gt;&amp;lt;w:ins w:id="44" w:author="BPS" w:date="2024-01-22T13:20:00Z"&amp;gt;&amp;lt;w:r&amp;gt;&amp;lt;w:t&amp;gt;the&amp;lt;/w:t&amp;gt;&amp;lt;/w:r&amp;gt;&amp;lt;/w:ins&amp;gt;&amp;lt;w:ins w:id="45" w:author="BPS" w:date="2024-01-18T07:43:00Z"&amp;gt;&amp;lt;w:r w:rsidRPr="0088154C"&amp;gt;&amp;lt;w:t xml:space="preserve"&amp;gt; place of public accommodation&amp;lt;/w:t&amp;gt;&amp;lt;/w:r&amp;gt;&amp;lt;/w:ins&amp;gt;&amp;lt;w:ins w:id="46" w:author="BPS" w:date="2024-01-19T12:27:00Z"&amp;gt;&amp;lt;w:r&amp;gt;&amp;lt;w:t xml:space="preserve"&amp;gt; and "owner" includes the &amp;lt;/w:t&amp;gt;&amp;lt;/w:r&amp;gt;&amp;lt;w:bookmarkStart w:id="47" w:name="_LINE__12_1832fcb2_7f0a_4506_82d2_0f4bb0" /&amp;gt;&amp;lt;w:bookmarkEnd w:id="43" /&amp;gt;&amp;lt;w:r&amp;gt;&amp;lt;w:t&amp;gt;operator, lessor or lessee of a pla&amp;lt;/w:t&amp;gt;&amp;lt;/w:r&amp;gt;&amp;lt;/w:ins&amp;gt;&amp;lt;w:ins w:id="48" w:author="BPS" w:date="2024-01-19T12:28:00Z"&amp;gt;&amp;lt;w:r&amp;gt;&amp;lt;w:t&amp;gt;ce of public accommodation&amp;lt;/w:t&amp;gt;&amp;lt;/w:r&amp;gt;&amp;lt;/w:ins&amp;gt;&amp;lt;w:ins w:id="49" w:author="BPS" w:date="2024-01-18T07:43:00Z"&amp;gt;&amp;lt;w:r w:rsidRPr="0088154C"&amp;gt;&amp;lt;w:t&amp;gt;.&amp;lt;/w:t&amp;gt;&amp;lt;/w:r&amp;gt;&amp;lt;w:bookmarkEnd w:id="47" /&amp;gt;&amp;lt;/w:ins&amp;gt;&amp;lt;/w:p&amp;gt;&amp;lt;w:p w:rsidR="00D96F0D" w:rsidRPr="0088154C" w:rsidRDefault="00D96F0D" w:rsidP="00D96F0D"&amp;gt;&amp;lt;w:pPr&amp;gt;&amp;lt;w:ind w:left="360" w:firstLine="360" /&amp;gt;&amp;lt;w:rPr&amp;gt;&amp;lt;w:ins w:id="50" w:author="BPS" w:date="2024-01-18T07:43:00Z" /&amp;gt;&amp;lt;/w:rPr&amp;gt;&amp;lt;/w:pPr&amp;gt;&amp;lt;w:bookmarkStart w:id="51" w:name="_STATUTE_NUMBER__600c5299_8503_4530_84df" /&amp;gt;&amp;lt;w:bookmarkStart w:id="52" w:name="_STATUTE_SS__f3a2f0bd_a910_4858_ae1b_679" /&amp;gt;&amp;lt;w:bookmarkStart w:id="53" w:name="_PAR__5_e92351aa_98dc_4264_9ab1_386cf299" /&amp;gt;&amp;lt;w:bookmarkStart w:id="54" w:name="_LINE__13_d595a5a2_3d18_42cd_ab6b_30dd60" /&amp;gt;&amp;lt;w:bookmarkEnd w:id="23" /&amp;gt;&amp;lt;w:bookmarkEnd w:id="24" /&amp;gt;&amp;lt;w:bookmarkEnd w:id="25" /&amp;gt;&amp;lt;w:ins w:id="55" w:author="BPS" w:date="2024-01-18T07:43:00Z"&amp;gt;&amp;lt;w:r w:rsidRPr="0088154C"&amp;gt;&amp;lt;w:rPr&amp;gt;&amp;lt;w:b /&amp;gt;&amp;lt;/w:rPr&amp;gt;&amp;lt;w:t&amp;gt;1&amp;lt;/w:t&amp;gt;&amp;lt;/w:r&amp;gt;&amp;lt;w:bookmarkEnd w:id="51" /&amp;gt;&amp;lt;w:r w:rsidRPr="0088154C"&amp;gt;&amp;lt;w:rPr&amp;gt;&amp;lt;w:b /&amp;gt;&amp;lt;/w:rPr&amp;gt;&amp;lt;w:t xml:space="preserve"&amp;gt;.  &amp;lt;/w:t&amp;gt;&amp;lt;/w:r&amp;gt;&amp;lt;w:bookmarkStart w:id="56" w:name="_STATUTE_HEADNOTE__e84e6fab_fe57_4861_9d" /&amp;gt;&amp;lt;w:r w:rsidRPr="0088154C"&amp;gt;&amp;lt;w:rPr&amp;gt;&amp;lt;w:b /&amp;gt;&amp;lt;/w:rPr&amp;gt;&amp;lt;w:t&amp;gt;Notice.&amp;lt;/w:t&amp;gt;&amp;lt;/w:r&amp;gt;&amp;lt;w:r w:rsidRPr="0088154C"&amp;gt;&amp;lt;w:t xml:space="preserve"&amp;gt;  &amp;lt;/w:t&amp;gt;&amp;lt;/w:r&amp;gt;&amp;lt;/w:ins&amp;gt;&amp;lt;w:bookmarkStart w:id="57" w:name="_STATUTE_CONTENT__c0881975_7eaf_46b0_a9c" /&amp;gt;&amp;lt;w:bookmarkEnd w:id="56" /&amp;gt;&amp;lt;w:ins w:id="58" w:author="BPS" w:date="2024-01-19T12:28:00Z"&amp;gt;&amp;lt;w:r&amp;gt;&amp;lt;w:t&amp;gt;The&amp;lt;/w:t&amp;gt;&amp;lt;/w:r&amp;gt;&amp;lt;/w:ins&amp;gt;&amp;lt;w:ins w:id="59" w:author="BPS" w:date="2024-01-18T07:43:00Z"&amp;gt;&amp;lt;w:r w:rsidRPr="0088154C"&amp;gt;&amp;lt;w:t xml:space="preserve"&amp;gt; individual shall provide notice to the owner of the place of public &amp;lt;/w:t&amp;gt;&amp;lt;/w:r&amp;gt;&amp;lt;w:bookmarkStart w:id="60" w:name="_LINE__14_dc0739e1_62d8_464a_ac7e_360733" /&amp;gt;&amp;lt;w:bookmarkEnd w:id="54" /&amp;gt;&amp;lt;w:r w:rsidRPr="0088154C"&amp;gt;&amp;lt;w:t&amp;gt;accommodation.  The notice must:&amp;lt;/w:t&amp;gt;&amp;lt;/w:r&amp;gt;&amp;lt;w:bookmarkEnd w:id="60" /&amp;gt;&amp;lt;/w:ins&amp;gt;&amp;lt;/w:p&amp;gt;&amp;lt;w:p w:rsidR="00D96F0D" w:rsidRPr="0088154C" w:rsidRDefault="00D96F0D" w:rsidP="00D96F0D"&amp;gt;&amp;lt;w:pPr&amp;gt;&amp;lt;w:ind w:left="720" /&amp;gt;&amp;lt;w:rPr&amp;gt;&amp;lt;w:ins w:id="61" w:author="BPS" w:date="2024-01-18T07:43:00Z" /&amp;gt;&amp;lt;/w:rPr&amp;gt;&amp;lt;/w:pPr&amp;gt;&amp;lt;w:bookmarkStart w:id="62" w:name="_STATUTE_NUMBER__c6902ad7_2547_46e8_ae04" /&amp;gt;&amp;lt;w:bookmarkStart w:id="63" w:name="_STATUTE_P__754ff861_1566_4392_9e93_a728" /&amp;gt;&amp;lt;w:bookmarkStart w:id="64" w:name="_PAR__6_a5814b59_b0e5_44c7_87d3_814e934e" /&amp;gt;&amp;lt;w:bookmarkStart w:id="65" w:name="_LINE__15_86b5ff4c_0a02_4235_8352_0f0d7c" /&amp;gt;&amp;lt;w:bookmarkEnd w:id="53" /&amp;gt;&amp;lt;w:bookmarkEnd w:id="57" /&amp;gt;&amp;lt;w:ins w:id="66" w:author="BPS" w:date="2024-01-18T07:43:00Z"&amp;gt;&amp;lt;w:r w:rsidRPr="0088154C"&amp;gt;&amp;lt;w:t&amp;gt;A&amp;lt;/w:t&amp;gt;&amp;lt;/w:r&amp;gt;&amp;lt;w:bookmarkEnd w:id="62" /&amp;gt;&amp;lt;w:r w:rsidRPr="0088154C"&amp;gt;&amp;lt;w:t xml:space="preserve"&amp;gt;.  &amp;lt;/w:t&amp;gt;&amp;lt;/w:r&amp;gt;&amp;lt;w:bookmarkStart w:id="67" w:name="_STATUTE_CONTENT__70920b1d_dc53_4d10_879" /&amp;gt;&amp;lt;w:r w:rsidRPr="0088154C"&amp;gt;&amp;lt;w:t&amp;gt;Be in writing;&amp;lt;/w:t&amp;gt;&amp;lt;/w:r&amp;gt;&amp;lt;w:bookmarkEnd w:id="65" /&amp;gt;&amp;lt;/w:ins&amp;gt;&amp;lt;/w:p&amp;gt;&amp;lt;w:p w:rsidR="00D96F0D" w:rsidRPr="0088154C" w:rsidRDefault="00D96F0D" w:rsidP="00D96F0D"&amp;gt;&amp;lt;w:pPr&amp;gt;&amp;lt;w:ind w:left="720" /&amp;gt;&amp;lt;w:rPr&amp;gt;&amp;lt;w:ins w:id="68" w:author="BPS" w:date="2024-01-18T07:43:00Z" /&amp;gt;&amp;lt;/w:rPr&amp;gt;&amp;lt;/w:pPr&amp;gt;&amp;lt;w:bookmarkStart w:id="69" w:name="_STATUTE_NUMBER__89bb6e4f_9a12_4a8b_9e38" /&amp;gt;&amp;lt;w:bookmarkStart w:id="70" w:name="_STATUTE_P__cbed3b8a_b87f_4c9c_86da_5d43" /&amp;gt;&amp;lt;w:bookmarkStart w:id="71" w:name="_PAR__7_00713a8a_95b0_46e1_9d6f_24e7a601" /&amp;gt;&amp;lt;w:bookmarkStart w:id="72" w:name="_LINE__16_d48f4d1c_322f_4032_abb9_a79b6c" /&amp;gt;&amp;lt;w:bookmarkEnd w:id="63" /&amp;gt;&amp;lt;w:bookmarkEnd w:id="64" /&amp;gt;&amp;lt;w:bookmarkEnd w:id="67" /&amp;gt;&amp;lt;w:ins w:id="73" w:author="BPS" w:date="2024-01-18T07:43:00Z"&amp;gt;&amp;lt;w:r w:rsidRPr="0088154C"&amp;gt;&amp;lt;w:t&amp;gt;B&amp;lt;/w:t&amp;gt;&amp;lt;/w:r&amp;gt;&amp;lt;w:bookmarkEnd w:id="69" /&amp;gt;&amp;lt;w:r w:rsidRPr="0088154C"&amp;gt;&amp;lt;w:t xml:space="preserve"&amp;gt;.  &amp;lt;/w:t&amp;gt;&amp;lt;/w:r&amp;gt;&amp;lt;w:bookmarkStart w:id="74" w:name="_STATUTE_CONTENT__d04de92b_fa2a_4969_859" /&amp;gt;&amp;lt;w:r w:rsidRPr="0088154C"&amp;gt;&amp;lt;w:t&amp;gt;Be delivered by regular mail;&amp;lt;/w:t&amp;gt;&amp;lt;/w:r&amp;gt;&amp;lt;w:bookmarkEnd w:id="72" /&amp;gt;&amp;lt;/w:ins&amp;gt;&amp;lt;/w:p&amp;gt;&amp;lt;w:p w:rsidR="00D96F0D" w:rsidRPr="0088154C" w:rsidRDefault="00D96F0D" w:rsidP="00D96F0D"&amp;gt;&amp;lt;w:pPr&amp;gt;&amp;lt;w:ind w:left="720" /&amp;gt;&amp;lt;w:rPr&amp;gt;&amp;lt;w:ins w:id="75" w:author="BPS" w:date="2024-01-18T07:43:00Z" /&amp;gt;&amp;lt;/w:rPr&amp;gt;&amp;lt;/w:pPr&amp;gt;&amp;lt;w:bookmarkStart w:id="76" w:name="_STATUTE_NUMBER__89e0fcf7_f7a1_46ba_a00a" /&amp;gt;&amp;lt;w:bookmarkStart w:id="77" w:name="_STATUTE_P__155cb30b_88a4_4e22_a90c_3d7b" /&amp;gt;&amp;lt;w:bookmarkStart w:id="78" w:name="_PAR__8_85b93b7f_fb04_423f_a74e_4cc0ebb7" /&amp;gt;&amp;lt;w:bookmarkStart w:id="79" w:name="_LINE__17_78de074a_6263_4b2e_b45d_62b71f" /&amp;gt;&amp;lt;w:bookmarkEnd w:id="70" /&amp;gt;&amp;lt;w:bookmarkEnd w:id="71" /&amp;gt;&amp;lt;w:bookmarkEnd w:id="74" /&amp;gt;&amp;lt;w:ins w:id="80" w:author="BPS" w:date="2024-01-18T07:43:00Z"&amp;gt;&amp;lt;w:r w:rsidRPr="0088154C"&amp;gt;&amp;lt;w:t&amp;gt;C&amp;lt;/w:t&amp;gt;&amp;lt;/w:r&amp;gt;&amp;lt;w:bookmarkEnd w:id="76" /&amp;gt;&amp;lt;w:r w:rsidRPr="0088154C"&amp;gt;&amp;lt;w:t xml:space="preserve"&amp;gt;.  &amp;lt;/w:t&amp;gt;&amp;lt;/w:r&amp;gt;&amp;lt;w:bookmarkStart w:id="81" w:name="_STATUTE_CONTENT__a0890ca5_213e_4496_bc9" /&amp;gt;&amp;lt;w:r w:rsidRPr="0088154C"&amp;gt;&amp;lt;w:t xml:space="preserve"&amp;gt;Contain a description of the architectural barrier specific enough to allow the owner &amp;lt;/w:t&amp;gt;&amp;lt;/w:r&amp;gt;&amp;lt;w:bookmarkStart w:id="82" w:name="_LINE__18_23a81298_07ff_4953_b550_5c3672" /&amp;gt;&amp;lt;w:bookmarkEnd w:id="79" /&amp;gt;&amp;lt;w:r w:rsidRPr="0088154C"&amp;gt;&amp;lt;w:t xml:space="preserve"&amp;gt;to identify the barrier; and &amp;lt;/w:t&amp;gt;&amp;lt;/w:r&amp;gt;&amp;lt;w:bookmarkEnd w:id="82" /&amp;gt;&amp;lt;/w:ins&amp;gt;&amp;lt;/w:p&amp;gt;&amp;lt;w:p w:rsidR="00D96F0D" w:rsidRPr="0088154C" w:rsidRDefault="00D96F0D" w:rsidP="00D96F0D"&amp;gt;&amp;lt;w:pPr&amp;gt;&amp;lt;w:ind w:left="720" /&amp;gt;&amp;lt;w:rPr&amp;gt;&amp;lt;w:ins w:id="83" w:author="BPS" w:date="2024-01-18T07:43:00Z" /&amp;gt;&amp;lt;/w:rPr&amp;gt;&amp;lt;/w:pPr&amp;gt;&amp;lt;w:bookmarkStart w:id="84" w:name="_STATUTE_NUMBER__8ffadf13_8b8d_47f8_87d2" /&amp;gt;&amp;lt;w:bookmarkStart w:id="85" w:name="_STATUTE_P__4cf8edf9_5079_4475_9e21_d0cc" /&amp;gt;&amp;lt;w:bookmarkStart w:id="86" w:name="_PAR__9_4f1b1337_81ea_4437_a392_225a5fc7" /&amp;gt;&amp;lt;w:bookmarkStart w:id="87" w:name="_LINE__19_e41042c7_f63b_4b4c_9347_f68151" /&amp;gt;&amp;lt;w:bookmarkEnd w:id="77" /&amp;gt;&amp;lt;w:bookmarkEnd w:id="78" /&amp;gt;&amp;lt;w:bookmarkEnd w:id="81" /&amp;gt;&amp;lt;w:ins w:id="88" w:author="BPS" w:date="2024-01-18T07:43:00Z"&amp;gt;&amp;lt;w:r w:rsidRPr="0088154C"&amp;gt;&amp;lt;w:t&amp;gt;D&amp;lt;/w:t&amp;gt;&amp;lt;/w:r&amp;gt;&amp;lt;w:bookmarkEnd w:id="84" /&amp;gt;&amp;lt;w:r w:rsidRPr="0088154C"&amp;gt;&amp;lt;w:t xml:space="preserve"&amp;gt;.  &amp;lt;/w:t&amp;gt;&amp;lt;/w:r&amp;gt;&amp;lt;w:bookmarkStart w:id="89" w:name="_STATUTE_CONTENT__2eef362d_5e55_4ac8_bcc" /&amp;gt;&amp;lt;w:r w:rsidRPr="0088154C"&amp;gt;&amp;lt;w:t xml:space="preserve"&amp;gt;Specify in detail the circumstances under which the individual was actually &amp;lt;/w:t&amp;gt;&amp;lt;/w:r&amp;gt;&amp;lt;/w:ins&amp;gt;&amp;lt;w:ins w:id="90" w:author="BPS" w:date="2024-01-19T12:29:00Z"&amp;gt;&amp;lt;w:r&amp;gt;&amp;lt;w:t xml:space="preserve"&amp;gt;limited &amp;lt;/w:t&amp;gt;&amp;lt;/w:r&amp;gt;&amp;lt;w:bookmarkStart w:id="91" w:name="_LINE__20_b81ec7e1_898a_4b52_902a_084b67" /&amp;gt;&amp;lt;w:bookmarkEnd w:id="87" /&amp;gt;&amp;lt;w:r&amp;gt;&amp;lt;w:t&amp;gt;in or prevented from&amp;lt;/w:t&amp;gt;&amp;lt;/w:r&amp;gt;&amp;lt;/w:ins&amp;gt;&amp;lt;w:ins w:id="92" w:author="BPS" w:date="2024-01-18T07:43:00Z"&amp;gt;&amp;lt;w:r w:rsidRPr="0088154C"&amp;gt;&amp;lt;w:t xml:space="preserve"&amp;gt; access&amp;lt;/w:t&amp;gt;&amp;lt;/w:r&amp;gt;&amp;lt;/w:ins&amp;gt;&amp;lt;w:ins w:id="93" w:author="BPS" w:date="2024-01-19T12:29:00Z"&amp;gt;&amp;lt;w:r&amp;gt;&amp;lt;w:t&amp;gt;ing&amp;lt;/w:t&amp;gt;&amp;lt;/w:r&amp;gt;&amp;lt;/w:ins&amp;gt;&amp;lt;w:ins w:id="94" w:author="BPS" w:date="2024-01-18T07:43:00Z"&amp;gt;&amp;lt;w:r w:rsidRPr="0088154C"&amp;gt;&amp;lt;w:t xml:space="preserve"&amp;gt; the place of public accommodation, including the &amp;lt;/w:t&amp;gt;&amp;lt;/w:r&amp;gt;&amp;lt;w:bookmarkStart w:id="95" w:name="_LINE__21_d89d004a_902a_4412_acdc_b3efdb" /&amp;gt;&amp;lt;w:bookmarkEnd w:id="91" /&amp;gt;&amp;lt;w:r w:rsidRPr="0088154C"&amp;gt;&amp;lt;w:t&amp;gt;address of the place of public accommodation, the date of the&amp;lt;/w:t&amp;gt;&amp;lt;/w:r&amp;gt;&amp;lt;/w:ins&amp;gt;&amp;lt;w:ins w:id="96" w:author="BPS" w:date="2024-01-19T12:30:00Z"&amp;gt;&amp;lt;w:r&amp;gt;&amp;lt;w:t xml:space="preserve"&amp;gt; limitation or prevention&amp;lt;/w:t&amp;gt;&amp;lt;/w:r&amp;gt;&amp;lt;/w:ins&amp;gt;&amp;lt;w:ins w:id="97" w:author="BPS" w:date="2024-01-18T07:43:00Z"&amp;gt;&amp;lt;w:r w:rsidRPr="0088154C"&amp;gt;&amp;lt;w:t xml:space="preserve"&amp;gt;, &amp;lt;/w:t&amp;gt;&amp;lt;/w:r&amp;gt;&amp;lt;w:bookmarkStart w:id="98" w:name="_LINE__22_947832e6_b135_4a33_93d1_8a8820" /&amp;gt;&amp;lt;w:bookmarkEnd w:id="95" /&amp;gt;&amp;lt;w:r w:rsidRPr="0088154C"&amp;gt;&amp;lt;w:t xml:space="preserve"&amp;gt;whether the individual requested assistance with removal of the architectural barrier &amp;lt;/w:t&amp;gt;&amp;lt;/w:r&amp;gt;&amp;lt;w:bookmarkStart w:id="99" w:name="_LINE__23_fa8e455a_61fa_49c3_8ff4_29577b" /&amp;gt;&amp;lt;w:bookmarkEnd w:id="98" /&amp;gt;&amp;lt;w:r w:rsidRPr="0088154C"&amp;gt;&amp;lt;w:t&amp;gt;and whether the barrier was temporary or permanent.&amp;lt;/w:t&amp;gt;&amp;lt;/w:r&amp;gt;&amp;lt;w:bookmarkEnd w:id="99" /&amp;gt;&amp;lt;/w:ins&amp;gt;&amp;lt;/w:p&amp;gt;&amp;lt;w:p w:rsidR="00D96F0D" w:rsidRPr="0088154C" w:rsidRDefault="00D96F0D" w:rsidP="00D96F0D"&amp;gt;&amp;lt;w:pPr&amp;gt;&amp;lt;w:ind w:left="360" w:firstLine="360" /&amp;gt;&amp;lt;w:rPr&amp;gt;&amp;lt;w:ins w:id="100" w:author="BPS" w:date="2024-01-18T07:43:00Z" /&amp;gt;&amp;lt;/w:rPr&amp;gt;&amp;lt;/w:pPr&amp;gt;&amp;lt;w:bookmarkStart w:id="101" w:name="_STATUTE_NUMBER__1e700788_ca5a_4ee0_87f0" /&amp;gt;&amp;lt;w:bookmarkStart w:id="102" w:name="_STATUTE_SS__4da52225_0767_42ed_ae76_0da" /&amp;gt;&amp;lt;w:bookmarkStart w:id="103" w:name="_PAR__10_565c2388_b8d4_496e_aca8_c88fcaa" /&amp;gt;&amp;lt;w:bookmarkStart w:id="104" w:name="_LINE__24_912cec15_1cd9_41bb_b414_bc1599" /&amp;gt;&amp;lt;w:bookmarkEnd w:id="52" /&amp;gt;&amp;lt;w:bookmarkEnd w:id="85" /&amp;gt;&amp;lt;w:bookmarkEnd w:id="86" /&amp;gt;&amp;lt;w:bookmarkEnd w:id="89" /&amp;gt;&amp;lt;w:ins w:id="105" w:author="BPS" w:date="2024-01-18T07:43:00Z"&amp;gt;&amp;lt;w:r w:rsidRPr="0088154C"&amp;gt;&amp;lt;w:rPr&amp;gt;&amp;lt;w:b /&amp;gt;&amp;lt;/w:rPr&amp;gt;&amp;lt;w:t&amp;gt;2&amp;lt;/w:t&amp;gt;&amp;lt;/w:r&amp;gt;&amp;lt;w:bookmarkEnd w:id="101" /&amp;gt;&amp;lt;w:r w:rsidRPr="0088154C"&amp;gt;&amp;lt;w:rPr&amp;gt;&amp;lt;w:b /&amp;gt;&amp;lt;/w:rPr&amp;gt;&amp;lt;w:t xml:space="preserve"&amp;gt;.  &amp;lt;/w:t&amp;gt;&amp;lt;/w:r&amp;gt;&amp;lt;w:bookmarkStart w:id="106" w:name="_STATUTE_HEADNOTE__c230c05f_fcb7_4c43_82" /&amp;gt;&amp;lt;w:r w:rsidRPr="0088154C"&amp;gt;&amp;lt;w:rPr&amp;gt;&amp;lt;w:b /&amp;gt;&amp;lt;/w:rPr&amp;gt;&amp;lt;w:t&amp;gt;Response.&amp;lt;/w:t&amp;gt;&amp;lt;/w:r&amp;gt;&amp;lt;w:r w:rsidRPr="0088154C"&amp;gt;&amp;lt;w:t xml:space="preserve"&amp;gt;  &amp;lt;/w:t&amp;gt;&amp;lt;/w:r&amp;gt;&amp;lt;w:bookmarkStart w:id="107" w:name="_STATUTE_CONTENT__47e51649_875a_4bbb_b77" /&amp;gt;&amp;lt;w:bookmarkEnd w:id="106" /&amp;gt;&amp;lt;w:r w:rsidRPr="0088154C"&amp;gt;&amp;lt;w:t xml:space="preserve"&amp;gt;Within 60 days following receipt of the notice required by subsection 1, &amp;lt;/w:t&amp;gt;&amp;lt;/w:r&amp;gt;&amp;lt;w:bookmarkStart w:id="108" w:name="_LINE__25_ec963093_2fc6_47a8_9465_fb5d72" /&amp;gt;&amp;lt;w:bookmarkEnd w:id="104" /&amp;gt;&amp;lt;w:r w:rsidRPr="0088154C"&amp;gt;&amp;lt;w:t xml:space="preserve"&amp;gt;the owner of the place of &amp;lt;/w:t&amp;gt;&amp;lt;/w:r&amp;gt;&amp;lt;/w:ins&amp;gt;&amp;lt;w:ins w:id="109" w:author="BPS" w:date="2024-01-19T12:31:00Z"&amp;gt;&amp;lt;w:r&amp;gt;&amp;lt;w:t xml:space="preserve"&amp;gt;public &amp;lt;/w:t&amp;gt;&amp;lt;/w:r&amp;gt;&amp;lt;/w:ins&amp;gt;&amp;lt;w:ins w:id="110" w:author="BPS" w:date="2024-01-18T07:43:00Z"&amp;gt;&amp;lt;w:r w:rsidRPr="0088154C"&amp;gt;&amp;lt;w:t&amp;gt;accommodation shall provide&amp;lt;/w:t&amp;gt;&amp;lt;/w:r&amp;gt;&amp;lt;/w:ins&amp;gt;&amp;lt;w:ins w:id="111" w:author="BPS" w:date="2024-01-19T13:50:00Z"&amp;gt;&amp;lt;w:r&amp;gt;&amp;lt;w:t xml:space="preserve"&amp;gt; to the individual&amp;lt;/w:t&amp;gt;&amp;lt;/w:r&amp;gt;&amp;lt;/w:ins&amp;gt;&amp;lt;w:ins w:id="112" w:author="BPS" w:date="2024-01-18T07:43:00Z"&amp;gt;&amp;lt;w:r w:rsidRPr="0088154C"&amp;gt;&amp;lt;w:t&amp;gt;, in writing&amp;lt;/w:t&amp;gt;&amp;lt;/w:r&amp;gt;&amp;lt;/w:ins&amp;gt;&amp;lt;w:ins w:id="113" w:author="BPS" w:date="2024-01-19T12:32:00Z"&amp;gt;&amp;lt;w:r&amp;gt;&amp;lt;w:t&amp;gt;,&amp;lt;/w:t&amp;gt;&amp;lt;/w:r&amp;gt;&amp;lt;/w:ins&amp;gt;&amp;lt;w:ins w:id="114" w:author="BPS" w:date="2024-01-18T07:43:00Z"&amp;gt;&amp;lt;w:r w:rsidRPr="0088154C"&amp;gt;&amp;lt;w:t xml:space="preserve"&amp;gt; &amp;lt;/w:t&amp;gt;&amp;lt;/w:r&amp;gt;&amp;lt;w:bookmarkStart w:id="115" w:name="_LINE__26_9c340be1_3672_46bc_a71b_159f54" /&amp;gt;&amp;lt;w:bookmarkEnd w:id="108" /&amp;gt;&amp;lt;w:r w:rsidRPr="0088154C"&amp;gt;&amp;lt;w:t xml:space="preserve"&amp;gt;delivered by regular mail, a description of the steps the owner plans to take to remove the &amp;lt;/w:t&amp;gt;&amp;lt;/w:r&amp;gt;&amp;lt;w:bookmarkStart w:id="116" w:name="_LINE__27_21c6f51f_cbd5_4bab_837f_fe0f45" /&amp;gt;&amp;lt;w:bookmarkEnd w:id="115" /&amp;gt;&amp;lt;w:r w:rsidRPr="0088154C"&amp;gt;&amp;lt;w:t&amp;gt;architectural barrier.&amp;lt;/w:t&amp;gt;&amp;lt;/w:r&amp;gt;&amp;lt;w:bookmarkEnd w:id="116" /&amp;gt;&amp;lt;/w:ins&amp;gt;&amp;lt;/w:p&amp;gt;&amp;lt;w:p w:rsidR="00D96F0D" w:rsidRPr="0088154C" w:rsidRDefault="00D96F0D" w:rsidP="00D96F0D"&amp;gt;&amp;lt;w:pPr&amp;gt;&amp;lt;w:ind w:left="360" w:firstLine="360" /&amp;gt;&amp;lt;w:rPr&amp;gt;&amp;lt;w:ins w:id="117" w:author="BPS" w:date="2024-01-18T07:43:00Z" /&amp;gt;&amp;lt;/w:rPr&amp;gt;&amp;lt;/w:pPr&amp;gt;&amp;lt;w:bookmarkStart w:id="118" w:name="_STATUTE_NUMBER__658d1e6a_6f32_4422_95cb" /&amp;gt;&amp;lt;w:bookmarkStart w:id="119" w:name="_STATUTE_SS__ff82fa7b_bd0a_4cf9_96bc_d25" /&amp;gt;&amp;lt;w:bookmarkStart w:id="120" w:name="_PAR__11_2b8b1d84_2f1e_4628_86e0_4abaccd" /&amp;gt;&amp;lt;w:bookmarkStart w:id="121" w:name="_LINE__28_674cad80_8093_4606_8cc5_ffa895" /&amp;gt;&amp;lt;w:bookmarkEnd w:id="102" /&amp;gt;&amp;lt;w:bookmarkEnd w:id="103" /&amp;gt;&amp;lt;w:bookmarkEnd w:id="107" /&amp;gt;&amp;lt;w:ins w:id="122" w:author="BPS" w:date="2024-01-18T07:43:00Z"&amp;gt;&amp;lt;w:r w:rsidRPr="0088154C"&amp;gt;&amp;lt;w:rPr&amp;gt;&amp;lt;w:b /&amp;gt;&amp;lt;/w:rPr&amp;gt;&amp;lt;w:t&amp;gt;3&amp;lt;/w:t&amp;gt;&amp;lt;/w:r&amp;gt;&amp;lt;w:bookmarkEnd w:id="118" /&amp;gt;&amp;lt;w:r w:rsidRPr="0088154C"&amp;gt;&amp;lt;w:rPr&amp;gt;&amp;lt;w:b /&amp;gt;&amp;lt;/w:rPr&amp;gt;&amp;lt;w:t xml:space="preserve"&amp;gt;.  &amp;lt;/w:t&amp;gt;&amp;lt;/w:r&amp;gt;&amp;lt;w:bookmarkStart w:id="123" w:name="_STATUTE_HEADNOTE__16af91dd_11ac_417f_99" /&amp;gt;&amp;lt;w:r w:rsidRPr="0088154C"&amp;gt;&amp;lt;w:rPr&amp;gt;&amp;lt;w:b /&amp;gt;&amp;lt;/w:rPr&amp;gt;&amp;lt;w:t&amp;gt;Removal of architectural barrier.&amp;lt;/w:t&amp;gt;&amp;lt;/w:r&amp;gt;&amp;lt;w:r w:rsidRPr="0088154C"&amp;gt;&amp;lt;w:t xml:space="preserve"&amp;gt;  &amp;lt;/w:t&amp;gt;&amp;lt;/w:r&amp;gt;&amp;lt;/w:ins&amp;gt;&amp;lt;w:bookmarkStart w:id="124" w:name="_STATUTE_CONTENT__ae3d38fa_026d_4453_adc" /&amp;gt;&amp;lt;w:bookmarkEnd w:id="123" /&amp;gt;&amp;lt;w:ins w:id="125" w:author="BPS" w:date="2024-01-19T12:33:00Z"&amp;gt;&amp;lt;w:r&amp;gt;&amp;lt;w:t&amp;gt;If t&amp;lt;/w:t&amp;gt;&amp;lt;/w:r&amp;gt;&amp;lt;/w:ins&amp;gt;&amp;lt;w:ins w:id="126" w:author="BPS" w:date="2024-01-18T07:43:00Z"&amp;gt;&amp;lt;w:r w:rsidRPr="0088154C"&amp;gt;&amp;lt;w:t xml:space="preserve"&amp;gt;he owner &amp;lt;/w:t&amp;gt;&amp;lt;/w:r&amp;gt;&amp;lt;/w:ins&amp;gt;&amp;lt;w:ins w:id="127" w:author="BPS" w:date="2024-01-19T12:33:00Z"&amp;gt;&amp;lt;w:r&amp;gt;&amp;lt;w:t xml:space="preserve"&amp;gt;provides a response pursuant to &amp;lt;/w:t&amp;gt;&amp;lt;/w:r&amp;gt;&amp;lt;w:bookmarkStart w:id="128" w:name="_LINE__29_18d7be1e_7c61_4534_b4b3_447853" /&amp;gt;&amp;lt;w:bookmarkEnd w:id="121" /&amp;gt;&amp;lt;w:r&amp;gt;&amp;lt;w:t&amp;gt;subsection 2,&amp;lt;/w:t&amp;gt;&amp;lt;/w:r&amp;gt;&amp;lt;/w:ins&amp;gt;&amp;lt;w:ins w:id="129" w:author="BPS" w:date="2024-01-18T07:43:00Z"&amp;gt;&amp;lt;w:r w:rsidRPr="0088154C"&amp;gt;&amp;lt;w:t xml:space="preserve"&amp;gt; within 60 days of &amp;lt;/w:t&amp;gt;&amp;lt;/w:r&amp;gt;&amp;lt;/w:ins&amp;gt;&amp;lt;w:ins w:id="130" w:author="BPS" w:date="2024-01-19T12:34:00Z"&amp;gt;&amp;lt;w:r&amp;gt;&amp;lt;w:t&amp;gt;providing the response, the owner&amp;lt;/w:t&amp;gt;&amp;lt;/w:r&amp;gt;&amp;lt;/w:ins&amp;gt;&amp;lt;w:ins w:id="131" w:author="BPS" w:date="2024-01-18T07:43:00Z"&amp;gt;&amp;lt;w:r w:rsidRPr="0088154C"&amp;gt;&amp;lt;w:t xml:space="preserve"&amp;gt; shall &amp;lt;/w:t&amp;gt;&amp;lt;/w:r&amp;gt;&amp;lt;/w:ins&amp;gt;&amp;lt;w:ins w:id="132" w:author="BPS" w:date="2024-01-19T12:35:00Z"&amp;gt;&amp;lt;w:r&amp;gt;&amp;lt;w:t xml:space="preserve"&amp;gt;remove or &amp;lt;/w:t&amp;gt;&amp;lt;/w:r&amp;gt;&amp;lt;/w:ins&amp;gt;&amp;lt;w:ins w:id="133" w:author="BPS" w:date="2024-01-18T07:43:00Z"&amp;gt;&amp;lt;w:r w:rsidRPr="0088154C"&amp;gt;&amp;lt;w:t xml:space="preserve"&amp;gt;make &amp;lt;/w:t&amp;gt;&amp;lt;/w:r&amp;gt;&amp;lt;w:bookmarkStart w:id="134" w:name="_LINE__30_8825df92_d542_44e5_8c23_80b92e" /&amp;gt;&amp;lt;w:bookmarkEnd w:id="128" /&amp;gt;&amp;lt;w:r w:rsidRPr="0088154C"&amp;gt;&amp;lt;w:t&amp;gt;substantial progress in removing the architectural barrier.&amp;lt;/w:t&amp;gt;&amp;lt;/w:r&amp;gt;&amp;lt;w:bookmarkEnd w:id="134" /&amp;gt;&amp;lt;/w:ins&amp;gt;&amp;lt;/w:p&amp;gt;&amp;lt;w:p w:rsidR="00D96F0D" w:rsidRDefault="00D96F0D" w:rsidP="00D96F0D"&amp;gt;&amp;lt;w:pPr&amp;gt;&amp;lt;w:ind w:left="360" w:firstLine="360" /&amp;gt;&amp;lt;/w:pPr&amp;gt;&amp;lt;w:bookmarkStart w:id="135" w:name="_STATUTE_NUMBER__4d80ba8b_8ffe_4a74_931e" /&amp;gt;&amp;lt;w:bookmarkStart w:id="136" w:name="_STATUTE_SS__36365c36_f68f_4e50_8b58_bbf" /&amp;gt;&amp;lt;w:bookmarkStart w:id="137" w:name="_PAR__12_ffbee8cb_f823_43b3_bfa9_5a3bec3" /&amp;gt;&amp;lt;w:bookmarkStart w:id="138" w:name="_LINE__31_2e855aae_f783_40a1_bacf_22029d" /&amp;gt;&amp;lt;w:bookmarkEnd w:id="119" /&amp;gt;&amp;lt;w:bookmarkEnd w:id="120" /&amp;gt;&amp;lt;w:bookmarkEnd w:id="124" /&amp;gt;&amp;lt;w:ins w:id="139" w:author="BPS" w:date="2024-01-18T07:43:00Z"&amp;gt;&amp;lt;w:r w:rsidRPr="0088154C"&amp;gt;&amp;lt;w:rPr&amp;gt;&amp;lt;w:b /&amp;gt;&amp;lt;/w:rPr&amp;gt;&amp;lt;w:t&amp;gt;4&amp;lt;/w:t&amp;gt;&amp;lt;/w:r&amp;gt;&amp;lt;w:bookmarkEnd w:id="135" /&amp;gt;&amp;lt;w:r w:rsidRPr="0088154C"&amp;gt;&amp;lt;w:rPr&amp;gt;&amp;lt;w:b /&amp;gt;&amp;lt;/w:rPr&amp;gt;&amp;lt;w:t xml:space="preserve"&amp;gt;.  &amp;lt;/w:t&amp;gt;&amp;lt;/w:r&amp;gt;&amp;lt;w:bookmarkStart w:id="140" w:name="_STATUTE_HEADNOTE__7e252b89_ffe8_4ef5_a3" /&amp;gt;&amp;lt;w:r w:rsidRPr="0088154C"&amp;gt;&amp;lt;w:rPr&amp;gt;&amp;lt;w:b /&amp;gt;&amp;lt;/w:rPr&amp;gt;&amp;lt;w:t&amp;gt;Remedy.&amp;lt;/w:t&amp;gt;&amp;lt;/w:r&amp;gt;&amp;lt;w:r w:rsidRPr="0088154C"&amp;gt;&amp;lt;w:t xml:space="preserve"&amp;gt;  &amp;lt;/w:t&amp;gt;&amp;lt;/w:r&amp;gt;&amp;lt;w:bookmarkStart w:id="141" w:name="_STATUTE_CONTENT__ff1b5607_6ec8_4c45_af1" /&amp;gt;&amp;lt;w:bookmarkEnd w:id="140" /&amp;gt;&amp;lt;w:r w:rsidRPr="0088154C"&amp;gt;&amp;lt;w:t xml:space="preserve"&amp;gt;If &amp;lt;/w:t&amp;gt;&amp;lt;/w:r&amp;gt;&amp;lt;/w:ins&amp;gt;&amp;lt;w:ins w:id="142" w:author="BPS" w:date="2024-01-19T12:35:00Z"&amp;gt;&amp;lt;w:r&amp;gt;&amp;lt;w:t&amp;gt;the&amp;lt;/w:t&amp;gt;&amp;lt;/w:r&amp;gt;&amp;lt;/w:ins&amp;gt;&amp;lt;w:ins w:id="143" w:author="BPS" w:date="2024-01-18T07:43:00Z"&amp;gt;&amp;lt;w:r w:rsidRPr="0088154C"&amp;gt;&amp;lt;w:t xml:space="preserve"&amp;gt; individual meets the requirements of subsection 1 and the owner of &amp;lt;/w:t&amp;gt;&amp;lt;/w:r&amp;gt;&amp;lt;w:bookmarkStart w:id="144" w:name="_LINE__32_c107d9b5_80af_4f19_ab17_299df5" /&amp;gt;&amp;lt;w:bookmarkEnd w:id="138" /&amp;gt;&amp;lt;w:r w:rsidRPr="0088154C"&amp;gt;&amp;lt;w:t xml:space="preserve"&amp;gt;the place of public accommodation, within &amp;lt;/w:t&amp;gt;&amp;lt;/w:r&amp;gt;&amp;lt;/w:ins&amp;gt;&amp;lt;w:ins w:id="145" w:author="BPS" w:date="2024-01-19T12:36:00Z"&amp;gt;&amp;lt;w:r&amp;gt;&amp;lt;w:t&amp;gt;6&amp;lt;/w:t&amp;gt;&amp;lt;/w:r&amp;gt;&amp;lt;/w:ins&amp;gt;&amp;lt;w:ins w:id="146" w:author="BPS" w:date="2024-01-18T07:43:00Z"&amp;gt;&amp;lt;w:r w:rsidRPr="0088154C"&amp;gt;&amp;lt;w:t&amp;gt;0 days of receipt of the notice&amp;lt;/w:t&amp;gt;&amp;lt;/w:r&amp;gt;&amp;lt;/w:ins&amp;gt;&amp;lt;w:ins w:id="147" w:author="BPS" w:date="2024-01-19T12:58:00Z"&amp;gt;&amp;lt;w:r&amp;gt;&amp;lt;w:t&amp;gt;,&amp;lt;/w:t&amp;gt;&amp;lt;/w:r&amp;gt;&amp;lt;/w:ins&amp;gt;&amp;lt;w:ins w:id="148" w:author="BPS" w:date="2024-01-18T07:43:00Z"&amp;gt;&amp;lt;w:r w:rsidRPr="0088154C"&amp;gt;&amp;lt;w:t xml:space="preserve"&amp;gt; fails to respond &amp;lt;/w:t&amp;gt;&amp;lt;/w:r&amp;gt;&amp;lt;w:bookmarkStart w:id="149" w:name="_LINE__33_d559bf45_51df_4421_ba37_bc3a6c" /&amp;gt;&amp;lt;w:bookmarkEnd w:id="144" /&amp;gt;&amp;lt;w:r w:rsidRPr="0088154C"&amp;gt;&amp;lt;w:t&amp;gt;to the notice as required by subsection 2 and&amp;lt;/w:t&amp;gt;&amp;lt;/w:r&amp;gt;&amp;lt;/w:ins&amp;gt;&amp;lt;w:ins w:id="150" w:author="BPS" w:date="2024-01-19T12:36:00Z"&amp;gt;&amp;lt;w:r&amp;gt;&amp;lt;w:t&amp;gt;, within 60 days of providing a response,&amp;lt;/w:t&amp;gt;&amp;lt;/w:r&amp;gt;&amp;lt;/w:ins&amp;gt;&amp;lt;w:ins w:id="151" w:author="BPS" w:date="2024-01-18T07:43:00Z"&amp;gt;&amp;lt;w:r w:rsidRPr="0088154C"&amp;gt;&amp;lt;w:t xml:space="preserve"&amp;gt; fails &amp;lt;/w:t&amp;gt;&amp;lt;/w:r&amp;gt;&amp;lt;w:bookmarkStart w:id="152" w:name="_LINE__34_626217c1_c85a_4d51_a64c_61db45" /&amp;gt;&amp;lt;w:bookmarkEnd w:id="149" /&amp;gt;&amp;lt;w:r w:rsidRPr="0088154C"&amp;gt;&amp;lt;w:t xml:space="preserve"&amp;gt;to &amp;lt;/w:t&amp;gt;&amp;lt;/w:r&amp;gt;&amp;lt;/w:ins&amp;gt;&amp;lt;w:ins w:id="153" w:author="BPS" w:date="2024-01-19T12:37:00Z"&amp;gt;&amp;lt;w:r&amp;gt;&amp;lt;w:t xml:space="preserve"&amp;gt;remove or &amp;lt;/w:t&amp;gt;&amp;lt;/w:r&amp;gt;&amp;lt;/w:ins&amp;gt;&amp;lt;w:ins w:id="154" w:author="BPS" w:date="2024-01-18T07:43:00Z"&amp;gt;&amp;lt;w:r w:rsidRPr="0088154C"&amp;gt;&amp;lt;w:t xml:space="preserve"&amp;gt;make substantial progress &amp;lt;/w:t&amp;gt;&amp;lt;/w:r&amp;gt;&amp;lt;/w:ins&amp;gt;&amp;lt;w:ins w:id="155" w:author="BPS" w:date="2024-01-19T12:40:00Z"&amp;gt;&amp;lt;w:r&amp;gt;&amp;lt;w:t&amp;gt;in removing&amp;lt;/w:t&amp;gt;&amp;lt;/w:r&amp;gt;&amp;lt;/w:ins&amp;gt;&amp;lt;w:ins w:id="156" w:author="BPS" w:date="2024-01-18T07:43:00Z"&amp;gt;&amp;lt;w:r w:rsidRPr="0088154C"&amp;gt;&amp;lt;w:t xml:space="preserve"&amp;gt; the architectural barrier as required by &amp;lt;/w:t&amp;gt;&amp;lt;/w:r&amp;gt;&amp;lt;w:bookmarkStart w:id="157" w:name="_LINE__35_0c37c014_c676_4aac_aa2b_0b78a8" /&amp;gt;&amp;lt;w:bookmarkEnd w:id="152" /&amp;gt;&amp;lt;w:r w:rsidRPr="0088154C"&amp;gt;&amp;lt;w:t xml:space="preserve"&amp;gt;subsection 3, the individual may &amp;lt;/w:t&amp;gt;&amp;lt;/w:r&amp;gt;&amp;lt;/w:ins&amp;gt;&amp;lt;w:ins w:id="158" w:author="BPS" w:date="2024-01-19T12:41:00Z"&amp;gt;&amp;lt;w:r&amp;gt;&amp;lt;w:t xml:space="preserve"&amp;gt;file a complaint or a civil action &amp;lt;/w:t&amp;gt;&amp;lt;/w:r&amp;gt;&amp;lt;/w:ins&amp;gt;&amp;lt;w:ins w:id="159" w:author="BPS" w:date="2024-01-19T13:50:00Z"&amp;gt;&amp;lt;w:r&amp;gt;&amp;lt;w:t xml:space="preserve"&amp;gt;under &amp;lt;/w:t&amp;gt;&amp;lt;/w:r&amp;gt;&amp;lt;/w:ins&amp;gt;&amp;lt;w:ins w:id="160" w:author="BPS" w:date="2024-01-18T07:43:00Z"&amp;gt;&amp;lt;w:r w:rsidRPr="0088154C"&amp;gt;&amp;lt;w:t xml:space="preserve"&amp;gt;section 4611 or &amp;lt;/w:t&amp;gt;&amp;lt;/w:r&amp;gt;&amp;lt;w:bookmarkStart w:id="161" w:name="_LINE__36_23370aa3_2327_4088_9aa5_8c388f" /&amp;gt;&amp;lt;w:bookmarkEnd w:id="157" /&amp;gt;&amp;lt;w:r w:rsidRPr="0088154C"&amp;gt;&amp;lt;w:t&amp;gt;46&amp;lt;/w:t&amp;gt;&amp;lt;/w:r&amp;gt;&amp;lt;/w:ins&amp;gt;&amp;lt;w:ins w:id="162" w:author="BPS" w:date="2024-01-19T12:42:00Z"&amp;gt;&amp;lt;w:r&amp;gt;&amp;lt;w:t&amp;gt;21&amp;lt;/w:t&amp;gt;&amp;lt;/w:r&amp;gt;&amp;lt;/w:ins&amp;gt;&amp;lt;w:ins w:id="163" w:author="BPS" w:date="2024-01-18T07:43:00Z"&amp;gt;&amp;lt;w:r w:rsidRPr="0088154C"&amp;gt;&amp;lt;w:t&amp;gt;.&amp;lt;/w:t&amp;gt;&amp;lt;/w:r&amp;gt;&amp;lt;/w:ins&amp;gt;&amp;lt;w:bookmarkEnd w:id="161" /&amp;gt;&amp;lt;/w:p&amp;gt;&amp;lt;w:p w:rsidR="00D96F0D" w:rsidRDefault="00D96F0D" w:rsidP="00D96F0D"&amp;gt;&amp;lt;w:pPr&amp;gt;&amp;lt;w:keepNext /&amp;gt;&amp;lt;w:spacing w:before="240" /&amp;gt;&amp;lt;w:ind w:left="360" /&amp;gt;&amp;lt;w:jc w:val="center" /&amp;gt;&amp;lt;/w:pPr&amp;gt;&amp;lt;w:bookmarkStart w:id="164" w:name="_SUMMARY__0e9a99a0_44bd_4b09_b2ee_8d2541" /&amp;gt;&amp;lt;w:bookmarkStart w:id="165" w:name="_PAR__13_73afdada_7645_4bc3_b7a4_892a77a" /&amp;gt;&amp;lt;w:bookmarkStart w:id="166" w:name="_LINE__37_33942ae7_7381_42e9_8bfd_d1867b" /&amp;gt;&amp;lt;w:bookmarkEnd w:id="7" /&amp;gt;&amp;lt;w:bookmarkEnd w:id="8" /&amp;gt;&amp;lt;w:bookmarkEnd w:id="13" /&amp;gt;&amp;lt;w:bookmarkEnd w:id="16" /&amp;gt;&amp;lt;w:bookmarkEnd w:id="136" /&amp;gt;&amp;lt;w:bookmarkEnd w:id="137" /&amp;gt;&amp;lt;w:bookmarkEnd w:id="141" /&amp;gt;&amp;lt;w:r&amp;gt;&amp;lt;w:rPr&amp;gt;&amp;lt;w:b /&amp;gt;&amp;lt;w:sz w:val="24" /&amp;gt;&amp;lt;/w:rPr&amp;gt;&amp;lt;w:t&amp;gt;SUMMARY&amp;lt;/w:t&amp;gt;&amp;lt;/w:r&amp;gt;&amp;lt;w:bookmarkEnd w:id="166" /&amp;gt;&amp;lt;/w:p&amp;gt;&amp;lt;w:p w:rsidR="00D96F0D" w:rsidRDefault="00D96F0D" w:rsidP="00D96F0D"&amp;gt;&amp;lt;w:pPr&amp;gt;&amp;lt;w:ind w:left="360" w:firstLine="360" /&amp;gt;&amp;lt;/w:pPr&amp;gt;&amp;lt;w:bookmarkStart w:id="167" w:name="_PAR__14_cde6e9dd_be1b_4b93_a4e3_8d5fd83" /&amp;gt;&amp;lt;w:bookmarkStart w:id="168" w:name="_LINE__38_b5c0f665_9988_4f03_bfe3_8bf6f2" /&amp;gt;&amp;lt;w:bookmarkEnd w:id="165" /&amp;gt;&amp;lt;w:r w:rsidRPr="00AC6060"&amp;gt;&amp;lt;w:t xml:space="preserve"&amp;gt;This bill amends the &amp;lt;/w:t&amp;gt;&amp;lt;/w:r&amp;gt;&amp;lt;w:r&amp;gt;&amp;lt;w:t xml:space="preserve"&amp;gt;Maine &amp;lt;/w:t&amp;gt;&amp;lt;/w:r&amp;gt;&amp;lt;w:r w:rsidRPr="00AC6060"&amp;gt;&amp;lt;w:t&amp;gt;Human Rights Act to provide the owner, operator&amp;lt;/w:t&amp;gt;&amp;lt;/w:r&amp;gt;&amp;lt;w:r&amp;gt;&amp;lt;w:t&amp;gt;, lessor&amp;lt;/w:t&amp;gt;&amp;lt;/w:r&amp;gt;&amp;lt;w:r w:rsidRPr="00AC6060"&amp;gt;&amp;lt;w:t xml:space="preserve"&amp;gt; &amp;lt;/w:t&amp;gt;&amp;lt;/w:r&amp;gt;&amp;lt;w:bookmarkStart w:id="169" w:name="_LINE__39_943576a4_e89b_4c21_a14b_17c052" /&amp;gt;&amp;lt;w:bookmarkEnd w:id="168" /&amp;gt;&amp;lt;w:r w:rsidRPr="00AC6060"&amp;gt;&amp;lt;w:t xml:space="preserve"&amp;gt;or lessee of a place of public accommodation the opportunity to remove an architectural &amp;lt;/w:t&amp;gt;&amp;lt;/w:r&amp;gt;&amp;lt;w:bookmarkStart w:id="170" w:name="_LINE__40_03ee8668_d740_461e_8638_a8b787" /&amp;gt;&amp;lt;w:bookmarkEnd w:id="169" /&amp;gt;&amp;lt;w:r w:rsidRPr="00AC6060"&amp;gt;&amp;lt;w:t xml:space="preserve"&amp;gt;barrier to &amp;lt;/w:t&amp;gt;&amp;lt;/w:r&amp;gt;&amp;lt;w:r w:rsidRPr="00ED4D8F"&amp;gt;&amp;lt;w:t xml:space="preserve"&amp;gt;accessing a place of public accommodation &amp;lt;/w:t&amp;gt;&amp;lt;/w:r&amp;gt;&amp;lt;w:r w:rsidRPr="00AC6060"&amp;gt;&amp;lt;w:t xml:space="preserve"&amp;gt;to &amp;lt;/w:t&amp;gt;&amp;lt;/w:r&amp;gt;&amp;lt;w:r&amp;gt;&amp;lt;w:t xml:space="preserve"&amp;gt;obtain &amp;lt;/w:t&amp;gt;&amp;lt;/w:r&amp;gt;&amp;lt;w:r w:rsidRPr="00AC6060"&amp;gt;&amp;lt;w:t xml:space="preserve"&amp;gt;goods or services by an &amp;lt;/w:t&amp;gt;&amp;lt;/w:r&amp;gt;&amp;lt;w:bookmarkStart w:id="171" w:name="_LINE__41_85191350_f3e3_4b92_b4c5_7279a2" /&amp;gt;&amp;lt;w:bookmarkEnd w:id="170" /&amp;gt;&amp;lt;w:r w:rsidRPr="00AC6060"&amp;gt;&amp;lt;w:t xml:space="preserve"&amp;gt;individual who is disabled.  An individual &amp;lt;/w:t&amp;gt;&amp;lt;/w:r&amp;gt;&amp;lt;w:r&amp;gt;&amp;lt;w:t&amp;gt;whose access was limited or prevented&amp;lt;/w:t&amp;gt;&amp;lt;/w:r&amp;gt;&amp;lt;w:r w:rsidRPr="00AC6060"&amp;gt;&amp;lt;w:t xml:space="preserve"&amp;gt; to a place &amp;lt;/w:t&amp;gt;&amp;lt;/w:r&amp;gt;&amp;lt;w:bookmarkStart w:id="172" w:name="_PAGE_SPLIT__7f94fc73_2d70_4afd_b13b_e76" /&amp;gt;&amp;lt;w:bookmarkStart w:id="173" w:name="_PAGE__2_5f4f5134_81da_4c1b_9939_ab39655" /&amp;gt;&amp;lt;w:bookmarkStart w:id="174" w:name="_PAR__1_370dd45f_a465_473e_a834_07b8cd17" /&amp;gt;&amp;lt;w:bookmarkStart w:id="175" w:name="_LINE__1_e2b9405b_d65e_4b0b_9366_08d2566" /&amp;gt;&amp;lt;w:bookmarkEnd w:id="3" /&amp;gt;&amp;lt;w:bookmarkEnd w:id="167" /&amp;gt;&amp;lt;w:bookmarkEnd w:id="171" /&amp;gt;&amp;lt;w:r w:rsidRPr="00AC6060"&amp;gt;&amp;lt;w:t&amp;gt;o&amp;lt;/w:t&amp;gt;&amp;lt;/w:r&amp;gt;&amp;lt;w:bookmarkEnd w:id="172" /&amp;gt;&amp;lt;w:r w:rsidRPr="00AC6060"&amp;gt;&amp;lt;w:t xml:space="preserve"&amp;gt;f public accommodation &amp;lt;/w:t&amp;gt;&amp;lt;/w:r&amp;gt;&amp;lt;w:r&amp;gt;&amp;lt;w:t&amp;gt;must&amp;lt;/w:t&amp;gt;&amp;lt;/w:r&amp;gt;&amp;lt;w:r w:rsidRPr="00AC6060"&amp;gt;&amp;lt;w:t xml:space="preserve"&amp;gt; provide written notice, including specifics about the &amp;lt;/w:t&amp;gt;&amp;lt;/w:r&amp;gt;&amp;lt;w:bookmarkStart w:id="176" w:name="_LINE__2_b1ef31fb_58eb_4374_bb2f_8eb1afd" /&amp;gt;&amp;lt;w:bookmarkEnd w:id="175" /&amp;gt;&amp;lt;w:r w:rsidRPr="00AC6060"&amp;gt;&amp;lt;w:t xml:space="preserve"&amp;gt;circumstances of the &amp;lt;/w:t&amp;gt;&amp;lt;/w:r&amp;gt;&amp;lt;w:r&amp;gt;&amp;lt;w:t&amp;gt;limited or prevented access&amp;lt;/w:t&amp;gt;&amp;lt;/w:r&amp;gt;&amp;lt;w:r w:rsidRPr="00AC6060"&amp;gt;&amp;lt;w:t&amp;gt;, to the owner, operator&amp;lt;/w:t&amp;gt;&amp;lt;/w:r&amp;gt;&amp;lt;w:r&amp;gt;&amp;lt;w:t&amp;gt;, lessor&amp;lt;/w:t&amp;gt;&amp;lt;/w:r&amp;gt;&amp;lt;w:r w:rsidRPr="00AC6060"&amp;gt;&amp;lt;w:t xml:space="preserve"&amp;gt; or lessee of &amp;lt;/w:t&amp;gt;&amp;lt;/w:r&amp;gt;&amp;lt;w:bookmarkStart w:id="177" w:name="_LINE__3_b25863ca_6708_482c_b31f_b308ec0" /&amp;gt;&amp;lt;w:bookmarkEnd w:id="176" /&amp;gt;&amp;lt;w:r w:rsidRPr="00AC6060"&amp;gt;&amp;lt;w:t&amp;gt;the place of public accommodation.  If the owner, operator&amp;lt;/w:t&amp;gt;&amp;lt;/w:r&amp;gt;&amp;lt;w:r&amp;gt;&amp;lt;w:t&amp;gt;, lessor&amp;lt;/w:t&amp;gt;&amp;lt;/w:r&amp;gt;&amp;lt;w:r w:rsidRPr="00AC6060"&amp;gt;&amp;lt;w:t xml:space="preserve"&amp;gt; or lessee fails to &amp;lt;/w:t&amp;gt;&amp;lt;/w:r&amp;gt;&amp;lt;w:r&amp;gt;&amp;lt;w:t xml:space="preserve"&amp;gt;provide &amp;lt;/w:t&amp;gt;&amp;lt;/w:r&amp;gt;&amp;lt;w:bookmarkStart w:id="178" w:name="_LINE__4_8aaabe49_f2b9_4759_80b2_0cf5da0" /&amp;gt;&amp;lt;w:bookmarkEnd w:id="177" /&amp;gt;&amp;lt;w:r&amp;gt;&amp;lt;w:t xml:space="preserve"&amp;gt;a response to the notice within 60 days and fails to remove or &amp;lt;/w:t&amp;gt;&amp;lt;/w:r&amp;gt;&amp;lt;w:r w:rsidRPr="00AC6060"&amp;gt;&amp;lt;w:t&amp;gt;make substantial progress&amp;lt;/w:t&amp;gt;&amp;lt;/w:r&amp;gt;&amp;lt;w:r&amp;gt;&amp;lt;w:t xml:space="preserve"&amp;gt; in&amp;lt;/w:t&amp;gt;&amp;lt;/w:r&amp;gt;&amp;lt;w:r w:rsidRPr="00AC6060"&amp;gt;&amp;lt;w:t xml:space="preserve"&amp;gt; &amp;lt;/w:t&amp;gt;&amp;lt;/w:r&amp;gt;&amp;lt;w:bookmarkStart w:id="179" w:name="_LINE__5_700b36cc_1ab4_406f_ac6d_202c238" /&amp;gt;&amp;lt;w:bookmarkEnd w:id="178" /&amp;gt;&amp;lt;w:r w:rsidRPr="00AC6060"&amp;gt;&amp;lt;w:t xml:space="preserve"&amp;gt;removing the barrier to access within 60 days after &amp;lt;/w:t&amp;gt;&amp;lt;/w:r&amp;gt;&amp;lt;w:r&amp;gt;&amp;lt;w:t&amp;gt;providing the response&amp;lt;/w:t&amp;gt;&amp;lt;/w:r&amp;gt;&amp;lt;w:r w:rsidRPr="00AC6060"&amp;gt;&amp;lt;w:t xml:space="preserve"&amp;gt;, the individual &amp;lt;/w:t&amp;gt;&amp;lt;/w:r&amp;gt;&amp;lt;w:bookmarkStart w:id="180" w:name="_LINE__6_88f65f0e_8772_4c4d_a908_62c2ddd" /&amp;gt;&amp;lt;w:bookmarkEnd w:id="179" /&amp;gt;&amp;lt;w:r w:rsidRPr="00AC6060"&amp;gt;&amp;lt;w:t xml:space="preserve"&amp;gt;may file a complaint with the &amp;lt;/w:t&amp;gt;&amp;lt;/w:r&amp;gt;&amp;lt;w:r&amp;gt;&amp;lt;w:t xml:space="preserve"&amp;gt;Maine &amp;lt;/w:t&amp;gt;&amp;lt;/w:r&amp;gt;&amp;lt;w:r w:rsidRPr="00AC6060"&amp;gt;&amp;lt;w:t xml:space="preserve"&amp;gt;Human Rights Commission or file a civil action in the &amp;lt;/w:t&amp;gt;&amp;lt;/w:r&amp;gt;&amp;lt;w:bookmarkStart w:id="181" w:name="_LINE__7_f649902b_8808_401c_b173_f620b9d" /&amp;gt;&amp;lt;w:bookmarkEnd w:id="180" /&amp;gt;&amp;lt;w:r w:rsidRPr="00AC6060"&amp;gt;&amp;lt;w:t&amp;gt;Superior Court.&amp;lt;/w:t&amp;gt;&amp;lt;/w:r&amp;gt;&amp;lt;w:bookmarkEnd w:id="181" /&amp;gt;&amp;lt;/w:p&amp;gt;&amp;lt;w:bookmarkEnd w:id="1" /&amp;gt;&amp;lt;w:bookmarkEnd w:id="2" /&amp;gt;&amp;lt;w:bookmarkEnd w:id="164" /&amp;gt;&amp;lt;w:bookmarkEnd w:id="173" /&amp;gt;&amp;lt;w:bookmarkEnd w:id="174" /&amp;gt;&amp;lt;w:p w:rsidR="00000000" w:rsidRDefault="00D96F0D"&amp;gt;&amp;lt;w:r&amp;gt;&amp;lt;w:t xml:space="preserve"&amp;gt; &amp;lt;/w:t&amp;gt;&amp;lt;/w:r&amp;gt;&amp;lt;/w:p&amp;gt;&amp;lt;w:sectPr w:rsidR="00000000" w:rsidSect="00D96F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2E1D" w:rsidRDefault="00D96F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adc8f8_9d90_4ecf_870d_f0e3317&lt;/BookmarkName&gt;&lt;Tables /&gt;&lt;/ProcessedCheckInPage&gt;&lt;ProcessedCheckInPage&gt;&lt;PageNumber&gt;2&lt;/PageNumber&gt;&lt;BookmarkName&gt;_PAGE__2_5f4f5134_81da_4c1b_9939_ab39655&lt;/BookmarkName&gt;&lt;Tables /&gt;&lt;/ProcessedCheckInPage&gt;&lt;/Pages&gt;&lt;Paragraphs&gt;&lt;CheckInParagraphs&gt;&lt;PageNumber&gt;1&lt;/PageNumber&gt;&lt;BookmarkName&gt;_PAR__1_67d6f4a6_be21_4eaa_b3ca_11a7fd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1dd24d_4c6e_40c2_9df0_c0df0d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1d3ab2_fe6b_4d11_8531_3d507cb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f45330_cb53_4495_8b3e_88ed7e80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2351aa_98dc_4264_9ab1_386cf29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814b59_b0e5_44c7_87d3_814e934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713a8a_95b0_46e1_9d6f_24e7a60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b93b7f_fb04_423f_a74e_4cc0eb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1b1337_81ea_4437_a392_225a5fc7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65c2388_b8d4_496e_aca8_c88fca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8b1d84_2f1e_4628_86e0_4abacc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bee8cb_f823_43b3_bfa9_5a3bec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afdada_7645_4bc3_b7a4_892a77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de6e9dd_be1b_4b93_a4e3_8d5fd83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70dd45f_a465_473e_a834_07b8cd1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