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Affordable Wireless Communications by Allowing the Public Utilities Commission to Designate Eligible Telecommunications Carri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b62bbc_d900_42bb_b858_cb5a53a"/>
      <w:bookmarkStart w:id="1" w:name="_DOC_BODY_CONTAINER__d3ee45c4_b5ec_494d_"/>
      <w:bookmarkStart w:id="2" w:name="_DOC_BODY__bd6dd468_4aef_4d24_95d6_f7b4a"/>
      <w:bookmarkStart w:id="3" w:name="_PAR__1_b773cd97_0200_437c_85d1_d5b1a0cb"/>
      <w:bookmarkStart w:id="4" w:name="_ENACTING_CLAUSE__f9a4b6d3_6a30_468a_a9f"/>
      <w:bookmarkStart w:id="5" w:name="_LINE__1_ab9fab1e_599f_4de0_b170_f2017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73cd97_0200_437c_85d1_d5b1a0cb"/>
      <w:bookmarkStart w:id="7" w:name="_ENACTING_CLAUSE__f9a4b6d3_6a30_468a_a9f"/>
      <w:bookmarkStart w:id="8" w:name="_DOC_BODY_CONTENT__674fc51e_b667_47a2_8e"/>
      <w:bookmarkStart w:id="9" w:name="_BILL_SECTION__f501f62c_1cfd_44f7_92b2_1"/>
      <w:bookmarkStart w:id="10" w:name="_PAR__2_8c6a0c47_44e6_4d5b_bfea_c3f9a8b7"/>
      <w:bookmarkStart w:id="11" w:name="_BILL_SECTION_HEADER__75b5c166_ff9f_497c"/>
      <w:bookmarkStart w:id="12" w:name="_LINE__2_6732fce2_b28c_4a0b_9b2d_858c6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a0907f_0444_40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04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c6a0c47_44e6_4d5b_bfea_c3f9a8b7"/>
      <w:bookmarkStart w:id="15" w:name="_BILL_SECTION_HEADER__75b5c166_ff9f_497c"/>
      <w:bookmarkStart w:id="16" w:name="_PROCESSED_CHANGE__59427085_ed4d_488a_bd"/>
      <w:bookmarkStart w:id="17" w:name="_PAR__3_24409357_b203_4087_8039_dbe8afc5"/>
      <w:bookmarkStart w:id="18" w:name="_STATUTE_SS__d1086a30_ff6e_40ed_a1e1_204"/>
      <w:bookmarkStart w:id="19" w:name="_LINE__3_a8960111_6d25_4c15_9311_28ec9a0"/>
      <w:bookmarkStart w:id="20" w:name="_STATUTE_NUMBER__d144724e_4ad4_459f_b45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5640203_ccfc_4b29_b8"/>
      <w:r>
        <w:rPr>
          <w:rFonts w:eastAsia="Arial" w:cs="Arial" w:ascii="Arial" w:hAnsi="Arial"/>
          <w:b/>
          <w:u w:val="single"/>
        </w:rPr>
        <w:t xml:space="preserve">Designation of eligible service provid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a8bbd32_f4eb_4d15_bf1"/>
      <w:bookmarkEnd w:id="21"/>
      <w:r>
        <w:rPr>
          <w:rFonts w:eastAsia="Arial" w:cs="Arial" w:ascii="Arial" w:hAnsi="Arial"/>
          <w:u w:val="single"/>
        </w:rPr>
        <w:t xml:space="preserve">The commission may designate any </w:t>
      </w:r>
      <w:bookmarkStart w:id="23" w:name="_LINE__4_ffa4840a_9bc8_423e_8b18_9a32016"/>
      <w:bookmarkEnd w:id="19"/>
      <w:r>
        <w:rPr>
          <w:rFonts w:eastAsia="Arial" w:cs="Arial" w:ascii="Arial" w:hAnsi="Arial"/>
          <w:u w:val="single"/>
        </w:rPr>
        <w:t xml:space="preserve">commercial mobile service provider or telecommunications company as an eligible </w:t>
      </w:r>
      <w:bookmarkStart w:id="24" w:name="_LINE__5_de23ef06_761b_45f7_b2a6_4f205f9"/>
      <w:bookmarkEnd w:id="23"/>
      <w:r>
        <w:rPr>
          <w:rFonts w:eastAsia="Arial" w:cs="Arial" w:ascii="Arial" w:hAnsi="Arial"/>
          <w:u w:val="single"/>
        </w:rPr>
        <w:t xml:space="preserve">telecommunications carrier for purposes of receiving federal universal service support and </w:t>
      </w:r>
      <w:bookmarkStart w:id="25" w:name="_LINE__6_e613f7e8_d318_4fdd_8efc_800564c"/>
      <w:bookmarkEnd w:id="24"/>
      <w:r>
        <w:rPr>
          <w:rFonts w:eastAsia="Arial" w:cs="Arial" w:ascii="Arial" w:hAnsi="Arial"/>
          <w:u w:val="single"/>
        </w:rPr>
        <w:t xml:space="preserve">offering services supported by federal universal service support mechanisms, in addition </w:t>
      </w:r>
      <w:bookmarkStart w:id="26" w:name="_LINE__7_185c67c1_ad76_42b0_b075_c3448b0"/>
      <w:bookmarkEnd w:id="25"/>
      <w:r>
        <w:rPr>
          <w:rFonts w:eastAsia="Arial" w:cs="Arial" w:ascii="Arial" w:hAnsi="Arial"/>
          <w:u w:val="single"/>
        </w:rPr>
        <w:t xml:space="preserve">to any commercial mobile service provider or telecommunications company designated as </w:t>
      </w:r>
      <w:bookmarkStart w:id="27" w:name="_LINE__8_8c5d5e91_96ca_45e8_99d1_95786dc"/>
      <w:bookmarkEnd w:id="26"/>
      <w:r>
        <w:rPr>
          <w:rFonts w:eastAsia="Arial" w:cs="Arial" w:ascii="Arial" w:hAnsi="Arial"/>
          <w:u w:val="single"/>
        </w:rPr>
        <w:t xml:space="preserve">an eligible telecommunications carrier pursuant to 47 United States Code, Sections </w:t>
      </w:r>
      <w:bookmarkStart w:id="28" w:name="_LINE__9_8ff2c943_1fd7_43e0_93c2_f3c1095"/>
      <w:bookmarkEnd w:id="27"/>
      <w:r>
        <w:rPr>
          <w:rFonts w:eastAsia="Arial" w:cs="Arial" w:ascii="Arial" w:hAnsi="Arial"/>
          <w:u w:val="single"/>
        </w:rPr>
        <w:t xml:space="preserve">214(e)(1) and 214(e)(2) and 47 Code of Federal Regulations, Section 54.201.  The </w:t>
      </w:r>
      <w:bookmarkStart w:id="29" w:name="_LINE__10_70fce307_22aa_4766_ae72_6b2649"/>
      <w:bookmarkEnd w:id="28"/>
      <w:r>
        <w:rPr>
          <w:rFonts w:eastAsia="Arial" w:cs="Arial" w:ascii="Arial" w:hAnsi="Arial"/>
          <w:u w:val="single"/>
        </w:rPr>
        <w:t>commission may adopt rules necessary to implement this subsection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674fc51e_b667_47a2_8e"/>
      <w:bookmarkStart w:id="31" w:name="_BILL_SECTION__f501f62c_1cfd_44f7_92b2_1"/>
      <w:bookmarkStart w:id="32" w:name="_PROCESSED_CHANGE__59427085_ed4d_488a_bd"/>
      <w:bookmarkStart w:id="33" w:name="_PAR__3_24409357_b203_4087_8039_dbe8afc5"/>
      <w:bookmarkStart w:id="34" w:name="_STATUTE_SS__d1086a30_ff6e_40ed_a1e1_204"/>
      <w:bookmarkStart w:id="35" w:name="_SUMMARY__03e607a1_3a2b_4d82_ba94_88ac53"/>
      <w:bookmarkStart w:id="36" w:name="_PAR__4_5450e7c8_a7de_4f47_870f_c1d12f4a"/>
      <w:bookmarkStart w:id="37" w:name="_LINE__11_dd5632ce_92b4_45a4_8a9f_cdc1e3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5450e7c8_a7de_4f47_870f_c1d12f4a"/>
      <w:bookmarkStart w:id="39" w:name="_PAR__5_76a6e989_33cd_4b95_903b_e88320c3"/>
      <w:bookmarkStart w:id="40" w:name="_LINE__12_66a8df15_2279_4670_9d72_fe8e9c"/>
      <w:bookmarkEnd w:id="38"/>
      <w:r>
        <w:rPr>
          <w:rFonts w:eastAsia="Arial" w:cs="Arial" w:ascii="Arial" w:hAnsi="Arial"/>
        </w:rPr>
        <w:t xml:space="preserve">This bill allows the Public Utilities Commission to designate any commercial mobile </w:t>
      </w:r>
      <w:bookmarkStart w:id="41" w:name="_LINE__13_1ca59fb0_00e0_4fd9_bd1f_3d43f4"/>
      <w:bookmarkEnd w:id="40"/>
      <w:r>
        <w:rPr>
          <w:rFonts w:eastAsia="Arial" w:cs="Arial" w:ascii="Arial" w:hAnsi="Arial"/>
        </w:rPr>
        <w:t xml:space="preserve">service provider or telecommunications company as an eligible telecommunications carrier </w:t>
      </w:r>
      <w:bookmarkStart w:id="42" w:name="_LINE__14_c17dda2f_bf72_4fe5_b8a0_84d0db"/>
      <w:bookmarkEnd w:id="41"/>
      <w:r>
        <w:rPr>
          <w:rFonts w:eastAsia="Arial" w:cs="Arial" w:ascii="Arial" w:hAnsi="Arial"/>
        </w:rPr>
        <w:t xml:space="preserve">for the limited purposes of receiving federal universal service support and offering services </w:t>
      </w:r>
      <w:bookmarkStart w:id="43" w:name="_LINE__15_26391248_328d_4307_878f_880dec"/>
      <w:bookmarkEnd w:id="42"/>
      <w:r>
        <w:rPr>
          <w:rFonts w:eastAsia="Arial" w:cs="Arial" w:ascii="Arial" w:hAnsi="Arial"/>
        </w:rPr>
        <w:t>supported by federal universal service support mechanisms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Affordable Wireless Communications by Allowing the Public Utilities Commission to Designate Eligible Telecommunications Carri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41</ItemId>
    <LRId>73142</LRId>
    <LRNumber>300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Affordable Wireless Communications by Allowing the Public Utilities Commission to Designate Eligible Telecommunications Carriers</LRTitle>
    <ItemTitle>An Act to Improve Access to Affordable Wireless Communications by Allowing the Public Utilities Commission to Designate Eligible Telecommunications Carriers</ItemTitle>
    <ShortTitle1>IMPROVE ACCESS TO AFFORDABLE</ShortTitle1>
    <ShortTitle2>WIRELESS COMMUNICATIONS</ShortTitle2>
    <JacketLegend>Approved for introduction by a majority of the Legislative Council pursuant to Joint Rule 205.</JacketLegend>
    <SponsorFirstName>Matthew</SponsorFirstName>
    <SponsorLastName>Harrington</SponsorLastName>
    <SponsorChamberPrefix>Sen.</SponsorChamberPrefix>
    <SponsorFrom>York</SponsorFrom>
    <DraftingCycleCount>2</DraftingCycleCount>
    <LatestDraftingActionId>130</LatestDraftingActionId>
    <LatestDraftingActionDate>2024-01-19T16:23:30</LatestDraftingActionDate>
    <LatestDrafterName>gaouellette</LatestDrafterName>
    <LatestProoferName>ekeyes</LatestProoferName>
    <LatestTechName>BShor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69A9" w:rsidRDefault="004069A9" w:rsidP="004069A9"&amp;gt;&amp;lt;w:pPr&amp;gt;&amp;lt;w:ind w:left="360" /&amp;gt;&amp;lt;/w:pPr&amp;gt;&amp;lt;w:bookmarkStart w:id="0" w:name="_ENACTING_CLAUSE__f9a4b6d3_6a30_468a_a9f" /&amp;gt;&amp;lt;w:bookmarkStart w:id="1" w:name="_DOC_BODY__bd6dd468_4aef_4d24_95d6_f7b4a" /&amp;gt;&amp;lt;w:bookmarkStart w:id="2" w:name="_DOC_BODY_CONTAINER__d3ee45c4_b5ec_494d_" /&amp;gt;&amp;lt;w:bookmarkStart w:id="3" w:name="_PAGE__1_6fb62bbc_d900_42bb_b858_cb5a53a" /&amp;gt;&amp;lt;w:bookmarkStart w:id="4" w:name="_PAR__1_b773cd97_0200_437c_85d1_d5b1a0cb" /&amp;gt;&amp;lt;w:bookmarkStart w:id="5" w:name="_LINE__1_ab9fab1e_599f_4de0_b170_f2017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69A9" w:rsidRDefault="004069A9" w:rsidP="004069A9"&amp;gt;&amp;lt;w:pPr&amp;gt;&amp;lt;w:ind w:left="360" w:firstLine="360" /&amp;gt;&amp;lt;/w:pPr&amp;gt;&amp;lt;w:bookmarkStart w:id="6" w:name="_BILL_SECTION_HEADER__75b5c166_ff9f_497c" /&amp;gt;&amp;lt;w:bookmarkStart w:id="7" w:name="_BILL_SECTION__f501f62c_1cfd_44f7_92b2_1" /&amp;gt;&amp;lt;w:bookmarkStart w:id="8" w:name="_DOC_BODY_CONTENT__674fc51e_b667_47a2_8e" /&amp;gt;&amp;lt;w:bookmarkStart w:id="9" w:name="_PAR__2_8c6a0c47_44e6_4d5b_bfea_c3f9a8b7" /&amp;gt;&amp;lt;w:bookmarkStart w:id="10" w:name="_LINE__2_6732fce2_b28c_4a0b_9b2d_858c6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a0907f_0444_40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04, sub-§10&amp;lt;/w:t&amp;gt;&amp;lt;/w:r&amp;gt;&amp;lt;w:r&amp;gt;&amp;lt;w:t xml:space="preserve"&amp;gt; is enacted to read:&amp;lt;/w:t&amp;gt;&amp;lt;/w:r&amp;gt;&amp;lt;w:bookmarkEnd w:id="10" /&amp;gt;&amp;lt;/w:p&amp;gt;&amp;lt;w:p w:rsidR="004069A9" w:rsidRDefault="004069A9" w:rsidP="004069A9"&amp;gt;&amp;lt;w:pPr&amp;gt;&amp;lt;w:ind w:left="360" w:firstLine="360" /&amp;gt;&amp;lt;/w:pPr&amp;gt;&amp;lt;w:bookmarkStart w:id="12" w:name="_STATUTE_NUMBER__d144724e_4ad4_459f_b45e" /&amp;gt;&amp;lt;w:bookmarkStart w:id="13" w:name="_STATUTE_SS__d1086a30_ff6e_40ed_a1e1_204" /&amp;gt;&amp;lt;w:bookmarkStart w:id="14" w:name="_PAR__3_24409357_b203_4087_8039_dbe8afc5" /&amp;gt;&amp;lt;w:bookmarkStart w:id="15" w:name="_LINE__3_a8960111_6d25_4c15_9311_28ec9a0" /&amp;gt;&amp;lt;w:bookmarkStart w:id="16" w:name="_PROCESSED_CHANGE__59427085_ed4d_488a_bd" /&amp;gt;&amp;lt;w:bookmarkEnd w:id="6" /&amp;gt;&amp;lt;w:bookmarkEnd w:id="9" /&amp;gt;&amp;lt;w:ins w:id="17" w:author="BPS" w:date="2024-01-19T13:39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5640203_ccfc_4b29_b8" /&amp;gt;&amp;lt;w:r&amp;gt;&amp;lt;w:rPr&amp;gt;&amp;lt;w:b /&amp;gt;&amp;lt;/w:rPr&amp;gt;&amp;lt;w:t xml:space="preserve"&amp;gt;Designation of eligible service providers. &amp;lt;/w:t&amp;gt;&amp;lt;/w:r&amp;gt;&amp;lt;w:r&amp;gt;&amp;lt;w:t xml:space="preserve"&amp;gt; &amp;lt;/w:t&amp;gt;&amp;lt;/w:r&amp;gt;&amp;lt;w:bookmarkStart w:id="19" w:name="_STATUTE_CONTENT__5a8bbd32_f4eb_4d15_bf1" /&amp;gt;&amp;lt;w:bookmarkEnd w:id="18" /&amp;gt;&amp;lt;w:r w:rsidRPr="00EA6F35"&amp;gt;&amp;lt;w:t xml:space="preserve"&amp;gt;The &amp;lt;/w:t&amp;gt;&amp;lt;/w:r&amp;gt;&amp;lt;w:r&amp;gt;&amp;lt;w:t&amp;gt;c&amp;lt;/w:t&amp;gt;&amp;lt;/w:r&amp;gt;&amp;lt;w:r w:rsidRPr="00EA6F35"&amp;gt;&amp;lt;w:t xml:space="preserve"&amp;gt;ommission may designate any &amp;lt;/w:t&amp;gt;&amp;lt;/w:r&amp;gt;&amp;lt;w:bookmarkStart w:id="20" w:name="_LINE__4_ffa4840a_9bc8_423e_8b18_9a32016" /&amp;gt;&amp;lt;w:bookmarkEnd w:id="15" /&amp;gt;&amp;lt;w:r&amp;gt;&amp;lt;w:t xml:space="preserve"&amp;gt;commercial &amp;lt;/w:t&amp;gt;&amp;lt;/w:r&amp;gt;&amp;lt;w:r w:rsidRPr="00EA6F35"&amp;gt;&amp;lt;w:t xml:space="preserve"&amp;gt;mobile service provider or &amp;lt;/w:t&amp;gt;&amp;lt;/w:r&amp;gt;&amp;lt;w:r&amp;gt;&amp;lt;w:t&amp;gt;telecommunications company&amp;lt;/w:t&amp;gt;&amp;lt;/w:r&amp;gt;&amp;lt;w:r w:rsidRPr="00EA6F35"&amp;gt;&amp;lt;w:t xml:space="preserve"&amp;gt; as an eligible &amp;lt;/w:t&amp;gt;&amp;lt;/w:r&amp;gt;&amp;lt;w:bookmarkStart w:id="21" w:name="_LINE__5_de23ef06_761b_45f7_b2a6_4f205f9" /&amp;gt;&amp;lt;w:bookmarkEnd w:id="20" /&amp;gt;&amp;lt;w:r w:rsidRPr="00EA6F35"&amp;gt;&amp;lt;w:t xml:space="preserve"&amp;gt;telecommunications carrier for purposes of &amp;lt;/w:t&amp;gt;&amp;lt;/w:r&amp;gt;&amp;lt;w:r&amp;gt;&amp;lt;w:t xml:space="preserve"&amp;gt;receiving federal universal service support and &amp;lt;/w:t&amp;gt;&amp;lt;/w:r&amp;gt;&amp;lt;w:bookmarkStart w:id="22" w:name="_LINE__6_e613f7e8_d318_4fdd_8efc_800564c" /&amp;gt;&amp;lt;w:bookmarkEnd w:id="21" /&amp;gt;&amp;lt;w:r&amp;gt;&amp;lt;w:t&amp;gt;offering services supported by federal universal service support mechanisms&amp;lt;/w:t&amp;gt;&amp;lt;/w:r&amp;gt;&amp;lt;w:r w:rsidRPr="00EA6F35"&amp;gt;&amp;lt;w:t xml:space="preserve"&amp;gt;, in addition &amp;lt;/w:t&amp;gt;&amp;lt;/w:r&amp;gt;&amp;lt;w:bookmarkStart w:id="23" w:name="_LINE__7_185c67c1_ad76_42b0_b075_c3448b0" /&amp;gt;&amp;lt;w:bookmarkEnd w:id="22" /&amp;gt;&amp;lt;w:r w:rsidRPr="00EA6F35"&amp;gt;&amp;lt;w:t xml:space="preserve"&amp;gt;to any &amp;lt;/w:t&amp;gt;&amp;lt;/w:r&amp;gt;&amp;lt;w:r&amp;gt;&amp;lt;w:t xml:space="preserve"&amp;gt;commercial &amp;lt;/w:t&amp;gt;&amp;lt;/w:r&amp;gt;&amp;lt;w:r w:rsidRPr="00EA6F35"&amp;gt;&amp;lt;w:t xml:space="preserve"&amp;gt;mobile service provider or &amp;lt;/w:t&amp;gt;&amp;lt;/w:r&amp;gt;&amp;lt;w:r&amp;gt;&amp;lt;w:t&amp;gt;telecommunications company&amp;lt;/w:t&amp;gt;&amp;lt;/w:r&amp;gt;&amp;lt;w:r w:rsidRPr="00EA6F35"&amp;gt;&amp;lt;w:t xml:space="preserve"&amp;gt; designated as&amp;lt;/w:t&amp;gt;&amp;lt;/w:r&amp;gt;&amp;lt;w:r&amp;gt;&amp;lt;w:t xml:space="preserve"&amp;gt; &amp;lt;/w:t&amp;gt;&amp;lt;/w:r&amp;gt;&amp;lt;w:bookmarkStart w:id="24" w:name="_LINE__8_8c5d5e91_96ca_45e8_99d1_95786dc" /&amp;gt;&amp;lt;w:bookmarkEnd w:id="23" /&amp;gt;&amp;lt;w:r&amp;gt;&amp;lt;w:t&amp;gt;an eligible telecommunications carrier&amp;lt;/w:t&amp;gt;&amp;lt;/w:r&amp;gt;&amp;lt;w:r w:rsidRPr="00EA6F35"&amp;gt;&amp;lt;w:t xml:space="preserve"&amp;gt; pursuant to 47 United States Code, Section&amp;lt;/w:t&amp;gt;&amp;lt;/w:r&amp;gt;&amp;lt;w:r&amp;gt;&amp;lt;w:t&amp;gt;s&amp;lt;/w:t&amp;gt;&amp;lt;/w:r&amp;gt;&amp;lt;w:r w:rsidRPr="00EA6F35"&amp;gt;&amp;lt;w:t xml:space="preserve"&amp;gt; &amp;lt;/w:t&amp;gt;&amp;lt;/w:r&amp;gt;&amp;lt;w:bookmarkStart w:id="25" w:name="_LINE__9_8ff2c943_1fd7_43e0_93c2_f3c1095" /&amp;gt;&amp;lt;w:bookmarkEnd w:id="24" /&amp;gt;&amp;lt;w:r w:rsidRPr="00EA6F35"&amp;gt;&amp;lt;w:t&amp;gt;214(e)&amp;lt;/w:t&amp;gt;&amp;lt;/w:r&amp;gt;&amp;lt;w:r&amp;gt;&amp;lt;w:t&amp;gt;(1)&amp;lt;/w:t&amp;gt;&amp;lt;/w:r&amp;gt;&amp;lt;w:r w:rsidRPr="00EA6F35"&amp;gt;&amp;lt;w:t xml:space="preserve"&amp;gt; and &amp;lt;/w:t&amp;gt;&amp;lt;/w:r&amp;gt;&amp;lt;w:r&amp;gt;&amp;lt;w:t&amp;gt;214&amp;lt;/w:t&amp;gt;&amp;lt;/w:r&amp;gt;&amp;lt;w:r w:rsidRPr="00EA6F35"&amp;gt;&amp;lt;w:t&amp;gt;(e)(2)&amp;lt;/w:t&amp;gt;&amp;lt;/w:r&amp;gt;&amp;lt;w:r&amp;gt;&amp;lt;w:t xml:space="preserve"&amp;gt; and 47 Code of Federal Regulations, Section 54&amp;lt;/w:t&amp;gt;&amp;lt;/w:r&amp;gt;&amp;lt;w:r w:rsidRPr="00EA6F35"&amp;gt;&amp;lt;w:t&amp;gt;.&amp;lt;/w:t&amp;gt;&amp;lt;/w:r&amp;gt;&amp;lt;w:r&amp;gt;&amp;lt;w:t xml:space="preserve"&amp;gt;201. &amp;lt;/w:t&amp;gt;&amp;lt;/w:r&amp;gt;&amp;lt;w:r w:rsidRPr="00EA6F35"&amp;gt;&amp;lt;w:t xml:space="preserve"&amp;gt; The &amp;lt;/w:t&amp;gt;&amp;lt;/w:r&amp;gt;&amp;lt;w:bookmarkStart w:id="26" w:name="_LINE__10_70fce307_22aa_4766_ae72_6b2649" /&amp;gt;&amp;lt;w:bookmarkEnd w:id="25" /&amp;gt;&amp;lt;w:r w:rsidRPr="00EA6F35"&amp;gt;&amp;lt;w:t xml:space="preserve"&amp;gt;commission &amp;lt;/w:t&amp;gt;&amp;lt;/w:r&amp;gt;&amp;lt;w:r&amp;gt;&amp;lt;w:t xml:space="preserve"&amp;gt;may &amp;lt;/w:t&amp;gt;&amp;lt;/w:r&amp;gt;&amp;lt;w:r w:rsidRPr="00EA6F35"&amp;gt;&amp;lt;w:t xml:space="preserve"&amp;gt;adopt rules necessary to implement this &amp;lt;/w:t&amp;gt;&amp;lt;/w:r&amp;gt;&amp;lt;w:r&amp;gt;&amp;lt;w:t&amp;gt;subsection&amp;lt;/w:t&amp;gt;&amp;lt;/w:r&amp;gt;&amp;lt;w:r w:rsidRPr="00EA6F35"&amp;gt;&amp;lt;w:t&amp;gt;.&amp;lt;/w:t&amp;gt;&amp;lt;/w:r&amp;gt;&amp;lt;/w:ins&amp;gt;&amp;lt;w:bookmarkEnd w:id="26" /&amp;gt;&amp;lt;/w:p&amp;gt;&amp;lt;w:p w:rsidR="004069A9" w:rsidRDefault="004069A9" w:rsidP="004069A9"&amp;gt;&amp;lt;w:pPr&amp;gt;&amp;lt;w:keepNext /&amp;gt;&amp;lt;w:spacing w:before="240" /&amp;gt;&amp;lt;w:ind w:left="360" /&amp;gt;&amp;lt;w:jc w:val="center" /&amp;gt;&amp;lt;/w:pPr&amp;gt;&amp;lt;w:bookmarkStart w:id="27" w:name="_SUMMARY__03e607a1_3a2b_4d82_ba94_88ac53" /&amp;gt;&amp;lt;w:bookmarkStart w:id="28" w:name="_PAR__4_5450e7c8_a7de_4f47_870f_c1d12f4a" /&amp;gt;&amp;lt;w:bookmarkStart w:id="29" w:name="_LINE__11_dd5632ce_92b4_45a4_8a9f_cdc1e3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4069A9" w:rsidRDefault="004069A9" w:rsidP="004069A9"&amp;gt;&amp;lt;w:pPr&amp;gt;&amp;lt;w:ind w:left="360" w:firstLine="360" /&amp;gt;&amp;lt;/w:pPr&amp;gt;&amp;lt;w:bookmarkStart w:id="30" w:name="_PAR__5_76a6e989_33cd_4b95_903b_e88320c3" /&amp;gt;&amp;lt;w:bookmarkStart w:id="31" w:name="_LINE__12_66a8df15_2279_4670_9d72_fe8e9c" /&amp;gt;&amp;lt;w:bookmarkEnd w:id="28" /&amp;gt;&amp;lt;w:r w:rsidRPr="00586E21"&amp;gt;&amp;lt;w:t xml:space="preserve"&amp;gt;This bill allows the Public Utilities Commission to designate any &amp;lt;/w:t&amp;gt;&amp;lt;/w:r&amp;gt;&amp;lt;w:r&amp;gt;&amp;lt;w:t xml:space="preserve"&amp;gt;commercial &amp;lt;/w:t&amp;gt;&amp;lt;/w:r&amp;gt;&amp;lt;w:r w:rsidRPr="00586E21"&amp;gt;&amp;lt;w:t xml:space="preserve"&amp;gt;mobile &amp;lt;/w:t&amp;gt;&amp;lt;/w:r&amp;gt;&amp;lt;w:bookmarkStart w:id="32" w:name="_LINE__13_1ca59fb0_00e0_4fd9_bd1f_3d43f4" /&amp;gt;&amp;lt;w:bookmarkEnd w:id="31" /&amp;gt;&amp;lt;w:r w:rsidRPr="00586E21"&amp;gt;&amp;lt;w:t xml:space="preserve"&amp;gt;service provider or &amp;lt;/w:t&amp;gt;&amp;lt;/w:r&amp;gt;&amp;lt;w:r&amp;gt;&amp;lt;w:t&amp;gt;telecommunications company&amp;lt;/w:t&amp;gt;&amp;lt;/w:r&amp;gt;&amp;lt;w:r w:rsidRPr="00586E21"&amp;gt;&amp;lt;w:t xml:space="preserve"&amp;gt; as an eligible &amp;lt;/w:t&amp;gt;&amp;lt;/w:r&amp;gt;&amp;lt;w:r&amp;gt;&amp;lt;w:t xml:space="preserve"&amp;gt;telecommunications &amp;lt;/w:t&amp;gt;&amp;lt;/w:r&amp;gt;&amp;lt;w:r w:rsidRPr="00586E21"&amp;gt;&amp;lt;w:t xml:space="preserve"&amp;gt;carrier &amp;lt;/w:t&amp;gt;&amp;lt;/w:r&amp;gt;&amp;lt;w:bookmarkStart w:id="33" w:name="_LINE__14_c17dda2f_bf72_4fe5_b8a0_84d0db" /&amp;gt;&amp;lt;w:bookmarkEnd w:id="32" /&amp;gt;&amp;lt;w:r w:rsidRPr="00586E21"&amp;gt;&amp;lt;w:t xml:space="preserve"&amp;gt;for &amp;lt;/w:t&amp;gt;&amp;lt;/w:r&amp;gt;&amp;lt;w:r&amp;gt;&amp;lt;w:t xml:space="preserve"&amp;gt;the limited &amp;lt;/w:t&amp;gt;&amp;lt;/w:r&amp;gt;&amp;lt;w:r w:rsidRPr="00586E21"&amp;gt;&amp;lt;w:t xml:space="preserve"&amp;gt;purposes of &amp;lt;/w:t&amp;gt;&amp;lt;/w:r&amp;gt;&amp;lt;w:r&amp;gt;&amp;lt;w:t xml:space="preserve"&amp;gt;receiving federal universal service support and offering services &amp;lt;/w:t&amp;gt;&amp;lt;/w:r&amp;gt;&amp;lt;w:bookmarkStart w:id="34" w:name="_LINE__15_26391248_328d_4307_878f_880dec" /&amp;gt;&amp;lt;w:bookmarkEnd w:id="33" /&amp;gt;&amp;lt;w:r&amp;gt;&amp;lt;w:t&amp;gt;supported by federal universal service support mechanisms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4069A9"&amp;gt;&amp;lt;w:r&amp;gt;&amp;lt;w:t xml:space="preserve"&amp;gt; &amp;lt;/w:t&amp;gt;&amp;lt;/w:r&amp;gt;&amp;lt;/w:p&amp;gt;&amp;lt;w:sectPr w:rsidR="00000000" w:rsidSect="004069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6D61" w:rsidRDefault="004069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b62bbc_d900_42bb_b858_cb5a53a&lt;/BookmarkName&gt;&lt;Tables /&gt;&lt;/ProcessedCheckInPage&gt;&lt;/Pages&gt;&lt;Paragraphs&gt;&lt;CheckInParagraphs&gt;&lt;PageNumber&gt;1&lt;/PageNumber&gt;&lt;BookmarkName&gt;_PAR__1_b773cd97_0200_437c_85d1_d5b1a0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6a0c47_44e6_4d5b_bfea_c3f9a8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409357_b203_4087_8039_dbe8afc5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50e7c8_a7de_4f47_870f_c1d12f4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a6e989_33cd_4b95_903b_e88320c3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