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ief to Small Businesses Affected by Severe Weather-related Ev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36aa7d0_d84f_42e3_"/>
      <w:bookmarkStart w:id="1" w:name="_DOC_BODY__af8d69ee_c167_437f_a8f4_60334"/>
      <w:bookmarkStart w:id="2" w:name="_PAGE__1_e9872bb2_4ace_4541_91f3_77b32ec"/>
      <w:bookmarkStart w:id="3" w:name="_EMERGENCY_PREAMBLE__1681f030_e212_41a7_"/>
      <w:bookmarkStart w:id="4" w:name="_PAR__1_0c2a146e_3262_4d60_bb31_3e2988b8"/>
      <w:bookmarkStart w:id="5" w:name="_LINE__1_bd495f96_1207_4cb4_97de_ebc523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3599fac_d4a1_4808_9140_49e3eb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c2a146e_3262_4d60_bb31_3e2988b8"/>
      <w:bookmarkStart w:id="8" w:name="_PAR__2_1005dc06_5c6a_4b6b_8a59_f3de7a52"/>
      <w:bookmarkStart w:id="9" w:name="_LINE__3_5e08d94e_295c_4204_8d34_676345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has recently experienced severe weather-related events that have </w:t>
      </w:r>
      <w:bookmarkStart w:id="10" w:name="_LINE__4_19e6524f_6933_41e2_8a60_834be13"/>
      <w:bookmarkEnd w:id="9"/>
      <w:r>
        <w:rPr>
          <w:rFonts w:eastAsia="Arial" w:cs="Arial" w:ascii="Arial" w:hAnsi="Arial"/>
        </w:rPr>
        <w:t>caused power outages, flooding and other negative effect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005dc06_5c6a_4b6b_8a59_f3de7a52"/>
      <w:bookmarkStart w:id="12" w:name="_PAR__3_76e26707_377e_45c3_affa_e98a89d1"/>
      <w:bookmarkStart w:id="13" w:name="_LINE__5_ab78a266_cfa1_40ee_ab72_a7a167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cent severe weather-related events have significantly affected small </w:t>
      </w:r>
      <w:bookmarkStart w:id="14" w:name="_LINE__6_3baf9221_dea0_46ad_8f20_066ed21"/>
      <w:bookmarkEnd w:id="13"/>
      <w:r>
        <w:rPr>
          <w:rFonts w:eastAsia="Arial" w:cs="Arial" w:ascii="Arial" w:hAnsi="Arial"/>
        </w:rPr>
        <w:t>business owners during the busiest revenue season for small businesses in the Stat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76e26707_377e_45c3_affa_e98a89d1"/>
      <w:bookmarkStart w:id="16" w:name="_PAR__4_ed88eb16_ef9a_4f34_9a31_8f794feb"/>
      <w:bookmarkStart w:id="17" w:name="_LINE__7_f411deef_8db9_4805_9e17_7af3f97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oss of revenue experienced by small businesses as a result of recent </w:t>
      </w:r>
      <w:bookmarkStart w:id="18" w:name="_LINE__8_ef4b251f_ebaa_46e0_b088_660f5a7"/>
      <w:bookmarkEnd w:id="17"/>
      <w:r>
        <w:rPr>
          <w:rFonts w:eastAsia="Arial" w:cs="Arial" w:ascii="Arial" w:hAnsi="Arial"/>
        </w:rPr>
        <w:t>severe weather-related events constitutes an emergency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ed88eb16_ef9a_4f34_9a31_8f794feb"/>
      <w:bookmarkStart w:id="20" w:name="_PAR__5_ffd823b1_5e16_46a6_b08f_89b4b766"/>
      <w:bookmarkStart w:id="21" w:name="_LINE__9_33287609_7aeb_4361_9385_3b1658c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1cf0ba44_6ce8_4d4d_b755_084826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6f8c0214_96cd_4f39_aa1e_7114b5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b7d07eb0_2358_42b3_ba7a_d63723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1681f030_e212_41a7_"/>
      <w:bookmarkStart w:id="26" w:name="_PAR__5_ffd823b1_5e16_46a6_b08f_89b4b766"/>
      <w:bookmarkStart w:id="27" w:name="_PAR__6_d4f2816d_363e_49b4_b183_ca9d7129"/>
      <w:bookmarkStart w:id="28" w:name="_ENACTING_CLAUSE__ed498681_8540_462a_8fd"/>
      <w:bookmarkStart w:id="29" w:name="_LINE__13_5be185ee_cb17_4497_951f_660c60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d4f2816d_363e_49b4_b183_ca9d7129"/>
      <w:bookmarkStart w:id="31" w:name="_ENACTING_CLAUSE__ed498681_8540_462a_8fd"/>
      <w:bookmarkStart w:id="32" w:name="_DOC_BODY_CONTENT__5bbeb3df_3ae3_415b_b5"/>
      <w:bookmarkStart w:id="33" w:name="_BILL_SECTION_UNALLOCATED__72780012_bca3"/>
      <w:bookmarkStart w:id="34" w:name="_PAR__7_d03568c6_9d32_474f_a8e5_bf71353d"/>
      <w:bookmarkStart w:id="35" w:name="_LINE__14_1a778343_e912_4230_8f2a_6323cd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9ce534f8_708f_474d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>.  Small Business Weather Emergency Relief Program.</w:t>
      </w:r>
      <w:r>
        <w:rPr>
          <w:rFonts w:eastAsia="Arial" w:cs="Arial" w:ascii="Arial" w:hAnsi="Arial"/>
        </w:rPr>
        <w:t xml:space="preserve">  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d03568c6_9d32_474f_a8e5_bf71353d"/>
      <w:bookmarkStart w:id="38" w:name="_PAR__8_77905088_0dba_45bf_91ae_9cf4b55f"/>
      <w:bookmarkStart w:id="39" w:name="_LINE__15_8376ec95_c8c8_419d_b57b_439090"/>
      <w:bookmarkEnd w:id="37"/>
      <w:bookmarkEnd w:id="38"/>
      <w:r>
        <w:rPr>
          <w:rFonts w:eastAsia="Arial" w:cs="Arial" w:ascii="Arial" w:hAnsi="Arial"/>
          <w:b/>
          <w:szCs w:val="22"/>
        </w:rPr>
        <w:t>1.  Program established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e Small Business Weather Emergency Relief Program is </w:t>
      </w:r>
      <w:bookmarkStart w:id="40" w:name="_LINE__16_674ec014_c490_4d4a_9eed_46eb85"/>
      <w:bookmarkEnd w:id="39"/>
      <w:r>
        <w:rPr>
          <w:rFonts w:eastAsia="Arial" w:cs="Arial" w:ascii="Arial" w:hAnsi="Arial"/>
        </w:rPr>
        <w:t xml:space="preserve">established in the Department of Economic and Community Development as a nonlapsing </w:t>
      </w:r>
      <w:bookmarkStart w:id="41" w:name="_LINE__17_a3212b9e_6c14_4791_bb98_fd8792"/>
      <w:bookmarkEnd w:id="40"/>
      <w:r>
        <w:rPr>
          <w:rFonts w:eastAsia="Arial" w:cs="Arial" w:ascii="Arial" w:hAnsi="Arial"/>
        </w:rPr>
        <w:t xml:space="preserve">General Fund program account administered by the department to provide relief payments </w:t>
      </w:r>
      <w:bookmarkStart w:id="42" w:name="_LINE__18_74ab27f8_3ceb_4f33_9116_d298e7"/>
      <w:bookmarkEnd w:id="41"/>
      <w:r>
        <w:rPr>
          <w:rFonts w:eastAsia="Arial" w:cs="Arial" w:ascii="Arial" w:hAnsi="Arial"/>
        </w:rPr>
        <w:t xml:space="preserve">to small businesses in the State affected by severe weather-related events and consists of </w:t>
      </w:r>
      <w:bookmarkStart w:id="43" w:name="_LINE__19_53328e06_e05c_40c2_87b7_32def8"/>
      <w:bookmarkEnd w:id="42"/>
      <w:r>
        <w:rPr>
          <w:rFonts w:eastAsia="Arial" w:cs="Arial" w:ascii="Arial" w:hAnsi="Arial"/>
        </w:rPr>
        <w:t>money appropriated to it by the Legislature from the General Fun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77905088_0dba_45bf_91ae_9cf4b55f"/>
      <w:bookmarkStart w:id="45" w:name="_PAR__9_d27ec6cd_2fdc_4f21_9af7_585918fb"/>
      <w:bookmarkStart w:id="46" w:name="_LINE__20_7aa91778_37cb_4695_8149_4b712a"/>
      <w:bookmarkEnd w:id="44"/>
      <w:bookmarkEnd w:id="45"/>
      <w:r>
        <w:rPr>
          <w:rFonts w:eastAsia="Arial" w:cs="Arial" w:ascii="Arial" w:hAnsi="Arial"/>
          <w:b/>
        </w:rPr>
        <w:t>2.  Rules.</w:t>
      </w:r>
      <w:r>
        <w:rPr>
          <w:rFonts w:eastAsia="Arial" w:cs="Arial" w:ascii="Arial" w:hAnsi="Arial"/>
        </w:rPr>
        <w:t xml:space="preserve">  The Department of Economic and Community Development shall adopt </w:t>
      </w:r>
      <w:bookmarkStart w:id="47" w:name="_LINE__21_6edc6e48_2a2e_41f0_a831_2141f1"/>
      <w:bookmarkEnd w:id="46"/>
      <w:r>
        <w:rPr>
          <w:rFonts w:eastAsia="Arial" w:cs="Arial" w:ascii="Arial" w:hAnsi="Arial"/>
        </w:rPr>
        <w:t xml:space="preserve">rules necessary to carry out this section, including eligibility requirements, application </w:t>
      </w:r>
      <w:bookmarkStart w:id="48" w:name="_LINE__22_aa219f08_7a84_4eb6_bc8f_dde5d1"/>
      <w:bookmarkEnd w:id="47"/>
      <w:r>
        <w:rPr>
          <w:rFonts w:eastAsia="Arial" w:cs="Arial" w:ascii="Arial" w:hAnsi="Arial"/>
        </w:rPr>
        <w:t xml:space="preserve">processes and methods for determining award amounts, no later than March 30, 2024. Rules </w:t>
      </w:r>
      <w:bookmarkStart w:id="49" w:name="_LINE__23_59993de0_718f_4d46_a26a_af0ab5"/>
      <w:bookmarkEnd w:id="48"/>
      <w:r>
        <w:rPr>
          <w:rFonts w:eastAsia="Arial" w:cs="Arial" w:ascii="Arial" w:hAnsi="Arial"/>
        </w:rPr>
        <w:t xml:space="preserve">adopted pursuant to this subsection are routine technical rules as defined in the Maine </w:t>
      </w:r>
      <w:bookmarkStart w:id="50" w:name="_LINE__24_1560c95c_0f62_4e7e_8a4b_e6477d"/>
      <w:bookmarkEnd w:id="49"/>
      <w:r>
        <w:rPr>
          <w:rFonts w:eastAsia="Arial" w:cs="Arial" w:ascii="Arial" w:hAnsi="Arial"/>
        </w:rPr>
        <w:t>Revised Statutes, Title 5, chapter 375, subchapter 2-A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UNALLOCATED__72780012_bca3"/>
      <w:bookmarkStart w:id="52" w:name="_PAR__9_d27ec6cd_2fdc_4f21_9af7_585918fb"/>
      <w:bookmarkStart w:id="53" w:name="_APPROP_SECTION__c07dc4e1_6b85_4c9c_b214"/>
      <w:bookmarkStart w:id="54" w:name="_PAR__10_a659f838_5f08_4e34_9807_f096ab5"/>
      <w:bookmarkStart w:id="55" w:name="_LINE__25_7c461919_a1c2_42e7_a15e_1ca71f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0b921c40_b064_468b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7" w:name="_LINE__26_1b29ba95_60e7_4116_b3d1_3b83b0"/>
      <w:bookmarkEnd w:id="55"/>
      <w:r>
        <w:rPr>
          <w:rFonts w:eastAsia="Arial" w:cs="Arial" w:ascii="Arial" w:hAnsi="Arial"/>
        </w:rPr>
        <w:t>allocations are made.</w:t>
      </w:r>
      <w:bookmarkEnd w:id="5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8" w:name="_PAR__10_a659f838_5f08_4e34_9807_f096ab5"/>
      <w:bookmarkStart w:id="59" w:name="_PAR__11_5463f7a8_1e71_4852_be56_bd5bbc8"/>
      <w:bookmarkStart w:id="60" w:name="_LINE__27_e559ac4f_2a36_4c24_8206_685574"/>
      <w:bookmarkEnd w:id="58"/>
      <w:bookmarkEnd w:id="59"/>
      <w:r>
        <w:rPr>
          <w:rFonts w:eastAsia="Arial" w:cs="Arial" w:ascii="Arial" w:hAnsi="Arial"/>
          <w:b/>
        </w:rPr>
        <w:t>ECONOMIC AND COMMUNITY DEVELOPMENT, DEPARTMENT OF</w:t>
      </w:r>
      <w:bookmarkEnd w:id="6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R__11_5463f7a8_1e71_4852_be56_bd5bbc8"/>
      <w:bookmarkStart w:id="62" w:name="_PAR__12_bf3e9b4e_0188_4c26_b2a0_dce2081"/>
      <w:bookmarkStart w:id="63" w:name="_LINE__28_e38182f8_1b0b_4e71_8961_cc8a3c"/>
      <w:bookmarkEnd w:id="61"/>
      <w:bookmarkEnd w:id="62"/>
      <w:r>
        <w:rPr>
          <w:rFonts w:eastAsia="Arial" w:cs="Arial" w:ascii="Arial" w:hAnsi="Arial"/>
          <w:b/>
        </w:rPr>
        <w:t>Small Business Weather Emergency Relief Program N479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12_bf3e9b4e_0188_4c26_b2a0_dce2081"/>
      <w:bookmarkStart w:id="65" w:name="_PAR__13_b6412118_7cda_4b20_b5df_ee833ff"/>
      <w:bookmarkStart w:id="66" w:name="_LINE__29_31ed135e_1ba7_44f0_95eb_5cf6e7"/>
      <w:bookmarkEnd w:id="64"/>
      <w:bookmarkEnd w:id="65"/>
      <w:r>
        <w:rPr>
          <w:rFonts w:eastAsia="Arial" w:cs="Arial" w:ascii="Arial" w:hAnsi="Arial"/>
        </w:rPr>
        <w:t xml:space="preserve">Initiative: Provides one-time funds for payments to small businesses for relief from severe </w:t>
      </w:r>
      <w:bookmarkStart w:id="67" w:name="_LINE__30_a24d585e_adea_4812_ad0c_88c02c"/>
      <w:bookmarkEnd w:id="66"/>
      <w:r>
        <w:rPr>
          <w:rFonts w:eastAsia="Arial" w:cs="Arial" w:ascii="Arial" w:hAnsi="Arial"/>
        </w:rPr>
        <w:t>weather-related events.</w:t>
      </w:r>
      <w:bookmarkEnd w:id="6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13_b6412118_7cda_4b20_b5df_ee833ff"/>
            <w:bookmarkStart w:id="69" w:name="_PAR__14_2b1d3f0d_26d2_4ce1_94b1_5c8feec"/>
            <w:bookmarkStart w:id="70" w:name="_LINE__31_3f1025cf_f829_4a67_b48d_f578e8"/>
            <w:bookmarkEnd w:id="68"/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1_3ada291a_1bfb_4a65_b87b_232f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1_6143de27_68d1_4214_8e98_c7ad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32_35cd6408_286d_466e_813a_6c4d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67a0deff_0250_49ea_8988_7e7c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c7e2ff1f_d33e_4911_afec_0540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3_55e4fb9e_868c_44ef_bcfe_0bde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3_1403668d_c61f_4903_b288_cc64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3_c66a752f_4170_425e_be82_5984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4_82868dad_92e1_44a0_bfd6_ca69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4_9850ad58_866c_4428_a39b_c5f6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4_48231f07_9b4e_4c75_8846_5b0a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5bbeb3df_3ae3_415b_b5"/>
      <w:bookmarkStart w:id="83" w:name="_APPROP_SECTION__c07dc4e1_6b85_4c9c_b214"/>
      <w:bookmarkStart w:id="84" w:name="_PAR__14_2b1d3f0d_26d2_4ce1_94b1_5c8feec"/>
      <w:bookmarkStart w:id="85" w:name="_LINE__35_08bf7e51_24c6_45d9_a9cc_e57522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36_7c945dbf_efb4_451a_99e4_b41388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SUMMARY__2106f8bf_9cf1_45d3_ae90_7a4b41"/>
      <w:bookmarkStart w:id="88" w:name="_PAR__16_06109fbb_84cb_420c_bba6_21fe474"/>
      <w:bookmarkStart w:id="89" w:name="_LINE__37_92ec18ff_7f82_431f_ade3_a20900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6_06109fbb_84cb_420c_bba6_21fe474"/>
      <w:bookmarkStart w:id="91" w:name="_PAR__17_afc19cf5_c3fc_48fc_8365_e6d3282"/>
      <w:bookmarkStart w:id="92" w:name="_LINE__38_1fcbe1e2_ce8f_408f_8863_642769"/>
      <w:bookmarkEnd w:id="90"/>
      <w:r>
        <w:rPr>
          <w:rFonts w:eastAsia="Arial" w:cs="Arial" w:ascii="Arial" w:hAnsi="Arial"/>
        </w:rPr>
        <w:t xml:space="preserve">This bill establishes the Small Business Weather Emergency Relief Program to provide </w:t>
      </w:r>
      <w:bookmarkStart w:id="93" w:name="_LINE__39_1ff3f419_2232_4fb5_b63f_1d3b50"/>
      <w:bookmarkEnd w:id="92"/>
      <w:r>
        <w:rPr>
          <w:rFonts w:eastAsia="Arial" w:cs="Arial" w:ascii="Arial" w:hAnsi="Arial"/>
        </w:rPr>
        <w:t xml:space="preserve">relief payments to small businesses affected by severe weather-related events and directs </w:t>
      </w:r>
      <w:bookmarkStart w:id="94" w:name="_PAR__1_04f2752b_722e_4a14_9ced_9927306f"/>
      <w:bookmarkStart w:id="95" w:name="_PAGE__2_e825d1d0_8c61_4d8e_aa61_e290071"/>
      <w:bookmarkStart w:id="96" w:name="_LINE__1_d3fb9e64_9e6f_4063_9bfb_5f08984"/>
      <w:bookmarkStart w:id="97" w:name="_PAGE_SPLIT__e635903e_1b3e_47d6_8b12_e62"/>
      <w:bookmarkEnd w:id="2"/>
      <w:bookmarkEnd w:id="91"/>
      <w:bookmarkEnd w:id="93"/>
      <w:r>
        <w:rPr>
          <w:rFonts w:eastAsia="Arial" w:cs="Arial" w:ascii="Arial" w:hAnsi="Arial"/>
        </w:rPr>
        <w:t>t</w:t>
      </w:r>
      <w:bookmarkEnd w:id="97"/>
      <w:r>
        <w:rPr>
          <w:rFonts w:eastAsia="Arial" w:cs="Arial" w:ascii="Arial" w:hAnsi="Arial"/>
        </w:rPr>
        <w:t xml:space="preserve">he Department of Economic and Community Development to adopt rules for the </w:t>
      </w:r>
      <w:bookmarkStart w:id="98" w:name="_LINE__2_2aaa7e84_928d_4f4d_b8bc_ef10133"/>
      <w:bookmarkEnd w:id="96"/>
      <w:r>
        <w:rPr>
          <w:rFonts w:eastAsia="Arial" w:cs="Arial" w:ascii="Arial" w:hAnsi="Arial"/>
        </w:rPr>
        <w:t xml:space="preserve">administration of the program, including eligibility requirements, application processes and </w:t>
      </w:r>
      <w:bookmarkStart w:id="99" w:name="_LINE__3_6e06030b_deac_4f03_b4aa_729ef91"/>
      <w:bookmarkEnd w:id="98"/>
      <w:r>
        <w:rPr>
          <w:rFonts w:eastAsia="Arial" w:cs="Arial" w:ascii="Arial" w:hAnsi="Arial"/>
        </w:rPr>
        <w:t xml:space="preserve">methods for determining award amounts, no later than March 30, 2024. The bill includes a </w:t>
      </w:r>
      <w:bookmarkStart w:id="100" w:name="_LINE__4_a2839131_b243_41ad_be43_474565f"/>
      <w:bookmarkEnd w:id="99"/>
      <w:r>
        <w:rPr>
          <w:rFonts w:eastAsia="Arial" w:cs="Arial" w:ascii="Arial" w:hAnsi="Arial"/>
        </w:rPr>
        <w:t>one-time General Fund appropriation of $50,000,000 in fiscal year 2023-24 to the program.</w:t>
      </w:r>
      <w:bookmarkEnd w:id="0"/>
      <w:bookmarkEnd w:id="1"/>
      <w:bookmarkEnd w:id="87"/>
      <w:bookmarkEnd w:id="94"/>
      <w:bookmarkEnd w:id="95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ief to Small Businesses Affected by Severe Weather-related Ev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46</ItemId>
    <LRId>73147</LRId>
    <LRNumber>301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lief to Small Businesses Affected by Severe Weather-related Events</LRTitle>
    <ItemTitle>An Act to Provide Relief to Small Businesses Affected by Severe Weather-related Events</ItemTitle>
    <ShortTitle1>PROVIDE RELIEF TO SMALL</ShortTitle1>
    <ShortTitle2>BUSINESSES AFFECTED BY SEVERE </ShortTitle2>
    <JacketLegend>Approved for introduction by a majority of the Legislative Council pursuant to Joint Rule 205.</JacketLegend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4-01-22T12:35:40</LatestDraftingActionDate>
    <LatestDrafterName>gaouellette</LatestDrafterName>
    <LatestProoferName>sadley</LatestProoferName>
    <LatestTechName>BShor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7BD0" w:rsidRDefault="002B7BD0" w:rsidP="002B7BD0"&amp;gt;&amp;lt;w:pPr&amp;gt;&amp;lt;w:ind w:left="360" w:firstLine="360" /&amp;gt;&amp;lt;/w:pPr&amp;gt;&amp;lt;w:bookmarkStart w:id="0" w:name="_EMERGENCY_PREAMBLE__1681f030_e212_41a7_" /&amp;gt;&amp;lt;w:bookmarkStart w:id="1" w:name="_DOC_BODY__af8d69ee_c167_437f_a8f4_60334" /&amp;gt;&amp;lt;w:bookmarkStart w:id="2" w:name="_DOC_BODY_CONTAINER__d36aa7d0_d84f_42e3_" /&amp;gt;&amp;lt;w:bookmarkStart w:id="3" w:name="_PAGE__1_e9872bb2_4ace_4541_91f3_77b32ec" /&amp;gt;&amp;lt;w:bookmarkStart w:id="4" w:name="_PAR__1_0c2a146e_3262_4d60_bb31_3e2988b8" /&amp;gt;&amp;lt;w:bookmarkStart w:id="5" w:name="_LINE__1_bd495f96_1207_4cb4_97de_ebc523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3599fac_d4a1_4808_9140_49e3eb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B7BD0" w:rsidRDefault="002B7BD0" w:rsidP="002B7BD0"&amp;gt;&amp;lt;w:pPr&amp;gt;&amp;lt;w:ind w:left="360" w:firstLine="360" /&amp;gt;&amp;lt;/w:pPr&amp;gt;&amp;lt;w:bookmarkStart w:id="7" w:name="_PAR__2_1005dc06_5c6a_4b6b_8a59_f3de7a52" /&amp;gt;&amp;lt;w:bookmarkStart w:id="8" w:name="_LINE__3_5e08d94e_295c_4204_8d34_676345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E1EF6"&amp;gt;&amp;lt;w:t xml:space="preserve"&amp;gt;the &amp;lt;/w:t&amp;gt;&amp;lt;/w:r&amp;gt;&amp;lt;w:r&amp;gt;&amp;lt;w:t&amp;gt;S&amp;lt;/w:t&amp;gt;&amp;lt;/w:r&amp;gt;&amp;lt;w:r w:rsidRPr="004E1EF6"&amp;gt;&amp;lt;w:t xml:space="preserve"&amp;gt;tate has recently experienced severe weather-related events &amp;lt;/w:t&amp;gt;&amp;lt;/w:r&amp;gt;&amp;lt;w:r&amp;gt;&amp;lt;w:t&amp;gt;that&amp;lt;/w:t&amp;gt;&amp;lt;/w:r&amp;gt;&amp;lt;w:r w:rsidRPr="004E1EF6"&amp;gt;&amp;lt;w:t xml:space="preserve"&amp;gt; have &amp;lt;/w:t&amp;gt;&amp;lt;/w:r&amp;gt;&amp;lt;w:bookmarkStart w:id="9" w:name="_LINE__4_19e6524f_6933_41e2_8a60_834be13" /&amp;gt;&amp;lt;w:bookmarkEnd w:id="8" /&amp;gt;&amp;lt;w:r w:rsidRPr="004E1EF6"&amp;gt;&amp;lt;w:t&amp;gt;caused power outages, flooding and other negative effects; and&amp;lt;/w:t&amp;gt;&amp;lt;/w:r&amp;gt;&amp;lt;w:bookmarkEnd w:id="9" /&amp;gt;&amp;lt;/w:p&amp;gt;&amp;lt;w:p w:rsidR="002B7BD0" w:rsidRDefault="002B7BD0" w:rsidP="002B7BD0"&amp;gt;&amp;lt;w:pPr&amp;gt;&amp;lt;w:ind w:left="360" w:firstLine="360" /&amp;gt;&amp;lt;/w:pPr&amp;gt;&amp;lt;w:bookmarkStart w:id="10" w:name="_PAR__3_76e26707_377e_45c3_affa_e98a89d1" /&amp;gt;&amp;lt;w:bookmarkStart w:id="11" w:name="_LINE__5_ab78a266_cfa1_40ee_ab72_a7a1673" /&amp;gt;&amp;lt;w:bookmarkEnd w:id="7" /&amp;gt;&amp;lt;w:r&amp;gt;&amp;lt;w:rPr&amp;gt;&amp;lt;w:b /&amp;gt;&amp;lt;w:sz w:val="24" /&amp;gt;&amp;lt;/w:rPr&amp;gt;&amp;lt;w:t&amp;gt;Whereas,&amp;lt;/w:t&amp;gt;&amp;lt;/w:r&amp;gt;&amp;lt;w:r w:rsidRPr="004E1EF6"&amp;gt;&amp;lt;w:t xml:space="preserve"&amp;gt; recent &amp;lt;/w:t&amp;gt;&amp;lt;/w:r&amp;gt;&amp;lt;w:r&amp;gt;&amp;lt;w:t&amp;gt;severe weather-related events have&amp;lt;/w:t&amp;gt;&amp;lt;/w:r&amp;gt;&amp;lt;w:r w:rsidRPr="004E1EF6"&amp;gt;&amp;lt;w:t xml:space="preserve"&amp;gt; significantly affected small &amp;lt;/w:t&amp;gt;&amp;lt;/w:r&amp;gt;&amp;lt;w:bookmarkStart w:id="12" w:name="_LINE__6_3baf9221_dea0_46ad_8f20_066ed21" /&amp;gt;&amp;lt;w:bookmarkEnd w:id="11" /&amp;gt;&amp;lt;w:r w:rsidRPr="004E1EF6"&amp;gt;&amp;lt;w:t xml:space="preserve"&amp;gt;business owners during the busiest revenue season for small businesses in the &amp;lt;/w:t&amp;gt;&amp;lt;/w:r&amp;gt;&amp;lt;w:r&amp;gt;&amp;lt;w:t&amp;gt;S&amp;lt;/w:t&amp;gt;&amp;lt;/w:r&amp;gt;&amp;lt;w:r w:rsidRPr="004E1EF6"&amp;gt;&amp;lt;w:t&amp;gt;tate; and&amp;lt;/w:t&amp;gt;&amp;lt;/w:r&amp;gt;&amp;lt;w:bookmarkEnd w:id="12" /&amp;gt;&amp;lt;/w:p&amp;gt;&amp;lt;w:p w:rsidR="002B7BD0" w:rsidRDefault="002B7BD0" w:rsidP="002B7BD0"&amp;gt;&amp;lt;w:pPr&amp;gt;&amp;lt;w:ind w:left="360" w:firstLine="360" /&amp;gt;&amp;lt;/w:pPr&amp;gt;&amp;lt;w:bookmarkStart w:id="13" w:name="_PAR__4_ed88eb16_ef9a_4f34_9a31_8f794feb" /&amp;gt;&amp;lt;w:bookmarkStart w:id="14" w:name="_LINE__7_f411deef_8db9_4805_9e17_7af3f97" /&amp;gt;&amp;lt;w:bookmarkEnd w:id="10" /&amp;gt;&amp;lt;w:r w:rsidRPr="004E1EF6"&amp;gt;&amp;lt;w:rPr&amp;gt;&amp;lt;w:b /&amp;gt;&amp;lt;w:sz w:val="24" /&amp;gt;&amp;lt;/w:rPr&amp;gt;&amp;lt;w:t&amp;gt;Whereas,&amp;lt;/w:t&amp;gt;&amp;lt;/w:r&amp;gt;&amp;lt;w:r w:rsidRPr="004E1EF6"&amp;gt;&amp;lt;w:t xml:space="preserve"&amp;gt; the loss of &amp;lt;/w:t&amp;gt;&amp;lt;/w:r&amp;gt;&amp;lt;w:r&amp;gt;&amp;lt;w:t&amp;gt;revenue&amp;lt;/w:t&amp;gt;&amp;lt;/w:r&amp;gt;&amp;lt;w:r w:rsidRPr="004E1EF6"&amp;gt;&amp;lt;w:t xml:space="preserve"&amp;gt; experienced by small businesses as a result of recent &amp;lt;/w:t&amp;gt;&amp;lt;/w:r&amp;gt;&amp;lt;w:bookmarkStart w:id="15" w:name="_LINE__8_ef4b251f_ebaa_46e0_b088_660f5a7" /&amp;gt;&amp;lt;w:bookmarkEnd w:id="14" /&amp;gt;&amp;lt;w:r&amp;gt;&amp;lt;w:t xml:space="preserve"&amp;gt;severe &amp;lt;/w:t&amp;gt;&amp;lt;/w:r&amp;gt;&amp;lt;w:r w:rsidRPr="004E1EF6"&amp;gt;&amp;lt;w:t&amp;gt;weather-related events constitutes an emergency; and&amp;lt;/w:t&amp;gt;&amp;lt;/w:r&amp;gt;&amp;lt;w:bookmarkEnd w:id="15" /&amp;gt;&amp;lt;/w:p&amp;gt;&amp;lt;w:p w:rsidR="002B7BD0" w:rsidRDefault="002B7BD0" w:rsidP="002B7BD0"&amp;gt;&amp;lt;w:pPr&amp;gt;&amp;lt;w:ind w:left="360" w:firstLine="360" /&amp;gt;&amp;lt;/w:pPr&amp;gt;&amp;lt;w:bookmarkStart w:id="16" w:name="_PAR__5_ffd823b1_5e16_46a6_b08f_89b4b766" /&amp;gt;&amp;lt;w:bookmarkStart w:id="17" w:name="_LINE__9_33287609_7aeb_4361_9385_3b1658c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1cf0ba44_6ce8_4d4d_b755_084826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6f8c0214_96cd_4f39_aa1e_7114b5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b7d07eb0_2358_42b3_ba7a_d63723" /&amp;gt;&amp;lt;w:bookmarkEnd w:id="19" /&amp;gt;&amp;lt;w:r&amp;gt;&amp;lt;w:t&amp;gt;therefore,&amp;lt;/w:t&amp;gt;&amp;lt;/w:r&amp;gt;&amp;lt;w:bookmarkEnd w:id="20" /&amp;gt;&amp;lt;/w:p&amp;gt;&amp;lt;w:p w:rsidR="002B7BD0" w:rsidRDefault="002B7BD0" w:rsidP="002B7BD0"&amp;gt;&amp;lt;w:pPr&amp;gt;&amp;lt;w:ind w:left="360" /&amp;gt;&amp;lt;/w:pPr&amp;gt;&amp;lt;w:bookmarkStart w:id="21" w:name="_ENACTING_CLAUSE__ed498681_8540_462a_8fd" /&amp;gt;&amp;lt;w:bookmarkStart w:id="22" w:name="_PAR__6_d4f2816d_363e_49b4_b183_ca9d7129" /&amp;gt;&amp;lt;w:bookmarkStart w:id="23" w:name="_LINE__13_5be185ee_cb17_4497_951f_660c60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2B7BD0" w:rsidRDefault="002B7BD0" w:rsidP="002B7BD0"&amp;gt;&amp;lt;w:pPr&amp;gt;&amp;lt;w:ind w:left="360" w:firstLine="360" /&amp;gt;&amp;lt;/w:pPr&amp;gt;&amp;lt;w:bookmarkStart w:id="24" w:name="_BILL_SECTION_UNALLOCATED__72780012_bca3" /&amp;gt;&amp;lt;w:bookmarkStart w:id="25" w:name="_DOC_BODY_CONTENT__5bbeb3df_3ae3_415b_b5" /&amp;gt;&amp;lt;w:bookmarkStart w:id="26" w:name="_PAR__7_d03568c6_9d32_474f_a8e5_bf71353d" /&amp;gt;&amp;lt;w:bookmarkStart w:id="27" w:name="_LINE__14_1a778343_e912_4230_8f2a_6323cd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8" w:name="_BILL_SECTION_NUMBER__9ce534f8_708f_474d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Small Business Weather Emergency Relief Program.&amp;lt;/w:t&amp;gt;&amp;lt;/w:r&amp;gt;&amp;lt;w:r&amp;gt;&amp;lt;w:t xml:space="preserve"&amp;gt;  &amp;lt;/w:t&amp;gt;&amp;lt;/w:r&amp;gt;&amp;lt;w:bookmarkEnd w:id="27" /&amp;gt;&amp;lt;/w:p&amp;gt;&amp;lt;w:p w:rsidR="002B7BD0" w:rsidRDefault="002B7BD0" w:rsidP="002B7BD0"&amp;gt;&amp;lt;w:pPr&amp;gt;&amp;lt;w:ind w:left="360" w:firstLine="360" /&amp;gt;&amp;lt;/w:pPr&amp;gt;&amp;lt;w:bookmarkStart w:id="29" w:name="_PAR__8_77905088_0dba_45bf_91ae_9cf4b55f" /&amp;gt;&amp;lt;w:bookmarkStart w:id="30" w:name="_LINE__15_8376ec95_c8c8_419d_b57b_439090" /&amp;gt;&amp;lt;w:bookmarkEnd w:id="26" /&amp;gt;&amp;lt;w:r w:rsidRPr="000B58AB"&amp;gt;&amp;lt;w:rPr&amp;gt;&amp;lt;w:b /&amp;gt;&amp;lt;w:szCs w:val="22" /&amp;gt;&amp;lt;/w:rPr&amp;gt;&amp;lt;w:t&amp;gt;1.  Program established.&amp;lt;/w:t&amp;gt;&amp;lt;/w:r&amp;gt;&amp;lt;w:r w:rsidRPr="004E1EF6"&amp;gt;&amp;lt;w:rPr&amp;gt;&amp;lt;w:b /&amp;gt;&amp;lt;/w:rPr&amp;gt;&amp;lt;w:t xml:space="preserve"&amp;gt;  &amp;lt;/w:t&amp;gt;&amp;lt;/w:r&amp;gt;&amp;lt;w:r w:rsidRPr="004E1EF6"&amp;gt;&amp;lt;w:t xml:space="preserve"&amp;gt;The Small Business Weather Emergency Relief Program is &amp;lt;/w:t&amp;gt;&amp;lt;/w:r&amp;gt;&amp;lt;w:bookmarkStart w:id="31" w:name="_LINE__16_674ec014_c490_4d4a_9eed_46eb85" /&amp;gt;&amp;lt;w:bookmarkEnd w:id="30" /&amp;gt;&amp;lt;w:r w:rsidRPr="004E1EF6"&amp;gt;&amp;lt;w:t xml:space="preserve"&amp;gt;established &amp;lt;/w:t&amp;gt;&amp;lt;/w:r&amp;gt;&amp;lt;w:r&amp;gt;&amp;lt;w:t xml:space="preserve"&amp;gt;in the Department of Economic and Community Development &amp;lt;/w:t&amp;gt;&amp;lt;/w:r&amp;gt;&amp;lt;w:r w:rsidRPr="004E1EF6"&amp;gt;&amp;lt;w:t xml:space="preserve"&amp;gt;as a nonlapsing &amp;lt;/w:t&amp;gt;&amp;lt;/w:r&amp;gt;&amp;lt;w:bookmarkStart w:id="32" w:name="_LINE__17_a3212b9e_6c14_4791_bb98_fd8792" /&amp;gt;&amp;lt;w:bookmarkEnd w:id="31" /&amp;gt;&amp;lt;w:r w:rsidRPr="004E1EF6"&amp;gt;&amp;lt;w:t xml:space="preserve"&amp;gt;General Fund program account administered by the department to provide relief &amp;lt;/w:t&amp;gt;&amp;lt;/w:r&amp;gt;&amp;lt;w:r&amp;gt;&amp;lt;w:t xml:space="preserve"&amp;gt;payments &amp;lt;/w:t&amp;gt;&amp;lt;/w:r&amp;gt;&amp;lt;w:bookmarkStart w:id="33" w:name="_LINE__18_74ab27f8_3ceb_4f33_9116_d298e7" /&amp;gt;&amp;lt;w:bookmarkEnd w:id="32" /&amp;gt;&amp;lt;w:r w:rsidRPr="004E1EF6"&amp;gt;&amp;lt;w:t xml:space="preserve"&amp;gt;to small businesses in the &amp;lt;/w:t&amp;gt;&amp;lt;/w:r&amp;gt;&amp;lt;w:r&amp;gt;&amp;lt;w:t&amp;gt;S&amp;lt;/w:t&amp;gt;&amp;lt;/w:r&amp;gt;&amp;lt;w:r w:rsidRPr="004E1EF6"&amp;gt;&amp;lt;w:t xml:space="preserve"&amp;gt;tate affected by &amp;lt;/w:t&amp;gt;&amp;lt;/w:r&amp;gt;&amp;lt;w:r&amp;gt;&amp;lt;w:t xml:space="preserve"&amp;gt;severe &amp;lt;/w:t&amp;gt;&amp;lt;/w:r&amp;gt;&amp;lt;w:r w:rsidRPr="004E1EF6"&amp;gt;&amp;lt;w:t xml:space="preserve"&amp;gt;weather-related events and consists of &amp;lt;/w:t&amp;gt;&amp;lt;/w:r&amp;gt;&amp;lt;w:bookmarkStart w:id="34" w:name="_LINE__19_53328e06_e05c_40c2_87b7_32def8" /&amp;gt;&amp;lt;w:bookmarkEnd w:id="33" /&amp;gt;&amp;lt;w:r w:rsidRPr="004E1EF6"&amp;gt;&amp;lt;w:t&amp;gt;money appropriated to it by the Legislature from the General Fund.&amp;lt;/w:t&amp;gt;&amp;lt;/w:r&amp;gt;&amp;lt;w:bookmarkEnd w:id="34" /&amp;gt;&amp;lt;/w:p&amp;gt;&amp;lt;w:p w:rsidR="002B7BD0" w:rsidRPr="004E1EF6" w:rsidRDefault="002B7BD0" w:rsidP="002B7BD0"&amp;gt;&amp;lt;w:pPr&amp;gt;&amp;lt;w:ind w:left="360" w:firstLine="360" /&amp;gt;&amp;lt;/w:pPr&amp;gt;&amp;lt;w:bookmarkStart w:id="35" w:name="_PAR__9_d27ec6cd_2fdc_4f21_9af7_585918fb" /&amp;gt;&amp;lt;w:bookmarkStart w:id="36" w:name="_LINE__20_7aa91778_37cb_4695_8149_4b712a" /&amp;gt;&amp;lt;w:bookmarkEnd w:id="29" /&amp;gt;&amp;lt;w:r w:rsidRPr="004E1EF6"&amp;gt;&amp;lt;w:rPr&amp;gt;&amp;lt;w:b /&amp;gt;&amp;lt;/w:rPr&amp;gt;&amp;lt;w:t&amp;gt;2.  Rules.&amp;lt;/w:t&amp;gt;&amp;lt;/w:r&amp;gt;&amp;lt;w:r&amp;gt;&amp;lt;w:t xml:space="preserve"&amp;gt;  &amp;lt;/w:t&amp;gt;&amp;lt;/w:r&amp;gt;&amp;lt;w:r w:rsidRPr="004E1EF6"&amp;gt;&amp;lt;w:t xml:space="preserve"&amp;gt;The &amp;lt;/w:t&amp;gt;&amp;lt;/w:r&amp;gt;&amp;lt;w:r&amp;gt;&amp;lt;w:t&amp;gt;D&amp;lt;/w:t&amp;gt;&amp;lt;/w:r&amp;gt;&amp;lt;w:r w:rsidRPr="004E1EF6"&amp;gt;&amp;lt;w:t xml:space="preserve"&amp;gt;epartment &amp;lt;/w:t&amp;gt;&amp;lt;/w:r&amp;gt;&amp;lt;w:r&amp;gt;&amp;lt;w:t xml:space="preserve"&amp;gt;of Economic and Community Development &amp;lt;/w:t&amp;gt;&amp;lt;/w:r&amp;gt;&amp;lt;w:r w:rsidRPr="004E1EF6"&amp;gt;&amp;lt;w:t xml:space="preserve"&amp;gt;shall adopt &amp;lt;/w:t&amp;gt;&amp;lt;/w:r&amp;gt;&amp;lt;w:bookmarkStart w:id="37" w:name="_LINE__21_6edc6e48_2a2e_41f0_a831_2141f1" /&amp;gt;&amp;lt;w:bookmarkEnd w:id="36" /&amp;gt;&amp;lt;w:r w:rsidRPr="004E1EF6"&amp;gt;&amp;lt;w:t xml:space="preserve"&amp;gt;rules necessary to carry out this section, including eligibility requirements, application &amp;lt;/w:t&amp;gt;&amp;lt;/w:r&amp;gt;&amp;lt;w:bookmarkStart w:id="38" w:name="_LINE__22_aa219f08_7a84_4eb6_bc8f_dde5d1" /&amp;gt;&amp;lt;w:bookmarkEnd w:id="37" /&amp;gt;&amp;lt;w:r w:rsidRPr="004E1EF6"&amp;gt;&amp;lt;w:t xml:space="preserve"&amp;gt;processes and methods for determining award amounts, no later than March 30, 2024. Rules &amp;lt;/w:t&amp;gt;&amp;lt;/w:r&amp;gt;&amp;lt;w:bookmarkStart w:id="39" w:name="_LINE__23_59993de0_718f_4d46_a26a_af0ab5" /&amp;gt;&amp;lt;w:bookmarkEnd w:id="38" /&amp;gt;&amp;lt;w:r w:rsidRPr="004E1EF6"&amp;gt;&amp;lt;w:t xml:space="preserve"&amp;gt;adopted pursuant to this &amp;lt;/w:t&amp;gt;&amp;lt;/w:r&amp;gt;&amp;lt;w:r&amp;gt;&amp;lt;w:t&amp;gt;sub&amp;lt;/w:t&amp;gt;&amp;lt;/w:r&amp;gt;&amp;lt;w:r w:rsidRPr="004E1EF6"&amp;gt;&amp;lt;w:t xml:space="preserve"&amp;gt;section are routine technical rules as defined in &amp;lt;/w:t&amp;gt;&amp;lt;/w:r&amp;gt;&amp;lt;w:r&amp;gt;&amp;lt;w:t xml:space="preserve"&amp;gt;the Maine &amp;lt;/w:t&amp;gt;&amp;lt;/w:r&amp;gt;&amp;lt;w:bookmarkStart w:id="40" w:name="_LINE__24_1560c95c_0f62_4e7e_8a4b_e6477d" /&amp;gt;&amp;lt;w:bookmarkEnd w:id="39" /&amp;gt;&amp;lt;w:r&amp;gt;&amp;lt;w:t xml:space="preserve"&amp;gt;Revised Statutes, Title 5, &amp;lt;/w:t&amp;gt;&amp;lt;/w:r&amp;gt;&amp;lt;w:r w:rsidRPr="004E1EF6"&amp;gt;&amp;lt;w:t xml:space="preserve"&amp;gt;chapter 375, subchapter &amp;lt;/w:t&amp;gt;&amp;lt;/w:r&amp;gt;&amp;lt;w:r&amp;gt;&amp;lt;w:t&amp;gt;2&amp;lt;/w:t&amp;gt;&amp;lt;/w:r&amp;gt;&amp;lt;w:r w:rsidRPr="004E1EF6"&amp;gt;&amp;lt;w:t&amp;gt;-A.&amp;lt;/w:t&amp;gt;&amp;lt;/w:r&amp;gt;&amp;lt;w:bookmarkEnd w:id="40" /&amp;gt;&amp;lt;/w:p&amp;gt;&amp;lt;w:p w:rsidR="002B7BD0" w:rsidRDefault="002B7BD0" w:rsidP="002B7BD0"&amp;gt;&amp;lt;w:pPr&amp;gt;&amp;lt;w:ind w:left="360" w:firstLine="360" /&amp;gt;&amp;lt;/w:pPr&amp;gt;&amp;lt;w:bookmarkStart w:id="41" w:name="_APPROP_SECTION__c07dc4e1_6b85_4c9c_b214" /&amp;gt;&amp;lt;w:bookmarkStart w:id="42" w:name="_PAR__10_a659f838_5f08_4e34_9807_f096ab5" /&amp;gt;&amp;lt;w:bookmarkStart w:id="43" w:name="_LINE__25_7c461919_a1c2_42e7_a15e_1ca71f" /&amp;gt;&amp;lt;w:bookmarkEnd w:id="2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4" w:name="_BILL_SECTION_NUMBER__0b921c40_b064_468b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5" w:name="_LINE__26_1b29ba95_60e7_4116_b3d1_3b83b0" /&amp;gt;&amp;lt;w:bookmarkEnd w:id="43" /&amp;gt;&amp;lt;w:r&amp;gt;&amp;lt;w:t&amp;gt;allocations are made.&amp;lt;/w:t&amp;gt;&amp;lt;/w:r&amp;gt;&amp;lt;w:bookmarkEnd w:id="45" /&amp;gt;&amp;lt;/w:p&amp;gt;&amp;lt;w:p w:rsidR="002B7BD0" w:rsidRDefault="002B7BD0" w:rsidP="002B7BD0"&amp;gt;&amp;lt;w:pPr&amp;gt;&amp;lt;w:pStyle w:val="BPSParagraphLeftAlign" /&amp;gt;&amp;lt;w:suppressAutoHyphens /&amp;gt;&amp;lt;w:ind w:left="360" /&amp;gt;&amp;lt;/w:pPr&amp;gt;&amp;lt;w:bookmarkStart w:id="46" w:name="_PAR__11_5463f7a8_1e71_4852_be56_bd5bbc8" /&amp;gt;&amp;lt;w:bookmarkStart w:id="47" w:name="_LINE__27_e559ac4f_2a36_4c24_8206_685574" /&amp;gt;&amp;lt;w:bookmarkEnd w:id="42" /&amp;gt;&amp;lt;w:r&amp;gt;&amp;lt;w:rPr&amp;gt;&amp;lt;w:b /&amp;gt;&amp;lt;/w:rPr&amp;gt;&amp;lt;w:t&amp;gt;ECONOMIC AND COMMUNITY DEVELOPMENT, DEPARTMENT OF&amp;lt;/w:t&amp;gt;&amp;lt;/w:r&amp;gt;&amp;lt;w:bookmarkEnd w:id="47" /&amp;gt;&amp;lt;/w:p&amp;gt;&amp;lt;w:p w:rsidR="002B7BD0" w:rsidRDefault="002B7BD0" w:rsidP="002B7BD0"&amp;gt;&amp;lt;w:pPr&amp;gt;&amp;lt;w:pStyle w:val="BPSParagraphLeftAlign" /&amp;gt;&amp;lt;w:suppressAutoHyphens /&amp;gt;&amp;lt;w:ind w:left="360" /&amp;gt;&amp;lt;/w:pPr&amp;gt;&amp;lt;w:bookmarkStart w:id="48" w:name="_PAR__12_bf3e9b4e_0188_4c26_b2a0_dce2081" /&amp;gt;&amp;lt;w:bookmarkStart w:id="49" w:name="_LINE__28_e38182f8_1b0b_4e71_8961_cc8a3c" /&amp;gt;&amp;lt;w:bookmarkEnd w:id="46" /&amp;gt;&amp;lt;w:r&amp;gt;&amp;lt;w:rPr&amp;gt;&amp;lt;w:b /&amp;gt;&amp;lt;/w:rPr&amp;gt;&amp;lt;w:t&amp;gt;Small Business Weather Emergency Relief Program N479&amp;lt;/w:t&amp;gt;&amp;lt;/w:r&amp;gt;&amp;lt;w:bookmarkEnd w:id="49" /&amp;gt;&amp;lt;/w:p&amp;gt;&amp;lt;w:p w:rsidR="002B7BD0" w:rsidRDefault="002B7BD0" w:rsidP="002B7BD0"&amp;gt;&amp;lt;w:pPr&amp;gt;&amp;lt;w:ind w:left="360" /&amp;gt;&amp;lt;/w:pPr&amp;gt;&amp;lt;w:bookmarkStart w:id="50" w:name="_PAR__13_b6412118_7cda_4b20_b5df_ee833ff" /&amp;gt;&amp;lt;w:bookmarkStart w:id="51" w:name="_LINE__29_31ed135e_1ba7_44f0_95eb_5cf6e7" /&amp;gt;&amp;lt;w:bookmarkEnd w:id="48" /&amp;gt;&amp;lt;w:r&amp;gt;&amp;lt;w:t xml:space="preserve"&amp;gt;Initiative: Provides one-time funds for payments to small businesses for relief from severe &amp;lt;/w:t&amp;gt;&amp;lt;/w:r&amp;gt;&amp;lt;w:bookmarkStart w:id="52" w:name="_LINE__30_a24d585e_adea_4812_ad0c_88c02c" /&amp;gt;&amp;lt;w:bookmarkEnd w:id="51" /&amp;gt;&amp;lt;w:r&amp;gt;&amp;lt;w:t&amp;gt;weather-related events.&amp;lt;/w:t&amp;gt;&amp;lt;/w:r&amp;gt;&amp;lt;w:bookmarkEnd w:id="5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7BD0" w:rsidTr="00C972B6"&amp;gt;&amp;lt;w:tc&amp;gt;&amp;lt;w:tcPr&amp;gt;&amp;lt;w:tcW w:w="5069" w:type="dxa" /&amp;gt;&amp;lt;/w:tcPr&amp;gt;&amp;lt;w:p w:rsidR="002B7BD0" w:rsidRDefault="002B7BD0" w:rsidP="00C972B6"&amp;gt;&amp;lt;w:bookmarkStart w:id="53" w:name="_PAR__14_2b1d3f0d_26d2_4ce1_94b1_5c8feec" /&amp;gt;&amp;lt;w:bookmarkStart w:id="54" w:name="_LINE__31_3f1025cf_f829_4a67_b48d_f578e8" /&amp;gt;&amp;lt;w:bookmarkEnd w:id="50" /&amp;gt;&amp;lt;w:r&amp;gt;&amp;lt;w:rPr&amp;gt;&amp;lt;w:b /&amp;gt;&amp;lt;/w:rPr&amp;gt;&amp;lt;w:t&amp;gt;GENERAL FUND&amp;lt;/w:t&amp;gt;&amp;lt;/w:r&amp;gt;&amp;lt;w:bookmarkEnd w:id="54" /&amp;gt;&amp;lt;/w:p&amp;gt;&amp;lt;/w:tc&amp;gt;&amp;lt;w:tc&amp;gt;&amp;lt;w:tcPr&amp;gt;&amp;lt;w:tcW w:w="1469" w:type="dxa" /&amp;gt;&amp;lt;/w:tcPr&amp;gt;&amp;lt;w:p w:rsidR="002B7BD0" w:rsidRDefault="002B7BD0" w:rsidP="00C972B6"&amp;gt;&amp;lt;w:pPr&amp;gt;&amp;lt;w:jc w:val="right" /&amp;gt;&amp;lt;/w:pPr&amp;gt;&amp;lt;w:bookmarkStart w:id="55" w:name="_LINE__31_3ada291a_1bfb_4a65_b87b_232f75" /&amp;gt;&amp;lt;w:r&amp;gt;&amp;lt;w:rPr&amp;gt;&amp;lt;w:b /&amp;gt;&amp;lt;/w:rPr&amp;gt;&amp;lt;w:t&amp;gt;2023-24&amp;lt;/w:t&amp;gt;&amp;lt;/w:r&amp;gt;&amp;lt;w:bookmarkEnd w:id="55" /&amp;gt;&amp;lt;/w:p&amp;gt;&amp;lt;/w:tc&amp;gt;&amp;lt;w:tc&amp;gt;&amp;lt;w:tcPr&amp;gt;&amp;lt;w:tcW w:w="1469" w:type="dxa" /&amp;gt;&amp;lt;/w:tcPr&amp;gt;&amp;lt;w:p w:rsidR="002B7BD0" w:rsidRDefault="002B7BD0" w:rsidP="00C972B6"&amp;gt;&amp;lt;w:pPr&amp;gt;&amp;lt;w:jc w:val="right" /&amp;gt;&amp;lt;/w:pPr&amp;gt;&amp;lt;w:bookmarkStart w:id="56" w:name="_LINE__31_6143de27_68d1_4214_8e98_c7ade8" /&amp;gt;&amp;lt;w:r&amp;gt;&amp;lt;w:rPr&amp;gt;&amp;lt;w:b /&amp;gt;&amp;lt;/w:rPr&amp;gt;&amp;lt;w:t&amp;gt;2024-25&amp;lt;/w:t&amp;gt;&amp;lt;/w:r&amp;gt;&amp;lt;w:bookmarkEnd w:id="56" /&amp;gt;&amp;lt;/w:p&amp;gt;&amp;lt;/w:tc&amp;gt;&amp;lt;/w:tr&amp;gt;&amp;lt;w:tr w:rsidR="002B7BD0" w:rsidTr="00C972B6"&amp;gt;&amp;lt;w:tc&amp;gt;&amp;lt;w:tcPr&amp;gt;&amp;lt;w:tcW w:w="5069" w:type="dxa" /&amp;gt;&amp;lt;/w:tcPr&amp;gt;&amp;lt;w:p w:rsidR="002B7BD0" w:rsidRDefault="002B7BD0" w:rsidP="00C972B6"&amp;gt;&amp;lt;w:pPr&amp;gt;&amp;lt;w:ind w:left="180" /&amp;gt;&amp;lt;/w:pPr&amp;gt;&amp;lt;w:bookmarkStart w:id="57" w:name="_LINE__32_35cd6408_286d_466e_813a_6c4d80" /&amp;gt;&amp;lt;w:r&amp;gt;&amp;lt;w:t&amp;gt;All Other&amp;lt;/w:t&amp;gt;&amp;lt;/w:r&amp;gt;&amp;lt;w:bookmarkEnd w:id="57" /&amp;gt;&amp;lt;/w:p&amp;gt;&amp;lt;/w:tc&amp;gt;&amp;lt;w:tc&amp;gt;&amp;lt;w:tcPr&amp;gt;&amp;lt;w:tcW w:w="1469" w:type="dxa" /&amp;gt;&amp;lt;/w:tcPr&amp;gt;&amp;lt;w:p w:rsidR="002B7BD0" w:rsidRDefault="002B7BD0" w:rsidP="00C972B6"&amp;gt;&amp;lt;w:pPr&amp;gt;&amp;lt;w:jc w:val="right" /&amp;gt;&amp;lt;/w:pPr&amp;gt;&amp;lt;w:bookmarkStart w:id="58" w:name="_LINE__32_67a0deff_0250_49ea_8988_7e7c77" /&amp;gt;&amp;lt;w:r&amp;gt;&amp;lt;w:t&amp;gt;$50,000,000&amp;lt;/w:t&amp;gt;&amp;lt;/w:r&amp;gt;&amp;lt;w:bookmarkEnd w:id="58" /&amp;gt;&amp;lt;/w:p&amp;gt;&amp;lt;/w:tc&amp;gt;&amp;lt;w:tc&amp;gt;&amp;lt;w:tcPr&amp;gt;&amp;lt;w:tcW w:w="1469" w:type="dxa" /&amp;gt;&amp;lt;/w:tcPr&amp;gt;&amp;lt;w:p w:rsidR="002B7BD0" w:rsidRDefault="002B7BD0" w:rsidP="00C972B6"&amp;gt;&amp;lt;w:pPr&amp;gt;&amp;lt;w:jc w:val="right" /&amp;gt;&amp;lt;/w:pPr&amp;gt;&amp;lt;w:bookmarkStart w:id="59" w:name="_LINE__32_c7e2ff1f_d33e_4911_afec_054010" /&amp;gt;&amp;lt;w:r&amp;gt;&amp;lt;w:t&amp;gt;$0&amp;lt;/w:t&amp;gt;&amp;lt;/w:r&amp;gt;&amp;lt;w:bookmarkEnd w:id="59" /&amp;gt;&amp;lt;/w:p&amp;gt;&amp;lt;/w:tc&amp;gt;&amp;lt;/w:tr&amp;gt;&amp;lt;w:tr w:rsidR="002B7BD0" w:rsidTr="00C972B6"&amp;gt;&amp;lt;w:tc&amp;gt;&amp;lt;w:tcPr&amp;gt;&amp;lt;w:tcW w:w="5069" w:type="dxa" /&amp;gt;&amp;lt;/w:tcPr&amp;gt;&amp;lt;w:p w:rsidR="002B7BD0" w:rsidRDefault="002B7BD0" w:rsidP="00C972B6"&amp;gt;&amp;lt;w:bookmarkStart w:id="60" w:name="_LINE__33_55e4fb9e_868c_44ef_bcfe_0bde71" /&amp;gt;&amp;lt;w:r&amp;gt;&amp;lt;w:t xml:space="preserve"&amp;gt; &amp;lt;/w:t&amp;gt;&amp;lt;/w:r&amp;gt;&amp;lt;w:bookmarkEnd w:id="60" /&amp;gt;&amp;lt;/w:p&amp;gt;&amp;lt;/w:tc&amp;gt;&amp;lt;w:tc&amp;gt;&amp;lt;w:tcPr&amp;gt;&amp;lt;w:tcW w:w="1469" w:type="dxa" /&amp;gt;&amp;lt;/w:tcPr&amp;gt;&amp;lt;w:p w:rsidR="002B7BD0" w:rsidRDefault="002B7BD0" w:rsidP="00C972B6"&amp;gt;&amp;lt;w:pPr&amp;gt;&amp;lt;w:jc w:val="right" /&amp;gt;&amp;lt;/w:pPr&amp;gt;&amp;lt;w:bookmarkStart w:id="61" w:name="_LINE__33_1403668d_c61f_4903_b288_cc64af" /&amp;gt;&amp;lt;w:r&amp;gt;&amp;lt;w:t&amp;gt;__________&amp;lt;/w:t&amp;gt;&amp;lt;/w:r&amp;gt;&amp;lt;w:bookmarkEnd w:id="61" /&amp;gt;&amp;lt;/w:p&amp;gt;&amp;lt;/w:tc&amp;gt;&amp;lt;w:tc&amp;gt;&amp;lt;w:tcPr&amp;gt;&amp;lt;w:tcW w:w="1469" w:type="dxa" /&amp;gt;&amp;lt;/w:tcPr&amp;gt;&amp;lt;w:p w:rsidR="002B7BD0" w:rsidRDefault="002B7BD0" w:rsidP="00C972B6"&amp;gt;&amp;lt;w:pPr&amp;gt;&amp;lt;w:jc w:val="right" /&amp;gt;&amp;lt;/w:pPr&amp;gt;&amp;lt;w:bookmarkStart w:id="62" w:name="_LINE__33_c66a752f_4170_425e_be82_59840c" /&amp;gt;&amp;lt;w:r&amp;gt;&amp;lt;w:t&amp;gt;__________&amp;lt;/w:t&amp;gt;&amp;lt;/w:r&amp;gt;&amp;lt;w:bookmarkEnd w:id="62" /&amp;gt;&amp;lt;/w:p&amp;gt;&amp;lt;/w:tc&amp;gt;&amp;lt;/w:tr&amp;gt;&amp;lt;w:tr w:rsidR="002B7BD0" w:rsidTr="00C972B6"&amp;gt;&amp;lt;w:tc&amp;gt;&amp;lt;w:tcPr&amp;gt;&amp;lt;w:tcW w:w="5069" w:type="dxa" /&amp;gt;&amp;lt;/w:tcPr&amp;gt;&amp;lt;w:p w:rsidR="002B7BD0" w:rsidRDefault="002B7BD0" w:rsidP="00C972B6"&amp;gt;&amp;lt;w:bookmarkStart w:id="63" w:name="_LINE__34_82868dad_92e1_44a0_bfd6_ca698f" /&amp;gt;&amp;lt;w:r&amp;gt;&amp;lt;w:t&amp;gt;GENERAL FUND TOTAL&amp;lt;/w:t&amp;gt;&amp;lt;/w:r&amp;gt;&amp;lt;w:bookmarkEnd w:id="63" /&amp;gt;&amp;lt;/w:p&amp;gt;&amp;lt;/w:tc&amp;gt;&amp;lt;w:tc&amp;gt;&amp;lt;w:tcPr&amp;gt;&amp;lt;w:tcW w:w="1469" w:type="dxa" /&amp;gt;&amp;lt;/w:tcPr&amp;gt;&amp;lt;w:p w:rsidR="002B7BD0" w:rsidRDefault="002B7BD0" w:rsidP="00C972B6"&amp;gt;&amp;lt;w:pPr&amp;gt;&amp;lt;w:jc w:val="right" /&amp;gt;&amp;lt;/w:pPr&amp;gt;&amp;lt;w:bookmarkStart w:id="64" w:name="_LINE__34_9850ad58_866c_4428_a39b_c5f695" /&amp;gt;&amp;lt;w:r&amp;gt;&amp;lt;w:t&amp;gt;$50,000,000&amp;lt;/w:t&amp;gt;&amp;lt;/w:r&amp;gt;&amp;lt;w:bookmarkEnd w:id="64" /&amp;gt;&amp;lt;/w:p&amp;gt;&amp;lt;/w:tc&amp;gt;&amp;lt;w:tc&amp;gt;&amp;lt;w:tcPr&amp;gt;&amp;lt;w:tcW w:w="1469" w:type="dxa" /&amp;gt;&amp;lt;/w:tcPr&amp;gt;&amp;lt;w:p w:rsidR="002B7BD0" w:rsidRDefault="002B7BD0" w:rsidP="00C972B6"&amp;gt;&amp;lt;w:pPr&amp;gt;&amp;lt;w:jc w:val="right" /&amp;gt;&amp;lt;/w:pPr&amp;gt;&amp;lt;w:bookmarkStart w:id="65" w:name="_LINE__34_48231f07_9b4e_4c75_8846_5b0a0f" /&amp;gt;&amp;lt;w:r&amp;gt;&amp;lt;w:t&amp;gt;$0&amp;lt;/w:t&amp;gt;&amp;lt;/w:r&amp;gt;&amp;lt;w:bookmarkEnd w:id="65" /&amp;gt;&amp;lt;/w:p&amp;gt;&amp;lt;/w:tc&amp;gt;&amp;lt;/w:tr&amp;gt;&amp;lt;/w:tbl&amp;gt;&amp;lt;w:p w:rsidR="002B7BD0" w:rsidRDefault="002B7BD0" w:rsidP="002B7BD0"&amp;gt;&amp;lt;w:pPr&amp;gt;&amp;lt;w:ind w:left="360" w:firstLine="360" /&amp;gt;&amp;lt;/w:pPr&amp;gt;&amp;lt;w:bookmarkStart w:id="66" w:name="_EMERGENCY_CLAUSE__eab6e35f_3a8b_4e6a_80" /&amp;gt;&amp;lt;w:bookmarkStart w:id="67" w:name="_PAR__15_7f93c3ed_a5fa_427b_ad85_ddaeb28" /&amp;gt;&amp;lt;w:bookmarkStart w:id="68" w:name="_LINE__35_08bf7e51_24c6_45d9_a9cc_e57522" /&amp;gt;&amp;lt;w:bookmarkEnd w:id="25" /&amp;gt;&amp;lt;w:bookmarkEnd w:id="41" /&amp;gt;&amp;lt;w:bookmarkEnd w:id="5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9" w:name="_LINE__36_7c945dbf_efb4_451a_99e4_b41388" /&amp;gt;&amp;lt;w:bookmarkEnd w:id="68" /&amp;gt;&amp;lt;w:r&amp;gt;&amp;lt;w:t&amp;gt;takes effect when approved.&amp;lt;/w:t&amp;gt;&amp;lt;/w:r&amp;gt;&amp;lt;w:bookmarkEnd w:id="69" /&amp;gt;&amp;lt;/w:p&amp;gt;&amp;lt;w:p w:rsidR="002B7BD0" w:rsidRDefault="002B7BD0" w:rsidP="002B7BD0"&amp;gt;&amp;lt;w:pPr&amp;gt;&amp;lt;w:keepNext /&amp;gt;&amp;lt;w:spacing w:before="240" /&amp;gt;&amp;lt;w:ind w:left="360" /&amp;gt;&amp;lt;w:jc w:val="center" /&amp;gt;&amp;lt;/w:pPr&amp;gt;&amp;lt;w:bookmarkStart w:id="70" w:name="_SUMMARY__2106f8bf_9cf1_45d3_ae90_7a4b41" /&amp;gt;&amp;lt;w:bookmarkStart w:id="71" w:name="_PAR__16_06109fbb_84cb_420c_bba6_21fe474" /&amp;gt;&amp;lt;w:bookmarkStart w:id="72" w:name="_LINE__37_92ec18ff_7f82_431f_ade3_a20900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2B7BD0" w:rsidRDefault="002B7BD0" w:rsidP="002B7BD0"&amp;gt;&amp;lt;w:pPr&amp;gt;&amp;lt;w:ind w:left="360" w:firstLine="360" /&amp;gt;&amp;lt;/w:pPr&amp;gt;&amp;lt;w:bookmarkStart w:id="73" w:name="_PAR__17_afc19cf5_c3fc_48fc_8365_e6d3282" /&amp;gt;&amp;lt;w:bookmarkStart w:id="74" w:name="_LINE__38_1fcbe1e2_ce8f_408f_8863_642769" /&amp;gt;&amp;lt;w:bookmarkEnd w:id="71" /&amp;gt;&amp;lt;w:r w:rsidRPr="004E1EF6"&amp;gt;&amp;lt;w:t xml:space="preserve"&amp;gt;This &amp;lt;/w:t&amp;gt;&amp;lt;/w:r&amp;gt;&amp;lt;w:r&amp;gt;&amp;lt;w:t&amp;gt;bill&amp;lt;/w:t&amp;gt;&amp;lt;/w:r&amp;gt;&amp;lt;w:r w:rsidRPr="004E1EF6"&amp;gt;&amp;lt;w:t xml:space="preserve"&amp;gt; establishes the Small Business Weather Emergency Relief Program &amp;lt;/w:t&amp;gt;&amp;lt;/w:r&amp;gt;&amp;lt;w:r&amp;gt;&amp;lt;w:t xml:space="preserve"&amp;gt;to provide &amp;lt;/w:t&amp;gt;&amp;lt;/w:r&amp;gt;&amp;lt;w:bookmarkStart w:id="75" w:name="_LINE__39_1ff3f419_2232_4fb5_b63f_1d3b50" /&amp;gt;&amp;lt;w:bookmarkEnd w:id="74" /&amp;gt;&amp;lt;w:r&amp;gt;&amp;lt;w:t xml:space="preserve"&amp;gt;relief payments to small businesses affected by severe weather-related events &amp;lt;/w:t&amp;gt;&amp;lt;/w:r&amp;gt;&amp;lt;w:r w:rsidRPr="004E1EF6"&amp;gt;&amp;lt;w:t xml:space="preserve"&amp;gt;and directs &amp;lt;/w:t&amp;gt;&amp;lt;/w:r&amp;gt;&amp;lt;w:bookmarkStart w:id="76" w:name="_PAGE_SPLIT__e635903e_1b3e_47d6_8b12_e62" /&amp;gt;&amp;lt;w:bookmarkStart w:id="77" w:name="_PAGE__2_e825d1d0_8c61_4d8e_aa61_e290071" /&amp;gt;&amp;lt;w:bookmarkStart w:id="78" w:name="_PAR__1_04f2752b_722e_4a14_9ced_9927306f" /&amp;gt;&amp;lt;w:bookmarkStart w:id="79" w:name="_LINE__1_d3fb9e64_9e6f_4063_9bfb_5f08984" /&amp;gt;&amp;lt;w:bookmarkEnd w:id="3" /&amp;gt;&amp;lt;w:bookmarkEnd w:id="73" /&amp;gt;&amp;lt;w:bookmarkEnd w:id="75" /&amp;gt;&amp;lt;w:r w:rsidRPr="004E1EF6"&amp;gt;&amp;lt;w:t&amp;gt;t&amp;lt;/w:t&amp;gt;&amp;lt;/w:r&amp;gt;&amp;lt;w:bookmarkEnd w:id="76" /&amp;gt;&amp;lt;w:r w:rsidRPr="004E1EF6"&amp;gt;&amp;lt;w:t xml:space="preserve"&amp;gt;he Department of Economic and Community Development to adopt rules for the &amp;lt;/w:t&amp;gt;&amp;lt;/w:r&amp;gt;&amp;lt;w:bookmarkStart w:id="80" w:name="_LINE__2_2aaa7e84_928d_4f4d_b8bc_ef10133" /&amp;gt;&amp;lt;w:bookmarkEnd w:id="79" /&amp;gt;&amp;lt;w:r w:rsidRPr="004E1EF6"&amp;gt;&amp;lt;w:t xml:space="preserve"&amp;gt;administration of the program, including eligibility requirements, application processes and &amp;lt;/w:t&amp;gt;&amp;lt;/w:r&amp;gt;&amp;lt;w:bookmarkStart w:id="81" w:name="_LINE__3_6e06030b_deac_4f03_b4aa_729ef91" /&amp;gt;&amp;lt;w:bookmarkEnd w:id="80" /&amp;gt;&amp;lt;w:r w:rsidRPr="004E1EF6"&amp;gt;&amp;lt;w:t&amp;gt;method&amp;lt;/w:t&amp;gt;&amp;lt;/w:r&amp;gt;&amp;lt;w:r&amp;gt;&amp;lt;w:t&amp;gt;s&amp;lt;/w:t&amp;gt;&amp;lt;/w:r&amp;gt;&amp;lt;w:r w:rsidRPr="004E1EF6"&amp;gt;&amp;lt;w:t xml:space="preserve"&amp;gt; for determining award amounts, no later than March 30, 2024. Th&amp;lt;/w:t&amp;gt;&amp;lt;/w:r&amp;gt;&amp;lt;w:r&amp;gt;&amp;lt;w:t&amp;gt;e&amp;lt;/w:t&amp;gt;&amp;lt;/w:r&amp;gt;&amp;lt;w:r w:rsidRPr="004E1EF6"&amp;gt;&amp;lt;w:t xml:space="preserve"&amp;gt; bill includes a &amp;lt;/w:t&amp;gt;&amp;lt;/w:r&amp;gt;&amp;lt;w:bookmarkStart w:id="82" w:name="_LINE__4_a2839131_b243_41ad_be43_474565f" /&amp;gt;&amp;lt;w:bookmarkEnd w:id="81" /&amp;gt;&amp;lt;w:r w:rsidRPr="004E1EF6"&amp;gt;&amp;lt;w:t xml:space="preserve"&amp;gt;one-time General Fund appropriation of $50,000,000 in fiscal year 2023-24 to the &amp;lt;/w:t&amp;gt;&amp;lt;/w:r&amp;gt;&amp;lt;w:r&amp;gt;&amp;lt;w:t&amp;gt;program&amp;lt;/w:t&amp;gt;&amp;lt;/w:r&amp;gt;&amp;lt;w:r w:rsidRPr="004E1EF6"&amp;gt;&amp;lt;w:t&amp;gt;.&amp;lt;/w:t&amp;gt;&amp;lt;/w:r&amp;gt;&amp;lt;w:bookmarkEnd w:id="82" /&amp;gt;&amp;lt;/w:p&amp;gt;&amp;lt;w:bookmarkEnd w:id="1" /&amp;gt;&amp;lt;w:bookmarkEnd w:id="2" /&amp;gt;&amp;lt;w:bookmarkEnd w:id="70" /&amp;gt;&amp;lt;w:bookmarkEnd w:id="77" /&amp;gt;&amp;lt;w:bookmarkEnd w:id="78" /&amp;gt;&amp;lt;w:p w:rsidR="00000000" w:rsidRDefault="002B7BD0"&amp;gt;&amp;lt;w:r&amp;gt;&amp;lt;w:t xml:space="preserve"&amp;gt; &amp;lt;/w:t&amp;gt;&amp;lt;/w:r&amp;gt;&amp;lt;/w:p&amp;gt;&amp;lt;w:sectPr w:rsidR="00000000" w:rsidSect="002B7B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60B0" w:rsidRDefault="002B7B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872bb2_4ace_4541_91f3_77b32ec&lt;/BookmarkName&gt;&lt;Tables&gt;&lt;TableLineTracker&gt;&lt;BookmarkName&gt;_PAR__14_2b1d3f0d_26d2_4ce1_94b1_5c8feec&lt;/BookmarkName&gt;&lt;TableRows&gt;&lt;TableRow&gt;&lt;TableLines&gt;&lt;TableLine&gt;&lt;LineFragments&gt;&lt;TableLineFragment /&gt;&lt;TableLineFragment /&gt;&lt;TableLineFragment /&gt;&lt;/LineFragments&gt;&lt;VerticalPosition&gt;531&lt;/VerticalPosition&gt;&lt;LineNumber&gt;31&lt;/LineNumber&gt;&lt;BookmarkName&gt;_LINE__31_3f1025cf_f829_4a67_b48d_f578e8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43.5&lt;/VerticalPosition&gt;&lt;LineNumber&gt;32&lt;/LineNumber&gt;&lt;BookmarkName&gt;_LINE__32_35cd6408_286d_466e_813a_6c4d80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6.5&lt;/VerticalPosition&gt;&lt;LineNumber&gt;33&lt;/LineNumber&gt;&lt;BookmarkName&gt;_LINE__33_55e4fb9e_868c_44ef_bcfe_0bde71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9&lt;/VerticalPosition&gt;&lt;LineNumber&gt;34&lt;/LineNumber&gt;&lt;BookmarkName&gt;_LINE__34_82868dad_92e1_44a0_bfd6_ca698f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e825d1d0_8c61_4d8e_aa61_e290071&lt;/BookmarkName&gt;&lt;Tables /&gt;&lt;/ProcessedCheckInPage&gt;&lt;/Pages&gt;&lt;Paragraphs&gt;&lt;CheckInParagraphs&gt;&lt;PageNumber&gt;1&lt;/PageNumber&gt;&lt;BookmarkName&gt;_PAR__1_0c2a146e_3262_4d60_bb31_3e2988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05dc06_5c6a_4b6b_8a59_f3de7a5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e26707_377e_45c3_affa_e98a89d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88eb16_ef9a_4f34_9a31_8f794fe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d823b1_5e16_46a6_b08f_89b4b76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f2816d_363e_49b4_b183_ca9d712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3568c6_9d32_474f_a8e5_bf71353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905088_0dba_45bf_91ae_9cf4b55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7ec6cd_2fdc_4f21_9af7_585918fb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59f838_5f08_4e34_9807_f096ab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463f7a8_1e71_4852_be56_bd5bbc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3e9b4e_0188_4c26_b2a0_dce208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6412118_7cda_4b20_b5df_ee833f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93c3ed_a5fa_427b_ad85_ddaeb28&lt;/BookmarkName&gt;&lt;StartingLineNumber&gt;35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6_06109fbb_84cb_420c_bba6_21fe47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fc19cf5_c3fc_48fc_8365_e6d3282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37&lt;/SectionStartingLineNumber&gt;&lt;/CheckInParagraphs&gt;&lt;CheckInParagraphs&gt;&lt;PageNumber&gt;2&lt;/PageNumber&gt;&lt;BookmarkName&gt;_PAR__1_04f2752b_722e_4a14_9ced_9927306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