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ANUARY 2024 AS CERVICAL CANCER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ANUARY 2024 AS CERVICAL CANCER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617cf95_2609_405a_815e_0511590"/>
      <w:bookmarkStart w:id="1" w:name="_DOC_BODY_CONTAINER__63d053fe_4c67_4472_"/>
      <w:bookmarkStart w:id="2" w:name="_DOC_BODY__09182a99_f24b_44d2_ba71_d3688"/>
      <w:bookmarkStart w:id="3" w:name="_DOC_BODY_CONTENT__ce10c5e4_e2f1_4504_bc"/>
      <w:bookmarkStart w:id="4" w:name="_PAR__1_722d0d60_53db_4b43_8dd9_a3dcb171"/>
      <w:bookmarkStart w:id="5" w:name="_WHEREAS_CLAUSE__2ab15bf8_f51a_4833_9911"/>
      <w:bookmarkStart w:id="6" w:name="_LINE__1_7ba92bfc_a994_460a_8e60_1bdc73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ervical cancer is the 4th most common cancer in women globally, with an </w:t>
      </w:r>
      <w:bookmarkStart w:id="7" w:name="_LINE__2_768845ef_cf07_4e42_a894_52178ec"/>
      <w:bookmarkEnd w:id="6"/>
      <w:r>
        <w:rPr>
          <w:rFonts w:eastAsia="Arial" w:cs="Arial" w:ascii="Arial" w:hAnsi="Arial"/>
        </w:rPr>
        <w:t>estimated 604,000 new cases and 342,000 deaths in 2020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22d0d60_53db_4b43_8dd9_a3dcb171"/>
      <w:bookmarkStart w:id="9" w:name="_WHEREAS_CLAUSE__2ab15bf8_f51a_4833_9911"/>
      <w:bookmarkStart w:id="10" w:name="_PAR__2_19c6b98b_bb97_400b_a3e3_2756f37e"/>
      <w:bookmarkStart w:id="11" w:name="_WHEREAS_CLAUSE__65c3f3cc_3286_463a_b459"/>
      <w:bookmarkStart w:id="12" w:name="_LINE__3_0d7390a5_497e_4934_83b1_aa9cb4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mos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ervical cancer is caused by persistent infection with the human </w:t>
      </w:r>
      <w:bookmarkStart w:id="13" w:name="_LINE__4_55ad6822_fde9_4cef_9c37_b554970"/>
      <w:bookmarkEnd w:id="12"/>
      <w:r>
        <w:rPr>
          <w:rFonts w:eastAsia="Arial" w:cs="Arial" w:ascii="Arial" w:hAnsi="Arial"/>
        </w:rPr>
        <w:t>papillomavirus, or HPV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9c6b98b_bb97_400b_a3e3_2756f37e"/>
      <w:bookmarkStart w:id="15" w:name="_WHEREAS_CLAUSE__65c3f3cc_3286_463a_b459"/>
      <w:bookmarkStart w:id="16" w:name="_PAR__3_0925f8b5_1fe7_43d0_8af3_14965c42"/>
      <w:bookmarkStart w:id="17" w:name="_WHEREAS_CLAUSE__3a59d60e_3f2e_4ed3_bd36"/>
      <w:bookmarkStart w:id="18" w:name="_LINE__5_5b50a7c5_c7c6_4dc5_b9ca_8fe227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highest rates of cervical cancer incidence and mortality are in low-income </w:t>
      </w:r>
      <w:bookmarkStart w:id="19" w:name="_LINE__6_bb48edd0_ead1_4d8a_b215_466c27a"/>
      <w:bookmarkEnd w:id="18"/>
      <w:r>
        <w:rPr>
          <w:rFonts w:eastAsia="Arial" w:cs="Arial" w:ascii="Arial" w:hAnsi="Arial"/>
        </w:rPr>
        <w:t xml:space="preserve">and middle-income countries, which reflects major inequities driven by lack of access to the </w:t>
      </w:r>
      <w:bookmarkStart w:id="20" w:name="_LINE__7_938bbd17_29a6_4ae8_a396_2baf8e5"/>
      <w:bookmarkEnd w:id="19"/>
      <w:r>
        <w:rPr>
          <w:rFonts w:eastAsia="Arial" w:cs="Arial" w:ascii="Arial" w:hAnsi="Arial"/>
        </w:rPr>
        <w:t xml:space="preserve">voluntary national HPV vaccination, cervical screening and treatment services and by social </w:t>
      </w:r>
      <w:bookmarkStart w:id="21" w:name="_LINE__8_286d21d3_6a6f_478a_94e3_26386df"/>
      <w:bookmarkEnd w:id="20"/>
      <w:r>
        <w:rPr>
          <w:rFonts w:eastAsia="Arial" w:cs="Arial" w:ascii="Arial" w:hAnsi="Arial"/>
        </w:rPr>
        <w:t>and economic determinant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925f8b5_1fe7_43d0_8af3_14965c42"/>
      <w:bookmarkStart w:id="23" w:name="_WHEREAS_CLAUSE__3a59d60e_3f2e_4ed3_bd36"/>
      <w:bookmarkStart w:id="24" w:name="_PAR__4_ad2b5257_d058_4bb4_933e_e32b6ab0"/>
      <w:bookmarkStart w:id="25" w:name="_WHEREAS_CLAUSE__82a1a6dc_0299_4f09_bebe"/>
      <w:bookmarkStart w:id="26" w:name="_LINE__9_10866c20_d39d_4055_b8cf_3cc699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omen living with human immunodeficiency virus, or HIV, are 6 times more </w:t>
      </w:r>
      <w:bookmarkStart w:id="27" w:name="_LINE__10_8fe44e69_0010_4df9_a7c4_31e1f4"/>
      <w:bookmarkEnd w:id="26"/>
      <w:r>
        <w:rPr>
          <w:rFonts w:eastAsia="Arial" w:cs="Arial" w:ascii="Arial" w:hAnsi="Arial"/>
        </w:rPr>
        <w:t>likely to develop cervical cancer than women without HIV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d2b5257_d058_4bb4_933e_e32b6ab0"/>
      <w:bookmarkStart w:id="29" w:name="_WHEREAS_CLAUSE__82a1a6dc_0299_4f09_bebe"/>
      <w:bookmarkStart w:id="30" w:name="_PAR__5_e3fcb9fe_264a_4390_b50d_431a296c"/>
      <w:bookmarkStart w:id="31" w:name="_WHEREAS_CLAUSE__d873850b_046d_46c0_8b11"/>
      <w:bookmarkStart w:id="32" w:name="_LINE__11_a8b90131_7cfa_4a71_b1ad_5f6328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ing voluntarily vaccinated at 9 to 14 years of age is a very effective way </w:t>
      </w:r>
      <w:bookmarkStart w:id="33" w:name="_LINE__12_c59772ca_ef6d_431c_a741_715f24"/>
      <w:bookmarkEnd w:id="32"/>
      <w:r>
        <w:rPr>
          <w:rFonts w:eastAsia="Arial" w:cs="Arial" w:ascii="Arial" w:hAnsi="Arial"/>
        </w:rPr>
        <w:t>to prevent HPV infection, cervical cancer and other HPV-related cancer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e3fcb9fe_264a_4390_b50d_431a296c"/>
      <w:bookmarkStart w:id="35" w:name="_WHEREAS_CLAUSE__d873850b_046d_46c0_8b11"/>
      <w:bookmarkStart w:id="36" w:name="_PAR__6_d8bb5cf3_9da9_46cd_b5fa_0ab113b0"/>
      <w:bookmarkStart w:id="37" w:name="_WHEREAS_CLAUSE__ffaa3616_1f67_42f8_ad51"/>
      <w:bookmarkStart w:id="38" w:name="_LINE__13_dd06d98d_b456_4caf_b8a7_63818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reening from 30 years of age, or from 25 years of age for women living </w:t>
      </w:r>
      <w:bookmarkStart w:id="39" w:name="_LINE__14_6eafc8e1_34c6_4708_93bf_52c69d"/>
      <w:bookmarkEnd w:id="38"/>
      <w:r>
        <w:rPr>
          <w:rFonts w:eastAsia="Arial" w:cs="Arial" w:ascii="Arial" w:hAnsi="Arial"/>
        </w:rPr>
        <w:t>with HIV, can detect cervical disease, the treatment of which prevents cervical cancer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d8bb5cf3_9da9_46cd_b5fa_0ab113b0"/>
      <w:bookmarkStart w:id="41" w:name="_WHEREAS_CLAUSE__ffaa3616_1f67_42f8_ad51"/>
      <w:bookmarkStart w:id="42" w:name="_PAR__7_7a5b9829_3cbd_41b2_9bd3_00dd7bbf"/>
      <w:bookmarkStart w:id="43" w:name="_WHEREAS_CLAUSE__26443baf_2b34_423a_8038"/>
      <w:bookmarkStart w:id="44" w:name="_LINE__15_2f263c61_611c_4e99_a454_3d095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women of any age with symptoms or concerns, early detection followed </w:t>
      </w:r>
      <w:bookmarkStart w:id="45" w:name="_LINE__16_a1b344d3_9609_4b97_96f2_f3295a"/>
      <w:bookmarkEnd w:id="44"/>
      <w:r>
        <w:rPr>
          <w:rFonts w:eastAsia="Arial" w:cs="Arial" w:ascii="Arial" w:hAnsi="Arial"/>
        </w:rPr>
        <w:t>by prompt high-quality treatment can cure cervical cancer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7a5b9829_3cbd_41b2_9bd3_00dd7bbf"/>
      <w:bookmarkStart w:id="47" w:name="_WHEREAS_CLAUSE__26443baf_2b34_423a_8038"/>
      <w:bookmarkStart w:id="48" w:name="_PAR__8_16ae94df_58ac_4b9d_b66c_e13089fc"/>
      <w:bookmarkStart w:id="49" w:name="_WHEREAS_CLAUSE__619d14e0_ee04_4750_8097"/>
      <w:bookmarkStart w:id="50" w:name="_LINE__17_fb1e8713_2743_4eda_9c12_7da7bf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ountries around the world are working to accelerate the elimination of </w:t>
      </w:r>
      <w:bookmarkStart w:id="51" w:name="_LINE__18_31c92d42_1e26_4aaa_8814_f87a7d"/>
      <w:bookmarkEnd w:id="50"/>
      <w:r>
        <w:rPr>
          <w:rFonts w:eastAsia="Arial" w:cs="Arial" w:ascii="Arial" w:hAnsi="Arial"/>
        </w:rPr>
        <w:t xml:space="preserve">cervical cancer in the coming decades, with an agreed set of 3 targets to be met by 2030: </w:t>
      </w:r>
      <w:bookmarkStart w:id="52" w:name="_LINE__19_de8c7c5c_1c74_47bf_882c_948b7e"/>
      <w:bookmarkEnd w:id="51"/>
      <w:r>
        <w:rPr>
          <w:rFonts w:eastAsia="Arial" w:cs="Arial" w:ascii="Arial" w:hAnsi="Arial"/>
        </w:rPr>
        <w:t xml:space="preserve">voluntary vaccination of 90% of girls by 15 years of age with the HPV vaccine; screening of </w:t>
      </w:r>
      <w:bookmarkStart w:id="53" w:name="_LINE__20_70262566_2e57_4ea4_88db_67dc8d"/>
      <w:bookmarkEnd w:id="52"/>
      <w:r>
        <w:rPr>
          <w:rFonts w:eastAsia="Arial" w:cs="Arial" w:ascii="Arial" w:hAnsi="Arial"/>
        </w:rPr>
        <w:t xml:space="preserve">70% of women by 35 years of age and by 45 years of age with a high-quality test; and treatment </w:t>
      </w:r>
      <w:bookmarkStart w:id="54" w:name="_LINE__21_1b15a684_2df1_4d88_9335_149dd0"/>
      <w:bookmarkEnd w:id="53"/>
      <w:r>
        <w:rPr>
          <w:rFonts w:eastAsia="Arial" w:cs="Arial" w:ascii="Arial" w:hAnsi="Arial"/>
        </w:rPr>
        <w:t>of 90% of women with cervical disease; now, therefore, be it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8_16ae94df_58ac_4b9d_b66c_e13089fc"/>
      <w:bookmarkStart w:id="56" w:name="_WHEREAS_CLAUSE__619d14e0_ee04_4750_8097"/>
      <w:bookmarkStart w:id="57" w:name="_PAR__9_37739fac_7937_4e3c_8993_2b19440f"/>
      <w:bookmarkStart w:id="58" w:name="_RESOLVED__16de9e8c_9011_472e_af3f_ad4fa"/>
      <w:bookmarkStart w:id="59" w:name="_LINE__22_66e13fd6_a4b6_4d28_a075_1be333"/>
      <w:bookmarkEnd w:id="55"/>
      <w:bookmarkEnd w:id="5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0" w:name="_LINE__23_61f0b057_e40e_4a3c_a09e_035fd2"/>
      <w:bookmarkEnd w:id="59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1" w:name="_LINE__24_55bbc2c1_cf99_4d0f_beb0_1aee25"/>
      <w:bookmarkEnd w:id="60"/>
      <w:r>
        <w:rPr>
          <w:rFonts w:eastAsia="Arial" w:cs="Arial" w:ascii="Arial" w:hAnsi="Arial"/>
        </w:rPr>
        <w:t xml:space="preserve">opportunity to designate January 2024 as Cervical Cancer Awareness Month in order to express </w:t>
      </w:r>
      <w:bookmarkStart w:id="62" w:name="_LINE__25_77ff9196_5b06_4260_bee4_47ab98"/>
      <w:bookmarkEnd w:id="61"/>
      <w:r>
        <w:rPr>
          <w:rFonts w:eastAsia="Arial" w:cs="Arial" w:ascii="Arial" w:hAnsi="Arial"/>
        </w:rPr>
        <w:t>our support for public awareness and access to information and services.</w:t>
      </w:r>
      <w:bookmarkEnd w:id="0"/>
      <w:bookmarkEnd w:id="1"/>
      <w:bookmarkEnd w:id="2"/>
      <w:bookmarkEnd w:id="3"/>
      <w:bookmarkEnd w:id="57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ANUARY 2024 AS CERVICAL CANCER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