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rrect the Designation of a Bridge in Canaan to Be Named After Staff Sergeant Richard Gerald Salsbu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0234953_adb8_43eb_b7ad_5c7bb03"/>
      <w:bookmarkStart w:id="1" w:name="_DOC_BODY_CONTAINER__0dfc2274_6bb8_46fd_"/>
      <w:bookmarkStart w:id="2" w:name="_DOC_BODY__935e8f9f_def5_4da5_8171_25b3d"/>
      <w:bookmarkStart w:id="3" w:name="_EMERGENCY_PREAMBLE__b153ceab_c2da_42e7_"/>
      <w:bookmarkStart w:id="4" w:name="_PAR__1_03d7ac07_23ee_4ea5_997e_a014a3f0"/>
      <w:bookmarkStart w:id="5" w:name="_LINE__1_1a230e77_3a60_440f_a6a1_080be4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5d70894_b749_4f5f_9ed6_c02642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3d7ac07_23ee_4ea5_997e_a014a3f0"/>
      <w:bookmarkStart w:id="8" w:name="_PAR__2_e99a29c8_edc6_4c5b_ae2d_9ceb3fc4"/>
      <w:bookmarkStart w:id="9" w:name="_LINE__3_00cac9b8_bb0c_4596_9cad_1763fe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olve 2023, chapter 2 named a bridge in the Town of Canaan for Staff </w:t>
      </w:r>
      <w:bookmarkStart w:id="10" w:name="_LINE__4_0de3bb18_abe5_4a5d_b75e_bc3f697"/>
      <w:bookmarkEnd w:id="9"/>
      <w:r>
        <w:rPr>
          <w:rFonts w:eastAsia="Arial" w:cs="Arial" w:ascii="Arial" w:hAnsi="Arial"/>
        </w:rPr>
        <w:t>Sergeant Richard Gerald Salsbur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99a29c8_edc6_4c5b_ae2d_9ceb3fc4"/>
      <w:bookmarkStart w:id="12" w:name="_PAR__3_9721716e_1f0e_4787_90a4_b0ec55a1"/>
      <w:bookmarkStart w:id="13" w:name="_LINE__5_afb48894_addd_4026_8fd5_34ee68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rong bridge was designated the Staff Sergeant Richard Gerald </w:t>
      </w:r>
      <w:bookmarkStart w:id="14" w:name="_LINE__6_5306a210_1332_4b2b_8e0c_06c833e"/>
      <w:bookmarkEnd w:id="13"/>
      <w:r>
        <w:rPr>
          <w:rFonts w:eastAsia="Arial" w:cs="Arial" w:ascii="Arial" w:hAnsi="Arial"/>
        </w:rPr>
        <w:t>Salsbury Memorial Bridge, and this legislation corrects that erroneous designat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721716e_1f0e_4787_90a4_b0ec55a1"/>
      <w:bookmarkStart w:id="16" w:name="_PAR__4_cb6e699c_b7b5_484d_ab4e_76ac5904"/>
      <w:bookmarkStart w:id="17" w:name="_WHEREAS_CLAUSE__eda61ab2_384a_407f_ac3a"/>
      <w:bookmarkStart w:id="18" w:name="_LINE__7_e9f23cd4_9d0b_490e_89a7_87229a9"/>
      <w:bookmarkEnd w:id="15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it is imperative that this legislation take effect as soon as possible in order </w:t>
      </w:r>
      <w:bookmarkStart w:id="19" w:name="_LINE__8_5c3c3533_883c_4189_becf_3176d5a"/>
      <w:bookmarkEnd w:id="18"/>
      <w:r>
        <w:rPr>
          <w:rFonts w:eastAsia="Arial" w:cs="Arial" w:ascii="Arial" w:hAnsi="Arial"/>
        </w:rPr>
        <w:t xml:space="preserve">to timely expedite the renaming process; and 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cb6e699c_b7b5_484d_ab4e_76ac5904"/>
      <w:bookmarkStart w:id="21" w:name="_WHEREAS_CLAUSE__eda61ab2_384a_407f_ac3a"/>
      <w:bookmarkStart w:id="22" w:name="_PAR__5_e30f94c9_bf12_49f0_8ca7_3b0a321e"/>
      <w:bookmarkStart w:id="23" w:name="_LINE__9_9230eaf2_dbc6_4703_944b_3003c7c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0_26bb3d8d_b452_441c_90e5_f77546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1_c090a17c_c79f_4ccb_a4a8_966f8d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2_61a380da_e293_4b61_882f_211d9b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7" w:name="_EMERGENCY_PREAMBLE__b153ceab_c2da_42e7_"/>
      <w:bookmarkStart w:id="28" w:name="_PAR__5_e30f94c9_bf12_49f0_8ca7_3b0a321e"/>
      <w:bookmarkStart w:id="29" w:name="_DOC_BODY_CONTENT__8158329c_0a13_4fd3_9e"/>
      <w:bookmarkStart w:id="30" w:name="_BILL_SECTION_UNALLOCATED__57aaa50f_3a5d"/>
      <w:bookmarkStart w:id="31" w:name="_PAR__6_f7e95e9d_341b_4960_bcb6_7c3a8a57"/>
      <w:bookmarkStart w:id="32" w:name="_LINE__13_e29cbf0e_a410_4eb2_bc97_58f784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85c5675_d662_462c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Resolve 2023, c.2, §1, amended. Resolved:</w:t>
      </w:r>
      <w:r>
        <w:rPr>
          <w:rFonts w:eastAsia="Arial" w:cs="Arial" w:ascii="Arial" w:hAnsi="Arial"/>
          <w:szCs w:val="22"/>
        </w:rPr>
        <w:t xml:space="preserve"> That Resolve 2023, c. 2, §1 </w:t>
      </w:r>
      <w:bookmarkStart w:id="34" w:name="_LINE__14_1b247efb_7f5e_4876_bd11_a8aaf3"/>
      <w:bookmarkEnd w:id="32"/>
      <w:r>
        <w:rPr>
          <w:rFonts w:eastAsia="Arial" w:cs="Arial" w:ascii="Arial" w:hAnsi="Arial"/>
          <w:szCs w:val="22"/>
        </w:rPr>
        <w:t>is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f7e95e9d_341b_4960_bcb6_7c3a8a57"/>
      <w:bookmarkStart w:id="36" w:name="_PAR__7_a43a416a_0904_4cfa_94ca_4355e98e"/>
      <w:bookmarkStart w:id="37" w:name="_LINE__15_fa791876_08b8_4319_b9b5_e40db7"/>
      <w:bookmarkEnd w:id="35"/>
      <w:bookmarkEnd w:id="36"/>
      <w:r>
        <w:rPr>
          <w:rFonts w:eastAsia="Arial" w:cs="Arial" w:ascii="Arial" w:hAnsi="Arial"/>
          <w:b/>
          <w:sz w:val="24"/>
        </w:rPr>
        <w:t>Sec. 1. Bridge in Canaan renamed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Cs w:val="22"/>
        </w:rPr>
        <w:t xml:space="preserve">That the Department of </w:t>
      </w:r>
      <w:bookmarkStart w:id="38" w:name="_LINE__16_956c040d_6e60_43ad_81d8_ffe62c"/>
      <w:bookmarkEnd w:id="37"/>
      <w:r>
        <w:rPr>
          <w:rFonts w:eastAsia="Arial" w:cs="Arial" w:ascii="Arial" w:hAnsi="Arial"/>
          <w:szCs w:val="22"/>
        </w:rPr>
        <w:t xml:space="preserve">Transportation shall designate Bridge </w:t>
      </w:r>
      <w:r>
        <w:rPr>
          <w:rFonts w:eastAsia="Arial" w:cs="Arial" w:ascii="Arial" w:hAnsi="Arial"/>
          <w:strike/>
          <w:szCs w:val="22"/>
        </w:rPr>
        <w:t>6116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2120</w:t>
      </w:r>
      <w:r>
        <w:rPr>
          <w:rFonts w:eastAsia="Arial" w:cs="Arial" w:ascii="Arial" w:hAnsi="Arial"/>
          <w:szCs w:val="22"/>
        </w:rPr>
        <w:t xml:space="preserve"> on </w:t>
      </w:r>
      <w:r>
        <w:rPr>
          <w:rFonts w:eastAsia="Arial" w:cs="Arial" w:ascii="Arial" w:hAnsi="Arial"/>
          <w:strike/>
          <w:szCs w:val="22"/>
        </w:rPr>
        <w:t>Moores Mills Road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Main Street</w:t>
      </w:r>
      <w:r>
        <w:rPr>
          <w:rFonts w:eastAsia="Arial" w:cs="Arial" w:ascii="Arial" w:hAnsi="Arial"/>
          <w:szCs w:val="22"/>
        </w:rPr>
        <w:t xml:space="preserve">, which </w:t>
      </w:r>
      <w:bookmarkStart w:id="39" w:name="_LINE__17_65785b4f_8d4c_4c33_8ef3_5cbd07"/>
      <w:bookmarkEnd w:id="38"/>
      <w:r>
        <w:rPr>
          <w:rFonts w:eastAsia="Arial" w:cs="Arial" w:ascii="Arial" w:hAnsi="Arial"/>
          <w:szCs w:val="22"/>
        </w:rPr>
        <w:t xml:space="preserve">crosses Carrabassett Stream in the Town of Canaan and is currently known as the </w:t>
      </w:r>
      <w:r>
        <w:rPr>
          <w:rFonts w:eastAsia="Arial" w:cs="Arial" w:ascii="Arial" w:hAnsi="Arial"/>
          <w:strike/>
          <w:szCs w:val="22"/>
        </w:rPr>
        <w:t>Moore</w:t>
      </w:r>
      <w:r>
        <w:rPr>
          <w:rFonts w:eastAsia="Arial" w:cs="Arial" w:ascii="Arial" w:hAnsi="Arial"/>
          <w:szCs w:val="22"/>
        </w:rPr>
        <w:t xml:space="preserve"> </w:t>
      </w:r>
      <w:bookmarkStart w:id="40" w:name="_LINE__18_950008b6_795b_4ef4_8474_f26d66"/>
      <w:bookmarkEnd w:id="39"/>
      <w:r>
        <w:rPr>
          <w:rFonts w:eastAsia="Arial" w:cs="Arial" w:ascii="Arial" w:hAnsi="Arial"/>
          <w:szCs w:val="22"/>
          <w:u w:val="single"/>
        </w:rPr>
        <w:t>Canaan</w:t>
      </w:r>
      <w:r>
        <w:rPr>
          <w:rFonts w:eastAsia="Arial" w:cs="Arial" w:ascii="Arial" w:hAnsi="Arial"/>
          <w:szCs w:val="22"/>
        </w:rPr>
        <w:t xml:space="preserve"> Bridge, the Staff Sergeant Richard Gerald Salsbury Memorial Bridge. 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57aaa50f_3a5d"/>
      <w:bookmarkStart w:id="42" w:name="_PAR__7_a43a416a_0904_4cfa_94ca_4355e98e"/>
      <w:bookmarkStart w:id="43" w:name="_PAR__8_b98a6910_e8e7_4ef7_a350_0559c7a2"/>
      <w:bookmarkStart w:id="44" w:name="_RETROACTIVE_CLAUSE__1feb44a2_1051_4bb1_"/>
      <w:bookmarkStart w:id="45" w:name="_LINE__19_b295c2f0_1f1e_4f93_b451_e00ef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5fea906a_6e5e_4532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 xml:space="preserve">.  Retroactivity.  Resolved: </w:t>
      </w:r>
      <w:r>
        <w:rPr>
          <w:rFonts w:eastAsia="Arial" w:cs="Arial" w:ascii="Arial" w:hAnsi="Arial"/>
          <w:szCs w:val="22"/>
        </w:rPr>
        <w:t>That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</w:rPr>
        <w:t xml:space="preserve">this resolve applies retroactively to June 29, </w:t>
      </w:r>
      <w:bookmarkStart w:id="47" w:name="_LINE__20_90cb2b63_b3c2_4234_ad09_2e0594"/>
      <w:bookmarkEnd w:id="45"/>
      <w:r>
        <w:rPr>
          <w:rFonts w:eastAsia="Arial" w:cs="Arial" w:ascii="Arial" w:hAnsi="Arial"/>
        </w:rPr>
        <w:t>2023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DOC_BODY_CONTENT__8158329c_0a13_4fd3_9e"/>
      <w:bookmarkStart w:id="49" w:name="_PAR__8_b98a6910_e8e7_4ef7_a350_0559c7a2"/>
      <w:bookmarkStart w:id="50" w:name="_RETROACTIVE_CLAUSE__1feb44a2_1051_4bb1_"/>
      <w:bookmarkStart w:id="51" w:name="_PAR__9_09fa4344_6ce8_4f51_81b6_a972043b"/>
      <w:bookmarkStart w:id="52" w:name="_EMERGENCY_CLAUSE__8c9dbb51_bced_403a_92"/>
      <w:bookmarkStart w:id="53" w:name="_LINE__21_46829a82_b4bd_47ac_83d7_17b9d0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4" w:name="_LINE__22_5d6b6107_3b8b_44cb_a1cf_20ae17"/>
      <w:bookmarkEnd w:id="53"/>
      <w:r>
        <w:rPr>
          <w:rFonts w:eastAsia="Arial" w:cs="Arial" w:ascii="Arial" w:hAnsi="Arial"/>
        </w:rPr>
        <w:t>takes effect when approved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9_09fa4344_6ce8_4f51_81b6_a972043b"/>
      <w:bookmarkStart w:id="56" w:name="_EMERGENCY_CLAUSE__8c9dbb51_bced_403a_92"/>
      <w:bookmarkStart w:id="57" w:name="_SUMMARY__b4ecf37a_1ebe_43a1_a31f_ba90aa"/>
      <w:bookmarkStart w:id="58" w:name="_PAR__10_a389951d_5f90_4c5a_89d0_d0670a6"/>
      <w:bookmarkStart w:id="59" w:name="_LINE__23_b1abdcc6_bd61_4e9c_ad85_247c83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10_a389951d_5f90_4c5a_89d0_d0670a6"/>
      <w:bookmarkStart w:id="61" w:name="_PAR__11_ff96360b_e6ed_45e4_907e_209c9ca"/>
      <w:bookmarkStart w:id="62" w:name="_LINE__24_b644eff5_bac6_479b_a448_972fda"/>
      <w:bookmarkEnd w:id="60"/>
      <w:r>
        <w:rPr>
          <w:rFonts w:eastAsia="Arial" w:cs="Arial" w:ascii="Arial" w:hAnsi="Arial"/>
        </w:rPr>
        <w:t xml:space="preserve">This resolve corrects an erroneous designation and location of the bridge to be named </w:t>
      </w:r>
      <w:bookmarkStart w:id="63" w:name="_LINE__25_6f0400d1_6d2f_4572_91e2_b4f1ba"/>
      <w:bookmarkEnd w:id="62"/>
      <w:r>
        <w:rPr>
          <w:rFonts w:eastAsia="Arial" w:cs="Arial" w:ascii="Arial" w:hAnsi="Arial"/>
        </w:rPr>
        <w:t xml:space="preserve">after Staff Sergeant Richard Gerald Salsbury.  The correction is retroactive to June 29, </w:t>
      </w:r>
      <w:bookmarkStart w:id="64" w:name="_LINE__26_a8b7f2f5_b757_438c_85f3_b75864"/>
      <w:bookmarkEnd w:id="63"/>
      <w:r>
        <w:rPr>
          <w:rFonts w:eastAsia="Arial" w:cs="Arial" w:ascii="Arial" w:hAnsi="Arial"/>
        </w:rPr>
        <w:t xml:space="preserve">2023, the effective date of Resolve 2023, chapter 2, which contained the erroneous </w:t>
      </w:r>
      <w:bookmarkStart w:id="65" w:name="_LINE__27_d3c148ba_e0af_454a_bdb4_4e50ad"/>
      <w:bookmarkEnd w:id="64"/>
      <w:r>
        <w:rPr>
          <w:rFonts w:eastAsia="Arial" w:cs="Arial" w:ascii="Arial" w:hAnsi="Arial"/>
        </w:rPr>
        <w:t>designation and location.</w:t>
      </w:r>
      <w:bookmarkEnd w:id="0"/>
      <w:bookmarkEnd w:id="1"/>
      <w:bookmarkEnd w:id="2"/>
      <w:bookmarkEnd w:id="57"/>
      <w:bookmarkEnd w:id="61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rrect the Designation of a Bridge in Canaan to Be Named After Staff Sergeant Richard Gerald Salsb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95</ItemId>
    <LRId>73107</LRId>
    <LRNumber>2977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Correct the Designation of a Bridge in Canaan to Be Named After Staff Sergeant Richard Gerald Salsbury</LRTitle>
    <ItemTitle>Resolve, to Correct the Designation of a Bridge in Canaan to Be Named After Staff Sergeant Richard Gerald Salsbury</ItemTitle>
    <ShortTitle1>CORRECT THE DESIGNATION OF A</ShortTitle1>
    <ShortTitle2>BRIDGE IN CANAAN TO BE NAMED</ShortTitle2>
    <JacketLegend>Approved for introduction by a majority of the Legislative Council pursuant to Joint Rule 205.</JacketLegend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4-01-16T12:26:51</LatestDraftingActionDate>
    <LatestDrafterName>jpooley</LatestDrafterName>
    <LatestProoferName>smcsorley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44B1" w:rsidRDefault="006B44B1" w:rsidP="006B44B1"&amp;gt;&amp;lt;w:pPr&amp;gt;&amp;lt;w:ind w:left="360" w:firstLine="360" /&amp;gt;&amp;lt;/w:pPr&amp;gt;&amp;lt;w:bookmarkStart w:id="0" w:name="_EMERGENCY_PREAMBLE__b153ceab_c2da_42e7_" /&amp;gt;&amp;lt;w:bookmarkStart w:id="1" w:name="_DOC_BODY__935e8f9f_def5_4da5_8171_25b3d" /&amp;gt;&amp;lt;w:bookmarkStart w:id="2" w:name="_DOC_BODY_CONTAINER__0dfc2274_6bb8_46fd_" /&amp;gt;&amp;lt;w:bookmarkStart w:id="3" w:name="_PAGE__1_60234953_adb8_43eb_b7ad_5c7bb03" /&amp;gt;&amp;lt;w:bookmarkStart w:id="4" w:name="_PAR__1_03d7ac07_23ee_4ea5_997e_a014a3f0" /&amp;gt;&amp;lt;w:bookmarkStart w:id="5" w:name="_LINE__1_1a230e77_3a60_440f_a6a1_080be4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5d70894_b749_4f5f_9ed6_c02642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B44B1" w:rsidRDefault="006B44B1" w:rsidP="006B44B1"&amp;gt;&amp;lt;w:pPr&amp;gt;&amp;lt;w:ind w:left="360" w:firstLine="360" /&amp;gt;&amp;lt;/w:pPr&amp;gt;&amp;lt;w:bookmarkStart w:id="7" w:name="_PAR__2_e99a29c8_edc6_4c5b_ae2d_9ceb3fc4" /&amp;gt;&amp;lt;w:bookmarkStart w:id="8" w:name="_LINE__3_00cac9b8_bb0c_4596_9cad_1763fe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60CAB"&amp;gt;&amp;lt;w:t xml:space="preserve"&amp;gt;Resolve 2023, chapter 2 named a bridge in the Town of Canaan for Staff &amp;lt;/w:t&amp;gt;&amp;lt;/w:r&amp;gt;&amp;lt;w:bookmarkStart w:id="9" w:name="_LINE__4_0de3bb18_abe5_4a5d_b75e_bc3f697" /&amp;gt;&amp;lt;w:bookmarkEnd w:id="8" /&amp;gt;&amp;lt;w:r w:rsidRPr="00760CAB"&amp;gt;&amp;lt;w:t&amp;gt;Sergeant Richard Gerald Salsbury; and&amp;lt;/w:t&amp;gt;&amp;lt;/w:r&amp;gt;&amp;lt;w:bookmarkEnd w:id="9" /&amp;gt;&amp;lt;/w:p&amp;gt;&amp;lt;w:p w:rsidR="006B44B1" w:rsidRDefault="006B44B1" w:rsidP="006B44B1"&amp;gt;&amp;lt;w:pPr&amp;gt;&amp;lt;w:ind w:left="360" w:firstLine="360" /&amp;gt;&amp;lt;/w:pPr&amp;gt;&amp;lt;w:bookmarkStart w:id="10" w:name="_PAR__3_9721716e_1f0e_4787_90a4_b0ec55a1" /&amp;gt;&amp;lt;w:bookmarkStart w:id="11" w:name="_LINE__5_afb48894_addd_4026_8fd5_34ee68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60CAB"&amp;gt;&amp;lt;w:t xml:space="preserve"&amp;gt;the wrong bridge was designated the Staff Sergeant Richard Gerald &amp;lt;/w:t&amp;gt;&amp;lt;/w:r&amp;gt;&amp;lt;w:bookmarkStart w:id="12" w:name="_LINE__6_5306a210_1332_4b2b_8e0c_06c833e" /&amp;gt;&amp;lt;w:bookmarkEnd w:id="11" /&amp;gt;&amp;lt;w:r w:rsidRPr="00760CAB"&amp;gt;&amp;lt;w:t xml:space="preserve"&amp;gt;Salsbury &amp;lt;/w:t&amp;gt;&amp;lt;/w:r&amp;gt;&amp;lt;w:r&amp;gt;&amp;lt;w:t xml:space="preserve"&amp;gt;Memorial &amp;lt;/w:t&amp;gt;&amp;lt;/w:r&amp;gt;&amp;lt;w:r w:rsidRPr="00760CAB"&amp;gt;&amp;lt;w:t&amp;gt;Bridge, and this legislation corrects that er&amp;lt;/w:t&amp;gt;&amp;lt;/w:r&amp;gt;&amp;lt;w:r&amp;gt;&amp;lt;w:t&amp;gt;roneous&amp;lt;/w:t&amp;gt;&amp;lt;/w:r&amp;gt;&amp;lt;w:r w:rsidRPr="00760CAB"&amp;gt;&amp;lt;w:t xml:space="preserve"&amp;gt; designation; and&amp;lt;/w:t&amp;gt;&amp;lt;/w:r&amp;gt;&amp;lt;w:bookmarkEnd w:id="12" /&amp;gt;&amp;lt;/w:p&amp;gt;&amp;lt;w:p w:rsidR="006B44B1" w:rsidRDefault="006B44B1" w:rsidP="006B44B1"&amp;gt;&amp;lt;w:pPr&amp;gt;&amp;lt;w:ind w:left="360" w:firstLine="360" /&amp;gt;&amp;lt;/w:pPr&amp;gt;&amp;lt;w:bookmarkStart w:id="13" w:name="_WHEREAS_CLAUSE__eda61ab2_384a_407f_ac3a" /&amp;gt;&amp;lt;w:bookmarkStart w:id="14" w:name="_PAR__4_cb6e699c_b7b5_484d_ab4e_76ac5904" /&amp;gt;&amp;lt;w:bookmarkStart w:id="15" w:name="_LINE__7_e9f23cd4_9d0b_490e_89a7_87229a9" /&amp;gt;&amp;lt;w:bookmarkEnd w:id="10" /&amp;gt;&amp;lt;w:r w:rsidRPr="009E3E0D"&amp;gt;&amp;lt;w:rPr&amp;gt;&amp;lt;w:b /&amp;gt;&amp;lt;w:sz w:val="24" /&amp;gt;&amp;lt;w:szCs w:val="24" /&amp;gt;&amp;lt;/w:rPr&amp;gt;&amp;lt;w:t&amp;gt;Whereas,&amp;lt;/w:t&amp;gt;&amp;lt;/w:r&amp;gt;&amp;lt;w:r&amp;gt;&amp;lt;w:rPr&amp;gt;&amp;lt;w:b /&amp;gt;&amp;lt;/w:rPr&amp;gt;&amp;lt;w:t xml:space="preserve"&amp;gt; &amp;lt;/w:t&amp;gt;&amp;lt;/w:r&amp;gt;&amp;lt;w:r w:rsidRPr="00760CAB"&amp;gt;&amp;lt;w:t xml:space="preserve"&amp;gt;it is imperative that this legislation take effect as soon as possible in order &amp;lt;/w:t&amp;gt;&amp;lt;/w:r&amp;gt;&amp;lt;w:bookmarkStart w:id="16" w:name="_LINE__8_5c3c3533_883c_4189_becf_3176d5a" /&amp;gt;&amp;lt;w:bookmarkEnd w:id="15" /&amp;gt;&amp;lt;w:r w:rsidRPr="00760CAB"&amp;gt;&amp;lt;w:t&amp;gt;to timely expedite the renaming process; and&amp;lt;/w:t&amp;gt;&amp;lt;/w:r&amp;gt;&amp;lt;w:r&amp;gt;&amp;lt;w:t xml:space="preserve"&amp;gt; &amp;lt;/w:t&amp;gt;&amp;lt;/w:r&amp;gt;&amp;lt;w:bookmarkEnd w:id="16" /&amp;gt;&amp;lt;/w:p&amp;gt;&amp;lt;w:p w:rsidR="006B44B1" w:rsidRDefault="006B44B1" w:rsidP="006B44B1"&amp;gt;&amp;lt;w:pPr&amp;gt;&amp;lt;w:ind w:left="360" w:firstLine="360" /&amp;gt;&amp;lt;/w:pPr&amp;gt;&amp;lt;w:bookmarkStart w:id="17" w:name="_PAR__5_e30f94c9_bf12_49f0_8ca7_3b0a321e" /&amp;gt;&amp;lt;w:bookmarkStart w:id="18" w:name="_LINE__9_9230eaf2_dbc6_4703_944b_3003c7c" /&amp;gt;&amp;lt;w:bookmarkEnd w:id="1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0_26bb3d8d_b452_441c_90e5_f77546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1_c090a17c_c79f_4ccb_a4a8_966f8d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2_61a380da_e293_4b61_882f_211d9b" /&amp;gt;&amp;lt;w:bookmarkEnd w:id="20" /&amp;gt;&amp;lt;w:r&amp;gt;&amp;lt;w:t&amp;gt;therefore, be it&amp;lt;/w:t&amp;gt;&amp;lt;/w:r&amp;gt;&amp;lt;w:bookmarkEnd w:id="21" /&amp;gt;&amp;lt;/w:p&amp;gt;&amp;lt;w:p w:rsidR="006B44B1" w:rsidRPr="00DA5488" w:rsidRDefault="006B44B1" w:rsidP="006B44B1"&amp;gt;&amp;lt;w:pPr&amp;gt;&amp;lt;w:ind w:left="360" w:firstLine="360" /&amp;gt;&amp;lt;w:rPr&amp;gt;&amp;lt;w:b /&amp;gt;&amp;lt;/w:rPr&amp;gt;&amp;lt;/w:pPr&amp;gt;&amp;lt;w:bookmarkStart w:id="22" w:name="_BILL_SECTION_UNALLOCATED__57aaa50f_3a5d" /&amp;gt;&amp;lt;w:bookmarkStart w:id="23" w:name="_DOC_BODY_CONTENT__8158329c_0a13_4fd3_9e" /&amp;gt;&amp;lt;w:bookmarkStart w:id="24" w:name="_PAR__6_f7e95e9d_341b_4960_bcb6_7c3a8a57" /&amp;gt;&amp;lt;w:bookmarkStart w:id="25" w:name="_LINE__13_e29cbf0e_a410_4eb2_bc97_58f784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085c5675_d662_462c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Resolve 2023, c.2, §1, amended. Resolved:&amp;lt;/w:t&amp;gt;&amp;lt;/w:r&amp;gt;&amp;lt;w:r&amp;gt;&amp;lt;w:rPr&amp;gt;&amp;lt;w:szCs w:val="22" /&amp;gt;&amp;lt;/w:rPr&amp;gt;&amp;lt;w:t xml:space="preserve"&amp;gt; T&amp;lt;/w:t&amp;gt;&amp;lt;/w:r&amp;gt;&amp;lt;w:r w:rsidRPr="00DA5488"&amp;gt;&amp;lt;w:rPr&amp;gt;&amp;lt;w:szCs w:val="22" /&amp;gt;&amp;lt;/w:rPr&amp;gt;&amp;lt;w:t xml:space="preserve"&amp;gt;hat Resolve 2023, c. 2, §1 &amp;lt;/w:t&amp;gt;&amp;lt;/w:r&amp;gt;&amp;lt;w:bookmarkStart w:id="27" w:name="_LINE__14_1b247efb_7f5e_4876_bd11_a8aaf3" /&amp;gt;&amp;lt;w:bookmarkEnd w:id="25" /&amp;gt;&amp;lt;w:r w:rsidRPr="00DA5488"&amp;gt;&amp;lt;w:rPr&amp;gt;&amp;lt;w:szCs w:val="22" /&amp;gt;&amp;lt;/w:rPr&amp;gt;&amp;lt;w:t&amp;gt;is amended to read:&amp;lt;/w:t&amp;gt;&amp;lt;/w:r&amp;gt;&amp;lt;w:bookmarkEnd w:id="27" /&amp;gt;&amp;lt;/w:p&amp;gt;&amp;lt;w:p w:rsidR="006B44B1" w:rsidRPr="00DA5488" w:rsidRDefault="006B44B1" w:rsidP="006B44B1"&amp;gt;&amp;lt;w:pPr&amp;gt;&amp;lt;w:ind w:left="360" w:firstLine="360" /&amp;gt;&amp;lt;/w:pPr&amp;gt;&amp;lt;w:bookmarkStart w:id="28" w:name="_PAR__7_a43a416a_0904_4cfa_94ca_4355e98e" /&amp;gt;&amp;lt;w:bookmarkStart w:id="29" w:name="_LINE__15_fa791876_08b8_4319_b9b5_e40db7" /&amp;gt;&amp;lt;w:bookmarkEnd w:id="24" /&amp;gt;&amp;lt;w:r&amp;gt;&amp;lt;w:rPr&amp;gt;&amp;lt;w:b /&amp;gt;&amp;lt;w:sz w:val="24" /&amp;gt;&amp;lt;/w:rPr&amp;gt;&amp;lt;w:t&amp;gt;Sec. 1. Bridge in Canaan renamed.  Resolved:&amp;lt;/w:t&amp;gt;&amp;lt;/w:r&amp;gt;&amp;lt;w:r&amp;gt;&amp;lt;w:rPr&amp;gt;&amp;lt;w:sz w:val="24" /&amp;gt;&amp;lt;/w:rPr&amp;gt;&amp;lt;w:t xml:space="preserve"&amp;gt;  &amp;lt;/w:t&amp;gt;&amp;lt;/w:r&amp;gt;&amp;lt;w:r w:rsidRPr="00DA5488"&amp;gt;&amp;lt;w:rPr&amp;gt;&amp;lt;w:szCs w:val="22" /&amp;gt;&amp;lt;/w:rPr&amp;gt;&amp;lt;w:t xml:space="preserve"&amp;gt;That the Department of &amp;lt;/w:t&amp;gt;&amp;lt;/w:r&amp;gt;&amp;lt;w:bookmarkStart w:id="30" w:name="_LINE__16_956c040d_6e60_43ad_81d8_ffe62c" /&amp;gt;&amp;lt;w:bookmarkEnd w:id="29" /&amp;gt;&amp;lt;w:r w:rsidRPr="00DA5488"&amp;gt;&amp;lt;w:rPr&amp;gt;&amp;lt;w:szCs w:val="22" /&amp;gt;&amp;lt;/w:rPr&amp;gt;&amp;lt;w:t xml:space="preserve"&amp;gt;Transportation shall designate Bridge &amp;lt;/w:t&amp;gt;&amp;lt;/w:r&amp;gt;&amp;lt;w:r w:rsidRPr="00DA5488"&amp;gt;&amp;lt;w:rPr&amp;gt;&amp;lt;w:strike /&amp;gt;&amp;lt;w:szCs w:val="22" /&amp;gt;&amp;lt;/w:rPr&amp;gt;&amp;lt;w:t&amp;gt;6116&amp;lt;/w:t&amp;gt;&amp;lt;/w:r&amp;gt;&amp;lt;w:r w:rsidRPr="00DA5488"&amp;gt;&amp;lt;w:rPr&amp;gt;&amp;lt;w:szCs w:val="22" /&amp;gt;&amp;lt;/w:rPr&amp;gt;&amp;lt;w:t xml:space="preserve"&amp;gt; &amp;lt;/w:t&amp;gt;&amp;lt;/w:r&amp;gt;&amp;lt;w:r w:rsidRPr="00DA5488"&amp;gt;&amp;lt;w:rPr&amp;gt;&amp;lt;w:szCs w:val="22" /&amp;gt;&amp;lt;w:u w:val="single" /&amp;gt;&amp;lt;/w:rPr&amp;gt;&amp;lt;w:t&amp;gt;2120&amp;lt;/w:t&amp;gt;&amp;lt;/w:r&amp;gt;&amp;lt;w:r w:rsidRPr="00DA5488"&amp;gt;&amp;lt;w:rPr&amp;gt;&amp;lt;w:szCs w:val="22" /&amp;gt;&amp;lt;/w:rPr&amp;gt;&amp;lt;w:t xml:space="preserve"&amp;gt; on &amp;lt;/w:t&amp;gt;&amp;lt;/w:r&amp;gt;&amp;lt;w:r w:rsidRPr="00DA5488"&amp;gt;&amp;lt;w:rPr&amp;gt;&amp;lt;w:strike /&amp;gt;&amp;lt;w:szCs w:val="22" /&amp;gt;&amp;lt;/w:rPr&amp;gt;&amp;lt;w:t&amp;gt;Moores Mills Road&amp;lt;/w:t&amp;gt;&amp;lt;/w:r&amp;gt;&amp;lt;w:r w:rsidRPr="00DA5488"&amp;gt;&amp;lt;w:rPr&amp;gt;&amp;lt;w:szCs w:val="22" /&amp;gt;&amp;lt;/w:rPr&amp;gt;&amp;lt;w:t xml:space="preserve"&amp;gt; &amp;lt;/w:t&amp;gt;&amp;lt;/w:r&amp;gt;&amp;lt;w:r w:rsidRPr="00DA5488"&amp;gt;&amp;lt;w:rPr&amp;gt;&amp;lt;w:szCs w:val="22" /&amp;gt;&amp;lt;w:u w:val="single" /&amp;gt;&amp;lt;/w:rPr&amp;gt;&amp;lt;w:t&amp;gt;Main Street&amp;lt;/w:t&amp;gt;&amp;lt;/w:r&amp;gt;&amp;lt;w:r w:rsidRPr="00DA5488"&amp;gt;&amp;lt;w:rPr&amp;gt;&amp;lt;w:szCs w:val="22" /&amp;gt;&amp;lt;/w:rPr&amp;gt;&amp;lt;w:t xml:space="preserve"&amp;gt;, which &amp;lt;/w:t&amp;gt;&amp;lt;/w:r&amp;gt;&amp;lt;w:bookmarkStart w:id="31" w:name="_LINE__17_65785b4f_8d4c_4c33_8ef3_5cbd07" /&amp;gt;&amp;lt;w:bookmarkEnd w:id="30" /&amp;gt;&amp;lt;w:r w:rsidRPr="00DA5488"&amp;gt;&amp;lt;w:rPr&amp;gt;&amp;lt;w:szCs w:val="22" /&amp;gt;&amp;lt;/w:rPr&amp;gt;&amp;lt;w:t&amp;gt;crosses Carrabas&amp;lt;/w:t&amp;gt;&amp;lt;/w:r&amp;gt;&amp;lt;w:r&amp;gt;&amp;lt;w:rPr&amp;gt;&amp;lt;w:szCs w:val="22" /&amp;gt;&amp;lt;/w:rPr&amp;gt;&amp;lt;w:t&amp;gt;s&amp;lt;/w:t&amp;gt;&amp;lt;/w:r&amp;gt;&amp;lt;w:r w:rsidRPr="00DA5488"&amp;gt;&amp;lt;w:rPr&amp;gt;&amp;lt;w:szCs w:val="22" /&amp;gt;&amp;lt;/w:rPr&amp;gt;&amp;lt;w:t xml:space="preserve"&amp;gt;ett Stream in the Town of Canaan and is currently known as the &amp;lt;/w:t&amp;gt;&amp;lt;/w:r&amp;gt;&amp;lt;w:r w:rsidRPr="00DA5488"&amp;gt;&amp;lt;w:rPr&amp;gt;&amp;lt;w:strike /&amp;gt;&amp;lt;w:szCs w:val="22" /&amp;gt;&amp;lt;/w:rPr&amp;gt;&amp;lt;w:t&amp;gt;Moore&amp;lt;/w:t&amp;gt;&amp;lt;/w:r&amp;gt;&amp;lt;w:r w:rsidRPr="00DA5488"&amp;gt;&amp;lt;w:rPr&amp;gt;&amp;lt;w:szCs w:val="22" /&amp;gt;&amp;lt;/w:rPr&amp;gt;&amp;lt;w:t xml:space="preserve"&amp;gt; &amp;lt;/w:t&amp;gt;&amp;lt;/w:r&amp;gt;&amp;lt;w:bookmarkStart w:id="32" w:name="_LINE__18_950008b6_795b_4ef4_8474_f26d66" /&amp;gt;&amp;lt;w:bookmarkEnd w:id="31" /&amp;gt;&amp;lt;w:r w:rsidRPr="00DA5488"&amp;gt;&amp;lt;w:rPr&amp;gt;&amp;lt;w:szCs w:val="22" /&amp;gt;&amp;lt;w:u w:val="single" /&amp;gt;&amp;lt;/w:rPr&amp;gt;&amp;lt;w:t&amp;gt;Can&amp;lt;/w:t&amp;gt;&amp;lt;/w:r&amp;gt;&amp;lt;w:r&amp;gt;&amp;lt;w:rPr&amp;gt;&amp;lt;w:szCs w:val="22" /&amp;gt;&amp;lt;w:u w:val="single" /&amp;gt;&amp;lt;/w:rPr&amp;gt;&amp;lt;w:t&amp;gt;aa&amp;lt;/w:t&amp;gt;&amp;lt;/w:r&amp;gt;&amp;lt;w:r w:rsidRPr="00DA5488"&amp;gt;&amp;lt;w:rPr&amp;gt;&amp;lt;w:szCs w:val="22" /&amp;gt;&amp;lt;w:u w:val="single" /&amp;gt;&amp;lt;/w:rPr&amp;gt;&amp;lt;w:t&amp;gt;n&amp;lt;/w:t&amp;gt;&amp;lt;/w:r&amp;gt;&amp;lt;w:r w:rsidRPr="00DA5488"&amp;gt;&amp;lt;w:rPr&amp;gt;&amp;lt;w:szCs w:val="22" /&amp;gt;&amp;lt;/w:rPr&amp;gt;&amp;lt;w:t xml:space="preserve"&amp;gt; Bridge, the Staff Sergeant Richard Gerald Salsbury Memorial Bridge.  &amp;lt;/w:t&amp;gt;&amp;lt;/w:r&amp;gt;&amp;lt;w:bookmarkEnd w:id="32" /&amp;gt;&amp;lt;/w:p&amp;gt;&amp;lt;w:p w:rsidR="006B44B1" w:rsidRDefault="006B44B1" w:rsidP="006B44B1"&amp;gt;&amp;lt;w:pPr&amp;gt;&amp;lt;w:ind w:left="360" w:firstLine="360" /&amp;gt;&amp;lt;/w:pPr&amp;gt;&amp;lt;w:bookmarkStart w:id="33" w:name="_RETROACTIVE_CLAUSE__1feb44a2_1051_4bb1_" /&amp;gt;&amp;lt;w:bookmarkStart w:id="34" w:name="_PAR__8_b98a6910_e8e7_4ef7_a350_0559c7a2" /&amp;gt;&amp;lt;w:bookmarkStart w:id="35" w:name="_LINE__19_b295c2f0_1f1e_4f93_b451_e00ef0" /&amp;gt;&amp;lt;w:bookmarkEnd w:id="22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6" w:name="_BILL_SECTION_NUMBER__5fea906a_6e5e_4532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 xml:space="preserve"&amp;gt;.  Retroactivity.  Resolved: &amp;lt;/w:t&amp;gt;&amp;lt;/w:r&amp;gt;&amp;lt;w:r w:rsidRPr="00DA5488"&amp;gt;&amp;lt;w:rPr&amp;gt;&amp;lt;w:szCs w:val="22" /&amp;gt;&amp;lt;/w:rPr&amp;gt;&amp;lt;w:t&amp;gt;That&amp;lt;/w:t&amp;gt;&amp;lt;/w:r&amp;gt;&amp;lt;w:r w:rsidRPr="00DA5488"&amp;gt;&amp;lt;w:rPr&amp;gt;&amp;lt;w:b /&amp;gt;&amp;lt;w:szCs w:val="22" /&amp;gt;&amp;lt;/w:rPr&amp;gt;&amp;lt;w:t xml:space="preserve"&amp;gt; &amp;lt;/w:t&amp;gt;&amp;lt;/w:r&amp;gt;&amp;lt;w:r&amp;gt;&amp;lt;w:t xml:space="preserve"&amp;gt;this resolve applies retroactively to June 29, &amp;lt;/w:t&amp;gt;&amp;lt;/w:r&amp;gt;&amp;lt;w:bookmarkStart w:id="37" w:name="_LINE__20_90cb2b63_b3c2_4234_ad09_2e0594" /&amp;gt;&amp;lt;w:bookmarkEnd w:id="35" /&amp;gt;&amp;lt;w:r&amp;gt;&amp;lt;w:t&amp;gt;2023.&amp;lt;/w:t&amp;gt;&amp;lt;/w:r&amp;gt;&amp;lt;w:bookmarkEnd w:id="37" /&amp;gt;&amp;lt;/w:p&amp;gt;&amp;lt;w:p w:rsidR="006B44B1" w:rsidRDefault="006B44B1" w:rsidP="006B44B1"&amp;gt;&amp;lt;w:pPr&amp;gt;&amp;lt;w:ind w:left="360" w:firstLine="360" /&amp;gt;&amp;lt;/w:pPr&amp;gt;&amp;lt;w:bookmarkStart w:id="38" w:name="_EMERGENCY_CLAUSE__8c9dbb51_bced_403a_92" /&amp;gt;&amp;lt;w:bookmarkStart w:id="39" w:name="_PAR__9_09fa4344_6ce8_4f51_81b6_a972043b" /&amp;gt;&amp;lt;w:bookmarkStart w:id="40" w:name="_LINE__21_46829a82_b4bd_47ac_83d7_17b9d0" /&amp;gt;&amp;lt;w:bookmarkEnd w:id="23" /&amp;gt;&amp;lt;w:bookmarkEnd w:id="33" /&amp;gt;&amp;lt;w:bookmarkEnd w:id="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1" w:name="_LINE__22_5d6b6107_3b8b_44cb_a1cf_20ae17" /&amp;gt;&amp;lt;w:bookmarkEnd w:id="40" /&amp;gt;&amp;lt;w:r&amp;gt;&amp;lt;w:t&amp;gt;takes effect when approved.&amp;lt;/w:t&amp;gt;&amp;lt;/w:r&amp;gt;&amp;lt;w:bookmarkEnd w:id="41" /&amp;gt;&amp;lt;/w:p&amp;gt;&amp;lt;w:p w:rsidR="006B44B1" w:rsidRDefault="006B44B1" w:rsidP="006B44B1"&amp;gt;&amp;lt;w:pPr&amp;gt;&amp;lt;w:keepNext /&amp;gt;&amp;lt;w:spacing w:before="240" /&amp;gt;&amp;lt;w:ind w:left="360" /&amp;gt;&amp;lt;w:jc w:val="center" /&amp;gt;&amp;lt;/w:pPr&amp;gt;&amp;lt;w:bookmarkStart w:id="42" w:name="_SUMMARY__b4ecf37a_1ebe_43a1_a31f_ba90aa" /&amp;gt;&amp;lt;w:bookmarkStart w:id="43" w:name="_PAR__10_a389951d_5f90_4c5a_89d0_d0670a6" /&amp;gt;&amp;lt;w:bookmarkStart w:id="44" w:name="_LINE__23_b1abdcc6_bd61_4e9c_ad85_247c83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4" /&amp;gt;&amp;lt;/w:p&amp;gt;&amp;lt;w:p w:rsidR="006B44B1" w:rsidRDefault="006B44B1" w:rsidP="006B44B1"&amp;gt;&amp;lt;w:pPr&amp;gt;&amp;lt;w:ind w:left="360" w:firstLine="360" /&amp;gt;&amp;lt;/w:pPr&amp;gt;&amp;lt;w:bookmarkStart w:id="45" w:name="_PAR__11_ff96360b_e6ed_45e4_907e_209c9ca" /&amp;gt;&amp;lt;w:bookmarkStart w:id="46" w:name="_LINE__24_b644eff5_bac6_479b_a448_972fda" /&amp;gt;&amp;lt;w:bookmarkEnd w:id="43" /&amp;gt;&amp;lt;w:r w:rsidRPr="00760CAB"&amp;gt;&amp;lt;w:t xml:space="preserve"&amp;gt;This resolve corrects &amp;lt;/w:t&amp;gt;&amp;lt;/w:r&amp;gt;&amp;lt;w:r&amp;gt;&amp;lt;w:t&amp;gt;an erroneous&amp;lt;/w:t&amp;gt;&amp;lt;/w:r&amp;gt;&amp;lt;w:r w:rsidRPr="00760CAB"&amp;gt;&amp;lt;w:t xml:space="preserve"&amp;gt; designation and location of the &amp;lt;/w:t&amp;gt;&amp;lt;/w:r&amp;gt;&amp;lt;w:r&amp;gt;&amp;lt;w:t&amp;gt;bridge&amp;lt;/w:t&amp;gt;&amp;lt;/w:r&amp;gt;&amp;lt;w:r w:rsidRPr="00760CAB"&amp;gt;&amp;lt;w:t xml:space="preserve"&amp;gt; to be named &amp;lt;/w:t&amp;gt;&amp;lt;/w:r&amp;gt;&amp;lt;w:bookmarkStart w:id="47" w:name="_LINE__25_6f0400d1_6d2f_4572_91e2_b4f1ba" /&amp;gt;&amp;lt;w:bookmarkEnd w:id="46" /&amp;gt;&amp;lt;w:r w:rsidRPr="00760CAB"&amp;gt;&amp;lt;w:t xml:space="preserve"&amp;gt;after Staff Sergeant Richard Gerald Salsbury.  The correction is retroactive to June 29, &amp;lt;/w:t&amp;gt;&amp;lt;/w:r&amp;gt;&amp;lt;w:bookmarkStart w:id="48" w:name="_LINE__26_a8b7f2f5_b757_438c_85f3_b75864" /&amp;gt;&amp;lt;w:bookmarkEnd w:id="47" /&amp;gt;&amp;lt;w:r w:rsidRPr="00760CAB"&amp;gt;&amp;lt;w:t&amp;gt;20&amp;lt;/w:t&amp;gt;&amp;lt;/w:r&amp;gt;&amp;lt;w:r&amp;gt;&amp;lt;w:t&amp;gt;2&amp;lt;/w:t&amp;gt;&amp;lt;/w:r&amp;gt;&amp;lt;w:r w:rsidRPr="00760CAB"&amp;gt;&amp;lt;w:t xml:space="preserve"&amp;gt;3, the effective date of Resolve 2023, chapter 2, which contained the &amp;lt;/w:t&amp;gt;&amp;lt;/w:r&amp;gt;&amp;lt;w:r&amp;gt;&amp;lt;w:t&amp;gt;erroneous&amp;lt;/w:t&amp;gt;&amp;lt;/w:r&amp;gt;&amp;lt;w:r w:rsidRPr="00760CAB"&amp;gt;&amp;lt;w:t xml:space="preserve"&amp;gt; &amp;lt;/w:t&amp;gt;&amp;lt;/w:r&amp;gt;&amp;lt;w:bookmarkStart w:id="49" w:name="_LINE__27_d3c148ba_e0af_454a_bdb4_4e50ad" /&amp;gt;&amp;lt;w:bookmarkEnd w:id="48" /&amp;gt;&amp;lt;w:r w:rsidRPr="00760CAB"&amp;gt;&amp;lt;w:t&amp;gt;designation and location.&amp;lt;/w:t&amp;gt;&amp;lt;/w:r&amp;gt;&amp;lt;w:bookmarkEnd w:id="49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6B44B1"&amp;gt;&amp;lt;w:r&amp;gt;&amp;lt;w:t xml:space="preserve"&amp;gt; &amp;lt;/w:t&amp;gt;&amp;lt;/w:r&amp;gt;&amp;lt;/w:p&amp;gt;&amp;lt;w:sectPr w:rsidR="00000000" w:rsidSect="006B44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25A0" w:rsidRDefault="006B44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9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234953_adb8_43eb_b7ad_5c7bb03&lt;/BookmarkName&gt;&lt;Tables /&gt;&lt;/ProcessedCheckInPage&gt;&lt;/Pages&gt;&lt;Paragraphs&gt;&lt;CheckInParagraphs&gt;&lt;PageNumber&gt;1&lt;/PageNumber&gt;&lt;BookmarkName&gt;_PAR__1_03d7ac07_23ee_4ea5_997e_a014a3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9a29c8_edc6_4c5b_ae2d_9ceb3fc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21716e_1f0e_4787_90a4_b0ec55a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6e699c_b7b5_484d_ab4e_76ac590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0f94c9_bf12_49f0_8ca7_3b0a321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e95e9d_341b_4960_bcb6_7c3a8a5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3a416a_0904_4cfa_94ca_4355e98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8a6910_e8e7_4ef7_a350_0559c7a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fa4344_6ce8_4f51_81b6_a972043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89951d_5f90_4c5a_89d0_d0670a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96360b_e6ed_45e4_907e_209c9ca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