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he Workers' Compensation Board's Allocations Are Properly Funde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cd2f7e7_d016_4f37_b75a_5990b44"/>
      <w:bookmarkStart w:id="1" w:name="_DOC_BODY_CONTAINER__139de0cc_611d_4be6_"/>
      <w:bookmarkStart w:id="2" w:name="_DOC_BODY__3c322cb7_7f59_496d_9a83_74ee4"/>
      <w:bookmarkStart w:id="3" w:name="_PAR__1_6f163b12_e20c_4535_b068_0a716147"/>
      <w:bookmarkStart w:id="4" w:name="_ENACTING_CLAUSE__452c3261_0eba_427b_8e9"/>
      <w:bookmarkStart w:id="5" w:name="_LINE__1_59f8e309_6bc3_4f92_be18_6f241d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f163b12_e20c_4535_b068_0a716147"/>
      <w:bookmarkStart w:id="7" w:name="_ENACTING_CLAUSE__452c3261_0eba_427b_8e9"/>
      <w:bookmarkStart w:id="8" w:name="_DOC_BODY_CONTENT__4a627b28_baf3_4a9b_91"/>
      <w:bookmarkStart w:id="9" w:name="_BILL_SECTION__b42bbf7f_5ef9_414c_a61e_0"/>
      <w:bookmarkStart w:id="10" w:name="_PAR__2_bd31ca51_ee96_4e6c_9874_08f68b49"/>
      <w:bookmarkStart w:id="11" w:name="_BILL_SECTION_HEADER__f3463667_b247_4652"/>
      <w:bookmarkStart w:id="12" w:name="_LINE__2_77d1f6e1_eed2_4d2f_a283_609133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b099937_9841_4f3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9-A MRSA §154, sub-§6, ¶A,</w:t>
      </w:r>
      <w:r>
        <w:rPr>
          <w:rFonts w:eastAsia="Arial" w:cs="Arial" w:ascii="Arial" w:hAnsi="Arial"/>
        </w:rPr>
        <w:t xml:space="preserve"> as amended by PL 2023, c. 17, Pt. R, §1, </w:t>
      </w:r>
      <w:bookmarkStart w:id="14" w:name="_LINE__3_a80a17bf_972f_45f7_acc8_74c7fec"/>
      <w:bookmarkEnd w:id="12"/>
      <w:r>
        <w:rPr>
          <w:rFonts w:eastAsia="Arial" w:cs="Arial" w:ascii="Arial" w:hAnsi="Arial"/>
        </w:rPr>
        <w:t>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bd31ca51_ee96_4e6c_9874_08f68b49"/>
      <w:bookmarkStart w:id="16" w:name="_BILL_SECTION_HEADER__f3463667_b247_4652"/>
      <w:bookmarkStart w:id="17" w:name="_PAR__3_a8571fa4_30d0_491d_905a_ae5dfab0"/>
      <w:bookmarkStart w:id="18" w:name="_STATUTE_P__b093971b_d8a5_490d_8c9c_0fed"/>
      <w:bookmarkStart w:id="19" w:name="_LINE__4_22bcae99_76ef_46aa_b1dc_037dc17"/>
      <w:bookmarkStart w:id="20" w:name="_STATUTE_NUMBER__7fc67eb5_38c6_4904_a275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c8d73fcf_e7c4_4d9e_8f6"/>
      <w:r>
        <w:rPr>
          <w:rFonts w:eastAsia="Arial" w:cs="Arial" w:ascii="Arial" w:hAnsi="Arial"/>
        </w:rPr>
        <w:t>The assessments levied under this section may not be designed to produce more</w:t>
      </w:r>
      <w:bookmarkStart w:id="22" w:name="_PROCESSED_CHANGE__a818cce7_f99f_45ef_ad"/>
      <w:r>
        <w:rPr>
          <w:rFonts w:eastAsia="Arial" w:cs="Arial" w:ascii="Arial" w:hAnsi="Arial"/>
        </w:rPr>
        <w:t xml:space="preserve"> </w:t>
      </w:r>
      <w:bookmarkStart w:id="23" w:name="_LINE__5_90f790d5_4038_4fca_b740_36131f0"/>
      <w:bookmarkEnd w:id="19"/>
      <w:r>
        <w:rPr>
          <w:rFonts w:eastAsia="Arial" w:cs="Arial" w:ascii="Arial" w:hAnsi="Arial"/>
          <w:strike/>
        </w:rPr>
        <w:t>than $14,700,000 beginning in the 2023</w:t>
        <w:noBreakHyphen/>
        <w:t>24 fiscal year</w:t>
      </w:r>
      <w:bookmarkStart w:id="24" w:name="_PROCESSED_CHANGE__fcb71ef3_3552_4cb0_bc"/>
      <w:bookmarkEnd w:id="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revenue than is sufficient for </w:t>
      </w:r>
      <w:bookmarkStart w:id="25" w:name="_LINE__6_41402c53_0a53_4d84_9759_3660c88"/>
      <w:bookmarkEnd w:id="23"/>
      <w:r>
        <w:rPr>
          <w:rFonts w:eastAsia="Arial" w:cs="Arial" w:ascii="Arial" w:hAnsi="Arial"/>
          <w:u w:val="single"/>
        </w:rPr>
        <w:t xml:space="preserve">expenditures allocated pursuant to subsection 2 and to maintain a reserve of up to 1/4 </w:t>
      </w:r>
      <w:bookmarkStart w:id="26" w:name="_LINE__7_6a1cd78f_aa17_4054_852d_e59a3ab"/>
      <w:bookmarkEnd w:id="25"/>
      <w:r>
        <w:rPr>
          <w:rFonts w:eastAsia="Arial" w:cs="Arial" w:ascii="Arial" w:hAnsi="Arial"/>
          <w:u w:val="single"/>
        </w:rPr>
        <w:t>of the board's annual budget</w:t>
      </w:r>
      <w:bookmarkEnd w:id="24"/>
      <w:r>
        <w:rPr>
          <w:rFonts w:eastAsia="Arial" w:cs="Arial" w:ascii="Arial" w:hAnsi="Arial"/>
        </w:rPr>
        <w:t>. Assessments collected that exceed</w:t>
      </w:r>
      <w:bookmarkStart w:id="27" w:name="_PROCESSED_CHANGE__6f05eb1c_826c_480a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</w:t>
      </w:r>
      <w:bookmarkStart w:id="28" w:name="_PROCESSED_CHANGE__86d79abd_b960_48bc_aa"/>
      <w:bookmarkEnd w:id="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is</w:t>
      </w:r>
      <w:bookmarkEnd w:id="28"/>
      <w:r>
        <w:rPr>
          <w:rFonts w:eastAsia="Arial" w:cs="Arial" w:ascii="Arial" w:hAnsi="Arial"/>
        </w:rPr>
        <w:t xml:space="preserve"> limit by a </w:t>
      </w:r>
      <w:bookmarkStart w:id="29" w:name="_LINE__8_ab2db727_6533_4e71_bd82_974e15e"/>
      <w:bookmarkEnd w:id="26"/>
      <w:r>
        <w:rPr>
          <w:rFonts w:eastAsia="Arial" w:cs="Arial" w:ascii="Arial" w:hAnsi="Arial"/>
        </w:rPr>
        <w:t xml:space="preserve">margin of more than 10% must be used to reduce the assessment that is paid by insured </w:t>
      </w:r>
      <w:bookmarkStart w:id="30" w:name="_LINE__9_0594d6c8_de57_4f33_988f_8349c88"/>
      <w:bookmarkEnd w:id="29"/>
      <w:r>
        <w:rPr>
          <w:rFonts w:eastAsia="Arial" w:cs="Arial" w:ascii="Arial" w:hAnsi="Arial"/>
        </w:rPr>
        <w:t xml:space="preserve">employers pursuant to </w:t>
      </w:r>
      <w:bookmarkStart w:id="31" w:name="_CROSS_REFERENCE__098bd891_deec_4a79_836"/>
      <w:r>
        <w:rPr>
          <w:rFonts w:eastAsia="Arial" w:cs="Arial" w:ascii="Arial" w:hAnsi="Arial"/>
        </w:rPr>
        <w:t>subsection 3</w:t>
      </w:r>
      <w:bookmarkEnd w:id="31"/>
      <w:r>
        <w:rPr>
          <w:rFonts w:eastAsia="Arial" w:cs="Arial" w:ascii="Arial" w:hAnsi="Arial"/>
        </w:rPr>
        <w:t xml:space="preserve">. Any amount collected above the board's allocated </w:t>
      </w:r>
      <w:bookmarkStart w:id="32" w:name="_LINE__10_bb8ad244_3a8c_4eae_8aa4_c882fa"/>
      <w:bookmarkEnd w:id="30"/>
      <w:r>
        <w:rPr>
          <w:rFonts w:eastAsia="Arial" w:cs="Arial" w:ascii="Arial" w:hAnsi="Arial"/>
        </w:rPr>
        <w:t xml:space="preserve">budget and within the 10% margin must be used to create a reserve of up to 1/4 of the </w:t>
      </w:r>
      <w:bookmarkStart w:id="33" w:name="_LINE__11_1a4ce8dc_0472_4a18_9fff_a800c9"/>
      <w:bookmarkEnd w:id="32"/>
      <w:r>
        <w:rPr>
          <w:rFonts w:eastAsia="Arial" w:cs="Arial" w:ascii="Arial" w:hAnsi="Arial"/>
        </w:rPr>
        <w:t>board's annual budget.</w:t>
      </w:r>
      <w:bookmarkEnd w:id="21"/>
      <w:bookmarkEnd w:id="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" w:name="_DOC_BODY_CONTENT__4a627b28_baf3_4a9b_91"/>
      <w:bookmarkStart w:id="35" w:name="_BILL_SECTION__b42bbf7f_5ef9_414c_a61e_0"/>
      <w:bookmarkStart w:id="36" w:name="_PAR__3_a8571fa4_30d0_491d_905a_ae5dfab0"/>
      <w:bookmarkStart w:id="37" w:name="_STATUTE_P__b093971b_d8a5_490d_8c9c_0fed"/>
      <w:bookmarkStart w:id="38" w:name="_SUMMARY__047b7321_cfdd_4bf3_b401_0d5deb"/>
      <w:bookmarkStart w:id="39" w:name="_PAR__4_4a6d1b33_ae35_42c4_9e97_6bdaa3c9"/>
      <w:bookmarkStart w:id="40" w:name="_LINE__12_398133bf_11d1_4c74_b5d0_84d26f"/>
      <w:bookmarkEnd w:id="34"/>
      <w:bookmarkEnd w:id="35"/>
      <w:bookmarkEnd w:id="36"/>
      <w:bookmarkEnd w:id="37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4_4a6d1b33_ae35_42c4_9e97_6bdaa3c9"/>
      <w:bookmarkStart w:id="42" w:name="_PAR__5_48829dd3_af43_47e2_8baf_710d4b15"/>
      <w:bookmarkStart w:id="43" w:name="_LINE__13_c2aa29ff_51bd_47bc_8188_c713fc"/>
      <w:bookmarkEnd w:id="41"/>
      <w:r>
        <w:rPr>
          <w:rFonts w:eastAsia="Arial" w:cs="Arial" w:ascii="Arial" w:hAnsi="Arial"/>
        </w:rPr>
        <w:t xml:space="preserve">This bill amends the provision of law governing the Workers' Compensation Board </w:t>
      </w:r>
      <w:bookmarkStart w:id="44" w:name="_LINE__14_cb1594d4_52fc_4426_b68e_0464c7"/>
      <w:bookmarkEnd w:id="43"/>
      <w:r>
        <w:rPr>
          <w:rFonts w:eastAsia="Arial" w:cs="Arial" w:ascii="Arial" w:hAnsi="Arial"/>
        </w:rPr>
        <w:t xml:space="preserve">Administrative Fund to ensure the board will be able to fund expenditures allocated by the </w:t>
      </w:r>
      <w:bookmarkStart w:id="45" w:name="_LINE__15_381b2d6e_416c_4757_af7d_78732c"/>
      <w:bookmarkEnd w:id="44"/>
      <w:r>
        <w:rPr>
          <w:rFonts w:eastAsia="Arial" w:cs="Arial" w:ascii="Arial" w:hAnsi="Arial"/>
        </w:rPr>
        <w:t xml:space="preserve">Legislature and maintain its reserve.  The bill removes current statutory language that </w:t>
      </w:r>
      <w:bookmarkStart w:id="46" w:name="_LINE__16_12509767_1e35_442b_9373_6b8e26"/>
      <w:bookmarkEnd w:id="45"/>
      <w:r>
        <w:rPr>
          <w:rFonts w:eastAsia="Arial" w:cs="Arial" w:ascii="Arial" w:hAnsi="Arial"/>
        </w:rPr>
        <w:t xml:space="preserve">places a specific dollar amount on the maximum value of assessments that may be levied </w:t>
      </w:r>
      <w:bookmarkStart w:id="47" w:name="_LINE__17_4ded9477_b141_4fe4_9704_da3a98"/>
      <w:bookmarkEnd w:id="46"/>
      <w:r>
        <w:rPr>
          <w:rFonts w:eastAsia="Arial" w:cs="Arial" w:ascii="Arial" w:hAnsi="Arial"/>
        </w:rPr>
        <w:t xml:space="preserve">from insured employers and replaces it with language providing that assessments levied </w:t>
      </w:r>
      <w:bookmarkStart w:id="48" w:name="_LINE__18_54938c81_404e_4c77_882f_97a4b0"/>
      <w:bookmarkEnd w:id="47"/>
      <w:r>
        <w:rPr>
          <w:rFonts w:eastAsia="Arial" w:cs="Arial" w:ascii="Arial" w:hAnsi="Arial"/>
        </w:rPr>
        <w:t xml:space="preserve">may not be designed to produce more revenue than is sufficient for the Workers' </w:t>
      </w:r>
      <w:bookmarkStart w:id="49" w:name="_LINE__19_41d45f81_2a81_4cd4_ae04_1713d4"/>
      <w:bookmarkEnd w:id="48"/>
      <w:r>
        <w:rPr>
          <w:rFonts w:eastAsia="Arial" w:cs="Arial" w:ascii="Arial" w:hAnsi="Arial"/>
        </w:rPr>
        <w:t xml:space="preserve">Compensation Board to fund the expenditures allocated by the Legislature and to maintain </w:t>
      </w:r>
      <w:bookmarkStart w:id="50" w:name="_LINE__20_121072a3_7f97_43f6_9d06_9f1e7a"/>
      <w:bookmarkEnd w:id="49"/>
      <w:r>
        <w:rPr>
          <w:rFonts w:eastAsia="Arial" w:cs="Arial" w:ascii="Arial" w:hAnsi="Arial"/>
        </w:rPr>
        <w:t xml:space="preserve">a reserve of up to 1/4 of the board's annual budget.  The bill retains language from current </w:t>
      </w:r>
      <w:bookmarkStart w:id="51" w:name="_LINE__21_9b6c137b_1b72_4aad_82bb_592ace"/>
      <w:bookmarkEnd w:id="50"/>
      <w:r>
        <w:rPr>
          <w:rFonts w:eastAsia="Arial" w:cs="Arial" w:ascii="Arial" w:hAnsi="Arial"/>
        </w:rPr>
        <w:t xml:space="preserve">law that requires that any funds collected above the maximum assessment that exceed a </w:t>
      </w:r>
      <w:bookmarkStart w:id="52" w:name="_LINE__22_55d09ebb_3966_43d5_b2f9_983872"/>
      <w:bookmarkEnd w:id="51"/>
      <w:r>
        <w:rPr>
          <w:rFonts w:eastAsia="Arial" w:cs="Arial" w:ascii="Arial" w:hAnsi="Arial"/>
        </w:rPr>
        <w:t>margin of 10% be used to reduce the assessments paid by insured employers.</w:t>
      </w:r>
      <w:bookmarkEnd w:id="0"/>
      <w:bookmarkEnd w:id="1"/>
      <w:bookmarkEnd w:id="2"/>
      <w:bookmarkEnd w:id="38"/>
      <w:bookmarkEnd w:id="42"/>
      <w:bookmarkEnd w:id="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99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he Workers' Compensation Board's Allocations Are Properly Funde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523</ItemId>
    <LRId>73128</LRId>
    <LRNumber>2996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the Workers' Compensation Board's Allocations Are Properly Funded</LRTitle>
    <ItemTitle>An Act to Ensure the Workers' Compensation Board's Allocations Are Properly Funded</ItemTitle>
    <ShortTitle1>ENSURE THE WORKERS'</ShortTitle1>
    <ShortTitle2>COMPENSATION BOARD'S</ShortTitle2>
    <JacketLegend>Submitted by the Workers' Compensation Board pursuant to the Maine Revised Statutes, Title 39-A, section 152, subsection 11.</JacketLegend>
    <DraftingCycleCount>2</DraftingCycleCount>
    <LatestDraftingActionId>124</LatestDraftingActionId>
    <LatestDraftingActionDate>2024-01-18T15:50:36</LatestDraftingActionDate>
    <LatestDrafterName>REMiller</LatestDrafterName>
    <LatestProoferName>sadley</LatestProoferName>
    <LatestTechName>RRiley</LatestTechName>
    <CurrentCustodyInitials>bhudso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B0597" w:rsidRDefault="003B0597" w:rsidP="003B0597"&amp;gt;&amp;lt;w:pPr&amp;gt;&amp;lt;w:ind w:left="360" /&amp;gt;&amp;lt;/w:pPr&amp;gt;&amp;lt;w:bookmarkStart w:id="0" w:name="_ENACTING_CLAUSE__452c3261_0eba_427b_8e9" /&amp;gt;&amp;lt;w:bookmarkStart w:id="1" w:name="_DOC_BODY__3c322cb7_7f59_496d_9a83_74ee4" /&amp;gt;&amp;lt;w:bookmarkStart w:id="2" w:name="_DOC_BODY_CONTAINER__139de0cc_611d_4be6_" /&amp;gt;&amp;lt;w:bookmarkStart w:id="3" w:name="_PAGE__1_4cd2f7e7_d016_4f37_b75a_5990b44" /&amp;gt;&amp;lt;w:bookmarkStart w:id="4" w:name="_PAR__1_6f163b12_e20c_4535_b068_0a716147" /&amp;gt;&amp;lt;w:bookmarkStart w:id="5" w:name="_LINE__1_59f8e309_6bc3_4f92_be18_6f241d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B0597" w:rsidRDefault="003B0597" w:rsidP="003B0597"&amp;gt;&amp;lt;w:pPr&amp;gt;&amp;lt;w:ind w:left="360" w:firstLine="360" /&amp;gt;&amp;lt;/w:pPr&amp;gt;&amp;lt;w:bookmarkStart w:id="6" w:name="_BILL_SECTION_HEADER__f3463667_b247_4652" /&amp;gt;&amp;lt;w:bookmarkStart w:id="7" w:name="_BILL_SECTION__b42bbf7f_5ef9_414c_a61e_0" /&amp;gt;&amp;lt;w:bookmarkStart w:id="8" w:name="_DOC_BODY_CONTENT__4a627b28_baf3_4a9b_91" /&amp;gt;&amp;lt;w:bookmarkStart w:id="9" w:name="_PAR__2_bd31ca51_ee96_4e6c_9874_08f68b49" /&amp;gt;&amp;lt;w:bookmarkStart w:id="10" w:name="_LINE__2_77d1f6e1_eed2_4d2f_a283_609133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b099937_9841_4f3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9-A MRSA §154, sub-§6, ¶A,&amp;lt;/w:t&amp;gt;&amp;lt;/w:r&amp;gt;&amp;lt;w:r&amp;gt;&amp;lt;w:t xml:space="preserve"&amp;gt; as amended by PL 2023, c. 17, Pt. R, §1, &amp;lt;/w:t&amp;gt;&amp;lt;/w:r&amp;gt;&amp;lt;w:bookmarkStart w:id="12" w:name="_LINE__3_a80a17bf_972f_45f7_acc8_74c7fec" /&amp;gt;&amp;lt;w:bookmarkEnd w:id="10" /&amp;gt;&amp;lt;w:r&amp;gt;&amp;lt;w:t&amp;gt;is further amended to read:&amp;lt;/w:t&amp;gt;&amp;lt;/w:r&amp;gt;&amp;lt;w:bookmarkEnd w:id="12" /&amp;gt;&amp;lt;/w:p&amp;gt;&amp;lt;w:p w:rsidR="003B0597" w:rsidRDefault="003B0597" w:rsidP="003B0597"&amp;gt;&amp;lt;w:pPr&amp;gt;&amp;lt;w:ind w:left="720" /&amp;gt;&amp;lt;/w:pPr&amp;gt;&amp;lt;w:bookmarkStart w:id="13" w:name="_STATUTE_NUMBER__7fc67eb5_38c6_4904_a275" /&amp;gt;&amp;lt;w:bookmarkStart w:id="14" w:name="_STATUTE_P__b093971b_d8a5_490d_8c9c_0fed" /&amp;gt;&amp;lt;w:bookmarkStart w:id="15" w:name="_PAR__3_a8571fa4_30d0_491d_905a_ae5dfab0" /&amp;gt;&amp;lt;w:bookmarkStart w:id="16" w:name="_LINE__4_22bcae99_76ef_46aa_b1dc_037dc17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c8d73fcf_e7c4_4d9e_8f6" /&amp;gt;&amp;lt;w:r&amp;gt;&amp;lt;w:t&amp;gt;The assessments levied under this section may not be designed to produce more&amp;lt;/w:t&amp;gt;&amp;lt;/w:r&amp;gt;&amp;lt;w:bookmarkStart w:id="18" w:name="_PROCESSED_CHANGE__a818cce7_f99f_45ef_ad" /&amp;gt;&amp;lt;w:r&amp;gt;&amp;lt;w:t xml:space="preserve"&amp;gt; &amp;lt;/w:t&amp;gt;&amp;lt;/w:r&amp;gt;&amp;lt;w:bookmarkStart w:id="19" w:name="_LINE__5_90f790d5_4038_4fca_b740_36131f0" /&amp;gt;&amp;lt;w:bookmarkEnd w:id="16" /&amp;gt;&amp;lt;w:del w:id="20" w:author="BPS" w:date="2024-01-12T16:27:00Z"&amp;gt;&amp;lt;w:r w:rsidDel="00491E99"&amp;gt;&amp;lt;w:delText&amp;gt;than&amp;lt;/w:delText&amp;gt;&amp;lt;/w:r&amp;gt;&amp;lt;/w:del&amp;gt;&amp;lt;w:del w:id="21" w:author="BPS" w:date="2024-01-11T08:39:00Z"&amp;gt;&amp;lt;w:r w:rsidDel="00FD005B"&amp;gt;&amp;lt;w:delText xml:space="preserve"&amp;gt; $14,700,000 beginning in the 2023‑24 fiscal year&amp;lt;/w:delText&amp;gt;&amp;lt;/w:r&amp;gt;&amp;lt;/w:del&amp;gt;&amp;lt;w:bookmarkStart w:id="22" w:name="_PROCESSED_CHANGE__fcb71ef3_3552_4cb0_bc" /&amp;gt;&amp;lt;w:bookmarkEnd w:id="18" /&amp;gt;&amp;lt;w:r&amp;gt;&amp;lt;w:t xml:space="preserve"&amp;gt; &amp;lt;/w:t&amp;gt;&amp;lt;/w:r&amp;gt;&amp;lt;w:ins w:id="23" w:author="BPS" w:date="2024-01-11T08:40:00Z"&amp;gt;&amp;lt;w:r&amp;gt;&amp;lt;w:t&amp;gt;revenue&amp;lt;/w:t&amp;gt;&amp;lt;/w:r&amp;gt;&amp;lt;/w:ins&amp;gt;&amp;lt;w:ins w:id="24" w:author="BPS" w:date="2024-01-11T08:41:00Z"&amp;gt;&amp;lt;w:r&amp;gt;&amp;lt;w:t xml:space="preserve"&amp;gt; than is sufficient for &amp;lt;/w:t&amp;gt;&amp;lt;/w:r&amp;gt;&amp;lt;w:bookmarkStart w:id="25" w:name="_LINE__6_41402c53_0a53_4d84_9759_3660c88" /&amp;gt;&amp;lt;w:bookmarkEnd w:id="19" /&amp;gt;&amp;lt;w:r&amp;gt;&amp;lt;w:t xml:space="preserve"&amp;gt;expenditures allocated pursuant to subsection 2 and to maintain a reserve of up to 1/4 &amp;lt;/w:t&amp;gt;&amp;lt;/w:r&amp;gt;&amp;lt;w:bookmarkStart w:id="26" w:name="_LINE__7_6a1cd78f_aa17_4054_852d_e59a3ab" /&amp;gt;&amp;lt;w:bookmarkEnd w:id="25" /&amp;gt;&amp;lt;w:r&amp;gt;&amp;lt;w:t&amp;gt;of the board&amp;lt;/w:t&amp;gt;&amp;lt;/w:r&amp;gt;&amp;lt;/w:ins&amp;gt;&amp;lt;w:ins w:id="27" w:author="BPS" w:date="2024-01-11T08:42:00Z"&amp;gt;&amp;lt;w:r&amp;gt;&amp;lt;w:t&amp;gt;'&amp;lt;/w:t&amp;gt;&amp;lt;/w:r&amp;gt;&amp;lt;/w:ins&amp;gt;&amp;lt;w:ins w:id="28" w:author="BPS" w:date="2024-01-11T08:41:00Z"&amp;gt;&amp;lt;w:r&amp;gt;&amp;lt;w:t xml:space="preserve"&amp;gt;s annual &amp;lt;/w:t&amp;gt;&amp;lt;/w:r&amp;gt;&amp;lt;/w:ins&amp;gt;&amp;lt;w:ins w:id="29" w:author="BPS" w:date="2024-01-11T08:42:00Z"&amp;gt;&amp;lt;w:r&amp;gt;&amp;lt;w:t&amp;gt;budget&amp;lt;/w:t&amp;gt;&amp;lt;/w:r&amp;gt;&amp;lt;/w:ins&amp;gt;&amp;lt;w:bookmarkEnd w:id="22" /&amp;gt;&amp;lt;w:r&amp;gt;&amp;lt;w:t&amp;gt;. Assessments collected that exceed&amp;lt;/w:t&amp;gt;&amp;lt;/w:r&amp;gt;&amp;lt;w:bookmarkStart w:id="30" w:name="_PROCESSED_CHANGE__6f05eb1c_826c_480a_8f" /&amp;gt;&amp;lt;w:r&amp;gt;&amp;lt;w:t xml:space="preserve"&amp;gt; &amp;lt;/w:t&amp;gt;&amp;lt;/w:r&amp;gt;&amp;lt;w:del w:id="31" w:author="BPS" w:date="2024-01-11T08:42:00Z"&amp;gt;&amp;lt;w:r w:rsidDel="00FD005B"&amp;gt;&amp;lt;w:delText&amp;gt;the&amp;lt;/w:delText&amp;gt;&amp;lt;/w:r&amp;gt;&amp;lt;/w:del&amp;gt;&amp;lt;w:bookmarkStart w:id="32" w:name="_PROCESSED_CHANGE__86d79abd_b960_48bc_aa" /&amp;gt;&amp;lt;w:bookmarkEnd w:id="30" /&amp;gt;&amp;lt;w:r&amp;gt;&amp;lt;w:t xml:space="preserve"&amp;gt; &amp;lt;/w:t&amp;gt;&amp;lt;/w:r&amp;gt;&amp;lt;w:ins w:id="33" w:author="BPS" w:date="2024-01-11T08:42:00Z"&amp;gt;&amp;lt;w:r&amp;gt;&amp;lt;w:t&amp;gt;this&amp;lt;/w:t&amp;gt;&amp;lt;/w:r&amp;gt;&amp;lt;/w:ins&amp;gt;&amp;lt;w:bookmarkEnd w:id="32" /&amp;gt;&amp;lt;w:r&amp;gt;&amp;lt;w:t xml:space="preserve"&amp;gt; limit by a &amp;lt;/w:t&amp;gt;&amp;lt;/w:r&amp;gt;&amp;lt;w:bookmarkStart w:id="34" w:name="_LINE__8_ab2db727_6533_4e71_bd82_974e15e" /&amp;gt;&amp;lt;w:bookmarkEnd w:id="26" /&amp;gt;&amp;lt;w:r&amp;gt;&amp;lt;w:t xml:space="preserve"&amp;gt;margin of more than 10% must be used to reduce the assessment that is paid by insured &amp;lt;/w:t&amp;gt;&amp;lt;/w:r&amp;gt;&amp;lt;w:bookmarkStart w:id="35" w:name="_LINE__9_0594d6c8_de57_4f33_988f_8349c88" /&amp;gt;&amp;lt;w:bookmarkEnd w:id="34" /&amp;gt;&amp;lt;w:r&amp;gt;&amp;lt;w:t xml:space="preserve"&amp;gt;employers pursuant to &amp;lt;/w:t&amp;gt;&amp;lt;/w:r&amp;gt;&amp;lt;w:bookmarkStart w:id="36" w:name="_CROSS_REFERENCE__098bd891_deec_4a79_836" /&amp;gt;&amp;lt;w:r&amp;gt;&amp;lt;w:t&amp;gt;subsection 3&amp;lt;/w:t&amp;gt;&amp;lt;/w:r&amp;gt;&amp;lt;w:bookmarkEnd w:id="36" /&amp;gt;&amp;lt;w:r&amp;gt;&amp;lt;w:t xml:space="preserve"&amp;gt;. Any amount collected above the board's allocated &amp;lt;/w:t&amp;gt;&amp;lt;/w:r&amp;gt;&amp;lt;w:bookmarkStart w:id="37" w:name="_LINE__10_bb8ad244_3a8c_4eae_8aa4_c882fa" /&amp;gt;&amp;lt;w:bookmarkEnd w:id="35" /&amp;gt;&amp;lt;w:r&amp;gt;&amp;lt;w:t xml:space="preserve"&amp;gt;budget and within the 10% margin must be used to create a reserve of up to 1/4 of the &amp;lt;/w:t&amp;gt;&amp;lt;/w:r&amp;gt;&amp;lt;w:bookmarkStart w:id="38" w:name="_LINE__11_1a4ce8dc_0472_4a18_9fff_a800c9" /&amp;gt;&amp;lt;w:bookmarkEnd w:id="37" /&amp;gt;&amp;lt;w:r&amp;gt;&amp;lt;w:t&amp;gt;board's annual budget.&amp;lt;/w:t&amp;gt;&amp;lt;/w:r&amp;gt;&amp;lt;w:bookmarkEnd w:id="17" /&amp;gt;&amp;lt;w:bookmarkEnd w:id="38" /&amp;gt;&amp;lt;/w:p&amp;gt;&amp;lt;w:p w:rsidR="003B0597" w:rsidRDefault="003B0597" w:rsidP="003B0597"&amp;gt;&amp;lt;w:pPr&amp;gt;&amp;lt;w:keepNext /&amp;gt;&amp;lt;w:spacing w:before="240" /&amp;gt;&amp;lt;w:ind w:left="360" /&amp;gt;&amp;lt;w:jc w:val="center" /&amp;gt;&amp;lt;/w:pPr&amp;gt;&amp;lt;w:bookmarkStart w:id="39" w:name="_SUMMARY__047b7321_cfdd_4bf3_b401_0d5deb" /&amp;gt;&amp;lt;w:bookmarkStart w:id="40" w:name="_PAR__4_4a6d1b33_ae35_42c4_9e97_6bdaa3c9" /&amp;gt;&amp;lt;w:bookmarkStart w:id="41" w:name="_LINE__12_398133bf_11d1_4c74_b5d0_84d26f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41" /&amp;gt;&amp;lt;/w:p&amp;gt;&amp;lt;w:p w:rsidR="003B0597" w:rsidRDefault="003B0597" w:rsidP="003B0597"&amp;gt;&amp;lt;w:pPr&amp;gt;&amp;lt;w:ind w:left="360" w:firstLine="360" /&amp;gt;&amp;lt;/w:pPr&amp;gt;&amp;lt;w:bookmarkStart w:id="42" w:name="_PAR__5_48829dd3_af43_47e2_8baf_710d4b15" /&amp;gt;&amp;lt;w:bookmarkStart w:id="43" w:name="_LINE__13_c2aa29ff_51bd_47bc_8188_c713fc" /&amp;gt;&amp;lt;w:bookmarkEnd w:id="40" /&amp;gt;&amp;lt;w:r&amp;gt;&amp;lt;w:t xml:space="preserve"&amp;gt;This bill amends the provision of law governing the Workers' Compensation Board &amp;lt;/w:t&amp;gt;&amp;lt;/w:r&amp;gt;&amp;lt;w:bookmarkStart w:id="44" w:name="_LINE__14_cb1594d4_52fc_4426_b68e_0464c7" /&amp;gt;&amp;lt;w:bookmarkEnd w:id="43" /&amp;gt;&amp;lt;w:r&amp;gt;&amp;lt;w:t xml:space="preserve"&amp;gt;Administrative Fund to ensure the board will be able to fund expenditures allocated by the &amp;lt;/w:t&amp;gt;&amp;lt;/w:r&amp;gt;&amp;lt;w:bookmarkStart w:id="45" w:name="_LINE__15_381b2d6e_416c_4757_af7d_78732c" /&amp;gt;&amp;lt;w:bookmarkEnd w:id="44" /&amp;gt;&amp;lt;w:r&amp;gt;&amp;lt;w:t xml:space="preserve"&amp;gt;Legislature and maintain its reserve.  The bill removes current statutory language that &amp;lt;/w:t&amp;gt;&amp;lt;/w:r&amp;gt;&amp;lt;w:bookmarkStart w:id="46" w:name="_LINE__16_12509767_1e35_442b_9373_6b8e26" /&amp;gt;&amp;lt;w:bookmarkEnd w:id="45" /&amp;gt;&amp;lt;w:r&amp;gt;&amp;lt;w:t xml:space="preserve"&amp;gt;places a specific dollar amount on the maximum value of assessments that may be levied &amp;lt;/w:t&amp;gt;&amp;lt;/w:r&amp;gt;&amp;lt;w:bookmarkStart w:id="47" w:name="_LINE__17_4ded9477_b141_4fe4_9704_da3a98" /&amp;gt;&amp;lt;w:bookmarkEnd w:id="46" /&amp;gt;&amp;lt;w:r&amp;gt;&amp;lt;w:t xml:space="preserve"&amp;gt;from insured employers and replaces it with language providing that assessments levied &amp;lt;/w:t&amp;gt;&amp;lt;/w:r&amp;gt;&amp;lt;w:bookmarkStart w:id="48" w:name="_LINE__18_54938c81_404e_4c77_882f_97a4b0" /&amp;gt;&amp;lt;w:bookmarkEnd w:id="47" /&amp;gt;&amp;lt;w:r&amp;gt;&amp;lt;w:t xml:space="preserve"&amp;gt;may not be designed to produce more revenue than is sufficient for the Workers' &amp;lt;/w:t&amp;gt;&amp;lt;/w:r&amp;gt;&amp;lt;w:bookmarkStart w:id="49" w:name="_LINE__19_41d45f81_2a81_4cd4_ae04_1713d4" /&amp;gt;&amp;lt;w:bookmarkEnd w:id="48" /&amp;gt;&amp;lt;w:r&amp;gt;&amp;lt;w:t xml:space="preserve"&amp;gt;Compensation Board to fund the expenditures allocated by the Legislature and to maintain &amp;lt;/w:t&amp;gt;&amp;lt;/w:r&amp;gt;&amp;lt;w:bookmarkStart w:id="50" w:name="_LINE__20_121072a3_7f97_43f6_9d06_9f1e7a" /&amp;gt;&amp;lt;w:bookmarkEnd w:id="49" /&amp;gt;&amp;lt;w:r&amp;gt;&amp;lt;w:t xml:space="preserve"&amp;gt;a reserve of up to 1/4 of the board's annual budget.  The bill retains language from current &amp;lt;/w:t&amp;gt;&amp;lt;/w:r&amp;gt;&amp;lt;w:bookmarkStart w:id="51" w:name="_LINE__21_9b6c137b_1b72_4aad_82bb_592ace" /&amp;gt;&amp;lt;w:bookmarkEnd w:id="50" /&amp;gt;&amp;lt;w:r&amp;gt;&amp;lt;w:t xml:space="preserve"&amp;gt;law that requires that any funds collected above the maximum assessment that exceed a &amp;lt;/w:t&amp;gt;&amp;lt;/w:r&amp;gt;&amp;lt;w:bookmarkStart w:id="52" w:name="_LINE__22_55d09ebb_3966_43d5_b2f9_983872" /&amp;gt;&amp;lt;w:bookmarkEnd w:id="51" /&amp;gt;&amp;lt;w:r&amp;gt;&amp;lt;w:t&amp;gt;margin of 10% be used to reduce the assessments paid by insured employers.&amp;lt;/w:t&amp;gt;&amp;lt;/w:r&amp;gt;&amp;lt;w:bookmarkEnd w:id="52" /&amp;gt;&amp;lt;/w:p&amp;gt;&amp;lt;w:bookmarkEnd w:id="1" /&amp;gt;&amp;lt;w:bookmarkEnd w:id="2" /&amp;gt;&amp;lt;w:bookmarkEnd w:id="3" /&amp;gt;&amp;lt;w:bookmarkEnd w:id="39" /&amp;gt;&amp;lt;w:bookmarkEnd w:id="42" /&amp;gt;&amp;lt;w:p w:rsidR="00000000" w:rsidRDefault="003B0597"&amp;gt;&amp;lt;w:r&amp;gt;&amp;lt;w:t xml:space="preserve"&amp;gt; &amp;lt;/w:t&amp;gt;&amp;lt;/w:r&amp;gt;&amp;lt;/w:p&amp;gt;&amp;lt;w:sectPr w:rsidR="00000000" w:rsidSect="003B059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357E4" w:rsidRDefault="003B059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99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cd2f7e7_d016_4f37_b75a_5990b44&lt;/BookmarkName&gt;&lt;Tables /&gt;&lt;/ProcessedCheckInPage&gt;&lt;/Pages&gt;&lt;Paragraphs&gt;&lt;CheckInParagraphs&gt;&lt;PageNumber&gt;1&lt;/PageNumber&gt;&lt;BookmarkName&gt;_PAR__1_6f163b12_e20c_4535_b068_0a71614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d31ca51_ee96_4e6c_9874_08f68b4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8571fa4_30d0_491d_905a_ae5dfab0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a6d1b33_ae35_42c4_9e97_6bdaa3c9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8829dd3_af43_47e2_8baf_710d4b15&lt;/BookmarkName&gt;&lt;StartingLineNumber&gt;13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