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stablishing Concurrent Jurisdiction with the Federal Courts in Certain Juvenile Mat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fd090e1_08f0_4dfe_a3e1_08639f0"/>
      <w:bookmarkStart w:id="1" w:name="_DOC_BODY_CONTAINER__26ab02e3_cb45_4118_"/>
      <w:bookmarkStart w:id="2" w:name="_DOC_BODY__195e1bf6_ae3b_4a83_b855_1afff"/>
      <w:bookmarkStart w:id="3" w:name="_PAR__1_92aa7f86_3681_4bdb_ba43_8719acdf"/>
      <w:bookmarkStart w:id="4" w:name="_ENACTING_CLAUSE__933bf6ea_8d8c_4463_b7a"/>
      <w:bookmarkStart w:id="5" w:name="_LINE__1_cf2bd616_0e7c_4c93_9faa_1eb64f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aa7f86_3681_4bdb_ba43_8719acdf"/>
      <w:bookmarkStart w:id="7" w:name="_ENACTING_CLAUSE__933bf6ea_8d8c_4463_b7a"/>
      <w:bookmarkStart w:id="8" w:name="_DOC_BODY_CONTENT__b88b96a0_2563_4c96_be"/>
      <w:bookmarkStart w:id="9" w:name="_BILL_SECTION__a5d91725_4dd7_4887_b962_1"/>
      <w:bookmarkStart w:id="10" w:name="_PAR__2_589f01a5_0206_4bfa_8b2a_bc8043a6"/>
      <w:bookmarkStart w:id="11" w:name="_BILL_SECTION_HEADER__2bfa4714_4667_4e54"/>
      <w:bookmarkStart w:id="12" w:name="_LINE__2_75a1e4c6_1958_4ddc_9d7c_ef30c3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cdb725_7d97_4c6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1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89f01a5_0206_4bfa_8b2a_bc8043a6"/>
      <w:bookmarkStart w:id="15" w:name="_BILL_SECTION_HEADER__2bfa4714_4667_4e54"/>
      <w:bookmarkStart w:id="16" w:name="_STATUTE_S__3fd1e02b_dc41_4d5b_8449_3f2a"/>
      <w:bookmarkStart w:id="17" w:name="_PAR__3_93d8367c_b853_45bf_9934_e9322ffb"/>
      <w:bookmarkStart w:id="18" w:name="_LINE__3_a29f7c4c_51f0_43d6_b570_99e80fb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f1428cbe_b2ca_4429_bc03"/>
      <w:r>
        <w:rPr>
          <w:rFonts w:eastAsia="Arial" w:cs="Arial" w:ascii="Arial" w:hAnsi="Arial"/>
          <w:b/>
        </w:rPr>
        <w:t>11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cdfc0497_2cd0_4562_89"/>
      <w:r>
        <w:rPr>
          <w:rFonts w:eastAsia="Arial" w:cs="Arial" w:ascii="Arial" w:hAnsi="Arial"/>
          <w:b/>
        </w:rPr>
        <w:t>State processes executed in places ceded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93d8367c_b853_45bf_9934_e9322ffb"/>
      <w:bookmarkStart w:id="22" w:name="_PAR__4_11c51d2c_eaeb_415a_aaba_7d145a67"/>
      <w:bookmarkStart w:id="23" w:name="_STATUTE_P__32021f7b_da5d_4fe4_b2ad_1bab"/>
      <w:bookmarkStart w:id="24" w:name="_STATUTE_CONTENT__4db183ad_8ec2_4140_819"/>
      <w:bookmarkStart w:id="25" w:name="_LINE__4_99672ea4_490b_4752_b543_3969557"/>
      <w:bookmarkEnd w:id="21"/>
      <w:bookmarkEnd w:id="22"/>
      <w:bookmarkEnd w:id="23"/>
      <w:r>
        <w:rPr>
          <w:rFonts w:eastAsia="Arial" w:cs="Arial" w:ascii="Arial" w:hAnsi="Arial"/>
        </w:rPr>
        <w:t>Civil, criminal</w:t>
      </w:r>
      <w:bookmarkStart w:id="26" w:name="_PROCESSED_CHANGE__bf1a5998_af86_43be_8b"/>
      <w:r>
        <w:rPr>
          <w:rFonts w:eastAsia="Arial" w:cs="Arial" w:ascii="Arial" w:hAnsi="Arial"/>
          <w:u w:val="single"/>
        </w:rPr>
        <w:t>, juvenile</w:t>
      </w:r>
      <w:bookmarkEnd w:id="26"/>
      <w:r>
        <w:rPr>
          <w:rFonts w:eastAsia="Arial" w:cs="Arial" w:ascii="Arial" w:hAnsi="Arial"/>
        </w:rPr>
        <w:t xml:space="preserve"> and military processes, lawfully issued by an officer of the </w:t>
      </w:r>
      <w:bookmarkStart w:id="27" w:name="_LINE__5_9db8fd5a_6337_42d7_8f8f_3636e42"/>
      <w:bookmarkEnd w:id="25"/>
      <w:r>
        <w:rPr>
          <w:rFonts w:eastAsia="Arial" w:cs="Arial" w:ascii="Arial" w:hAnsi="Arial"/>
        </w:rPr>
        <w:t xml:space="preserve">State, may be executed in places ceded to the United States, over which a concurrent </w:t>
      </w:r>
      <w:bookmarkStart w:id="28" w:name="_LINE__6_375961a0_8ffc_412f_ac56_f1f935d"/>
      <w:bookmarkEnd w:id="27"/>
      <w:r>
        <w:rPr>
          <w:rFonts w:eastAsia="Arial" w:cs="Arial" w:ascii="Arial" w:hAnsi="Arial"/>
        </w:rPr>
        <w:t>jurisdiction has been reserved for such purpose.</w:t>
      </w:r>
      <w:bookmarkEnd w:id="24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a5d91725_4dd7_4887_b962_1"/>
      <w:bookmarkStart w:id="30" w:name="_STATUTE_S__3fd1e02b_dc41_4d5b_8449_3f2a"/>
      <w:bookmarkStart w:id="31" w:name="_PAR__4_11c51d2c_eaeb_415a_aaba_7d145a67"/>
      <w:bookmarkStart w:id="32" w:name="_STATUTE_P__32021f7b_da5d_4fe4_b2ad_1bab"/>
      <w:bookmarkStart w:id="33" w:name="_BILL_SECTION__b440c522_373f_42bf_852b_2"/>
      <w:bookmarkStart w:id="34" w:name="_PAR__5_33a73bcb_24d1_4098_b08b_9eb4e745"/>
      <w:bookmarkStart w:id="35" w:name="_BILL_SECTION_HEADER__775ce9ec_c6c2_402c"/>
      <w:bookmarkStart w:id="36" w:name="_LINE__7_731ea3a9_62f0_457a_aad8_ef3ed59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ab899ec9_0618_4711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5 MRSA §3101, sub-§2, ¶F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33a73bcb_24d1_4098_b08b_9eb4e745"/>
      <w:bookmarkStart w:id="39" w:name="_BILL_SECTION_HEADER__775ce9ec_c6c2_402c"/>
      <w:bookmarkStart w:id="40" w:name="_PROCESSED_CHANGE__b005bf61_a72c_4841_90"/>
      <w:bookmarkStart w:id="41" w:name="_STATUTE_P__9b4cfe55_b578_4207_8966_df9e"/>
      <w:bookmarkStart w:id="42" w:name="_PAR__6_c937bd99_104c_4200_89b0_71540279"/>
      <w:bookmarkStart w:id="43" w:name="_LINE__8_69fb4b5f_0e74_497d_9535_88fd252"/>
      <w:bookmarkStart w:id="44" w:name="_STATUTE_NUMBER__227ed479_d3ca_46ff_8df3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F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a53f2627_32b6_4aec_bae"/>
      <w:r>
        <w:rPr>
          <w:rFonts w:eastAsia="Arial" w:cs="Arial" w:ascii="Arial" w:hAnsi="Arial"/>
          <w:u w:val="single"/>
        </w:rPr>
        <w:t xml:space="preserve">The jurisdiction of the Juvenile Court is concurrent with that of a federal court </w:t>
      </w:r>
      <w:bookmarkStart w:id="46" w:name="_LINE__9_e4adb32c_0ec6_4ea3_a0ba_f548214"/>
      <w:bookmarkEnd w:id="43"/>
      <w:r>
        <w:rPr>
          <w:rFonts w:eastAsia="Arial" w:cs="Arial" w:ascii="Arial" w:hAnsi="Arial"/>
          <w:u w:val="single"/>
        </w:rPr>
        <w:t xml:space="preserve">sitting in the State over proceedings involving an alleged violation of federal law </w:t>
      </w:r>
      <w:bookmarkStart w:id="47" w:name="_LINE__10_1d9f50a3_4783_4798_bbf0_ca4936"/>
      <w:bookmarkEnd w:id="46"/>
      <w:r>
        <w:rPr>
          <w:rFonts w:eastAsia="Arial" w:cs="Arial" w:ascii="Arial" w:hAnsi="Arial"/>
          <w:u w:val="single"/>
        </w:rPr>
        <w:t xml:space="preserve">committed by a juvenile on a military installation of the United States Department of </w:t>
      </w:r>
      <w:bookmarkStart w:id="48" w:name="_LINE__11_35068f50_8ec9_44fa_b31d_f1a0ea"/>
      <w:bookmarkEnd w:id="47"/>
      <w:r>
        <w:rPr>
          <w:rFonts w:eastAsia="Arial" w:cs="Arial" w:ascii="Arial" w:hAnsi="Arial"/>
          <w:u w:val="single"/>
        </w:rPr>
        <w:t>Defense if:</w:t>
      </w:r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6_c937bd99_104c_4200_89b0_71540279"/>
      <w:bookmarkStart w:id="50" w:name="_PAR__7_8063584a_854c_45c4_829f_97b74aff"/>
      <w:bookmarkStart w:id="51" w:name="_STATUTE_SP__0ab3840c_238e_4e7e_920b_e2c"/>
      <w:bookmarkStart w:id="52" w:name="_LINE__12_f2eec801_0ba8_46a5_9fbd_994c19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(</w:t>
      </w:r>
      <w:bookmarkStart w:id="53" w:name="_STATUTE_NUMBER__b56eef30_965d_4257_804b"/>
      <w:r>
        <w:rPr>
          <w:rFonts w:eastAsia="Arial" w:cs="Arial" w:ascii="Arial" w:hAnsi="Arial"/>
          <w:u w:val="single"/>
        </w:rPr>
        <w:t>1</w:t>
      </w:r>
      <w:bookmarkEnd w:id="53"/>
      <w:r>
        <w:rPr>
          <w:rFonts w:eastAsia="Arial" w:cs="Arial" w:ascii="Arial" w:hAnsi="Arial"/>
          <w:u w:val="single"/>
        </w:rPr>
        <w:t xml:space="preserve">)  </w:t>
      </w:r>
      <w:bookmarkStart w:id="54" w:name="_STATUTE_CONTENT__6126cedb_971d_47cc_8e3"/>
      <w:r>
        <w:rPr>
          <w:rFonts w:eastAsia="Arial" w:cs="Arial" w:ascii="Arial" w:hAnsi="Arial"/>
          <w:u w:val="single"/>
        </w:rPr>
        <w:t xml:space="preserve">The United States Attorney for the District of Maine or the federal court waives </w:t>
      </w:r>
      <w:bookmarkStart w:id="55" w:name="_LINE__13_100fe34c_c516_4c2b_b370_3cbcfa"/>
      <w:bookmarkEnd w:id="52"/>
      <w:r>
        <w:rPr>
          <w:rFonts w:eastAsia="Arial" w:cs="Arial" w:ascii="Arial" w:hAnsi="Arial"/>
          <w:u w:val="single"/>
        </w:rPr>
        <w:t>exclusive jurisdiction; and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7_8063584a_854c_45c4_829f_97b74aff"/>
      <w:bookmarkStart w:id="57" w:name="_STATUTE_SP__0ab3840c_238e_4e7e_920b_e2c"/>
      <w:bookmarkStart w:id="58" w:name="_PAR__8_73ecd10b_31d0_432b_b575_d1c07e38"/>
      <w:bookmarkStart w:id="59" w:name="_STATUTE_SP__c209a90d_88d8_46d3_9f10_319"/>
      <w:bookmarkStart w:id="60" w:name="_LINE__14_f42daef0_e26a_45c2_bd99_2dfd6e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(</w:t>
      </w:r>
      <w:bookmarkStart w:id="61" w:name="_STATUTE_NUMBER__8d854261_3b17_41c7_a81c"/>
      <w:r>
        <w:rPr>
          <w:rFonts w:eastAsia="Arial" w:cs="Arial" w:ascii="Arial" w:hAnsi="Arial"/>
          <w:u w:val="single"/>
        </w:rPr>
        <w:t>2</w:t>
      </w:r>
      <w:bookmarkEnd w:id="61"/>
      <w:r>
        <w:rPr>
          <w:rFonts w:eastAsia="Arial" w:cs="Arial" w:ascii="Arial" w:hAnsi="Arial"/>
          <w:u w:val="single"/>
        </w:rPr>
        <w:t xml:space="preserve">)  </w:t>
      </w:r>
      <w:bookmarkStart w:id="62" w:name="_STATUTE_CONTENT__fe34bddf_199d_4267_a1a"/>
      <w:r>
        <w:rPr>
          <w:rFonts w:eastAsia="Arial" w:cs="Arial" w:ascii="Arial" w:hAnsi="Arial"/>
          <w:u w:val="single"/>
        </w:rPr>
        <w:t xml:space="preserve">The violation of federal law is also a crime, juvenile crime or infraction under </w:t>
      </w:r>
      <w:bookmarkStart w:id="63" w:name="_LINE__15_80428209_be52_4982_8f54_ed94e1"/>
      <w:bookmarkEnd w:id="60"/>
      <w:r>
        <w:rPr>
          <w:rFonts w:eastAsia="Arial" w:cs="Arial" w:ascii="Arial" w:hAnsi="Arial"/>
          <w:u w:val="single"/>
        </w:rPr>
        <w:t>the laws of the State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b440c522_373f_42bf_852b_2"/>
      <w:bookmarkStart w:id="65" w:name="_PROCESSED_CHANGE__b005bf61_a72c_4841_90"/>
      <w:bookmarkStart w:id="66" w:name="_STATUTE_P__9b4cfe55_b578_4207_8966_df9e"/>
      <w:bookmarkStart w:id="67" w:name="_PAR__8_73ecd10b_31d0_432b_b575_d1c07e38"/>
      <w:bookmarkStart w:id="68" w:name="_STATUTE_SP__c209a90d_88d8_46d3_9f10_319"/>
      <w:bookmarkStart w:id="69" w:name="_BILL_SECTION__1212c32b_0299_4c53_9308_6"/>
      <w:bookmarkStart w:id="70" w:name="_PAR__9_e0f6dcb7_b905_4b4c_8a5f_7bf40425"/>
      <w:bookmarkStart w:id="71" w:name="_BILL_SECTION_HEADER__8252af4b_a6c9_4f82"/>
      <w:bookmarkStart w:id="72" w:name="_LINE__16_38cf8dc3_83dd_4ee5_8704_0cde7c"/>
      <w:bookmarkEnd w:id="64"/>
      <w:bookmarkEnd w:id="65"/>
      <w:bookmarkEnd w:id="66"/>
      <w:bookmarkEnd w:id="67"/>
      <w:bookmarkEnd w:id="68"/>
      <w:bookmarkEnd w:id="62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131a7790_58ca_41f4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17-A MRSA §10-A, sub-§3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e0f6dcb7_b905_4b4c_8a5f_7bf40425"/>
      <w:bookmarkStart w:id="75" w:name="_BILL_SECTION_HEADER__8252af4b_a6c9_4f82"/>
      <w:bookmarkStart w:id="76" w:name="_PROCESSED_CHANGE__0266f10e_1369_4571_9a"/>
      <w:bookmarkStart w:id="77" w:name="_PAR__10_dda13144_3b22_4ffe_a96f_3fd2e7e"/>
      <w:bookmarkStart w:id="78" w:name="_STATUTE_SS__8a26079e_7a27_42d8_a351_e7f"/>
      <w:bookmarkStart w:id="79" w:name="_LINE__17_0901d7b5_6cd5_4df9_b453_d7347a"/>
      <w:bookmarkStart w:id="80" w:name="_STATUTE_NUMBER__38c09493_66cd_40a8_9bd9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3</w:t>
      </w:r>
      <w:bookmarkEnd w:id="80"/>
      <w:r>
        <w:rPr>
          <w:rFonts w:eastAsia="Arial" w:cs="Arial" w:ascii="Arial" w:hAnsi="Arial"/>
          <w:b/>
          <w:u w:val="single"/>
        </w:rPr>
        <w:t xml:space="preserve">. </w:t>
      </w:r>
      <w:bookmarkStart w:id="81" w:name="_STATUTE_HEADNOTE__9a639202_bd06_47c4_88"/>
      <w:r>
        <w:rPr>
          <w:rFonts w:eastAsia="Arial" w:cs="Arial" w:ascii="Arial" w:hAnsi="Arial"/>
          <w:b/>
          <w:u w:val="single"/>
        </w:rPr>
        <w:t xml:space="preserve">  </w:t>
      </w:r>
      <w:bookmarkStart w:id="82" w:name="_STATUTE_CONTENT__4598cd7f_e7e1_423e_a82"/>
      <w:bookmarkEnd w:id="81"/>
      <w:r>
        <w:rPr>
          <w:rFonts w:eastAsia="Arial" w:cs="Arial" w:ascii="Arial" w:hAnsi="Arial"/>
          <w:u w:val="single"/>
        </w:rPr>
        <w:t xml:space="preserve">When concurrent jurisdiction has been established pursuant to Title 15, section </w:t>
      </w:r>
      <w:bookmarkStart w:id="83" w:name="_LINE__18_d41339df_b564_455f_a850_078ac4"/>
      <w:bookmarkEnd w:id="79"/>
      <w:r>
        <w:rPr>
          <w:rFonts w:eastAsia="Arial" w:cs="Arial" w:ascii="Arial" w:hAnsi="Arial"/>
          <w:u w:val="single"/>
        </w:rPr>
        <w:t xml:space="preserve">3101, subsection 2, paragraph F, the court has exclusive original jurisdiction over a case </w:t>
      </w:r>
      <w:bookmarkStart w:id="84" w:name="_LINE__19_2a51dea9_a257_42be_8658_f61a68"/>
      <w:bookmarkEnd w:id="83"/>
      <w:r>
        <w:rPr>
          <w:rFonts w:eastAsia="Arial" w:cs="Arial" w:ascii="Arial" w:hAnsi="Arial"/>
          <w:u w:val="single"/>
        </w:rPr>
        <w:t xml:space="preserve">involving a juvenile who is alleged to have committed a crime, juvenile crime or infraction </w:t>
      </w:r>
      <w:bookmarkStart w:id="85" w:name="_LINE__20_754bfd05_ea02_43a5_a5bb_0b8203"/>
      <w:bookmarkEnd w:id="84"/>
      <w:r>
        <w:rPr>
          <w:rFonts w:eastAsia="Arial" w:cs="Arial" w:ascii="Arial" w:hAnsi="Arial"/>
          <w:u w:val="single"/>
        </w:rPr>
        <w:t xml:space="preserve">as the result of an act committed within the boundaries of a military installation that is a </w:t>
      </w:r>
      <w:bookmarkStart w:id="86" w:name="_LINE__21_70f2be33_456b_4003_8eae_14407c"/>
      <w:bookmarkEnd w:id="85"/>
      <w:r>
        <w:rPr>
          <w:rFonts w:eastAsia="Arial" w:cs="Arial" w:ascii="Arial" w:hAnsi="Arial"/>
          <w:u w:val="single"/>
        </w:rPr>
        <w:t>crime, juvenile crime or infraction under the laws of the State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b88b96a0_2563_4c96_be"/>
      <w:bookmarkStart w:id="88" w:name="_BILL_SECTION__1212c32b_0299_4c53_9308_6"/>
      <w:bookmarkStart w:id="89" w:name="_PROCESSED_CHANGE__0266f10e_1369_4571_9a"/>
      <w:bookmarkStart w:id="90" w:name="_PAR__10_dda13144_3b22_4ffe_a96f_3fd2e7e"/>
      <w:bookmarkStart w:id="91" w:name="_STATUTE_SS__8a26079e_7a27_42d8_a351_e7f"/>
      <w:bookmarkStart w:id="92" w:name="_SUMMARY__2910ff78_a68d_4efa_b1b0_2b75c8"/>
      <w:bookmarkStart w:id="93" w:name="_PAR__11_9b01b84e_c753_41d2_9b65_d6bd99f"/>
      <w:bookmarkStart w:id="94" w:name="_LINE__22_deda1d14_a0a0_4a7c_8410_2f7877"/>
      <w:bookmarkEnd w:id="87"/>
      <w:bookmarkEnd w:id="88"/>
      <w:bookmarkEnd w:id="89"/>
      <w:bookmarkEnd w:id="90"/>
      <w:bookmarkEnd w:id="91"/>
      <w:bookmarkEnd w:id="82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1_9b01b84e_c753_41d2_9b65_d6bd99f"/>
      <w:bookmarkStart w:id="96" w:name="_PAR__12_8b83ae3e_5616_497d_a730_ffcd291"/>
      <w:bookmarkStart w:id="97" w:name="_LINE__23_79429de3_5ecb_42a8_bd60_af97ba"/>
      <w:bookmarkEnd w:id="95"/>
      <w:r>
        <w:rPr>
          <w:rFonts w:eastAsia="Arial" w:cs="Arial" w:ascii="Arial" w:hAnsi="Arial"/>
        </w:rPr>
        <w:t xml:space="preserve">This bill provides that the jurisdiction of the Juvenile Court is concurrent with that of </w:t>
      </w:r>
      <w:bookmarkStart w:id="98" w:name="_LINE__24_330774b6_0eb9_4efb_9ef4_ddd884"/>
      <w:bookmarkEnd w:id="97"/>
      <w:r>
        <w:rPr>
          <w:rFonts w:eastAsia="Arial" w:cs="Arial" w:ascii="Arial" w:hAnsi="Arial"/>
        </w:rPr>
        <w:t xml:space="preserve">a federal court sitting in the State over proceedings involving a violation of federal law </w:t>
      </w:r>
      <w:bookmarkStart w:id="99" w:name="_LINE__25_322df04d_358b_4cd4_a6f9_46bf37"/>
      <w:bookmarkEnd w:id="98"/>
      <w:r>
        <w:rPr>
          <w:rFonts w:eastAsia="Arial" w:cs="Arial" w:ascii="Arial" w:hAnsi="Arial"/>
        </w:rPr>
        <w:t xml:space="preserve">committed by a juvenile on a military installation of the United States Department of </w:t>
      </w:r>
      <w:bookmarkStart w:id="100" w:name="_LINE__26_21f3c670_eae6_435f_bdda_a0d89e"/>
      <w:bookmarkEnd w:id="99"/>
      <w:r>
        <w:rPr>
          <w:rFonts w:eastAsia="Arial" w:cs="Arial" w:ascii="Arial" w:hAnsi="Arial"/>
        </w:rPr>
        <w:t xml:space="preserve">Defense if the United States Attorney for the District of Maine or the federal court waives </w:t>
      </w:r>
      <w:bookmarkStart w:id="101" w:name="_LINE__27_30896c99_81a9_4cf9_8a19_95a967"/>
      <w:bookmarkEnd w:id="100"/>
      <w:r>
        <w:rPr>
          <w:rFonts w:eastAsia="Arial" w:cs="Arial" w:ascii="Arial" w:hAnsi="Arial"/>
        </w:rPr>
        <w:t xml:space="preserve">exclusive jurisdiction and the violation of federal law is also a crime, juvenile crime or </w:t>
      </w:r>
      <w:bookmarkStart w:id="102" w:name="_LINE__28_cf4643c0_a007_4323_9e56_eb49fe"/>
      <w:bookmarkEnd w:id="101"/>
      <w:r>
        <w:rPr>
          <w:rFonts w:eastAsia="Arial" w:cs="Arial" w:ascii="Arial" w:hAnsi="Arial"/>
        </w:rPr>
        <w:t xml:space="preserve">infraction under state law.  It also provides that when concurrent jurisdiction has been </w:t>
      </w:r>
      <w:bookmarkStart w:id="103" w:name="_LINE__29_9fc8a24e_5e16_4061_87e2_a6e836"/>
      <w:bookmarkEnd w:id="102"/>
      <w:r>
        <w:rPr>
          <w:rFonts w:eastAsia="Arial" w:cs="Arial" w:ascii="Arial" w:hAnsi="Arial"/>
        </w:rPr>
        <w:t xml:space="preserve">established, the state court has exclusive original jurisdiction over a case involving a </w:t>
      </w:r>
      <w:bookmarkStart w:id="104" w:name="_LINE__30_2fcf062e_2e4b_4fd2_bc90_28a4a6"/>
      <w:bookmarkEnd w:id="103"/>
      <w:r>
        <w:rPr>
          <w:rFonts w:eastAsia="Arial" w:cs="Arial" w:ascii="Arial" w:hAnsi="Arial"/>
        </w:rPr>
        <w:t xml:space="preserve">juvenile who is alleged to have committed a crime, juvenile crime or infraction as the result </w:t>
      </w:r>
      <w:bookmarkStart w:id="105" w:name="_LINE__31_ed65430e_d4f6_462d_84db_e185d5"/>
      <w:bookmarkEnd w:id="104"/>
      <w:r>
        <w:rPr>
          <w:rFonts w:eastAsia="Arial" w:cs="Arial" w:ascii="Arial" w:hAnsi="Arial"/>
        </w:rPr>
        <w:t xml:space="preserve">of an act committed within the boundaries of a military installation that is a crime, juvenile </w:t>
      </w:r>
      <w:bookmarkStart w:id="106" w:name="_LINE__32_060c1ff5_6b2d_4d8e_9f7d_f13e1d"/>
      <w:bookmarkEnd w:id="105"/>
      <w:r>
        <w:rPr>
          <w:rFonts w:eastAsia="Arial" w:cs="Arial" w:ascii="Arial" w:hAnsi="Arial"/>
        </w:rPr>
        <w:t>crime or infraction under state law.</w:t>
      </w:r>
      <w:bookmarkEnd w:id="0"/>
      <w:bookmarkEnd w:id="1"/>
      <w:bookmarkEnd w:id="2"/>
      <w:bookmarkEnd w:id="92"/>
      <w:bookmarkEnd w:id="96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stablishing Concurrent Jurisdiction with the Federal Courts in Certain Juvenile Mat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126</ItemId>
    <LRId>72752</LRId>
    <LRNumber>2648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Establishing Concurrent Jurisdiction with the Federal Courts in Certain Juvenile Matters</LRTitle>
    <ItemTitle>An Act Establishing Concurrent Jurisdiction with the Federal Courts in Certain Juvenile Matters</ItemTitle>
    <ShortTitle1>ESTABLISHING CONCURRENT</ShortTitle1>
    <ShortTitle2>JURISDICITON WITH THE FEDERAL</ShortTitle2>
    <JacketLegend>Approved for introduction by a majority of the Legislative Council pursuant to Joint Rule 203.</JacketLegend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3-12-14T10:37:53</LatestDraftingActionDate>
    <LatestDrafterName>mswanson</LatestDrafterName>
    <LatestProoferName>ekeyes</LatestProoferName>
    <LatestTechName>clhall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553C" w:rsidRDefault="00D1553C" w:rsidP="00D1553C"&amp;gt;&amp;lt;w:pPr&amp;gt;&amp;lt;w:ind w:left="360" /&amp;gt;&amp;lt;/w:pPr&amp;gt;&amp;lt;w:bookmarkStart w:id="0" w:name="_ENACTING_CLAUSE__933bf6ea_8d8c_4463_b7a" /&amp;gt;&amp;lt;w:bookmarkStart w:id="1" w:name="_DOC_BODY__195e1bf6_ae3b_4a83_b855_1afff" /&amp;gt;&amp;lt;w:bookmarkStart w:id="2" w:name="_DOC_BODY_CONTAINER__26ab02e3_cb45_4118_" /&amp;gt;&amp;lt;w:bookmarkStart w:id="3" w:name="_PAGE__1_4fd090e1_08f0_4dfe_a3e1_08639f0" /&amp;gt;&amp;lt;w:bookmarkStart w:id="4" w:name="_PAR__1_92aa7f86_3681_4bdb_ba43_8719acdf" /&amp;gt;&amp;lt;w:bookmarkStart w:id="5" w:name="_LINE__1_cf2bd616_0e7c_4c93_9faa_1eb64f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553C" w:rsidRDefault="00D1553C" w:rsidP="00D1553C"&amp;gt;&amp;lt;w:pPr&amp;gt;&amp;lt;w:ind w:left="360" w:firstLine="360" /&amp;gt;&amp;lt;/w:pPr&amp;gt;&amp;lt;w:bookmarkStart w:id="6" w:name="_BILL_SECTION_HEADER__2bfa4714_4667_4e54" /&amp;gt;&amp;lt;w:bookmarkStart w:id="7" w:name="_BILL_SECTION__a5d91725_4dd7_4887_b962_1" /&amp;gt;&amp;lt;w:bookmarkStart w:id="8" w:name="_DOC_BODY_CONTENT__b88b96a0_2563_4c96_be" /&amp;gt;&amp;lt;w:bookmarkStart w:id="9" w:name="_PAR__2_589f01a5_0206_4bfa_8b2a_bc8043a6" /&amp;gt;&amp;lt;w:bookmarkStart w:id="10" w:name="_LINE__2_75a1e4c6_1958_4ddc_9d7c_ef30c3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cdb725_7d97_4c6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1&amp;lt;/w:t&amp;gt;&amp;lt;/w:r&amp;gt;&amp;lt;w:r&amp;gt;&amp;lt;w:t xml:space="preserve"&amp;gt; is amended to read:&amp;lt;/w:t&amp;gt;&amp;lt;/w:r&amp;gt;&amp;lt;w:bookmarkEnd w:id="10" /&amp;gt;&amp;lt;/w:p&amp;gt;&amp;lt;w:p w:rsidR="00D1553C" w:rsidRDefault="00D1553C" w:rsidP="00D1553C"&amp;gt;&amp;lt;w:pPr&amp;gt;&amp;lt;w:ind w:left="1080" w:hanging="720" /&amp;gt;&amp;lt;/w:pPr&amp;gt;&amp;lt;w:bookmarkStart w:id="12" w:name="_STATUTE_S__3fd1e02b_dc41_4d5b_8449_3f2a" /&amp;gt;&amp;lt;w:bookmarkStart w:id="13" w:name="_PAR__3_93d8367c_b853_45bf_9934_e9322ffb" /&amp;gt;&amp;lt;w:bookmarkStart w:id="14" w:name="_LINE__3_a29f7c4c_51f0_43d6_b570_99e80fb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f1428cbe_b2ca_4429_bc03" /&amp;gt;&amp;lt;w:r&amp;gt;&amp;lt;w:rPr&amp;gt;&amp;lt;w:b /&amp;gt;&amp;lt;/w:rPr&amp;gt;&amp;lt;w:t&amp;gt;11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cdfc0497_2cd0_4562_89" /&amp;gt;&amp;lt;w:r&amp;gt;&amp;lt;w:rPr&amp;gt;&amp;lt;w:b /&amp;gt;&amp;lt;/w:rPr&amp;gt;&amp;lt;w:t&amp;gt;State processes executed in places ceded&amp;lt;/w:t&amp;gt;&amp;lt;/w:r&amp;gt;&amp;lt;w:bookmarkEnd w:id="14" /&amp;gt;&amp;lt;w:bookmarkEnd w:id="16" /&amp;gt;&amp;lt;/w:p&amp;gt;&amp;lt;w:p w:rsidR="00D1553C" w:rsidRDefault="00D1553C" w:rsidP="00D1553C"&amp;gt;&amp;lt;w:pPr&amp;gt;&amp;lt;w:ind w:left="360" w:firstLine="360" /&amp;gt;&amp;lt;/w:pPr&amp;gt;&amp;lt;w:bookmarkStart w:id="17" w:name="_STATUTE_CONTENT__4db183ad_8ec2_4140_819" /&amp;gt;&amp;lt;w:bookmarkStart w:id="18" w:name="_STATUTE_P__32021f7b_da5d_4fe4_b2ad_1bab" /&amp;gt;&amp;lt;w:bookmarkStart w:id="19" w:name="_PAR__4_11c51d2c_eaeb_415a_aaba_7d145a67" /&amp;gt;&amp;lt;w:bookmarkStart w:id="20" w:name="_LINE__4_99672ea4_490b_4752_b543_3969557" /&amp;gt;&amp;lt;w:bookmarkEnd w:id="13" /&amp;gt;&amp;lt;w:r&amp;gt;&amp;lt;w:t&amp;gt;Civil, criminal&amp;lt;/w:t&amp;gt;&amp;lt;/w:r&amp;gt;&amp;lt;w:bookmarkStart w:id="21" w:name="_PROCESSED_CHANGE__bf1a5998_af86_43be_8b" /&amp;gt;&amp;lt;w:ins w:id="22" w:author="BPS" w:date="2023-12-08T11:30:00Z"&amp;gt;&amp;lt;w:r&amp;gt;&amp;lt;w:t&amp;gt;, juvenile&amp;lt;/w:t&amp;gt;&amp;lt;/w:r&amp;gt;&amp;lt;/w:ins&amp;gt;&amp;lt;w:bookmarkEnd w:id="21" /&amp;gt;&amp;lt;w:r&amp;gt;&amp;lt;w:t xml:space="preserve"&amp;gt; and military processes, lawfully issued by an officer of the &amp;lt;/w:t&amp;gt;&amp;lt;/w:r&amp;gt;&amp;lt;w:bookmarkStart w:id="23" w:name="_LINE__5_9db8fd5a_6337_42d7_8f8f_3636e42" /&amp;gt;&amp;lt;w:bookmarkEnd w:id="20" /&amp;gt;&amp;lt;w:r&amp;gt;&amp;lt;w:t xml:space="preserve"&amp;gt;State, may be executed in places ceded to the United States, over which a concurrent &amp;lt;/w:t&amp;gt;&amp;lt;/w:r&amp;gt;&amp;lt;w:bookmarkStart w:id="24" w:name="_LINE__6_375961a0_8ffc_412f_ac56_f1f935d" /&amp;gt;&amp;lt;w:bookmarkEnd w:id="23" /&amp;gt;&amp;lt;w:r&amp;gt;&amp;lt;w:t&amp;gt;jurisdiction has been reserved for such purpose.&amp;lt;/w:t&amp;gt;&amp;lt;/w:r&amp;gt;&amp;lt;w:bookmarkEnd w:id="17" /&amp;gt;&amp;lt;w:bookmarkEnd w:id="24" /&amp;gt;&amp;lt;/w:p&amp;gt;&amp;lt;w:p w:rsidR="00D1553C" w:rsidRDefault="00D1553C" w:rsidP="00D1553C"&amp;gt;&amp;lt;w:pPr&amp;gt;&amp;lt;w:ind w:left="360" w:firstLine="360" /&amp;gt;&amp;lt;/w:pPr&amp;gt;&amp;lt;w:bookmarkStart w:id="25" w:name="_BILL_SECTION_HEADER__775ce9ec_c6c2_402c" /&amp;gt;&amp;lt;w:bookmarkStart w:id="26" w:name="_BILL_SECTION__b440c522_373f_42bf_852b_2" /&amp;gt;&amp;lt;w:bookmarkStart w:id="27" w:name="_PAR__5_33a73bcb_24d1_4098_b08b_9eb4e745" /&amp;gt;&amp;lt;w:bookmarkStart w:id="28" w:name="_LINE__7_731ea3a9_62f0_457a_aad8_ef3ed59" /&amp;gt;&amp;lt;w:bookmarkEnd w:id="7" /&amp;gt;&amp;lt;w:bookmarkEnd w:id="12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9" w:name="_BILL_SECTION_NUMBER__ab899ec9_0618_4711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15 MRSA §3101, sub-§2, ¶F&amp;lt;/w:t&amp;gt;&amp;lt;/w:r&amp;gt;&amp;lt;w:r&amp;gt;&amp;lt;w:t xml:space="preserve"&amp;gt; is enacted to read:&amp;lt;/w:t&amp;gt;&amp;lt;/w:r&amp;gt;&amp;lt;w:bookmarkEnd w:id="28" /&amp;gt;&amp;lt;/w:p&amp;gt;&amp;lt;w:p w:rsidR="00D1553C" w:rsidRDefault="00D1553C" w:rsidP="00D1553C"&amp;gt;&amp;lt;w:pPr&amp;gt;&amp;lt;w:ind w:left="720" /&amp;gt;&amp;lt;w:rPr&amp;gt;&amp;lt;w:ins w:id="30" w:author="BPS" w:date="2023-12-08T11:32:00Z" /&amp;gt;&amp;lt;/w:rPr&amp;gt;&amp;lt;/w:pPr&amp;gt;&amp;lt;w:bookmarkStart w:id="31" w:name="_STATUTE_NUMBER__227ed479_d3ca_46ff_8df3" /&amp;gt;&amp;lt;w:bookmarkStart w:id="32" w:name="_STATUTE_P__9b4cfe55_b578_4207_8966_df9e" /&amp;gt;&amp;lt;w:bookmarkStart w:id="33" w:name="_PAR__6_c937bd99_104c_4200_89b0_71540279" /&amp;gt;&amp;lt;w:bookmarkStart w:id="34" w:name="_LINE__8_69fb4b5f_0e74_497d_9535_88fd252" /&amp;gt;&amp;lt;w:bookmarkStart w:id="35" w:name="_PROCESSED_CHANGE__b005bf61_a72c_4841_90" /&amp;gt;&amp;lt;w:bookmarkEnd w:id="25" /&amp;gt;&amp;lt;w:bookmarkEnd w:id="27" /&amp;gt;&amp;lt;w:ins w:id="36" w:author="BPS" w:date="2023-12-08T11:32:00Z"&amp;gt;&amp;lt;w:r&amp;gt;&amp;lt;w:t&amp;gt;F&amp;lt;/w:t&amp;gt;&amp;lt;/w:r&amp;gt;&amp;lt;w:bookmarkEnd w:id="31" /&amp;gt;&amp;lt;w:r&amp;gt;&amp;lt;w:t xml:space="preserve"&amp;gt;.  &amp;lt;/w:t&amp;gt;&amp;lt;/w:r&amp;gt;&amp;lt;w:bookmarkStart w:id="37" w:name="_STATUTE_CONTENT__a53f2627_32b6_4aec_bae" /&amp;gt;&amp;lt;w:r w:rsidRPr="009B7562"&amp;gt;&amp;lt;w:t xml:space="preserve"&amp;gt;The jurisdiction of the &amp;lt;/w:t&amp;gt;&amp;lt;/w:r&amp;gt;&amp;lt;w:r&amp;gt;&amp;lt;w:t&amp;gt;Juvenile C&amp;lt;/w:t&amp;gt;&amp;lt;/w:r&amp;gt;&amp;lt;w:r w:rsidRPr="009B7562"&amp;gt;&amp;lt;w:t xml:space="preserve"&amp;gt;ourt is concurrent with that of a federal court &amp;lt;/w:t&amp;gt;&amp;lt;/w:r&amp;gt;&amp;lt;w:bookmarkStart w:id="38" w:name="_LINE__9_e4adb32c_0ec6_4ea3_a0ba_f548214" /&amp;gt;&amp;lt;w:bookmarkEnd w:id="34" /&amp;gt;&amp;lt;w:r w:rsidRPr="009B7562"&amp;gt;&amp;lt;w:t xml:space="preserve"&amp;gt;sitting in the &amp;lt;/w:t&amp;gt;&amp;lt;/w:r&amp;gt;&amp;lt;/w:ins&amp;gt;&amp;lt;w:ins w:id="39" w:author="BPS" w:date="2023-12-08T11:34:00Z"&amp;gt;&amp;lt;w:r&amp;gt;&amp;lt;w:t&amp;gt;S&amp;lt;/w:t&amp;gt;&amp;lt;/w:r&amp;gt;&amp;lt;/w:ins&amp;gt;&amp;lt;w:ins w:id="40" w:author="BPS" w:date="2023-12-08T11:32:00Z"&amp;gt;&amp;lt;w:r w:rsidRPr="009B7562"&amp;gt;&amp;lt;w:t&amp;gt;tate over proceedings involving a&amp;lt;/w:t&amp;gt;&amp;lt;/w:r&amp;gt;&amp;lt;/w:ins&amp;gt;&amp;lt;w:ins w:id="41" w:author="BPS" w:date="2023-12-13T10:36:00Z"&amp;gt;&amp;lt;w:r&amp;gt;&amp;lt;w:t&amp;gt;n alleged&amp;lt;/w:t&amp;gt;&amp;lt;/w:r&amp;gt;&amp;lt;/w:ins&amp;gt;&amp;lt;w:ins w:id="42" w:author="BPS" w:date="2023-12-08T11:32:00Z"&amp;gt;&amp;lt;w:r w:rsidRPr="009B7562"&amp;gt;&amp;lt;w:t xml:space="preserve"&amp;gt; violation of federal law &amp;lt;/w:t&amp;gt;&amp;lt;/w:r&amp;gt;&amp;lt;w:bookmarkStart w:id="43" w:name="_LINE__10_1d9f50a3_4783_4798_bbf0_ca4936" /&amp;gt;&amp;lt;w:bookmarkEnd w:id="38" /&amp;gt;&amp;lt;w:r w:rsidRPr="009B7562"&amp;gt;&amp;lt;w:t xml:space="preserve"&amp;gt;committed by a &amp;lt;/w:t&amp;gt;&amp;lt;/w:r&amp;gt;&amp;lt;/w:ins&amp;gt;&amp;lt;w:ins w:id="44" w:author="BPS" w:date="2023-12-08T11:34:00Z"&amp;gt;&amp;lt;w:r&amp;gt;&amp;lt;w:t&amp;gt;juvenile&amp;lt;/w:t&amp;gt;&amp;lt;/w:r&amp;gt;&amp;lt;/w:ins&amp;gt;&amp;lt;w:ins w:id="45" w:author="BPS" w:date="2023-12-08T11:32:00Z"&amp;gt;&amp;lt;w:r w:rsidRPr="009B7562"&amp;gt;&amp;lt;w:t xml:space="preserve"&amp;gt; on a military installation of the United States Department of &amp;lt;/w:t&amp;gt;&amp;lt;/w:r&amp;gt;&amp;lt;w:bookmarkStart w:id="46" w:name="_LINE__11_35068f50_8ec9_44fa_b31d_f1a0ea" /&amp;gt;&amp;lt;w:bookmarkEnd w:id="43" /&amp;gt;&amp;lt;w:r w:rsidRPr="009B7562"&amp;gt;&amp;lt;w:t&amp;gt;Defense if:&amp;lt;/w:t&amp;gt;&amp;lt;/w:r&amp;gt;&amp;lt;w:bookmarkEnd w:id="46" /&amp;gt;&amp;lt;/w:ins&amp;gt;&amp;lt;/w:p&amp;gt;&amp;lt;w:p w:rsidR="00D1553C" w:rsidRDefault="00D1553C" w:rsidP="00D1553C"&amp;gt;&amp;lt;w:pPr&amp;gt;&amp;lt;w:ind w:left="1080" /&amp;gt;&amp;lt;w:rPr&amp;gt;&amp;lt;w:ins w:id="47" w:author="BPS" w:date="2023-12-08T11:32:00Z" /&amp;gt;&amp;lt;/w:rPr&amp;gt;&amp;lt;/w:pPr&amp;gt;&amp;lt;w:bookmarkStart w:id="48" w:name="_STATUTE_SP__0ab3840c_238e_4e7e_920b_e2c" /&amp;gt;&amp;lt;w:bookmarkStart w:id="49" w:name="_PAR__7_8063584a_854c_45c4_829f_97b74aff" /&amp;gt;&amp;lt;w:bookmarkStart w:id="50" w:name="_LINE__12_f2eec801_0ba8_46a5_9fbd_994c19" /&amp;gt;&amp;lt;w:bookmarkEnd w:id="33" /&amp;gt;&amp;lt;w:bookmarkEnd w:id="37" /&amp;gt;&amp;lt;w:ins w:id="51" w:author="BPS" w:date="2023-12-08T11:32:00Z"&amp;gt;&amp;lt;w:r&amp;gt;&amp;lt;w:t&amp;gt;(&amp;lt;/w:t&amp;gt;&amp;lt;/w:r&amp;gt;&amp;lt;w:bookmarkStart w:id="52" w:name="_STATUTE_NUMBER__b56eef30_965d_4257_804b" /&amp;gt;&amp;lt;w:r&amp;gt;&amp;lt;w:t&amp;gt;1&amp;lt;/w:t&amp;gt;&amp;lt;/w:r&amp;gt;&amp;lt;w:bookmarkEnd w:id="52" /&amp;gt;&amp;lt;w:r&amp;gt;&amp;lt;w:t xml:space="preserve"&amp;gt;)  &amp;lt;/w:t&amp;gt;&amp;lt;/w:r&amp;gt;&amp;lt;w:bookmarkStart w:id="53" w:name="_STATUTE_CONTENT__6126cedb_971d_47cc_8e3" /&amp;gt;&amp;lt;w:r w:rsidRPr="009B7562"&amp;gt;&amp;lt;w:t xml:space="preserve"&amp;gt;The United States Attorney &amp;lt;/w:t&amp;gt;&amp;lt;/w:r&amp;gt;&amp;lt;/w:ins&amp;gt;&amp;lt;w:ins w:id="54" w:author="BPS" w:date="2023-12-13T10:36:00Z"&amp;gt;&amp;lt;w:r&amp;gt;&amp;lt;w:t xml:space="preserve"&amp;gt;for the District of Maine &amp;lt;/w:t&amp;gt;&amp;lt;/w:r&amp;gt;&amp;lt;/w:ins&amp;gt;&amp;lt;w:ins w:id="55" w:author="BPS" w:date="2023-12-08T11:32:00Z"&amp;gt;&amp;lt;w:r w:rsidRPr="009B7562"&amp;gt;&amp;lt;w:t xml:space="preserve"&amp;gt;or the federal court waives &amp;lt;/w:t&amp;gt;&amp;lt;/w:r&amp;gt;&amp;lt;w:bookmarkStart w:id="56" w:name="_LINE__13_100fe34c_c516_4c2b_b370_3cbcfa" /&amp;gt;&amp;lt;w:bookmarkEnd w:id="50" /&amp;gt;&amp;lt;w:r w:rsidRPr="009B7562"&amp;gt;&amp;lt;w:t&amp;gt;exclusive jurisdiction; and&amp;lt;/w:t&amp;gt;&amp;lt;/w:r&amp;gt;&amp;lt;w:bookmarkEnd w:id="56" /&amp;gt;&amp;lt;/w:ins&amp;gt;&amp;lt;/w:p&amp;gt;&amp;lt;w:p w:rsidR="00D1553C" w:rsidRDefault="00D1553C" w:rsidP="00D1553C"&amp;gt;&amp;lt;w:pPr&amp;gt;&amp;lt;w:ind w:left="1080" /&amp;gt;&amp;lt;/w:pPr&amp;gt;&amp;lt;w:bookmarkStart w:id="57" w:name="_STATUTE_SP__c209a90d_88d8_46d3_9f10_319" /&amp;gt;&amp;lt;w:bookmarkStart w:id="58" w:name="_PAR__8_73ecd10b_31d0_432b_b575_d1c07e38" /&amp;gt;&amp;lt;w:bookmarkStart w:id="59" w:name="_LINE__14_f42daef0_e26a_45c2_bd99_2dfd6e" /&amp;gt;&amp;lt;w:bookmarkEnd w:id="48" /&amp;gt;&amp;lt;w:bookmarkEnd w:id="49" /&amp;gt;&amp;lt;w:bookmarkEnd w:id="53" /&amp;gt;&amp;lt;w:ins w:id="60" w:author="BPS" w:date="2023-12-08T11:32:00Z"&amp;gt;&amp;lt;w:r&amp;gt;&amp;lt;w:t&amp;gt;(&amp;lt;/w:t&amp;gt;&amp;lt;/w:r&amp;gt;&amp;lt;w:bookmarkStart w:id="61" w:name="_STATUTE_NUMBER__8d854261_3b17_41c7_a81c" /&amp;gt;&amp;lt;w:r&amp;gt;&amp;lt;w:t&amp;gt;2&amp;lt;/w:t&amp;gt;&amp;lt;/w:r&amp;gt;&amp;lt;w:bookmarkEnd w:id="61" /&amp;gt;&amp;lt;w:r&amp;gt;&amp;lt;w:t xml:space="preserve"&amp;gt;)  &amp;lt;/w:t&amp;gt;&amp;lt;/w:r&amp;gt;&amp;lt;w:bookmarkStart w:id="62" w:name="_STATUTE_CONTENT__fe34bddf_199d_4267_a1a" /&amp;gt;&amp;lt;w:r w:rsidRPr="009B7562"&amp;gt;&amp;lt;w:t xml:space="preserve"&amp;gt;The &amp;lt;/w:t&amp;gt;&amp;lt;/w:r&amp;gt;&amp;lt;/w:ins&amp;gt;&amp;lt;w:ins w:id="63" w:author="BPS" w:date="2023-12-08T11:35:00Z"&amp;gt;&amp;lt;w:r&amp;gt;&amp;lt;w:t&amp;gt;v&amp;lt;/w:t&amp;gt;&amp;lt;/w:r&amp;gt;&amp;lt;/w:ins&amp;gt;&amp;lt;w:ins w:id="64" w:author="BPS" w:date="2023-12-08T11:32:00Z"&amp;gt;&amp;lt;w:r w:rsidRPr="009B7562"&amp;gt;&amp;lt;w:t&amp;gt;iolation of federal law is also a crime&amp;lt;/w:t&amp;gt;&amp;lt;/w:r&amp;gt;&amp;lt;/w:ins&amp;gt;&amp;lt;w:ins w:id="65" w:author="BPS" w:date="2023-12-08T11:35:00Z"&amp;gt;&amp;lt;w:r&amp;gt;&amp;lt;w:t&amp;gt;, juvenile crime or infraction&amp;lt;/w:t&amp;gt;&amp;lt;/w:r&amp;gt;&amp;lt;/w:ins&amp;gt;&amp;lt;w:ins w:id="66" w:author="BPS" w:date="2023-12-08T11:32:00Z"&amp;gt;&amp;lt;w:r w:rsidRPr="009B7562"&amp;gt;&amp;lt;w:t xml:space="preserve"&amp;gt; under &amp;lt;/w:t&amp;gt;&amp;lt;/w:r&amp;gt;&amp;lt;/w:ins&amp;gt;&amp;lt;w:bookmarkStart w:id="67" w:name="_LINE__15_80428209_be52_4982_8f54_ed94e1" /&amp;gt;&amp;lt;w:bookmarkEnd w:id="59" /&amp;gt;&amp;lt;w:ins w:id="68" w:author="BPS" w:date="2023-12-13T11:23:00Z"&amp;gt;&amp;lt;w:r&amp;gt;&amp;lt;w:t xml:space="preserve"&amp;gt;the &amp;lt;/w:t&amp;gt;&amp;lt;/w:r&amp;gt;&amp;lt;/w:ins&amp;gt;&amp;lt;w:ins w:id="69" w:author="BPS" w:date="2023-12-08T11:32:00Z"&amp;gt;&amp;lt;w:r w:rsidRPr="009B7562"&amp;gt;&amp;lt;w:t&amp;gt;law&amp;lt;/w:t&amp;gt;&amp;lt;/w:r&amp;gt;&amp;lt;/w:ins&amp;gt;&amp;lt;w:ins w:id="70" w:author="BPS" w:date="2023-12-13T10:37:00Z"&amp;gt;&amp;lt;w:r&amp;gt;&amp;lt;w:t&amp;gt;s of the State&amp;lt;/w:t&amp;gt;&amp;lt;/w:r&amp;gt;&amp;lt;/w:ins&amp;gt;&amp;lt;w:ins w:id="71" w:author="BPS" w:date="2023-12-08T11:32:00Z"&amp;gt;&amp;lt;w:r w:rsidRPr="009B7562"&amp;gt;&amp;lt;w:t&amp;gt;.&amp;lt;/w:t&amp;gt;&amp;lt;/w:r&amp;gt;&amp;lt;/w:ins&amp;gt;&amp;lt;w:bookmarkEnd w:id="67" /&amp;gt;&amp;lt;/w:p&amp;gt;&amp;lt;w:p w:rsidR="00D1553C" w:rsidRDefault="00D1553C" w:rsidP="00D1553C"&amp;gt;&amp;lt;w:pPr&amp;gt;&amp;lt;w:ind w:left="360" w:firstLine="360" /&amp;gt;&amp;lt;/w:pPr&amp;gt;&amp;lt;w:bookmarkStart w:id="72" w:name="_BILL_SECTION_HEADER__8252af4b_a6c9_4f82" /&amp;gt;&amp;lt;w:bookmarkStart w:id="73" w:name="_BILL_SECTION__1212c32b_0299_4c53_9308_6" /&amp;gt;&amp;lt;w:bookmarkStart w:id="74" w:name="_PAR__9_e0f6dcb7_b905_4b4c_8a5f_7bf40425" /&amp;gt;&amp;lt;w:bookmarkStart w:id="75" w:name="_LINE__16_38cf8dc3_83dd_4ee5_8704_0cde7c" /&amp;gt;&amp;lt;w:bookmarkEnd w:id="26" /&amp;gt;&amp;lt;w:bookmarkEnd w:id="32" /&amp;gt;&amp;lt;w:bookmarkEnd w:id="35" /&amp;gt;&amp;lt;w:bookmarkEnd w:id="57" /&amp;gt;&amp;lt;w:bookmarkEnd w:id="58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6" w:name="_BILL_SECTION_NUMBER__131a7790_58ca_41f4" /&amp;gt;&amp;lt;w:r&amp;gt;&amp;lt;w:rPr&amp;gt;&amp;lt;w:b /&amp;gt;&amp;lt;w:sz w:val="24" /&amp;gt;&amp;lt;/w:rPr&amp;gt;&amp;lt;w:t&amp;gt;3&amp;lt;/w:t&amp;gt;&amp;lt;/w:r&amp;gt;&amp;lt;w:bookmarkEnd w:id="76" /&amp;gt;&amp;lt;w:r&amp;gt;&amp;lt;w:rPr&amp;gt;&amp;lt;w:b /&amp;gt;&amp;lt;w:sz w:val="24" /&amp;gt;&amp;lt;/w:rPr&amp;gt;&amp;lt;w:t&amp;gt;.  17-A MRSA §10-A, sub-§3&amp;lt;/w:t&amp;gt;&amp;lt;/w:r&amp;gt;&amp;lt;w:r&amp;gt;&amp;lt;w:t xml:space="preserve"&amp;gt; is enacted to read:&amp;lt;/w:t&amp;gt;&amp;lt;/w:r&amp;gt;&amp;lt;w:bookmarkEnd w:id="75" /&amp;gt;&amp;lt;/w:p&amp;gt;&amp;lt;w:p w:rsidR="00D1553C" w:rsidRDefault="00D1553C" w:rsidP="00D1553C"&amp;gt;&amp;lt;w:pPr&amp;gt;&amp;lt;w:ind w:left="360" w:firstLine="360" /&amp;gt;&amp;lt;/w:pPr&amp;gt;&amp;lt;w:bookmarkStart w:id="77" w:name="_STATUTE_NUMBER__38c09493_66cd_40a8_9bd9" /&amp;gt;&amp;lt;w:bookmarkStart w:id="78" w:name="_STATUTE_SS__8a26079e_7a27_42d8_a351_e7f" /&amp;gt;&amp;lt;w:bookmarkStart w:id="79" w:name="_PAR__10_dda13144_3b22_4ffe_a96f_3fd2e7e" /&amp;gt;&amp;lt;w:bookmarkStart w:id="80" w:name="_LINE__17_0901d7b5_6cd5_4df9_b453_d7347a" /&amp;gt;&amp;lt;w:bookmarkStart w:id="81" w:name="_PROCESSED_CHANGE__0266f10e_1369_4571_9a" /&amp;gt;&amp;lt;w:bookmarkEnd w:id="72" /&amp;gt;&amp;lt;w:bookmarkEnd w:id="74" /&amp;gt;&amp;lt;w:ins w:id="82" w:author="BPS" w:date="2023-12-08T11:36:00Z"&amp;gt;&amp;lt;w:r&amp;gt;&amp;lt;w:rPr&amp;gt;&amp;lt;w:b /&amp;gt;&amp;lt;/w:rPr&amp;gt;&amp;lt;w:t&amp;gt;3&amp;lt;/w:t&amp;gt;&amp;lt;/w:r&amp;gt;&amp;lt;w:bookmarkEnd w:id="77" /&amp;gt;&amp;lt;w:r&amp;gt;&amp;lt;w:rPr&amp;gt;&amp;lt;w:b /&amp;gt;&amp;lt;/w:rPr&amp;gt;&amp;lt;w:t xml:space="preserve"&amp;gt;. &amp;lt;/w:t&amp;gt;&amp;lt;/w:r&amp;gt;&amp;lt;w:bookmarkStart w:id="83" w:name="_STATUTE_HEADNOTE__9a639202_bd06_47c4_88" /&amp;gt;&amp;lt;w:r&amp;gt;&amp;lt;w:rPr&amp;gt;&amp;lt;w:b /&amp;gt;&amp;lt;/w:rPr&amp;gt;&amp;lt;w:t xml:space="preserve"&amp;gt;  &amp;lt;/w:t&amp;gt;&amp;lt;/w:r&amp;gt;&amp;lt;w:bookmarkStart w:id="84" w:name="_STATUTE_CONTENT__4598cd7f_e7e1_423e_a82" /&amp;gt;&amp;lt;w:bookmarkEnd w:id="83" /&amp;gt;&amp;lt;w:r w:rsidRPr="009B7562"&amp;gt;&amp;lt;w:t xml:space="preserve"&amp;gt;When concurrent jurisdiction has been established pursuant to Title 15, section &amp;lt;/w:t&amp;gt;&amp;lt;/w:r&amp;gt;&amp;lt;w:bookmarkStart w:id="85" w:name="_LINE__18_d41339df_b564_455f_a850_078ac4" /&amp;gt;&amp;lt;w:bookmarkEnd w:id="80" /&amp;gt;&amp;lt;w:r w:rsidRPr="009B7562"&amp;gt;&amp;lt;w:t&amp;gt;3101, subsection 2&amp;lt;/w:t&amp;gt;&amp;lt;/w:r&amp;gt;&amp;lt;/w:ins&amp;gt;&amp;lt;w:ins w:id="86" w:author="BPS" w:date="2023-12-08T11:37:00Z"&amp;gt;&amp;lt;w:r&amp;gt;&amp;lt;w:t&amp;gt;, paragraph F&amp;lt;/w:t&amp;gt;&amp;lt;/w:r&amp;gt;&amp;lt;/w:ins&amp;gt;&amp;lt;w:ins w:id="87" w:author="BPS" w:date="2023-12-08T11:36:00Z"&amp;gt;&amp;lt;w:r w:rsidRPr="009B7562"&amp;gt;&amp;lt;w:t xml:space="preserve"&amp;gt;, the court has exclusive original jurisdiction over a case &amp;lt;/w:t&amp;gt;&amp;lt;/w:r&amp;gt;&amp;lt;w:bookmarkStart w:id="88" w:name="_LINE__19_2a51dea9_a257_42be_8658_f61a68" /&amp;gt;&amp;lt;w:bookmarkEnd w:id="85" /&amp;gt;&amp;lt;w:r w:rsidRPr="009B7562"&amp;gt;&amp;lt;w:t xml:space="preserve"&amp;gt;involving a juvenile who is alleged to &amp;lt;/w:t&amp;gt;&amp;lt;/w:r&amp;gt;&amp;lt;/w:ins&amp;gt;&amp;lt;w:ins w:id="89" w:author="BPS" w:date="2023-12-08T11:38:00Z"&amp;gt;&amp;lt;w:r&amp;gt;&amp;lt;w:t&amp;gt;have committed a crime, juvenile crime or infraction&amp;lt;/w:t&amp;gt;&amp;lt;/w:r&amp;gt;&amp;lt;/w:ins&amp;gt;&amp;lt;w:ins w:id="90" w:author="BPS" w:date="2023-12-08T11:36:00Z"&amp;gt;&amp;lt;w:r w:rsidRPr="009B7562"&amp;gt;&amp;lt;w:t xml:space="preserve"&amp;gt; &amp;lt;/w:t&amp;gt;&amp;lt;/w:r&amp;gt;&amp;lt;w:bookmarkStart w:id="91" w:name="_LINE__20_754bfd05_ea02_43a5_a5bb_0b8203" /&amp;gt;&amp;lt;w:bookmarkEnd w:id="88" /&amp;gt;&amp;lt;w:r w:rsidRPr="009B7562"&amp;gt;&amp;lt;w:t xml:space="preserve"&amp;gt;as the result of an act committed within the boundaries of a military installation that is a &amp;lt;/w:t&amp;gt;&amp;lt;/w:r&amp;gt;&amp;lt;w:bookmarkStart w:id="92" w:name="_LINE__21_70f2be33_456b_4003_8eae_14407c" /&amp;gt;&amp;lt;w:bookmarkEnd w:id="91" /&amp;gt;&amp;lt;w:r w:rsidRPr="009B7562"&amp;gt;&amp;lt;w:t&amp;gt;crime&amp;lt;/w:t&amp;gt;&amp;lt;/w:r&amp;gt;&amp;lt;/w:ins&amp;gt;&amp;lt;w:ins w:id="93" w:author="BPS" w:date="2023-12-08T11:37:00Z"&amp;gt;&amp;lt;w:r&amp;gt;&amp;lt;w:t&amp;gt;, juvenile crime&amp;lt;/w:t&amp;gt;&amp;lt;/w:r&amp;gt;&amp;lt;/w:ins&amp;gt;&amp;lt;w:ins w:id="94" w:author="BPS" w:date="2023-12-08T11:36:00Z"&amp;gt;&amp;lt;w:r w:rsidRPr="009B7562"&amp;gt;&amp;lt;w:t xml:space="preserve"&amp;gt; or infraction under &amp;lt;/w:t&amp;gt;&amp;lt;/w:r&amp;gt;&amp;lt;/w:ins&amp;gt;&amp;lt;w:ins w:id="95" w:author="BPS" w:date="2023-12-13T11:23:00Z"&amp;gt;&amp;lt;w:r&amp;gt;&amp;lt;w:t xml:space="preserve"&amp;gt;the &amp;lt;/w:t&amp;gt;&amp;lt;/w:r&amp;gt;&amp;lt;/w:ins&amp;gt;&amp;lt;w:ins w:id="96" w:author="BPS" w:date="2023-12-08T11:36:00Z"&amp;gt;&amp;lt;w:r w:rsidRPr="009B7562"&amp;gt;&amp;lt;w:t&amp;gt;law&amp;lt;/w:t&amp;gt;&amp;lt;/w:r&amp;gt;&amp;lt;/w:ins&amp;gt;&amp;lt;w:ins w:id="97" w:author="BPS" w:date="2023-12-13T10:39:00Z"&amp;gt;&amp;lt;w:r&amp;gt;&amp;lt;w:t&amp;gt;s of the State&amp;lt;/w:t&amp;gt;&amp;lt;/w:r&amp;gt;&amp;lt;/w:ins&amp;gt;&amp;lt;w:ins w:id="98" w:author="BPS" w:date="2023-12-08T11:36:00Z"&amp;gt;&amp;lt;w:r w:rsidRPr="009B7562"&amp;gt;&amp;lt;w:t&amp;gt;.&amp;lt;/w:t&amp;gt;&amp;lt;/w:r&amp;gt;&amp;lt;/w:ins&amp;gt;&amp;lt;w:bookmarkEnd w:id="92" /&amp;gt;&amp;lt;/w:p&amp;gt;&amp;lt;w:p w:rsidR="00D1553C" w:rsidRDefault="00D1553C" w:rsidP="00D1553C"&amp;gt;&amp;lt;w:pPr&amp;gt;&amp;lt;w:keepNext /&amp;gt;&amp;lt;w:spacing w:before="240" /&amp;gt;&amp;lt;w:ind w:left="360" /&amp;gt;&amp;lt;w:jc w:val="center" /&amp;gt;&amp;lt;/w:pPr&amp;gt;&amp;lt;w:bookmarkStart w:id="99" w:name="_SUMMARY__2910ff78_a68d_4efa_b1b0_2b75c8" /&amp;gt;&amp;lt;w:bookmarkStart w:id="100" w:name="_PAR__11_9b01b84e_c753_41d2_9b65_d6bd99f" /&amp;gt;&amp;lt;w:bookmarkStart w:id="101" w:name="_LINE__22_deda1d14_a0a0_4a7c_8410_2f7877" /&amp;gt;&amp;lt;w:bookmarkEnd w:id="8" /&amp;gt;&amp;lt;w:bookmarkEnd w:id="73" /&amp;gt;&amp;lt;w:bookmarkEnd w:id="78" /&amp;gt;&amp;lt;w:bookmarkEnd w:id="79" /&amp;gt;&amp;lt;w:bookmarkEnd w:id="81" /&amp;gt;&amp;lt;w:bookmarkEnd w:id="84" /&amp;gt;&amp;lt;w:r&amp;gt;&amp;lt;w:rPr&amp;gt;&amp;lt;w:b /&amp;gt;&amp;lt;w:sz w:val="24" /&amp;gt;&amp;lt;/w:rPr&amp;gt;&amp;lt;w:t&amp;gt;SUMMARY&amp;lt;/w:t&amp;gt;&amp;lt;/w:r&amp;gt;&amp;lt;w:bookmarkEnd w:id="101" /&amp;gt;&amp;lt;/w:p&amp;gt;&amp;lt;w:p w:rsidR="00D1553C" w:rsidRDefault="00D1553C" w:rsidP="00D1553C"&amp;gt;&amp;lt;w:pPr&amp;gt;&amp;lt;w:ind w:left="360" w:firstLine="360" /&amp;gt;&amp;lt;/w:pPr&amp;gt;&amp;lt;w:bookmarkStart w:id="102" w:name="_PAR__12_8b83ae3e_5616_497d_a730_ffcd291" /&amp;gt;&amp;lt;w:bookmarkStart w:id="103" w:name="_LINE__23_79429de3_5ecb_42a8_bd60_af97ba" /&amp;gt;&amp;lt;w:bookmarkEnd w:id="100" /&amp;gt;&amp;lt;w:r&amp;gt;&amp;lt;w:t xml:space="preserve"&amp;gt;This bill provides that the jurisdiction of the Juvenile Court is concurrent with that of &amp;lt;/w:t&amp;gt;&amp;lt;/w:r&amp;gt;&amp;lt;w:bookmarkStart w:id="104" w:name="_LINE__24_330774b6_0eb9_4efb_9ef4_ddd884" /&amp;gt;&amp;lt;w:bookmarkEnd w:id="103" /&amp;gt;&amp;lt;w:r&amp;gt;&amp;lt;w:t xml:space="preserve"&amp;gt;a federal court sitting in the State over proceedings involving a violation of federal law &amp;lt;/w:t&amp;gt;&amp;lt;/w:r&amp;gt;&amp;lt;w:bookmarkStart w:id="105" w:name="_LINE__25_322df04d_358b_4cd4_a6f9_46bf37" /&amp;gt;&amp;lt;w:bookmarkEnd w:id="104" /&amp;gt;&amp;lt;w:r&amp;gt;&amp;lt;w:t xml:space="preserve"&amp;gt;committed by a juvenile on a military installation of the United States Department of &amp;lt;/w:t&amp;gt;&amp;lt;/w:r&amp;gt;&amp;lt;w:bookmarkStart w:id="106" w:name="_LINE__26_21f3c670_eae6_435f_bdda_a0d89e" /&amp;gt;&amp;lt;w:bookmarkEnd w:id="105" /&amp;gt;&amp;lt;w:r&amp;gt;&amp;lt;w:t xml:space="preserve"&amp;gt;Defense if the United States Attorney for the District of Maine or the federal court waives &amp;lt;/w:t&amp;gt;&amp;lt;/w:r&amp;gt;&amp;lt;w:bookmarkStart w:id="107" w:name="_LINE__27_30896c99_81a9_4cf9_8a19_95a967" /&amp;gt;&amp;lt;w:bookmarkEnd w:id="106" /&amp;gt;&amp;lt;w:r&amp;gt;&amp;lt;w:t xml:space="preserve"&amp;gt;exclusive jurisdiction and the violation of federal law is also a crime, juvenile crime or &amp;lt;/w:t&amp;gt;&amp;lt;/w:r&amp;gt;&amp;lt;w:bookmarkStart w:id="108" w:name="_LINE__28_cf4643c0_a007_4323_9e56_eb49fe" /&amp;gt;&amp;lt;w:bookmarkEnd w:id="107" /&amp;gt;&amp;lt;w:r&amp;gt;&amp;lt;w:t xml:space="preserve"&amp;gt;infraction under state law.  It also provides that when concurrent jurisdiction has been &amp;lt;/w:t&amp;gt;&amp;lt;/w:r&amp;gt;&amp;lt;w:bookmarkStart w:id="109" w:name="_LINE__29_9fc8a24e_5e16_4061_87e2_a6e836" /&amp;gt;&amp;lt;w:bookmarkEnd w:id="108" /&amp;gt;&amp;lt;w:r&amp;gt;&amp;lt;w:t xml:space="preserve"&amp;gt;established, the state court has exclusive original jurisdiction over a case involving a &amp;lt;/w:t&amp;gt;&amp;lt;/w:r&amp;gt;&amp;lt;w:bookmarkStart w:id="110" w:name="_LINE__30_2fcf062e_2e4b_4fd2_bc90_28a4a6" /&amp;gt;&amp;lt;w:bookmarkEnd w:id="109" /&amp;gt;&amp;lt;w:r&amp;gt;&amp;lt;w:t xml:space="preserve"&amp;gt;juvenile who is alleged to have committed a crime, juvenile crime or infraction as the result &amp;lt;/w:t&amp;gt;&amp;lt;/w:r&amp;gt;&amp;lt;w:bookmarkStart w:id="111" w:name="_LINE__31_ed65430e_d4f6_462d_84db_e185d5" /&amp;gt;&amp;lt;w:bookmarkEnd w:id="110" /&amp;gt;&amp;lt;w:r&amp;gt;&amp;lt;w:t xml:space="preserve"&amp;gt;of an act committed within the boundaries of a military installation that is a crime, juvenile &amp;lt;/w:t&amp;gt;&amp;lt;/w:r&amp;gt;&amp;lt;w:bookmarkStart w:id="112" w:name="_LINE__32_060c1ff5_6b2d_4d8e_9f7d_f13e1d" /&amp;gt;&amp;lt;w:bookmarkEnd w:id="111" /&amp;gt;&amp;lt;w:r&amp;gt;&amp;lt;w:t&amp;gt;crime or infraction under state law.&amp;lt;/w:t&amp;gt;&amp;lt;/w:r&amp;gt;&amp;lt;w:bookmarkEnd w:id="112" /&amp;gt;&amp;lt;/w:p&amp;gt;&amp;lt;w:bookmarkEnd w:id="1" /&amp;gt;&amp;lt;w:bookmarkEnd w:id="2" /&amp;gt;&amp;lt;w:bookmarkEnd w:id="3" /&amp;gt;&amp;lt;w:bookmarkEnd w:id="99" /&amp;gt;&amp;lt;w:bookmarkEnd w:id="102" /&amp;gt;&amp;lt;w:p w:rsidR="00000000" w:rsidRDefault="00D1553C"&amp;gt;&amp;lt;w:r&amp;gt;&amp;lt;w:t xml:space="preserve"&amp;gt; &amp;lt;/w:t&amp;gt;&amp;lt;/w:r&amp;gt;&amp;lt;/w:p&amp;gt;&amp;lt;w:sectPr w:rsidR="00000000" w:rsidSect="00D155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C6D11" w:rsidRDefault="00D155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6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d090e1_08f0_4dfe_a3e1_08639f0&lt;/BookmarkName&gt;&lt;Tables /&gt;&lt;/ProcessedCheckInPage&gt;&lt;/Pages&gt;&lt;Paragraphs&gt;&lt;CheckInParagraphs&gt;&lt;PageNumber&gt;1&lt;/PageNumber&gt;&lt;BookmarkName&gt;_PAR__1_92aa7f86_3681_4bdb_ba43_8719ac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9f01a5_0206_4bfa_8b2a_bc8043a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d8367c_b853_45bf_9934_e9322ff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c51d2c_eaeb_415a_aaba_7d145a6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a73bcb_24d1_4098_b08b_9eb4e74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37bd99_104c_4200_89b0_7154027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063584a_854c_45c4_829f_97b74af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3ecd10b_31d0_432b_b575_d1c07e3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0f6dcb7_b905_4b4c_8a5f_7bf4042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da13144_3b22_4ffe_a96f_3fd2e7e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01b84e_c753_41d2_9b65_d6bd99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b83ae3e_5616_497d_a730_ffcd291&lt;/BookmarkName&gt;&lt;StartingLineNumber&gt;23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