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-Ireland Trade Commission and Improve Collaboration with Irel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8c23264_f72c_4c1b_"/>
      <w:bookmarkStart w:id="1" w:name="_DOC_BODY__f7a23d18_efb4_4c9d_8e32_e04a7"/>
      <w:bookmarkStart w:id="2" w:name="_PAGE__1_91cd46ef_4e45_429f_b271_325c806"/>
      <w:bookmarkStart w:id="3" w:name="_PAR__1_3d7c07dc_1450_4d0c_a693_3d9c144a"/>
      <w:bookmarkStart w:id="4" w:name="_ENACTING_CLAUSE__1fec24bf_a5e7_46a9_be8"/>
      <w:bookmarkStart w:id="5" w:name="_LINE__1_42cff626_079a_4443_a4c0_33b377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d7c07dc_1450_4d0c_a693_3d9c144a"/>
      <w:bookmarkStart w:id="7" w:name="_ENACTING_CLAUSE__1fec24bf_a5e7_46a9_be8"/>
      <w:bookmarkStart w:id="8" w:name="_DOC_BODY_CONTENT__0ef0692b_245b_4664_a2"/>
      <w:bookmarkStart w:id="9" w:name="_BILL_SECTION__6a617fb3_bf8c_4c87_a0b3_4"/>
      <w:bookmarkStart w:id="10" w:name="_PAR__2_168a12ea_bafc_4a0d_9c93_93f602c4"/>
      <w:bookmarkStart w:id="11" w:name="_BILL_SECTION_HEADER__4b204b1a_2455_4dfe"/>
      <w:bookmarkStart w:id="12" w:name="_LINE__2_d85f9680_93c7_42e4_aa94_6d134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3d0aaa_4f05_49a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68a12ea_bafc_4a0d_9c93_93f602c4"/>
      <w:bookmarkStart w:id="15" w:name="_BILL_SECTION_HEADER__4b204b1a_2455_4dfe"/>
      <w:bookmarkStart w:id="16" w:name="_PROCESSED_CHANGE__81f94101_77b5_4367_a2"/>
      <w:bookmarkStart w:id="17" w:name="_STATUTE_C__bc079d50_eef2_4f66_88c9_8c7a"/>
      <w:bookmarkStart w:id="18" w:name="_PAR__3_3e0f2e82_5f44_4c40_a85b_1fc6e1c6"/>
      <w:bookmarkStart w:id="19" w:name="_LINE__3_af8aa553_9b08_4f90_a982_d227ff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c194dc8_4220_4200_ada0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3e0f2e82_5f44_4c40_a85b_1fc6e1c6"/>
      <w:bookmarkStart w:id="22" w:name="_PAR__4_b391f525_2f09_40ce_a821_af08c685"/>
      <w:bookmarkStart w:id="23" w:name="_LINE__4_b3075427_7945_4a50_8b2f_e1d4295"/>
      <w:bookmarkStart w:id="24" w:name="_STATUTE_HEADNOTE__b238df8f_a498_4a37_b2"/>
      <w:bookmarkEnd w:id="21"/>
      <w:bookmarkEnd w:id="22"/>
      <w:r>
        <w:rPr>
          <w:rFonts w:eastAsia="Arial" w:cs="Arial" w:ascii="Arial" w:hAnsi="Arial"/>
          <w:b/>
          <w:u w:val="single"/>
        </w:rPr>
        <w:t>MAINE-IRELAND TRADE COMMISS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391f525_2f09_40ce_a821_af08c685"/>
      <w:bookmarkStart w:id="26" w:name="_STATUTE_S__1f8f4705_ea1f_41f7_9404_c300"/>
      <w:bookmarkStart w:id="27" w:name="_PAR__5_c50b71e4_0033_432e_8939_9ca23b9c"/>
      <w:bookmarkStart w:id="28" w:name="_LINE__5_95f710b4_dbb7_4ab7_a67e_cedc5b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524d704_ba56_40b9_b351"/>
      <w:r>
        <w:rPr>
          <w:rFonts w:eastAsia="Arial" w:cs="Arial" w:ascii="Arial" w:hAnsi="Arial"/>
          <w:b/>
          <w:u w:val="single"/>
        </w:rPr>
        <w:t>103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f7558ba_6e0f_4b54_8e"/>
      <w:r>
        <w:rPr>
          <w:rFonts w:eastAsia="Arial" w:cs="Arial" w:ascii="Arial" w:hAnsi="Arial"/>
          <w:b/>
          <w:u w:val="single"/>
        </w:rPr>
        <w:t>Commission establish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50b71e4_0033_432e_8939_9ca23b9c"/>
      <w:bookmarkStart w:id="32" w:name="_PAR__6_0074d3d4_3d18_4ce3_bcd2_9a1733c6"/>
      <w:bookmarkStart w:id="33" w:name="_STATUTE_CONTENT__33d8a5c7_ba68_448f_880"/>
      <w:bookmarkStart w:id="34" w:name="_STATUTE_P__84b9919b_ce31_4140_b8e6_e46f"/>
      <w:bookmarkStart w:id="35" w:name="_LINE__6_39f351a8_63e6_43e1_82e0_bd25e8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Maine-Ireland Trade Commission, referred to in this chapter as “the commission,” </w:t>
      </w:r>
      <w:bookmarkStart w:id="36" w:name="_LINE__7_5afc24b3_9445_4d57_b78a_c6627e2"/>
      <w:bookmarkEnd w:id="35"/>
      <w:r>
        <w:rPr>
          <w:rFonts w:eastAsia="Arial" w:cs="Arial" w:ascii="Arial" w:hAnsi="Arial"/>
          <w:u w:val="single"/>
        </w:rPr>
        <w:t xml:space="preserve">is established by Title 5, section 12004-K, subsection 10-A to promote cooperation </w:t>
      </w:r>
      <w:bookmarkStart w:id="37" w:name="_LINE__8_701272d8_7489_4e4c_9dfc_5dff80e"/>
      <w:bookmarkEnd w:id="36"/>
      <w:r>
        <w:rPr>
          <w:rFonts w:eastAsia="Arial" w:cs="Arial" w:ascii="Arial" w:hAnsi="Arial"/>
          <w:u w:val="single"/>
        </w:rPr>
        <w:t xml:space="preserve">between this State and the country of Ireland. 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STATUTE_S__1f8f4705_ea1f_41f7_9404_c300"/>
      <w:bookmarkStart w:id="39" w:name="_PAR__6_0074d3d4_3d18_4ce3_bcd2_9a1733c6"/>
      <w:bookmarkStart w:id="40" w:name="_STATUTE_CONTENT__33d8a5c7_ba68_448f_880"/>
      <w:bookmarkStart w:id="41" w:name="_STATUTE_P__84b9919b_ce31_4140_b8e6_e46f"/>
      <w:bookmarkStart w:id="42" w:name="_STATUTE_S__25314536_a25c_492b_9735_f9c9"/>
      <w:bookmarkStart w:id="43" w:name="_PAR__7_eaa8c14a_1437_49b4_adcc_46a88115"/>
      <w:bookmarkStart w:id="44" w:name="_LINE__9_9cab1964_efd4_446e_a83a_90051b0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480cb2f9_e4eb_4628_ba7c"/>
      <w:r>
        <w:rPr>
          <w:rFonts w:eastAsia="Arial" w:cs="Arial" w:ascii="Arial" w:hAnsi="Arial"/>
          <w:b/>
          <w:u w:val="single"/>
        </w:rPr>
        <w:t>103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0df29a0e_8415_455f_8d"/>
      <w:r>
        <w:rPr>
          <w:rFonts w:eastAsia="Arial" w:cs="Arial" w:ascii="Arial" w:hAnsi="Arial"/>
          <w:b/>
          <w:u w:val="single"/>
        </w:rPr>
        <w:t>Membership; term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eaa8c14a_1437_49b4_adcc_46a88115"/>
      <w:bookmarkStart w:id="48" w:name="_STATUTE_SS__7d66edd6_2ba4_4efc_9eba_ee4"/>
      <w:bookmarkStart w:id="49" w:name="_PAR__8_5d0bd263_b1a5_4c68_a982_f280aa35"/>
      <w:bookmarkStart w:id="50" w:name="_LINE__10_a6d69a21_81d8_4ba3_9932_ee74e8"/>
      <w:bookmarkStart w:id="51" w:name="_STATUTE_NUMBER__db41d3e0_b6b0_44b8_91b2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6c52e66c_40f3_4819_a2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12b94a2d_5df5_4890_9ec"/>
      <w:bookmarkEnd w:id="52"/>
      <w:r>
        <w:rPr>
          <w:rFonts w:eastAsia="Arial" w:cs="Arial" w:ascii="Arial" w:hAnsi="Arial"/>
          <w:u w:val="single"/>
        </w:rPr>
        <w:t>The commission consists of 9 members appointed as follows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5d0bd263_b1a5_4c68_a982_f280aa35"/>
      <w:bookmarkStart w:id="55" w:name="_PAR__9_687452a4_e6a6_4d1a_b3e0_7ec049f9"/>
      <w:bookmarkStart w:id="56" w:name="_STATUTE_P__c2375f7e_9ce9_45be_bd96_15a0"/>
      <w:bookmarkStart w:id="57" w:name="_LINE__11_cef1530e_38b9_4494_a9b5_d10e2f"/>
      <w:bookmarkStart w:id="58" w:name="_STATUTE_NUMBER__19c3aa23_7e27_4cd6_afb5"/>
      <w:bookmarkEnd w:id="54"/>
      <w:bookmarkEnd w:id="53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07fddf20_56c5_4f76_87c"/>
      <w:r>
        <w:rPr>
          <w:rFonts w:eastAsia="Arial" w:cs="Arial" w:ascii="Arial" w:hAnsi="Arial"/>
          <w:u w:val="single"/>
        </w:rPr>
        <w:t xml:space="preserve">Two members of the Senate, appointed by the President of the Senate, including </w:t>
      </w:r>
      <w:bookmarkStart w:id="60" w:name="_LINE__12_0b0b4bf5_55bc_429d_a59d_eb11f0"/>
      <w:bookmarkEnd w:id="57"/>
      <w:r>
        <w:rPr>
          <w:rFonts w:eastAsia="Arial" w:cs="Arial" w:ascii="Arial" w:hAnsi="Arial"/>
          <w:u w:val="single"/>
        </w:rPr>
        <w:t xml:space="preserve">one member of the party holding the largest number of seats in the Legislature and one </w:t>
      </w:r>
      <w:bookmarkStart w:id="61" w:name="_LINE__13_915e5268_e37b_40b4_aa2b_39b23b"/>
      <w:bookmarkEnd w:id="60"/>
      <w:r>
        <w:rPr>
          <w:rFonts w:eastAsia="Arial" w:cs="Arial" w:ascii="Arial" w:hAnsi="Arial"/>
          <w:u w:val="single"/>
        </w:rPr>
        <w:t>member of the party holding the 2nd largest number of seats in the Legislature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687452a4_e6a6_4d1a_b3e0_7ec049f9"/>
      <w:bookmarkStart w:id="63" w:name="_STATUTE_P__c2375f7e_9ce9_45be_bd96_15a0"/>
      <w:bookmarkStart w:id="64" w:name="_PAR__10_02cddb8a_40cf_4902_a6d5_fd40b8e"/>
      <w:bookmarkStart w:id="65" w:name="_STATUTE_P__87b9b754_c97f_4501_90ba_dd76"/>
      <w:bookmarkStart w:id="66" w:name="_LINE__14_ca903d0b_d10f_484a_af3c_a27dac"/>
      <w:bookmarkStart w:id="67" w:name="_STATUTE_NUMBER__1479baab_f47a_433f_8048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B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3c31d1a6_a2a6_4b8b_a91"/>
      <w:r>
        <w:rPr>
          <w:rFonts w:eastAsia="Arial" w:cs="Arial" w:ascii="Arial" w:hAnsi="Arial"/>
          <w:u w:val="single"/>
        </w:rPr>
        <w:t xml:space="preserve">Two members of the House of Representatives, appointed by the Speaker of the </w:t>
      </w:r>
      <w:bookmarkStart w:id="69" w:name="_LINE__15_e12aa0d3_46d8_43fd_b410_6a0a56"/>
      <w:bookmarkEnd w:id="66"/>
      <w:r>
        <w:rPr>
          <w:rFonts w:eastAsia="Arial" w:cs="Arial" w:ascii="Arial" w:hAnsi="Arial"/>
          <w:u w:val="single"/>
        </w:rPr>
        <w:t xml:space="preserve">House of Representatives, including one member of the party holding the largest </w:t>
      </w:r>
      <w:bookmarkStart w:id="70" w:name="_LINE__16_36b0297d_c00c_4d51_bc45_ec60ee"/>
      <w:bookmarkEnd w:id="69"/>
      <w:r>
        <w:rPr>
          <w:rFonts w:eastAsia="Arial" w:cs="Arial" w:ascii="Arial" w:hAnsi="Arial"/>
          <w:u w:val="single"/>
        </w:rPr>
        <w:t xml:space="preserve">number of seats in the Legislature and one member of the party holding the 2nd largest </w:t>
      </w:r>
      <w:bookmarkStart w:id="71" w:name="_LINE__17_0d48e8db_21c8_4b37_8248_5808b5"/>
      <w:bookmarkEnd w:id="70"/>
      <w:r>
        <w:rPr>
          <w:rFonts w:eastAsia="Arial" w:cs="Arial" w:ascii="Arial" w:hAnsi="Arial"/>
          <w:u w:val="single"/>
        </w:rPr>
        <w:t>number of seats in the Legislature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02cddb8a_40cf_4902_a6d5_fd40b8e"/>
      <w:bookmarkStart w:id="73" w:name="_STATUTE_P__87b9b754_c97f_4501_90ba_dd76"/>
      <w:bookmarkStart w:id="74" w:name="_STATUTE_P__49edebdf_3e4b_4ff9_8322_5394"/>
      <w:bookmarkStart w:id="75" w:name="_PAR__11_424342a9_85c2_40f2_92a8_51e0922"/>
      <w:bookmarkStart w:id="76" w:name="_LINE__18_6de67bdd_b39d_43b5_ada4_edddc5"/>
      <w:bookmarkStart w:id="77" w:name="_STATUTE_NUMBER__5fce8f3b_53f7_471b_ad2b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C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1db7ffb8_1881_4864_8dd"/>
      <w:r>
        <w:rPr>
          <w:rFonts w:eastAsia="Arial" w:cs="Arial" w:ascii="Arial" w:hAnsi="Arial"/>
          <w:u w:val="single"/>
        </w:rPr>
        <w:t>The following 5 members, appointed by the Governor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1_424342a9_85c2_40f2_92a8_51e0922"/>
      <w:bookmarkStart w:id="80" w:name="_PAR__12_76a16da2_5f54_4111_97f2_e1b3f39"/>
      <w:bookmarkStart w:id="81" w:name="_STATUTE_SP__a6407457_a253_4a8d_9882_980"/>
      <w:bookmarkStart w:id="82" w:name="_LINE__19_60908d2d_2b96_4bfa_8624_10f4a9"/>
      <w:bookmarkEnd w:id="79"/>
      <w:bookmarkEnd w:id="78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d2e586a8_61c4_434c_a08e"/>
      <w:r>
        <w:rPr>
          <w:rFonts w:eastAsia="Arial" w:cs="Arial" w:ascii="Arial" w:hAnsi="Arial"/>
          <w:u w:val="single"/>
        </w:rPr>
        <w:t>1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7401bf71_b0eb_41f6_bc5"/>
      <w:r>
        <w:rPr>
          <w:rFonts w:eastAsia="Arial" w:cs="Arial" w:ascii="Arial" w:hAnsi="Arial"/>
          <w:u w:val="single"/>
        </w:rPr>
        <w:t>A representative of a public institution of higher education;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2_76a16da2_5f54_4111_97f2_e1b3f39"/>
      <w:bookmarkStart w:id="86" w:name="_STATUTE_SP__a6407457_a253_4a8d_9882_980"/>
      <w:bookmarkStart w:id="87" w:name="_PAR__13_c09c17a8_97e5_4a41_9985_7f54ac4"/>
      <w:bookmarkStart w:id="88" w:name="_STATUTE_SP__f246dfc3_30a1_441f_a741_b18"/>
      <w:bookmarkStart w:id="89" w:name="_LINE__20_8e7d1778_e99c_48f2_88bb_8dd438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44cbb615_409f_470a_afb6"/>
      <w:r>
        <w:rPr>
          <w:rFonts w:eastAsia="Arial" w:cs="Arial" w:ascii="Arial" w:hAnsi="Arial"/>
          <w:u w:val="single"/>
        </w:rPr>
        <w:t>2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a0120329_b520_43c8_8c2"/>
      <w:r>
        <w:rPr>
          <w:rFonts w:eastAsia="Arial" w:cs="Arial" w:ascii="Arial" w:hAnsi="Arial"/>
          <w:u w:val="single"/>
        </w:rPr>
        <w:t>A representative of a statewide chamber of commerce;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3_c09c17a8_97e5_4a41_9985_7f54ac4"/>
      <w:bookmarkStart w:id="93" w:name="_STATUTE_SP__f246dfc3_30a1_441f_a741_b18"/>
      <w:bookmarkStart w:id="94" w:name="_PAR__14_29483658_49f2_4223_af21_a41bafe"/>
      <w:bookmarkStart w:id="95" w:name="_STATUTE_SP__1b04c175_881f_4e17_bfb1_fe0"/>
      <w:bookmarkStart w:id="96" w:name="_LINE__21_761ed39a_03dc_4beb_b09a_b6ffbc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fbea7c3d_29b1_4b06_954b"/>
      <w:r>
        <w:rPr>
          <w:rFonts w:eastAsia="Arial" w:cs="Arial" w:ascii="Arial" w:hAnsi="Arial"/>
          <w:u w:val="single"/>
        </w:rPr>
        <w:t>3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5fcc9674_1d84_4e76_a13"/>
      <w:r>
        <w:rPr>
          <w:rFonts w:eastAsia="Arial" w:cs="Arial" w:ascii="Arial" w:hAnsi="Arial"/>
          <w:u w:val="single"/>
        </w:rPr>
        <w:t xml:space="preserve">Two members representing Irish-American communities, organizations or </w:t>
      </w:r>
      <w:bookmarkStart w:id="99" w:name="_LINE__22_498e24ea_bdde_4b4b_9a2d_08b34e"/>
      <w:bookmarkEnd w:id="96"/>
      <w:r>
        <w:rPr>
          <w:rFonts w:eastAsia="Arial" w:cs="Arial" w:ascii="Arial" w:hAnsi="Arial"/>
          <w:u w:val="single"/>
        </w:rPr>
        <w:t>interests; and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4_29483658_49f2_4223_af21_a41bafe"/>
      <w:bookmarkStart w:id="101" w:name="_STATUTE_SP__1b04c175_881f_4e17_bfb1_fe0"/>
      <w:bookmarkStart w:id="102" w:name="_PAR__15_c24c1550_43c5_4090_be71_f6e2028"/>
      <w:bookmarkStart w:id="103" w:name="_STATUTE_SP__aa70fb92_aa16_44ba_b385_de7"/>
      <w:bookmarkStart w:id="104" w:name="_LINE__23_db9ee496_58bb_4ffa_b55f_221664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614c55cb_fcf2_45d0_ac5e"/>
      <w:r>
        <w:rPr>
          <w:rFonts w:eastAsia="Arial" w:cs="Arial" w:ascii="Arial" w:hAnsi="Arial"/>
          <w:u w:val="single"/>
        </w:rPr>
        <w:t>4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09206787_130e_443f_9a6"/>
      <w:r>
        <w:rPr>
          <w:rFonts w:eastAsia="Arial" w:cs="Arial" w:ascii="Arial" w:hAnsi="Arial"/>
          <w:u w:val="single"/>
        </w:rPr>
        <w:t>One member of the public.</w:t>
      </w:r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STATUTE_P__49edebdf_3e4b_4ff9_8322_5394"/>
      <w:bookmarkStart w:id="108" w:name="_PAR__15_c24c1550_43c5_4090_be71_f6e2028"/>
      <w:bookmarkStart w:id="109" w:name="_STATUTE_SP__aa70fb92_aa16_44ba_b385_de7"/>
      <w:bookmarkStart w:id="110" w:name="_PAR__16_99ebe98a_a027_43a3_91ab_d2d125e"/>
      <w:bookmarkStart w:id="111" w:name="_STATUTE_CONTENT__e31bf4c7_8620_4159_ae6"/>
      <w:bookmarkStart w:id="112" w:name="_STATUTE_P__e0043d38_bdca_4872_a2a0_469b"/>
      <w:bookmarkStart w:id="113" w:name="_LINE__24_5c8bd972_548d_439b_98fd_962186"/>
      <w:bookmarkEnd w:id="107"/>
      <w:bookmarkEnd w:id="108"/>
      <w:bookmarkEnd w:id="109"/>
      <w:bookmarkEnd w:id="106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 xml:space="preserve">In making the appointments under this subsection, the appointing authorities shall, to the </w:t>
      </w:r>
      <w:bookmarkStart w:id="114" w:name="_LINE__25_acecedbe_0d3c_4e92_9f95_c60ec8"/>
      <w:bookmarkEnd w:id="113"/>
      <w:r>
        <w:rPr>
          <w:rFonts w:eastAsia="Arial" w:cs="Arial" w:ascii="Arial" w:hAnsi="Arial"/>
          <w:u w:val="single"/>
        </w:rPr>
        <w:t xml:space="preserve">greatest extent possible, consider and appoint individuals with knowledge of or current or </w:t>
      </w:r>
      <w:bookmarkStart w:id="115" w:name="_LINE__26_3f4c8aed_21f0_4033_8ccd_95cf94"/>
      <w:bookmarkEnd w:id="114"/>
      <w:r>
        <w:rPr>
          <w:rFonts w:eastAsia="Arial" w:cs="Arial" w:ascii="Arial" w:hAnsi="Arial"/>
          <w:u w:val="single"/>
        </w:rPr>
        <w:t xml:space="preserve">past involvement in organizations that promote Irish or Irish-American affairs.  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STATUTE_SS__7d66edd6_2ba4_4efc_9eba_ee4"/>
      <w:bookmarkStart w:id="117" w:name="_PAR__16_99ebe98a_a027_43a3_91ab_d2d125e"/>
      <w:bookmarkStart w:id="118" w:name="_STATUTE_CONTENT__e31bf4c7_8620_4159_ae6"/>
      <w:bookmarkStart w:id="119" w:name="_STATUTE_P__e0043d38_bdca_4872_a2a0_469b"/>
      <w:bookmarkStart w:id="120" w:name="_PAR__17_c8f5074a_1acc_4e5f_99e7_687cf42"/>
      <w:bookmarkStart w:id="121" w:name="_STATUTE_SS__6047c6ca_601d_46a1_b32b_b01"/>
      <w:bookmarkStart w:id="122" w:name="_LINE__27_ac0d9eae_ce8f_4377_87d0_3b49a3"/>
      <w:bookmarkStart w:id="123" w:name="_STATUTE_NUMBER__4bf8d4d6_6f8c_4618_8cb6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2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7e77fcfb_0b9a_4544_a0"/>
      <w:r>
        <w:rPr>
          <w:rFonts w:eastAsia="Arial" w:cs="Arial" w:ascii="Arial" w:hAnsi="Arial"/>
          <w:b/>
          <w:u w:val="single"/>
        </w:rPr>
        <w:t>Terms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4515e1c9_0bc5_4904_883"/>
      <w:bookmarkEnd w:id="124"/>
      <w:r>
        <w:rPr>
          <w:rFonts w:eastAsia="Arial" w:cs="Arial" w:ascii="Arial" w:hAnsi="Arial"/>
          <w:u w:val="single"/>
        </w:rPr>
        <w:t xml:space="preserve">Legislative members of the commission serve during the term of office for </w:t>
      </w:r>
      <w:bookmarkStart w:id="126" w:name="_LINE__28_150ccff4_0f4c_4629_9277_41eef9"/>
      <w:bookmarkEnd w:id="122"/>
      <w:r>
        <w:rPr>
          <w:rFonts w:eastAsia="Arial" w:cs="Arial" w:ascii="Arial" w:hAnsi="Arial"/>
          <w:u w:val="single"/>
        </w:rPr>
        <w:t xml:space="preserve">which they were elected.  The members of the commission appointed pursuant to </w:t>
      </w:r>
      <w:bookmarkStart w:id="127" w:name="_LINE__29_efceb249_b938_4a64_9e6d_a4814c"/>
      <w:bookmarkEnd w:id="126"/>
      <w:r>
        <w:rPr>
          <w:rFonts w:eastAsia="Arial" w:cs="Arial" w:ascii="Arial" w:hAnsi="Arial"/>
          <w:u w:val="single"/>
        </w:rPr>
        <w:t xml:space="preserve">subsection 1, paragraph C serve 4-year terms. </w:t>
      </w:r>
      <w:bookmarkEnd w:id="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" w:name="_STATUTE_S__25314536_a25c_492b_9735_f9c9"/>
      <w:bookmarkStart w:id="129" w:name="_PAR__17_c8f5074a_1acc_4e5f_99e7_687cf42"/>
      <w:bookmarkStart w:id="130" w:name="_STATUTE_SS__6047c6ca_601d_46a1_b32b_b01"/>
      <w:bookmarkStart w:id="131" w:name="_STATUTE_S__95d69ef8_ca97_47d7_a7df_e4d9"/>
      <w:bookmarkStart w:id="132" w:name="_PAR__18_7e90d618_4eab_4328_bbfb_52f2dc8"/>
      <w:bookmarkStart w:id="133" w:name="_LINE__30_f6d19efe_a960_4eed_ab75_bf9ecd"/>
      <w:bookmarkEnd w:id="128"/>
      <w:bookmarkEnd w:id="129"/>
      <w:bookmarkEnd w:id="130"/>
      <w:bookmarkEnd w:id="125"/>
      <w:bookmarkEnd w:id="131"/>
      <w:bookmarkEnd w:id="132"/>
      <w:r>
        <w:rPr>
          <w:rFonts w:eastAsia="Arial" w:cs="Arial" w:ascii="Arial" w:hAnsi="Arial"/>
          <w:b/>
          <w:u w:val="single"/>
        </w:rPr>
        <w:t>§</w:t>
      </w:r>
      <w:bookmarkStart w:id="134" w:name="_STATUTE_NUMBER__483594d7_e860_40b1_bc43"/>
      <w:r>
        <w:rPr>
          <w:rFonts w:eastAsia="Arial" w:cs="Arial" w:ascii="Arial" w:hAnsi="Arial"/>
          <w:b/>
          <w:u w:val="single"/>
        </w:rPr>
        <w:t>1033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5e8abc58_1e79_4e64_80"/>
      <w:r>
        <w:rPr>
          <w:rFonts w:eastAsia="Arial" w:cs="Arial" w:ascii="Arial" w:hAnsi="Arial"/>
          <w:b/>
          <w:u w:val="single"/>
        </w:rPr>
        <w:t>Vacancies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8_7e90d618_4eab_4328_bbfb_52f2dc8"/>
      <w:bookmarkStart w:id="137" w:name="_PAR__19_088f1aba_3365_4371_8ec5_7f8731d"/>
      <w:bookmarkStart w:id="138" w:name="_STATUTE_CONTENT__6ff23a0d_6723_47f6_b96"/>
      <w:bookmarkStart w:id="139" w:name="_STATUTE_P__ef5bc369_bc38_45c1_b4a0_4718"/>
      <w:bookmarkStart w:id="140" w:name="_LINE__31_3c3e45f2_cc62_4325_ad3f_78c17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 xml:space="preserve">A member appointed to fill a vacancy occurring prior to the expiration of the term for </w:t>
      </w:r>
      <w:bookmarkStart w:id="141" w:name="_LINE__32_a57be9ea_1892_4fce_a40e_1d1ad9"/>
      <w:bookmarkEnd w:id="140"/>
      <w:r>
        <w:rPr>
          <w:rFonts w:eastAsia="Arial" w:cs="Arial" w:ascii="Arial" w:hAnsi="Arial"/>
          <w:u w:val="single"/>
        </w:rPr>
        <w:t xml:space="preserve">which the member’s predecessor was appointed serves only for the remainder of that term. </w:t>
      </w:r>
      <w:bookmarkStart w:id="142" w:name="_LINE__33_2de78bab_4b88_4cdc_8c0b_787994"/>
      <w:bookmarkEnd w:id="141"/>
      <w:r>
        <w:rPr>
          <w:rFonts w:eastAsia="Arial" w:cs="Arial" w:ascii="Arial" w:hAnsi="Arial"/>
          <w:u w:val="single"/>
        </w:rPr>
        <w:t xml:space="preserve">The vacancy must be filled in the same manner as the original appointment was made.  </w:t>
      </w:r>
      <w:bookmarkEnd w:id="1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STATUTE_S__95d69ef8_ca97_47d7_a7df_e4d9"/>
      <w:bookmarkStart w:id="144" w:name="_PAR__19_088f1aba_3365_4371_8ec5_7f8731d"/>
      <w:bookmarkStart w:id="145" w:name="_STATUTE_CONTENT__6ff23a0d_6723_47f6_b96"/>
      <w:bookmarkStart w:id="146" w:name="_STATUTE_P__ef5bc369_bc38_45c1_b4a0_4718"/>
      <w:bookmarkStart w:id="147" w:name="_STATUTE_S__54765be8_5d99_4cf3_afa3_f546"/>
      <w:bookmarkStart w:id="148" w:name="_PAR__20_d0451ae9_6009_4baf_85d8_25e6927"/>
      <w:bookmarkStart w:id="149" w:name="_LINE__34_9fb99ad2_7f2c_4c77_8760_c74289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§</w:t>
      </w:r>
      <w:bookmarkStart w:id="150" w:name="_STATUTE_NUMBER__67e70730_4e4e_4a58_9818"/>
      <w:r>
        <w:rPr>
          <w:rFonts w:eastAsia="Arial" w:cs="Arial" w:ascii="Arial" w:hAnsi="Arial"/>
          <w:b/>
          <w:u w:val="single"/>
        </w:rPr>
        <w:t>1034</w:t>
      </w:r>
      <w:bookmarkEnd w:id="150"/>
      <w:r>
        <w:rPr>
          <w:rFonts w:eastAsia="Arial" w:cs="Arial" w:ascii="Arial" w:hAnsi="Arial"/>
          <w:b/>
          <w:u w:val="single"/>
        </w:rPr>
        <w:t xml:space="preserve">. </w:t>
      </w:r>
      <w:bookmarkStart w:id="151" w:name="_STATUTE_HEADNOTE__d73b7bf7_a35a_487b_b0"/>
      <w:r>
        <w:rPr>
          <w:rFonts w:eastAsia="Arial" w:cs="Arial" w:ascii="Arial" w:hAnsi="Arial"/>
          <w:b/>
          <w:u w:val="single"/>
        </w:rPr>
        <w:t>Chair</w:t>
      </w:r>
      <w:bookmarkEnd w:id="149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0_d0451ae9_6009_4baf_85d8_25e6927"/>
      <w:bookmarkStart w:id="153" w:name="_PAR__21_7bd6863e_10d4_4ace_b8e0_bec2bec"/>
      <w:bookmarkStart w:id="154" w:name="_STATUTE_CONTENT__804558a1_05d3_42a0_be1"/>
      <w:bookmarkStart w:id="155" w:name="_STATUTE_P__125594fd_ad04_445e_956f_475b"/>
      <w:bookmarkStart w:id="156" w:name="_LINE__35_2920d960_2aca_4433_a92a_26fb37"/>
      <w:bookmarkEnd w:id="152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 xml:space="preserve">The commission shall elect a chair from among its members.  The chair may appoint </w:t>
      </w:r>
      <w:bookmarkStart w:id="157" w:name="_LINE__36_4cba238b_567a_44ea_9383_af8981"/>
      <w:bookmarkEnd w:id="156"/>
      <w:r>
        <w:rPr>
          <w:rFonts w:eastAsia="Arial" w:cs="Arial" w:ascii="Arial" w:hAnsi="Arial"/>
          <w:u w:val="single"/>
        </w:rPr>
        <w:t xml:space="preserve">from among the commission members subcommittees and subcommittee chairs at the </w:t>
      </w:r>
      <w:bookmarkStart w:id="158" w:name="_LINE__37_bab1ed6c_f2b3_4c98_aac7_549e24"/>
      <w:bookmarkEnd w:id="157"/>
      <w:r>
        <w:rPr>
          <w:rFonts w:eastAsia="Arial" w:cs="Arial" w:ascii="Arial" w:hAnsi="Arial"/>
          <w:u w:val="single"/>
        </w:rPr>
        <w:t xml:space="preserve">chair's discretion.  </w:t>
      </w:r>
      <w:bookmarkEnd w:id="1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GE__1_91cd46ef_4e45_429f_b271_325c806"/>
      <w:bookmarkStart w:id="160" w:name="_STATUTE_S__54765be8_5d99_4cf3_afa3_f546"/>
      <w:bookmarkStart w:id="161" w:name="_PAR__21_7bd6863e_10d4_4ace_b8e0_bec2bec"/>
      <w:bookmarkStart w:id="162" w:name="_STATUTE_CONTENT__804558a1_05d3_42a0_be1"/>
      <w:bookmarkStart w:id="163" w:name="_STATUTE_P__125594fd_ad04_445e_956f_475b"/>
      <w:bookmarkStart w:id="164" w:name="_PAGE__2_3206dc54_3861_44e9_a580_dd2d281"/>
      <w:bookmarkStart w:id="165" w:name="_STATUTE_S__3e8d56fb_5117_4a87_bfbc_6077"/>
      <w:bookmarkStart w:id="166" w:name="_PAR__1_df563c67_0437_4040_9060_4d68d71d"/>
      <w:bookmarkStart w:id="167" w:name="_LINE__1_79717423_6cf1_42ee_b890_c5df18a"/>
      <w:bookmarkEnd w:id="159"/>
      <w:bookmarkEnd w:id="160"/>
      <w:bookmarkEnd w:id="161"/>
      <w:bookmarkEnd w:id="162"/>
      <w:bookmarkEnd w:id="163"/>
      <w:bookmarkEnd w:id="165"/>
      <w:bookmarkEnd w:id="166"/>
      <w:r>
        <w:rPr>
          <w:rFonts w:eastAsia="Arial" w:cs="Arial" w:ascii="Arial" w:hAnsi="Arial"/>
          <w:b/>
          <w:u w:val="single"/>
        </w:rPr>
        <w:t>§</w:t>
      </w:r>
      <w:bookmarkStart w:id="168" w:name="_STATUTE_NUMBER__b18105bf_7fb8_4663_ba66"/>
      <w:r>
        <w:rPr>
          <w:rFonts w:eastAsia="Arial" w:cs="Arial" w:ascii="Arial" w:hAnsi="Arial"/>
          <w:b/>
          <w:u w:val="single"/>
        </w:rPr>
        <w:t>1035</w:t>
      </w:r>
      <w:bookmarkEnd w:id="168"/>
      <w:r>
        <w:rPr>
          <w:rFonts w:eastAsia="Arial" w:cs="Arial" w:ascii="Arial" w:hAnsi="Arial"/>
          <w:b/>
          <w:u w:val="single"/>
        </w:rPr>
        <w:t xml:space="preserve">. </w:t>
      </w:r>
      <w:bookmarkStart w:id="169" w:name="_STATUTE_HEADNOTE__34cdd2a0_ddf1_4237_ad"/>
      <w:r>
        <w:rPr>
          <w:rFonts w:eastAsia="Arial" w:cs="Arial" w:ascii="Arial" w:hAnsi="Arial"/>
          <w:b/>
          <w:u w:val="single"/>
        </w:rPr>
        <w:t>Quorum</w:t>
      </w:r>
      <w:bookmarkEnd w:id="167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_df563c67_0437_4040_9060_4d68d71d"/>
      <w:bookmarkStart w:id="171" w:name="_PAR__2_41ac502d_b180_4fea_a113_7dbeb978"/>
      <w:bookmarkStart w:id="172" w:name="_STATUTE_CONTENT__c04cfb2a_387e_4f80_8d6"/>
      <w:bookmarkStart w:id="173" w:name="_STATUTE_P__ff6c96c2_3f4e_447f_92f9_a0c2"/>
      <w:bookmarkStart w:id="174" w:name="_LINE__2_b23a6e32_50eb_44c7_8836_ffc322c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A majority of the members of the commission constitutes a quorum and a quorum is </w:t>
      </w:r>
      <w:bookmarkStart w:id="175" w:name="_LINE__3_4108e69b_6dbf_43ba_b3c5_29aa13b"/>
      <w:bookmarkEnd w:id="174"/>
      <w:r>
        <w:rPr>
          <w:rFonts w:eastAsia="Arial" w:cs="Arial" w:ascii="Arial" w:hAnsi="Arial"/>
          <w:u w:val="single"/>
        </w:rPr>
        <w:t xml:space="preserve">required for the transaction of the business of the commission. </w:t>
      </w:r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STATUTE_S__3e8d56fb_5117_4a87_bfbc_6077"/>
      <w:bookmarkStart w:id="177" w:name="_PAR__2_41ac502d_b180_4fea_a113_7dbeb978"/>
      <w:bookmarkStart w:id="178" w:name="_STATUTE_CONTENT__c04cfb2a_387e_4f80_8d6"/>
      <w:bookmarkStart w:id="179" w:name="_STATUTE_P__ff6c96c2_3f4e_447f_92f9_a0c2"/>
      <w:bookmarkStart w:id="180" w:name="_STATUTE_S__34c8626e_0463_44ce_943d_8c4a"/>
      <w:bookmarkStart w:id="181" w:name="_PAR__3_44f302d5_2a64_4b48_ab60_2fd3860a"/>
      <w:bookmarkStart w:id="182" w:name="_LINE__4_60cdef98_44b8_4029_b417_8331960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§</w:t>
      </w:r>
      <w:bookmarkStart w:id="183" w:name="_STATUTE_NUMBER__9977c268_29b7_426f_a008"/>
      <w:r>
        <w:rPr>
          <w:rFonts w:eastAsia="Arial" w:cs="Arial" w:ascii="Arial" w:hAnsi="Arial"/>
          <w:b/>
          <w:u w:val="single"/>
        </w:rPr>
        <w:t>1036</w:t>
      </w:r>
      <w:bookmarkEnd w:id="183"/>
      <w:r>
        <w:rPr>
          <w:rFonts w:eastAsia="Arial" w:cs="Arial" w:ascii="Arial" w:hAnsi="Arial"/>
          <w:b/>
          <w:u w:val="single"/>
        </w:rPr>
        <w:t xml:space="preserve">. </w:t>
      </w:r>
      <w:bookmarkStart w:id="184" w:name="_STATUTE_HEADNOTE__824dcaad_6088_419b_a6"/>
      <w:r>
        <w:rPr>
          <w:rFonts w:eastAsia="Arial" w:cs="Arial" w:ascii="Arial" w:hAnsi="Arial"/>
          <w:b/>
          <w:u w:val="single"/>
        </w:rPr>
        <w:t>Duties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44f302d5_2a64_4b48_ab60_2fd3860a"/>
      <w:bookmarkStart w:id="186" w:name="_PAR__4_0b299fd5_85fb_49c4_a567_691430eb"/>
      <w:bookmarkStart w:id="187" w:name="_STATUTE_CONTENT__a378f616_2404_4fc3_997"/>
      <w:bookmarkStart w:id="188" w:name="_STATUTE_P__1ab631f8_6e28_4313_8b1f_3358"/>
      <w:bookmarkStart w:id="189" w:name="_LINE__5_fc072cf3_ea47_4a76_915a_6bb5356"/>
      <w:bookmarkEnd w:id="185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 xml:space="preserve">The commission shall work to advance bilateral trade and investment between Maine </w:t>
      </w:r>
      <w:bookmarkStart w:id="190" w:name="_LINE__6_845cabb0_2c3e_4b22_a31f_b34d0f5"/>
      <w:bookmarkEnd w:id="189"/>
      <w:r>
        <w:rPr>
          <w:rFonts w:eastAsia="Arial" w:cs="Arial" w:ascii="Arial" w:hAnsi="Arial"/>
          <w:u w:val="single"/>
        </w:rPr>
        <w:t xml:space="preserve">and Ireland; initiate joint action of policy issues of mutual interest to Maine and Ireland; </w:t>
      </w:r>
      <w:bookmarkStart w:id="191" w:name="_LINE__7_7fdc5698_587f_4fe7_863e_a68a25b"/>
      <w:bookmarkEnd w:id="190"/>
      <w:r>
        <w:rPr>
          <w:rFonts w:eastAsia="Arial" w:cs="Arial" w:ascii="Arial" w:hAnsi="Arial"/>
          <w:u w:val="single"/>
        </w:rPr>
        <w:t xml:space="preserve">promote business and academic exchanges between Maine and Ireland; encourage mutual </w:t>
      </w:r>
      <w:bookmarkStart w:id="192" w:name="_LINE__8_695966f4_635e_46f7_b220_28bbbb0"/>
      <w:bookmarkEnd w:id="191"/>
      <w:r>
        <w:rPr>
          <w:rFonts w:eastAsia="Arial" w:cs="Arial" w:ascii="Arial" w:hAnsi="Arial"/>
          <w:u w:val="single"/>
        </w:rPr>
        <w:t xml:space="preserve">economic support between Maine and Ireland; encourage mutual investment in the </w:t>
      </w:r>
      <w:bookmarkStart w:id="193" w:name="_LINE__9_9ae7e21f_5b7c_4e5c_8414_7a4db65"/>
      <w:bookmarkEnd w:id="192"/>
      <w:r>
        <w:rPr>
          <w:rFonts w:eastAsia="Arial" w:cs="Arial" w:ascii="Arial" w:hAnsi="Arial"/>
          <w:u w:val="single"/>
        </w:rPr>
        <w:t xml:space="preserve">infrastructure of Maine and Ireland; and address other issues as determined by the </w:t>
      </w:r>
      <w:bookmarkStart w:id="194" w:name="_LINE__10_c138f51c_546e_45ca_beb1_01f490"/>
      <w:bookmarkEnd w:id="193"/>
      <w:r>
        <w:rPr>
          <w:rFonts w:eastAsia="Arial" w:cs="Arial" w:ascii="Arial" w:hAnsi="Arial"/>
          <w:u w:val="single"/>
        </w:rPr>
        <w:t xml:space="preserve">commission. </w:t>
      </w:r>
      <w:bookmarkEnd w:id="1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STATUTE_S__34c8626e_0463_44ce_943d_8c4a"/>
      <w:bookmarkStart w:id="196" w:name="_PAR__4_0b299fd5_85fb_49c4_a567_691430eb"/>
      <w:bookmarkStart w:id="197" w:name="_STATUTE_CONTENT__a378f616_2404_4fc3_997"/>
      <w:bookmarkStart w:id="198" w:name="_STATUTE_P__1ab631f8_6e28_4313_8b1f_3358"/>
      <w:bookmarkStart w:id="199" w:name="_STATUTE_S__b990dd87_fb28_4910_9f96_7680"/>
      <w:bookmarkStart w:id="200" w:name="_PAR__5_3c49acbb_15b5_4553_833e_8e84c69d"/>
      <w:bookmarkStart w:id="201" w:name="_LINE__11_eb27fbc0_910b_4f0a_9ac1_e2ff4c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§</w:t>
      </w:r>
      <w:bookmarkStart w:id="202" w:name="_STATUTE_NUMBER__2cf66fc6_cce3_43ed_8ed0"/>
      <w:r>
        <w:rPr>
          <w:rFonts w:eastAsia="Arial" w:cs="Arial" w:ascii="Arial" w:hAnsi="Arial"/>
          <w:b/>
          <w:u w:val="single"/>
        </w:rPr>
        <w:t>1037</w:t>
      </w:r>
      <w:bookmarkEnd w:id="202"/>
      <w:r>
        <w:rPr>
          <w:rFonts w:eastAsia="Arial" w:cs="Arial" w:ascii="Arial" w:hAnsi="Arial"/>
          <w:b/>
          <w:u w:val="single"/>
        </w:rPr>
        <w:t xml:space="preserve">. </w:t>
      </w:r>
      <w:bookmarkStart w:id="203" w:name="_STATUTE_HEADNOTE__2ffa4cff_6acc_4fbd_93"/>
      <w:r>
        <w:rPr>
          <w:rFonts w:eastAsia="Arial" w:cs="Arial" w:ascii="Arial" w:hAnsi="Arial"/>
          <w:b/>
          <w:u w:val="single"/>
        </w:rPr>
        <w:t>Report</w:t>
      </w:r>
      <w:bookmarkEnd w:id="201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3c49acbb_15b5_4553_833e_8e84c69d"/>
      <w:bookmarkStart w:id="205" w:name="_PAR__6_cebb46e9_2880_426e_a934_9fc3019a"/>
      <w:bookmarkStart w:id="206" w:name="_STATUTE_CONTENT__4d4c1313_8295_4e10_b9c"/>
      <w:bookmarkStart w:id="207" w:name="_STATUTE_P__c85e37c9_a230_4d3a_8734_4baa"/>
      <w:bookmarkStart w:id="208" w:name="_LINE__12_68b9d9f2_77b9_49e6_8cad_4a9d18"/>
      <w:bookmarkEnd w:id="204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 xml:space="preserve">The commission shall submit a report to the Governor and the joint standing committee </w:t>
      </w:r>
      <w:bookmarkStart w:id="209" w:name="_LINE__13_b5f7977d_3a6d_4d27_8dbc_3206f2"/>
      <w:bookmarkEnd w:id="208"/>
      <w:r>
        <w:rPr>
          <w:rFonts w:eastAsia="Arial" w:cs="Arial" w:ascii="Arial" w:hAnsi="Arial"/>
          <w:u w:val="single"/>
        </w:rPr>
        <w:t xml:space="preserve">of the Legislature having jurisdiction over innovation, development, economic </w:t>
      </w:r>
      <w:bookmarkStart w:id="210" w:name="_LINE__14_d3b80284_2125_412e_be1b_978475"/>
      <w:bookmarkEnd w:id="209"/>
      <w:r>
        <w:rPr>
          <w:rFonts w:eastAsia="Arial" w:cs="Arial" w:ascii="Arial" w:hAnsi="Arial"/>
          <w:u w:val="single"/>
        </w:rPr>
        <w:t xml:space="preserve">advancement and business matters by February 1, 2025 and annually thereafter regarding </w:t>
      </w:r>
      <w:bookmarkStart w:id="211" w:name="_LINE__15_763547f1_ed37_45d9_a92d_5c23ac"/>
      <w:bookmarkEnd w:id="210"/>
      <w:r>
        <w:rPr>
          <w:rFonts w:eastAsia="Arial" w:cs="Arial" w:ascii="Arial" w:hAnsi="Arial"/>
          <w:u w:val="single"/>
        </w:rPr>
        <w:t xml:space="preserve">the activities of the commission during the preceding calendar year.  The report must </w:t>
      </w:r>
      <w:bookmarkStart w:id="212" w:name="_LINE__16_347a64a3_4e44_4345_b2af_615ef2"/>
      <w:bookmarkEnd w:id="211"/>
      <w:r>
        <w:rPr>
          <w:rFonts w:eastAsia="Arial" w:cs="Arial" w:ascii="Arial" w:hAnsi="Arial"/>
          <w:u w:val="single"/>
        </w:rPr>
        <w:t xml:space="preserve">include recommendations as determined appropriate by the commission to effectuate its </w:t>
      </w:r>
      <w:bookmarkStart w:id="213" w:name="_LINE__17_3faedde5_b807_4f88_af6c_31a020"/>
      <w:bookmarkEnd w:id="212"/>
      <w:r>
        <w:rPr>
          <w:rFonts w:eastAsia="Arial" w:cs="Arial" w:ascii="Arial" w:hAnsi="Arial"/>
          <w:u w:val="single"/>
        </w:rPr>
        <w:t xml:space="preserve">purpose. </w:t>
      </w:r>
      <w:bookmarkEnd w:id="2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4" w:name="_STATUTE_S__b990dd87_fb28_4910_9f96_7680"/>
      <w:bookmarkStart w:id="215" w:name="_PAR__6_cebb46e9_2880_426e_a934_9fc3019a"/>
      <w:bookmarkStart w:id="216" w:name="_STATUTE_CONTENT__4d4c1313_8295_4e10_b9c"/>
      <w:bookmarkStart w:id="217" w:name="_STATUTE_P__c85e37c9_a230_4d3a_8734_4baa"/>
      <w:bookmarkStart w:id="218" w:name="_STATUTE_S__5c239c57_78f5_4d1e_a1b0_29d4"/>
      <w:bookmarkStart w:id="219" w:name="_PAR__7_6f5aa19e_f988_4a50_8b7c_b4e62ebb"/>
      <w:bookmarkStart w:id="220" w:name="_LINE__18_21d6b131_87a1_4275_a173_d83e0b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u w:val="single"/>
        </w:rPr>
        <w:t>§</w:t>
      </w:r>
      <w:bookmarkStart w:id="221" w:name="_STATUTE_NUMBER__7ebd17c0_d8da_497a_b46c"/>
      <w:r>
        <w:rPr>
          <w:rFonts w:eastAsia="Arial" w:cs="Arial" w:ascii="Arial" w:hAnsi="Arial"/>
          <w:b/>
          <w:u w:val="single"/>
        </w:rPr>
        <w:t>1038</w:t>
      </w:r>
      <w:bookmarkEnd w:id="221"/>
      <w:r>
        <w:rPr>
          <w:rFonts w:eastAsia="Arial" w:cs="Arial" w:ascii="Arial" w:hAnsi="Arial"/>
          <w:b/>
          <w:u w:val="single"/>
        </w:rPr>
        <w:t xml:space="preserve">. </w:t>
      </w:r>
      <w:bookmarkStart w:id="222" w:name="_STATUTE_HEADNOTE__163045cc_22c7_46f9_86"/>
      <w:r>
        <w:rPr>
          <w:rFonts w:eastAsia="Arial" w:cs="Arial" w:ascii="Arial" w:hAnsi="Arial"/>
          <w:b/>
          <w:u w:val="single"/>
        </w:rPr>
        <w:t>Funds</w:t>
      </w:r>
      <w:bookmarkEnd w:id="22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7_6f5aa19e_f988_4a50_8b7c_b4e62ebb"/>
      <w:bookmarkStart w:id="224" w:name="_PAR__8_334425b8_6e91_4791_a8ce_02d0848d"/>
      <w:bookmarkStart w:id="225" w:name="_STATUTE_P__e9a34688_2294_4f88_8b4e_e02b"/>
      <w:bookmarkStart w:id="226" w:name="_STATUTE_CONTENT__9f87eb4b_3669_4f01_a8b"/>
      <w:bookmarkStart w:id="227" w:name="_LINE__19_d4f3727e_2ec3_445c_bbd6_9e2222"/>
      <w:bookmarkEnd w:id="223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 xml:space="preserve">The commission may raise funds, through direct solicitation or other fundraising </w:t>
      </w:r>
      <w:bookmarkStart w:id="228" w:name="_LINE__20_382a0aba_071e_423e_8b4b_46ba8b"/>
      <w:bookmarkEnd w:id="227"/>
      <w:r>
        <w:rPr>
          <w:rFonts w:eastAsia="Arial" w:cs="Arial" w:ascii="Arial" w:hAnsi="Arial"/>
          <w:u w:val="single"/>
        </w:rPr>
        <w:t xml:space="preserve">methods, alone or with other groups, and accept gifts, grants and bequests from individuals, </w:t>
      </w:r>
      <w:bookmarkStart w:id="229" w:name="_LINE__21_39e774c7_ebcb_49c9_8a5a_0abd8c"/>
      <w:bookmarkEnd w:id="228"/>
      <w:r>
        <w:rPr>
          <w:rFonts w:eastAsia="Arial" w:cs="Arial" w:ascii="Arial" w:hAnsi="Arial"/>
          <w:u w:val="single"/>
        </w:rPr>
        <w:t xml:space="preserve">corporations, foundations, governmental agencies and public and private organizations and </w:t>
      </w:r>
      <w:bookmarkStart w:id="230" w:name="_LINE__22_668971e0_cc3f_4da6_9368_7a2962"/>
      <w:bookmarkEnd w:id="229"/>
      <w:r>
        <w:rPr>
          <w:rFonts w:eastAsia="Arial" w:cs="Arial" w:ascii="Arial" w:hAnsi="Arial"/>
          <w:u w:val="single"/>
        </w:rPr>
        <w:t xml:space="preserve">institutions. The commission may expend those funds for purposes consistent with this </w:t>
      </w:r>
      <w:bookmarkStart w:id="231" w:name="_LINE__23_5ebb03d0_fbbd_4735_b241_275e52"/>
      <w:bookmarkEnd w:id="230"/>
      <w:r>
        <w:rPr>
          <w:rFonts w:eastAsia="Arial" w:cs="Arial" w:ascii="Arial" w:hAnsi="Arial"/>
          <w:u w:val="single"/>
        </w:rPr>
        <w:t>chapter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6a617fb3_bf8c_4c87_a0b3_4"/>
      <w:bookmarkStart w:id="233" w:name="_PROCESSED_CHANGE__81f94101_77b5_4367_a2"/>
      <w:bookmarkStart w:id="234" w:name="_STATUTE_C__bc079d50_eef2_4f66_88c9_8c7a"/>
      <w:bookmarkStart w:id="235" w:name="_STATUTE_S__5c239c57_78f5_4d1e_a1b0_29d4"/>
      <w:bookmarkStart w:id="236" w:name="_PAR__8_334425b8_6e91_4791_a8ce_02d0848d"/>
      <w:bookmarkStart w:id="237" w:name="_STATUTE_P__e9a34688_2294_4f88_8b4e_e02b"/>
      <w:bookmarkStart w:id="238" w:name="_STATUTE_CONTENT__9f87eb4b_3669_4f01_a8b"/>
      <w:bookmarkStart w:id="239" w:name="_BILL_SECTION__90fcaea3_09f6_4511_a0da_a"/>
      <w:bookmarkStart w:id="240" w:name="_PAR__9_b3642198_1307_4309_b31f_d16ae044"/>
      <w:bookmarkStart w:id="241" w:name="_BILL_SECTION_HEADER__1b927773_a6f7_4f3f"/>
      <w:bookmarkStart w:id="242" w:name="_LINE__24_323adf12_7621_43e1_9058_abfcd0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f07fea92_0f33_475d"/>
      <w:r>
        <w:rPr>
          <w:rFonts w:eastAsia="Arial" w:cs="Arial" w:ascii="Arial" w:hAnsi="Arial"/>
          <w:b/>
          <w:sz w:val="24"/>
        </w:rPr>
        <w:t>2</w:t>
      </w:r>
      <w:bookmarkEnd w:id="243"/>
      <w:r>
        <w:rPr>
          <w:rFonts w:eastAsia="Arial" w:cs="Arial" w:ascii="Arial" w:hAnsi="Arial"/>
          <w:b/>
          <w:sz w:val="24"/>
        </w:rPr>
        <w:t>.  5 MRSA §12004-K, first ¶,</w:t>
      </w:r>
      <w:r>
        <w:rPr>
          <w:rFonts w:eastAsia="Arial" w:cs="Arial" w:ascii="Arial" w:hAnsi="Arial"/>
        </w:rPr>
        <w:t xml:space="preserve"> as enacted by PL 1987, c. 786, §5, is amended </w:t>
      </w:r>
      <w:bookmarkStart w:id="244" w:name="_LINE__25_361041f5_9fbd_4acf_8bea_68ec51"/>
      <w:bookmarkEnd w:id="242"/>
      <w:r>
        <w:rPr>
          <w:rFonts w:eastAsia="Arial" w:cs="Arial" w:ascii="Arial" w:hAnsi="Arial"/>
        </w:rPr>
        <w:t>to read: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9_b3642198_1307_4309_b31f_d16ae044"/>
      <w:bookmarkStart w:id="246" w:name="_BILL_SECTION_HEADER__1b927773_a6f7_4f3f"/>
      <w:bookmarkStart w:id="247" w:name="_PAR__10_c94d0368_9714_4aa0_9b60_4e7e7e6"/>
      <w:bookmarkStart w:id="248" w:name="_STATUTE_P__ca536d21_1494_4887_af6f_5c64"/>
      <w:bookmarkStart w:id="249" w:name="_STATUTE_CONTENT__80a77370_d057_4508_987"/>
      <w:bookmarkStart w:id="250" w:name="_LINE__26_0a5bbdeb_84f6_4074_be86_adb45d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 xml:space="preserve">The primary responsibility of intergovernmental organizations is to establish </w:t>
      </w:r>
      <w:bookmarkStart w:id="251" w:name="_LINE__27_290f2a5a_2684_4335_b270_e79897"/>
      <w:bookmarkEnd w:id="250"/>
      <w:r>
        <w:rPr>
          <w:rFonts w:eastAsia="Arial" w:cs="Arial" w:ascii="Arial" w:hAnsi="Arial"/>
        </w:rPr>
        <w:t>cooperation between this State and other states or Canadian provinces</w:t>
      </w:r>
      <w:bookmarkStart w:id="252" w:name="_PROCESSED_CHANGE__5dd37116_aa27_4cf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ther countries</w:t>
      </w:r>
      <w:bookmarkEnd w:id="252"/>
      <w:r>
        <w:rPr>
          <w:rFonts w:eastAsia="Arial" w:cs="Arial" w:ascii="Arial" w:hAnsi="Arial"/>
        </w:rPr>
        <w:t>.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90fcaea3_09f6_4511_a0da_a"/>
      <w:bookmarkStart w:id="254" w:name="_PAR__10_c94d0368_9714_4aa0_9b60_4e7e7e6"/>
      <w:bookmarkStart w:id="255" w:name="_STATUTE_P__ca536d21_1494_4887_af6f_5c64"/>
      <w:bookmarkStart w:id="256" w:name="_BILL_SECTION__fe2edb8c_eb93_4652_92a3_0"/>
      <w:bookmarkStart w:id="257" w:name="_PAR__11_df156c47_1992_4708_9ae6_629e24e"/>
      <w:bookmarkStart w:id="258" w:name="_BILL_SECTION_HEADER__82e0bdfb_d703_4b86"/>
      <w:bookmarkStart w:id="259" w:name="_LINE__28_46f55092_75c3_4635_bb91_e1916b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715be2f5_82ed_40d6"/>
      <w:r>
        <w:rPr>
          <w:rFonts w:eastAsia="Arial" w:cs="Arial" w:ascii="Arial" w:hAnsi="Arial"/>
          <w:b/>
          <w:sz w:val="24"/>
        </w:rPr>
        <w:t>3</w:t>
      </w:r>
      <w:bookmarkEnd w:id="260"/>
      <w:r>
        <w:rPr>
          <w:rFonts w:eastAsia="Arial" w:cs="Arial" w:ascii="Arial" w:hAnsi="Arial"/>
          <w:b/>
          <w:sz w:val="24"/>
        </w:rPr>
        <w:t>.  5 MRSA §12004-K, sub-§10-A</w:t>
      </w:r>
      <w:r>
        <w:rPr>
          <w:rFonts w:eastAsia="Arial" w:cs="Arial" w:ascii="Arial" w:hAnsi="Arial"/>
        </w:rPr>
        <w:t xml:space="preserve"> is enacted to read: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1_df156c47_1992_4708_9ae6_629e24e"/>
      <w:bookmarkStart w:id="262" w:name="_BILL_SECTION_HEADER__82e0bdfb_d703_4b86"/>
      <w:bookmarkStart w:id="263" w:name="_STATUTE_SS__f728b126_d4fa_4a7d_9b01_f7b"/>
      <w:bookmarkStart w:id="264" w:name="_PROCESSED_CHANGE__9b17bc17_67a7_4eb6_a8"/>
      <w:bookmarkStart w:id="265" w:name="_PAR__12_e35e9d79_3720_4eb7_8a2c_33427a5"/>
      <w:bookmarkStart w:id="266" w:name="_LINE__29_923989de_aca3_44c1_bb57_b57f62"/>
      <w:bookmarkStart w:id="267" w:name="_STATUTE_NUMBER__818a4d81_0b03_42f9_8862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u w:val="single"/>
        </w:rPr>
        <w:t>10-A</w:t>
      </w:r>
      <w:bookmarkEnd w:id="267"/>
      <w:r>
        <w:rPr>
          <w:rFonts w:eastAsia="Arial" w:cs="Arial" w:ascii="Arial" w:hAnsi="Arial"/>
          <w:b/>
          <w:u w:val="single"/>
        </w:rPr>
        <w:t>.</w:t>
      </w:r>
      <w:bookmarkStart w:id="268" w:name="_STATUTE_CONTENT__47357060_a2ab_4c3f_b8d"/>
      <w:bookmarkEnd w:id="26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72"/>
        <w:gridCol w:w="3680"/>
        <w:gridCol w:w="1606"/>
        <w:gridCol w:w="1276"/>
      </w:tblGrid>
      <w:tr>
        <w:trPr/>
        <w:tc>
          <w:tcPr>
            <w:tcW w:w="13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9" w:name="_PAR__12_e35e9d79_3720_4eb7_8a2c_33427a5"/>
            <w:bookmarkStart w:id="270" w:name="_PAR__13_5ddcd770_7ec9_4f5a_8c70_0872ed3"/>
            <w:bookmarkStart w:id="271" w:name="_LINE__30_95857662_f383_4fc1_add9_e87f4d"/>
            <w:bookmarkEnd w:id="269"/>
            <w:bookmarkEnd w:id="27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State</w:t>
            </w:r>
            <w:bookmarkEnd w:id="27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2" w:name="_LINE__31_be51eef5_a924_418f_95af_8d89f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Government </w:t>
            </w:r>
            <w:bookmarkEnd w:id="272"/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3" w:name="_LINE__30_291159b8_f716_4ea0_bb40_1edd1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Maine-Ireland Trade Commission </w:t>
            </w:r>
            <w:bookmarkEnd w:id="273"/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4" w:name="_LINE__30_cf7d0728_7dbc_4cd5_a3ee_21a4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Expenses Only </w:t>
            </w:r>
            <w:bookmarkEnd w:id="274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5" w:name="_LINE__30_3f5a2cbd_6455_4d70_bd6e_5f13d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 MRSA</w:t>
            </w:r>
            <w:bookmarkEnd w:id="2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6" w:name="_LINE__31_f2a7ae47_225f_4b31_ad81_81819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031</w:t>
            </w:r>
            <w:bookmarkEnd w:id="2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ROCESSED_CHANGE__9b17bc17_67a7_4eb6_a8"/>
      <w:bookmarkStart w:id="278" w:name="_PAR__13_5ddcd770_7ec9_4f5a_8c70_0872ed3"/>
      <w:bookmarkStart w:id="279" w:name="_LINE__32_08d83d71_06d0_43ff_a11f_9721fb"/>
      <w:bookmarkEnd w:id="277"/>
      <w:bookmarkEnd w:id="278"/>
      <w:r>
        <w:rPr>
          <w:rFonts w:eastAsia="Arial" w:cs="Arial" w:ascii="Arial" w:hAnsi="Arial"/>
        </w:rPr>
        <w:t xml:space="preserve"> </w:t>
      </w:r>
      <w:bookmarkStart w:id="280" w:name="_PROCESSED_CHANGE__71895216_f940_4a17_ae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BILL_SECTION__fe2edb8c_eb93_4652_92a3_0"/>
      <w:bookmarkStart w:id="282" w:name="_STATUTE_SS__f728b126_d4fa_4a7d_9b01_f7b"/>
      <w:bookmarkStart w:id="283" w:name="_PAR__15_5a195267_18dc_418f_91cd_d6a9e50"/>
      <w:bookmarkStart w:id="284" w:name="_BILL_SECTION_UNALLOCATED__f2f0e86f_b994"/>
      <w:bookmarkStart w:id="285" w:name="_LINE__33_903a5e9c_c851_426d_878f_777f33"/>
      <w:bookmarkEnd w:id="281"/>
      <w:bookmarkEnd w:id="282"/>
      <w:bookmarkEnd w:id="268"/>
      <w:bookmarkEnd w:id="280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536864da_6314_4443"/>
      <w:r>
        <w:rPr>
          <w:rFonts w:eastAsia="Arial" w:cs="Arial" w:ascii="Arial" w:hAnsi="Arial"/>
          <w:b/>
          <w:sz w:val="24"/>
        </w:rPr>
        <w:t>4</w:t>
      </w:r>
      <w:bookmarkEnd w:id="2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ggered terms; Maine-Ireland Trade Commission.</w:t>
      </w:r>
      <w:r>
        <w:rPr>
          <w:rFonts w:eastAsia="Arial" w:cs="Arial" w:ascii="Arial" w:hAnsi="Arial"/>
        </w:rPr>
        <w:t xml:space="preserve">  </w:t>
      </w:r>
      <w:bookmarkStart w:id="287" w:name="_LINE__34_2e0274b6_cfa2_4211_9404_fd2aa0"/>
      <w:bookmarkEnd w:id="285"/>
      <w:r>
        <w:rPr>
          <w:rFonts w:eastAsia="Arial" w:cs="Arial" w:ascii="Arial" w:hAnsi="Arial"/>
        </w:rPr>
        <w:t xml:space="preserve">Notwithstanding the Maine Revised Statutes, Title 3, section 1032, subsection 2, of the </w:t>
      </w:r>
      <w:bookmarkStart w:id="288" w:name="_LINE__35_d4d6745d_b6ca_4106_b7a8_f6b5c3"/>
      <w:bookmarkEnd w:id="287"/>
      <w:r>
        <w:rPr>
          <w:rFonts w:eastAsia="Arial" w:cs="Arial" w:ascii="Arial" w:hAnsi="Arial"/>
        </w:rPr>
        <w:t xml:space="preserve">members initially appointed to the Maine-Ireland Trade Commission by the Governor </w:t>
      </w:r>
      <w:bookmarkStart w:id="289" w:name="_LINE__36_10ff355d_4115_4c80_910f_324f9c"/>
      <w:bookmarkEnd w:id="288"/>
      <w:r>
        <w:rPr>
          <w:rFonts w:eastAsia="Arial" w:cs="Arial" w:ascii="Arial" w:hAnsi="Arial"/>
        </w:rPr>
        <w:t xml:space="preserve">pursuant to Title 3, section 1032, subsection 1, paragraph C, the Governor shall designate </w:t>
      </w:r>
      <w:bookmarkStart w:id="290" w:name="_LINE__37_06878f01_1f44_4399_8214_e23d0d"/>
      <w:bookmarkEnd w:id="289"/>
      <w:r>
        <w:rPr>
          <w:rFonts w:eastAsia="Arial" w:cs="Arial" w:ascii="Arial" w:hAnsi="Arial"/>
        </w:rPr>
        <w:t>the first 2 appointments for 3-year terms and the remaining appointments for 4-year terms.</w:t>
      </w:r>
      <w:bookmarkEnd w:id="2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1" w:name="_DOC_BODY_CONTENT__0ef0692b_245b_4664_a2"/>
      <w:bookmarkStart w:id="292" w:name="_PAR__15_5a195267_18dc_418f_91cd_d6a9e50"/>
      <w:bookmarkStart w:id="293" w:name="_BILL_SECTION_UNALLOCATED__f2f0e86f_b994"/>
      <w:bookmarkStart w:id="294" w:name="_SUMMARY__8b7247f8_f925_4308_8296_988757"/>
      <w:bookmarkStart w:id="295" w:name="_PAR__16_553545a1_35fc_43e5_8cd8_81c74ce"/>
      <w:bookmarkStart w:id="296" w:name="_LINE__38_2a54c630_327e_4af1_be85_fc441a"/>
      <w:bookmarkEnd w:id="291"/>
      <w:bookmarkEnd w:id="292"/>
      <w:bookmarkEnd w:id="293"/>
      <w:bookmarkEnd w:id="295"/>
      <w:r>
        <w:rPr>
          <w:rFonts w:eastAsia="Arial" w:cs="Arial" w:ascii="Arial" w:hAnsi="Arial"/>
          <w:b/>
          <w:sz w:val="24"/>
        </w:rPr>
        <w:t>SUMMARY</w:t>
      </w:r>
      <w:bookmarkEnd w:id="2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7" w:name="_PAR__16_553545a1_35fc_43e5_8cd8_81c74ce"/>
      <w:bookmarkStart w:id="298" w:name="_PAR__17_6b6e7d18_b9fd_4735_ba3e_08fa5d7"/>
      <w:bookmarkStart w:id="299" w:name="_LINE__39_1a029125_7d29_4aaa_8d9d_4f90b9"/>
      <w:bookmarkEnd w:id="297"/>
      <w:r>
        <w:rPr>
          <w:rFonts w:eastAsia="Arial" w:cs="Arial" w:ascii="Arial" w:hAnsi="Arial"/>
        </w:rPr>
        <w:t xml:space="preserve">This bill establishes the Maine-Ireland Trade Commission to promote cooperation </w:t>
      </w:r>
      <w:bookmarkStart w:id="300" w:name="_LINE__40_8e6e2b92_be4e_4208_a267_2daa00"/>
      <w:bookmarkEnd w:id="299"/>
      <w:r>
        <w:rPr>
          <w:rFonts w:eastAsia="Arial" w:cs="Arial" w:ascii="Arial" w:hAnsi="Arial"/>
        </w:rPr>
        <w:t>between Maine and Ireland.</w:t>
      </w:r>
      <w:bookmarkEnd w:id="0"/>
      <w:bookmarkEnd w:id="1"/>
      <w:bookmarkEnd w:id="164"/>
      <w:bookmarkEnd w:id="294"/>
      <w:bookmarkEnd w:id="298"/>
      <w:bookmarkEnd w:id="3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-Ireland Trade Commission and Improve Collaboration with Ire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060</ItemId>
    <LRId>72707</LRId>
    <LRNumber>263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-Ireland Trade Commission and Improve Collaboration with Ireland</LRTitle>
    <ItemTitle>An Act to Establish the Maine-Ireland Trade Commission and Improve Collaboration with Ireland</ItemTitle>
    <ShortTitle1>ESTABLISH THE MAINE-IRELAND</ShortTitle1>
    <ShortTitle2>TRADE COMMISSION AND IMPROVE</ShortTitle2>
    <JacketLegend>Approved for introduction by a majority of the Legislative Council pursuant to Joint Rule 203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4-01-03T08:10:27</LatestDraftingActionDate>
    <LatestDrafterName>SPaddon</LatestDrafterName>
    <LatestProoferName>ekeyes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18FD" w:rsidRDefault="007118FD" w:rsidP="007118FD"&amp;gt;&amp;lt;w:pPr&amp;gt;&amp;lt;w:ind w:left="360" /&amp;gt;&amp;lt;/w:pPr&amp;gt;&amp;lt;w:bookmarkStart w:id="0" w:name="_ENACTING_CLAUSE__1fec24bf_a5e7_46a9_be8" /&amp;gt;&amp;lt;w:bookmarkStart w:id="1" w:name="_DOC_BODY__f7a23d18_efb4_4c9d_8e32_e04a7" /&amp;gt;&amp;lt;w:bookmarkStart w:id="2" w:name="_DOC_BODY_CONTAINER__d8c23264_f72c_4c1b_" /&amp;gt;&amp;lt;w:bookmarkStart w:id="3" w:name="_PAGE__1_91cd46ef_4e45_429f_b271_325c806" /&amp;gt;&amp;lt;w:bookmarkStart w:id="4" w:name="_PAR__1_3d7c07dc_1450_4d0c_a693_3d9c144a" /&amp;gt;&amp;lt;w:bookmarkStart w:id="5" w:name="_LINE__1_42cff626_079a_4443_a4c0_33b37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18FD" w:rsidRDefault="007118FD" w:rsidP="007118FD"&amp;gt;&amp;lt;w:pPr&amp;gt;&amp;lt;w:ind w:left="360" w:firstLine="360" /&amp;gt;&amp;lt;/w:pPr&amp;gt;&amp;lt;w:bookmarkStart w:id="6" w:name="_BILL_SECTION_HEADER__4b204b1a_2455_4dfe" /&amp;gt;&amp;lt;w:bookmarkStart w:id="7" w:name="_BILL_SECTION__6a617fb3_bf8c_4c87_a0b3_4" /&amp;gt;&amp;lt;w:bookmarkStart w:id="8" w:name="_DOC_BODY_CONTENT__0ef0692b_245b_4664_a2" /&amp;gt;&amp;lt;w:bookmarkStart w:id="9" w:name="_PAR__2_168a12ea_bafc_4a0d_9c93_93f602c4" /&amp;gt;&amp;lt;w:bookmarkStart w:id="10" w:name="_LINE__2_d85f9680_93c7_42e4_aa94_6d134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3d0aaa_4f05_49a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9&amp;lt;/w:t&amp;gt;&amp;lt;/w:r&amp;gt;&amp;lt;w:r&amp;gt;&amp;lt;w:t xml:space="preserve"&amp;gt; is enacted to read:&amp;lt;/w:t&amp;gt;&amp;lt;/w:r&amp;gt;&amp;lt;w:bookmarkEnd w:id="10" /&amp;gt;&amp;lt;/w:p&amp;gt;&amp;lt;w:p w:rsidR="007118FD" w:rsidRDefault="007118FD" w:rsidP="007118FD"&amp;gt;&amp;lt;w:pPr&amp;gt;&amp;lt;w:spacing w:before="300" w:after="300" /&amp;gt;&amp;lt;w:ind w:left="360" /&amp;gt;&amp;lt;w:jc w:val="center" /&amp;gt;&amp;lt;w:rPr&amp;gt;&amp;lt;w:ins w:id="12" w:author="BPS" w:date="2023-12-29T09:55:00Z" /&amp;gt;&amp;lt;/w:rPr&amp;gt;&amp;lt;/w:pPr&amp;gt;&amp;lt;w:bookmarkStart w:id="13" w:name="_STATUTE_C__bc079d50_eef2_4f66_88c9_8c7a" /&amp;gt;&amp;lt;w:bookmarkStart w:id="14" w:name="_PAR__3_3e0f2e82_5f44_4c40_a85b_1fc6e1c6" /&amp;gt;&amp;lt;w:bookmarkStart w:id="15" w:name="_LINE__3_af8aa553_9b08_4f90_a982_d227ff6" /&amp;gt;&amp;lt;w:bookmarkStart w:id="16" w:name="_PROCESSED_CHANGE__81f94101_77b5_4367_a2" /&amp;gt;&amp;lt;w:bookmarkEnd w:id="6" /&amp;gt;&amp;lt;w:bookmarkEnd w:id="9" /&amp;gt;&amp;lt;w:ins w:id="17" w:author="BPS" w:date="2023-12-29T09:55:00Z"&amp;gt;&amp;lt;w:r&amp;gt;&amp;lt;w:rPr&amp;gt;&amp;lt;w:b /&amp;gt;&amp;lt;/w:rPr&amp;gt;&amp;lt;w:t xml:space="preserve"&amp;gt;CHAPTER &amp;lt;/w:t&amp;gt;&amp;lt;/w:r&amp;gt;&amp;lt;w:bookmarkStart w:id="18" w:name="_STATUTE_NUMBER__8c194dc8_4220_4200_ada0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7118FD" w:rsidRDefault="007118FD" w:rsidP="007118FD"&amp;gt;&amp;lt;w:pPr&amp;gt;&amp;lt;w:spacing w:before="300" w:after="300" /&amp;gt;&amp;lt;w:ind w:left="360" /&amp;gt;&amp;lt;w:jc w:val="center" /&amp;gt;&amp;lt;w:rPr&amp;gt;&amp;lt;w:ins w:id="19" w:author="BPS" w:date="2023-12-29T09:55:00Z" /&amp;gt;&amp;lt;w:b /&amp;gt;&amp;lt;/w:rPr&amp;gt;&amp;lt;/w:pPr&amp;gt;&amp;lt;w:bookmarkStart w:id="20" w:name="_STATUTE_HEADNOTE__b238df8f_a498_4a37_b2" /&amp;gt;&amp;lt;w:bookmarkStart w:id="21" w:name="_PAR__4_b391f525_2f09_40ce_a821_af08c685" /&amp;gt;&amp;lt;w:bookmarkStart w:id="22" w:name="_LINE__4_b3075427_7945_4a50_8b2f_e1d4295" /&amp;gt;&amp;lt;w:bookmarkEnd w:id="14" /&amp;gt;&amp;lt;w:ins w:id="23" w:author="BPS" w:date="2023-12-29T09:55:00Z"&amp;gt;&amp;lt;w:r&amp;gt;&amp;lt;w:rPr&amp;gt;&amp;lt;w:b /&amp;gt;&amp;lt;/w:rPr&amp;gt;&amp;lt;w:t&amp;gt;MAINE-IRELAND TRADE COMMISSION&amp;lt;/w:t&amp;gt;&amp;lt;/w:r&amp;gt;&amp;lt;w:bookmarkEnd w:id="20" /&amp;gt;&amp;lt;w:bookmarkEnd w:id="22" /&amp;gt;&amp;lt;/w:ins&amp;gt;&amp;lt;/w:p&amp;gt;&amp;lt;w:p w:rsidR="007118FD" w:rsidRPr="00864B36" w:rsidRDefault="007118FD" w:rsidP="007118FD"&amp;gt;&amp;lt;w:pPr&amp;gt;&amp;lt;w:ind w:left="1080" w:hanging="720" /&amp;gt;&amp;lt;w:rPr&amp;gt;&amp;lt;w:ins w:id="24" w:author="BPS" w:date="2023-12-29T09:55:00Z" /&amp;gt;&amp;lt;/w:rPr&amp;gt;&amp;lt;/w:pPr&amp;gt;&amp;lt;w:bookmarkStart w:id="25" w:name="_STATUTE_S__1f8f4705_ea1f_41f7_9404_c300" /&amp;gt;&amp;lt;w:bookmarkStart w:id="26" w:name="_PAR__5_c50b71e4_0033_432e_8939_9ca23b9c" /&amp;gt;&amp;lt;w:bookmarkStart w:id="27" w:name="_LINE__5_95f710b4_dbb7_4ab7_a67e_cedc5be" /&amp;gt;&amp;lt;w:bookmarkEnd w:id="21" /&amp;gt;&amp;lt;w:ins w:id="28" w:author="BPS" w:date="2023-12-29T09:55:00Z"&amp;gt;&amp;lt;w:r w:rsidRPr="00864B36"&amp;gt;&amp;lt;w:rPr&amp;gt;&amp;lt;w:b /&amp;gt;&amp;lt;/w:rPr&amp;gt;&amp;lt;w:t&amp;gt;§&amp;lt;/w:t&amp;gt;&amp;lt;/w:r&amp;gt;&amp;lt;w:bookmarkStart w:id="29" w:name="_STATUTE_NUMBER__9524d704_ba56_40b9_b351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1&amp;lt;/w:t&amp;gt;&amp;lt;/w:r&amp;gt;&amp;lt;w:bookmarkEnd w:id="29" /&amp;gt;&amp;lt;w:r w:rsidRPr="00864B36"&amp;gt;&amp;lt;w:rPr&amp;gt;&amp;lt;w:b /&amp;gt;&amp;lt;/w:rPr&amp;gt;&amp;lt;w:t xml:space="preserve"&amp;gt;. &amp;lt;/w:t&amp;gt;&amp;lt;/w:r&amp;gt;&amp;lt;w:bookmarkStart w:id="30" w:name="_STATUTE_HEADNOTE__df7558ba_6e0f_4b54_8e" /&amp;gt;&amp;lt;w:r w:rsidRPr="00864B36"&amp;gt;&amp;lt;w:rPr&amp;gt;&amp;lt;w:b /&amp;gt;&amp;lt;/w:rPr&amp;gt;&amp;lt;w:t&amp;gt;Commission established&amp;lt;/w:t&amp;gt;&amp;lt;/w:r&amp;gt;&amp;lt;w:bookmarkEnd w:id="27" /&amp;gt;&amp;lt;w:bookmarkEnd w:id="30" /&amp;gt;&amp;lt;/w:ins&amp;gt;&amp;lt;/w:p&amp;gt;&amp;lt;w:p w:rsidR="007118FD" w:rsidRPr="00864B36" w:rsidRDefault="007118FD" w:rsidP="007118FD"&amp;gt;&amp;lt;w:pPr&amp;gt;&amp;lt;w:ind w:left="360" w:firstLine="360" /&amp;gt;&amp;lt;w:rPr&amp;gt;&amp;lt;w:ins w:id="31" w:author="BPS" w:date="2023-12-29T09:55:00Z" /&amp;gt;&amp;lt;/w:rPr&amp;gt;&amp;lt;/w:pPr&amp;gt;&amp;lt;w:bookmarkStart w:id="32" w:name="_STATUTE_P__84b9919b_ce31_4140_b8e6_e46f" /&amp;gt;&amp;lt;w:bookmarkStart w:id="33" w:name="_STATUTE_CONTENT__33d8a5c7_ba68_448f_880" /&amp;gt;&amp;lt;w:bookmarkStart w:id="34" w:name="_PAR__6_0074d3d4_3d18_4ce3_bcd2_9a1733c6" /&amp;gt;&amp;lt;w:bookmarkStart w:id="35" w:name="_LINE__6_39f351a8_63e6_43e1_82e0_bd25e85" /&amp;gt;&amp;lt;w:bookmarkEnd w:id="26" /&amp;gt;&amp;lt;w:ins w:id="36" w:author="BPS" w:date="2023-12-29T09:55:00Z"&amp;gt;&amp;lt;w:r w:rsidRPr="00864B36"&amp;gt;&amp;lt;w:t&amp;gt;The Maine-&amp;lt;/w:t&amp;gt;&amp;lt;/w:r&amp;gt;&amp;lt;w:r&amp;gt;&amp;lt;w:t&amp;gt;Ireland&amp;lt;/w:t&amp;gt;&amp;lt;/w:r&amp;gt;&amp;lt;w:r w:rsidRPr="00864B36"&amp;gt;&amp;lt;w:t xml:space="preserve"&amp;gt; Trade Commission, referred to in this chapter as “the commission,” &amp;lt;/w:t&amp;gt;&amp;lt;/w:r&amp;gt;&amp;lt;w:bookmarkStart w:id="37" w:name="_LINE__7_5afc24b3_9445_4d57_b78a_c6627e2" /&amp;gt;&amp;lt;w:bookmarkEnd w:id="35" /&amp;gt;&amp;lt;w:r w:rsidRPr="00864B36"&amp;gt;&amp;lt;w:t xml:space="preserve"&amp;gt;is established by Title 5, section 12004-K, subsection &amp;lt;/w:t&amp;gt;&amp;lt;/w:r&amp;gt;&amp;lt;w:r&amp;gt;&amp;lt;w:t&amp;gt;10-A&amp;lt;/w:t&amp;gt;&amp;lt;/w:r&amp;gt;&amp;lt;w:r w:rsidRPr="00864B36"&amp;gt;&amp;lt;w:t xml:space="preserve"&amp;gt; to promote cooperation &amp;lt;/w:t&amp;gt;&amp;lt;/w:r&amp;gt;&amp;lt;w:bookmarkStart w:id="38" w:name="_LINE__8_701272d8_7489_4e4c_9dfc_5dff80e" /&amp;gt;&amp;lt;w:bookmarkEnd w:id="37" /&amp;gt;&amp;lt;w:r w:rsidRPr="00864B36"&amp;gt;&amp;lt;w:t xml:space="preserve"&amp;gt;between this State and the country of Ireland. &amp;lt;/w:t&amp;gt;&amp;lt;/w:r&amp;gt;&amp;lt;w:bookmarkEnd w:id="38" /&amp;gt;&amp;lt;/w:ins&amp;gt;&amp;lt;/w:p&amp;gt;&amp;lt;w:p w:rsidR="007118FD" w:rsidRPr="00864B36" w:rsidRDefault="007118FD" w:rsidP="007118FD"&amp;gt;&amp;lt;w:pPr&amp;gt;&amp;lt;w:ind w:left="1080" w:hanging="720" /&amp;gt;&amp;lt;w:rPr&amp;gt;&amp;lt;w:ins w:id="39" w:author="BPS" w:date="2023-12-29T09:55:00Z" /&amp;gt;&amp;lt;/w:rPr&amp;gt;&amp;lt;/w:pPr&amp;gt;&amp;lt;w:bookmarkStart w:id="40" w:name="_STATUTE_S__25314536_a25c_492b_9735_f9c9" /&amp;gt;&amp;lt;w:bookmarkStart w:id="41" w:name="_PAR__7_eaa8c14a_1437_49b4_adcc_46a88115" /&amp;gt;&amp;lt;w:bookmarkStart w:id="42" w:name="_LINE__9_9cab1964_efd4_446e_a83a_90051b0" /&amp;gt;&amp;lt;w:bookmarkEnd w:id="25" /&amp;gt;&amp;lt;w:bookmarkEnd w:id="32" /&amp;gt;&amp;lt;w:bookmarkEnd w:id="33" /&amp;gt;&amp;lt;w:bookmarkEnd w:id="34" /&amp;gt;&amp;lt;w:ins w:id="43" w:author="BPS" w:date="2023-12-29T09:55:00Z"&amp;gt;&amp;lt;w:r w:rsidRPr="00864B36"&amp;gt;&amp;lt;w:rPr&amp;gt;&amp;lt;w:b /&amp;gt;&amp;lt;/w:rPr&amp;gt;&amp;lt;w:t&amp;gt;§&amp;lt;/w:t&amp;gt;&amp;lt;/w:r&amp;gt;&amp;lt;w:bookmarkStart w:id="44" w:name="_STATUTE_NUMBER__480cb2f9_e4eb_4628_ba7c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2&amp;lt;/w:t&amp;gt;&amp;lt;/w:r&amp;gt;&amp;lt;w:bookmarkEnd w:id="44" /&amp;gt;&amp;lt;w:r w:rsidRPr="00864B36"&amp;gt;&amp;lt;w:rPr&amp;gt;&amp;lt;w:b /&amp;gt;&amp;lt;/w:rPr&amp;gt;&amp;lt;w:t xml:space="preserve"&amp;gt;.  &amp;lt;/w:t&amp;gt;&amp;lt;/w:r&amp;gt;&amp;lt;w:bookmarkStart w:id="45" w:name="_STATUTE_HEADNOTE__0df29a0e_8415_455f_8d" /&amp;gt;&amp;lt;w:r w:rsidRPr="00864B36"&amp;gt;&amp;lt;w:rPr&amp;gt;&amp;lt;w:b /&amp;gt;&amp;lt;/w:rPr&amp;gt;&amp;lt;w:t&amp;gt;Membership; terms&amp;lt;/w:t&amp;gt;&amp;lt;/w:r&amp;gt;&amp;lt;w:bookmarkEnd w:id="42" /&amp;gt;&amp;lt;w:bookmarkEnd w:id="45" /&amp;gt;&amp;lt;/w:ins&amp;gt;&amp;lt;/w:p&amp;gt;&amp;lt;w:p w:rsidR="007118FD" w:rsidRPr="00864B36" w:rsidRDefault="007118FD" w:rsidP="007118FD"&amp;gt;&amp;lt;w:pPr&amp;gt;&amp;lt;w:ind w:left="360" w:firstLine="360" /&amp;gt;&amp;lt;w:rPr&amp;gt;&amp;lt;w:ins w:id="46" w:author="BPS" w:date="2023-12-29T09:55:00Z" /&amp;gt;&amp;lt;/w:rPr&amp;gt;&amp;lt;/w:pPr&amp;gt;&amp;lt;w:bookmarkStart w:id="47" w:name="_STATUTE_NUMBER__db41d3e0_b6b0_44b8_91b2" /&amp;gt;&amp;lt;w:bookmarkStart w:id="48" w:name="_STATUTE_SS__7d66edd6_2ba4_4efc_9eba_ee4" /&amp;gt;&amp;lt;w:bookmarkStart w:id="49" w:name="_PAR__8_5d0bd263_b1a5_4c68_a982_f280aa35" /&amp;gt;&amp;lt;w:bookmarkStart w:id="50" w:name="_LINE__10_a6d69a21_81d8_4ba3_9932_ee74e8" /&amp;gt;&amp;lt;w:bookmarkEnd w:id="41" /&amp;gt;&amp;lt;w:ins w:id="51" w:author="BPS" w:date="2023-12-29T09:55:00Z"&amp;gt;&amp;lt;w:r w:rsidRPr="00864B36"&amp;gt;&amp;lt;w:rPr&amp;gt;&amp;lt;w:b /&amp;gt;&amp;lt;/w:rPr&amp;gt;&amp;lt;w:t&amp;gt;1&amp;lt;/w:t&amp;gt;&amp;lt;/w:r&amp;gt;&amp;lt;w:bookmarkEnd w:id="47" /&amp;gt;&amp;lt;w:r w:rsidRPr="00864B36"&amp;gt;&amp;lt;w:rPr&amp;gt;&amp;lt;w:b /&amp;gt;&amp;lt;/w:rPr&amp;gt;&amp;lt;w:t xml:space="preserve"&amp;gt;.  &amp;lt;/w:t&amp;gt;&amp;lt;/w:r&amp;gt;&amp;lt;w:bookmarkStart w:id="52" w:name="_STATUTE_HEADNOTE__6c52e66c_40f3_4819_a2" /&amp;gt;&amp;lt;w:r w:rsidRPr="00864B36"&amp;gt;&amp;lt;w:rPr&amp;gt;&amp;lt;w:b /&amp;gt;&amp;lt;/w:rPr&amp;gt;&amp;lt;w:t&amp;gt;Membership.&amp;lt;/w:t&amp;gt;&amp;lt;/w:r&amp;gt;&amp;lt;w:r w:rsidRPr="00864B36"&amp;gt;&amp;lt;w:t xml:space="preserve"&amp;gt;  &amp;lt;/w:t&amp;gt;&amp;lt;/w:r&amp;gt;&amp;lt;w:bookmarkStart w:id="53" w:name="_STATUTE_CONTENT__12b94a2d_5df5_4890_9ec" /&amp;gt;&amp;lt;w:bookmarkEnd w:id="52" /&amp;gt;&amp;lt;w:r w:rsidRPr="00864B36"&amp;gt;&amp;lt;w:t&amp;gt;The commission consists of 9 members appointed as follows&amp;lt;/w:t&amp;gt;&amp;lt;/w:r&amp;gt;&amp;lt;/w:ins&amp;gt;&amp;lt;w:ins w:id="54" w:author="BPS" w:date="2023-12-29T09:56:00Z"&amp;gt;&amp;lt;w:r&amp;gt;&amp;lt;w:t&amp;gt;:&amp;lt;/w:t&amp;gt;&amp;lt;/w:r&amp;gt;&amp;lt;/w:ins&amp;gt;&amp;lt;w:bookmarkEnd w:id="50" /&amp;gt;&amp;lt;/w:p&amp;gt;&amp;lt;w:p w:rsidR="007118FD" w:rsidRPr="00864B36" w:rsidRDefault="007118FD" w:rsidP="007118FD"&amp;gt;&amp;lt;w:pPr&amp;gt;&amp;lt;w:ind w:left="720" /&amp;gt;&amp;lt;w:rPr&amp;gt;&amp;lt;w:ins w:id="55" w:author="BPS" w:date="2023-12-29T09:55:00Z" /&amp;gt;&amp;lt;/w:rPr&amp;gt;&amp;lt;/w:pPr&amp;gt;&amp;lt;w:bookmarkStart w:id="56" w:name="_STATUTE_NUMBER__19c3aa23_7e27_4cd6_afb5" /&amp;gt;&amp;lt;w:bookmarkStart w:id="57" w:name="_STATUTE_P__c2375f7e_9ce9_45be_bd96_15a0" /&amp;gt;&amp;lt;w:bookmarkStart w:id="58" w:name="_PAR__9_687452a4_e6a6_4d1a_b3e0_7ec049f9" /&amp;gt;&amp;lt;w:bookmarkStart w:id="59" w:name="_LINE__11_cef1530e_38b9_4494_a9b5_d10e2f" /&amp;gt;&amp;lt;w:bookmarkEnd w:id="49" /&amp;gt;&amp;lt;w:bookmarkEnd w:id="53" /&amp;gt;&amp;lt;w:ins w:id="60" w:author="BPS" w:date="2023-12-29T09:55:00Z"&amp;gt;&amp;lt;w:r w:rsidRPr="00864B36"&amp;gt;&amp;lt;w:t&amp;gt;A&amp;lt;/w:t&amp;gt;&amp;lt;/w:r&amp;gt;&amp;lt;w:bookmarkEnd w:id="56" /&amp;gt;&amp;lt;w:r w:rsidRPr="00864B36"&amp;gt;&amp;lt;w:t xml:space="preserve"&amp;gt;.  &amp;lt;/w:t&amp;gt;&amp;lt;/w:r&amp;gt;&amp;lt;w:bookmarkStart w:id="61" w:name="_STATUTE_CONTENT__07fddf20_56c5_4f76_87c" /&amp;gt;&amp;lt;w:r w:rsidRPr="00864B36"&amp;gt;&amp;lt;w:t xml:space="preserve"&amp;gt;Two members of the Senate, appointed by the President of the Senate, including &amp;lt;/w:t&amp;gt;&amp;lt;/w:r&amp;gt;&amp;lt;w:bookmarkStart w:id="62" w:name="_LINE__12_0b0b4bf5_55bc_429d_a59d_eb11f0" /&amp;gt;&amp;lt;w:bookmarkEnd w:id="59" /&amp;gt;&amp;lt;w:r w:rsidRPr="00864B36"&amp;gt;&amp;lt;w:t xml:space="preserve"&amp;gt;one member of the party holding the largest number of seats in the Legislature and one &amp;lt;/w:t&amp;gt;&amp;lt;/w:r&amp;gt;&amp;lt;w:bookmarkStart w:id="63" w:name="_LINE__13_915e5268_e37b_40b4_aa2b_39b23b" /&amp;gt;&amp;lt;w:bookmarkEnd w:id="62" /&amp;gt;&amp;lt;w:r w:rsidRPr="00864B36"&amp;gt;&amp;lt;w:t xml:space="preserve"&amp;gt;member of the party holding the &amp;lt;/w:t&amp;gt;&amp;lt;/w:r&amp;gt;&amp;lt;/w:ins&amp;gt;&amp;lt;w:ins w:id="64" w:author="BPS" w:date="2023-12-29T09:56:00Z"&amp;gt;&amp;lt;w:r&amp;gt;&amp;lt;w:t&amp;gt;2nd&amp;lt;/w:t&amp;gt;&amp;lt;/w:r&amp;gt;&amp;lt;/w:ins&amp;gt;&amp;lt;w:ins w:id="65" w:author="BPS" w:date="2023-12-29T09:55:00Z"&amp;gt;&amp;lt;w:r w:rsidRPr="00864B36"&amp;gt;&amp;lt;w:t xml:space="preserve"&amp;gt; largest number of seats in the Legislature;&amp;lt;/w:t&amp;gt;&amp;lt;/w:r&amp;gt;&amp;lt;w:bookmarkEnd w:id="63" /&amp;gt;&amp;lt;/w:ins&amp;gt;&amp;lt;/w:p&amp;gt;&amp;lt;w:p w:rsidR="007118FD" w:rsidRPr="00864B36" w:rsidRDefault="007118FD" w:rsidP="007118FD"&amp;gt;&amp;lt;w:pPr&amp;gt;&amp;lt;w:ind w:left="720" /&amp;gt;&amp;lt;w:rPr&amp;gt;&amp;lt;w:ins w:id="66" w:author="BPS" w:date="2023-12-29T09:55:00Z" /&amp;gt;&amp;lt;/w:rPr&amp;gt;&amp;lt;/w:pPr&amp;gt;&amp;lt;w:bookmarkStart w:id="67" w:name="_STATUTE_NUMBER__1479baab_f47a_433f_8048" /&amp;gt;&amp;lt;w:bookmarkStart w:id="68" w:name="_STATUTE_P__87b9b754_c97f_4501_90ba_dd76" /&amp;gt;&amp;lt;w:bookmarkStart w:id="69" w:name="_PAR__10_02cddb8a_40cf_4902_a6d5_fd40b8e" /&amp;gt;&amp;lt;w:bookmarkStart w:id="70" w:name="_LINE__14_ca903d0b_d10f_484a_af3c_a27dac" /&amp;gt;&amp;lt;w:bookmarkEnd w:id="57" /&amp;gt;&amp;lt;w:bookmarkEnd w:id="58" /&amp;gt;&amp;lt;w:bookmarkEnd w:id="61" /&amp;gt;&amp;lt;w:ins w:id="71" w:author="BPS" w:date="2023-12-29T09:55:00Z"&amp;gt;&amp;lt;w:r w:rsidRPr="00864B36"&amp;gt;&amp;lt;w:t&amp;gt;B&amp;lt;/w:t&amp;gt;&amp;lt;/w:r&amp;gt;&amp;lt;w:bookmarkEnd w:id="67" /&amp;gt;&amp;lt;w:r w:rsidRPr="00864B36"&amp;gt;&amp;lt;w:t xml:space="preserve"&amp;gt;.  &amp;lt;/w:t&amp;gt;&amp;lt;/w:r&amp;gt;&amp;lt;w:bookmarkStart w:id="72" w:name="_STATUTE_CONTENT__3c31d1a6_a2a6_4b8b_a91" /&amp;gt;&amp;lt;w:r w:rsidRPr="00864B36"&amp;gt;&amp;lt;w:t xml:space="preserve"&amp;gt;Two members of the House of Representatives, appointed by the Speaker of the &amp;lt;/w:t&amp;gt;&amp;lt;/w:r&amp;gt;&amp;lt;w:bookmarkStart w:id="73" w:name="_LINE__15_e12aa0d3_46d8_43fd_b410_6a0a56" /&amp;gt;&amp;lt;w:bookmarkEnd w:id="70" /&amp;gt;&amp;lt;w:r w:rsidRPr="00864B36"&amp;gt;&amp;lt;w:t xml:space="preserve"&amp;gt;House of Representatives, including one member of the party holding the largest &amp;lt;/w:t&amp;gt;&amp;lt;/w:r&amp;gt;&amp;lt;w:bookmarkStart w:id="74" w:name="_LINE__16_36b0297d_c00c_4d51_bc45_ec60ee" /&amp;gt;&amp;lt;w:bookmarkEnd w:id="73" /&amp;gt;&amp;lt;w:r w:rsidRPr="00864B36"&amp;gt;&amp;lt;w:t xml:space="preserve"&amp;gt;number of seats in the Legislature and one member of the party holding the &amp;lt;/w:t&amp;gt;&amp;lt;/w:r&amp;gt;&amp;lt;/w:ins&amp;gt;&amp;lt;w:ins w:id="75" w:author="BPS" w:date="2023-12-29T09:56:00Z"&amp;gt;&amp;lt;w:r&amp;gt;&amp;lt;w:t&amp;gt;2nd&amp;lt;/w:t&amp;gt;&amp;lt;/w:r&amp;gt;&amp;lt;/w:ins&amp;gt;&amp;lt;w:ins w:id="76" w:author="BPS" w:date="2023-12-29T09:55:00Z"&amp;gt;&amp;lt;w:r w:rsidRPr="00864B36"&amp;gt;&amp;lt;w:t xml:space="preserve"&amp;gt; largest &amp;lt;/w:t&amp;gt;&amp;lt;/w:r&amp;gt;&amp;lt;w:bookmarkStart w:id="77" w:name="_LINE__17_0d48e8db_21c8_4b37_8248_5808b5" /&amp;gt;&amp;lt;w:bookmarkEnd w:id="74" /&amp;gt;&amp;lt;w:r w:rsidRPr="00864B36"&amp;gt;&amp;lt;w:t&amp;gt;number of seats in the Legislature; and&amp;lt;/w:t&amp;gt;&amp;lt;/w:r&amp;gt;&amp;lt;w:bookmarkEnd w:id="77" /&amp;gt;&amp;lt;/w:ins&amp;gt;&amp;lt;/w:p&amp;gt;&amp;lt;w:p w:rsidR="007118FD" w:rsidRPr="00864B36" w:rsidRDefault="007118FD" w:rsidP="007118FD"&amp;gt;&amp;lt;w:pPr&amp;gt;&amp;lt;w:ind w:left="720" /&amp;gt;&amp;lt;w:rPr&amp;gt;&amp;lt;w:ins w:id="78" w:author="BPS" w:date="2023-12-29T09:55:00Z" /&amp;gt;&amp;lt;/w:rPr&amp;gt;&amp;lt;/w:pPr&amp;gt;&amp;lt;w:bookmarkStart w:id="79" w:name="_STATUTE_NUMBER__5fce8f3b_53f7_471b_ad2b" /&amp;gt;&amp;lt;w:bookmarkStart w:id="80" w:name="_STATUTE_P__49edebdf_3e4b_4ff9_8322_5394" /&amp;gt;&amp;lt;w:bookmarkStart w:id="81" w:name="_PAR__11_424342a9_85c2_40f2_92a8_51e0922" /&amp;gt;&amp;lt;w:bookmarkStart w:id="82" w:name="_LINE__18_6de67bdd_b39d_43b5_ada4_edddc5" /&amp;gt;&amp;lt;w:bookmarkEnd w:id="68" /&amp;gt;&amp;lt;w:bookmarkEnd w:id="69" /&amp;gt;&amp;lt;w:bookmarkEnd w:id="72" /&amp;gt;&amp;lt;w:ins w:id="83" w:author="BPS" w:date="2023-12-29T09:55:00Z"&amp;gt;&amp;lt;w:r w:rsidRPr="00864B36"&amp;gt;&amp;lt;w:t&amp;gt;C&amp;lt;/w:t&amp;gt;&amp;lt;/w:r&amp;gt;&amp;lt;w:bookmarkEnd w:id="79" /&amp;gt;&amp;lt;w:r w:rsidRPr="00864B36"&amp;gt;&amp;lt;w:t xml:space="preserve"&amp;gt;.  &amp;lt;/w:t&amp;gt;&amp;lt;/w:r&amp;gt;&amp;lt;w:bookmarkStart w:id="84" w:name="_STATUTE_CONTENT__1db7ffb8_1881_4864_8dd" /&amp;gt;&amp;lt;w:r w:rsidRPr="00864B36"&amp;gt;&amp;lt;w:t&amp;gt;The following 5 members&amp;lt;/w:t&amp;gt;&amp;lt;/w:r&amp;gt;&amp;lt;/w:ins&amp;gt;&amp;lt;w:ins w:id="85" w:author="BPS" w:date="2023-12-29T09:56:00Z"&amp;gt;&amp;lt;w:r&amp;gt;&amp;lt;w:t&amp;gt;,&amp;lt;/w:t&amp;gt;&amp;lt;/w:r&amp;gt;&amp;lt;/w:ins&amp;gt;&amp;lt;w:ins w:id="86" w:author="BPS" w:date="2023-12-29T09:55:00Z"&amp;gt;&amp;lt;w:r w:rsidRPr="00864B36"&amp;gt;&amp;lt;w:t xml:space="preserve"&amp;gt; appointed by the Governor:&amp;lt;/w:t&amp;gt;&amp;lt;/w:r&amp;gt;&amp;lt;w:bookmarkEnd w:id="82" /&amp;gt;&amp;lt;/w:ins&amp;gt;&amp;lt;/w:p&amp;gt;&amp;lt;w:p w:rsidR="007118FD" w:rsidRPr="00864B36" w:rsidRDefault="007118FD" w:rsidP="007118FD"&amp;gt;&amp;lt;w:pPr&amp;gt;&amp;lt;w:ind w:left="1080" /&amp;gt;&amp;lt;w:rPr&amp;gt;&amp;lt;w:ins w:id="87" w:author="BPS" w:date="2023-12-29T09:55:00Z" /&amp;gt;&amp;lt;/w:rPr&amp;gt;&amp;lt;/w:pPr&amp;gt;&amp;lt;w:bookmarkStart w:id="88" w:name="_STATUTE_SP__a6407457_a253_4a8d_9882_980" /&amp;gt;&amp;lt;w:bookmarkStart w:id="89" w:name="_PAR__12_76a16da2_5f54_4111_97f2_e1b3f39" /&amp;gt;&amp;lt;w:bookmarkStart w:id="90" w:name="_LINE__19_60908d2d_2b96_4bfa_8624_10f4a9" /&amp;gt;&amp;lt;w:bookmarkEnd w:id="81" /&amp;gt;&amp;lt;w:bookmarkEnd w:id="84" /&amp;gt;&amp;lt;w:ins w:id="91" w:author="BPS" w:date="2023-12-29T09:55:00Z"&amp;gt;&amp;lt;w:r w:rsidRPr="00864B36"&amp;gt;&amp;lt;w:t&amp;gt;(&amp;lt;/w:t&amp;gt;&amp;lt;/w:r&amp;gt;&amp;lt;w:bookmarkStart w:id="92" w:name="_STATUTE_NUMBER__d2e586a8_61c4_434c_a08e" /&amp;gt;&amp;lt;w:r w:rsidRPr="00864B36"&amp;gt;&amp;lt;w:t&amp;gt;1&amp;lt;/w:t&amp;gt;&amp;lt;/w:r&amp;gt;&amp;lt;w:bookmarkEnd w:id="92" /&amp;gt;&amp;lt;w:r w:rsidRPr="00864B36"&amp;gt;&amp;lt;w:t xml:space="preserve"&amp;gt;)  &amp;lt;/w:t&amp;gt;&amp;lt;/w:r&amp;gt;&amp;lt;w:bookmarkStart w:id="93" w:name="_STATUTE_CONTENT__7401bf71_b0eb_41f6_bc5" /&amp;gt;&amp;lt;w:r w:rsidRPr="00864B36"&amp;gt;&amp;lt;w:t&amp;gt;A representative of a public institution of higher education;&amp;lt;/w:t&amp;gt;&amp;lt;/w:r&amp;gt;&amp;lt;w:bookmarkEnd w:id="90" /&amp;gt;&amp;lt;/w:ins&amp;gt;&amp;lt;/w:p&amp;gt;&amp;lt;w:p w:rsidR="007118FD" w:rsidRPr="00864B36" w:rsidRDefault="007118FD" w:rsidP="007118FD"&amp;gt;&amp;lt;w:pPr&amp;gt;&amp;lt;w:ind w:left="1080" /&amp;gt;&amp;lt;w:rPr&amp;gt;&amp;lt;w:ins w:id="94" w:author="BPS" w:date="2023-12-29T09:55:00Z" /&amp;gt;&amp;lt;/w:rPr&amp;gt;&amp;lt;/w:pPr&amp;gt;&amp;lt;w:bookmarkStart w:id="95" w:name="_STATUTE_SP__f246dfc3_30a1_441f_a741_b18" /&amp;gt;&amp;lt;w:bookmarkStart w:id="96" w:name="_PAR__13_c09c17a8_97e5_4a41_9985_7f54ac4" /&amp;gt;&amp;lt;w:bookmarkStart w:id="97" w:name="_LINE__20_8e7d1778_e99c_48f2_88bb_8dd438" /&amp;gt;&amp;lt;w:bookmarkEnd w:id="88" /&amp;gt;&amp;lt;w:bookmarkEnd w:id="89" /&amp;gt;&amp;lt;w:bookmarkEnd w:id="93" /&amp;gt;&amp;lt;w:ins w:id="98" w:author="BPS" w:date="2023-12-29T09:55:00Z"&amp;gt;&amp;lt;w:r w:rsidRPr="00864B36"&amp;gt;&amp;lt;w:t&amp;gt;(&amp;lt;/w:t&amp;gt;&amp;lt;/w:r&amp;gt;&amp;lt;w:bookmarkStart w:id="99" w:name="_STATUTE_NUMBER__44cbb615_409f_470a_afb6" /&amp;gt;&amp;lt;w:r w:rsidRPr="00864B36"&amp;gt;&amp;lt;w:t&amp;gt;2&amp;lt;/w:t&amp;gt;&amp;lt;/w:r&amp;gt;&amp;lt;w:bookmarkEnd w:id="99" /&amp;gt;&amp;lt;w:r w:rsidRPr="00864B36"&amp;gt;&amp;lt;w:t xml:space="preserve"&amp;gt;)  &amp;lt;/w:t&amp;gt;&amp;lt;/w:r&amp;gt;&amp;lt;w:bookmarkStart w:id="100" w:name="_STATUTE_CONTENT__a0120329_b520_43c8_8c2" /&amp;gt;&amp;lt;w:r w:rsidRPr="00864B36"&amp;gt;&amp;lt;w:t&amp;gt;A representative of a statewide chamber of commerce;&amp;lt;/w:t&amp;gt;&amp;lt;/w:r&amp;gt;&amp;lt;w:bookmarkEnd w:id="97" /&amp;gt;&amp;lt;/w:ins&amp;gt;&amp;lt;/w:p&amp;gt;&amp;lt;w:p w:rsidR="007118FD" w:rsidRPr="00864B36" w:rsidRDefault="007118FD" w:rsidP="007118FD"&amp;gt;&amp;lt;w:pPr&amp;gt;&amp;lt;w:ind w:left="1080" /&amp;gt;&amp;lt;w:rPr&amp;gt;&amp;lt;w:ins w:id="101" w:author="BPS" w:date="2023-12-29T09:55:00Z" /&amp;gt;&amp;lt;/w:rPr&amp;gt;&amp;lt;/w:pPr&amp;gt;&amp;lt;w:bookmarkStart w:id="102" w:name="_STATUTE_SP__1b04c175_881f_4e17_bfb1_fe0" /&amp;gt;&amp;lt;w:bookmarkStart w:id="103" w:name="_PAR__14_29483658_49f2_4223_af21_a41bafe" /&amp;gt;&amp;lt;w:bookmarkStart w:id="104" w:name="_LINE__21_761ed39a_03dc_4beb_b09a_b6ffbc" /&amp;gt;&amp;lt;w:bookmarkEnd w:id="95" /&amp;gt;&amp;lt;w:bookmarkEnd w:id="96" /&amp;gt;&amp;lt;w:bookmarkEnd w:id="100" /&amp;gt;&amp;lt;w:ins w:id="105" w:author="BPS" w:date="2023-12-29T09:55:00Z"&amp;gt;&amp;lt;w:r w:rsidRPr="00864B36"&amp;gt;&amp;lt;w:t&amp;gt;(&amp;lt;/w:t&amp;gt;&amp;lt;/w:r&amp;gt;&amp;lt;w:bookmarkStart w:id="106" w:name="_STATUTE_NUMBER__fbea7c3d_29b1_4b06_954b" /&amp;gt;&amp;lt;w:r w:rsidRPr="00864B36"&amp;gt;&amp;lt;w:t&amp;gt;3&amp;lt;/w:t&amp;gt;&amp;lt;/w:r&amp;gt;&amp;lt;w:bookmarkEnd w:id="106" /&amp;gt;&amp;lt;w:r w:rsidRPr="00864B36"&amp;gt;&amp;lt;w:t xml:space="preserve"&amp;gt;)  &amp;lt;/w:t&amp;gt;&amp;lt;/w:r&amp;gt;&amp;lt;w:bookmarkStart w:id="107" w:name="_STATUTE_CONTENT__5fcc9674_1d84_4e76_a13" /&amp;gt;&amp;lt;w:r w:rsidRPr="00864B36"&amp;gt;&amp;lt;w:t xml:space="preserve"&amp;gt;Two members representing Irish-American communities, organizations or &amp;lt;/w:t&amp;gt;&amp;lt;/w:r&amp;gt;&amp;lt;w:bookmarkStart w:id="108" w:name="_LINE__22_498e24ea_bdde_4b4b_9a2d_08b34e" /&amp;gt;&amp;lt;w:bookmarkEnd w:id="104" /&amp;gt;&amp;lt;w:r w:rsidRPr="00864B36"&amp;gt;&amp;lt;w:t&amp;gt;interests; and&amp;lt;/w:t&amp;gt;&amp;lt;/w:r&amp;gt;&amp;lt;w:bookmarkEnd w:id="108" /&amp;gt;&amp;lt;/w:ins&amp;gt;&amp;lt;/w:p&amp;gt;&amp;lt;w:p w:rsidR="007118FD" w:rsidRPr="00864B36" w:rsidRDefault="007118FD" w:rsidP="007118FD"&amp;gt;&amp;lt;w:pPr&amp;gt;&amp;lt;w:ind w:left="1080" /&amp;gt;&amp;lt;w:rPr&amp;gt;&amp;lt;w:ins w:id="109" w:author="BPS" w:date="2023-12-29T09:55:00Z" /&amp;gt;&amp;lt;/w:rPr&amp;gt;&amp;lt;/w:pPr&amp;gt;&amp;lt;w:bookmarkStart w:id="110" w:name="_STATUTE_SP__aa70fb92_aa16_44ba_b385_de7" /&amp;gt;&amp;lt;w:bookmarkStart w:id="111" w:name="_PAR__15_c24c1550_43c5_4090_be71_f6e2028" /&amp;gt;&amp;lt;w:bookmarkStart w:id="112" w:name="_LINE__23_db9ee496_58bb_4ffa_b55f_221664" /&amp;gt;&amp;lt;w:bookmarkEnd w:id="102" /&amp;gt;&amp;lt;w:bookmarkEnd w:id="103" /&amp;gt;&amp;lt;w:bookmarkEnd w:id="107" /&amp;gt;&amp;lt;w:ins w:id="113" w:author="BPS" w:date="2023-12-29T09:55:00Z"&amp;gt;&amp;lt;w:r w:rsidRPr="00864B36"&amp;gt;&amp;lt;w:t&amp;gt;(&amp;lt;/w:t&amp;gt;&amp;lt;/w:r&amp;gt;&amp;lt;w:bookmarkStart w:id="114" w:name="_STATUTE_NUMBER__614c55cb_fcf2_45d0_ac5e" /&amp;gt;&amp;lt;w:r w:rsidRPr="00864B36"&amp;gt;&amp;lt;w:t&amp;gt;4&amp;lt;/w:t&amp;gt;&amp;lt;/w:r&amp;gt;&amp;lt;w:bookmarkEnd w:id="114" /&amp;gt;&amp;lt;w:r w:rsidRPr="00864B36"&amp;gt;&amp;lt;w:t xml:space="preserve"&amp;gt;)  &amp;lt;/w:t&amp;gt;&amp;lt;/w:r&amp;gt;&amp;lt;w:bookmarkStart w:id="115" w:name="_STATUTE_CONTENT__09206787_130e_443f_9a6" /&amp;gt;&amp;lt;w:r w:rsidRPr="00864B36"&amp;gt;&amp;lt;w:t&amp;gt;One member of the public.&amp;lt;/w:t&amp;gt;&amp;lt;/w:r&amp;gt;&amp;lt;w:bookmarkEnd w:id="112" /&amp;gt;&amp;lt;/w:ins&amp;gt;&amp;lt;/w:p&amp;gt;&amp;lt;w:p w:rsidR="007118FD" w:rsidRPr="00864B36" w:rsidRDefault="007118FD" w:rsidP="007118FD"&amp;gt;&amp;lt;w:pPr&amp;gt;&amp;lt;w:ind w:left="360" /&amp;gt;&amp;lt;w:rPr&amp;gt;&amp;lt;w:ins w:id="116" w:author="BPS" w:date="2023-12-29T09:55:00Z" /&amp;gt;&amp;lt;/w:rPr&amp;gt;&amp;lt;/w:pPr&amp;gt;&amp;lt;w:bookmarkStart w:id="117" w:name="_STATUTE_P__e0043d38_bdca_4872_a2a0_469b" /&amp;gt;&amp;lt;w:bookmarkStart w:id="118" w:name="_STATUTE_CONTENT__e31bf4c7_8620_4159_ae6" /&amp;gt;&amp;lt;w:bookmarkStart w:id="119" w:name="_PAR__16_99ebe98a_a027_43a3_91ab_d2d125e" /&amp;gt;&amp;lt;w:bookmarkStart w:id="120" w:name="_LINE__24_5c8bd972_548d_439b_98fd_962186" /&amp;gt;&amp;lt;w:bookmarkEnd w:id="80" /&amp;gt;&amp;lt;w:bookmarkEnd w:id="110" /&amp;gt;&amp;lt;w:bookmarkEnd w:id="111" /&amp;gt;&amp;lt;w:bookmarkEnd w:id="115" /&amp;gt;&amp;lt;w:ins w:id="121" w:author="BPS" w:date="2023-12-29T09:55:00Z"&amp;gt;&amp;lt;w:r w:rsidRPr="00864B36"&amp;gt;&amp;lt;w:t xml:space="preserve"&amp;gt;In making the appointments under this subsection, the appointing authorities shall, to the &amp;lt;/w:t&amp;gt;&amp;lt;/w:r&amp;gt;&amp;lt;w:bookmarkStart w:id="122" w:name="_LINE__25_acecedbe_0d3c_4e92_9f95_c60ec8" /&amp;gt;&amp;lt;w:bookmarkEnd w:id="120" /&amp;gt;&amp;lt;w:r w:rsidRPr="00864B36"&amp;gt;&amp;lt;w:t&amp;gt;greatest extent possible, consider and appoint individuals with knowledge of or current&amp;lt;/w:t&amp;gt;&amp;lt;/w:r&amp;gt;&amp;lt;/w:ins&amp;gt;&amp;lt;w:ins w:id="123" w:author="BPS" w:date="2023-12-29T09:56:00Z"&amp;gt;&amp;lt;w:r&amp;gt;&amp;lt;w:t xml:space="preserve"&amp;gt; or&amp;lt;/w:t&amp;gt;&amp;lt;/w:r&amp;gt;&amp;lt;/w:ins&amp;gt;&amp;lt;w:ins w:id="124" w:author="BPS" w:date="2023-12-29T09:55:00Z"&amp;gt;&amp;lt;w:r w:rsidRPr="00864B36"&amp;gt;&amp;lt;w:t xml:space="preserve"&amp;gt; &amp;lt;/w:t&amp;gt;&amp;lt;/w:r&amp;gt;&amp;lt;w:bookmarkStart w:id="125" w:name="_LINE__26_3f4c8aed_21f0_4033_8ccd_95cf94" /&amp;gt;&amp;lt;w:bookmarkEnd w:id="122" /&amp;gt;&amp;lt;w:r w:rsidRPr="00864B36"&amp;gt;&amp;lt;w:t xml:space="preserve"&amp;gt;past involvement in organizations that promote Irish or Irish-American affairs.  &amp;lt;/w:t&amp;gt;&amp;lt;/w:r&amp;gt;&amp;lt;w:bookmarkEnd w:id="125" /&amp;gt;&amp;lt;/w:ins&amp;gt;&amp;lt;/w:p&amp;gt;&amp;lt;w:p w:rsidR="007118FD" w:rsidRPr="00864B36" w:rsidRDefault="007118FD" w:rsidP="007118FD"&amp;gt;&amp;lt;w:pPr&amp;gt;&amp;lt;w:ind w:left="360" w:firstLine="360" /&amp;gt;&amp;lt;w:rPr&amp;gt;&amp;lt;w:ins w:id="126" w:author="BPS" w:date="2023-12-29T09:55:00Z" /&amp;gt;&amp;lt;/w:rPr&amp;gt;&amp;lt;/w:pPr&amp;gt;&amp;lt;w:bookmarkStart w:id="127" w:name="_STATUTE_NUMBER__4bf8d4d6_6f8c_4618_8cb6" /&amp;gt;&amp;lt;w:bookmarkStart w:id="128" w:name="_STATUTE_SS__6047c6ca_601d_46a1_b32b_b01" /&amp;gt;&amp;lt;w:bookmarkStart w:id="129" w:name="_PAR__17_c8f5074a_1acc_4e5f_99e7_687cf42" /&amp;gt;&amp;lt;w:bookmarkStart w:id="130" w:name="_LINE__27_ac0d9eae_ce8f_4377_87d0_3b49a3" /&amp;gt;&amp;lt;w:bookmarkEnd w:id="48" /&amp;gt;&amp;lt;w:bookmarkEnd w:id="117" /&amp;gt;&amp;lt;w:bookmarkEnd w:id="118" /&amp;gt;&amp;lt;w:bookmarkEnd w:id="119" /&amp;gt;&amp;lt;w:ins w:id="131" w:author="BPS" w:date="2023-12-29T09:55:00Z"&amp;gt;&amp;lt;w:r w:rsidRPr="00864B36"&amp;gt;&amp;lt;w:rPr&amp;gt;&amp;lt;w:b /&amp;gt;&amp;lt;/w:rPr&amp;gt;&amp;lt;w:t&amp;gt;2&amp;lt;/w:t&amp;gt;&amp;lt;/w:r&amp;gt;&amp;lt;w:bookmarkEnd w:id="127" /&amp;gt;&amp;lt;w:r w:rsidRPr="00864B36"&amp;gt;&amp;lt;w:rPr&amp;gt;&amp;lt;w:b /&amp;gt;&amp;lt;/w:rPr&amp;gt;&amp;lt;w:t xml:space="preserve"&amp;gt;.  &amp;lt;/w:t&amp;gt;&amp;lt;/w:r&amp;gt;&amp;lt;w:bookmarkStart w:id="132" w:name="_STATUTE_HEADNOTE__7e77fcfb_0b9a_4544_a0" /&amp;gt;&amp;lt;w:r w:rsidRPr="00864B36"&amp;gt;&amp;lt;w:rPr&amp;gt;&amp;lt;w:b /&amp;gt;&amp;lt;/w:rPr&amp;gt;&amp;lt;w:t&amp;gt;Terms.&amp;lt;/w:t&amp;gt;&amp;lt;/w:r&amp;gt;&amp;lt;w:r w:rsidRPr="00864B36"&amp;gt;&amp;lt;w:t xml:space="preserve"&amp;gt;  &amp;lt;/w:t&amp;gt;&amp;lt;/w:r&amp;gt;&amp;lt;w:bookmarkStart w:id="133" w:name="_STATUTE_CONTENT__4515e1c9_0bc5_4904_883" /&amp;gt;&amp;lt;w:bookmarkEnd w:id="132" /&amp;gt;&amp;lt;w:r w:rsidRPr="00864B36"&amp;gt;&amp;lt;w:t&amp;gt;Legislative members of the commission serve during the term&amp;lt;/w:t&amp;gt;&amp;lt;/w:r&amp;gt;&amp;lt;/w:ins&amp;gt;&amp;lt;w:ins w:id="134" w:author="BPS" w:date="2023-12-29T09:57:00Z"&amp;gt;&amp;lt;w:r&amp;gt;&amp;lt;w:t xml:space="preserve"&amp;gt; of office for &amp;lt;/w:t&amp;gt;&amp;lt;/w:r&amp;gt;&amp;lt;w:bookmarkStart w:id="135" w:name="_LINE__28_150ccff4_0f4c_4629_9277_41eef9" /&amp;gt;&amp;lt;w:bookmarkEnd w:id="130" /&amp;gt;&amp;lt;w:r&amp;gt;&amp;lt;w:t&amp;gt;which they were elected&amp;lt;/w:t&amp;gt;&amp;lt;/w:r&amp;gt;&amp;lt;/w:ins&amp;gt;&amp;lt;w:ins w:id="136" w:author="BPS" w:date="2023-12-29T09:55:00Z"&amp;gt;&amp;lt;w:r w:rsidRPr="00864B36"&amp;gt;&amp;lt;w:t xml:space="preserve"&amp;gt;.  The members of the commission appointed pursuant to &amp;lt;/w:t&amp;gt;&amp;lt;/w:r&amp;gt;&amp;lt;w:bookmarkStart w:id="137" w:name="_LINE__29_efceb249_b938_4a64_9e6d_a4814c" /&amp;gt;&amp;lt;w:bookmarkEnd w:id="135" /&amp;gt;&amp;lt;w:r w:rsidRPr="00864B36"&amp;gt;&amp;lt;w:t xml:space="preserve"&amp;gt;subsection 1, paragraph C serve 4-year terms. &amp;lt;/w:t&amp;gt;&amp;lt;/w:r&amp;gt;&amp;lt;w:bookmarkEnd w:id="137" /&amp;gt;&amp;lt;/w:ins&amp;gt;&amp;lt;/w:p&amp;gt;&amp;lt;w:p w:rsidR="007118FD" w:rsidRPr="00864B36" w:rsidRDefault="007118FD" w:rsidP="007118FD"&amp;gt;&amp;lt;w:pPr&amp;gt;&amp;lt;w:ind w:left="1080" w:hanging="720" /&amp;gt;&amp;lt;w:rPr&amp;gt;&amp;lt;w:ins w:id="138" w:author="BPS" w:date="2023-12-29T09:55:00Z" /&amp;gt;&amp;lt;/w:rPr&amp;gt;&amp;lt;/w:pPr&amp;gt;&amp;lt;w:bookmarkStart w:id="139" w:name="_STATUTE_S__95d69ef8_ca97_47d7_a7df_e4d9" /&amp;gt;&amp;lt;w:bookmarkStart w:id="140" w:name="_PAR__18_7e90d618_4eab_4328_bbfb_52f2dc8" /&amp;gt;&amp;lt;w:bookmarkStart w:id="141" w:name="_LINE__30_f6d19efe_a960_4eed_ab75_bf9ecd" /&amp;gt;&amp;lt;w:bookmarkEnd w:id="40" /&amp;gt;&amp;lt;w:bookmarkEnd w:id="128" /&amp;gt;&amp;lt;w:bookmarkEnd w:id="129" /&amp;gt;&amp;lt;w:bookmarkEnd w:id="133" /&amp;gt;&amp;lt;w:ins w:id="142" w:author="BPS" w:date="2023-12-29T09:55:00Z"&amp;gt;&amp;lt;w:r w:rsidRPr="00864B36"&amp;gt;&amp;lt;w:rPr&amp;gt;&amp;lt;w:b /&amp;gt;&amp;lt;/w:rPr&amp;gt;&amp;lt;w:t&amp;gt;§&amp;lt;/w:t&amp;gt;&amp;lt;/w:r&amp;gt;&amp;lt;w:bookmarkStart w:id="143" w:name="_STATUTE_NUMBER__483594d7_e860_40b1_bc43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3&amp;lt;/w:t&amp;gt;&amp;lt;/w:r&amp;gt;&amp;lt;w:bookmarkEnd w:id="143" /&amp;gt;&amp;lt;w:r w:rsidRPr="00864B36"&amp;gt;&amp;lt;w:rPr&amp;gt;&amp;lt;w:b /&amp;gt;&amp;lt;/w:rPr&amp;gt;&amp;lt;w:t xml:space="preserve"&amp;gt;. &amp;lt;/w:t&amp;gt;&amp;lt;/w:r&amp;gt;&amp;lt;w:bookmarkStart w:id="144" w:name="_STATUTE_HEADNOTE__5e8abc58_1e79_4e64_80" /&amp;gt;&amp;lt;w:r w:rsidRPr="00864B36"&amp;gt;&amp;lt;w:rPr&amp;gt;&amp;lt;w:b /&amp;gt;&amp;lt;/w:rPr&amp;gt;&amp;lt;w:t&amp;gt;Vacancies&amp;lt;/w:t&amp;gt;&amp;lt;/w:r&amp;gt;&amp;lt;w:bookmarkEnd w:id="141" /&amp;gt;&amp;lt;w:bookmarkEnd w:id="144" /&amp;gt;&amp;lt;/w:ins&amp;gt;&amp;lt;/w:p&amp;gt;&amp;lt;w:p w:rsidR="007118FD" w:rsidRPr="00864B36" w:rsidRDefault="007118FD" w:rsidP="007118FD"&amp;gt;&amp;lt;w:pPr&amp;gt;&amp;lt;w:ind w:left="360" w:firstLine="360" /&amp;gt;&amp;lt;w:rPr&amp;gt;&amp;lt;w:ins w:id="145" w:author="BPS" w:date="2023-12-29T09:55:00Z" /&amp;gt;&amp;lt;/w:rPr&amp;gt;&amp;lt;/w:pPr&amp;gt;&amp;lt;w:bookmarkStart w:id="146" w:name="_STATUTE_P__ef5bc369_bc38_45c1_b4a0_4718" /&amp;gt;&amp;lt;w:bookmarkStart w:id="147" w:name="_STATUTE_CONTENT__6ff23a0d_6723_47f6_b96" /&amp;gt;&amp;lt;w:bookmarkStart w:id="148" w:name="_PAR__19_088f1aba_3365_4371_8ec5_7f8731d" /&amp;gt;&amp;lt;w:bookmarkStart w:id="149" w:name="_LINE__31_3c3e45f2_cc62_4325_ad3f_78c175" /&amp;gt;&amp;lt;w:bookmarkEnd w:id="140" /&amp;gt;&amp;lt;w:ins w:id="150" w:author="BPS" w:date="2023-12-29T09:55:00Z"&amp;gt;&amp;lt;w:r w:rsidRPr="00864B36"&amp;gt;&amp;lt;w:t xml:space="preserve"&amp;gt;A member appointed to fill a vacancy occurring prior to the expiration of the term for &amp;lt;/w:t&amp;gt;&amp;lt;/w:r&amp;gt;&amp;lt;w:bookmarkStart w:id="151" w:name="_LINE__32_a57be9ea_1892_4fce_a40e_1d1ad9" /&amp;gt;&amp;lt;w:bookmarkEnd w:id="149" /&amp;gt;&amp;lt;w:r w:rsidRPr="00864B36"&amp;gt;&amp;lt;w:t&amp;gt;which the member’s predecessor was appointed serves only for the remainder of that term&amp;lt;/w:t&amp;gt;&amp;lt;/w:r&amp;gt;&amp;lt;/w:ins&amp;gt;&amp;lt;w:ins w:id="152" w:author="BPS" w:date="2023-12-29T09:57:00Z"&amp;gt;&amp;lt;w:r&amp;gt;&amp;lt;w:t&amp;gt;.&amp;lt;/w:t&amp;gt;&amp;lt;/w:r&amp;gt;&amp;lt;/w:ins&amp;gt;&amp;lt;w:ins w:id="153" w:author="BPS" w:date="2023-12-29T09:55:00Z"&amp;gt;&amp;lt;w:r w:rsidRPr="00864B36"&amp;gt;&amp;lt;w:t xml:space="preserve"&amp;gt; &amp;lt;/w:t&amp;gt;&amp;lt;/w:r&amp;gt;&amp;lt;/w:ins&amp;gt;&amp;lt;w:bookmarkStart w:id="154" w:name="_LINE__33_2de78bab_4b88_4cdc_8c0b_787994" /&amp;gt;&amp;lt;w:bookmarkEnd w:id="151" /&amp;gt;&amp;lt;w:ins w:id="155" w:author="BPS" w:date="2023-12-29T09:57:00Z"&amp;gt;&amp;lt;w:r&amp;gt;&amp;lt;w:t&amp;gt;The vacancy&amp;lt;/w:t&amp;gt;&amp;lt;/w:r&amp;gt;&amp;lt;/w:ins&amp;gt;&amp;lt;w:ins w:id="156" w:author="BPS" w:date="2023-12-29T09:55:00Z"&amp;gt;&amp;lt;w:r w:rsidRPr="00864B36"&amp;gt;&amp;lt;w:t xml:space="preserve"&amp;gt; must be filled in the same manner as the original appointment was made.  &amp;lt;/w:t&amp;gt;&amp;lt;/w:r&amp;gt;&amp;lt;w:bookmarkEnd w:id="154" /&amp;gt;&amp;lt;/w:ins&amp;gt;&amp;lt;/w:p&amp;gt;&amp;lt;w:p w:rsidR="007118FD" w:rsidRPr="00864B36" w:rsidRDefault="007118FD" w:rsidP="007118FD"&amp;gt;&amp;lt;w:pPr&amp;gt;&amp;lt;w:ind w:left="1080" w:hanging="720" /&amp;gt;&amp;lt;w:rPr&amp;gt;&amp;lt;w:ins w:id="157" w:author="BPS" w:date="2023-12-29T09:55:00Z" /&amp;gt;&amp;lt;/w:rPr&amp;gt;&amp;lt;/w:pPr&amp;gt;&amp;lt;w:bookmarkStart w:id="158" w:name="_STATUTE_S__54765be8_5d99_4cf3_afa3_f546" /&amp;gt;&amp;lt;w:bookmarkStart w:id="159" w:name="_PAR__20_d0451ae9_6009_4baf_85d8_25e6927" /&amp;gt;&amp;lt;w:bookmarkStart w:id="160" w:name="_LINE__34_9fb99ad2_7f2c_4c77_8760_c74289" /&amp;gt;&amp;lt;w:bookmarkEnd w:id="139" /&amp;gt;&amp;lt;w:bookmarkEnd w:id="146" /&amp;gt;&amp;lt;w:bookmarkEnd w:id="147" /&amp;gt;&amp;lt;w:bookmarkEnd w:id="148" /&amp;gt;&amp;lt;w:ins w:id="161" w:author="BPS" w:date="2023-12-29T09:55:00Z"&amp;gt;&amp;lt;w:r w:rsidRPr="00864B36"&amp;gt;&amp;lt;w:rPr&amp;gt;&amp;lt;w:b /&amp;gt;&amp;lt;/w:rPr&amp;gt;&amp;lt;w:t&amp;gt;§&amp;lt;/w:t&amp;gt;&amp;lt;/w:r&amp;gt;&amp;lt;w:bookmarkStart w:id="162" w:name="_STATUTE_NUMBER__67e70730_4e4e_4a58_9818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4&amp;lt;/w:t&amp;gt;&amp;lt;/w:r&amp;gt;&amp;lt;w:bookmarkEnd w:id="162" /&amp;gt;&amp;lt;w:r w:rsidRPr="00864B36"&amp;gt;&amp;lt;w:rPr&amp;gt;&amp;lt;w:b /&amp;gt;&amp;lt;/w:rPr&amp;gt;&amp;lt;w:t xml:space="preserve"&amp;gt;. &amp;lt;/w:t&amp;gt;&amp;lt;/w:r&amp;gt;&amp;lt;w:bookmarkStart w:id="163" w:name="_STATUTE_HEADNOTE__d73b7bf7_a35a_487b_b0" /&amp;gt;&amp;lt;w:r w:rsidRPr="00864B36"&amp;gt;&amp;lt;w:rPr&amp;gt;&amp;lt;w:b /&amp;gt;&amp;lt;/w:rPr&amp;gt;&amp;lt;w:t&amp;gt;Chair&amp;lt;/w:t&amp;gt;&amp;lt;/w:r&amp;gt;&amp;lt;w:bookmarkEnd w:id="160" /&amp;gt;&amp;lt;w:bookmarkEnd w:id="163" /&amp;gt;&amp;lt;/w:ins&amp;gt;&amp;lt;/w:p&amp;gt;&amp;lt;w:p w:rsidR="007118FD" w:rsidRPr="00864B36" w:rsidRDefault="007118FD" w:rsidP="007118FD"&amp;gt;&amp;lt;w:pPr&amp;gt;&amp;lt;w:ind w:left="360" w:firstLine="360" /&amp;gt;&amp;lt;w:rPr&amp;gt;&amp;lt;w:ins w:id="164" w:author="BPS" w:date="2023-12-29T09:55:00Z" /&amp;gt;&amp;lt;/w:rPr&amp;gt;&amp;lt;/w:pPr&amp;gt;&amp;lt;w:bookmarkStart w:id="165" w:name="_STATUTE_P__125594fd_ad04_445e_956f_475b" /&amp;gt;&amp;lt;w:bookmarkStart w:id="166" w:name="_STATUTE_CONTENT__804558a1_05d3_42a0_be1" /&amp;gt;&amp;lt;w:bookmarkStart w:id="167" w:name="_PAR__21_7bd6863e_10d4_4ace_b8e0_bec2bec" /&amp;gt;&amp;lt;w:bookmarkStart w:id="168" w:name="_LINE__35_2920d960_2aca_4433_a92a_26fb37" /&amp;gt;&amp;lt;w:bookmarkEnd w:id="159" /&amp;gt;&amp;lt;w:ins w:id="169" w:author="BPS" w:date="2023-12-29T09:55:00Z"&amp;gt;&amp;lt;w:r w:rsidRPr="00864B36"&amp;gt;&amp;lt;w:t xml:space="preserve"&amp;gt;The commission shall elect a chair from among its members.  The chair may appoint &amp;lt;/w:t&amp;gt;&amp;lt;/w:r&amp;gt;&amp;lt;w:bookmarkStart w:id="170" w:name="_LINE__36_4cba238b_567a_44ea_9383_af8981" /&amp;gt;&amp;lt;w:bookmarkEnd w:id="168" /&amp;gt;&amp;lt;w:r w:rsidRPr="00864B36"&amp;gt;&amp;lt;w:t xml:space="preserve"&amp;gt;from among the commission members subcommittees and subcommittee chairs at the &amp;lt;/w:t&amp;gt;&amp;lt;/w:r&amp;gt;&amp;lt;w:bookmarkStart w:id="171" w:name="_LINE__37_bab1ed6c_f2b3_4c98_aac7_549e24" /&amp;gt;&amp;lt;w:bookmarkEnd w:id="170" /&amp;gt;&amp;lt;w:r w:rsidRPr="00864B36"&amp;gt;&amp;lt;w:t&amp;gt;chair&amp;lt;/w:t&amp;gt;&amp;lt;/w:r&amp;gt;&amp;lt;/w:ins&amp;gt;&amp;lt;w:ins w:id="172" w:author="BPS" w:date="2023-12-29T09:58:00Z"&amp;gt;&amp;lt;w:r w:rsidRPr="00864B36"&amp;gt;&amp;lt;w:t&amp;gt;'&amp;lt;/w:t&amp;gt;&amp;lt;/w:r&amp;gt;&amp;lt;/w:ins&amp;gt;&amp;lt;w:ins w:id="173" w:author="BPS" w:date="2023-12-29T09:55:00Z"&amp;gt;&amp;lt;w:r w:rsidRPr="00864B36"&amp;gt;&amp;lt;w:t xml:space="preserve"&amp;gt;s discretion.  &amp;lt;/w:t&amp;gt;&amp;lt;/w:r&amp;gt;&amp;lt;w:bookmarkEnd w:id="171" /&amp;gt;&amp;lt;/w:ins&amp;gt;&amp;lt;/w:p&amp;gt;&amp;lt;w:p w:rsidR="007118FD" w:rsidRPr="00864B36" w:rsidRDefault="007118FD" w:rsidP="007118FD"&amp;gt;&amp;lt;w:pPr&amp;gt;&amp;lt;w:ind w:left="1080" w:hanging="720" /&amp;gt;&amp;lt;w:rPr&amp;gt;&amp;lt;w:ins w:id="174" w:author="BPS" w:date="2023-12-29T09:55:00Z" /&amp;gt;&amp;lt;/w:rPr&amp;gt;&amp;lt;/w:pPr&amp;gt;&amp;lt;w:bookmarkStart w:id="175" w:name="_STATUTE_S__3e8d56fb_5117_4a87_bfbc_6077" /&amp;gt;&amp;lt;w:bookmarkStart w:id="176" w:name="_PAGE__2_3206dc54_3861_44e9_a580_dd2d281" /&amp;gt;&amp;lt;w:bookmarkStart w:id="177" w:name="_PAR__1_df563c67_0437_4040_9060_4d68d71d" /&amp;gt;&amp;lt;w:bookmarkStart w:id="178" w:name="_LINE__1_79717423_6cf1_42ee_b890_c5df18a" /&amp;gt;&amp;lt;w:bookmarkEnd w:id="3" /&amp;gt;&amp;lt;w:bookmarkEnd w:id="158" /&amp;gt;&amp;lt;w:bookmarkEnd w:id="165" /&amp;gt;&amp;lt;w:bookmarkEnd w:id="166" /&amp;gt;&amp;lt;w:bookmarkEnd w:id="167" /&amp;gt;&amp;lt;w:ins w:id="179" w:author="BPS" w:date="2023-12-29T09:55:00Z"&amp;gt;&amp;lt;w:r w:rsidRPr="00864B36"&amp;gt;&amp;lt;w:rPr&amp;gt;&amp;lt;w:b /&amp;gt;&amp;lt;/w:rPr&amp;gt;&amp;lt;w:t&amp;gt;§&amp;lt;/w:t&amp;gt;&amp;lt;/w:r&amp;gt;&amp;lt;w:bookmarkStart w:id="180" w:name="_STATUTE_NUMBER__b18105bf_7fb8_4663_ba66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5&amp;lt;/w:t&amp;gt;&amp;lt;/w:r&amp;gt;&amp;lt;w:bookmarkEnd w:id="180" /&amp;gt;&amp;lt;w:r w:rsidRPr="00864B36"&amp;gt;&amp;lt;w:rPr&amp;gt;&amp;lt;w:b /&amp;gt;&amp;lt;/w:rPr&amp;gt;&amp;lt;w:t xml:space="preserve"&amp;gt;. &amp;lt;/w:t&amp;gt;&amp;lt;/w:r&amp;gt;&amp;lt;w:bookmarkStart w:id="181" w:name="_STATUTE_HEADNOTE__34cdd2a0_ddf1_4237_ad" /&amp;gt;&amp;lt;w:r w:rsidRPr="00864B36"&amp;gt;&amp;lt;w:rPr&amp;gt;&amp;lt;w:b /&amp;gt;&amp;lt;/w:rPr&amp;gt;&amp;lt;w:t&amp;gt;Quorum&amp;lt;/w:t&amp;gt;&amp;lt;/w:r&amp;gt;&amp;lt;w:bookmarkEnd w:id="178" /&amp;gt;&amp;lt;w:bookmarkEnd w:id="181" /&amp;gt;&amp;lt;/w:ins&amp;gt;&amp;lt;/w:p&amp;gt;&amp;lt;w:p w:rsidR="007118FD" w:rsidRPr="00864B36" w:rsidRDefault="007118FD" w:rsidP="007118FD"&amp;gt;&amp;lt;w:pPr&amp;gt;&amp;lt;w:ind w:left="360" w:firstLine="360" /&amp;gt;&amp;lt;w:rPr&amp;gt;&amp;lt;w:ins w:id="182" w:author="BPS" w:date="2023-12-29T09:55:00Z" /&amp;gt;&amp;lt;/w:rPr&amp;gt;&amp;lt;/w:pPr&amp;gt;&amp;lt;w:bookmarkStart w:id="183" w:name="_STATUTE_P__ff6c96c2_3f4e_447f_92f9_a0c2" /&amp;gt;&amp;lt;w:bookmarkStart w:id="184" w:name="_STATUTE_CONTENT__c04cfb2a_387e_4f80_8d6" /&amp;gt;&amp;lt;w:bookmarkStart w:id="185" w:name="_PAR__2_41ac502d_b180_4fea_a113_7dbeb978" /&amp;gt;&amp;lt;w:bookmarkStart w:id="186" w:name="_LINE__2_b23a6e32_50eb_44c7_8836_ffc322c" /&amp;gt;&amp;lt;w:bookmarkEnd w:id="177" /&amp;gt;&amp;lt;w:ins w:id="187" w:author="BPS" w:date="2023-12-29T09:55:00Z"&amp;gt;&amp;lt;w:r w:rsidRPr="00864B36"&amp;gt;&amp;lt;w:t xml:space="preserve"&amp;gt;A majority of the members of the commission constitutes a quorum and a quorum is &amp;lt;/w:t&amp;gt;&amp;lt;/w:r&amp;gt;&amp;lt;w:bookmarkStart w:id="188" w:name="_LINE__3_4108e69b_6dbf_43ba_b3c5_29aa13b" /&amp;gt;&amp;lt;w:bookmarkEnd w:id="186" /&amp;gt;&amp;lt;w:r w:rsidRPr="00864B36"&amp;gt;&amp;lt;w:t xml:space="preserve"&amp;gt;required for the transaction of the business of the commission. &amp;lt;/w:t&amp;gt;&amp;lt;/w:r&amp;gt;&amp;lt;w:bookmarkEnd w:id="188" /&amp;gt;&amp;lt;/w:ins&amp;gt;&amp;lt;/w:p&amp;gt;&amp;lt;w:p w:rsidR="007118FD" w:rsidRPr="00864B36" w:rsidRDefault="007118FD" w:rsidP="007118FD"&amp;gt;&amp;lt;w:pPr&amp;gt;&amp;lt;w:ind w:left="1080" w:hanging="720" /&amp;gt;&amp;lt;w:rPr&amp;gt;&amp;lt;w:ins w:id="189" w:author="BPS" w:date="2023-12-29T09:55:00Z" /&amp;gt;&amp;lt;/w:rPr&amp;gt;&amp;lt;/w:pPr&amp;gt;&amp;lt;w:bookmarkStart w:id="190" w:name="_STATUTE_S__34c8626e_0463_44ce_943d_8c4a" /&amp;gt;&amp;lt;w:bookmarkStart w:id="191" w:name="_PAR__3_44f302d5_2a64_4b48_ab60_2fd3860a" /&amp;gt;&amp;lt;w:bookmarkStart w:id="192" w:name="_LINE__4_60cdef98_44b8_4029_b417_8331960" /&amp;gt;&amp;lt;w:bookmarkEnd w:id="175" /&amp;gt;&amp;lt;w:bookmarkEnd w:id="183" /&amp;gt;&amp;lt;w:bookmarkEnd w:id="184" /&amp;gt;&amp;lt;w:bookmarkEnd w:id="185" /&amp;gt;&amp;lt;w:ins w:id="193" w:author="BPS" w:date="2023-12-29T09:55:00Z"&amp;gt;&amp;lt;w:r w:rsidRPr="00864B36"&amp;gt;&amp;lt;w:rPr&amp;gt;&amp;lt;w:b /&amp;gt;&amp;lt;/w:rPr&amp;gt;&amp;lt;w:t&amp;gt;§&amp;lt;/w:t&amp;gt;&amp;lt;/w:r&amp;gt;&amp;lt;w:bookmarkStart w:id="194" w:name="_STATUTE_NUMBER__9977c268_29b7_426f_a008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6&amp;lt;/w:t&amp;gt;&amp;lt;/w:r&amp;gt;&amp;lt;w:bookmarkEnd w:id="194" /&amp;gt;&amp;lt;w:r w:rsidRPr="00864B36"&amp;gt;&amp;lt;w:rPr&amp;gt;&amp;lt;w:b /&amp;gt;&amp;lt;/w:rPr&amp;gt;&amp;lt;w:t xml:space="preserve"&amp;gt;. &amp;lt;/w:t&amp;gt;&amp;lt;/w:r&amp;gt;&amp;lt;w:bookmarkStart w:id="195" w:name="_STATUTE_HEADNOTE__824dcaad_6088_419b_a6" /&amp;gt;&amp;lt;w:r w:rsidRPr="00864B36"&amp;gt;&amp;lt;w:rPr&amp;gt;&amp;lt;w:b /&amp;gt;&amp;lt;/w:rPr&amp;gt;&amp;lt;w:t&amp;gt;Duties&amp;lt;/w:t&amp;gt;&amp;lt;/w:r&amp;gt;&amp;lt;w:bookmarkEnd w:id="192" /&amp;gt;&amp;lt;w:bookmarkEnd w:id="195" /&amp;gt;&amp;lt;/w:ins&amp;gt;&amp;lt;/w:p&amp;gt;&amp;lt;w:p w:rsidR="007118FD" w:rsidRPr="00864B36" w:rsidRDefault="007118FD" w:rsidP="007118FD"&amp;gt;&amp;lt;w:pPr&amp;gt;&amp;lt;w:ind w:left="360" w:firstLine="360" /&amp;gt;&amp;lt;w:rPr&amp;gt;&amp;lt;w:ins w:id="196" w:author="BPS" w:date="2023-12-29T09:55:00Z" /&amp;gt;&amp;lt;/w:rPr&amp;gt;&amp;lt;/w:pPr&amp;gt;&amp;lt;w:bookmarkStart w:id="197" w:name="_STATUTE_P__1ab631f8_6e28_4313_8b1f_3358" /&amp;gt;&amp;lt;w:bookmarkStart w:id="198" w:name="_STATUTE_CONTENT__a378f616_2404_4fc3_997" /&amp;gt;&amp;lt;w:bookmarkStart w:id="199" w:name="_PAR__4_0b299fd5_85fb_49c4_a567_691430eb" /&amp;gt;&amp;lt;w:bookmarkStart w:id="200" w:name="_LINE__5_fc072cf3_ea47_4a76_915a_6bb5356" /&amp;gt;&amp;lt;w:bookmarkEnd w:id="191" /&amp;gt;&amp;lt;w:ins w:id="201" w:author="BPS" w:date="2023-12-29T09:55:00Z"&amp;gt;&amp;lt;w:r w:rsidRPr="00864B36"&amp;gt;&amp;lt;w:t xml:space="preserve"&amp;gt;The commission shall work to advance bilateral trade and investment between Maine &amp;lt;/w:t&amp;gt;&amp;lt;/w:r&amp;gt;&amp;lt;w:bookmarkStart w:id="202" w:name="_LINE__6_845cabb0_2c3e_4b22_a31f_b34d0f5" /&amp;gt;&amp;lt;w:bookmarkEnd w:id="200" /&amp;gt;&amp;lt;w:r w:rsidRPr="00864B36"&amp;gt;&amp;lt;w:t xml:space="preserve"&amp;gt;and Ireland; initiate joint action of policy issues of mutual interest to Maine and Ireland; &amp;lt;/w:t&amp;gt;&amp;lt;/w:r&amp;gt;&amp;lt;w:bookmarkStart w:id="203" w:name="_LINE__7_7fdc5698_587f_4fe7_863e_a68a25b" /&amp;gt;&amp;lt;w:bookmarkEnd w:id="202" /&amp;gt;&amp;lt;w:r w:rsidRPr="00864B36"&amp;gt;&amp;lt;w:t xml:space="preserve"&amp;gt;promote business and academic exchanges between Maine and Ireland; encourage mutual &amp;lt;/w:t&amp;gt;&amp;lt;/w:r&amp;gt;&amp;lt;w:bookmarkStart w:id="204" w:name="_LINE__8_695966f4_635e_46f7_b220_28bbbb0" /&amp;gt;&amp;lt;w:bookmarkEnd w:id="203" /&amp;gt;&amp;lt;w:r w:rsidRPr="00864B36"&amp;gt;&amp;lt;w:t xml:space="preserve"&amp;gt;economic support between Maine and Ireland; encourage mutual investment in the &amp;lt;/w:t&amp;gt;&amp;lt;/w:r&amp;gt;&amp;lt;w:bookmarkStart w:id="205" w:name="_LINE__9_9ae7e21f_5b7c_4e5c_8414_7a4db65" /&amp;gt;&amp;lt;w:bookmarkEnd w:id="204" /&amp;gt;&amp;lt;w:r w:rsidRPr="00864B36"&amp;gt;&amp;lt;w:t xml:space="preserve"&amp;gt;infrastructure of Maine and Ireland; and address other issues as determined by the &amp;lt;/w:t&amp;gt;&amp;lt;/w:r&amp;gt;&amp;lt;w:bookmarkStart w:id="206" w:name="_LINE__10_c138f51c_546e_45ca_beb1_01f490" /&amp;gt;&amp;lt;w:bookmarkEnd w:id="205" /&amp;gt;&amp;lt;w:r w:rsidRPr="00864B36"&amp;gt;&amp;lt;w:t xml:space="preserve"&amp;gt;commission. &amp;lt;/w:t&amp;gt;&amp;lt;/w:r&amp;gt;&amp;lt;w:bookmarkEnd w:id="206" /&amp;gt;&amp;lt;/w:ins&amp;gt;&amp;lt;/w:p&amp;gt;&amp;lt;w:p w:rsidR="007118FD" w:rsidRPr="00864B36" w:rsidRDefault="007118FD" w:rsidP="007118FD"&amp;gt;&amp;lt;w:pPr&amp;gt;&amp;lt;w:ind w:left="1080" w:hanging="720" /&amp;gt;&amp;lt;w:rPr&amp;gt;&amp;lt;w:ins w:id="207" w:author="BPS" w:date="2023-12-29T09:55:00Z" /&amp;gt;&amp;lt;/w:rPr&amp;gt;&amp;lt;/w:pPr&amp;gt;&amp;lt;w:bookmarkStart w:id="208" w:name="_STATUTE_S__b990dd87_fb28_4910_9f96_7680" /&amp;gt;&amp;lt;w:bookmarkStart w:id="209" w:name="_PAR__5_3c49acbb_15b5_4553_833e_8e84c69d" /&amp;gt;&amp;lt;w:bookmarkStart w:id="210" w:name="_LINE__11_eb27fbc0_910b_4f0a_9ac1_e2ff4c" /&amp;gt;&amp;lt;w:bookmarkEnd w:id="190" /&amp;gt;&amp;lt;w:bookmarkEnd w:id="197" /&amp;gt;&amp;lt;w:bookmarkEnd w:id="198" /&amp;gt;&amp;lt;w:bookmarkEnd w:id="199" /&amp;gt;&amp;lt;w:ins w:id="211" w:author="BPS" w:date="2023-12-29T09:55:00Z"&amp;gt;&amp;lt;w:r w:rsidRPr="00864B36"&amp;gt;&amp;lt;w:rPr&amp;gt;&amp;lt;w:b /&amp;gt;&amp;lt;/w:rPr&amp;gt;&amp;lt;w:t&amp;gt;§&amp;lt;/w:t&amp;gt;&amp;lt;/w:r&amp;gt;&amp;lt;w:bookmarkStart w:id="212" w:name="_STATUTE_NUMBER__2cf66fc6_cce3_43ed_8ed0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7&amp;lt;/w:t&amp;gt;&amp;lt;/w:r&amp;gt;&amp;lt;w:bookmarkEnd w:id="212" /&amp;gt;&amp;lt;w:r w:rsidRPr="00864B36"&amp;gt;&amp;lt;w:rPr&amp;gt;&amp;lt;w:b /&amp;gt;&amp;lt;/w:rPr&amp;gt;&amp;lt;w:t xml:space="preserve"&amp;gt;. &amp;lt;/w:t&amp;gt;&amp;lt;/w:r&amp;gt;&amp;lt;w:bookmarkStart w:id="213" w:name="_STATUTE_HEADNOTE__2ffa4cff_6acc_4fbd_93" /&amp;gt;&amp;lt;w:r w:rsidRPr="00864B36"&amp;gt;&amp;lt;w:rPr&amp;gt;&amp;lt;w:b /&amp;gt;&amp;lt;/w:rPr&amp;gt;&amp;lt;w:t&amp;gt;Report&amp;lt;/w:t&amp;gt;&amp;lt;/w:r&amp;gt;&amp;lt;w:bookmarkEnd w:id="210" /&amp;gt;&amp;lt;w:bookmarkEnd w:id="213" /&amp;gt;&amp;lt;/w:ins&amp;gt;&amp;lt;/w:p&amp;gt;&amp;lt;w:p w:rsidR="007118FD" w:rsidRPr="00864B36" w:rsidRDefault="007118FD" w:rsidP="007118FD"&amp;gt;&amp;lt;w:pPr&amp;gt;&amp;lt;w:ind w:left="360" w:firstLine="360" /&amp;gt;&amp;lt;w:rPr&amp;gt;&amp;lt;w:ins w:id="214" w:author="BPS" w:date="2023-12-29T09:55:00Z" /&amp;gt;&amp;lt;/w:rPr&amp;gt;&amp;lt;/w:pPr&amp;gt;&amp;lt;w:bookmarkStart w:id="215" w:name="_STATUTE_P__c85e37c9_a230_4d3a_8734_4baa" /&amp;gt;&amp;lt;w:bookmarkStart w:id="216" w:name="_STATUTE_CONTENT__4d4c1313_8295_4e10_b9c" /&amp;gt;&amp;lt;w:bookmarkStart w:id="217" w:name="_PAR__6_cebb46e9_2880_426e_a934_9fc3019a" /&amp;gt;&amp;lt;w:bookmarkStart w:id="218" w:name="_LINE__12_68b9d9f2_77b9_49e6_8cad_4a9d18" /&amp;gt;&amp;lt;w:bookmarkEnd w:id="209" /&amp;gt;&amp;lt;w:ins w:id="219" w:author="BPS" w:date="2023-12-29T09:55:00Z"&amp;gt;&amp;lt;w:r w:rsidRPr="00864B36"&amp;gt;&amp;lt;w:t xml:space="preserve"&amp;gt;The commission shall submit a report to the Governor and the &amp;lt;/w:t&amp;gt;&amp;lt;/w:r&amp;gt;&amp;lt;/w:ins&amp;gt;&amp;lt;w:ins w:id="220" w:author="BPS" w:date="2023-12-29T10:00:00Z"&amp;gt;&amp;lt;w:r&amp;gt;&amp;lt;w:t xml:space="preserve"&amp;gt;joint standing committee &amp;lt;/w:t&amp;gt;&amp;lt;/w:r&amp;gt;&amp;lt;w:bookmarkStart w:id="221" w:name="_LINE__13_b5f7977d_3a6d_4d27_8dbc_3206f2" /&amp;gt;&amp;lt;w:bookmarkEnd w:id="218" /&amp;gt;&amp;lt;w:r&amp;gt;&amp;lt;w:t xml:space="preserve"&amp;gt;of the Legislature having jurisdiction over &amp;lt;/w:t&amp;gt;&amp;lt;/w:r&amp;gt;&amp;lt;/w:ins&amp;gt;&amp;lt;w:ins w:id="222" w:author="BPS" w:date="2023-12-29T10:01:00Z"&amp;gt;&amp;lt;w:r&amp;gt;&amp;lt;w:t&amp;gt;i&amp;lt;/w:t&amp;gt;&amp;lt;/w:r&amp;gt;&amp;lt;w:r w:rsidRPr="00173CF8"&amp;gt;&amp;lt;w:t xml:space="preserve"&amp;gt;nnovation, &amp;lt;/w:t&amp;gt;&amp;lt;/w:r&amp;gt;&amp;lt;w:r&amp;gt;&amp;lt;w:t&amp;gt;d&amp;lt;/w:t&amp;gt;&amp;lt;/w:r&amp;gt;&amp;lt;w:r w:rsidRPr="00173CF8"&amp;gt;&amp;lt;w:t xml:space="preserve"&amp;gt;evelopment, &amp;lt;/w:t&amp;gt;&amp;lt;/w:r&amp;gt;&amp;lt;w:r&amp;gt;&amp;lt;w:t&amp;gt;e&amp;lt;/w:t&amp;gt;&amp;lt;/w:r&amp;gt;&amp;lt;w:r w:rsidRPr="00173CF8"&amp;gt;&amp;lt;w:t xml:space="preserve"&amp;gt;conomic &amp;lt;/w:t&amp;gt;&amp;lt;/w:r&amp;gt;&amp;lt;w:bookmarkStart w:id="223" w:name="_LINE__14_d3b80284_2125_412e_be1b_978475" /&amp;gt;&amp;lt;w:bookmarkEnd w:id="221" /&amp;gt;&amp;lt;w:r&amp;gt;&amp;lt;w:t&amp;gt;a&amp;lt;/w:t&amp;gt;&amp;lt;/w:r&amp;gt;&amp;lt;w:r w:rsidRPr="00173CF8"&amp;gt;&amp;lt;w:t xml:space="preserve"&amp;gt;dvancement and &amp;lt;/w:t&amp;gt;&amp;lt;/w:r&amp;gt;&amp;lt;w:r&amp;gt;&amp;lt;w:t&amp;gt;b&amp;lt;/w:t&amp;gt;&amp;lt;/w:r&amp;gt;&amp;lt;w:r w:rsidRPr="00173CF8"&amp;gt;&amp;lt;w:t&amp;gt;usiness&amp;lt;/w:t&amp;gt;&amp;lt;/w:r&amp;gt;&amp;lt;w:r&amp;gt;&amp;lt;w:t xml:space="preserve"&amp;gt; matters&amp;lt;/w:t&amp;gt;&amp;lt;/w:r&amp;gt;&amp;lt;/w:ins&amp;gt;&amp;lt;w:ins w:id="224" w:author="BPS" w:date="2023-12-29T09:55:00Z"&amp;gt;&amp;lt;w:r w:rsidRPr="00864B36"&amp;gt;&amp;lt;w:t xml:space="preserve"&amp;gt; by February 1, 2025 and annually thereafter regarding &amp;lt;/w:t&amp;gt;&amp;lt;/w:r&amp;gt;&amp;lt;w:bookmarkStart w:id="225" w:name="_LINE__15_763547f1_ed37_45d9_a92d_5c23ac" /&amp;gt;&amp;lt;w:bookmarkEnd w:id="223" /&amp;gt;&amp;lt;w:r w:rsidRPr="00864B36"&amp;gt;&amp;lt;w:t xml:space="preserve"&amp;gt;the activities of the commission during the preceding calendar year.  The report must &amp;lt;/w:t&amp;gt;&amp;lt;/w:r&amp;gt;&amp;lt;w:bookmarkStart w:id="226" w:name="_LINE__16_347a64a3_4e44_4345_b2af_615ef2" /&amp;gt;&amp;lt;w:bookmarkEnd w:id="225" /&amp;gt;&amp;lt;w:r w:rsidRPr="00864B36"&amp;gt;&amp;lt;w:t xml:space="preserve"&amp;gt;include recommendations as determined appropriate by the commission to effectuate its &amp;lt;/w:t&amp;gt;&amp;lt;/w:r&amp;gt;&amp;lt;w:bookmarkStart w:id="227" w:name="_LINE__17_3faedde5_b807_4f88_af6c_31a020" /&amp;gt;&amp;lt;w:bookmarkEnd w:id="226" /&amp;gt;&amp;lt;w:r w:rsidRPr="00864B36"&amp;gt;&amp;lt;w:t xml:space="preserve"&amp;gt;purpose. &amp;lt;/w:t&amp;gt;&amp;lt;/w:r&amp;gt;&amp;lt;w:bookmarkEnd w:id="227" /&amp;gt;&amp;lt;/w:ins&amp;gt;&amp;lt;/w:p&amp;gt;&amp;lt;w:p w:rsidR="007118FD" w:rsidRPr="00864B36" w:rsidRDefault="007118FD" w:rsidP="007118FD"&amp;gt;&amp;lt;w:pPr&amp;gt;&amp;lt;w:ind w:left="1080" w:hanging="720" /&amp;gt;&amp;lt;w:rPr&amp;gt;&amp;lt;w:ins w:id="228" w:author="BPS" w:date="2023-12-29T09:55:00Z" /&amp;gt;&amp;lt;/w:rPr&amp;gt;&amp;lt;/w:pPr&amp;gt;&amp;lt;w:bookmarkStart w:id="229" w:name="_STATUTE_S__5c239c57_78f5_4d1e_a1b0_29d4" /&amp;gt;&amp;lt;w:bookmarkStart w:id="230" w:name="_PAR__7_6f5aa19e_f988_4a50_8b7c_b4e62ebb" /&amp;gt;&amp;lt;w:bookmarkStart w:id="231" w:name="_LINE__18_21d6b131_87a1_4275_a173_d83e0b" /&amp;gt;&amp;lt;w:bookmarkEnd w:id="208" /&amp;gt;&amp;lt;w:bookmarkEnd w:id="215" /&amp;gt;&amp;lt;w:bookmarkEnd w:id="216" /&amp;gt;&amp;lt;w:bookmarkEnd w:id="217" /&amp;gt;&amp;lt;w:ins w:id="232" w:author="BPS" w:date="2023-12-29T09:55:00Z"&amp;gt;&amp;lt;w:r w:rsidRPr="00864B36"&amp;gt;&amp;lt;w:rPr&amp;gt;&amp;lt;w:b /&amp;gt;&amp;lt;/w:rPr&amp;gt;&amp;lt;w:t&amp;gt;§&amp;lt;/w:t&amp;gt;&amp;lt;/w:r&amp;gt;&amp;lt;w:bookmarkStart w:id="233" w:name="_STATUTE_NUMBER__7ebd17c0_d8da_497a_b46c" /&amp;gt;&amp;lt;w:r w:rsidRPr="00864B36"&amp;gt;&amp;lt;w:rPr&amp;gt;&amp;lt;w:b /&amp;gt;&amp;lt;/w:rPr&amp;gt;&amp;lt;w:t&amp;gt;10&amp;lt;/w:t&amp;gt;&amp;lt;/w:r&amp;gt;&amp;lt;w:r&amp;gt;&amp;lt;w:rPr&amp;gt;&amp;lt;w:b /&amp;gt;&amp;lt;/w:rPr&amp;gt;&amp;lt;w:t&amp;gt;3&amp;lt;/w:t&amp;gt;&amp;lt;/w:r&amp;gt;&amp;lt;w:r w:rsidRPr="00864B36"&amp;gt;&amp;lt;w:rPr&amp;gt;&amp;lt;w:b /&amp;gt;&amp;lt;/w:rPr&amp;gt;&amp;lt;w:t&amp;gt;8&amp;lt;/w:t&amp;gt;&amp;lt;/w:r&amp;gt;&amp;lt;w:bookmarkEnd w:id="233" /&amp;gt;&amp;lt;w:r w:rsidRPr="00864B36"&amp;gt;&amp;lt;w:rPr&amp;gt;&amp;lt;w:b /&amp;gt;&amp;lt;/w:rPr&amp;gt;&amp;lt;w:t xml:space="preserve"&amp;gt;. &amp;lt;/w:t&amp;gt;&amp;lt;/w:r&amp;gt;&amp;lt;w:bookmarkStart w:id="234" w:name="_STATUTE_HEADNOTE__163045cc_22c7_46f9_86" /&amp;gt;&amp;lt;w:r w:rsidRPr="00864B36"&amp;gt;&amp;lt;w:rPr&amp;gt;&amp;lt;w:b /&amp;gt;&amp;lt;/w:rPr&amp;gt;&amp;lt;w:t&amp;gt;Funds&amp;lt;/w:t&amp;gt;&amp;lt;/w:r&amp;gt;&amp;lt;w:bookmarkEnd w:id="231" /&amp;gt;&amp;lt;w:bookmarkEnd w:id="234" /&amp;gt;&amp;lt;/w:ins&amp;gt;&amp;lt;/w:p&amp;gt;&amp;lt;w:p w:rsidR="007118FD" w:rsidRDefault="007118FD" w:rsidP="007118FD"&amp;gt;&amp;lt;w:pPr&amp;gt;&amp;lt;w:ind w:left="360" w:firstLine="360" /&amp;gt;&amp;lt;/w:pPr&amp;gt;&amp;lt;w:bookmarkStart w:id="235" w:name="_STATUTE_CONTENT__9f87eb4b_3669_4f01_a8b" /&amp;gt;&amp;lt;w:bookmarkStart w:id="236" w:name="_STATUTE_P__e9a34688_2294_4f88_8b4e_e02b" /&amp;gt;&amp;lt;w:bookmarkStart w:id="237" w:name="_PAR__8_334425b8_6e91_4791_a8ce_02d0848d" /&amp;gt;&amp;lt;w:bookmarkStart w:id="238" w:name="_LINE__19_d4f3727e_2ec3_445c_bbd6_9e2222" /&amp;gt;&amp;lt;w:bookmarkEnd w:id="230" /&amp;gt;&amp;lt;w:ins w:id="239" w:author="BPS" w:date="2023-12-29T09:55:00Z"&amp;gt;&amp;lt;w:r w:rsidRPr="00864B36"&amp;gt;&amp;lt;w:t xml:space="preserve"&amp;gt;The commission may raise funds, through direct solicitation or other fundraising &amp;lt;/w:t&amp;gt;&amp;lt;/w:r&amp;gt;&amp;lt;/w:ins&amp;gt;&amp;lt;w:bookmarkStart w:id="240" w:name="_LINE__20_382a0aba_071e_423e_8b4b_46ba8b" /&amp;gt;&amp;lt;w:bookmarkEnd w:id="238" /&amp;gt;&amp;lt;w:ins w:id="241" w:author="BPS" w:date="2023-12-29T10:02:00Z"&amp;gt;&amp;lt;w:r&amp;gt;&amp;lt;w:t&amp;gt;methods&amp;lt;/w:t&amp;gt;&amp;lt;/w:r&amp;gt;&amp;lt;/w:ins&amp;gt;&amp;lt;w:ins w:id="242" w:author="BPS" w:date="2023-12-29T09:55:00Z"&amp;gt;&amp;lt;w:r w:rsidRPr="00864B36"&amp;gt;&amp;lt;w:t xml:space="preserve"&amp;gt;, alone or with other groups, and accept gifts, grants and bequests from individuals, &amp;lt;/w:t&amp;gt;&amp;lt;/w:r&amp;gt;&amp;lt;w:bookmarkStart w:id="243" w:name="_LINE__21_39e774c7_ebcb_49c9_8a5a_0abd8c" /&amp;gt;&amp;lt;w:bookmarkEnd w:id="240" /&amp;gt;&amp;lt;w:r w:rsidRPr="00864B36"&amp;gt;&amp;lt;w:t xml:space="preserve"&amp;gt;corporations, foundations, governmental agencies and public and private organizations and &amp;lt;/w:t&amp;gt;&amp;lt;/w:r&amp;gt;&amp;lt;w:bookmarkStart w:id="244" w:name="_LINE__22_668971e0_cc3f_4da6_9368_7a2962" /&amp;gt;&amp;lt;w:bookmarkEnd w:id="243" /&amp;gt;&amp;lt;w:r w:rsidRPr="00864B36"&amp;gt;&amp;lt;w:t xml:space="preserve"&amp;gt;institutions. The commission may expend those funds for purposes consistent with this &amp;lt;/w:t&amp;gt;&amp;lt;/w:r&amp;gt;&amp;lt;w:bookmarkStart w:id="245" w:name="_LINE__23_5ebb03d0_fbbd_4735_b241_275e52" /&amp;gt;&amp;lt;w:bookmarkEnd w:id="244" /&amp;gt;&amp;lt;w:r w:rsidRPr="00864B36"&amp;gt;&amp;lt;w:t&amp;gt;chapter.&amp;lt;/w:t&amp;gt;&amp;lt;/w:r&amp;gt;&amp;lt;/w:ins&amp;gt;&amp;lt;w:bookmarkEnd w:id="245" /&amp;gt;&amp;lt;/w:p&amp;gt;&amp;lt;w:p w:rsidR="007118FD" w:rsidRDefault="007118FD" w:rsidP="007118FD"&amp;gt;&amp;lt;w:pPr&amp;gt;&amp;lt;w:ind w:left="360" w:firstLine="360" /&amp;gt;&amp;lt;/w:pPr&amp;gt;&amp;lt;w:bookmarkStart w:id="246" w:name="_BILL_SECTION_HEADER__1b927773_a6f7_4f3f" /&amp;gt;&amp;lt;w:bookmarkStart w:id="247" w:name="_BILL_SECTION__90fcaea3_09f6_4511_a0da_a" /&amp;gt;&amp;lt;w:bookmarkStart w:id="248" w:name="_PAR__9_b3642198_1307_4309_b31f_d16ae044" /&amp;gt;&amp;lt;w:bookmarkStart w:id="249" w:name="_LINE__24_323adf12_7621_43e1_9058_abfcd0" /&amp;gt;&amp;lt;w:bookmarkEnd w:id="7" /&amp;gt;&amp;lt;w:bookmarkEnd w:id="13" /&amp;gt;&amp;lt;w:bookmarkEnd w:id="16" /&amp;gt;&amp;lt;w:bookmarkEnd w:id="229" /&amp;gt;&amp;lt;w:bookmarkEnd w:id="235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0" w:name="_BILL_SECTION_NUMBER__f07fea92_0f33_475d" /&amp;gt;&amp;lt;w:r&amp;gt;&amp;lt;w:rPr&amp;gt;&amp;lt;w:b /&amp;gt;&amp;lt;w:sz w:val="24" /&amp;gt;&amp;lt;/w:rPr&amp;gt;&amp;lt;w:t&amp;gt;2&amp;lt;/w:t&amp;gt;&amp;lt;/w:r&amp;gt;&amp;lt;w:bookmarkEnd w:id="250" /&amp;gt;&amp;lt;w:r&amp;gt;&amp;lt;w:rPr&amp;gt;&amp;lt;w:b /&amp;gt;&amp;lt;w:sz w:val="24" /&amp;gt;&amp;lt;/w:rPr&amp;gt;&amp;lt;w:t&amp;gt;.  5 MRSA §12004-K, first ¶,&amp;lt;/w:t&amp;gt;&amp;lt;/w:r&amp;gt;&amp;lt;w:r&amp;gt;&amp;lt;w:t xml:space="preserve"&amp;gt; as enacted by PL 1987, c. 786, §5, is amended &amp;lt;/w:t&amp;gt;&amp;lt;/w:r&amp;gt;&amp;lt;w:bookmarkStart w:id="251" w:name="_LINE__25_361041f5_9fbd_4acf_8bea_68ec51" /&amp;gt;&amp;lt;w:bookmarkEnd w:id="249" /&amp;gt;&amp;lt;w:r&amp;gt;&amp;lt;w:t&amp;gt;to read:&amp;lt;/w:t&amp;gt;&amp;lt;/w:r&amp;gt;&amp;lt;w:bookmarkEnd w:id="251" /&amp;gt;&amp;lt;/w:p&amp;gt;&amp;lt;w:p w:rsidR="007118FD" w:rsidRDefault="007118FD" w:rsidP="007118FD"&amp;gt;&amp;lt;w:pPr&amp;gt;&amp;lt;w:ind w:left="360" w:firstLine="360" /&amp;gt;&amp;lt;/w:pPr&amp;gt;&amp;lt;w:bookmarkStart w:id="252" w:name="_STATUTE_CONTENT__80a77370_d057_4508_987" /&amp;gt;&amp;lt;w:bookmarkStart w:id="253" w:name="_STATUTE_P__ca536d21_1494_4887_af6f_5c64" /&amp;gt;&amp;lt;w:bookmarkStart w:id="254" w:name="_PAR__10_c94d0368_9714_4aa0_9b60_4e7e7e6" /&amp;gt;&amp;lt;w:bookmarkStart w:id="255" w:name="_LINE__26_0a5bbdeb_84f6_4074_be86_adb45d" /&amp;gt;&amp;lt;w:bookmarkEnd w:id="246" /&amp;gt;&amp;lt;w:bookmarkEnd w:id="248" /&amp;gt;&amp;lt;w:r&amp;gt;&amp;lt;w:t xml:space="preserve"&amp;gt;The primary responsibility of intergovernmental organizations is to establish &amp;lt;/w:t&amp;gt;&amp;lt;/w:r&amp;gt;&amp;lt;w:bookmarkStart w:id="256" w:name="_LINE__27_290f2a5a_2684_4335_b270_e79897" /&amp;gt;&amp;lt;w:bookmarkEnd w:id="255" /&amp;gt;&amp;lt;w:r&amp;gt;&amp;lt;w:t&amp;gt;cooperation between this State and other states or Canadian provinces&amp;lt;/w:t&amp;gt;&amp;lt;/w:r&amp;gt;&amp;lt;w:bookmarkStart w:id="257" w:name="_PROCESSED_CHANGE__5dd37116_aa27_4cfb_94" /&amp;gt;&amp;lt;w:r&amp;gt;&amp;lt;w:t xml:space="preserve"&amp;gt; &amp;lt;/w:t&amp;gt;&amp;lt;/w:r&amp;gt;&amp;lt;w:ins w:id="258" w:author="BPS" w:date="2023-12-21T11:21:00Z"&amp;gt;&amp;lt;w:r&amp;gt;&amp;lt;w:t&amp;gt;or other countries&amp;lt;/w:t&amp;gt;&amp;lt;/w:r&amp;gt;&amp;lt;/w:ins&amp;gt;&amp;lt;w:bookmarkEnd w:id="257" /&amp;gt;&amp;lt;w:r&amp;gt;&amp;lt;w:t&amp;gt;.&amp;lt;/w:t&amp;gt;&amp;lt;/w:r&amp;gt;&amp;lt;w:bookmarkEnd w:id="252" /&amp;gt;&amp;lt;w:bookmarkEnd w:id="256" /&amp;gt;&amp;lt;/w:p&amp;gt;&amp;lt;w:p w:rsidR="007118FD" w:rsidRDefault="007118FD" w:rsidP="007118FD"&amp;gt;&amp;lt;w:pPr&amp;gt;&amp;lt;w:ind w:left="360" w:firstLine="360" /&amp;gt;&amp;lt;/w:pPr&amp;gt;&amp;lt;w:bookmarkStart w:id="259" w:name="_BILL_SECTION_HEADER__82e0bdfb_d703_4b86" /&amp;gt;&amp;lt;w:bookmarkStart w:id="260" w:name="_BILL_SECTION__fe2edb8c_eb93_4652_92a3_0" /&amp;gt;&amp;lt;w:bookmarkStart w:id="261" w:name="_PAR__11_df156c47_1992_4708_9ae6_629e24e" /&amp;gt;&amp;lt;w:bookmarkStart w:id="262" w:name="_LINE__28_46f55092_75c3_4635_bb91_e1916b" /&amp;gt;&amp;lt;w:bookmarkEnd w:id="247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3" w:name="_BILL_SECTION_NUMBER__715be2f5_82ed_40d6" /&amp;gt;&amp;lt;w:r&amp;gt;&amp;lt;w:rPr&amp;gt;&amp;lt;w:b /&amp;gt;&amp;lt;w:sz w:val="24" /&amp;gt;&amp;lt;/w:rPr&amp;gt;&amp;lt;w:t&amp;gt;3&amp;lt;/w:t&amp;gt;&amp;lt;/w:r&amp;gt;&amp;lt;w:bookmarkEnd w:id="263" /&amp;gt;&amp;lt;w:r&amp;gt;&amp;lt;w:rPr&amp;gt;&amp;lt;w:b /&amp;gt;&amp;lt;w:sz w:val="24" /&amp;gt;&amp;lt;/w:rPr&amp;gt;&amp;lt;w:t&amp;gt;.  5 MRSA §12004-K, sub-§10-A&amp;lt;/w:t&amp;gt;&amp;lt;/w:r&amp;gt;&amp;lt;w:r&amp;gt;&amp;lt;w:t xml:space="preserve"&amp;gt; is enacted to read:&amp;lt;/w:t&amp;gt;&amp;lt;/w:r&amp;gt;&amp;lt;w:bookmarkEnd w:id="262" /&amp;gt;&amp;lt;/w:p&amp;gt;&amp;lt;w:p w:rsidR="007118FD" w:rsidRDefault="007118FD" w:rsidP="007118FD"&amp;gt;&amp;lt;w:pPr&amp;gt;&amp;lt;w:ind w:left="360" w:firstLine="360" /&amp;gt;&amp;lt;w:rPr&amp;gt;&amp;lt;w:ins w:id="264" w:author="BPS" w:date="2023-12-29T09:46:00Z" /&amp;gt;&amp;lt;/w:rPr&amp;gt;&amp;lt;/w:pPr&amp;gt;&amp;lt;w:bookmarkStart w:id="265" w:name="_STATUTE_NUMBER__818a4d81_0b03_42f9_8862" /&amp;gt;&amp;lt;w:bookmarkStart w:id="266" w:name="_STATUTE_SS__f728b126_d4fa_4a7d_9b01_f7b" /&amp;gt;&amp;lt;w:bookmarkStart w:id="267" w:name="_PAR__12_e35e9d79_3720_4eb7_8a2c_33427a5" /&amp;gt;&amp;lt;w:bookmarkStart w:id="268" w:name="_LINE__29_923989de_aca3_44c1_bb57_b57f62" /&amp;gt;&amp;lt;w:bookmarkStart w:id="269" w:name="_PROCESSED_CHANGE__9b17bc17_67a7_4eb6_a8" /&amp;gt;&amp;lt;w:bookmarkEnd w:id="259" /&amp;gt;&amp;lt;w:bookmarkEnd w:id="261" /&amp;gt;&amp;lt;w:ins w:id="270" w:author="BPS" w:date="2023-12-29T09:45:00Z"&amp;gt;&amp;lt;w:r&amp;gt;&amp;lt;w:rPr&amp;gt;&amp;lt;w:b /&amp;gt;&amp;lt;/w:rPr&amp;gt;&amp;lt;w:t&amp;gt;10-A&amp;lt;/w:t&amp;gt;&amp;lt;/w:r&amp;gt;&amp;lt;w:bookmarkEnd w:id="265" /&amp;gt;&amp;lt;w:r&amp;gt;&amp;lt;w:rPr&amp;gt;&amp;lt;w:b /&amp;gt;&amp;lt;/w:rPr&amp;gt;&amp;lt;w:t&amp;gt;.&amp;lt;/w:t&amp;gt;&amp;lt;/w:r&amp;gt;&amp;lt;/w:ins&amp;gt;&amp;lt;w:bookmarkStart w:id="271" w:name="_STATUTE_CONTENT__47357060_a2ab_4c3f_b8d" /&amp;gt;&amp;lt;w:bookmarkEnd w:id="26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73" /&amp;gt;&amp;lt;w:gridCol w:w="3679" /&amp;gt;&amp;lt;w:gridCol w:w="1606" /&amp;gt;&amp;lt;w:gridCol w:w="1277" /&amp;gt;&amp;lt;/w:tblGrid&amp;gt;&amp;lt;w:tr w:rsidR="007118FD" w:rsidTr="00742523"&amp;gt;&amp;lt;w:trPr&amp;gt;&amp;lt;w:ins w:id="272" w:author="BPS" w:date="2023-12-29T09:46:00Z" /&amp;gt;&amp;lt;/w:trPr&amp;gt;&amp;lt;w:tc&amp;gt;&amp;lt;w:tcPr&amp;gt;&amp;lt;w:tcW w:w="1440" w:type="dxa" /&amp;gt;&amp;lt;/w:tcPr&amp;gt;&amp;lt;w:p w:rsidR="007118FD" w:rsidRDefault="007118FD" w:rsidP="00742523"&amp;gt;&amp;lt;w:pPr&amp;gt;&amp;lt;w:rPr&amp;gt;&amp;lt;w:ins w:id="273" w:author="BPS" w:date="2023-12-29T09:46:00Z" /&amp;gt;&amp;lt;/w:rPr&amp;gt;&amp;lt;/w:pPr&amp;gt;&amp;lt;w:bookmarkStart w:id="274" w:name="_PAR__13_5ddcd770_7ec9_4f5a_8c70_0872ed3" /&amp;gt;&amp;lt;w:bookmarkStart w:id="275" w:name="_LINE__30_95857662_f383_4fc1_add9_e87f4d" /&amp;gt;&amp;lt;w:bookmarkEnd w:id="267" /&amp;gt;&amp;lt;w:ins w:id="276" w:author="BPS" w:date="2023-12-29T09:46:00Z"&amp;gt;&amp;lt;w:r&amp;gt;&amp;lt;w:t&amp;gt;State&amp;lt;/w:t&amp;gt;&amp;lt;/w:r&amp;gt;&amp;lt;w:bookmarkEnd w:id="275" /&amp;gt;&amp;lt;w:r&amp;gt;&amp;lt;w:t xml:space="preserve"&amp;gt; &amp;lt;/w:t&amp;gt;&amp;lt;/w:r&amp;gt;&amp;lt;w:bookmarkStart w:id="277" w:name="_LINE__31_be51eef5_a924_418f_95af_8d89f5" /&amp;gt;&amp;lt;w:r&amp;gt;&amp;lt;w:t xml:space="preserve"&amp;gt;Government &amp;lt;/w:t&amp;gt;&amp;lt;/w:r&amp;gt;&amp;lt;w:bookmarkEnd w:id="277" /&amp;gt;&amp;lt;/w:ins&amp;gt;&amp;lt;/w:p&amp;gt;&amp;lt;/w:tc&amp;gt;&amp;lt;w:tc&amp;gt;&amp;lt;w:tcPr&amp;gt;&amp;lt;w:tcW w:w="4320" w:type="dxa" /&amp;gt;&amp;lt;/w:tcPr&amp;gt;&amp;lt;w:p w:rsidR="007118FD" w:rsidRDefault="007118FD" w:rsidP="00742523"&amp;gt;&amp;lt;w:pPr&amp;gt;&amp;lt;w:rPr&amp;gt;&amp;lt;w:ins w:id="278" w:author="BPS" w:date="2023-12-29T09:46:00Z" /&amp;gt;&amp;lt;/w:rPr&amp;gt;&amp;lt;/w:pPr&amp;gt;&amp;lt;w:bookmarkStart w:id="279" w:name="_LINE__30_291159b8_f716_4ea0_bb40_1edd1d" /&amp;gt;&amp;lt;w:ins w:id="280" w:author="BPS" w:date="2023-12-29T09:46:00Z"&amp;gt;&amp;lt;w:r&amp;gt;&amp;lt;w:t&amp;gt;Maine-Ir&amp;lt;/w:t&amp;gt;&amp;lt;/w:r&amp;gt;&amp;lt;/w:ins&amp;gt;&amp;lt;w:ins w:id="281" w:author="BPS" w:date="2023-12-29T10:04:00Z"&amp;gt;&amp;lt;w:r&amp;gt;&amp;lt;w:t&amp;gt;eland&amp;lt;/w:t&amp;gt;&amp;lt;/w:r&amp;gt;&amp;lt;/w:ins&amp;gt;&amp;lt;w:ins w:id="282" w:author="BPS" w:date="2023-12-29T09:46:00Z"&amp;gt;&amp;lt;w:r&amp;gt;&amp;lt;w:t xml:space="preserve"&amp;gt; Trade Commission &amp;lt;/w:t&amp;gt;&amp;lt;/w:r&amp;gt;&amp;lt;w:bookmarkEnd w:id="279" /&amp;gt;&amp;lt;/w:ins&amp;gt;&amp;lt;/w:p&amp;gt;&amp;lt;/w:tc&amp;gt;&amp;lt;w:tc&amp;gt;&amp;lt;w:tcPr&amp;gt;&amp;lt;w:tcW w:w="1800" w:type="dxa" /&amp;gt;&amp;lt;/w:tcPr&amp;gt;&amp;lt;w:p w:rsidR="007118FD" w:rsidRDefault="007118FD" w:rsidP="00742523"&amp;gt;&amp;lt;w:pPr&amp;gt;&amp;lt;w:rPr&amp;gt;&amp;lt;w:ins w:id="283" w:author="BPS" w:date="2023-12-29T09:46:00Z" /&amp;gt;&amp;lt;/w:rPr&amp;gt;&amp;lt;/w:pPr&amp;gt;&amp;lt;w:bookmarkStart w:id="284" w:name="_LINE__30_cf7d0728_7dbc_4cd5_a3ee_21a48e" /&amp;gt;&amp;lt;w:ins w:id="285" w:author="BPS" w:date="2023-12-29T09:46:00Z"&amp;gt;&amp;lt;w:r&amp;gt;&amp;lt;w:t xml:space="preserve"&amp;gt;Expenses &amp;lt;/w:t&amp;gt;&amp;lt;/w:r&amp;gt;&amp;lt;/w:ins&amp;gt;&amp;lt;w:ins w:id="286" w:author="BPS" w:date="2024-01-02T09:24:00Z"&amp;gt;&amp;lt;w:r&amp;gt;&amp;lt;w:t&amp;gt;O&amp;lt;/w:t&amp;gt;&amp;lt;/w:r&amp;gt;&amp;lt;/w:ins&amp;gt;&amp;lt;w:ins w:id="287" w:author="BPS" w:date="2023-12-29T09:46:00Z"&amp;gt;&amp;lt;w:r&amp;gt;&amp;lt;w:t xml:space="preserve"&amp;gt;nly &amp;lt;/w:t&amp;gt;&amp;lt;/w:r&amp;gt;&amp;lt;w:bookmarkEnd w:id="284" /&amp;gt;&amp;lt;/w:ins&amp;gt;&amp;lt;/w:p&amp;gt;&amp;lt;/w:tc&amp;gt;&amp;lt;w:tc&amp;gt;&amp;lt;w:tcPr&amp;gt;&amp;lt;w:tcW w:w="1440" w:type="dxa" /&amp;gt;&amp;lt;/w:tcPr&amp;gt;&amp;lt;w:p w:rsidR="007118FD" w:rsidRDefault="007118FD" w:rsidP="00742523"&amp;gt;&amp;lt;w:pPr&amp;gt;&amp;lt;w:jc w:val="right" /&amp;gt;&amp;lt;w:rPr&amp;gt;&amp;lt;w:ins w:id="288" w:author="BPS" w:date="2023-12-29T09:46:00Z" /&amp;gt;&amp;lt;/w:rPr&amp;gt;&amp;lt;/w:pPr&amp;gt;&amp;lt;w:bookmarkStart w:id="289" w:name="_LINE__30_3f5a2cbd_6455_4d70_bd6e_5f13d7" /&amp;gt;&amp;lt;w:ins w:id="290" w:author="BPS" w:date="2023-12-29T09:46:00Z"&amp;gt;&amp;lt;w:r&amp;gt;&amp;lt;w:t&amp;gt;3&amp;lt;/w:t&amp;gt;&amp;lt;/w:r&amp;gt;&amp;lt;/w:ins&amp;gt;&amp;lt;w:ins w:id="291" w:author="BPS" w:date="2024-01-02T09:24:00Z"&amp;gt;&amp;lt;w:r&amp;gt;&amp;lt;w:t xml:space="preserve"&amp;gt; &amp;lt;/w:t&amp;gt;&amp;lt;/w:r&amp;gt;&amp;lt;/w:ins&amp;gt;&amp;lt;w:ins w:id="292" w:author="BPS" w:date="2023-12-29T09:46:00Z"&amp;gt;&amp;lt;w:r&amp;gt;&amp;lt;w:t&amp;gt;MRSA&amp;lt;/w:t&amp;gt;&amp;lt;/w:r&amp;gt;&amp;lt;w:bookmarkEnd w:id="289" /&amp;gt;&amp;lt;w:r&amp;gt;&amp;lt;w:t xml:space="preserve"&amp;gt; &amp;lt;/w:t&amp;gt;&amp;lt;/w:r&amp;gt;&amp;lt;w:bookmarkStart w:id="293" w:name="_LINE__31_f2a7ae47_225f_4b31_ad81_81819f" /&amp;gt;&amp;lt;w:r&amp;gt;&amp;lt;w:t&amp;gt;§10&amp;lt;/w:t&amp;gt;&amp;lt;/w:r&amp;gt;&amp;lt;/w:ins&amp;gt;&amp;lt;w:ins w:id="294" w:author="BPS" w:date="2023-12-29T10:04:00Z"&amp;gt;&amp;lt;w:r&amp;gt;&amp;lt;w:t&amp;gt;3&amp;lt;/w:t&amp;gt;&amp;lt;/w:r&amp;gt;&amp;lt;/w:ins&amp;gt;&amp;lt;w:ins w:id="295" w:author="BPS" w:date="2023-12-29T09:46:00Z"&amp;gt;&amp;lt;w:r&amp;gt;&amp;lt;w:t&amp;gt;1&amp;lt;/w:t&amp;gt;&amp;lt;/w:r&amp;gt;&amp;lt;w:bookmarkEnd w:id="293" /&amp;gt;&amp;lt;/w:ins&amp;gt;&amp;lt;/w:p&amp;gt;&amp;lt;/w:tc&amp;gt;&amp;lt;/w:tr&amp;gt;&amp;lt;/w:tbl&amp;gt;&amp;lt;w:p w:rsidR="007118FD" w:rsidRDefault="007118FD" w:rsidP="007118FD"&amp;gt;&amp;lt;w:pPr&amp;gt;&amp;lt;w:ind w:left="360" w:firstLine="360" /&amp;gt;&amp;lt;/w:pPr&amp;gt;&amp;lt;w:bookmarkStart w:id="296" w:name="_PAR__14_3622df58_e9da_49b3_9032_41f5f64" /&amp;gt;&amp;lt;w:bookmarkStart w:id="297" w:name="_LINE__32_08d83d71_06d0_43ff_a11f_9721fb" /&amp;gt;&amp;lt;w:bookmarkEnd w:id="269" /&amp;gt;&amp;lt;w:bookmarkEnd w:id="274" /&amp;gt;&amp;lt;w:r&amp;gt;&amp;lt;w:t xml:space="preserve"&amp;gt; &amp;lt;/w:t&amp;gt;&amp;lt;/w:r&amp;gt;&amp;lt;w:bookmarkStart w:id="298" w:name="_PROCESSED_CHANGE__71895216_f940_4a17_ae" /&amp;gt;&amp;lt;w:bookmarkEnd w:id="297" /&amp;gt;&amp;lt;/w:p&amp;gt;&amp;lt;w:p w:rsidR="007118FD" w:rsidRDefault="007118FD" w:rsidP="007118FD"&amp;gt;&amp;lt;w:pPr&amp;gt;&amp;lt;w:ind w:left="360" w:firstLine="360" /&amp;gt;&amp;lt;/w:pPr&amp;gt;&amp;lt;w:bookmarkStart w:id="299" w:name="_BILL_SECTION_UNALLOCATED__f2f0e86f_b994" /&amp;gt;&amp;lt;w:bookmarkStart w:id="300" w:name="_PAR__15_5a195267_18dc_418f_91cd_d6a9e50" /&amp;gt;&amp;lt;w:bookmarkStart w:id="301" w:name="_LINE__33_903a5e9c_c851_426d_878f_777f33" /&amp;gt;&amp;lt;w:bookmarkEnd w:id="260" /&amp;gt;&amp;lt;w:bookmarkEnd w:id="266" /&amp;gt;&amp;lt;w:bookmarkEnd w:id="271" /&amp;gt;&amp;lt;w:bookmarkEnd w:id="296" /&amp;gt;&amp;lt;w:bookmarkEnd w:id="298" /&amp;gt;&amp;lt;w:r&amp;gt;&amp;lt;w:rPr&amp;gt;&amp;lt;w:b /&amp;gt;&amp;lt;w:sz w:val="24" /&amp;gt;&amp;lt;/w:rPr&amp;gt;&amp;lt;w:t xml:space="preserve"&amp;gt;Sec. &amp;lt;/w:t&amp;gt;&amp;lt;/w:r&amp;gt;&amp;lt;w:bookmarkStart w:id="302" w:name="_BILL_SECTION_NUMBER__536864da_6314_4443" /&amp;gt;&amp;lt;w:r&amp;gt;&amp;lt;w:rPr&amp;gt;&amp;lt;w:b /&amp;gt;&amp;lt;w:sz w:val="24" /&amp;gt;&amp;lt;/w:rPr&amp;gt;&amp;lt;w:t&amp;gt;4&amp;lt;/w:t&amp;gt;&amp;lt;/w:r&amp;gt;&amp;lt;w:bookmarkEnd w:id="30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062E8"&amp;gt;&amp;lt;w:rPr&amp;gt;&amp;lt;w:b /&amp;gt;&amp;lt;w:sz w:val="24" /&amp;gt;&amp;lt;w:szCs w:val="24" /&amp;gt;&amp;lt;/w:rPr&amp;gt;&amp;lt;w:t&amp;gt;Staggered terms; Maine-Ir&amp;lt;/w:t&amp;gt;&amp;lt;/w:r&amp;gt;&amp;lt;w:r&amp;gt;&amp;lt;w:rPr&amp;gt;&amp;lt;w:b /&amp;gt;&amp;lt;w:sz w:val="24" /&amp;gt;&amp;lt;w:szCs w:val="24" /&amp;gt;&amp;lt;/w:rPr&amp;gt;&amp;lt;w:t&amp;gt;eland&amp;lt;/w:t&amp;gt;&amp;lt;/w:r&amp;gt;&amp;lt;w:r w:rsidRPr="004062E8"&amp;gt;&amp;lt;w:rPr&amp;gt;&amp;lt;w:b /&amp;gt;&amp;lt;w:sz w:val="24" /&amp;gt;&amp;lt;w:szCs w:val="24" /&amp;gt;&amp;lt;/w:rPr&amp;gt;&amp;lt;w:t xml:space="preserve"&amp;gt; Trade Commission.&amp;lt;/w:t&amp;gt;&amp;lt;/w:r&amp;gt;&amp;lt;w:r w:rsidRPr="004062E8"&amp;gt;&amp;lt;w:t xml:space="preserve"&amp;gt;  &amp;lt;/w:t&amp;gt;&amp;lt;/w:r&amp;gt;&amp;lt;w:bookmarkStart w:id="303" w:name="_LINE__34_2e0274b6_cfa2_4211_9404_fd2aa0" /&amp;gt;&amp;lt;w:bookmarkEnd w:id="301" /&amp;gt;&amp;lt;w:r w:rsidRPr="004062E8"&amp;gt;&amp;lt;w:t&amp;gt;Notwithstanding the Maine Revised Statutes, Title 3, section 10&amp;lt;/w:t&amp;gt;&amp;lt;/w:r&amp;gt;&amp;lt;w:r&amp;gt;&amp;lt;w:t&amp;gt;3&amp;lt;/w:t&amp;gt;&amp;lt;/w:r&amp;gt;&amp;lt;w:r w:rsidRPr="004062E8"&amp;gt;&amp;lt;w:t xml:space="preserve"&amp;gt;2, subsection 2, of the &amp;lt;/w:t&amp;gt;&amp;lt;/w:r&amp;gt;&amp;lt;w:bookmarkStart w:id="304" w:name="_LINE__35_d4d6745d_b6ca_4106_b7a8_f6b5c3" /&amp;gt;&amp;lt;w:bookmarkEnd w:id="303" /&amp;gt;&amp;lt;w:r w:rsidRPr="004062E8"&amp;gt;&amp;lt;w:t&amp;gt;members initially appointed to the Maine-Ir&amp;lt;/w:t&amp;gt;&amp;lt;/w:r&amp;gt;&amp;lt;w:r&amp;gt;&amp;lt;w:t&amp;gt;eland&amp;lt;/w:t&amp;gt;&amp;lt;/w:r&amp;gt;&amp;lt;w:r w:rsidRPr="004062E8"&amp;gt;&amp;lt;w:t xml:space="preserve"&amp;gt; Trade Commission by the Governor &amp;lt;/w:t&amp;gt;&amp;lt;/w:r&amp;gt;&amp;lt;w:bookmarkStart w:id="305" w:name="_LINE__36_10ff355d_4115_4c80_910f_324f9c" /&amp;gt;&amp;lt;w:bookmarkEnd w:id="304" /&amp;gt;&amp;lt;w:r w:rsidRPr="004062E8"&amp;gt;&amp;lt;w:t&amp;gt;pursuant to Title 3, section 10&amp;lt;/w:t&amp;gt;&amp;lt;/w:r&amp;gt;&amp;lt;w:r&amp;gt;&amp;lt;w:t&amp;gt;3&amp;lt;/w:t&amp;gt;&amp;lt;/w:r&amp;gt;&amp;lt;w:r w:rsidRPr="004062E8"&amp;gt;&amp;lt;w:t xml:space="preserve"&amp;gt;2, subsection 1, paragraph C, the Governor shall designate &amp;lt;/w:t&amp;gt;&amp;lt;/w:r&amp;gt;&amp;lt;w:bookmarkStart w:id="306" w:name="_LINE__37_06878f01_1f44_4399_8214_e23d0d" /&amp;gt;&amp;lt;w:bookmarkEnd w:id="305" /&amp;gt;&amp;lt;w:r w:rsidRPr="004062E8"&amp;gt;&amp;lt;w:t xml:space="preserve"&amp;gt;the first &amp;lt;/w:t&amp;gt;&amp;lt;/w:r&amp;gt;&amp;lt;w:r&amp;gt;&amp;lt;w:t&amp;gt;2&amp;lt;/w:t&amp;gt;&amp;lt;/w:r&amp;gt;&amp;lt;w:r w:rsidRPr="004062E8"&amp;gt;&amp;lt;w:t xml:space="preserve"&amp;gt; appointments for &amp;lt;/w:t&amp;gt;&amp;lt;/w:r&amp;gt;&amp;lt;w:r&amp;gt;&amp;lt;w:t&amp;gt;3&amp;lt;/w:t&amp;gt;&amp;lt;/w:r&amp;gt;&amp;lt;w:r w:rsidRPr="004062E8"&amp;gt;&amp;lt;w:t xml:space="preserve"&amp;gt;-year terms and the remaining appointments for &amp;lt;/w:t&amp;gt;&amp;lt;/w:r&amp;gt;&amp;lt;w:r&amp;gt;&amp;lt;w:t&amp;gt;4&amp;lt;/w:t&amp;gt;&amp;lt;/w:r&amp;gt;&amp;lt;w:r w:rsidRPr="004062E8"&amp;gt;&amp;lt;w:t&amp;gt;-year terms.&amp;lt;/w:t&amp;gt;&amp;lt;/w:r&amp;gt;&amp;lt;w:bookmarkEnd w:id="306" /&amp;gt;&amp;lt;/w:p&amp;gt;&amp;lt;w:p w:rsidR="007118FD" w:rsidRDefault="007118FD" w:rsidP="007118FD"&amp;gt;&amp;lt;w:pPr&amp;gt;&amp;lt;w:keepNext /&amp;gt;&amp;lt;w:spacing w:before="240" /&amp;gt;&amp;lt;w:ind w:left="360" /&amp;gt;&amp;lt;w:jc w:val="center" /&amp;gt;&amp;lt;/w:pPr&amp;gt;&amp;lt;w:bookmarkStart w:id="307" w:name="_SUMMARY__8b7247f8_f925_4308_8296_988757" /&amp;gt;&amp;lt;w:bookmarkStart w:id="308" w:name="_PAR__16_553545a1_35fc_43e5_8cd8_81c74ce" /&amp;gt;&amp;lt;w:bookmarkStart w:id="309" w:name="_LINE__38_2a54c630_327e_4af1_be85_fc441a" /&amp;gt;&amp;lt;w:bookmarkEnd w:id="8" /&amp;gt;&amp;lt;w:bookmarkEnd w:id="299" /&amp;gt;&amp;lt;w:bookmarkEnd w:id="300" /&amp;gt;&amp;lt;w:r&amp;gt;&amp;lt;w:rPr&amp;gt;&amp;lt;w:b /&amp;gt;&amp;lt;w:sz w:val="24" /&amp;gt;&amp;lt;/w:rPr&amp;gt;&amp;lt;w:t&amp;gt;SUMMARY&amp;lt;/w:t&amp;gt;&amp;lt;/w:r&amp;gt;&amp;lt;w:bookmarkEnd w:id="309" /&amp;gt;&amp;lt;/w:p&amp;gt;&amp;lt;w:p w:rsidR="007118FD" w:rsidRDefault="007118FD" w:rsidP="007118FD"&amp;gt;&amp;lt;w:pPr&amp;gt;&amp;lt;w:ind w:left="360" w:firstLine="360" /&amp;gt;&amp;lt;/w:pPr&amp;gt;&amp;lt;w:bookmarkStart w:id="310" w:name="_PAR__17_6b6e7d18_b9fd_4735_ba3e_08fa5d7" /&amp;gt;&amp;lt;w:bookmarkStart w:id="311" w:name="_LINE__39_1a029125_7d29_4aaa_8d9d_4f90b9" /&amp;gt;&amp;lt;w:bookmarkEnd w:id="308" /&amp;gt;&amp;lt;w:r w:rsidRPr="004062E8"&amp;gt;&amp;lt;w:t xml:space="preserve"&amp;gt;This bill establishes the Maine-Ireland Trade Commission to promote cooperation &amp;lt;/w:t&amp;gt;&amp;lt;/w:r&amp;gt;&amp;lt;w:bookmarkStart w:id="312" w:name="_LINE__40_8e6e2b92_be4e_4208_a267_2daa00" /&amp;gt;&amp;lt;w:bookmarkEnd w:id="311" /&amp;gt;&amp;lt;w:r w:rsidRPr="004062E8"&amp;gt;&amp;lt;w:t&amp;gt;between Maine and Ireland.&amp;lt;/w:t&amp;gt;&amp;lt;/w:r&amp;gt;&amp;lt;w:bookmarkEnd w:id="312" /&amp;gt;&amp;lt;/w:p&amp;gt;&amp;lt;w:bookmarkEnd w:id="1" /&amp;gt;&amp;lt;w:bookmarkEnd w:id="2" /&amp;gt;&amp;lt;w:bookmarkEnd w:id="176" /&amp;gt;&amp;lt;w:bookmarkEnd w:id="307" /&amp;gt;&amp;lt;w:bookmarkEnd w:id="310" /&amp;gt;&amp;lt;w:p w:rsidR="00000000" w:rsidRDefault="007118FD"&amp;gt;&amp;lt;w:r&amp;gt;&amp;lt;w:t xml:space="preserve"&amp;gt; &amp;lt;/w:t&amp;gt;&amp;lt;/w:r&amp;gt;&amp;lt;/w:p&amp;gt;&amp;lt;w:sectPr w:rsidR="00000000" w:rsidSect="007118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2CC6" w:rsidRDefault="007118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cd46ef_4e45_429f_b271_325c806&lt;/BookmarkName&gt;&lt;Tables /&gt;&lt;/ProcessedCheckInPage&gt;&lt;ProcessedCheckInPage&gt;&lt;PageNumber&gt;2&lt;/PageNumber&gt;&lt;BookmarkName&gt;_PAGE__2_3206dc54_3861_44e9_a580_dd2d281&lt;/BookmarkName&gt;&lt;Tables&gt;&lt;TableLineTracker&gt;&lt;BookmarkName&gt;_PAR__13_5ddcd770_7ec9_4f5a_8c70_0872ed3&lt;/BookmarkName&gt;&lt;TableRows&gt;&lt;TableRow&gt;&lt;TableLines&gt;&lt;TableLine&gt;&lt;LineFragments&gt;&lt;TableLineFragment /&gt;&lt;TableLineFragment /&gt;&lt;TableLineFragment /&gt;&lt;TableLineFragment /&gt;&lt;/LineFragments&gt;&lt;VerticalPosition&gt;502.79998779296875&lt;/VerticalPosition&gt;&lt;LineNumber&gt;30&lt;/LineNumber&gt;&lt;BookmarkName&gt;_LINE__30_95857662_f383_4fc1_add9_e87f4d&lt;/BookmarkName&gt;&lt;/TableLine&gt;&lt;TableLine&gt;&lt;LineFragments&gt;&lt;TableLineFragment /&gt;&lt;TableLineFragment /&gt;&lt;/LineFragments&gt;&lt;VerticalPosition&gt;515.4000244140625&lt;/VerticalPosition&gt;&lt;LineNumber&gt;31&lt;/LineNumber&gt;&lt;BookmarkName&gt;_LINE__31_be51eef5_a924_418f_95af_8d89f5&lt;/BookmarkName&gt;&lt;/TableLine&gt;&lt;/TableLines&gt;&lt;StartingRowLineNumber&gt;30&lt;/StartingRowLineNumber&gt;&lt;EndingRowLineNumber&gt;31&lt;/EndingRowLineNumber&gt;&lt;/TableRow&gt;&lt;/TableRows&gt;&lt;/TableLineTracker&gt;&lt;/Tables&gt;&lt;/ProcessedCheckInPage&gt;&lt;/Pages&gt;&lt;Paragraphs&gt;&lt;CheckInParagraphs&gt;&lt;PageNumber&gt;1&lt;/PageNumber&gt;&lt;BookmarkName&gt;_PAR__1_3d7c07dc_1450_4d0c_a693_3d9c14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8a12ea_bafc_4a0d_9c93_93f602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0f2e82_5f44_4c40_a85b_1fc6e1c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91f525_2f09_40ce_a821_af08c68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0b71e4_0033_432e_8939_9ca23b9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074d3d4_3d18_4ce3_bcd2_9a1733c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a8c14a_1437_49b4_adcc_46a8811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d0bd263_b1a5_4c68_a982_f280aa3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7452a4_e6a6_4d1a_b3e0_7ec049f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cddb8a_40cf_4902_a6d5_fd40b8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4342a9_85c2_40f2_92a8_51e092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a16da2_5f54_4111_97f2_e1b3f3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9c17a8_97e5_4a41_9985_7f54ac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9483658_49f2_4223_af21_a41baf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4c1550_43c5_4090_be71_f6e202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9ebe98a_a027_43a3_91ab_d2d125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8f5074a_1acc_4e5f_99e7_687cf4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e90d618_4eab_4328_bbfb_52f2dc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88f1aba_3365_4371_8ec5_7f8731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0451ae9_6009_4baf_85d8_25e692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bd6863e_10d4_4ace_b8e0_bec2bec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563c67_0437_4040_9060_4d68d7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1ac502d_b180_4fea_a113_7dbeb97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f302d5_2a64_4b48_ab60_2fd3860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299fd5_85fb_49c4_a567_691430eb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49acbb_15b5_4553_833e_8e84c6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bb46e9_2880_426e_a934_9fc3019a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f5aa19e_f988_4a50_8b7c_b4e62eb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4425b8_6e91_4791_a8ce_02d0848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3642198_1307_4309_b31f_d16ae04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94d0368_9714_4aa0_9b60_4e7e7e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f156c47_1992_4708_9ae6_629e24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5e9d79_3720_4eb7_8a2c_33427a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622df58_e9da_49b3_9032_41f5f64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5_5a195267_18dc_418f_91cd_d6a9e5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53545a1_35fc_43e5_8cd8_81c74c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b6e7d18_b9fd_4735_ba3e_08fa5d7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3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