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lectricity Providers to Inform Customers of Alternative Electric Rates and Gather Consent Prior to Contract Renew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d0e1984_d900_405e_"/>
      <w:bookmarkStart w:id="1" w:name="_DOC_BODY__6e58d34e_e7bf_42f7_b345_12a5e"/>
      <w:bookmarkStart w:id="2" w:name="_PAGE__1_e0700eba_3e07_4f31_ad68_970017f"/>
      <w:bookmarkStart w:id="3" w:name="_PAR__1_d6ffeb7c_a850_46fa_a285_bc35d57a"/>
      <w:bookmarkStart w:id="4" w:name="_ENACTING_CLAUSE__423b255e_cbe2_42a7_833"/>
      <w:bookmarkStart w:id="5" w:name="_LINE__1_285b3d80_e867_4cd3_bf96_d77177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ffeb7c_a850_46fa_a285_bc35d57a"/>
      <w:bookmarkStart w:id="7" w:name="_ENACTING_CLAUSE__423b255e_cbe2_42a7_833"/>
      <w:bookmarkStart w:id="8" w:name="_DOC_BODY_CONTENT__62fa7023_5af4_446b_b4"/>
      <w:bookmarkStart w:id="9" w:name="_BILL_SECTION__6451a408_2a28_4a6f_9085_8"/>
      <w:bookmarkStart w:id="10" w:name="_PAR__2_d05fd6ad_48a2_4c8a_943d_34233dcb"/>
      <w:bookmarkStart w:id="11" w:name="_BILL_SECTION_HEADER__464c3751_234e_467c"/>
      <w:bookmarkStart w:id="12" w:name="_LINE__2_d7502d87_0302_40a4_b184_db0c0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684d39_b2d2_44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05fd6ad_48a2_4c8a_943d_34233dcb"/>
      <w:bookmarkStart w:id="15" w:name="_BILL_SECTION_HEADER__464c3751_234e_467c"/>
      <w:bookmarkStart w:id="16" w:name="_PROCESSED_CHANGE__843503ae_55ba_44f3_9b"/>
      <w:bookmarkStart w:id="17" w:name="_PAR__3_be44dfcd_d8d3_4f11_b94a_26483aed"/>
      <w:bookmarkStart w:id="18" w:name="_STATUTE_SS__134264c0_60e6_4d55_8bd0_5c8"/>
      <w:bookmarkStart w:id="19" w:name="_LINE__3_4bd72685_5e57_4730_9fc5_ea773bb"/>
      <w:bookmarkStart w:id="20" w:name="_STATUTE_NUMBER__9cf25cec_bc2b_452f_99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b037273_5e7a_4c4b_b7"/>
      <w:r>
        <w:rPr>
          <w:rFonts w:eastAsia="Arial" w:cs="Arial" w:ascii="Arial" w:hAnsi="Arial"/>
          <w:b/>
          <w:u w:val="single"/>
        </w:rPr>
        <w:t xml:space="preserve">Customer enrollment or unenroll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b46fe99_339a_4b9f_880"/>
      <w:bookmarkEnd w:id="21"/>
      <w:r>
        <w:rPr>
          <w:rFonts w:eastAsia="Arial" w:cs="Arial" w:ascii="Arial" w:hAnsi="Arial"/>
          <w:u w:val="single"/>
        </w:rPr>
        <w:t xml:space="preserve">An entity that provides electric billing </w:t>
      </w:r>
      <w:bookmarkStart w:id="23" w:name="_LINE__4_6b46fae6_2718_4866_b64c_70048a8"/>
      <w:bookmarkEnd w:id="19"/>
      <w:r>
        <w:rPr>
          <w:rFonts w:eastAsia="Arial" w:cs="Arial" w:ascii="Arial" w:hAnsi="Arial"/>
          <w:u w:val="single"/>
        </w:rPr>
        <w:t xml:space="preserve">and metering services shall process an electronic transaction of enrollment or unenrollment </w:t>
      </w:r>
      <w:bookmarkStart w:id="24" w:name="_LINE__5_37003e40_ca56_4a79_b286_76174eb"/>
      <w:bookmarkEnd w:id="23"/>
      <w:r>
        <w:rPr>
          <w:rFonts w:eastAsia="Arial" w:cs="Arial" w:ascii="Arial" w:hAnsi="Arial"/>
          <w:u w:val="single"/>
        </w:rPr>
        <w:t xml:space="preserve">of a customer from a standard-offer service provider or competitive electricity provider, </w:t>
      </w:r>
      <w:bookmarkStart w:id="25" w:name="_LINE__6_348b1b59_2586_4415_915e_65645b9"/>
      <w:bookmarkEnd w:id="24"/>
      <w:r>
        <w:rPr>
          <w:rFonts w:eastAsia="Arial" w:cs="Arial" w:ascii="Arial" w:hAnsi="Arial"/>
          <w:u w:val="single"/>
        </w:rPr>
        <w:t xml:space="preserve">and the electronic transaction must be effective within 3 business days after receipt of an </w:t>
      </w:r>
      <w:bookmarkStart w:id="26" w:name="_LINE__7_2f1ac14c_86da_42e4_ac93_9f422b3"/>
      <w:bookmarkEnd w:id="25"/>
      <w:r>
        <w:rPr>
          <w:rFonts w:eastAsia="Arial" w:cs="Arial" w:ascii="Arial" w:hAnsi="Arial"/>
          <w:u w:val="single"/>
        </w:rPr>
        <w:t xml:space="preserve">electronic transaction notice from a standard-offer service provider or competitive </w:t>
      </w:r>
      <w:bookmarkStart w:id="27" w:name="_LINE__8_4cfdd0e1_921d_495b_8846_17a6133"/>
      <w:bookmarkEnd w:id="26"/>
      <w:r>
        <w:rPr>
          <w:rFonts w:eastAsia="Arial" w:cs="Arial" w:ascii="Arial" w:hAnsi="Arial"/>
          <w:u w:val="single"/>
        </w:rPr>
        <w:t xml:space="preserve">electricity provider.  An entity that provides electric billing and metering services shall </w:t>
      </w:r>
      <w:bookmarkStart w:id="28" w:name="_LINE__9_427f6d49_0ad2_4bdc_a6aa_c8a4085"/>
      <w:bookmarkEnd w:id="27"/>
      <w:r>
        <w:rPr>
          <w:rFonts w:eastAsia="Arial" w:cs="Arial" w:ascii="Arial" w:hAnsi="Arial"/>
          <w:u w:val="single"/>
        </w:rPr>
        <w:t xml:space="preserve">assign a customer who has been unenrolled by a competitive electricity provider and not </w:t>
      </w:r>
      <w:bookmarkStart w:id="29" w:name="_LINE__10_e72af351_319a_4a68_8437_a614ed"/>
      <w:bookmarkEnd w:id="28"/>
      <w:r>
        <w:rPr>
          <w:rFonts w:eastAsia="Arial" w:cs="Arial" w:ascii="Arial" w:hAnsi="Arial"/>
          <w:u w:val="single"/>
        </w:rPr>
        <w:t xml:space="preserve">been enrolled by another competitive electricity provider to the appropriate standard-offer </w:t>
      </w:r>
      <w:bookmarkStart w:id="30" w:name="_LINE__11_3da8e677_8d95_406f_815d_4f6504"/>
      <w:bookmarkEnd w:id="29"/>
      <w:r>
        <w:rPr>
          <w:rFonts w:eastAsia="Arial" w:cs="Arial" w:ascii="Arial" w:hAnsi="Arial"/>
          <w:u w:val="single"/>
        </w:rPr>
        <w:t xml:space="preserve">service. An entity that provides electric billing and metering services is not required to </w:t>
      </w:r>
      <w:bookmarkStart w:id="31" w:name="_LINE__12_c4aba175_8801_4760_9925_c43567"/>
      <w:bookmarkEnd w:id="30"/>
      <w:r>
        <w:rPr>
          <w:rFonts w:eastAsia="Arial" w:cs="Arial" w:ascii="Arial" w:hAnsi="Arial"/>
          <w:u w:val="single"/>
        </w:rPr>
        <w:t>process more than 2 enrollments and 2 unenrollments per customer per bill cycl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6451a408_2a28_4a6f_9085_8"/>
      <w:bookmarkStart w:id="33" w:name="_PROCESSED_CHANGE__843503ae_55ba_44f3_9b"/>
      <w:bookmarkStart w:id="34" w:name="_PAR__3_be44dfcd_d8d3_4f11_b94a_26483aed"/>
      <w:bookmarkStart w:id="35" w:name="_STATUTE_SS__134264c0_60e6_4d55_8bd0_5c8"/>
      <w:bookmarkStart w:id="36" w:name="_BILL_SECTION__41c9b77d_c610_4d79_aba9_6"/>
      <w:bookmarkStart w:id="37" w:name="_PAR__4_c84895e3_841a_4f41_9c8e_f40dcfe1"/>
      <w:bookmarkStart w:id="38" w:name="_BILL_SECTION_HEADER__7a471619_2245_4312"/>
      <w:bookmarkStart w:id="39" w:name="_LINE__13_8b7f7d80_0fb2_481e_a6c9_b9749f"/>
      <w:bookmarkEnd w:id="32"/>
      <w:bookmarkEnd w:id="33"/>
      <w:bookmarkEnd w:id="34"/>
      <w:bookmarkEnd w:id="35"/>
      <w:bookmarkEnd w:id="22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eaeccdce_8a66_43d3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5-A MRSA §3203, sub-§4-B, ¶A,</w:t>
      </w:r>
      <w:r>
        <w:rPr>
          <w:rFonts w:eastAsia="Arial" w:cs="Arial" w:ascii="Arial" w:hAnsi="Arial"/>
        </w:rPr>
        <w:t xml:space="preserve"> as enacted by PL 2017, c. 74, §1, is </w:t>
      </w:r>
      <w:bookmarkStart w:id="41" w:name="_LINE__14_1f6835db_199a_4b1b_851a_124127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c84895e3_841a_4f41_9c8e_f40dcfe1"/>
      <w:bookmarkStart w:id="43" w:name="_BILL_SECTION_HEADER__7a471619_2245_4312"/>
      <w:bookmarkStart w:id="44" w:name="_PAR__5_b4384eb5_cae9_41f0_9bd1_d4028f64"/>
      <w:bookmarkStart w:id="45" w:name="_STATUTE_P__17956b81_9840_4133_823d_b5b2"/>
      <w:bookmarkStart w:id="46" w:name="_LINE__15_3b6c589c_1ad4_43af_9611_64acba"/>
      <w:bookmarkStart w:id="47" w:name="_STATUTE_NUMBER__b5da3dfd_0e03_4625_93b9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7caf3b45_0b05_4083_89e"/>
      <w:r>
        <w:rPr>
          <w:rFonts w:eastAsia="Arial" w:cs="Arial" w:ascii="Arial" w:hAnsi="Arial"/>
        </w:rPr>
        <w:t xml:space="preserve">Shall disclose, before entering into an agreement to provide service to a residential </w:t>
      </w:r>
      <w:bookmarkStart w:id="49" w:name="_LINE__16_c9d80812_b229_460b_b961_76fb0e"/>
      <w:bookmarkEnd w:id="46"/>
      <w:r>
        <w:rPr>
          <w:rFonts w:eastAsia="Arial" w:cs="Arial" w:ascii="Arial" w:hAnsi="Arial"/>
        </w:rPr>
        <w:t xml:space="preserve">consumer, to the residential consumer </w:t>
      </w:r>
      <w:bookmarkStart w:id="50" w:name="_PROCESSED_CHANGE__3577a1b4_e495_4fa6_a3"/>
      <w:r>
        <w:rPr>
          <w:rFonts w:eastAsia="Arial" w:cs="Arial" w:ascii="Arial" w:hAnsi="Arial"/>
          <w:strike/>
        </w:rPr>
        <w:t>where</w:t>
      </w:r>
      <w:r>
        <w:rPr>
          <w:rFonts w:eastAsia="Arial" w:cs="Arial" w:ascii="Arial" w:hAnsi="Arial"/>
        </w:rPr>
        <w:t xml:space="preserve"> </w:t>
      </w:r>
      <w:bookmarkStart w:id="51" w:name="_PROCESSED_CHANGE__01b72d66_5d2b_41e5_af"/>
      <w:bookmarkEnd w:id="50"/>
      <w:r>
        <w:rPr>
          <w:rFonts w:eastAsia="Arial" w:cs="Arial" w:ascii="Arial" w:hAnsi="Arial"/>
          <w:u w:val="single"/>
        </w:rPr>
        <w:t xml:space="preserve">the publicly accessible website addresses </w:t>
      </w:r>
      <w:bookmarkStart w:id="52" w:name="_LINE__17_6664818c_ba4a_43f2_a19f_f73c9d"/>
      <w:bookmarkEnd w:id="49"/>
      <w:r>
        <w:rPr>
          <w:rFonts w:eastAsia="Arial" w:cs="Arial" w:ascii="Arial" w:hAnsi="Arial"/>
          <w:u w:val="single"/>
        </w:rPr>
        <w:t xml:space="preserve">and the telephone numbers of the commission and the Office of the Public Advocate </w:t>
      </w:r>
      <w:bookmarkStart w:id="53" w:name="_LINE__18_216751df_7830_4ae6_8712_cee2d9"/>
      <w:bookmarkEnd w:id="52"/>
      <w:r>
        <w:rPr>
          <w:rFonts w:eastAsia="Arial" w:cs="Arial" w:ascii="Arial" w:hAnsi="Arial"/>
          <w:u w:val="single"/>
        </w:rPr>
        <w:t>from which</w:t>
      </w:r>
      <w:bookmarkEnd w:id="51"/>
      <w:r>
        <w:rPr>
          <w:rFonts w:eastAsia="Arial" w:cs="Arial" w:ascii="Arial" w:hAnsi="Arial"/>
        </w:rPr>
        <w:t xml:space="preserve"> the residential consumer can obtain information with which to compare the </w:t>
      </w:r>
      <w:bookmarkStart w:id="54" w:name="_LINE__19_b5910f04_11a6_46f0_a018_cc4c60"/>
      <w:bookmarkStart w:id="55" w:name="_PROCESSED_CHANGE__c010fe27_0941_4278_a0"/>
      <w:bookmarkEnd w:id="53"/>
      <w:r>
        <w:rPr>
          <w:rFonts w:eastAsia="Arial" w:cs="Arial" w:ascii="Arial" w:hAnsi="Arial"/>
          <w:u w:val="single"/>
        </w:rPr>
        <w:t>rates for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>service provided by the</w:t>
      </w:r>
      <w:bookmarkStart w:id="56" w:name="_PROCESSED_CHANGE__c36863a5_e631_4ed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ndard-offer service provider and other</w:t>
      </w:r>
      <w:bookmarkEnd w:id="56"/>
      <w:r>
        <w:rPr>
          <w:rFonts w:eastAsia="Arial" w:cs="Arial" w:ascii="Arial" w:hAnsi="Arial"/>
        </w:rPr>
        <w:t xml:space="preserve"> competitive </w:t>
      </w:r>
      <w:bookmarkStart w:id="57" w:name="_LINE__20_9510cb1c_910c_459c_82d2_4da4a6"/>
      <w:bookmarkEnd w:id="54"/>
      <w:r>
        <w:rPr>
          <w:rFonts w:eastAsia="Arial" w:cs="Arial" w:ascii="Arial" w:hAnsi="Arial"/>
        </w:rPr>
        <w:t>electricity</w:t>
      </w:r>
      <w:bookmarkStart w:id="58" w:name="_PROCESSED_CHANGE__5793f6de_b408_4c9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r and the standard-offer service</w:t>
      </w:r>
      <w:bookmarkStart w:id="59" w:name="_PROCESSED_CHANGE__0e310c0d_fa15_4540_8d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rs</w:t>
      </w:r>
      <w:bookmarkEnd w:id="59"/>
      <w:r>
        <w:rPr>
          <w:rFonts w:eastAsia="Arial" w:cs="Arial" w:ascii="Arial" w:hAnsi="Arial"/>
        </w:rPr>
        <w:t>;</w:t>
      </w:r>
      <w:bookmarkEnd w:id="48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41c9b77d_c610_4d79_aba9_6"/>
      <w:bookmarkStart w:id="61" w:name="_PAR__5_b4384eb5_cae9_41f0_9bd1_d4028f64"/>
      <w:bookmarkStart w:id="62" w:name="_STATUTE_P__17956b81_9840_4133_823d_b5b2"/>
      <w:bookmarkStart w:id="63" w:name="_BILL_SECTION__b476e769_c03c_45c9_ac36_d"/>
      <w:bookmarkStart w:id="64" w:name="_PAR__6_88666455_4a95_4d25_8c69_889c1b33"/>
      <w:bookmarkStart w:id="65" w:name="_BILL_SECTION_HEADER__a20dcfb2_3f64_4dc6"/>
      <w:bookmarkStart w:id="66" w:name="_LINE__21_fc4ef333_c599_4f70_a61a_18c923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e9021eab_6341_46fa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35-A MRSA §3203, sub-§4-B, ¶C,</w:t>
      </w:r>
      <w:r>
        <w:rPr>
          <w:rFonts w:eastAsia="Arial" w:cs="Arial" w:ascii="Arial" w:hAnsi="Arial"/>
        </w:rPr>
        <w:t xml:space="preserve"> as enacted by PL 2017, c. 74, §1, is </w:t>
      </w:r>
      <w:bookmarkStart w:id="68" w:name="_LINE__22_e7a366d7_7a08_484b_a08e_3929ea"/>
      <w:bookmarkEnd w:id="66"/>
      <w:r>
        <w:rPr>
          <w:rFonts w:eastAsia="Arial" w:cs="Arial" w:ascii="Arial" w:hAnsi="Arial"/>
        </w:rPr>
        <w:t>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88666455_4a95_4d25_8c69_889c1b33"/>
      <w:bookmarkStart w:id="70" w:name="_BILL_SECTION_HEADER__a20dcfb2_3f64_4dc6"/>
      <w:bookmarkStart w:id="71" w:name="_PAR__7_f7b85acb_c2be_4f57_b6c5_add6ba9d"/>
      <w:bookmarkStart w:id="72" w:name="_STATUTE_P__e23852c8_079b_439c_9fde_27d2"/>
      <w:bookmarkStart w:id="73" w:name="_LINE__23_f6aacca3_be51_4443_bea8_709430"/>
      <w:bookmarkStart w:id="74" w:name="_STATUTE_NUMBER__b9896979_9800_4de2_953b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C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015ff4c8_82b7_4cac_ae1"/>
      <w:r>
        <w:rPr>
          <w:rFonts w:eastAsia="Arial" w:cs="Arial" w:ascii="Arial" w:hAnsi="Arial"/>
        </w:rPr>
        <w:t xml:space="preserve">May not renew a contract for generation service </w:t>
      </w:r>
      <w:bookmarkStart w:id="76" w:name="_PROCESSED_CHANGE__fdbab14b_860a_4c3e_af"/>
      <w:r>
        <w:rPr>
          <w:rFonts w:eastAsia="Arial" w:cs="Arial" w:ascii="Arial" w:hAnsi="Arial"/>
          <w:strike/>
        </w:rPr>
        <w:t xml:space="preserve">at a fixed rate that is 20% or more </w:t>
      </w:r>
      <w:bookmarkStart w:id="77" w:name="_LINE__24_513aa419_b109_452e_b03e_0ad256"/>
      <w:bookmarkEnd w:id="73"/>
      <w:r>
        <w:rPr>
          <w:rFonts w:eastAsia="Arial" w:cs="Arial" w:ascii="Arial" w:hAnsi="Arial"/>
          <w:strike/>
        </w:rPr>
        <w:t>above the contract rate in the expiring contract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 xml:space="preserve">without the express consent of the </w:t>
      </w:r>
      <w:bookmarkStart w:id="78" w:name="_LINE__25_5172a9c6_7f9d_43fc_a213_69c2b9"/>
      <w:bookmarkEnd w:id="77"/>
      <w:r>
        <w:rPr>
          <w:rFonts w:eastAsia="Arial" w:cs="Arial" w:ascii="Arial" w:hAnsi="Arial"/>
        </w:rPr>
        <w:t>residential consumer</w:t>
      </w:r>
      <w:bookmarkStart w:id="79" w:name="_PROCESSED_CHANGE__9cf04ecc_621e_4460_b5"/>
      <w:r>
        <w:rPr>
          <w:rFonts w:eastAsia="Arial" w:cs="Arial" w:ascii="Arial" w:hAnsi="Arial"/>
          <w:u w:val="single"/>
        </w:rPr>
        <w:t xml:space="preserve">. Prior to securing the express consent of the residential consumer, </w:t>
      </w:r>
      <w:bookmarkStart w:id="80" w:name="_LINE__26_9b8ae5c7_ba04_4105_9230_b219fe"/>
      <w:bookmarkEnd w:id="78"/>
      <w:r>
        <w:rPr>
          <w:rFonts w:eastAsia="Arial" w:cs="Arial" w:ascii="Arial" w:hAnsi="Arial"/>
          <w:u w:val="single"/>
        </w:rPr>
        <w:t xml:space="preserve">the competitive electricity provider shall provide the residential consumer in writing </w:t>
      </w:r>
      <w:bookmarkStart w:id="81" w:name="_LINE__27_2b100822_f17d_4dea_af8b_34d30e"/>
      <w:bookmarkEnd w:id="80"/>
      <w:r>
        <w:rPr>
          <w:rFonts w:eastAsia="Arial" w:cs="Arial" w:ascii="Arial" w:hAnsi="Arial"/>
          <w:u w:val="single"/>
        </w:rPr>
        <w:t xml:space="preserve">with the proposed renewal rate and terms, the standard-offer service rate in effect at </w:t>
      </w:r>
      <w:bookmarkStart w:id="82" w:name="_LINE__28_16677332_a2e5_4092_98eb_ca7c82"/>
      <w:bookmarkEnd w:id="81"/>
      <w:r>
        <w:rPr>
          <w:rFonts w:eastAsia="Arial" w:cs="Arial" w:ascii="Arial" w:hAnsi="Arial"/>
          <w:u w:val="single"/>
        </w:rPr>
        <w:t xml:space="preserve">the time consent is requested and the time period for which it is effective, any additional </w:t>
      </w:r>
      <w:bookmarkStart w:id="83" w:name="_LINE__29_7c72b75f_5388_49b4_9a47_714999"/>
      <w:bookmarkEnd w:id="82"/>
      <w:r>
        <w:rPr>
          <w:rFonts w:eastAsia="Arial" w:cs="Arial" w:ascii="Arial" w:hAnsi="Arial"/>
          <w:u w:val="single"/>
        </w:rPr>
        <w:t xml:space="preserve">standard-offer service rate approved by the commission that will be in effect during the </w:t>
      </w:r>
      <w:bookmarkStart w:id="84" w:name="_LINE__30_670f870b_e80e_415e_a60e_f1167a"/>
      <w:bookmarkEnd w:id="83"/>
      <w:r>
        <w:rPr>
          <w:rFonts w:eastAsia="Arial" w:cs="Arial" w:ascii="Arial" w:hAnsi="Arial"/>
          <w:u w:val="single"/>
        </w:rPr>
        <w:t xml:space="preserve">contract and the time period for which it is effective and the publicly accessible website </w:t>
      </w:r>
      <w:bookmarkStart w:id="85" w:name="_LINE__31_d0c26a7f_8c08_446a_8547_5848d1"/>
      <w:bookmarkEnd w:id="84"/>
      <w:r>
        <w:rPr>
          <w:rFonts w:eastAsia="Arial" w:cs="Arial" w:ascii="Arial" w:hAnsi="Arial"/>
          <w:u w:val="single"/>
        </w:rPr>
        <w:t xml:space="preserve">addresses and the telephone numbers of the commission and the Office of the Public </w:t>
      </w:r>
      <w:bookmarkStart w:id="86" w:name="_LINE__32_a2c08f86_4029_41ad_b972_0e3e94"/>
      <w:bookmarkEnd w:id="85"/>
      <w:r>
        <w:rPr>
          <w:rFonts w:eastAsia="Arial" w:cs="Arial" w:ascii="Arial" w:hAnsi="Arial"/>
          <w:u w:val="single"/>
        </w:rPr>
        <w:t xml:space="preserve">Advocate from which the residential consumer can obtain information with which to </w:t>
      </w:r>
      <w:bookmarkStart w:id="87" w:name="_LINE__33_749b4076_7379_4b73_8e28_3c9375"/>
      <w:bookmarkEnd w:id="86"/>
      <w:r>
        <w:rPr>
          <w:rFonts w:eastAsia="Arial" w:cs="Arial" w:ascii="Arial" w:hAnsi="Arial"/>
          <w:u w:val="single"/>
        </w:rPr>
        <w:t xml:space="preserve">compare the rates for service provided by a standard-offer service provider, the </w:t>
      </w:r>
      <w:bookmarkStart w:id="88" w:name="_LINE__34_885f8a98_729c_4176_8948_a8d5d7"/>
      <w:bookmarkEnd w:id="87"/>
      <w:r>
        <w:rPr>
          <w:rFonts w:eastAsia="Arial" w:cs="Arial" w:ascii="Arial" w:hAnsi="Arial"/>
          <w:u w:val="single"/>
        </w:rPr>
        <w:t xml:space="preserve">residential consumer's current competitive electricity provider and other competitive </w:t>
      </w:r>
      <w:bookmarkStart w:id="89" w:name="_LINE__35_d350bd93_9614_40b7_9bab_ceb76d"/>
      <w:bookmarkEnd w:id="88"/>
      <w:r>
        <w:rPr>
          <w:rFonts w:eastAsia="Arial" w:cs="Arial" w:ascii="Arial" w:hAnsi="Arial"/>
          <w:u w:val="single"/>
        </w:rPr>
        <w:t>electricity providers</w:t>
      </w:r>
      <w:bookmarkEnd w:id="79"/>
      <w:r>
        <w:rPr>
          <w:rFonts w:eastAsia="Arial" w:cs="Arial" w:ascii="Arial" w:hAnsi="Arial"/>
        </w:rPr>
        <w:t>;</w:t>
      </w:r>
      <w:bookmarkStart w:id="90" w:name="_PROCESSED_CHANGE__a4b253a9_510c_436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5"/>
      <w:bookmarkEnd w:id="89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b476e769_c03c_45c9_ac36_d"/>
      <w:bookmarkStart w:id="92" w:name="_PAR__7_f7b85acb_c2be_4f57_b6c5_add6ba9d"/>
      <w:bookmarkStart w:id="93" w:name="_STATUTE_P__e23852c8_079b_439c_9fde_27d2"/>
      <w:bookmarkStart w:id="94" w:name="_PAR__8_e8bf63cd_b77f_49b7_9c28_8b1974d9"/>
      <w:bookmarkStart w:id="95" w:name="_BILL_SECTION_HEADER__5be10e0e_ccc2_4d0c"/>
      <w:bookmarkStart w:id="96" w:name="_BILL_SECTION__9b894460_056c_4417_8593_0"/>
      <w:bookmarkStart w:id="97" w:name="_LINE__36_485294d3_43db_435a_87b4_4f1184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9d95196f_34d9_4eb7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35-A MRSA §3203, sub-§4-B, ¶D,</w:t>
      </w:r>
      <w:r>
        <w:rPr>
          <w:rFonts w:eastAsia="Arial" w:cs="Arial" w:ascii="Arial" w:hAnsi="Arial"/>
        </w:rPr>
        <w:t xml:space="preserve"> as enacted by PL 2017, c. 74, §1, is </w:t>
      </w:r>
      <w:bookmarkStart w:id="99" w:name="_LINE__37_da8795ac_846b_4174_bd46_b3ba82"/>
      <w:bookmarkEnd w:id="97"/>
      <w:r>
        <w:rPr>
          <w:rFonts w:eastAsia="Arial" w:cs="Arial" w:ascii="Arial" w:hAnsi="Arial"/>
        </w:rPr>
        <w:t>repealed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8_e8bf63cd_b77f_49b7_9c28_8b1974d9"/>
      <w:bookmarkStart w:id="101" w:name="_BILL_SECTION_HEADER__5be10e0e_ccc2_4d0c"/>
      <w:bookmarkStart w:id="102" w:name="_BILL_SECTION__9b894460_056c_4417_8593_0"/>
      <w:bookmarkStart w:id="103" w:name="_BILL_SECTION__c65de257_33dd_4c39_937a_a"/>
      <w:bookmarkStart w:id="104" w:name="_PAR__9_eff116d8_66ab_445f_b69b_07e96b61"/>
      <w:bookmarkStart w:id="105" w:name="_BILL_SECTION_HEADER__2b7f0de9_c0be_465a"/>
      <w:bookmarkStart w:id="106" w:name="_LINE__38_6e554448_5e70_470f_a8f9_5d75e6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5b5e011c_6ca5_4c9c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35-A MRSA §3203, sub-§4-B,</w:t>
      </w:r>
      <w:r>
        <w:rPr>
          <w:rFonts w:eastAsia="Arial" w:cs="Arial" w:ascii="Arial" w:hAnsi="Arial"/>
        </w:rPr>
        <w:t xml:space="preserve"> as amended by PL 2023, c. 375, §1, is </w:t>
      </w:r>
      <w:bookmarkStart w:id="108" w:name="_LINE__39_bcdbbbfa_5529_41f9_8775_dfa19d"/>
      <w:bookmarkEnd w:id="106"/>
      <w:r>
        <w:rPr>
          <w:rFonts w:eastAsia="Arial" w:cs="Arial" w:ascii="Arial" w:hAnsi="Arial"/>
        </w:rPr>
        <w:t>further amended by amending the first blocked paragraph to read:</w:t>
      </w:r>
      <w:bookmarkEnd w:id="1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AR__9_eff116d8_66ab_445f_b69b_07e96b61"/>
      <w:bookmarkStart w:id="110" w:name="_BILL_SECTION_HEADER__2b7f0de9_c0be_465a"/>
      <w:bookmarkStart w:id="111" w:name="_PAR__10_142f54dc_c95a_412a_ac09_5101171"/>
      <w:bookmarkStart w:id="112" w:name="_STATUTE_P__728009e5_4eb8_444f_bbe4_3c1d"/>
      <w:bookmarkStart w:id="113" w:name="_STATUTE_CONTENT__a6d5d2f9_9590_49db_a24"/>
      <w:bookmarkStart w:id="114" w:name="_LINE__40_379d732c_0b7b_426f_b1e7_f9a594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 xml:space="preserve">If a residential consumer does not provide the express consent required by </w:t>
      </w:r>
      <w:bookmarkStart w:id="115" w:name="_CROSS_REFERENCE__4db92a3f_107b_4b16_8cd"/>
      <w:bookmarkStart w:id="116" w:name="_PROCESSED_CHANGE__3284d430_be86_4c35_80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117" w:name="_LINE__41_90cda232_859d_444c_946b_21b838"/>
      <w:bookmarkStart w:id="118" w:name="_PROCESSED_CHANGE__753e9ab9_cb89_429a_85"/>
      <w:bookmarkEnd w:id="114"/>
      <w:bookmarkEnd w:id="116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>C</w:t>
      </w:r>
      <w:bookmarkStart w:id="119" w:name="_PROCESSED_CHANGE__80a09e93_5654_4a13_9c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20" w:name="_CROSS_REFERENCE__cc5e13d4_69d1_49cc_ba0"/>
      <w:r>
        <w:rPr>
          <w:rFonts w:eastAsia="Arial" w:cs="Arial" w:ascii="Arial" w:hAnsi="Arial"/>
          <w:strike/>
        </w:rPr>
        <w:t>D</w:t>
      </w:r>
      <w:bookmarkEnd w:id="119"/>
      <w:bookmarkEnd w:id="120"/>
      <w:r>
        <w:rPr>
          <w:rFonts w:eastAsia="Arial" w:cs="Arial" w:ascii="Arial" w:hAnsi="Arial"/>
        </w:rPr>
        <w:t>, the residential consumer must be transferred to standard-offer service.</w:t>
      </w:r>
      <w:bookmarkEnd w:id="113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c65de257_33dd_4c39_937a_a"/>
      <w:bookmarkStart w:id="122" w:name="_PAR__10_142f54dc_c95a_412a_ac09_5101171"/>
      <w:bookmarkStart w:id="123" w:name="_STATUTE_P__728009e5_4eb8_444f_bbe4_3c1d"/>
      <w:bookmarkStart w:id="124" w:name="_BILL_SECTION__41dfbde6_5e46_4713_a813_0"/>
      <w:bookmarkStart w:id="125" w:name="_PAR__11_6642b443_402c_47e9_a89d_9bbdc46"/>
      <w:bookmarkStart w:id="126" w:name="_BILL_SECTION_HEADER__e9d6c033_6953_4443"/>
      <w:bookmarkStart w:id="127" w:name="_LINE__42_919bedc1_f8fe_44f4_8653_c6b0ca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309d1131_0a9f_47d3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 xml:space="preserve">.  35-A MRSA §3203, sub-§15, </w:t>
      </w:r>
      <w:r>
        <w:rPr>
          <w:rFonts w:eastAsia="Arial" w:cs="Arial" w:ascii="Arial" w:hAnsi="Arial"/>
          <w:szCs w:val="22"/>
        </w:rPr>
        <w:t>as enacted by PL 1997, c. 316, §3, i</w:t>
      </w:r>
      <w:r>
        <w:rPr>
          <w:rFonts w:eastAsia="Arial" w:cs="Arial" w:ascii="Arial" w:hAnsi="Arial"/>
        </w:rPr>
        <w:t xml:space="preserve">s amended </w:t>
      </w:r>
      <w:bookmarkStart w:id="129" w:name="_LINE__43_2ae7c490_7416_4cfb_ae2e_9c206e"/>
      <w:bookmarkEnd w:id="127"/>
      <w:r>
        <w:rPr>
          <w:rFonts w:eastAsia="Arial" w:cs="Arial" w:ascii="Arial" w:hAnsi="Arial"/>
        </w:rPr>
        <w:t>by enacting at the end a new first blocked paragraph to read:</w:t>
      </w:r>
      <w:bookmarkEnd w:id="1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0" w:name="_PAGE__1_e0700eba_3e07_4f31_ad68_970017f"/>
      <w:bookmarkStart w:id="131" w:name="_PAR__11_6642b443_402c_47e9_a89d_9bbdc46"/>
      <w:bookmarkStart w:id="132" w:name="_BILL_SECTION_HEADER__e9d6c033_6953_4443"/>
      <w:bookmarkStart w:id="133" w:name="_PAGE__2_aa8ee877_cbca_468d_895f_5cf3cc9"/>
      <w:bookmarkStart w:id="134" w:name="_PROCESSED_CHANGE__0b94c102_ab01_4aec_bb"/>
      <w:bookmarkStart w:id="135" w:name="_PAR__1_3d3c3d42_ba73_4230_b527_2a60b6ac"/>
      <w:bookmarkStart w:id="136" w:name="_STATUTE_CONTENT__2a27270f_ae75_47e9_839"/>
      <w:bookmarkStart w:id="137" w:name="_STATUTE_P__28acfff8_1d5b_415e_995c_9c84"/>
      <w:bookmarkStart w:id="138" w:name="_LINE__1_cbd7c5fa_e734_4267_aebe_a254905"/>
      <w:bookmarkEnd w:id="130"/>
      <w:bookmarkEnd w:id="131"/>
      <w:bookmarkEnd w:id="132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An entity providing electric billing and metering services for a competitive electricity </w:t>
      </w:r>
      <w:bookmarkStart w:id="139" w:name="_LINE__2_dab30578_d55e_4d97_8cbc_e86f7b9"/>
      <w:bookmarkEnd w:id="138"/>
      <w:r>
        <w:rPr>
          <w:rFonts w:eastAsia="Arial" w:cs="Arial" w:ascii="Arial" w:hAnsi="Arial"/>
          <w:u w:val="single"/>
        </w:rPr>
        <w:t xml:space="preserve">provider shall indicate on each bill the publicly accessible website addresses and the </w:t>
      </w:r>
      <w:bookmarkStart w:id="140" w:name="_LINE__3_d1b9790c_04ea_4886_b12e_696e2cf"/>
      <w:bookmarkEnd w:id="139"/>
      <w:r>
        <w:rPr>
          <w:rFonts w:eastAsia="Arial" w:cs="Arial" w:ascii="Arial" w:hAnsi="Arial"/>
          <w:u w:val="single"/>
        </w:rPr>
        <w:t xml:space="preserve">telephone numbers of the commission and the Office of the Public Advocate from which </w:t>
      </w:r>
      <w:bookmarkStart w:id="141" w:name="_LINE__4_27294050_a66d_4379_8a9f_93f2a47"/>
      <w:bookmarkEnd w:id="140"/>
      <w:r>
        <w:rPr>
          <w:rFonts w:eastAsia="Arial" w:cs="Arial" w:ascii="Arial" w:hAnsi="Arial"/>
          <w:u w:val="single"/>
        </w:rPr>
        <w:t xml:space="preserve">the residential consumer can obtain information with which to compare the rates for service </w:t>
      </w:r>
      <w:bookmarkStart w:id="142" w:name="_LINE__5_31c5560a_f73e_4fb3_b9a2_b242426"/>
      <w:bookmarkEnd w:id="141"/>
      <w:r>
        <w:rPr>
          <w:rFonts w:eastAsia="Arial" w:cs="Arial" w:ascii="Arial" w:hAnsi="Arial"/>
          <w:u w:val="single"/>
        </w:rPr>
        <w:t>provided by the standard-offer service provider and other competitive electricity provider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41dfbde6_5e46_4713_a813_0"/>
      <w:bookmarkStart w:id="144" w:name="_PROCESSED_CHANGE__0b94c102_ab01_4aec_bb"/>
      <w:bookmarkStart w:id="145" w:name="_PAR__1_3d3c3d42_ba73_4230_b527_2a60b6ac"/>
      <w:bookmarkStart w:id="146" w:name="_STATUTE_CONTENT__2a27270f_ae75_47e9_839"/>
      <w:bookmarkStart w:id="147" w:name="_STATUTE_P__28acfff8_1d5b_415e_995c_9c84"/>
      <w:bookmarkStart w:id="148" w:name="_BILL_SECTION__d706a86e_747c_43ea_b381_a"/>
      <w:bookmarkStart w:id="149" w:name="_PAR__2_37fac4eb_b7a1_4e88_9a1c_6c6f8a3c"/>
      <w:bookmarkStart w:id="150" w:name="_BILL_SECTION_HEADER__4d5f859b_04f4_4ef0"/>
      <w:bookmarkStart w:id="151" w:name="_LINE__6_21e118dc_4afa_4bf1_9d3e_fe70ca7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fdf63a7d_0a22_4983"/>
      <w:r>
        <w:rPr>
          <w:rFonts w:eastAsia="Arial" w:cs="Arial" w:ascii="Arial" w:hAnsi="Arial"/>
          <w:b/>
          <w:sz w:val="24"/>
        </w:rPr>
        <w:t>7</w:t>
      </w:r>
      <w:bookmarkEnd w:id="152"/>
      <w:r>
        <w:rPr>
          <w:rFonts w:eastAsia="Arial" w:cs="Arial" w:ascii="Arial" w:hAnsi="Arial"/>
          <w:b/>
          <w:sz w:val="24"/>
        </w:rPr>
        <w:t>.  35-A MRSA §3203, sub-§18,</w:t>
      </w:r>
      <w:r>
        <w:rPr>
          <w:rFonts w:eastAsia="Arial" w:cs="Arial" w:ascii="Arial" w:hAnsi="Arial"/>
        </w:rPr>
        <w:t xml:space="preserve"> as amended by PL 2021, c. 108, §5, is further </w:t>
      </w:r>
      <w:bookmarkStart w:id="153" w:name="_LINE__7_f46a1ade_2054_4c7e_bcc3_4fa88bb"/>
      <w:bookmarkEnd w:id="151"/>
      <w:r>
        <w:rPr>
          <w:rFonts w:eastAsia="Arial" w:cs="Arial" w:ascii="Arial" w:hAnsi="Arial"/>
        </w:rPr>
        <w:t>amend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37fac4eb_b7a1_4e88_9a1c_6c6f8a3c"/>
      <w:bookmarkStart w:id="155" w:name="_BILL_SECTION_HEADER__4d5f859b_04f4_4ef0"/>
      <w:bookmarkStart w:id="156" w:name="_PAR__3_f12e48bf_4a5e_46a6_83c9_e37fc958"/>
      <w:bookmarkStart w:id="157" w:name="_STATUTE_SS__b7036374_5ffa_4f59_970c_3fa"/>
      <w:bookmarkStart w:id="158" w:name="_LINE__8_870101e6_4a0a_4c0b_bb2b_706df04"/>
      <w:bookmarkStart w:id="159" w:name="_STATUTE_NUMBER__2a23e466_1939_4769_b198"/>
      <w:bookmarkEnd w:id="154"/>
      <w:bookmarkEnd w:id="155"/>
      <w:bookmarkEnd w:id="156"/>
      <w:bookmarkEnd w:id="157"/>
      <w:r>
        <w:rPr>
          <w:rFonts w:eastAsia="Arial" w:cs="Arial" w:ascii="Arial" w:hAnsi="Arial"/>
          <w:b/>
        </w:rPr>
        <w:t>18</w:t>
      </w:r>
      <w:bookmarkEnd w:id="159"/>
      <w:r>
        <w:rPr>
          <w:rFonts w:eastAsia="Arial" w:cs="Arial" w:ascii="Arial" w:hAnsi="Arial"/>
          <w:b/>
        </w:rPr>
        <w:t xml:space="preserve">.  </w:t>
      </w:r>
      <w:bookmarkStart w:id="160" w:name="_STATUTE_HEADNOTE__ea976fb6_8019_4ec8_8b"/>
      <w:r>
        <w:rPr>
          <w:rFonts w:eastAsia="Arial" w:cs="Arial" w:ascii="Arial" w:hAnsi="Arial"/>
          <w:b/>
        </w:rPr>
        <w:t xml:space="preserve">Confidentiality of </w:t>
      </w:r>
      <w:bookmarkStart w:id="161" w:name="_PROCESSED_CHANGE__e88da85f_006c_4c52_a1"/>
      <w:r>
        <w:rPr>
          <w:rFonts w:eastAsia="Arial" w:cs="Arial" w:ascii="Arial" w:hAnsi="Arial"/>
          <w:b/>
          <w:strike/>
        </w:rPr>
        <w:t>consumer</w:t>
      </w:r>
      <w:r>
        <w:rPr>
          <w:rFonts w:eastAsia="Arial" w:cs="Arial" w:ascii="Arial" w:hAnsi="Arial"/>
          <w:b/>
        </w:rPr>
        <w:t xml:space="preserve"> </w:t>
      </w:r>
      <w:bookmarkStart w:id="162" w:name="_PROCESSED_CHANGE__2b237622_8b0c_4bef_a9"/>
      <w:bookmarkEnd w:id="161"/>
      <w:r>
        <w:rPr>
          <w:rFonts w:eastAsia="Arial" w:cs="Arial" w:ascii="Arial" w:hAnsi="Arial"/>
          <w:b/>
          <w:u w:val="single"/>
        </w:rPr>
        <w:t>customer</w:t>
      </w:r>
      <w:r>
        <w:rPr>
          <w:rFonts w:eastAsia="Arial" w:cs="Arial" w:ascii="Arial" w:hAnsi="Arial"/>
          <w:b/>
        </w:rPr>
        <w:t xml:space="preserve"> </w:t>
      </w:r>
      <w:bookmarkEnd w:id="162"/>
      <w:r>
        <w:rPr>
          <w:rFonts w:eastAsia="Arial" w:cs="Arial" w:ascii="Arial" w:hAnsi="Arial"/>
          <w:b/>
        </w:rPr>
        <w:t>information.</w:t>
      </w:r>
      <w:bookmarkEnd w:id="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11577aaa_a1f4_4833_b69"/>
      <w:r>
        <w:rPr>
          <w:rFonts w:eastAsia="Arial" w:cs="Arial" w:ascii="Arial" w:hAnsi="Arial"/>
        </w:rPr>
        <w:t xml:space="preserve">Information concerning </w:t>
      </w:r>
      <w:bookmarkStart w:id="164" w:name="_LINE__9_b021e278_43e4_492f_bac3_0789601"/>
      <w:bookmarkEnd w:id="158"/>
      <w:r>
        <w:rPr>
          <w:rFonts w:eastAsia="Arial" w:cs="Arial" w:ascii="Arial" w:hAnsi="Arial"/>
        </w:rPr>
        <w:t xml:space="preserve">customers of a competitive electricity provider or customers contacted or enrolled by any </w:t>
      </w:r>
      <w:bookmarkStart w:id="165" w:name="_LINE__10_54b8eaad_0b86_4295_9223_bc1b0a"/>
      <w:bookmarkEnd w:id="164"/>
      <w:r>
        <w:rPr>
          <w:rFonts w:eastAsia="Arial" w:cs="Arial" w:ascii="Arial" w:hAnsi="Arial"/>
        </w:rPr>
        <w:t xml:space="preserve">of its 3rd-party sales agents is subject to the same confidentiality protections afforded utility </w:t>
      </w:r>
      <w:bookmarkStart w:id="166" w:name="_LINE__11_afd23c29_c444_4bef_b282_969089"/>
      <w:bookmarkEnd w:id="165"/>
      <w:r>
        <w:rPr>
          <w:rFonts w:eastAsia="Arial" w:cs="Arial" w:ascii="Arial" w:hAnsi="Arial"/>
        </w:rPr>
        <w:t xml:space="preserve">customer information under </w:t>
      </w:r>
      <w:bookmarkStart w:id="167" w:name="_CROSS_REFERENCE__fdaba0e6_a06f_4151_878"/>
      <w:r>
        <w:rPr>
          <w:rFonts w:eastAsia="Arial" w:cs="Arial" w:ascii="Arial" w:hAnsi="Arial"/>
        </w:rPr>
        <w:t>section 704, subsection 5</w:t>
      </w:r>
      <w:bookmarkEnd w:id="167"/>
      <w:r>
        <w:rPr>
          <w:rFonts w:eastAsia="Arial" w:cs="Arial" w:ascii="Arial" w:hAnsi="Arial"/>
        </w:rPr>
        <w:t>.</w:t>
      </w:r>
      <w:bookmarkStart w:id="168" w:name="_PROCESSED_CHANGE__116cc2be_c5d6_425f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Upon the request of the Office of </w:t>
      </w:r>
      <w:bookmarkStart w:id="169" w:name="_LINE__12_6b5f0313_cc2d_4732_8bc3_6778c7"/>
      <w:bookmarkEnd w:id="166"/>
      <w:r>
        <w:rPr>
          <w:rFonts w:eastAsia="Arial" w:cs="Arial" w:ascii="Arial" w:hAnsi="Arial"/>
          <w:u w:val="single"/>
        </w:rPr>
        <w:t xml:space="preserve">the Public Advocate, an entity providing electric billing and metering services or a </w:t>
      </w:r>
      <w:bookmarkStart w:id="170" w:name="_LINE__13_9475de47_a047_4fc0_aa0a_3b7a7a"/>
      <w:bookmarkEnd w:id="169"/>
      <w:r>
        <w:rPr>
          <w:rFonts w:eastAsia="Arial" w:cs="Arial" w:ascii="Arial" w:hAnsi="Arial"/>
          <w:u w:val="single"/>
        </w:rPr>
        <w:t xml:space="preserve">competitive electricity provider shall provide the Office of the Public Advocate with </w:t>
      </w:r>
      <w:bookmarkStart w:id="171" w:name="_LINE__14_84b41444_a28a_46d3_8de5_a5e944"/>
      <w:bookmarkEnd w:id="170"/>
      <w:r>
        <w:rPr>
          <w:rFonts w:eastAsia="Arial" w:cs="Arial" w:ascii="Arial" w:hAnsi="Arial"/>
          <w:u w:val="single"/>
        </w:rPr>
        <w:t xml:space="preserve">confidential information regarding competitive electricity provider sales, the </w:t>
      </w:r>
      <w:bookmarkStart w:id="172" w:name="_LINE__15_60c74284_9b30_478d_8483_bb5496"/>
      <w:bookmarkEnd w:id="171"/>
      <w:r>
        <w:rPr>
          <w:rFonts w:eastAsia="Arial" w:cs="Arial" w:ascii="Arial" w:hAnsi="Arial"/>
          <w:u w:val="single"/>
        </w:rPr>
        <w:t xml:space="preserve">confidentiality of which the Office of the Public Advocate shall protect in the same manner </w:t>
      </w:r>
      <w:bookmarkStart w:id="173" w:name="_LINE__16_f7df3f67_56c2_49bb_a2d9_a7e7b7"/>
      <w:bookmarkEnd w:id="172"/>
      <w:r>
        <w:rPr>
          <w:rFonts w:eastAsia="Arial" w:cs="Arial" w:ascii="Arial" w:hAnsi="Arial"/>
          <w:u w:val="single"/>
        </w:rPr>
        <w:t>as records placed under a protective order by the commission.</w:t>
      </w:r>
      <w:bookmarkEnd w:id="163"/>
      <w:bookmarkEnd w:id="168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d706a86e_747c_43ea_b381_a"/>
      <w:bookmarkStart w:id="175" w:name="_PAR__3_f12e48bf_4a5e_46a6_83c9_e37fc958"/>
      <w:bookmarkStart w:id="176" w:name="_STATUTE_SS__b7036374_5ffa_4f59_970c_3fa"/>
      <w:bookmarkStart w:id="177" w:name="_BILL_SECTION__f9ff12fc_1c13_46db_afd1_8"/>
      <w:bookmarkStart w:id="178" w:name="_PAR__4_83342ac9_714c_40e6_8000_dc0d6c26"/>
      <w:bookmarkStart w:id="179" w:name="_BILL_SECTION_HEADER__651542ad_c58e_4167"/>
      <w:bookmarkStart w:id="180" w:name="_LINE__17_b598168e_105b_4731_b608_01ce4b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a5463bd8_9db5_4736"/>
      <w:r>
        <w:rPr>
          <w:rFonts w:eastAsia="Arial" w:cs="Arial" w:ascii="Arial" w:hAnsi="Arial"/>
          <w:b/>
          <w:sz w:val="24"/>
        </w:rPr>
        <w:t>8</w:t>
      </w:r>
      <w:bookmarkEnd w:id="181"/>
      <w:r>
        <w:rPr>
          <w:rFonts w:eastAsia="Arial" w:cs="Arial" w:ascii="Arial" w:hAnsi="Arial"/>
          <w:b/>
          <w:sz w:val="24"/>
        </w:rPr>
        <w:t>.  35-A MRSA §3203, sub-§19</w:t>
      </w:r>
      <w:r>
        <w:rPr>
          <w:rFonts w:eastAsia="Arial" w:cs="Arial" w:ascii="Arial" w:hAnsi="Arial"/>
        </w:rPr>
        <w:t xml:space="preserve"> is enacted to read: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83342ac9_714c_40e6_8000_dc0d6c26"/>
      <w:bookmarkStart w:id="183" w:name="_BILL_SECTION_HEADER__651542ad_c58e_4167"/>
      <w:bookmarkStart w:id="184" w:name="_PROCESSED_CHANGE__67fd59b0_b5a0_4d59_b9"/>
      <w:bookmarkStart w:id="185" w:name="_PAR__5_067daac8_63ec_47e4_a5d9_66689fc0"/>
      <w:bookmarkStart w:id="186" w:name="_STATUTE_SS__fadda16e_0efb_4713_8efa_903"/>
      <w:bookmarkStart w:id="187" w:name="_LINE__18_a55771f7_bac5_4a00_8c88_5fab25"/>
      <w:bookmarkStart w:id="188" w:name="_STATUTE_NUMBER__4847edef_ce99_4a43_9c4e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19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1972ad76_c929_47be_a6"/>
      <w:r>
        <w:rPr>
          <w:rFonts w:eastAsia="Arial" w:cs="Arial" w:ascii="Arial" w:hAnsi="Arial"/>
          <w:b/>
          <w:u w:val="single"/>
        </w:rPr>
        <w:t xml:space="preserve">Low-income customers. 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454be972_d1b5_4653_86e"/>
      <w:bookmarkEnd w:id="189"/>
      <w:r>
        <w:rPr>
          <w:rFonts w:eastAsia="Arial" w:cs="Arial" w:ascii="Arial" w:hAnsi="Arial"/>
          <w:u w:val="single"/>
        </w:rPr>
        <w:t xml:space="preserve">Whenever a competitive electricity provider enters into </w:t>
      </w:r>
      <w:bookmarkStart w:id="191" w:name="_LINE__19_05f72d48_dc4f_4889_b4d8_f931f5"/>
      <w:bookmarkEnd w:id="187"/>
      <w:r>
        <w:rPr>
          <w:rFonts w:eastAsia="Arial" w:cs="Arial" w:ascii="Arial" w:hAnsi="Arial"/>
          <w:u w:val="single"/>
        </w:rPr>
        <w:t xml:space="preserve">an agreement to provide service to a residential customer, either initially or for renewal of </w:t>
      </w:r>
      <w:bookmarkStart w:id="192" w:name="_LINE__20_e98f96d8_3479_4ee5_b71a_ac5a30"/>
      <w:bookmarkEnd w:id="191"/>
      <w:r>
        <w:rPr>
          <w:rFonts w:eastAsia="Arial" w:cs="Arial" w:ascii="Arial" w:hAnsi="Arial"/>
          <w:u w:val="single"/>
        </w:rPr>
        <w:t xml:space="preserve">an existing agreement, the residential customer shall consent to the competitive electricity </w:t>
      </w:r>
      <w:bookmarkStart w:id="193" w:name="_LINE__21_fd781626_2d19_48ec_b127_03902c"/>
      <w:bookmarkEnd w:id="192"/>
      <w:r>
        <w:rPr>
          <w:rFonts w:eastAsia="Arial" w:cs="Arial" w:ascii="Arial" w:hAnsi="Arial"/>
          <w:u w:val="single"/>
        </w:rPr>
        <w:t xml:space="preserve">provider having access to confidential information held by the transmission and distribution </w:t>
      </w:r>
      <w:bookmarkStart w:id="194" w:name="_LINE__22_06ab5833_1082_4ff7_b150_ccfb9c"/>
      <w:bookmarkEnd w:id="193"/>
      <w:r>
        <w:rPr>
          <w:rFonts w:eastAsia="Arial" w:cs="Arial" w:ascii="Arial" w:hAnsi="Arial"/>
          <w:u w:val="single"/>
        </w:rPr>
        <w:t xml:space="preserve">utility of the residential customer about whether the residential customer is receiving </w:t>
      </w:r>
      <w:bookmarkStart w:id="195" w:name="_LINE__23_d9db6cad_af8f_4558_9e84_eaacf7"/>
      <w:bookmarkEnd w:id="194"/>
      <w:r>
        <w:rPr>
          <w:rFonts w:eastAsia="Arial" w:cs="Arial" w:ascii="Arial" w:hAnsi="Arial"/>
          <w:u w:val="single"/>
        </w:rPr>
        <w:t xml:space="preserve">financial assistance pursuant to a low-income assistance program authorized by section </w:t>
      </w:r>
      <w:bookmarkStart w:id="196" w:name="_LINE__24_28a84b11_f2f7_4643_90d4_ce60f8"/>
      <w:bookmarkEnd w:id="195"/>
      <w:r>
        <w:rPr>
          <w:rFonts w:eastAsia="Arial" w:cs="Arial" w:ascii="Arial" w:hAnsi="Arial"/>
          <w:u w:val="single"/>
        </w:rPr>
        <w:t xml:space="preserve">3214. On a monthly basis, a transmission and distribution utility shall send competitive </w:t>
      </w:r>
      <w:bookmarkStart w:id="197" w:name="_LINE__25_eb1782a6_0963_478d_b34d_75ff7d"/>
      <w:bookmarkEnd w:id="196"/>
      <w:r>
        <w:rPr>
          <w:rFonts w:eastAsia="Arial" w:cs="Arial" w:ascii="Arial" w:hAnsi="Arial"/>
          <w:u w:val="single"/>
        </w:rPr>
        <w:t xml:space="preserve">electricity providers a list of all residential customers served by that transmission and </w:t>
      </w:r>
      <w:bookmarkStart w:id="198" w:name="_LINE__26_a1ba2152_56a7_4bd9_a977_5e37a0"/>
      <w:bookmarkEnd w:id="197"/>
      <w:r>
        <w:rPr>
          <w:rFonts w:eastAsia="Arial" w:cs="Arial" w:ascii="Arial" w:hAnsi="Arial"/>
          <w:u w:val="single"/>
        </w:rPr>
        <w:t xml:space="preserve">distribution utility that are receiving financial assistance pursuant to a low-income </w:t>
      </w:r>
      <w:bookmarkStart w:id="199" w:name="_LINE__27_0e57b42e_6daf_473a_946b_e2dd1d"/>
      <w:bookmarkEnd w:id="198"/>
      <w:r>
        <w:rPr>
          <w:rFonts w:eastAsia="Arial" w:cs="Arial" w:ascii="Arial" w:hAnsi="Arial"/>
          <w:u w:val="single"/>
        </w:rPr>
        <w:t xml:space="preserve">assistance program authorized by section 3214. If a competitive electricity provider is </w:t>
      </w:r>
      <w:bookmarkStart w:id="200" w:name="_LINE__28_85305a02_2385_4463_8882_3883ac"/>
      <w:bookmarkEnd w:id="199"/>
      <w:r>
        <w:rPr>
          <w:rFonts w:eastAsia="Arial" w:cs="Arial" w:ascii="Arial" w:hAnsi="Arial"/>
          <w:u w:val="single"/>
        </w:rPr>
        <w:t>informed that a residential customer is receiving financial assistance pursuant to a low-</w:t>
      </w:r>
      <w:bookmarkStart w:id="201" w:name="_LINE__29_e907023b_ffa4_42a7_b173_1f47f4"/>
      <w:bookmarkEnd w:id="200"/>
      <w:r>
        <w:rPr>
          <w:rFonts w:eastAsia="Arial" w:cs="Arial" w:ascii="Arial" w:hAnsi="Arial"/>
          <w:u w:val="single"/>
        </w:rPr>
        <w:t xml:space="preserve">income assistance program authorized by section 3214, the competitive electricity provider </w:t>
      </w:r>
      <w:bookmarkStart w:id="202" w:name="_LINE__30_293f2e87_0fb3_49c9_b306_bba8a6"/>
      <w:bookmarkEnd w:id="201"/>
      <w:r>
        <w:rPr>
          <w:rFonts w:eastAsia="Arial" w:cs="Arial" w:ascii="Arial" w:hAnsi="Arial"/>
          <w:u w:val="single"/>
        </w:rPr>
        <w:t xml:space="preserve">may not enter into a renewal contract with that residential customer that would result in a </w:t>
      </w:r>
      <w:bookmarkStart w:id="203" w:name="_LINE__31_661b67ce_10a9_48c0_982c_319741"/>
      <w:bookmarkEnd w:id="202"/>
      <w:r>
        <w:rPr>
          <w:rFonts w:eastAsia="Arial" w:cs="Arial" w:ascii="Arial" w:hAnsi="Arial"/>
          <w:u w:val="single"/>
        </w:rPr>
        <w:t xml:space="preserve">rate being charged during the contract period that is higher than the standard-offer service </w:t>
      </w:r>
      <w:bookmarkStart w:id="204" w:name="_LINE__32_1680e5a9_6555_4406_b42e_b52799"/>
      <w:bookmarkEnd w:id="203"/>
      <w:r>
        <w:rPr>
          <w:rFonts w:eastAsia="Arial" w:cs="Arial" w:ascii="Arial" w:hAnsi="Arial"/>
          <w:u w:val="single"/>
        </w:rPr>
        <w:t>rate in effect at the time the contract is entered into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f9ff12fc_1c13_46db_afd1_8"/>
      <w:bookmarkStart w:id="206" w:name="_PROCESSED_CHANGE__67fd59b0_b5a0_4d59_b9"/>
      <w:bookmarkStart w:id="207" w:name="_PAR__5_067daac8_63ec_47e4_a5d9_66689fc0"/>
      <w:bookmarkStart w:id="208" w:name="_STATUTE_SS__fadda16e_0efb_4713_8efa_903"/>
      <w:bookmarkStart w:id="209" w:name="_BILL_SECTION__c1133b0d_6413_456c_aadd_e"/>
      <w:bookmarkStart w:id="210" w:name="_PAR__6_33380209_90e0_4934_bd24_713d7d10"/>
      <w:bookmarkStart w:id="211" w:name="_BILL_SECTION_HEADER__6657c5ce_992f_46b2"/>
      <w:bookmarkStart w:id="212" w:name="_LINE__33_d368c1e0_bb43_441a_a7a4_c9b2a6"/>
      <w:bookmarkEnd w:id="205"/>
      <w:bookmarkEnd w:id="206"/>
      <w:bookmarkEnd w:id="207"/>
      <w:bookmarkEnd w:id="208"/>
      <w:bookmarkEnd w:id="190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97f16c3b_3e5e_4971"/>
      <w:r>
        <w:rPr>
          <w:rFonts w:eastAsia="Arial" w:cs="Arial" w:ascii="Arial" w:hAnsi="Arial"/>
          <w:b/>
          <w:sz w:val="24"/>
        </w:rPr>
        <w:t>9</w:t>
      </w:r>
      <w:bookmarkEnd w:id="213"/>
      <w:r>
        <w:rPr>
          <w:rFonts w:eastAsia="Arial" w:cs="Arial" w:ascii="Arial" w:hAnsi="Arial"/>
          <w:b/>
          <w:sz w:val="24"/>
        </w:rPr>
        <w:t>.  35-A MRSA §3212, sub-§7</w:t>
      </w:r>
      <w:r>
        <w:rPr>
          <w:rFonts w:eastAsia="Arial" w:cs="Arial" w:ascii="Arial" w:hAnsi="Arial"/>
        </w:rPr>
        <w:t xml:space="preserve"> is enacted to read: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6_33380209_90e0_4934_bd24_713d7d10"/>
      <w:bookmarkStart w:id="215" w:name="_BILL_SECTION_HEADER__6657c5ce_992f_46b2"/>
      <w:bookmarkStart w:id="216" w:name="_PROCESSED_CHANGE__087c3281_9fdb_4ff7_84"/>
      <w:bookmarkStart w:id="217" w:name="_PAR__7_2bbf3f82_1bed_49e7_ad07_4e47180f"/>
      <w:bookmarkStart w:id="218" w:name="_STATUTE_SS__4686a2d6_1406_4b26_98a4_1e2"/>
      <w:bookmarkStart w:id="219" w:name="_LINE__34_f8aa7c3c_289a_4493_861f_16d385"/>
      <w:bookmarkStart w:id="220" w:name="_STATUTE_NUMBER__789a1a4a_1842_4dcd_9726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u w:val="single"/>
        </w:rPr>
        <w:t>7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365547fa_897b_4b07_b0"/>
      <w:r>
        <w:rPr>
          <w:rFonts w:eastAsia="Arial" w:cs="Arial" w:ascii="Arial" w:hAnsi="Arial"/>
          <w:b/>
          <w:u w:val="single"/>
        </w:rPr>
        <w:t xml:space="preserve">Billing services. </w:t>
      </w:r>
      <w:r>
        <w:rPr>
          <w:rFonts w:eastAsia="Arial" w:cs="Arial" w:ascii="Arial" w:hAnsi="Arial"/>
          <w:u w:val="single"/>
        </w:rPr>
        <w:t xml:space="preserve"> </w:t>
      </w:r>
      <w:bookmarkStart w:id="222" w:name="_STATUTE_CONTENT__23e017c3_9d69_4e2b_bff"/>
      <w:bookmarkEnd w:id="221"/>
      <w:r>
        <w:rPr>
          <w:rFonts w:eastAsia="Arial" w:cs="Arial" w:ascii="Arial" w:hAnsi="Arial"/>
          <w:u w:val="single"/>
        </w:rPr>
        <w:t xml:space="preserve">An entity providing electric billing and metering services for a </w:t>
      </w:r>
      <w:bookmarkStart w:id="223" w:name="_LINE__35_88ecdf68_9d13_4fa6_b321_c140bc"/>
      <w:bookmarkEnd w:id="219"/>
      <w:r>
        <w:rPr>
          <w:rFonts w:eastAsia="Arial" w:cs="Arial" w:ascii="Arial" w:hAnsi="Arial"/>
          <w:u w:val="single"/>
        </w:rPr>
        <w:t xml:space="preserve">standard-offer service provider shall indicate on each bill the publicly accessible website </w:t>
      </w:r>
      <w:bookmarkStart w:id="224" w:name="_LINE__36_15a420fd_69ee_4e6a_a24f_8034e2"/>
      <w:bookmarkEnd w:id="223"/>
      <w:r>
        <w:rPr>
          <w:rFonts w:eastAsia="Arial" w:cs="Arial" w:ascii="Arial" w:hAnsi="Arial"/>
          <w:u w:val="single"/>
        </w:rPr>
        <w:t xml:space="preserve">addresses and the telephone numbers of the commission and the Office of the Public </w:t>
      </w:r>
      <w:bookmarkStart w:id="225" w:name="_LINE__37_b48f9154_26cc_471d_85a9_61478e"/>
      <w:bookmarkEnd w:id="224"/>
      <w:r>
        <w:rPr>
          <w:rFonts w:eastAsia="Arial" w:cs="Arial" w:ascii="Arial" w:hAnsi="Arial"/>
          <w:u w:val="single"/>
        </w:rPr>
        <w:t xml:space="preserve">Advocate from which the residential consumer can obtain information with which to </w:t>
      </w:r>
      <w:bookmarkStart w:id="226" w:name="_LINE__38_d02df441_d653_41e3_98c3_36fa31"/>
      <w:bookmarkEnd w:id="225"/>
      <w:r>
        <w:rPr>
          <w:rFonts w:eastAsia="Arial" w:cs="Arial" w:ascii="Arial" w:hAnsi="Arial"/>
          <w:u w:val="single"/>
        </w:rPr>
        <w:t xml:space="preserve">compare the rates for service provided by the standard-offer service provider and </w:t>
      </w:r>
      <w:bookmarkStart w:id="227" w:name="_LINE__39_544dbd18_e3d6_4c0b_8772_d75ced"/>
      <w:bookmarkEnd w:id="226"/>
      <w:r>
        <w:rPr>
          <w:rFonts w:eastAsia="Arial" w:cs="Arial" w:ascii="Arial" w:hAnsi="Arial"/>
          <w:u w:val="single"/>
        </w:rPr>
        <w:t>competitive electricity providers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c1133b0d_6413_456c_aadd_e"/>
      <w:bookmarkStart w:id="229" w:name="_PROCESSED_CHANGE__087c3281_9fdb_4ff7_84"/>
      <w:bookmarkStart w:id="230" w:name="_PAR__7_2bbf3f82_1bed_49e7_ad07_4e47180f"/>
      <w:bookmarkStart w:id="231" w:name="_STATUTE_SS__4686a2d6_1406_4b26_98a4_1e2"/>
      <w:bookmarkStart w:id="232" w:name="_BILL_SECTION__01246a01_5822_47ea_a13c_6"/>
      <w:bookmarkStart w:id="233" w:name="_PAR__8_7f85e661_811f_41ff_873e_d6e6dc27"/>
      <w:bookmarkStart w:id="234" w:name="_BILL_SECTION_HEADER__d571b874_34f1_466a"/>
      <w:bookmarkStart w:id="235" w:name="_LINE__40_17cd4ded_77b0_4991_8d3c_f8e4a5"/>
      <w:bookmarkEnd w:id="228"/>
      <w:bookmarkEnd w:id="229"/>
      <w:bookmarkEnd w:id="230"/>
      <w:bookmarkEnd w:id="231"/>
      <w:bookmarkEnd w:id="222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fce18cc2_e7b4_4ff6"/>
      <w:r>
        <w:rPr>
          <w:rFonts w:eastAsia="Arial" w:cs="Arial" w:ascii="Arial" w:hAnsi="Arial"/>
          <w:b/>
          <w:sz w:val="24"/>
        </w:rPr>
        <w:t>10</w:t>
      </w:r>
      <w:bookmarkEnd w:id="236"/>
      <w:r>
        <w:rPr>
          <w:rFonts w:eastAsia="Arial" w:cs="Arial" w:ascii="Arial" w:hAnsi="Arial"/>
          <w:b/>
          <w:sz w:val="24"/>
        </w:rPr>
        <w:t>.  35-A MRSA §3212, sub-§8</w:t>
      </w:r>
      <w:r>
        <w:rPr>
          <w:rFonts w:eastAsia="Arial" w:cs="Arial" w:ascii="Arial" w:hAnsi="Arial"/>
        </w:rPr>
        <w:t xml:space="preserve"> is enacted to read: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8_7f85e661_811f_41ff_873e_d6e6dc27"/>
      <w:bookmarkStart w:id="238" w:name="_BILL_SECTION_HEADER__d571b874_34f1_466a"/>
      <w:bookmarkStart w:id="239" w:name="_PROCESSED_CHANGE__6d71287f_6aed_406a_b8"/>
      <w:bookmarkStart w:id="240" w:name="_STATUTE_SS__e92a5882_b846_40c6_940e_297"/>
      <w:bookmarkStart w:id="241" w:name="_PAR__9_46e85af6_b052_4a00_abc0_a7c1e117"/>
      <w:bookmarkStart w:id="242" w:name="_LINE__41_a327e827_044b_468d_a38a_9587a9"/>
      <w:bookmarkStart w:id="243" w:name="_STATUTE_NUMBER__afbd7794_0056_4233_9458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8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333584d1_b7fd_4839_9f"/>
      <w:r>
        <w:rPr>
          <w:rFonts w:eastAsia="Arial" w:cs="Arial" w:ascii="Arial" w:hAnsi="Arial"/>
          <w:b/>
          <w:u w:val="single"/>
        </w:rPr>
        <w:t xml:space="preserve">Confidentiality of customer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245" w:name="_STATUTE_CONTENT__c1bd5bf3_408e_4a91_99d"/>
      <w:bookmarkEnd w:id="244"/>
      <w:r>
        <w:rPr>
          <w:rFonts w:eastAsia="Arial" w:cs="Arial" w:ascii="Arial" w:hAnsi="Arial"/>
          <w:u w:val="single"/>
        </w:rPr>
        <w:t xml:space="preserve">Information concerning customers of a </w:t>
      </w:r>
      <w:bookmarkStart w:id="246" w:name="_LINE__42_ab10f662_ad1c_4641_b73b_9ff0f8"/>
      <w:bookmarkEnd w:id="242"/>
      <w:r>
        <w:rPr>
          <w:rFonts w:eastAsia="Arial" w:cs="Arial" w:ascii="Arial" w:hAnsi="Arial"/>
          <w:u w:val="single"/>
        </w:rPr>
        <w:t xml:space="preserve">standard-offer service provider or any of its 3rd-party sales agents is subject to the same </w:t>
      </w:r>
      <w:bookmarkStart w:id="247" w:name="_LINE__43_3cd5084e_2dfd_452f_9019_5b943d"/>
      <w:bookmarkEnd w:id="246"/>
      <w:r>
        <w:rPr>
          <w:rFonts w:eastAsia="Arial" w:cs="Arial" w:ascii="Arial" w:hAnsi="Arial"/>
          <w:u w:val="single"/>
        </w:rPr>
        <w:t xml:space="preserve">confidentiality protections afforded utility customer information under section 704, </w:t>
      </w:r>
      <w:bookmarkStart w:id="248" w:name="_LINE__44_3807225c_5c59_48bf_a081_977ce2"/>
      <w:bookmarkEnd w:id="247"/>
      <w:r>
        <w:rPr>
          <w:rFonts w:eastAsia="Arial" w:cs="Arial" w:ascii="Arial" w:hAnsi="Arial"/>
          <w:u w:val="single"/>
        </w:rPr>
        <w:t xml:space="preserve">subsection 5.  Upon the request of the Office of the Public Advocate, an entity providing </w:t>
      </w:r>
      <w:bookmarkStart w:id="249" w:name="_PAGE__3_870e2c2f_1fa6_4da3_a243_bad5b9f"/>
      <w:bookmarkStart w:id="250" w:name="_PAR__1_a753f649_5245_49c0_9968_6a6bb22c"/>
      <w:bookmarkStart w:id="251" w:name="_LINE__1_f5d439b9_d57a_40c5_a776_62917e4"/>
      <w:bookmarkStart w:id="252" w:name="_PAGE_SPLIT__4900c534_6a1d_464d_9611_9df"/>
      <w:bookmarkEnd w:id="133"/>
      <w:bookmarkEnd w:id="241"/>
      <w:bookmarkEnd w:id="248"/>
      <w:r>
        <w:rPr>
          <w:rFonts w:eastAsia="Arial" w:cs="Arial" w:ascii="Arial" w:hAnsi="Arial"/>
          <w:u w:val="single"/>
        </w:rPr>
        <w:t>e</w:t>
      </w:r>
      <w:bookmarkEnd w:id="252"/>
      <w:r>
        <w:rPr>
          <w:rFonts w:eastAsia="Arial" w:cs="Arial" w:ascii="Arial" w:hAnsi="Arial"/>
          <w:u w:val="single"/>
        </w:rPr>
        <w:t xml:space="preserve">lectric billing and metering services or a competitive electricity provider shall provide the </w:t>
      </w:r>
      <w:bookmarkStart w:id="253" w:name="_LINE__2_1ad3a2df_1c37_4db0_b634_b354687"/>
      <w:bookmarkEnd w:id="251"/>
      <w:r>
        <w:rPr>
          <w:rFonts w:eastAsia="Arial" w:cs="Arial" w:ascii="Arial" w:hAnsi="Arial"/>
          <w:u w:val="single"/>
        </w:rPr>
        <w:t xml:space="preserve">Office of the Public Advocate with confidential information regarding standard-offer </w:t>
      </w:r>
      <w:bookmarkStart w:id="254" w:name="_LINE__3_ddab9e1e_9228_40ff_adca_e43c639"/>
      <w:bookmarkEnd w:id="253"/>
      <w:r>
        <w:rPr>
          <w:rFonts w:eastAsia="Arial" w:cs="Arial" w:ascii="Arial" w:hAnsi="Arial"/>
          <w:u w:val="single"/>
        </w:rPr>
        <w:t xml:space="preserve">service provider sales, the confidentiality of which the Office of the Public Advocate shall </w:t>
      </w:r>
      <w:bookmarkStart w:id="255" w:name="_LINE__4_e7205020_eb2f_4e5c_8113_194eccc"/>
      <w:bookmarkEnd w:id="254"/>
      <w:r>
        <w:rPr>
          <w:rFonts w:eastAsia="Arial" w:cs="Arial" w:ascii="Arial" w:hAnsi="Arial"/>
          <w:u w:val="single"/>
        </w:rPr>
        <w:t>protect in the same manner as records placed under a protective order by the commission.</w:t>
      </w:r>
      <w:bookmarkEnd w:id="2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6" w:name="_DOC_BODY_CONTENT__62fa7023_5af4_446b_b4"/>
      <w:bookmarkStart w:id="257" w:name="_BILL_SECTION__01246a01_5822_47ea_a13c_6"/>
      <w:bookmarkStart w:id="258" w:name="_PROCESSED_CHANGE__6d71287f_6aed_406a_b8"/>
      <w:bookmarkStart w:id="259" w:name="_STATUTE_SS__e92a5882_b846_40c6_940e_297"/>
      <w:bookmarkStart w:id="260" w:name="_SUMMARY__702e4b6a_e111_47a2_ac76_d45566"/>
      <w:bookmarkStart w:id="261" w:name="_PAR__2_17d1f74c_79cd_4d4f_8674_06bdcef7"/>
      <w:bookmarkStart w:id="262" w:name="_LINE__5_0d849b8b_7a36_4fe5_9b95_64246cf"/>
      <w:bookmarkEnd w:id="256"/>
      <w:bookmarkEnd w:id="257"/>
      <w:bookmarkEnd w:id="258"/>
      <w:bookmarkEnd w:id="259"/>
      <w:bookmarkEnd w:id="245"/>
      <w:bookmarkEnd w:id="250"/>
      <w:bookmarkEnd w:id="261"/>
      <w:r>
        <w:rPr>
          <w:rFonts w:eastAsia="Arial" w:cs="Arial" w:ascii="Arial" w:hAnsi="Arial"/>
          <w:b/>
          <w:sz w:val="24"/>
        </w:rPr>
        <w:t>SUMMARY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2_17d1f74c_79cd_4d4f_8674_06bdcef7"/>
      <w:bookmarkStart w:id="264" w:name="_PAR__3_cb728cf1_8b10_43dc_bf1f_92a38b0e"/>
      <w:bookmarkStart w:id="265" w:name="_LINE__6_e0116cc8_8dbd_48eb_b632_0dfa947"/>
      <w:bookmarkEnd w:id="263"/>
      <w:bookmarkEnd w:id="264"/>
      <w:r>
        <w:rPr>
          <w:rFonts w:eastAsia="Arial" w:cs="Arial" w:ascii="Arial" w:hAnsi="Arial"/>
        </w:rPr>
        <w:t>This bill accomplishes the following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3_cb728cf1_8b10_43dc_bf1f_92a38b0e"/>
      <w:bookmarkStart w:id="267" w:name="_PAR__4_520256b8_862e_4982_8527_63352597"/>
      <w:bookmarkStart w:id="268" w:name="_LINE__7_0e15d05c_c57e_4e5b_b966_d496b2a"/>
      <w:bookmarkEnd w:id="266"/>
      <w:bookmarkEnd w:id="267"/>
      <w:r>
        <w:rPr>
          <w:rFonts w:eastAsia="Arial" w:cs="Arial" w:ascii="Arial" w:hAnsi="Arial"/>
        </w:rPr>
        <w:t xml:space="preserve">1.  It requires competitive electricity providers to provide customers with information </w:t>
      </w:r>
      <w:bookmarkStart w:id="269" w:name="_LINE__8_bc6cd923_92df_4f7a_978d_f054cbc"/>
      <w:bookmarkEnd w:id="268"/>
      <w:r>
        <w:rPr>
          <w:rFonts w:eastAsia="Arial" w:cs="Arial" w:ascii="Arial" w:hAnsi="Arial"/>
        </w:rPr>
        <w:t>at the time of contract renewal regarding how the customers can compare the standard-</w:t>
      </w:r>
      <w:bookmarkStart w:id="270" w:name="_LINE__9_376f7332_d182_4a5e_a89d_1762693"/>
      <w:bookmarkEnd w:id="269"/>
      <w:r>
        <w:rPr>
          <w:rFonts w:eastAsia="Arial" w:cs="Arial" w:ascii="Arial" w:hAnsi="Arial"/>
        </w:rPr>
        <w:t xml:space="preserve">offer service rate and the rates of other competitive electricity providers. 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4_520256b8_862e_4982_8527_63352597"/>
      <w:bookmarkStart w:id="272" w:name="_PAR__5_810eb4ac_8f7c_4a13_9670_0acfc60d"/>
      <w:bookmarkStart w:id="273" w:name="_LINE__10_0f6fe672_3f55_4cc8_b76a_917737"/>
      <w:bookmarkEnd w:id="271"/>
      <w:bookmarkEnd w:id="272"/>
      <w:r>
        <w:rPr>
          <w:rFonts w:eastAsia="Arial" w:cs="Arial" w:ascii="Arial" w:hAnsi="Arial"/>
        </w:rPr>
        <w:t xml:space="preserve">2.  It requires entities providing billing services to competitive electricity providers and </w:t>
      </w:r>
      <w:bookmarkStart w:id="274" w:name="_LINE__11_a4570a91_6852_418c_950d_013590"/>
      <w:bookmarkEnd w:id="273"/>
      <w:r>
        <w:rPr>
          <w:rFonts w:eastAsia="Arial" w:cs="Arial" w:ascii="Arial" w:hAnsi="Arial"/>
        </w:rPr>
        <w:t xml:space="preserve">standard-offer service providers to provide customers with information on customers' bills </w:t>
      </w:r>
      <w:bookmarkStart w:id="275" w:name="_LINE__12_4e2c7b28_deeb_49c8_a2ee_a8681f"/>
      <w:bookmarkEnd w:id="274"/>
      <w:r>
        <w:rPr>
          <w:rFonts w:eastAsia="Arial" w:cs="Arial" w:ascii="Arial" w:hAnsi="Arial"/>
        </w:rPr>
        <w:t xml:space="preserve">regarding how the customers can compare the standard-offer service rate and the rates of </w:t>
      </w:r>
      <w:bookmarkStart w:id="276" w:name="_LINE__13_bdefa2d3_384e_45ed_a6da_01bfe0"/>
      <w:bookmarkEnd w:id="275"/>
      <w:r>
        <w:rPr>
          <w:rFonts w:eastAsia="Arial" w:cs="Arial" w:ascii="Arial" w:hAnsi="Arial"/>
        </w:rPr>
        <w:t>competitive electricity providers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5_810eb4ac_8f7c_4a13_9670_0acfc60d"/>
      <w:bookmarkStart w:id="278" w:name="_PAR__6_5ab8cbe2_ca48_4ec6_a89e_7cc33dff"/>
      <w:bookmarkStart w:id="279" w:name="_LINE__14_728c5dd4_a57e_475a_90fd_c06f74"/>
      <w:bookmarkEnd w:id="277"/>
      <w:bookmarkEnd w:id="278"/>
      <w:r>
        <w:rPr>
          <w:rFonts w:eastAsia="Arial" w:cs="Arial" w:ascii="Arial" w:hAnsi="Arial"/>
        </w:rPr>
        <w:t xml:space="preserve">3.  It requires competitive electricity providers to gather consent for all contract </w:t>
      </w:r>
      <w:bookmarkStart w:id="280" w:name="_LINE__15_3305e931_03ff_4c3b_9013_868f0c"/>
      <w:bookmarkEnd w:id="279"/>
      <w:r>
        <w:rPr>
          <w:rFonts w:eastAsia="Arial" w:cs="Arial" w:ascii="Arial" w:hAnsi="Arial"/>
        </w:rPr>
        <w:t xml:space="preserve">renewals and requires electric utilities to process electronic enrollments or unenrollments </w:t>
      </w:r>
      <w:bookmarkStart w:id="281" w:name="_LINE__16_1e64d3a1_4157_4701_a41f_b7166d"/>
      <w:bookmarkEnd w:id="280"/>
      <w:r>
        <w:rPr>
          <w:rFonts w:eastAsia="Arial" w:cs="Arial" w:ascii="Arial" w:hAnsi="Arial"/>
        </w:rPr>
        <w:t>of customers within 3 business days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6_5ab8cbe2_ca48_4ec6_a89e_7cc33dff"/>
      <w:bookmarkStart w:id="283" w:name="_PAR__7_b012fa89_3413_4edf_868a_6ff26be5"/>
      <w:bookmarkStart w:id="284" w:name="_LINE__17_770a2313_32d9_4f1d_b539_6d7695"/>
      <w:bookmarkEnd w:id="282"/>
      <w:bookmarkEnd w:id="283"/>
      <w:r>
        <w:rPr>
          <w:rFonts w:eastAsia="Arial" w:cs="Arial" w:ascii="Arial" w:hAnsi="Arial"/>
        </w:rPr>
        <w:t xml:space="preserve">4.  It allows the Office of the Public Advocate to request and review confidential </w:t>
      </w:r>
      <w:bookmarkStart w:id="285" w:name="_LINE__18_102a61a4_6b56_4686_899b_fb8c73"/>
      <w:bookmarkEnd w:id="284"/>
      <w:r>
        <w:rPr>
          <w:rFonts w:eastAsia="Arial" w:cs="Arial" w:ascii="Arial" w:hAnsi="Arial"/>
        </w:rPr>
        <w:t xml:space="preserve">information from a competitive electricity provider or a standard-offer service provider </w:t>
      </w:r>
      <w:bookmarkStart w:id="286" w:name="_LINE__19_92a54f57_7510_498d_b2ec_976c37"/>
      <w:bookmarkEnd w:id="285"/>
      <w:r>
        <w:rPr>
          <w:rFonts w:eastAsia="Arial" w:cs="Arial" w:ascii="Arial" w:hAnsi="Arial"/>
        </w:rPr>
        <w:t xml:space="preserve">pertinent to a proceeding and upon issuance of a Public Utilities Commission order </w:t>
      </w:r>
      <w:bookmarkStart w:id="287" w:name="_LINE__20_b06941c0_4889_4d07_b92a_7b2b51"/>
      <w:bookmarkEnd w:id="286"/>
      <w:r>
        <w:rPr>
          <w:rFonts w:eastAsia="Arial" w:cs="Arial" w:ascii="Arial" w:hAnsi="Arial"/>
        </w:rPr>
        <w:t>providing for protection of such confidential information.</w:t>
      </w:r>
      <w:bookmarkEnd w:id="2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8" w:name="_PAR__7_b012fa89_3413_4edf_868a_6ff26be5"/>
      <w:bookmarkStart w:id="289" w:name="_PAR__8_5a5cd9db_8f4b_4122_9679_fbd6b33a"/>
      <w:bookmarkStart w:id="290" w:name="_LINE__21_601a97d0_e081_4ac2_881d_093343"/>
      <w:bookmarkEnd w:id="288"/>
      <w:r>
        <w:rPr>
          <w:rFonts w:eastAsia="Arial" w:cs="Arial" w:ascii="Arial" w:hAnsi="Arial"/>
        </w:rPr>
        <w:t xml:space="preserve">5.  It requires transmission and distribution utilities to provide a list of residential </w:t>
      </w:r>
      <w:bookmarkStart w:id="291" w:name="_LINE__22_32a642d1_4573_4471_8b99_e11b62"/>
      <w:bookmarkEnd w:id="290"/>
      <w:r>
        <w:rPr>
          <w:rFonts w:eastAsia="Arial" w:cs="Arial" w:ascii="Arial" w:hAnsi="Arial"/>
        </w:rPr>
        <w:t xml:space="preserve">customers who receive financial assistance from a low-income assistance program to </w:t>
      </w:r>
      <w:bookmarkStart w:id="292" w:name="_LINE__23_8741e02f_e378_475c_94fd_fb9d86"/>
      <w:bookmarkEnd w:id="291"/>
      <w:r>
        <w:rPr>
          <w:rFonts w:eastAsia="Arial" w:cs="Arial" w:ascii="Arial" w:hAnsi="Arial"/>
        </w:rPr>
        <w:t xml:space="preserve">competitive electricity providers and prohibits competitive electricity providers from </w:t>
      </w:r>
      <w:bookmarkStart w:id="293" w:name="_LINE__24_11f5a724_c00a_43ff_9037_037fc9"/>
      <w:bookmarkEnd w:id="292"/>
      <w:r>
        <w:rPr>
          <w:rFonts w:eastAsia="Arial" w:cs="Arial" w:ascii="Arial" w:hAnsi="Arial"/>
        </w:rPr>
        <w:t xml:space="preserve">entering into a renewal contract with a residential customer receiving assistance that would </w:t>
      </w:r>
      <w:bookmarkStart w:id="294" w:name="_LINE__25_8d91da7e_1e43_46ea_8d23_b952d7"/>
      <w:bookmarkEnd w:id="293"/>
      <w:r>
        <w:rPr>
          <w:rFonts w:eastAsia="Arial" w:cs="Arial" w:ascii="Arial" w:hAnsi="Arial"/>
        </w:rPr>
        <w:t>result in a rate being charged that is higher than the standard-offer service rate.</w:t>
      </w:r>
      <w:bookmarkEnd w:id="0"/>
      <w:bookmarkEnd w:id="1"/>
      <w:bookmarkEnd w:id="249"/>
      <w:bookmarkEnd w:id="260"/>
      <w:bookmarkEnd w:id="289"/>
      <w:bookmarkEnd w:id="2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lectricity Providers to Inform Customers of Alternative Electric Rates and Gather Consent Prior to Contract Renew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73</ItemId>
    <LRId>72987</LRId>
    <LRNumber>286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lectricity Providers to Inform Customers of Alternative Electric Rates and Gather Consent Prior to Contract Renewal</LRTitle>
    <ItemTitle>An Act to Require Electricity Providers to Inform Customers of Alternative Electric Rates and Gather Consent Prior to Contract Renewal</ItemTitle>
    <ShortTitle1>REQUIRE ELECTRICITY PROVIDERS</ShortTitle1>
    <ShortTitle2>TO INFORM CUSTOMERS OF ALTERNA</ShortTitle2>
    <JacketLegend>Approved for introduction by a majority of the Legislative Council pursuant to Joint Rule 203.</JacketLegend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4-01-08T16:57:19</LatestDraftingActionDate>
    <LatestDrafterName>gaouellette</LatestDrafterName>
    <LatestProoferName>sadley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3A6D" w:rsidRDefault="00033A6D" w:rsidP="00033A6D"&amp;gt;&amp;lt;w:pPr&amp;gt;&amp;lt;w:ind w:left="360" /&amp;gt;&amp;lt;/w:pPr&amp;gt;&amp;lt;w:bookmarkStart w:id="0" w:name="_ENACTING_CLAUSE__423b255e_cbe2_42a7_833" /&amp;gt;&amp;lt;w:bookmarkStart w:id="1" w:name="_DOC_BODY__6e58d34e_e7bf_42f7_b345_12a5e" /&amp;gt;&amp;lt;w:bookmarkStart w:id="2" w:name="_DOC_BODY_CONTAINER__9d0e1984_d900_405e_" /&amp;gt;&amp;lt;w:bookmarkStart w:id="3" w:name="_PAGE__1_e0700eba_3e07_4f31_ad68_970017f" /&amp;gt;&amp;lt;w:bookmarkStart w:id="4" w:name="_PAR__1_d6ffeb7c_a850_46fa_a285_bc35d57a" /&amp;gt;&amp;lt;w:bookmarkStart w:id="5" w:name="_LINE__1_285b3d80_e867_4cd3_bf96_d7717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3A6D" w:rsidRDefault="00033A6D" w:rsidP="00033A6D"&amp;gt;&amp;lt;w:pPr&amp;gt;&amp;lt;w:ind w:left="360" w:firstLine="360" /&amp;gt;&amp;lt;/w:pPr&amp;gt;&amp;lt;w:bookmarkStart w:id="6" w:name="_BILL_SECTION_HEADER__464c3751_234e_467c" /&amp;gt;&amp;lt;w:bookmarkStart w:id="7" w:name="_BILL_SECTION__6451a408_2a28_4a6f_9085_8" /&amp;gt;&amp;lt;w:bookmarkStart w:id="8" w:name="_DOC_BODY_CONTENT__62fa7023_5af4_446b_b4" /&amp;gt;&amp;lt;w:bookmarkStart w:id="9" w:name="_PAR__2_d05fd6ad_48a2_4c8a_943d_34233dcb" /&amp;gt;&amp;lt;w:bookmarkStart w:id="10" w:name="_LINE__2_d7502d87_0302_40a4_b184_db0c0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684d39_b2d2_44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2, sub-§9&amp;lt;/w:t&amp;gt;&amp;lt;/w:r&amp;gt;&amp;lt;w:r&amp;gt;&amp;lt;w:t xml:space="preserve"&amp;gt; is enacted to read:&amp;lt;/w:t&amp;gt;&amp;lt;/w:r&amp;gt;&amp;lt;w:bookmarkEnd w:id="10" /&amp;gt;&amp;lt;/w:p&amp;gt;&amp;lt;w:p w:rsidR="00033A6D" w:rsidRDefault="00033A6D" w:rsidP="00033A6D"&amp;gt;&amp;lt;w:pPr&amp;gt;&amp;lt;w:ind w:left="360" w:firstLine="360" /&amp;gt;&amp;lt;/w:pPr&amp;gt;&amp;lt;w:bookmarkStart w:id="12" w:name="_STATUTE_NUMBER__9cf25cec_bc2b_452f_995f" /&amp;gt;&amp;lt;w:bookmarkStart w:id="13" w:name="_STATUTE_SS__134264c0_60e6_4d55_8bd0_5c8" /&amp;gt;&amp;lt;w:bookmarkStart w:id="14" w:name="_PAR__3_be44dfcd_d8d3_4f11_b94a_26483aed" /&amp;gt;&amp;lt;w:bookmarkStart w:id="15" w:name="_LINE__3_4bd72685_5e57_4730_9fc5_ea773bb" /&amp;gt;&amp;lt;w:bookmarkStart w:id="16" w:name="_PROCESSED_CHANGE__843503ae_55ba_44f3_9b" /&amp;gt;&amp;lt;w:bookmarkEnd w:id="6" /&amp;gt;&amp;lt;w:bookmarkEnd w:id="9" /&amp;gt;&amp;lt;w:ins w:id="17" w:author="BPS" w:date="2023-12-11T10:36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b037273_5e7a_4c4b_b7" /&amp;gt;&amp;lt;w:r&amp;gt;&amp;lt;w:rPr&amp;gt;&amp;lt;w:b /&amp;gt;&amp;lt;/w:rPr&amp;gt;&amp;lt;w:t xml:space="preserve"&amp;gt;Customer &amp;lt;/w:t&amp;gt;&amp;lt;/w:r&amp;gt;&amp;lt;/w:ins&amp;gt;&amp;lt;w:ins w:id="19" w:author="BPS" w:date="2024-01-05T12:29:00Z"&amp;gt;&amp;lt;w:r&amp;gt;&amp;lt;w:rPr&amp;gt;&amp;lt;w:b /&amp;gt;&amp;lt;/w:rPr&amp;gt;&amp;lt;w:t&amp;gt;enrollment or unenrollment&amp;lt;/w:t&amp;gt;&amp;lt;/w:r&amp;gt;&amp;lt;/w:ins&amp;gt;&amp;lt;w:ins w:id="20" w:author="BPS" w:date="2023-12-11T10:3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" w:name="_STATUTE_CONTENT__3b46fe99_339a_4b9f_880" /&amp;gt;&amp;lt;w:bookmarkEnd w:id="18" /&amp;gt;&amp;lt;w:ins w:id="22" w:author="BPS" w:date="2024-01-04T15:03:00Z"&amp;gt;&amp;lt;w:r&amp;gt;&amp;lt;w:t xml:space="preserve"&amp;gt;An entity &amp;lt;/w:t&amp;gt;&amp;lt;/w:r&amp;gt;&amp;lt;/w:ins&amp;gt;&amp;lt;w:ins w:id="23" w:author="BPS" w:date="2024-01-05T12:29:00Z"&amp;gt;&amp;lt;w:r&amp;gt;&amp;lt;w:t&amp;gt;that&amp;lt;/w:t&amp;gt;&amp;lt;/w:r&amp;gt;&amp;lt;/w:ins&amp;gt;&amp;lt;w:ins w:id="24" w:author="BPS" w:date="2024-01-04T15:03:00Z"&amp;gt;&amp;lt;w:r&amp;gt;&amp;lt;w:t xml:space="preserve"&amp;gt; provides electric billing &amp;lt;/w:t&amp;gt;&amp;lt;/w:r&amp;gt;&amp;lt;w:bookmarkStart w:id="25" w:name="_LINE__4_6b46fae6_2718_4866_b64c_70048a8" /&amp;gt;&amp;lt;w:bookmarkEnd w:id="15" /&amp;gt;&amp;lt;w:r&amp;gt;&amp;lt;w:t&amp;gt;and metering service&amp;lt;/w:t&amp;gt;&amp;lt;/w:r&amp;gt;&amp;lt;/w:ins&amp;gt;&amp;lt;w:ins w:id="26" w:author="BPS" w:date="2024-01-04T15:04:00Z"&amp;gt;&amp;lt;w:r&amp;gt;&amp;lt;w:t&amp;gt;s&amp;lt;/w:t&amp;gt;&amp;lt;/w:r&amp;gt;&amp;lt;/w:ins&amp;gt;&amp;lt;w:ins w:id="27" w:author="BPS" w:date="2023-12-11T10:37:00Z"&amp;gt;&amp;lt;w:r w:rsidRPr="0061332E"&amp;gt;&amp;lt;w:t xml:space="preserve"&amp;gt; shall process an electronic&amp;lt;/w:t&amp;gt;&amp;lt;/w:r&amp;gt;&amp;lt;/w:ins&amp;gt;&amp;lt;w:ins w:id="28" w:author="BPS" w:date="2023-12-13T10:56:00Z"&amp;gt;&amp;lt;w:r&amp;gt;&amp;lt;w:t xml:space="preserve"&amp;gt; transaction of&amp;lt;/w:t&amp;gt;&amp;lt;/w:r&amp;gt;&amp;lt;/w:ins&amp;gt;&amp;lt;w:ins w:id="29" w:author="BPS" w:date="2023-12-11T10:37:00Z"&amp;gt;&amp;lt;w:r w:rsidRPr="0061332E"&amp;gt;&amp;lt;w:t xml:space="preserve"&amp;gt; enrollment or &amp;lt;/w:t&amp;gt;&amp;lt;/w:r&amp;gt;&amp;lt;/w:ins&amp;gt;&amp;lt;w:ins w:id="30" w:author="BPS" w:date="2023-12-13T10:57:00Z"&amp;gt;&amp;lt;w:r&amp;gt;&amp;lt;w:t xml:space="preserve"&amp;gt;unenrollment &amp;lt;/w:t&amp;gt;&amp;lt;/w:r&amp;gt;&amp;lt;w:bookmarkStart w:id="31" w:name="_LINE__5_37003e40_ca56_4a79_b286_76174eb" /&amp;gt;&amp;lt;w:bookmarkEnd w:id="25" /&amp;gt;&amp;lt;w:r&amp;gt;&amp;lt;w:t&amp;gt;of a customer&amp;lt;/w:t&amp;gt;&amp;lt;/w:r&amp;gt;&amp;lt;/w:ins&amp;gt;&amp;lt;w:ins w:id="32" w:author="BPS" w:date="2023-12-11T10:37:00Z"&amp;gt;&amp;lt;w:r w:rsidRPr="0061332E"&amp;gt;&amp;lt;w:t xml:space="preserve"&amp;gt; from a standard&amp;lt;/w:t&amp;gt;&amp;lt;/w:r&amp;gt;&amp;lt;/w:ins&amp;gt;&amp;lt;w:ins w:id="33" w:author="BPS" w:date="2023-12-13T10:57:00Z"&amp;gt;&amp;lt;w:r&amp;gt;&amp;lt;w:t&amp;gt;-&amp;lt;/w:t&amp;gt;&amp;lt;/w:r&amp;gt;&amp;lt;/w:ins&amp;gt;&amp;lt;w:ins w:id="34" w:author="BPS" w:date="2023-12-11T10:37:00Z"&amp;gt;&amp;lt;w:r w:rsidRPr="0061332E"&amp;gt;&amp;lt;w:t&amp;gt;offer&amp;lt;/w:t&amp;gt;&amp;lt;/w:r&amp;gt;&amp;lt;/w:ins&amp;gt;&amp;lt;w:ins w:id="35" w:author="BPS" w:date="2023-12-13T10:57:00Z"&amp;gt;&amp;lt;w:r&amp;gt;&amp;lt;w:t xml:space="preserve"&amp;gt; service&amp;lt;/w:t&amp;gt;&amp;lt;/w:r&amp;gt;&amp;lt;/w:ins&amp;gt;&amp;lt;w:ins w:id="36" w:author="BPS" w:date="2023-12-11T10:37:00Z"&amp;gt;&amp;lt;w:r w:rsidRPr="0061332E"&amp;gt;&amp;lt;w:t xml:space="preserve"&amp;gt; provider&amp;lt;/w:t&amp;gt;&amp;lt;/w:r&amp;gt;&amp;lt;/w:ins&amp;gt;&amp;lt;w:ins w:id="37" w:author="BPS" w:date="2023-12-13T10:59:00Z"&amp;gt;&amp;lt;w:r&amp;gt;&amp;lt;w:t xml:space="preserve"&amp;gt; or&amp;lt;/w:t&amp;gt;&amp;lt;/w:r&amp;gt;&amp;lt;/w:ins&amp;gt;&amp;lt;w:ins w:id="38" w:author="BPS" w:date="2023-12-11T10:37:00Z"&amp;gt;&amp;lt;w:r w:rsidRPr="0061332E"&amp;gt;&amp;lt;w:t xml:space="preserve"&amp;gt; competitive electricity provider&amp;lt;/w:t&amp;gt;&amp;lt;/w:r&amp;gt;&amp;lt;/w:ins&amp;gt;&amp;lt;w:ins w:id="39" w:author="BPS" w:date="2023-12-13T10:59:00Z"&amp;gt;&amp;lt;w:r&amp;gt;&amp;lt;w:t xml:space="preserve"&amp;gt;, &amp;lt;/w:t&amp;gt;&amp;lt;/w:r&amp;gt;&amp;lt;w:bookmarkStart w:id="40" w:name="_LINE__6_348b1b59_2586_4415_915e_65645b9" /&amp;gt;&amp;lt;w:bookmarkEnd w:id="31" /&amp;gt;&amp;lt;w:r&amp;gt;&amp;lt;w:t&amp;gt;and the electronic transaction must&amp;lt;/w:t&amp;gt;&amp;lt;/w:r&amp;gt;&amp;lt;/w:ins&amp;gt;&amp;lt;w:ins w:id="41" w:author="BPS" w:date="2023-12-11T10:37:00Z"&amp;gt;&amp;lt;w:r w:rsidRPr="0061332E"&amp;gt;&amp;lt;w:t xml:space="preserve"&amp;gt; be effective within 3 business days after receipt of an &amp;lt;/w:t&amp;gt;&amp;lt;/w:r&amp;gt;&amp;lt;w:bookmarkStart w:id="42" w:name="_LINE__7_2f1ac14c_86da_42e4_ac93_9f422b3" /&amp;gt;&amp;lt;w:bookmarkEnd w:id="40" /&amp;gt;&amp;lt;w:r w:rsidRPr="0061332E"&amp;gt;&amp;lt;w:t&amp;gt;electronic transaction notice from a standard&amp;lt;/w:t&amp;gt;&amp;lt;/w:r&amp;gt;&amp;lt;/w:ins&amp;gt;&amp;lt;w:ins w:id="43" w:author="BPS" w:date="2023-12-13T11:00:00Z"&amp;gt;&amp;lt;w:r&amp;gt;&amp;lt;w:t&amp;gt;-&amp;lt;/w:t&amp;gt;&amp;lt;/w:r&amp;gt;&amp;lt;/w:ins&amp;gt;&amp;lt;w:ins w:id="44" w:author="BPS" w:date="2023-12-11T10:37:00Z"&amp;gt;&amp;lt;w:r w:rsidRPr="0061332E"&amp;gt;&amp;lt;w:t&amp;gt;offer&amp;lt;/w:t&amp;gt;&amp;lt;/w:r&amp;gt;&amp;lt;/w:ins&amp;gt;&amp;lt;w:ins w:id="45" w:author="BPS" w:date="2023-12-13T11:00:00Z"&amp;gt;&amp;lt;w:r&amp;gt;&amp;lt;w:t xml:space="preserve"&amp;gt; service&amp;lt;/w:t&amp;gt;&amp;lt;/w:r&amp;gt;&amp;lt;/w:ins&amp;gt;&amp;lt;w:ins w:id="46" w:author="BPS" w:date="2023-12-11T10:37:00Z"&amp;gt;&amp;lt;w:r w:rsidRPr="0061332E"&amp;gt;&amp;lt;w:t xml:space="preserve"&amp;gt; provider or competitive &amp;lt;/w:t&amp;gt;&amp;lt;/w:r&amp;gt;&amp;lt;w:bookmarkStart w:id="47" w:name="_LINE__8_4cfdd0e1_921d_495b_8846_17a6133" /&amp;gt;&amp;lt;w:bookmarkEnd w:id="42" /&amp;gt;&amp;lt;w:r w:rsidRPr="0061332E"&amp;gt;&amp;lt;w:t xml:space="preserve"&amp;gt;electricity provider.  &amp;lt;/w:t&amp;gt;&amp;lt;/w:r&amp;gt;&amp;lt;/w:ins&amp;gt;&amp;lt;w:ins w:id="48" w:author="BPS" w:date="2024-01-04T15:04:00Z"&amp;gt;&amp;lt;w:r&amp;gt;&amp;lt;w:t&amp;gt;An entity&amp;lt;/w:t&amp;gt;&amp;lt;/w:r&amp;gt;&amp;lt;/w:ins&amp;gt;&amp;lt;w:ins w:id="49" w:author="BPS" w:date="2023-12-13T11:00:00Z"&amp;gt;&amp;lt;w:r&amp;gt;&amp;lt;w:t xml:space="preserve"&amp;gt; &amp;lt;/w:t&amp;gt;&amp;lt;/w:r&amp;gt;&amp;lt;/w:ins&amp;gt;&amp;lt;w:ins w:id="50" w:author="BPS" w:date="2024-01-05T12:30:00Z"&amp;gt;&amp;lt;w:r&amp;gt;&amp;lt;w:t&amp;gt;that&amp;lt;/w:t&amp;gt;&amp;lt;/w:r&amp;gt;&amp;lt;/w:ins&amp;gt;&amp;lt;w:ins w:id="51" w:author="BPS" w:date="2024-01-04T15:04:00Z"&amp;gt;&amp;lt;w:r&amp;gt;&amp;lt;w:t xml:space="preserve"&amp;gt; provides electric billing and metering services&amp;lt;/w:t&amp;gt;&amp;lt;/w:r&amp;gt;&amp;lt;/w:ins&amp;gt;&amp;lt;w:ins w:id="52" w:author="BPS" w:date="2023-12-11T10:37:00Z"&amp;gt;&amp;lt;w:r w:rsidRPr="0061332E"&amp;gt;&amp;lt;w:t xml:space="preserve"&amp;gt; shall &amp;lt;/w:t&amp;gt;&amp;lt;/w:r&amp;gt;&amp;lt;w:bookmarkStart w:id="53" w:name="_LINE__9_427f6d49_0ad2_4bdc_a6aa_c8a4085" /&amp;gt;&amp;lt;w:bookmarkEnd w:id="47" /&amp;gt;&amp;lt;w:r w:rsidRPr="0061332E"&amp;gt;&amp;lt;w:t xml:space="preserve"&amp;gt;assign a customer who has been &amp;lt;/w:t&amp;gt;&amp;lt;/w:r&amp;gt;&amp;lt;/w:ins&amp;gt;&amp;lt;w:ins w:id="54" w:author="BPS" w:date="2023-12-13T11:00:00Z"&amp;gt;&amp;lt;w:r&amp;gt;&amp;lt;w:t&amp;gt;unenrolled&amp;lt;/w:t&amp;gt;&amp;lt;/w:r&amp;gt;&amp;lt;/w:ins&amp;gt;&amp;lt;w:ins w:id="55" w:author="BPS" w:date="2023-12-11T10:37:00Z"&amp;gt;&amp;lt;w:r w:rsidRPr="0061332E"&amp;gt;&amp;lt;w:t xml:space="preserve"&amp;gt; by a competitive electricity provider and not&amp;lt;/w:t&amp;gt;&amp;lt;/w:r&amp;gt;&amp;lt;/w:ins&amp;gt;&amp;lt;w:ins w:id="56" w:author="BPS" w:date="2023-12-14T12:32:00Z"&amp;gt;&amp;lt;w:r&amp;gt;&amp;lt;w:t xml:space="preserve"&amp;gt; &amp;lt;/w:t&amp;gt;&amp;lt;/w:r&amp;gt;&amp;lt;w:bookmarkStart w:id="57" w:name="_LINE__10_e72af351_319a_4a68_8437_a614ed" /&amp;gt;&amp;lt;w:bookmarkEnd w:id="53" /&amp;gt;&amp;lt;w:r&amp;gt;&amp;lt;w:t&amp;gt;b&amp;lt;/w:t&amp;gt;&amp;lt;/w:r&amp;gt;&amp;lt;/w:ins&amp;gt;&amp;lt;w:ins w:id="58" w:author="BPS" w:date="2023-12-14T12:33:00Z"&amp;gt;&amp;lt;w:r&amp;gt;&amp;lt;w:t&amp;gt;een&amp;lt;/w:t&amp;gt;&amp;lt;/w:r&amp;gt;&amp;lt;/w:ins&amp;gt;&amp;lt;w:ins w:id="59" w:author="BPS" w:date="2023-12-11T10:37:00Z"&amp;gt;&amp;lt;w:r w:rsidRPr="0061332E"&amp;gt;&amp;lt;w:t xml:space="preserve"&amp;gt; enrolled by a&amp;lt;/w:t&amp;gt;&amp;lt;/w:r&amp;gt;&amp;lt;/w:ins&amp;gt;&amp;lt;w:ins w:id="60" w:author="BPS" w:date="2023-12-14T12:33:00Z"&amp;gt;&amp;lt;w:r&amp;gt;&amp;lt;w:t&amp;gt;nother&amp;lt;/w:t&amp;gt;&amp;lt;/w:r&amp;gt;&amp;lt;/w:ins&amp;gt;&amp;lt;w:ins w:id="61" w:author="BPS" w:date="2023-12-11T10:37:00Z"&amp;gt;&amp;lt;w:r w:rsidRPr="0061332E"&amp;gt;&amp;lt;w:t xml:space="preserve"&amp;gt; competitive electricity provider to the appropriate standard&amp;lt;/w:t&amp;gt;&amp;lt;/w:r&amp;gt;&amp;lt;/w:ins&amp;gt;&amp;lt;w:ins w:id="62" w:author="BPS" w:date="2023-12-13T11:01:00Z"&amp;gt;&amp;lt;w:r&amp;gt;&amp;lt;w:t&amp;gt;-&amp;lt;/w:t&amp;gt;&amp;lt;/w:r&amp;gt;&amp;lt;/w:ins&amp;gt;&amp;lt;w:ins w:id="63" w:author="BPS" w:date="2023-12-11T10:37:00Z"&amp;gt;&amp;lt;w:r w:rsidRPr="0061332E"&amp;gt;&amp;lt;w:t xml:space="preserve"&amp;gt;offer &amp;lt;/w:t&amp;gt;&amp;lt;/w:r&amp;gt;&amp;lt;w:bookmarkStart w:id="64" w:name="_LINE__11_3da8e677_8d95_406f_815d_4f6504" /&amp;gt;&amp;lt;w:bookmarkEnd w:id="57" /&amp;gt;&amp;lt;w:r w:rsidRPr="0061332E"&amp;gt;&amp;lt;w:t&amp;gt;service. A&amp;lt;/w:t&amp;gt;&amp;lt;/w:r&amp;gt;&amp;lt;/w:ins&amp;gt;&amp;lt;w:ins w:id="65" w:author="BPS" w:date="2024-01-04T15:06:00Z"&amp;gt;&amp;lt;w:r&amp;gt;&amp;lt;w:t xml:space="preserve"&amp;gt;n entity &amp;lt;/w:t&amp;gt;&amp;lt;/w:r&amp;gt;&amp;lt;/w:ins&amp;gt;&amp;lt;w:ins w:id="66" w:author="BPS" w:date="2024-01-05T12:30:00Z"&amp;gt;&amp;lt;w:r&amp;gt;&amp;lt;w:t&amp;gt;that&amp;lt;/w:t&amp;gt;&amp;lt;/w:r&amp;gt;&amp;lt;/w:ins&amp;gt;&amp;lt;w:ins w:id="67" w:author="BPS" w:date="2024-01-04T15:06:00Z"&amp;gt;&amp;lt;w:r&amp;gt;&amp;lt;w:t xml:space="preserve"&amp;gt; provides electric billing and metering services is &amp;lt;/w:t&amp;gt;&amp;lt;/w:r&amp;gt;&amp;lt;/w:ins&amp;gt;&amp;lt;w:ins w:id="68" w:author="BPS" w:date="2023-12-13T11:02:00Z"&amp;gt;&amp;lt;w:r&amp;gt;&amp;lt;w:t&amp;gt;not&amp;lt;/w:t&amp;gt;&amp;lt;/w:r&amp;gt;&amp;lt;/w:ins&amp;gt;&amp;lt;w:ins w:id="69" w:author="BPS" w:date="2023-12-11T10:37:00Z"&amp;gt;&amp;lt;w:r w:rsidRPr="0061332E"&amp;gt;&amp;lt;w:t xml:space="preserve"&amp;gt; required to &amp;lt;/w:t&amp;gt;&amp;lt;/w:r&amp;gt;&amp;lt;w:bookmarkStart w:id="70" w:name="_LINE__12_c4aba175_8801_4760_9925_c43567" /&amp;gt;&amp;lt;w:bookmarkEnd w:id="64" /&amp;gt;&amp;lt;w:r w:rsidRPr="0061332E"&amp;gt;&amp;lt;w:t xml:space="preserve"&amp;gt;process more than &amp;lt;/w:t&amp;gt;&amp;lt;/w:r&amp;gt;&amp;lt;/w:ins&amp;gt;&amp;lt;w:ins w:id="71" w:author="BPS" w:date="2023-12-13T11:02:00Z"&amp;gt;&amp;lt;w:r&amp;gt;&amp;lt;w:t&amp;gt;2&amp;lt;/w:t&amp;gt;&amp;lt;/w:r&amp;gt;&amp;lt;/w:ins&amp;gt;&amp;lt;w:ins w:id="72" w:author="BPS" w:date="2023-12-11T10:37:00Z"&amp;gt;&amp;lt;w:r w:rsidRPr="0061332E"&amp;gt;&amp;lt;w:t xml:space="preserve"&amp;gt; enrollments and &amp;lt;/w:t&amp;gt;&amp;lt;/w:r&amp;gt;&amp;lt;/w:ins&amp;gt;&amp;lt;w:ins w:id="73" w:author="BPS" w:date="2023-12-13T12:50:00Z"&amp;gt;&amp;lt;w:r&amp;gt;&amp;lt;w:t&amp;gt;2&amp;lt;/w:t&amp;gt;&amp;lt;/w:r&amp;gt;&amp;lt;/w:ins&amp;gt;&amp;lt;w:ins w:id="74" w:author="BPS" w:date="2023-12-11T10:37:00Z"&amp;gt;&amp;lt;w:r w:rsidRPr="0061332E"&amp;gt;&amp;lt;w:t xml:space="preserve"&amp;gt; &amp;lt;/w:t&amp;gt;&amp;lt;/w:r&amp;gt;&amp;lt;/w:ins&amp;gt;&amp;lt;w:ins w:id="75" w:author="BPS" w:date="2023-12-13T11:05:00Z"&amp;gt;&amp;lt;w:r&amp;gt;&amp;lt;w:t&amp;gt;unenrollments&amp;lt;/w:t&amp;gt;&amp;lt;/w:r&amp;gt;&amp;lt;/w:ins&amp;gt;&amp;lt;w:ins w:id="76" w:author="BPS" w:date="2023-12-11T10:37:00Z"&amp;gt;&amp;lt;w:r w:rsidRPr="0061332E"&amp;gt;&amp;lt;w:t xml:space="preserve"&amp;gt; per customer per bill cycle.&amp;lt;/w:t&amp;gt;&amp;lt;/w:r&amp;gt;&amp;lt;/w:ins&amp;gt;&amp;lt;w:bookmarkEnd w:id="70" /&amp;gt;&amp;lt;/w:p&amp;gt;&amp;lt;w:p w:rsidR="00033A6D" w:rsidRDefault="00033A6D" w:rsidP="00033A6D"&amp;gt;&amp;lt;w:pPr&amp;gt;&amp;lt;w:ind w:left="360" w:firstLine="360" /&amp;gt;&amp;lt;/w:pPr&amp;gt;&amp;lt;w:bookmarkStart w:id="77" w:name="_BILL_SECTION_HEADER__7a471619_2245_4312" /&amp;gt;&amp;lt;w:bookmarkStart w:id="78" w:name="_BILL_SECTION__41c9b77d_c610_4d79_aba9_6" /&amp;gt;&amp;lt;w:bookmarkStart w:id="79" w:name="_PAR__4_c84895e3_841a_4f41_9c8e_f40dcfe1" /&amp;gt;&amp;lt;w:bookmarkStart w:id="80" w:name="_LINE__13_8b7f7d80_0fb2_481e_a6c9_b9749f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81" w:name="_BILL_SECTION_NUMBER__eaeccdce_8a66_43d3" /&amp;gt;&amp;lt;w:r&amp;gt;&amp;lt;w:rPr&amp;gt;&amp;lt;w:b /&amp;gt;&amp;lt;w:sz w:val="24" /&amp;gt;&amp;lt;/w:rPr&amp;gt;&amp;lt;w:t&amp;gt;2&amp;lt;/w:t&amp;gt;&amp;lt;/w:r&amp;gt;&amp;lt;w:bookmarkEnd w:id="81" /&amp;gt;&amp;lt;w:r&amp;gt;&amp;lt;w:rPr&amp;gt;&amp;lt;w:b /&amp;gt;&amp;lt;w:sz w:val="24" /&amp;gt;&amp;lt;/w:rPr&amp;gt;&amp;lt;w:t&amp;gt;.  35-A MRSA §3203, sub-§4-B, ¶A,&amp;lt;/w:t&amp;gt;&amp;lt;/w:r&amp;gt;&amp;lt;w:r&amp;gt;&amp;lt;w:t xml:space="preserve"&amp;gt; as enacted by PL 2017, c. 74, §1, is &amp;lt;/w:t&amp;gt;&amp;lt;/w:r&amp;gt;&amp;lt;w:bookmarkStart w:id="82" w:name="_LINE__14_1f6835db_199a_4b1b_851a_124127" /&amp;gt;&amp;lt;w:bookmarkEnd w:id="80" /&amp;gt;&amp;lt;w:r&amp;gt;&amp;lt;w:t&amp;gt;amended to read:&amp;lt;/w:t&amp;gt;&amp;lt;/w:r&amp;gt;&amp;lt;w:bookmarkEnd w:id="82" /&amp;gt;&amp;lt;/w:p&amp;gt;&amp;lt;w:p w:rsidR="00033A6D" w:rsidRDefault="00033A6D" w:rsidP="00033A6D"&amp;gt;&amp;lt;w:pPr&amp;gt;&amp;lt;w:ind w:left="720" /&amp;gt;&amp;lt;/w:pPr&amp;gt;&amp;lt;w:bookmarkStart w:id="83" w:name="_STATUTE_NUMBER__b5da3dfd_0e03_4625_93b9" /&amp;gt;&amp;lt;w:bookmarkStart w:id="84" w:name="_STATUTE_P__17956b81_9840_4133_823d_b5b2" /&amp;gt;&amp;lt;w:bookmarkStart w:id="85" w:name="_PAR__5_b4384eb5_cae9_41f0_9bd1_d4028f64" /&amp;gt;&amp;lt;w:bookmarkStart w:id="86" w:name="_LINE__15_3b6c589c_1ad4_43af_9611_64acba" /&amp;gt;&amp;lt;w:bookmarkEnd w:id="77" /&amp;gt;&amp;lt;w:bookmarkEnd w:id="79" /&amp;gt;&amp;lt;w:r&amp;gt;&amp;lt;w:t&amp;gt;A&amp;lt;/w:t&amp;gt;&amp;lt;/w:r&amp;gt;&amp;lt;w:bookmarkEnd w:id="83" /&amp;gt;&amp;lt;w:r&amp;gt;&amp;lt;w:t xml:space="preserve"&amp;gt;.  &amp;lt;/w:t&amp;gt;&amp;lt;/w:r&amp;gt;&amp;lt;w:bookmarkStart w:id="87" w:name="_STATUTE_CONTENT__7caf3b45_0b05_4083_89e" /&amp;gt;&amp;lt;w:r&amp;gt;&amp;lt;w:t xml:space="preserve"&amp;gt;Shall disclose, before entering into an agreement to provide service to a residential &amp;lt;/w:t&amp;gt;&amp;lt;/w:r&amp;gt;&amp;lt;w:bookmarkStart w:id="88" w:name="_LINE__16_c9d80812_b229_460b_b961_76fb0e" /&amp;gt;&amp;lt;w:bookmarkEnd w:id="86" /&amp;gt;&amp;lt;w:r&amp;gt;&amp;lt;w:t xml:space="preserve"&amp;gt;consumer, to the residential consumer &amp;lt;/w:t&amp;gt;&amp;lt;/w:r&amp;gt;&amp;lt;w:bookmarkStart w:id="89" w:name="_PROCESSED_CHANGE__3577a1b4_e495_4fa6_a3" /&amp;gt;&amp;lt;w:del w:id="90" w:author="BPS" w:date="2023-12-13T11:06:00Z"&amp;gt;&amp;lt;w:r w:rsidDel="000777A5"&amp;gt;&amp;lt;w:delText&amp;gt;where&amp;lt;/w:delText&amp;gt;&amp;lt;/w:r&amp;gt;&amp;lt;/w:del&amp;gt;&amp;lt;w:r&amp;gt;&amp;lt;w:t xml:space="preserve"&amp;gt; &amp;lt;/w:t&amp;gt;&amp;lt;/w:r&amp;gt;&amp;lt;w:bookmarkStart w:id="91" w:name="_PROCESSED_CHANGE__01b72d66_5d2b_41e5_af" /&amp;gt;&amp;lt;w:bookmarkEnd w:id="89" /&amp;gt;&amp;lt;w:ins w:id="92" w:author="BPS" w:date="2023-12-11T10:39:00Z"&amp;gt;&amp;lt;w:r w:rsidRPr="0061332E"&amp;gt;&amp;lt;w:t&amp;gt;the&amp;lt;/w:t&amp;gt;&amp;lt;/w:r&amp;gt;&amp;lt;/w:ins&amp;gt;&amp;lt;w:ins w:id="93" w:author="BPS" w:date="2023-12-13T11:04:00Z"&amp;gt;&amp;lt;w:r&amp;gt;&amp;lt;w:t xml:space="preserve"&amp;gt; publicly accessible&amp;lt;/w:t&amp;gt;&amp;lt;/w:r&amp;gt;&amp;lt;/w:ins&amp;gt;&amp;lt;w:ins w:id="94" w:author="BPS" w:date="2023-12-11T10:39:00Z"&amp;gt;&amp;lt;w:r w:rsidRPr="0061332E"&amp;gt;&amp;lt;w:t xml:space="preserve"&amp;gt; website address&amp;lt;/w:t&amp;gt;&amp;lt;/w:r&amp;gt;&amp;lt;/w:ins&amp;gt;&amp;lt;w:ins w:id="95" w:author="BPS" w:date="2024-01-05T12:32:00Z"&amp;gt;&amp;lt;w:r&amp;gt;&amp;lt;w:t&amp;gt;es&amp;lt;/w:t&amp;gt;&amp;lt;/w:r&amp;gt;&amp;lt;/w:ins&amp;gt;&amp;lt;w:ins w:id="96" w:author="BPS" w:date="2023-12-11T10:39:00Z"&amp;gt;&amp;lt;w:r w:rsidRPr="0061332E"&amp;gt;&amp;lt;w:t xml:space="preserve"&amp;gt; &amp;lt;/w:t&amp;gt;&amp;lt;/w:r&amp;gt;&amp;lt;w:bookmarkStart w:id="97" w:name="_LINE__17_6664818c_ba4a_43f2_a19f_f73c9d" /&amp;gt;&amp;lt;w:bookmarkEnd w:id="88" /&amp;gt;&amp;lt;w:r w:rsidRPr="0061332E"&amp;gt;&amp;lt;w:t&amp;gt;and&amp;lt;/w:t&amp;gt;&amp;lt;/w:r&amp;gt;&amp;lt;/w:ins&amp;gt;&amp;lt;w:ins w:id="98" w:author="BPS" w:date="2024-01-05T12:32:00Z"&amp;gt;&amp;lt;w:r&amp;gt;&amp;lt;w:t xml:space="preserve"&amp;gt; the&amp;lt;/w:t&amp;gt;&amp;lt;/w:r&amp;gt;&amp;lt;/w:ins&amp;gt;&amp;lt;w:ins w:id="99" w:author="BPS" w:date="2023-12-11T10:39:00Z"&amp;gt;&amp;lt;w:r w:rsidRPr="0061332E"&amp;gt;&amp;lt;w:t xml:space="preserve"&amp;gt; telephone number&amp;lt;/w:t&amp;gt;&amp;lt;/w:r&amp;gt;&amp;lt;/w:ins&amp;gt;&amp;lt;w:ins w:id="100" w:author="BPS" w:date="2024-01-05T12:33:00Z"&amp;gt;&amp;lt;w:r&amp;gt;&amp;lt;w:t&amp;gt;s&amp;lt;/w:t&amp;gt;&amp;lt;/w:r&amp;gt;&amp;lt;/w:ins&amp;gt;&amp;lt;w:ins w:id="101" w:author="BPS" w:date="2023-12-11T10:39:00Z"&amp;gt;&amp;lt;w:r w:rsidRPr="0061332E"&amp;gt;&amp;lt;w:t xml:space="preserve"&amp;gt; of the commission and the Office of the Public Advocate&amp;lt;/w:t&amp;gt;&amp;lt;/w:r&amp;gt;&amp;lt;/w:ins&amp;gt;&amp;lt;w:ins w:id="102" w:author="BPS" w:date="2023-12-13T11:07:00Z"&amp;gt;&amp;lt;w:r&amp;gt;&amp;lt;w:t xml:space="preserve"&amp;gt; &amp;lt;/w:t&amp;gt;&amp;lt;/w:r&amp;gt;&amp;lt;w:bookmarkStart w:id="103" w:name="_LINE__18_216751df_7830_4ae6_8712_cee2d9" /&amp;gt;&amp;lt;w:bookmarkEnd w:id="97" /&amp;gt;&amp;lt;w:r&amp;gt;&amp;lt;w:t&amp;gt;from which&amp;lt;/w:t&amp;gt;&amp;lt;/w:r&amp;gt;&amp;lt;/w:ins&amp;gt;&amp;lt;w:bookmarkEnd w:id="91" /&amp;gt;&amp;lt;w:r&amp;gt;&amp;lt;w:t xml:space="preserve"&amp;gt; the residential consumer can obtain information with which to compare the &amp;lt;/w:t&amp;gt;&amp;lt;/w:r&amp;gt;&amp;lt;w:bookmarkStart w:id="104" w:name="_LINE__19_b5910f04_11a6_46f0_a018_cc4c60" /&amp;gt;&amp;lt;w:bookmarkStart w:id="105" w:name="_PROCESSED_CHANGE__c010fe27_0941_4278_a0" /&amp;gt;&amp;lt;w:bookmarkEnd w:id="103" /&amp;gt;&amp;lt;w:ins w:id="106" w:author="BPS" w:date="2023-12-13T11:07:00Z"&amp;gt;&amp;lt;w:r&amp;gt;&amp;lt;w:t&amp;gt;rates for&amp;lt;/w:t&amp;gt;&amp;lt;/w:r&amp;gt;&amp;lt;/w:ins&amp;gt;&amp;lt;w:r&amp;gt;&amp;lt;w:t xml:space="preserve"&amp;gt; &amp;lt;/w:t&amp;gt;&amp;lt;/w:r&amp;gt;&amp;lt;w:bookmarkEnd w:id="105" /&amp;gt;&amp;lt;w:r&amp;gt;&amp;lt;w:t&amp;gt;service provided by the&amp;lt;/w:t&amp;gt;&amp;lt;/w:r&amp;gt;&amp;lt;w:bookmarkStart w:id="107" w:name="_PROCESSED_CHANGE__c36863a5_e631_4ed2_b3" /&amp;gt;&amp;lt;w:r&amp;gt;&amp;lt;w:t xml:space="preserve"&amp;gt; &amp;lt;/w:t&amp;gt;&amp;lt;/w:r&amp;gt;&amp;lt;w:ins w:id="108" w:author="BPS" w:date="2023-12-11T10:41:00Z"&amp;gt;&amp;lt;w:r w:rsidRPr="0061332E"&amp;gt;&amp;lt;w:t&amp;gt;standard&amp;lt;/w:t&amp;gt;&amp;lt;/w:r&amp;gt;&amp;lt;/w:ins&amp;gt;&amp;lt;w:ins w:id="109" w:author="BPS" w:date="2023-12-13T11:07:00Z"&amp;gt;&amp;lt;w:r&amp;gt;&amp;lt;w:t&amp;gt;-&amp;lt;/w:t&amp;gt;&amp;lt;/w:r&amp;gt;&amp;lt;/w:ins&amp;gt;&amp;lt;w:ins w:id="110" w:author="BPS" w:date="2023-12-11T10:41:00Z"&amp;gt;&amp;lt;w:r w:rsidRPr="0061332E"&amp;gt;&amp;lt;w:t&amp;gt;offer service provider and other&amp;lt;/w:t&amp;gt;&amp;lt;/w:r&amp;gt;&amp;lt;/w:ins&amp;gt;&amp;lt;w:bookmarkEnd w:id="107" /&amp;gt;&amp;lt;w:r&amp;gt;&amp;lt;w:t xml:space="preserve"&amp;gt; competitive &amp;lt;/w:t&amp;gt;&amp;lt;/w:r&amp;gt;&amp;lt;w:bookmarkStart w:id="111" w:name="_LINE__20_9510cb1c_910c_459c_82d2_4da4a6" /&amp;gt;&amp;lt;w:bookmarkEnd w:id="104" /&amp;gt;&amp;lt;w:r&amp;gt;&amp;lt;w:t&amp;gt;electricity&amp;lt;/w:t&amp;gt;&amp;lt;/w:r&amp;gt;&amp;lt;w:bookmarkStart w:id="112" w:name="_PROCESSED_CHANGE__5793f6de_b408_4c9b_95" /&amp;gt;&amp;lt;w:r&amp;gt;&amp;lt;w:t xml:space="preserve"&amp;gt; &amp;lt;/w:t&amp;gt;&amp;lt;/w:r&amp;gt;&amp;lt;w:del w:id="113" w:author="BPS" w:date="2023-12-11T10:42:00Z"&amp;gt;&amp;lt;w:r w:rsidDel="0061332E"&amp;gt;&amp;lt;w:delText&amp;gt;provider and the standard-offer service&amp;lt;/w:delText&amp;gt;&amp;lt;/w:r&amp;gt;&amp;lt;/w:del&amp;gt;&amp;lt;w:bookmarkStart w:id="114" w:name="_PROCESSED_CHANGE__0e310c0d_fa15_4540_8d" /&amp;gt;&amp;lt;w:bookmarkEnd w:id="112" /&amp;gt;&amp;lt;w:r&amp;gt;&amp;lt;w:t xml:space="preserve"&amp;gt; &amp;lt;/w:t&amp;gt;&amp;lt;/w:r&amp;gt;&amp;lt;w:ins w:id="115" w:author="BPS" w:date="2023-12-11T10:42:00Z"&amp;gt;&amp;lt;w:r&amp;gt;&amp;lt;w:t&amp;gt;providers&amp;lt;/w:t&amp;gt;&amp;lt;/w:r&amp;gt;&amp;lt;/w:ins&amp;gt;&amp;lt;w:bookmarkEnd w:id="114" /&amp;gt;&amp;lt;w:r&amp;gt;&amp;lt;w:t&amp;gt;;&amp;lt;/w:t&amp;gt;&amp;lt;/w:r&amp;gt;&amp;lt;w:bookmarkEnd w:id="87" /&amp;gt;&amp;lt;w:bookmarkEnd w:id="111" /&amp;gt;&amp;lt;/w:p&amp;gt;&amp;lt;w:p w:rsidR="00033A6D" w:rsidRDefault="00033A6D" w:rsidP="00033A6D"&amp;gt;&amp;lt;w:pPr&amp;gt;&amp;lt;w:ind w:left="360" w:firstLine="360" /&amp;gt;&amp;lt;/w:pPr&amp;gt;&amp;lt;w:bookmarkStart w:id="116" w:name="_BILL_SECTION_HEADER__a20dcfb2_3f64_4dc6" /&amp;gt;&amp;lt;w:bookmarkStart w:id="117" w:name="_BILL_SECTION__b476e769_c03c_45c9_ac36_d" /&amp;gt;&amp;lt;w:bookmarkStart w:id="118" w:name="_PAR__6_88666455_4a95_4d25_8c69_889c1b33" /&amp;gt;&amp;lt;w:bookmarkStart w:id="119" w:name="_LINE__21_fc4ef333_c599_4f70_a61a_18c923" /&amp;gt;&amp;lt;w:bookmarkEnd w:id="78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20" w:name="_BILL_SECTION_NUMBER__e9021eab_6341_46fa" /&amp;gt;&amp;lt;w:r&amp;gt;&amp;lt;w:rPr&amp;gt;&amp;lt;w:b /&amp;gt;&amp;lt;w:sz w:val="24" /&amp;gt;&amp;lt;/w:rPr&amp;gt;&amp;lt;w:t&amp;gt;3&amp;lt;/w:t&amp;gt;&amp;lt;/w:r&amp;gt;&amp;lt;w:bookmarkEnd w:id="120" /&amp;gt;&amp;lt;w:r&amp;gt;&amp;lt;w:rPr&amp;gt;&amp;lt;w:b /&amp;gt;&amp;lt;w:sz w:val="24" /&amp;gt;&amp;lt;/w:rPr&amp;gt;&amp;lt;w:t&amp;gt;.  35-A MRSA §3203, sub-§4-B, ¶C,&amp;lt;/w:t&amp;gt;&amp;lt;/w:r&amp;gt;&amp;lt;w:r&amp;gt;&amp;lt;w:t xml:space="preserve"&amp;gt; as enacted by PL 2017, c. 74, §1, is &amp;lt;/w:t&amp;gt;&amp;lt;/w:r&amp;gt;&amp;lt;w:bookmarkStart w:id="121" w:name="_LINE__22_e7a366d7_7a08_484b_a08e_3929ea" /&amp;gt;&amp;lt;w:bookmarkEnd w:id="119" /&amp;gt;&amp;lt;w:r&amp;gt;&amp;lt;w:t&amp;gt;amended to read:&amp;lt;/w:t&amp;gt;&amp;lt;/w:r&amp;gt;&amp;lt;w:bookmarkEnd w:id="121" /&amp;gt;&amp;lt;/w:p&amp;gt;&amp;lt;w:p w:rsidR="00033A6D" w:rsidRDefault="00033A6D" w:rsidP="00033A6D"&amp;gt;&amp;lt;w:pPr&amp;gt;&amp;lt;w:ind w:left="720" /&amp;gt;&amp;lt;/w:pPr&amp;gt;&amp;lt;w:bookmarkStart w:id="122" w:name="_STATUTE_NUMBER__b9896979_9800_4de2_953b" /&amp;gt;&amp;lt;w:bookmarkStart w:id="123" w:name="_STATUTE_P__e23852c8_079b_439c_9fde_27d2" /&amp;gt;&amp;lt;w:bookmarkStart w:id="124" w:name="_PAR__7_f7b85acb_c2be_4f57_b6c5_add6ba9d" /&amp;gt;&amp;lt;w:bookmarkStart w:id="125" w:name="_LINE__23_f6aacca3_be51_4443_bea8_709430" /&amp;gt;&amp;lt;w:bookmarkEnd w:id="116" /&amp;gt;&amp;lt;w:bookmarkEnd w:id="118" /&amp;gt;&amp;lt;w:r&amp;gt;&amp;lt;w:t&amp;gt;C&amp;lt;/w:t&amp;gt;&amp;lt;/w:r&amp;gt;&amp;lt;w:bookmarkEnd w:id="122" /&amp;gt;&amp;lt;w:r&amp;gt;&amp;lt;w:t xml:space="preserve"&amp;gt;.  &amp;lt;/w:t&amp;gt;&amp;lt;/w:r&amp;gt;&amp;lt;w:bookmarkStart w:id="126" w:name="_STATUTE_CONTENT__015ff4c8_82b7_4cac_ae1" /&amp;gt;&amp;lt;w:r&amp;gt;&amp;lt;w:t xml:space="preserve"&amp;gt;May not renew a contract for generation service &amp;lt;/w:t&amp;gt;&amp;lt;/w:r&amp;gt;&amp;lt;w:bookmarkStart w:id="127" w:name="_PROCESSED_CHANGE__fdbab14b_860a_4c3e_af" /&amp;gt;&amp;lt;w:del w:id="128" w:author="BPS" w:date="2023-12-13T11:08:00Z"&amp;gt;&amp;lt;w:r w:rsidDel="000777A5"&amp;gt;&amp;lt;w:delText xml:space="preserve"&amp;gt;at a fixed rate &amp;lt;/w:delText&amp;gt;&amp;lt;/w:r&amp;gt;&amp;lt;/w:del&amp;gt;&amp;lt;w:del w:id="129" w:author="BPS" w:date="2023-12-11T10:43:00Z"&amp;gt;&amp;lt;w:r w:rsidDel="0061332E"&amp;gt;&amp;lt;w:delText xml:space="preserve"&amp;gt;that is 20% or more &amp;lt;/w:delText&amp;gt;&amp;lt;/w:r&amp;gt;&amp;lt;w:bookmarkStart w:id="130" w:name="_LINE__24_513aa419_b109_452e_b03e_0ad256" /&amp;gt;&amp;lt;w:bookmarkEnd w:id="125" /&amp;gt;&amp;lt;w:r w:rsidDel="0061332E"&amp;gt;&amp;lt;w:delText&amp;gt;above the contract rate in the expiring contract&amp;lt;/w:delText&amp;gt;&amp;lt;/w:r&amp;gt;&amp;lt;/w:del&amp;gt;&amp;lt;w:r&amp;gt;&amp;lt;w:t xml:space="preserve"&amp;gt; &amp;lt;/w:t&amp;gt;&amp;lt;/w:r&amp;gt;&amp;lt;w:bookmarkEnd w:id="127" /&amp;gt;&amp;lt;w:r&amp;gt;&amp;lt;w:t xml:space="preserve"&amp;gt;without the express consent of the &amp;lt;/w:t&amp;gt;&amp;lt;/w:r&amp;gt;&amp;lt;w:bookmarkStart w:id="131" w:name="_LINE__25_5172a9c6_7f9d_43fc_a213_69c2b9" /&amp;gt;&amp;lt;w:bookmarkEnd w:id="130" /&amp;gt;&amp;lt;w:r&amp;gt;&amp;lt;w:t&amp;gt;residential consumer&amp;lt;/w:t&amp;gt;&amp;lt;/w:r&amp;gt;&amp;lt;w:bookmarkStart w:id="132" w:name="_PROCESSED_CHANGE__9cf04ecc_621e_4460_b5" /&amp;gt;&amp;lt;w:ins w:id="133" w:author="BPS" w:date="2023-12-11T10:44:00Z"&amp;gt;&amp;lt;w:r w:rsidRPr="0061332E"&amp;gt;&amp;lt;w:t xml:space="preserve"&amp;gt;. Prior to securing the express consent of the &amp;lt;/w:t&amp;gt;&amp;lt;/w:r&amp;gt;&amp;lt;/w:ins&amp;gt;&amp;lt;w:ins w:id="134" w:author="BPS" w:date="2023-12-13T11:08:00Z"&amp;gt;&amp;lt;w:r&amp;gt;&amp;lt;w:t&amp;gt;residential consumer&amp;lt;/w:t&amp;gt;&amp;lt;/w:r&amp;gt;&amp;lt;/w:ins&amp;gt;&amp;lt;w:ins w:id="135" w:author="BPS" w:date="2023-12-11T10:44:00Z"&amp;gt;&amp;lt;w:r w:rsidRPr="0061332E"&amp;gt;&amp;lt;w:t xml:space="preserve"&amp;gt;, &amp;lt;/w:t&amp;gt;&amp;lt;/w:r&amp;gt;&amp;lt;w:bookmarkStart w:id="136" w:name="_LINE__26_9b8ae5c7_ba04_4105_9230_b219fe" /&amp;gt;&amp;lt;w:bookmarkEnd w:id="131" /&amp;gt;&amp;lt;w:r w:rsidRPr="0061332E"&amp;gt;&amp;lt;w:t xml:space="preserve"&amp;gt;the competitive electricity &amp;lt;/w:t&amp;gt;&amp;lt;/w:r&amp;gt;&amp;lt;/w:ins&amp;gt;&amp;lt;w:ins w:id="137" w:author="BPS" w:date="2023-12-13T11:09:00Z"&amp;gt;&amp;lt;w:r&amp;gt;&amp;lt;w:t&amp;gt;provider&amp;lt;/w:t&amp;gt;&amp;lt;/w:r&amp;gt;&amp;lt;/w:ins&amp;gt;&amp;lt;w:ins w:id="138" w:author="BPS" w:date="2023-12-11T10:44:00Z"&amp;gt;&amp;lt;w:r w:rsidRPr="0061332E"&amp;gt;&amp;lt;w:t xml:space="preserve"&amp;gt; shall provide the&amp;lt;/w:t&amp;gt;&amp;lt;/w:r&amp;gt;&amp;lt;/w:ins&amp;gt;&amp;lt;w:ins w:id="139" w:author="BPS" w:date="2023-12-13T11:09:00Z"&amp;gt;&amp;lt;w:r&amp;gt;&amp;lt;w:t xml:space="preserve"&amp;gt; residential&amp;lt;/w:t&amp;gt;&amp;lt;/w:r&amp;gt;&amp;lt;/w:ins&amp;gt;&amp;lt;w:ins w:id="140" w:author="BPS" w:date="2023-12-11T10:44:00Z"&amp;gt;&amp;lt;w:r w:rsidRPr="0061332E"&amp;gt;&amp;lt;w:t xml:space="preserve"&amp;gt; consumer in writing &amp;lt;/w:t&amp;gt;&amp;lt;/w:r&amp;gt;&amp;lt;w:bookmarkStart w:id="141" w:name="_LINE__27_2b100822_f17d_4dea_af8b_34d30e" /&amp;gt;&amp;lt;w:bookmarkEnd w:id="136" /&amp;gt;&amp;lt;w:r w:rsidRPr="0061332E"&amp;gt;&amp;lt;w:t&amp;gt;with the proposed renewal rate and terms&amp;lt;/w:t&amp;gt;&amp;lt;/w:r&amp;gt;&amp;lt;/w:ins&amp;gt;&amp;lt;w:ins w:id="142" w:author="BPS" w:date="2024-01-04T15:07:00Z"&amp;gt;&amp;lt;w:r&amp;gt;&amp;lt;w:t&amp;gt;, the standard&amp;lt;/w:t&amp;gt;&amp;lt;/w:r&amp;gt;&amp;lt;/w:ins&amp;gt;&amp;lt;w:ins w:id="143" w:author="BPS" w:date="2024-01-05T12:33:00Z"&amp;gt;&amp;lt;w:r&amp;gt;&amp;lt;w:t&amp;gt;-&amp;lt;/w:t&amp;gt;&amp;lt;/w:r&amp;gt;&amp;lt;/w:ins&amp;gt;&amp;lt;w:ins w:id="144" w:author="BPS" w:date="2024-01-04T15:07:00Z"&amp;gt;&amp;lt;w:r&amp;gt;&amp;lt;w:t&amp;gt;offer&amp;lt;/w:t&amp;gt;&amp;lt;/w:r&amp;gt;&amp;lt;/w:ins&amp;gt;&amp;lt;w:ins w:id="145" w:author="BPS" w:date="2024-01-08T11:05:00Z"&amp;gt;&amp;lt;w:r&amp;gt;&amp;lt;w:t xml:space="preserve"&amp;gt; service&amp;lt;/w:t&amp;gt;&amp;lt;/w:r&amp;gt;&amp;lt;/w:ins&amp;gt;&amp;lt;w:ins w:id="146" w:author="BPS" w:date="2024-01-04T15:07:00Z"&amp;gt;&amp;lt;w:r&amp;gt;&amp;lt;w:t xml:space="preserve"&amp;gt; rate in effect at &amp;lt;/w:t&amp;gt;&amp;lt;/w:r&amp;gt;&amp;lt;w:bookmarkStart w:id="147" w:name="_LINE__28_16677332_a2e5_4092_98eb_ca7c82" /&amp;gt;&amp;lt;w:bookmarkEnd w:id="141" /&amp;gt;&amp;lt;w:r&amp;gt;&amp;lt;w:t&amp;gt;the time consent is requested and th&amp;lt;/w:t&amp;gt;&amp;lt;/w:r&amp;gt;&amp;lt;/w:ins&amp;gt;&amp;lt;w:ins w:id="148" w:author="BPS" w:date="2024-01-04T15:08:00Z"&amp;gt;&amp;lt;w:r&amp;gt;&amp;lt;w:t&amp;gt;e&amp;lt;/w:t&amp;gt;&amp;lt;/w:r&amp;gt;&amp;lt;/w:ins&amp;gt;&amp;lt;w:ins w:id="149" w:author="BPS" w:date="2024-01-04T15:07:00Z"&amp;gt;&amp;lt;w:r&amp;gt;&amp;lt;w:t xml:space="preserve"&amp;gt; tim&amp;lt;/w:t&amp;gt;&amp;lt;/w:r&amp;gt;&amp;lt;/w:ins&amp;gt;&amp;lt;w:ins w:id="150" w:author="BPS" w:date="2024-01-04T15:08:00Z"&amp;gt;&amp;lt;w:r&amp;gt;&amp;lt;w:t xml:space="preserve"&amp;gt;e period for which it is effective, any additional &amp;lt;/w:t&amp;gt;&amp;lt;/w:r&amp;gt;&amp;lt;w:bookmarkStart w:id="151" w:name="_LINE__29_7c72b75f_5388_49b4_9a47_714999" /&amp;gt;&amp;lt;w:bookmarkEnd w:id="147" /&amp;gt;&amp;lt;w:r&amp;gt;&amp;lt;w:t&amp;gt;standard&amp;lt;/w:t&amp;gt;&amp;lt;/w:r&amp;gt;&amp;lt;/w:ins&amp;gt;&amp;lt;w:ins w:id="152" w:author="BPS" w:date="2024-01-05T12:33:00Z"&amp;gt;&amp;lt;w:r&amp;gt;&amp;lt;w:t&amp;gt;-&amp;lt;/w:t&amp;gt;&amp;lt;/w:r&amp;gt;&amp;lt;/w:ins&amp;gt;&amp;lt;w:ins w:id="153" w:author="BPS" w:date="2024-01-04T15:08:00Z"&amp;gt;&amp;lt;w:r&amp;gt;&amp;lt;w:t&amp;gt;offer&amp;lt;/w:t&amp;gt;&amp;lt;/w:r&amp;gt;&amp;lt;/w:ins&amp;gt;&amp;lt;w:ins w:id="154" w:author="BPS" w:date="2024-01-08T11:05:00Z"&amp;gt;&amp;lt;w:r&amp;gt;&amp;lt;w:t xml:space="preserve"&amp;gt; service&amp;lt;/w:t&amp;gt;&amp;lt;/w:r&amp;gt;&amp;lt;/w:ins&amp;gt;&amp;lt;w:ins w:id="155" w:author="BPS" w:date="2024-01-04T15:08:00Z"&amp;gt;&amp;lt;w:r&amp;gt;&amp;lt;w:t xml:space="preserve"&amp;gt; rate approved by the commission that wi&amp;lt;/w:t&amp;gt;&amp;lt;/w:r&amp;gt;&amp;lt;/w:ins&amp;gt;&amp;lt;w:ins w:id="156" w:author="BPS" w:date="2024-01-04T15:09:00Z"&amp;gt;&amp;lt;w:r&amp;gt;&amp;lt;w:t xml:space="preserve"&amp;gt;ll be in effect during the &amp;lt;/w:t&amp;gt;&amp;lt;/w:r&amp;gt;&amp;lt;w:bookmarkStart w:id="157" w:name="_LINE__30_670f870b_e80e_415e_a60e_f1167a" /&amp;gt;&amp;lt;w:bookmarkEnd w:id="151" /&amp;gt;&amp;lt;w:r&amp;gt;&amp;lt;w:t xml:space="preserve"&amp;gt;contract and the time period for which it is effective &amp;lt;/w:t&amp;gt;&amp;lt;/w:r&amp;gt;&amp;lt;/w:ins&amp;gt;&amp;lt;w:ins w:id="158" w:author="BPS" w:date="2023-12-11T10:44:00Z"&amp;gt;&amp;lt;w:r w:rsidRPr="0061332E"&amp;gt;&amp;lt;w:t&amp;gt;and the&amp;lt;/w:t&amp;gt;&amp;lt;/w:r&amp;gt;&amp;lt;/w:ins&amp;gt;&amp;lt;w:ins w:id="159" w:author="BPS" w:date="2023-12-13T11:09:00Z"&amp;gt;&amp;lt;w:r&amp;gt;&amp;lt;w:t xml:space="preserve"&amp;gt; publicly accessible&amp;lt;/w:t&amp;gt;&amp;lt;/w:r&amp;gt;&amp;lt;/w:ins&amp;gt;&amp;lt;w:ins w:id="160" w:author="BPS" w:date="2023-12-11T10:44:00Z"&amp;gt;&amp;lt;w:r w:rsidRPr="0061332E"&amp;gt;&amp;lt;w:t xml:space="preserve"&amp;gt; website &amp;lt;/w:t&amp;gt;&amp;lt;/w:r&amp;gt;&amp;lt;w:bookmarkStart w:id="161" w:name="_LINE__31_d0c26a7f_8c08_446a_8547_5848d1" /&amp;gt;&amp;lt;w:bookmarkEnd w:id="157" /&amp;gt;&amp;lt;w:r w:rsidRPr="0061332E"&amp;gt;&amp;lt;w:t&amp;gt;address&amp;lt;/w:t&amp;gt;&amp;lt;/w:r&amp;gt;&amp;lt;/w:ins&amp;gt;&amp;lt;w:ins w:id="162" w:author="BPS" w:date="2024-01-05T12:33:00Z"&amp;gt;&amp;lt;w:r&amp;gt;&amp;lt;w:t&amp;gt;es&amp;lt;/w:t&amp;gt;&amp;lt;/w:r&amp;gt;&amp;lt;/w:ins&amp;gt;&amp;lt;w:ins w:id="163" w:author="BPS" w:date="2023-12-11T10:44:00Z"&amp;gt;&amp;lt;w:r w:rsidRPr="0061332E"&amp;gt;&amp;lt;w:t xml:space="preserve"&amp;gt; and&amp;lt;/w:t&amp;gt;&amp;lt;/w:r&amp;gt;&amp;lt;/w:ins&amp;gt;&amp;lt;w:ins w:id="164" w:author="BPS" w:date="2024-01-05T12:34:00Z"&amp;gt;&amp;lt;w:r&amp;gt;&amp;lt;w:t xml:space="preserve"&amp;gt; the&amp;lt;/w:t&amp;gt;&amp;lt;/w:r&amp;gt;&amp;lt;/w:ins&amp;gt;&amp;lt;w:ins w:id="165" w:author="BPS" w:date="2023-12-11T10:44:00Z"&amp;gt;&amp;lt;w:r w:rsidRPr="0061332E"&amp;gt;&amp;lt;w:t xml:space="preserve"&amp;gt; telephone number&amp;lt;/w:t&amp;gt;&amp;lt;/w:r&amp;gt;&amp;lt;/w:ins&amp;gt;&amp;lt;w:ins w:id="166" w:author="BPS" w:date="2024-01-05T12:34:00Z"&amp;gt;&amp;lt;w:r&amp;gt;&amp;lt;w:t&amp;gt;s&amp;lt;/w:t&amp;gt;&amp;lt;/w:r&amp;gt;&amp;lt;/w:ins&amp;gt;&amp;lt;w:ins w:id="167" w:author="BPS" w:date="2023-12-11T10:44:00Z"&amp;gt;&amp;lt;w:r w:rsidRPr="0061332E"&amp;gt;&amp;lt;w:t xml:space="preserve"&amp;gt; of the commission and the Office of the Public &amp;lt;/w:t&amp;gt;&amp;lt;/w:r&amp;gt;&amp;lt;w:bookmarkStart w:id="168" w:name="_LINE__32_a2c08f86_4029_41ad_b972_0e3e94" /&amp;gt;&amp;lt;w:bookmarkEnd w:id="161" /&amp;gt;&amp;lt;w:r w:rsidRPr="0061332E"&amp;gt;&amp;lt;w:t&amp;gt;Advocate&amp;lt;/w:t&amp;gt;&amp;lt;/w:r&amp;gt;&amp;lt;/w:ins&amp;gt;&amp;lt;w:ins w:id="169" w:author="BPS" w:date="2023-12-13T11:10:00Z"&amp;gt;&amp;lt;w:r&amp;gt;&amp;lt;w:t xml:space="preserve"&amp;gt; from which&amp;lt;/w:t&amp;gt;&amp;lt;/w:r&amp;gt;&amp;lt;/w:ins&amp;gt;&amp;lt;w:ins w:id="170" w:author="BPS" w:date="2023-12-11T10:44:00Z"&amp;gt;&amp;lt;w:r w:rsidRPr="0061332E"&amp;gt;&amp;lt;w:t xml:space="preserve"&amp;gt; the residential consumer can obtain information with which to &amp;lt;/w:t&amp;gt;&amp;lt;/w:r&amp;gt;&amp;lt;w:bookmarkStart w:id="171" w:name="_LINE__33_749b4076_7379_4b73_8e28_3c9375" /&amp;gt;&amp;lt;w:bookmarkEnd w:id="168" /&amp;gt;&amp;lt;w:r w:rsidRPr="0061332E"&amp;gt;&amp;lt;w:t xml:space="preserve"&amp;gt;compare the &amp;lt;/w:t&amp;gt;&amp;lt;/w:r&amp;gt;&amp;lt;/w:ins&amp;gt;&amp;lt;w:ins w:id="172" w:author="BPS" w:date="2023-12-13T11:10:00Z"&amp;gt;&amp;lt;w:r&amp;gt;&amp;lt;w:t xml:space="preserve"&amp;gt;rates for &amp;lt;/w:t&amp;gt;&amp;lt;/w:r&amp;gt;&amp;lt;/w:ins&amp;gt;&amp;lt;w:ins w:id="173" w:author="BPS" w:date="2023-12-11T10:44:00Z"&amp;gt;&amp;lt;w:r w:rsidRPr="0061332E"&amp;gt;&amp;lt;w:t xml:space="preserve"&amp;gt;service provided by a standard-offer service provider, &amp;lt;/w:t&amp;gt;&amp;lt;/w:r&amp;gt;&amp;lt;/w:ins&amp;gt;&amp;lt;w:ins w:id="174" w:author="BPS" w:date="2023-12-13T11:11:00Z"&amp;gt;&amp;lt;w:r&amp;gt;&amp;lt;w:t xml:space="preserve"&amp;gt;the &amp;lt;/w:t&amp;gt;&amp;lt;/w:r&amp;gt;&amp;lt;w:bookmarkStart w:id="175" w:name="_LINE__34_885f8a98_729c_4176_8948_a8d5d7" /&amp;gt;&amp;lt;w:bookmarkEnd w:id="171" /&amp;gt;&amp;lt;w:r&amp;gt;&amp;lt;w:t&amp;gt;residential consumer's&amp;lt;/w:t&amp;gt;&amp;lt;/w:r&amp;gt;&amp;lt;/w:ins&amp;gt;&amp;lt;w:ins w:id="176" w:author="BPS" w:date="2023-12-11T10:44:00Z"&amp;gt;&amp;lt;w:r w:rsidRPr="0061332E"&amp;gt;&amp;lt;w:t xml:space="preserve"&amp;gt; current competitive electricity provider and other competitive &amp;lt;/w:t&amp;gt;&amp;lt;/w:r&amp;gt;&amp;lt;w:bookmarkStart w:id="177" w:name="_LINE__35_d350bd93_9614_40b7_9bab_ceb76d" /&amp;gt;&amp;lt;w:bookmarkEnd w:id="175" /&amp;gt;&amp;lt;w:r w:rsidRPr="0061332E"&amp;gt;&amp;lt;w:t&amp;gt;electricity providers&amp;lt;/w:t&amp;gt;&amp;lt;/w:r&amp;gt;&amp;lt;/w:ins&amp;gt;&amp;lt;w:bookmarkEnd w:id="132" /&amp;gt;&amp;lt;w:r&amp;gt;&amp;lt;w:t&amp;gt;;&amp;lt;/w:t&amp;gt;&amp;lt;/w:r&amp;gt;&amp;lt;w:bookmarkStart w:id="178" w:name="_PROCESSED_CHANGE__a4b253a9_510c_436d_98" /&amp;gt;&amp;lt;w:r&amp;gt;&amp;lt;w:t xml:space="preserve"&amp;gt; &amp;lt;/w:t&amp;gt;&amp;lt;/w:r&amp;gt;&amp;lt;w:ins w:id="179" w:author="BPS" w:date="2023-12-15T08:39:00Z"&amp;gt;&amp;lt;w:r&amp;gt;&amp;lt;w:t&amp;gt;and&amp;lt;/w:t&amp;gt;&amp;lt;/w:r&amp;gt;&amp;lt;/w:ins&amp;gt;&amp;lt;w:bookmarkEnd w:id="126" /&amp;gt;&amp;lt;w:bookmarkEnd w:id="177" /&amp;gt;&amp;lt;w:bookmarkEnd w:id="178" /&amp;gt;&amp;lt;/w:p&amp;gt;&amp;lt;w:p w:rsidR="00033A6D" w:rsidRDefault="00033A6D" w:rsidP="00033A6D"&amp;gt;&amp;lt;w:pPr&amp;gt;&amp;lt;w:ind w:left="360" w:firstLine="360" /&amp;gt;&amp;lt;/w:pPr&amp;gt;&amp;lt;w:bookmarkStart w:id="180" w:name="_BILL_SECTION__9b894460_056c_4417_8593_0" /&amp;gt;&amp;lt;w:bookmarkStart w:id="181" w:name="_BILL_SECTION_HEADER__5be10e0e_ccc2_4d0c" /&amp;gt;&amp;lt;w:bookmarkStart w:id="182" w:name="_PAR__8_e8bf63cd_b77f_49b7_9c28_8b1974d9" /&amp;gt;&amp;lt;w:bookmarkStart w:id="183" w:name="_LINE__36_485294d3_43db_435a_87b4_4f1184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84" w:name="_BILL_SECTION_NUMBER__9d95196f_34d9_4eb7" /&amp;gt;&amp;lt;w:r&amp;gt;&amp;lt;w:rPr&amp;gt;&amp;lt;w:b /&amp;gt;&amp;lt;w:sz w:val="24" /&amp;gt;&amp;lt;/w:rPr&amp;gt;&amp;lt;w:t&amp;gt;4&amp;lt;/w:t&amp;gt;&amp;lt;/w:r&amp;gt;&amp;lt;w:bookmarkEnd w:id="184" /&amp;gt;&amp;lt;w:r&amp;gt;&amp;lt;w:rPr&amp;gt;&amp;lt;w:b /&amp;gt;&amp;lt;w:sz w:val="24" /&amp;gt;&amp;lt;/w:rPr&amp;gt;&amp;lt;w:t&amp;gt;.  35-A MRSA §3203, sub-§4-B, ¶D,&amp;lt;/w:t&amp;gt;&amp;lt;/w:r&amp;gt;&amp;lt;w:r&amp;gt;&amp;lt;w:t xml:space="preserve"&amp;gt; as enacted by PL 2017, c. 74, §1, is &amp;lt;/w:t&amp;gt;&amp;lt;/w:r&amp;gt;&amp;lt;w:bookmarkStart w:id="185" w:name="_LINE__37_da8795ac_846b_4174_bd46_b3ba82" /&amp;gt;&amp;lt;w:bookmarkEnd w:id="183" /&amp;gt;&amp;lt;w:r&amp;gt;&amp;lt;w:t&amp;gt;repealed.&amp;lt;/w:t&amp;gt;&amp;lt;/w:r&amp;gt;&amp;lt;w:bookmarkEnd w:id="185" /&amp;gt;&amp;lt;/w:p&amp;gt;&amp;lt;w:p w:rsidR="00033A6D" w:rsidRDefault="00033A6D" w:rsidP="00033A6D"&amp;gt;&amp;lt;w:pPr&amp;gt;&amp;lt;w:ind w:left="360" w:firstLine="360" /&amp;gt;&amp;lt;/w:pPr&amp;gt;&amp;lt;w:bookmarkStart w:id="186" w:name="_BILL_SECTION_HEADER__2b7f0de9_c0be_465a" /&amp;gt;&amp;lt;w:bookmarkStart w:id="187" w:name="_BILL_SECTION__c65de257_33dd_4c39_937a_a" /&amp;gt;&amp;lt;w:bookmarkStart w:id="188" w:name="_PAR__9_eff116d8_66ab_445f_b69b_07e96b61" /&amp;gt;&amp;lt;w:bookmarkStart w:id="189" w:name="_LINE__38_6e554448_5e70_470f_a8f9_5d75e6" /&amp;gt;&amp;lt;w:bookmarkEnd w:id="180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0" w:name="_BILL_SECTION_NUMBER__5b5e011c_6ca5_4c9c" /&amp;gt;&amp;lt;w:r&amp;gt;&amp;lt;w:rPr&amp;gt;&amp;lt;w:b /&amp;gt;&amp;lt;w:sz w:val="24" /&amp;gt;&amp;lt;/w:rPr&amp;gt;&amp;lt;w:t&amp;gt;5&amp;lt;/w:t&amp;gt;&amp;lt;/w:r&amp;gt;&amp;lt;w:bookmarkEnd w:id="190" /&amp;gt;&amp;lt;w:r&amp;gt;&amp;lt;w:rPr&amp;gt;&amp;lt;w:b /&amp;gt;&amp;lt;w:sz w:val="24" /&amp;gt;&amp;lt;/w:rPr&amp;gt;&amp;lt;w:t&amp;gt;.  35-A MRSA §3203, sub-§4-B,&amp;lt;/w:t&amp;gt;&amp;lt;/w:r&amp;gt;&amp;lt;w:r&amp;gt;&amp;lt;w:t xml:space="preserve"&amp;gt; as amended by PL 2023, c. 375, §1, is &amp;lt;/w:t&amp;gt;&amp;lt;/w:r&amp;gt;&amp;lt;w:bookmarkStart w:id="191" w:name="_LINE__39_bcdbbbfa_5529_41f9_8775_dfa19d" /&amp;gt;&amp;lt;w:bookmarkEnd w:id="189" /&amp;gt;&amp;lt;w:r&amp;gt;&amp;lt;w:t&amp;gt;further amended by amending the first blocked paragraph to read:&amp;lt;/w:t&amp;gt;&amp;lt;/w:r&amp;gt;&amp;lt;w:bookmarkEnd w:id="191" /&amp;gt;&amp;lt;/w:p&amp;gt;&amp;lt;w:p w:rsidR="00033A6D" w:rsidRDefault="00033A6D" w:rsidP="00033A6D"&amp;gt;&amp;lt;w:pPr&amp;gt;&amp;lt;w:ind w:left="360" /&amp;gt;&amp;lt;/w:pPr&amp;gt;&amp;lt;w:bookmarkStart w:id="192" w:name="_STATUTE_CONTENT__a6d5d2f9_9590_49db_a24" /&amp;gt;&amp;lt;w:bookmarkStart w:id="193" w:name="_STATUTE_P__728009e5_4eb8_444f_bbe4_3c1d" /&amp;gt;&amp;lt;w:bookmarkStart w:id="194" w:name="_PAR__10_142f54dc_c95a_412a_ac09_5101171" /&amp;gt;&amp;lt;w:bookmarkStart w:id="195" w:name="_LINE__40_379d732c_0b7b_426f_b1e7_f9a594" /&amp;gt;&amp;lt;w:bookmarkEnd w:id="186" /&amp;gt;&amp;lt;w:bookmarkEnd w:id="188" /&amp;gt;&amp;lt;w:r&amp;gt;&amp;lt;w:t xml:space="preserve"&amp;gt;If a residential consumer does not provide the express consent required by &amp;lt;/w:t&amp;gt;&amp;lt;/w:r&amp;gt;&amp;lt;w:bookmarkStart w:id="196" w:name="_CROSS_REFERENCE__4db92a3f_107b_4b16_8cd" /&amp;gt;&amp;lt;w:bookmarkStart w:id="197" w:name="_PROCESSED_CHANGE__3284d430_be86_4c35_80" /&amp;gt;&amp;lt;w:del w:id="198" w:author="BPS" w:date="2023-12-13T12:47:00Z"&amp;gt;&amp;lt;w:r w:rsidDel="006A3E43"&amp;gt;&amp;lt;w:delText&amp;gt;paragraphs&amp;lt;/w:delText&amp;gt;&amp;lt;/w:r&amp;gt;&amp;lt;/w:del&amp;gt;&amp;lt;w:r&amp;gt;&amp;lt;w:t xml:space="preserve"&amp;gt; &amp;lt;/w:t&amp;gt;&amp;lt;/w:r&amp;gt;&amp;lt;w:bookmarkStart w:id="199" w:name="_LINE__41_90cda232_859d_444c_946b_21b838" /&amp;gt;&amp;lt;w:bookmarkStart w:id="200" w:name="_PROCESSED_CHANGE__753e9ab9_cb89_429a_85" /&amp;gt;&amp;lt;w:bookmarkEnd w:id="195" /&amp;gt;&amp;lt;w:bookmarkEnd w:id="197" /&amp;gt;&amp;lt;w:ins w:id="201" w:author="BPS" w:date="2023-12-13T12:47:00Z"&amp;gt;&amp;lt;w:r&amp;gt;&amp;lt;w:t&amp;gt;paragraph&amp;lt;/w:t&amp;gt;&amp;lt;/w:r&amp;gt;&amp;lt;/w:ins&amp;gt;&amp;lt;w:r&amp;gt;&amp;lt;w:t xml:space="preserve"&amp;gt; &amp;lt;/w:t&amp;gt;&amp;lt;/w:r&amp;gt;&amp;lt;w:bookmarkEnd w:id="200" /&amp;gt;&amp;lt;w:r&amp;gt;&amp;lt;w:t&amp;gt;C&amp;lt;/w:t&amp;gt;&amp;lt;/w:r&amp;gt;&amp;lt;w:bookmarkStart w:id="202" w:name="_PROCESSED_CHANGE__80a09e93_5654_4a13_9c" /&amp;gt;&amp;lt;w:bookmarkEnd w:id="196" /&amp;gt;&amp;lt;w:r&amp;gt;&amp;lt;w:t xml:space="preserve"&amp;gt; &amp;lt;/w:t&amp;gt;&amp;lt;/w:r&amp;gt;&amp;lt;w:del w:id="203" w:author="BPS" w:date="2023-12-13T12:47:00Z"&amp;gt;&amp;lt;w:r w:rsidDel="006A3E43"&amp;gt;&amp;lt;w:delText xml:space="preserve"&amp;gt;and &amp;lt;/w:delText&amp;gt;&amp;lt;/w:r&amp;gt;&amp;lt;w:bookmarkStart w:id="204" w:name="_CROSS_REFERENCE__cc5e13d4_69d1_49cc_ba0" /&amp;gt;&amp;lt;w:r w:rsidDel="006A3E43"&amp;gt;&amp;lt;w:delText&amp;gt;D&amp;lt;/w:delText&amp;gt;&amp;lt;/w:r&amp;gt;&amp;lt;/w:del&amp;gt;&amp;lt;w:bookmarkEnd w:id="202" /&amp;gt;&amp;lt;w:bookmarkEnd w:id="204" /&amp;gt;&amp;lt;w:r&amp;gt;&amp;lt;w:t&amp;gt;, the residential consumer must be transferred to standard-offer service.&amp;lt;/w:t&amp;gt;&amp;lt;/w:r&amp;gt;&amp;lt;w:bookmarkEnd w:id="192" /&amp;gt;&amp;lt;w:bookmarkEnd w:id="199" /&amp;gt;&amp;lt;/w:p&amp;gt;&amp;lt;w:p w:rsidR="00033A6D" w:rsidRDefault="00033A6D" w:rsidP="00033A6D"&amp;gt;&amp;lt;w:pPr&amp;gt;&amp;lt;w:ind w:left="360" w:firstLine="360" /&amp;gt;&amp;lt;/w:pPr&amp;gt;&amp;lt;w:bookmarkStart w:id="205" w:name="_BILL_SECTION_HEADER__e9d6c033_6953_4443" /&amp;gt;&amp;lt;w:bookmarkStart w:id="206" w:name="_BILL_SECTION__41dfbde6_5e46_4713_a813_0" /&amp;gt;&amp;lt;w:bookmarkStart w:id="207" w:name="_PAR__11_6642b443_402c_47e9_a89d_9bbdc46" /&amp;gt;&amp;lt;w:bookmarkStart w:id="208" w:name="_LINE__42_919bedc1_f8fe_44f4_8653_c6b0ca" /&amp;gt;&amp;lt;w:bookmarkEnd w:id="187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9" w:name="_BILL_SECTION_NUMBER__309d1131_0a9f_47d3" /&amp;gt;&amp;lt;w:r&amp;gt;&amp;lt;w:rPr&amp;gt;&amp;lt;w:b /&amp;gt;&amp;lt;w:sz w:val="24" /&amp;gt;&amp;lt;/w:rPr&amp;gt;&amp;lt;w:t&amp;gt;6&amp;lt;/w:t&amp;gt;&amp;lt;/w:r&amp;gt;&amp;lt;w:bookmarkEnd w:id="209" /&amp;gt;&amp;lt;w:r&amp;gt;&amp;lt;w:rPr&amp;gt;&amp;lt;w:b /&amp;gt;&amp;lt;w:sz w:val="24" /&amp;gt;&amp;lt;/w:rPr&amp;gt;&amp;lt;w:t xml:space="preserve"&amp;gt;.  35-A MRSA §3203, sub-§15, &amp;lt;/w:t&amp;gt;&amp;lt;/w:r&amp;gt;&amp;lt;w:r w:rsidRPr="001E0219"&amp;gt;&amp;lt;w:rPr&amp;gt;&amp;lt;w:szCs w:val="22" /&amp;gt;&amp;lt;/w:rPr&amp;gt;&amp;lt;w:t&amp;gt;as&amp;lt;/w:t&amp;gt;&amp;lt;/w:r&amp;gt;&amp;lt;w:r&amp;gt;&amp;lt;w:rPr&amp;gt;&amp;lt;w:szCs w:val="22" /&amp;gt;&amp;lt;/w:rPr&amp;gt;&amp;lt;w:t xml:space="preserve"&amp;gt; enacted by PL 1997, c. 316, §3,&amp;lt;/w:t&amp;gt;&amp;lt;/w:r&amp;gt;&amp;lt;w:r w:rsidRPr="001E0219"&amp;gt;&amp;lt;w:rPr&amp;gt;&amp;lt;w:szCs w:val="22" /&amp;gt;&amp;lt;/w:rPr&amp;gt;&amp;lt;w:t xml:space="preserve"&amp;gt; i&amp;lt;/w:t&amp;gt;&amp;lt;/w:r&amp;gt;&amp;lt;w:r&amp;gt;&amp;lt;w:t xml:space="preserve"&amp;gt;s amended &amp;lt;/w:t&amp;gt;&amp;lt;/w:r&amp;gt;&amp;lt;w:bookmarkStart w:id="210" w:name="_LINE__43_2ae7c490_7416_4cfb_ae2e_9c206e" /&amp;gt;&amp;lt;w:bookmarkEnd w:id="208" /&amp;gt;&amp;lt;w:r&amp;gt;&amp;lt;w:t&amp;gt;by enacting at the end a new first blocked paragraph to read:&amp;lt;/w:t&amp;gt;&amp;lt;/w:r&amp;gt;&amp;lt;w:bookmarkEnd w:id="210" /&amp;gt;&amp;lt;/w:p&amp;gt;&amp;lt;w:p w:rsidR="00033A6D" w:rsidRDefault="00033A6D" w:rsidP="00033A6D"&amp;gt;&amp;lt;w:pPr&amp;gt;&amp;lt;w:ind w:left="360" /&amp;gt;&amp;lt;/w:pPr&amp;gt;&amp;lt;w:bookmarkStart w:id="211" w:name="_STATUTE_P__28acfff8_1d5b_415e_995c_9c84" /&amp;gt;&amp;lt;w:bookmarkStart w:id="212" w:name="_STATUTE_CONTENT__2a27270f_ae75_47e9_839" /&amp;gt;&amp;lt;w:bookmarkStart w:id="213" w:name="_PAGE__2_aa8ee877_cbca_468d_895f_5cf3cc9" /&amp;gt;&amp;lt;w:bookmarkStart w:id="214" w:name="_PAR__1_3d3c3d42_ba73_4230_b527_2a60b6ac" /&amp;gt;&amp;lt;w:bookmarkStart w:id="215" w:name="_LINE__1_cbd7c5fa_e734_4267_aebe_a254905" /&amp;gt;&amp;lt;w:bookmarkStart w:id="216" w:name="_PROCESSED_CHANGE__0b94c102_ab01_4aec_bb" /&amp;gt;&amp;lt;w:bookmarkEnd w:id="3" /&amp;gt;&amp;lt;w:bookmarkEnd w:id="205" /&amp;gt;&amp;lt;w:bookmarkEnd w:id="207" /&amp;gt;&amp;lt;w:ins w:id="217" w:author="BPS" w:date="2023-12-14T12:36:00Z"&amp;gt;&amp;lt;w:r w:rsidRPr="0032055F"&amp;gt;&amp;lt;w:t&amp;gt;An entity providing&amp;lt;/w:t&amp;gt;&amp;lt;/w:r&amp;gt;&amp;lt;/w:ins&amp;gt;&amp;lt;w:ins w:id="218" w:author="BPS" w:date="2024-01-04T15:11:00Z"&amp;gt;&amp;lt;w:r&amp;gt;&amp;lt;w:t xml:space="preserve"&amp;gt; electric&amp;lt;/w:t&amp;gt;&amp;lt;/w:r&amp;gt;&amp;lt;/w:ins&amp;gt;&amp;lt;w:ins w:id="219" w:author="BPS" w:date="2023-12-14T12:36:00Z"&amp;gt;&amp;lt;w:r w:rsidRPr="0032055F"&amp;gt;&amp;lt;w:t xml:space="preserve"&amp;gt; billing&amp;lt;/w:t&amp;gt;&amp;lt;/w:r&amp;gt;&amp;lt;/w:ins&amp;gt;&amp;lt;w:ins w:id="220" w:author="BPS" w:date="2024-01-04T15:11:00Z"&amp;gt;&amp;lt;w:r&amp;gt;&amp;lt;w:t xml:space="preserve"&amp;gt; and metering&amp;lt;/w:t&amp;gt;&amp;lt;/w:r&amp;gt;&amp;lt;/w:ins&amp;gt;&amp;lt;w:ins w:id="221" w:author="BPS" w:date="2023-12-14T12:36:00Z"&amp;gt;&amp;lt;w:r w:rsidRPr="0032055F"&amp;gt;&amp;lt;w:t xml:space="preserve"&amp;gt; services for a competitive electricity &amp;lt;/w:t&amp;gt;&amp;lt;/w:r&amp;gt;&amp;lt;w:bookmarkStart w:id="222" w:name="_LINE__2_dab30578_d55e_4d97_8cbc_e86f7b9" /&amp;gt;&amp;lt;w:bookmarkEnd w:id="215" /&amp;gt;&amp;lt;w:r w:rsidRPr="0032055F"&amp;gt;&amp;lt;w:t&amp;gt;provider shall indicate on each bill the publicly accessible website address&amp;lt;/w:t&amp;gt;&amp;lt;/w:r&amp;gt;&amp;lt;/w:ins&amp;gt;&amp;lt;w:ins w:id="223" w:author="BPS" w:date="2024-01-05T12:39:00Z"&amp;gt;&amp;lt;w:r&amp;gt;&amp;lt;w:t&amp;gt;es&amp;lt;/w:t&amp;gt;&amp;lt;/w:r&amp;gt;&amp;lt;/w:ins&amp;gt;&amp;lt;w:ins w:id="224" w:author="BPS" w:date="2023-12-14T12:36:00Z"&amp;gt;&amp;lt;w:r w:rsidRPr="0032055F"&amp;gt;&amp;lt;w:t xml:space="preserve"&amp;gt; and&amp;lt;/w:t&amp;gt;&amp;lt;/w:r&amp;gt;&amp;lt;/w:ins&amp;gt;&amp;lt;w:ins w:id="225" w:author="BPS" w:date="2024-01-05T12:39:00Z"&amp;gt;&amp;lt;w:r&amp;gt;&amp;lt;w:t xml:space="preserve"&amp;gt; the&amp;lt;/w:t&amp;gt;&amp;lt;/w:r&amp;gt;&amp;lt;/w:ins&amp;gt;&amp;lt;w:ins w:id="226" w:author="BPS" w:date="2023-12-14T12:36:00Z"&amp;gt;&amp;lt;w:r w:rsidRPr="0032055F"&amp;gt;&amp;lt;w:t xml:space="preserve"&amp;gt; &amp;lt;/w:t&amp;gt;&amp;lt;/w:r&amp;gt;&amp;lt;w:bookmarkStart w:id="227" w:name="_LINE__3_d1b9790c_04ea_4886_b12e_696e2cf" /&amp;gt;&amp;lt;w:bookmarkEnd w:id="222" /&amp;gt;&amp;lt;w:r w:rsidRPr="0032055F"&amp;gt;&amp;lt;w:t&amp;gt;telephone number&amp;lt;/w:t&amp;gt;&amp;lt;/w:r&amp;gt;&amp;lt;/w:ins&amp;gt;&amp;lt;w:ins w:id="228" w:author="BPS" w:date="2024-01-05T12:39:00Z"&amp;gt;&amp;lt;w:r&amp;gt;&amp;lt;w:t&amp;gt;s&amp;lt;/w:t&amp;gt;&amp;lt;/w:r&amp;gt;&amp;lt;/w:ins&amp;gt;&amp;lt;w:ins w:id="229" w:author="BPS" w:date="2023-12-14T12:36:00Z"&amp;gt;&amp;lt;w:r w:rsidRPr="0032055F"&amp;gt;&amp;lt;w:t xml:space="preserve"&amp;gt; of the commission and the Office of the Public Advocate from which &amp;lt;/w:t&amp;gt;&amp;lt;/w:r&amp;gt;&amp;lt;w:bookmarkStart w:id="230" w:name="_LINE__4_27294050_a66d_4379_8a9f_93f2a47" /&amp;gt;&amp;lt;w:bookmarkEnd w:id="227" /&amp;gt;&amp;lt;w:r w:rsidRPr="0032055F"&amp;gt;&amp;lt;w:t xml:space="preserve"&amp;gt;the residential consumer can obtain information with which to compare the rates for service &amp;lt;/w:t&amp;gt;&amp;lt;/w:r&amp;gt;&amp;lt;w:bookmarkStart w:id="231" w:name="_LINE__5_31c5560a_f73e_4fb3_b9a2_b242426" /&amp;gt;&amp;lt;w:bookmarkEnd w:id="230" /&amp;gt;&amp;lt;w:r w:rsidRPr="0032055F"&amp;gt;&amp;lt;w:t&amp;gt;provided by the standard-offer service provider and other competitive electricity providers.&amp;lt;/w:t&amp;gt;&amp;lt;/w:r&amp;gt;&amp;lt;/w:ins&amp;gt;&amp;lt;w:bookmarkEnd w:id="231" /&amp;gt;&amp;lt;/w:p&amp;gt;&amp;lt;w:p w:rsidR="00033A6D" w:rsidRDefault="00033A6D" w:rsidP="00033A6D"&amp;gt;&amp;lt;w:pPr&amp;gt;&amp;lt;w:ind w:left="360" w:firstLine="360" /&amp;gt;&amp;lt;/w:pPr&amp;gt;&amp;lt;w:bookmarkStart w:id="232" w:name="_BILL_SECTION_HEADER__4d5f859b_04f4_4ef0" /&amp;gt;&amp;lt;w:bookmarkStart w:id="233" w:name="_BILL_SECTION__d706a86e_747c_43ea_b381_a" /&amp;gt;&amp;lt;w:bookmarkStart w:id="234" w:name="_PAR__2_37fac4eb_b7a1_4e88_9a1c_6c6f8a3c" /&amp;gt;&amp;lt;w:bookmarkStart w:id="235" w:name="_LINE__6_21e118dc_4afa_4bf1_9d3e_fe70ca7" /&amp;gt;&amp;lt;w:bookmarkEnd w:id="206" /&amp;gt;&amp;lt;w:bookmarkEnd w:id="211" /&amp;gt;&amp;lt;w:bookmarkEnd w:id="212" /&amp;gt;&amp;lt;w:bookmarkEnd w:id="214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36" w:name="_BILL_SECTION_NUMBER__fdf63a7d_0a22_4983" /&amp;gt;&amp;lt;w:r&amp;gt;&amp;lt;w:rPr&amp;gt;&amp;lt;w:b /&amp;gt;&amp;lt;w:sz w:val="24" /&amp;gt;&amp;lt;/w:rPr&amp;gt;&amp;lt;w:t&amp;gt;7&amp;lt;/w:t&amp;gt;&amp;lt;/w:r&amp;gt;&amp;lt;w:bookmarkEnd w:id="236" /&amp;gt;&amp;lt;w:r&amp;gt;&amp;lt;w:rPr&amp;gt;&amp;lt;w:b /&amp;gt;&amp;lt;w:sz w:val="24" /&amp;gt;&amp;lt;/w:rPr&amp;gt;&amp;lt;w:t&amp;gt;.  35-A MRSA §3203, sub-§18,&amp;lt;/w:t&amp;gt;&amp;lt;/w:r&amp;gt;&amp;lt;w:r&amp;gt;&amp;lt;w:t xml:space="preserve"&amp;gt; as amended by PL 2021, c. 108, §5, is further &amp;lt;/w:t&amp;gt;&amp;lt;/w:r&amp;gt;&amp;lt;w:bookmarkStart w:id="237" w:name="_LINE__7_f46a1ade_2054_4c7e_bcc3_4fa88bb" /&amp;gt;&amp;lt;w:bookmarkEnd w:id="235" /&amp;gt;&amp;lt;w:r&amp;gt;&amp;lt;w:t&amp;gt;amended to read:&amp;lt;/w:t&amp;gt;&amp;lt;/w:r&amp;gt;&amp;lt;w:bookmarkEnd w:id="237" /&amp;gt;&amp;lt;/w:p&amp;gt;&amp;lt;w:p w:rsidR="00033A6D" w:rsidRDefault="00033A6D" w:rsidP="00033A6D"&amp;gt;&amp;lt;w:pPr&amp;gt;&amp;lt;w:ind w:left="360" w:firstLine="360" /&amp;gt;&amp;lt;/w:pPr&amp;gt;&amp;lt;w:bookmarkStart w:id="238" w:name="_STATUTE_NUMBER__2a23e466_1939_4769_b198" /&amp;gt;&amp;lt;w:bookmarkStart w:id="239" w:name="_STATUTE_SS__b7036374_5ffa_4f59_970c_3fa" /&amp;gt;&amp;lt;w:bookmarkStart w:id="240" w:name="_PAR__3_f12e48bf_4a5e_46a6_83c9_e37fc958" /&amp;gt;&amp;lt;w:bookmarkStart w:id="241" w:name="_LINE__8_870101e6_4a0a_4c0b_bb2b_706df04" /&amp;gt;&amp;lt;w:bookmarkEnd w:id="232" /&amp;gt;&amp;lt;w:bookmarkEnd w:id="234" /&amp;gt;&amp;lt;w:r&amp;gt;&amp;lt;w:rPr&amp;gt;&amp;lt;w:b /&amp;gt;&amp;lt;/w:rPr&amp;gt;&amp;lt;w:t&amp;gt;18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2" w:name="_STATUTE_HEADNOTE__ea976fb6_8019_4ec8_8b" /&amp;gt;&amp;lt;w:r&amp;gt;&amp;lt;w:rPr&amp;gt;&amp;lt;w:b /&amp;gt;&amp;lt;/w:rPr&amp;gt;&amp;lt;w:t xml:space="preserve"&amp;gt;Confidentiality of &amp;lt;/w:t&amp;gt;&amp;lt;/w:r&amp;gt;&amp;lt;w:bookmarkStart w:id="243" w:name="_PROCESSED_CHANGE__e88da85f_006c_4c52_a1" /&amp;gt;&amp;lt;w:del w:id="244" w:author="BPS" w:date="2024-01-05T12:39:00Z"&amp;gt;&amp;lt;w:r w:rsidDel="001E0219"&amp;gt;&amp;lt;w:rPr&amp;gt;&amp;lt;w:b /&amp;gt;&amp;lt;/w:rPr&amp;gt;&amp;lt;w:delText&amp;gt;consumer&amp;lt;/w:delText&amp;gt;&amp;lt;/w:r&amp;gt;&amp;lt;/w:del&amp;gt;&amp;lt;w:r&amp;gt;&amp;lt;w:rPr&amp;gt;&amp;lt;w:b /&amp;gt;&amp;lt;/w:rPr&amp;gt;&amp;lt;w:t xml:space="preserve"&amp;gt; &amp;lt;/w:t&amp;gt;&amp;lt;/w:r&amp;gt;&amp;lt;w:bookmarkStart w:id="245" w:name="_PROCESSED_CHANGE__2b237622_8b0c_4bef_a9" /&amp;gt;&amp;lt;w:bookmarkEnd w:id="243" /&amp;gt;&amp;lt;w:ins w:id="246" w:author="BPS" w:date="2024-01-05T12:39:00Z"&amp;gt;&amp;lt;w:r&amp;gt;&amp;lt;w:rPr&amp;gt;&amp;lt;w:b /&amp;gt;&amp;lt;/w:rPr&amp;gt;&amp;lt;w:t&amp;gt;customer&amp;lt;/w:t&amp;gt;&amp;lt;/w:r&amp;gt;&amp;lt;/w:ins&amp;gt;&amp;lt;w:r&amp;gt;&amp;lt;w:rPr&amp;gt;&amp;lt;w:b /&amp;gt;&amp;lt;/w:rPr&amp;gt;&amp;lt;w:t xml:space="preserve"&amp;gt; &amp;lt;/w:t&amp;gt;&amp;lt;/w:r&amp;gt;&amp;lt;w:bookmarkEnd w:id="245" /&amp;gt;&amp;lt;w:r&amp;gt;&amp;lt;w:rPr&amp;gt;&amp;lt;w:b /&amp;gt;&amp;lt;/w:rPr&amp;gt;&amp;lt;w:t&amp;gt;information.&amp;lt;/w:t&amp;gt;&amp;lt;/w:r&amp;gt;&amp;lt;w:bookmarkEnd w:id="2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7" w:name="_STATUTE_CONTENT__11577aaa_a1f4_4833_b69" /&amp;gt;&amp;lt;w:r&amp;gt;&amp;lt;w:t xml:space="preserve"&amp;gt;Information concerning &amp;lt;/w:t&amp;gt;&amp;lt;/w:r&amp;gt;&amp;lt;w:bookmarkStart w:id="248" w:name="_LINE__9_b021e278_43e4_492f_bac3_0789601" /&amp;gt;&amp;lt;w:bookmarkEnd w:id="241" /&amp;gt;&amp;lt;w:r&amp;gt;&amp;lt;w:t xml:space="preserve"&amp;gt;customers of a competitive electricity provider or customers contacted or enrolled by any &amp;lt;/w:t&amp;gt;&amp;lt;/w:r&amp;gt;&amp;lt;w:bookmarkStart w:id="249" w:name="_LINE__10_54b8eaad_0b86_4295_9223_bc1b0a" /&amp;gt;&amp;lt;w:bookmarkEnd w:id="248" /&amp;gt;&amp;lt;w:r&amp;gt;&amp;lt;w:t xml:space="preserve"&amp;gt;of its 3rd-party sales agents is subject to the same confidentiality protections afforded utility &amp;lt;/w:t&amp;gt;&amp;lt;/w:r&amp;gt;&amp;lt;w:bookmarkStart w:id="250" w:name="_LINE__11_afd23c29_c444_4bef_b282_969089" /&amp;gt;&amp;lt;w:bookmarkEnd w:id="249" /&amp;gt;&amp;lt;w:r&amp;gt;&amp;lt;w:t xml:space="preserve"&amp;gt;customer information under &amp;lt;/w:t&amp;gt;&amp;lt;/w:r&amp;gt;&amp;lt;w:bookmarkStart w:id="251" w:name="_CROSS_REFERENCE__fdaba0e6_a06f_4151_878" /&amp;gt;&amp;lt;w:r&amp;gt;&amp;lt;w:t&amp;gt;section 704, subsection 5&amp;lt;/w:t&amp;gt;&amp;lt;/w:r&amp;gt;&amp;lt;w:bookmarkEnd w:id="251" /&amp;gt;&amp;lt;w:r&amp;gt;&amp;lt;w:t&amp;gt;.&amp;lt;/w:t&amp;gt;&amp;lt;/w:r&amp;gt;&amp;lt;w:bookmarkStart w:id="252" w:name="_PROCESSED_CHANGE__116cc2be_c5d6_425f_aa" /&amp;gt;&amp;lt;w:r&amp;gt;&amp;lt;w:t xml:space="preserve"&amp;gt;  &amp;lt;/w:t&amp;gt;&amp;lt;/w:r&amp;gt;&amp;lt;w:ins w:id="253" w:author="BPS" w:date="2024-01-04T15:12:00Z"&amp;gt;&amp;lt;w:r&amp;gt;&amp;lt;w:t xml:space="preserve"&amp;gt;Upon the request of the Office of &amp;lt;/w:t&amp;gt;&amp;lt;/w:r&amp;gt;&amp;lt;/w:ins&amp;gt;&amp;lt;w:bookmarkStart w:id="254" w:name="_LINE__12_6b5f0313_cc2d_4732_8bc3_6778c7" /&amp;gt;&amp;lt;w:bookmarkEnd w:id="250" /&amp;gt;&amp;lt;w:ins w:id="255" w:author="BPS" w:date="2024-01-05T12:40:00Z"&amp;gt;&amp;lt;w:r&amp;gt;&amp;lt;w:t xml:space="preserve"&amp;gt;the &amp;lt;/w:t&amp;gt;&amp;lt;/w:r&amp;gt;&amp;lt;/w:ins&amp;gt;&amp;lt;w:ins w:id="256" w:author="BPS" w:date="2024-01-04T15:12:00Z"&amp;gt;&amp;lt;w:r&amp;gt;&amp;lt;w:t xml:space="preserve"&amp;gt;Public Advocate, an entity providing electric billing and metering services or a &amp;lt;/w:t&amp;gt;&amp;lt;/w:r&amp;gt;&amp;lt;w:bookmarkStart w:id="257" w:name="_LINE__13_9475de47_a047_4fc0_aa0a_3b7a7a" /&amp;gt;&amp;lt;w:bookmarkEnd w:id="254" /&amp;gt;&amp;lt;w:r&amp;gt;&amp;lt;w:t&amp;gt;competitive electricity provider shall provide the Office of the Public Advoc&amp;lt;/w:t&amp;gt;&amp;lt;/w:r&amp;gt;&amp;lt;/w:ins&amp;gt;&amp;lt;w:ins w:id="258" w:author="BPS" w:date="2024-01-04T15:13:00Z"&amp;gt;&amp;lt;w:r&amp;gt;&amp;lt;w:t xml:space="preserve"&amp;gt;ate with &amp;lt;/w:t&amp;gt;&amp;lt;/w:r&amp;gt;&amp;lt;w:bookmarkStart w:id="259" w:name="_LINE__14_84b41444_a28a_46d3_8de5_a5e944" /&amp;gt;&amp;lt;w:bookmarkEnd w:id="257" /&amp;gt;&amp;lt;w:r&amp;gt;&amp;lt;w:t xml:space="preserve"&amp;gt;confidential information regarding competitive electricity provider sales, &amp;lt;/w:t&amp;gt;&amp;lt;/w:r&amp;gt;&amp;lt;/w:ins&amp;gt;&amp;lt;w:ins w:id="260" w:author="BPS" w:date="2024-01-05T12:40:00Z"&amp;gt;&amp;lt;w:r&amp;gt;&amp;lt;w:t xml:space="preserve"&amp;gt;the &amp;lt;/w:t&amp;gt;&amp;lt;/w:r&amp;gt;&amp;lt;w:bookmarkStart w:id="261" w:name="_LINE__15_60c74284_9b30_478d_8483_bb5496" /&amp;gt;&amp;lt;w:bookmarkEnd w:id="259" /&amp;gt;&amp;lt;w:r&amp;gt;&amp;lt;w:t xml:space="preserve"&amp;gt;confidentiality &amp;lt;/w:t&amp;gt;&amp;lt;/w:r&amp;gt;&amp;lt;/w:ins&amp;gt;&amp;lt;w:ins w:id="262" w:author="BPS" w:date="2024-01-04T15:39:00Z"&amp;gt;&amp;lt;w:r&amp;gt;&amp;lt;w:t xml:space="preserve"&amp;gt;of &amp;lt;/w:t&amp;gt;&amp;lt;/w:r&amp;gt;&amp;lt;/w:ins&amp;gt;&amp;lt;w:ins w:id="263" w:author="BPS" w:date="2024-01-04T15:14:00Z"&amp;gt;&amp;lt;w:r&amp;gt;&amp;lt;w:t&amp;gt;w&amp;lt;/w:t&amp;gt;&amp;lt;/w:r&amp;gt;&amp;lt;/w:ins&amp;gt;&amp;lt;w:ins w:id="264" w:author="BPS" w:date="2024-01-04T15:13:00Z"&amp;gt;&amp;lt;w:r&amp;gt;&amp;lt;w:t xml:space="preserve"&amp;gt;hich the Office of the Public Advocate shall protect in the same &amp;lt;/w:t&amp;gt;&amp;lt;/w:r&amp;gt;&amp;lt;/w:ins&amp;gt;&amp;lt;w:ins w:id="265" w:author="BPS" w:date="2024-01-04T15:14:00Z"&amp;gt;&amp;lt;w:r&amp;gt;&amp;lt;w:t xml:space="preserve"&amp;gt;manner &amp;lt;/w:t&amp;gt;&amp;lt;/w:r&amp;gt;&amp;lt;w:bookmarkStart w:id="266" w:name="_LINE__16_f7df3f67_56c2_49bb_a2d9_a7e7b7" /&amp;gt;&amp;lt;w:bookmarkEnd w:id="261" /&amp;gt;&amp;lt;w:r&amp;gt;&amp;lt;w:t&amp;gt;as records placed under a protective order by the commission&amp;lt;/w:t&amp;gt;&amp;lt;/w:r&amp;gt;&amp;lt;/w:ins&amp;gt;&amp;lt;w:ins w:id="267" w:author="BPS" w:date="2023-12-11T10:46:00Z"&amp;gt;&amp;lt;w:r w:rsidRPr="0061332E"&amp;gt;&amp;lt;w:t&amp;gt;.&amp;lt;/w:t&amp;gt;&amp;lt;/w:r&amp;gt;&amp;lt;/w:ins&amp;gt;&amp;lt;w:bookmarkEnd w:id="247" /&amp;gt;&amp;lt;w:bookmarkEnd w:id="252" /&amp;gt;&amp;lt;w:bookmarkEnd w:id="266" /&amp;gt;&amp;lt;/w:p&amp;gt;&amp;lt;w:p w:rsidR="00033A6D" w:rsidRDefault="00033A6D" w:rsidP="00033A6D"&amp;gt;&amp;lt;w:pPr&amp;gt;&amp;lt;w:ind w:left="360" w:firstLine="360" /&amp;gt;&amp;lt;/w:pPr&amp;gt;&amp;lt;w:bookmarkStart w:id="268" w:name="_BILL_SECTION_HEADER__651542ad_c58e_4167" /&amp;gt;&amp;lt;w:bookmarkStart w:id="269" w:name="_BILL_SECTION__f9ff12fc_1c13_46db_afd1_8" /&amp;gt;&amp;lt;w:bookmarkStart w:id="270" w:name="_PAR__4_83342ac9_714c_40e6_8000_dc0d6c26" /&amp;gt;&amp;lt;w:bookmarkStart w:id="271" w:name="_LINE__17_b598168e_105b_4731_b608_01ce4b" /&amp;gt;&amp;lt;w:bookmarkEnd w:id="233" /&amp;gt;&amp;lt;w:bookmarkEnd w:id="239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72" w:name="_BILL_SECTION_NUMBER__a5463bd8_9db5_4736" /&amp;gt;&amp;lt;w:r&amp;gt;&amp;lt;w:rPr&amp;gt;&amp;lt;w:b /&amp;gt;&amp;lt;w:sz w:val="24" /&amp;gt;&amp;lt;/w:rPr&amp;gt;&amp;lt;w:t&amp;gt;8&amp;lt;/w:t&amp;gt;&amp;lt;/w:r&amp;gt;&amp;lt;w:bookmarkEnd w:id="272" /&amp;gt;&amp;lt;w:r&amp;gt;&amp;lt;w:rPr&amp;gt;&amp;lt;w:b /&amp;gt;&amp;lt;w:sz w:val="24" /&amp;gt;&amp;lt;/w:rPr&amp;gt;&amp;lt;w:t&amp;gt;.  35-A MRSA §3203, sub-§19&amp;lt;/w:t&amp;gt;&amp;lt;/w:r&amp;gt;&amp;lt;w:r&amp;gt;&amp;lt;w:t xml:space="preserve"&amp;gt; is enacted to read:&amp;lt;/w:t&amp;gt;&amp;lt;/w:r&amp;gt;&amp;lt;w:bookmarkEnd w:id="271" /&amp;gt;&amp;lt;/w:p&amp;gt;&amp;lt;w:p w:rsidR="00033A6D" w:rsidRDefault="00033A6D" w:rsidP="00033A6D"&amp;gt;&amp;lt;w:pPr&amp;gt;&amp;lt;w:ind w:left="360" w:firstLine="360" /&amp;gt;&amp;lt;/w:pPr&amp;gt;&amp;lt;w:bookmarkStart w:id="273" w:name="_STATUTE_NUMBER__4847edef_ce99_4a43_9c4e" /&amp;gt;&amp;lt;w:bookmarkStart w:id="274" w:name="_STATUTE_SS__fadda16e_0efb_4713_8efa_903" /&amp;gt;&amp;lt;w:bookmarkStart w:id="275" w:name="_PAR__5_067daac8_63ec_47e4_a5d9_66689fc0" /&amp;gt;&amp;lt;w:bookmarkStart w:id="276" w:name="_LINE__18_a55771f7_bac5_4a00_8c88_5fab25" /&amp;gt;&amp;lt;w:bookmarkStart w:id="277" w:name="_PROCESSED_CHANGE__67fd59b0_b5a0_4d59_b9" /&amp;gt;&amp;lt;w:bookmarkEnd w:id="268" /&amp;gt;&amp;lt;w:bookmarkEnd w:id="270" /&amp;gt;&amp;lt;w:ins w:id="278" w:author="BPS" w:date="2024-01-04T15:29:00Z"&amp;gt;&amp;lt;w:r&amp;gt;&amp;lt;w:rPr&amp;gt;&amp;lt;w:b /&amp;gt;&amp;lt;/w:rPr&amp;gt;&amp;lt;w:t&amp;gt;19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9" w:name="_STATUTE_HEADNOTE__1972ad76_c929_47be_a6" /&amp;gt;&amp;lt;w:r&amp;gt;&amp;lt;w:rPr&amp;gt;&amp;lt;w:b /&amp;gt;&amp;lt;/w:rPr&amp;gt;&amp;lt;w:t xml:space="preserve"&amp;gt;Low-income &amp;lt;/w:t&amp;gt;&amp;lt;/w:r&amp;gt;&amp;lt;/w:ins&amp;gt;&amp;lt;w:ins w:id="280" w:author="BPS" w:date="2024-01-05T12:41:00Z"&amp;gt;&amp;lt;w:r&amp;gt;&amp;lt;w:rPr&amp;gt;&amp;lt;w:b /&amp;gt;&amp;lt;/w:rPr&amp;gt;&amp;lt;w:t&amp;gt;customers&amp;lt;/w:t&amp;gt;&amp;lt;/w:r&amp;gt;&amp;lt;/w:ins&amp;gt;&amp;lt;w:ins w:id="281" w:author="BPS" w:date="2024-01-04T15:2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82" w:name="_STATUTE_CONTENT__454be972_d1b5_4653_86e" /&amp;gt;&amp;lt;w:bookmarkEnd w:id="279" /&amp;gt;&amp;lt;w:r w:rsidRPr="007351F3"&amp;gt;&amp;lt;w:t xml:space="preserve"&amp;gt;Whenever a competitive electricity provider enters into &amp;lt;/w:t&amp;gt;&amp;lt;/w:r&amp;gt;&amp;lt;w:bookmarkStart w:id="283" w:name="_LINE__19_05f72d48_dc4f_4889_b4d8_f931f5" /&amp;gt;&amp;lt;w:bookmarkEnd w:id="276" /&amp;gt;&amp;lt;w:r w:rsidRPr="007351F3"&amp;gt;&amp;lt;w:t xml:space="preserve"&amp;gt;an agreement to provide service to a residential customer, either initially or for renewal of &amp;lt;/w:t&amp;gt;&amp;lt;/w:r&amp;gt;&amp;lt;w:bookmarkStart w:id="284" w:name="_LINE__20_e98f96d8_3479_4ee5_b71a_ac5a30" /&amp;gt;&amp;lt;w:bookmarkEnd w:id="283" /&amp;gt;&amp;lt;w:r w:rsidRPr="007351F3"&amp;gt;&amp;lt;w:t xml:space="preserve"&amp;gt;an existing agreement, the residential customer shall consent to the competitive electricity &amp;lt;/w:t&amp;gt;&amp;lt;/w:r&amp;gt;&amp;lt;w:bookmarkStart w:id="285" w:name="_LINE__21_fd781626_2d19_48ec_b127_03902c" /&amp;gt;&amp;lt;w:bookmarkEnd w:id="284" /&amp;gt;&amp;lt;w:r w:rsidRPr="007351F3"&amp;gt;&amp;lt;w:t xml:space="preserve"&amp;gt;provider having access to confidential information held by the transmission and distribution &amp;lt;/w:t&amp;gt;&amp;lt;/w:r&amp;gt;&amp;lt;w:bookmarkStart w:id="286" w:name="_LINE__22_06ab5833_1082_4ff7_b150_ccfb9c" /&amp;gt;&amp;lt;w:bookmarkEnd w:id="285" /&amp;gt;&amp;lt;w:r w:rsidRPr="007351F3"&amp;gt;&amp;lt;w:t xml:space="preserve"&amp;gt;utility of the residential customer about whether the residential customer is receiving &amp;lt;/w:t&amp;gt;&amp;lt;/w:r&amp;gt;&amp;lt;w:bookmarkStart w:id="287" w:name="_LINE__23_d9db6cad_af8f_4558_9e84_eaacf7" /&amp;gt;&amp;lt;w:bookmarkEnd w:id="286" /&amp;gt;&amp;lt;w:r w:rsidRPr="007351F3"&amp;gt;&amp;lt;w:t&amp;gt;financial assistance pursuant to a low&amp;lt;/w:t&amp;gt;&amp;lt;/w:r&amp;gt;&amp;lt;/w:ins&amp;gt;&amp;lt;w:ins w:id="288" w:author="BPS" w:date="2024-01-05T12:41:00Z"&amp;gt;&amp;lt;w:r&amp;gt;&amp;lt;w:t&amp;gt;-&amp;lt;/w:t&amp;gt;&amp;lt;/w:r&amp;gt;&amp;lt;/w:ins&amp;gt;&amp;lt;w:ins w:id="289" w:author="BPS" w:date="2024-01-04T15:29:00Z"&amp;gt;&amp;lt;w:r w:rsidRPr="007351F3"&amp;gt;&amp;lt;w:t xml:space="preserve"&amp;gt;income assistance program authorized by &amp;lt;/w:t&amp;gt;&amp;lt;/w:r&amp;gt;&amp;lt;/w:ins&amp;gt;&amp;lt;w:ins w:id="290" w:author="BPS" w:date="2024-01-04T15:30:00Z"&amp;gt;&amp;lt;w:r&amp;gt;&amp;lt;w:t&amp;gt;s&amp;lt;/w:t&amp;gt;&amp;lt;/w:r&amp;gt;&amp;lt;/w:ins&amp;gt;&amp;lt;w:ins w:id="291" w:author="BPS" w:date="2024-01-04T15:29:00Z"&amp;gt;&amp;lt;w:r w:rsidRPr="007351F3"&amp;gt;&amp;lt;w:t xml:space="preserve"&amp;gt;ection &amp;lt;/w:t&amp;gt;&amp;lt;/w:r&amp;gt;&amp;lt;w:bookmarkStart w:id="292" w:name="_LINE__24_28a84b11_f2f7_4643_90d4_ce60f8" /&amp;gt;&amp;lt;w:bookmarkEnd w:id="287" /&amp;gt;&amp;lt;w:r w:rsidRPr="007351F3"&amp;gt;&amp;lt;w:t&amp;gt;3214. On a monthly basis&amp;lt;/w:t&amp;gt;&amp;lt;/w:r&amp;gt;&amp;lt;/w:ins&amp;gt;&amp;lt;w:ins w:id="293" w:author="BPS" w:date="2024-01-05T12:41:00Z"&amp;gt;&amp;lt;w:r&amp;gt;&amp;lt;w:t&amp;gt;,&amp;lt;/w:t&amp;gt;&amp;lt;/w:r&amp;gt;&amp;lt;/w:ins&amp;gt;&amp;lt;w:ins w:id="294" w:author="BPS" w:date="2024-01-04T15:29:00Z"&amp;gt;&amp;lt;w:r w:rsidRPr="007351F3"&amp;gt;&amp;lt;w:t xml:space="preserve"&amp;gt; a transmission and distribution utility shall send competitive &amp;lt;/w:t&amp;gt;&amp;lt;/w:r&amp;gt;&amp;lt;w:bookmarkStart w:id="295" w:name="_LINE__25_eb1782a6_0963_478d_b34d_75ff7d" /&amp;gt;&amp;lt;w:bookmarkEnd w:id="292" /&amp;gt;&amp;lt;w:r w:rsidRPr="007351F3"&amp;gt;&amp;lt;w:t xml:space="preserve"&amp;gt;electricity providers a list of all residential customers served by that transmission and &amp;lt;/w:t&amp;gt;&amp;lt;/w:r&amp;gt;&amp;lt;w:bookmarkStart w:id="296" w:name="_LINE__26_a1ba2152_56a7_4bd9_a977_5e37a0" /&amp;gt;&amp;lt;w:bookmarkEnd w:id="295" /&amp;gt;&amp;lt;w:r w:rsidRPr="007351F3"&amp;gt;&amp;lt;w:t xml:space="preserve"&amp;gt;distribution utility that are receiving financial assistance pursuant to a low-income &amp;lt;/w:t&amp;gt;&amp;lt;/w:r&amp;gt;&amp;lt;w:bookmarkStart w:id="297" w:name="_LINE__27_0e57b42e_6daf_473a_946b_e2dd1d" /&amp;gt;&amp;lt;w:bookmarkEnd w:id="296" /&amp;gt;&amp;lt;w:r w:rsidRPr="007351F3"&amp;gt;&amp;lt;w:t xml:space="preserve"&amp;gt;assistance program authorized by &amp;lt;/w:t&amp;gt;&amp;lt;/w:r&amp;gt;&amp;lt;/w:ins&amp;gt;&amp;lt;w:ins w:id="298" w:author="BPS" w:date="2024-01-04T15:30:00Z"&amp;gt;&amp;lt;w:r&amp;gt;&amp;lt;w:t&amp;gt;s&amp;lt;/w:t&amp;gt;&amp;lt;/w:r&amp;gt;&amp;lt;/w:ins&amp;gt;&amp;lt;w:ins w:id="299" w:author="BPS" w:date="2024-01-04T15:29:00Z"&amp;gt;&amp;lt;w:r w:rsidRPr="007351F3"&amp;gt;&amp;lt;w:t xml:space="preserve"&amp;gt;ection 3214. If a competitive electricity provider is &amp;lt;/w:t&amp;gt;&amp;lt;/w:r&amp;gt;&amp;lt;w:bookmarkStart w:id="300" w:name="_LINE__28_85305a02_2385_4463_8882_3883ac" /&amp;gt;&amp;lt;w:bookmarkEnd w:id="297" /&amp;gt;&amp;lt;w:r w:rsidRPr="007351F3"&amp;gt;&amp;lt;w:t&amp;gt;informed that a residential customer is receiving financial assistance pursuant to a low-&amp;lt;/w:t&amp;gt;&amp;lt;/w:r&amp;gt;&amp;lt;w:bookmarkStart w:id="301" w:name="_LINE__29_e907023b_ffa4_42a7_b173_1f47f4" /&amp;gt;&amp;lt;w:bookmarkEnd w:id="300" /&amp;gt;&amp;lt;w:r w:rsidRPr="007351F3"&amp;gt;&amp;lt;w:t xml:space="preserve"&amp;gt;income assistance program authorized by section 3214, the competitive electricity provider &amp;lt;/w:t&amp;gt;&amp;lt;/w:r&amp;gt;&amp;lt;/w:ins&amp;gt;&amp;lt;w:bookmarkStart w:id="302" w:name="_LINE__30_293f2e87_0fb3_49c9_b306_bba8a6" /&amp;gt;&amp;lt;w:bookmarkEnd w:id="301" /&amp;gt;&amp;lt;w:ins w:id="303" w:author="BPS" w:date="2024-01-05T12:41:00Z"&amp;gt;&amp;lt;w:r&amp;gt;&amp;lt;w:t&amp;gt;may not&amp;lt;/w:t&amp;gt;&amp;lt;/w:r&amp;gt;&amp;lt;/w:ins&amp;gt;&amp;lt;w:ins w:id="304" w:author="BPS" w:date="2024-01-04T15:29:00Z"&amp;gt;&amp;lt;w:r w:rsidRPr="007351F3"&amp;gt;&amp;lt;w:t xml:space="preserve"&amp;gt; enter into a renewal contract with that residential customer that would result in a &amp;lt;/w:t&amp;gt;&amp;lt;/w:r&amp;gt;&amp;lt;w:bookmarkStart w:id="305" w:name="_LINE__31_661b67ce_10a9_48c0_982c_319741" /&amp;gt;&amp;lt;w:bookmarkEnd w:id="302" /&amp;gt;&amp;lt;w:r w:rsidRPr="007351F3"&amp;gt;&amp;lt;w:t&amp;gt;rate being charged during the contract period that is higher than the standard&amp;lt;/w:t&amp;gt;&amp;lt;/w:r&amp;gt;&amp;lt;/w:ins&amp;gt;&amp;lt;w:ins w:id="306" w:author="BPS" w:date="2024-01-05T12:42:00Z"&amp;gt;&amp;lt;w:r&amp;gt;&amp;lt;w:t&amp;gt;-&amp;lt;/w:t&amp;gt;&amp;lt;/w:r&amp;gt;&amp;lt;/w:ins&amp;gt;&amp;lt;w:ins w:id="307" w:author="BPS" w:date="2024-01-04T15:29:00Z"&amp;gt;&amp;lt;w:r w:rsidRPr="007351F3"&amp;gt;&amp;lt;w:t&amp;gt;offer&amp;lt;/w:t&amp;gt;&amp;lt;/w:r&amp;gt;&amp;lt;/w:ins&amp;gt;&amp;lt;w:ins w:id="308" w:author="BPS" w:date="2024-01-08T11:06:00Z"&amp;gt;&amp;lt;w:r&amp;gt;&amp;lt;w:t xml:space="preserve"&amp;gt; service&amp;lt;/w:t&amp;gt;&amp;lt;/w:r&amp;gt;&amp;lt;/w:ins&amp;gt;&amp;lt;w:ins w:id="309" w:author="BPS" w:date="2024-01-04T15:29:00Z"&amp;gt;&amp;lt;w:r w:rsidRPr="007351F3"&amp;gt;&amp;lt;w:t xml:space="preserve"&amp;gt; &amp;lt;/w:t&amp;gt;&amp;lt;/w:r&amp;gt;&amp;lt;w:bookmarkStart w:id="310" w:name="_LINE__32_1680e5a9_6555_4406_b42e_b52799" /&amp;gt;&amp;lt;w:bookmarkEnd w:id="305" /&amp;gt;&amp;lt;w:r w:rsidRPr="007351F3"&amp;gt;&amp;lt;w:t&amp;gt;rate in effect at the time the contract is entered into.&amp;lt;/w:t&amp;gt;&amp;lt;/w:r&amp;gt;&amp;lt;/w:ins&amp;gt;&amp;lt;w:bookmarkEnd w:id="310" /&amp;gt;&amp;lt;/w:p&amp;gt;&amp;lt;w:p w:rsidR="00033A6D" w:rsidRDefault="00033A6D" w:rsidP="00033A6D"&amp;gt;&amp;lt;w:pPr&amp;gt;&amp;lt;w:ind w:left="360" w:firstLine="360" /&amp;gt;&amp;lt;/w:pPr&amp;gt;&amp;lt;w:bookmarkStart w:id="311" w:name="_BILL_SECTION_HEADER__6657c5ce_992f_46b2" /&amp;gt;&amp;lt;w:bookmarkStart w:id="312" w:name="_BILL_SECTION__c1133b0d_6413_456c_aadd_e" /&amp;gt;&amp;lt;w:bookmarkStart w:id="313" w:name="_PAR__6_33380209_90e0_4934_bd24_713d7d10" /&amp;gt;&amp;lt;w:bookmarkStart w:id="314" w:name="_LINE__33_d368c1e0_bb43_441a_a7a4_c9b2a6" /&amp;gt;&amp;lt;w:bookmarkEnd w:id="269" /&amp;gt;&amp;lt;w:bookmarkEnd w:id="274" /&amp;gt;&amp;lt;w:bookmarkEnd w:id="275" /&amp;gt;&amp;lt;w:bookmarkEnd w:id="277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315" w:name="_BILL_SECTION_NUMBER__97f16c3b_3e5e_4971" /&amp;gt;&amp;lt;w:r&amp;gt;&amp;lt;w:rPr&amp;gt;&amp;lt;w:b /&amp;gt;&amp;lt;w:sz w:val="24" /&amp;gt;&amp;lt;/w:rPr&amp;gt;&amp;lt;w:t&amp;gt;9&amp;lt;/w:t&amp;gt;&amp;lt;/w:r&amp;gt;&amp;lt;w:bookmarkEnd w:id="315" /&amp;gt;&amp;lt;w:r&amp;gt;&amp;lt;w:rPr&amp;gt;&amp;lt;w:b /&amp;gt;&amp;lt;w:sz w:val="24" /&amp;gt;&amp;lt;/w:rPr&amp;gt;&amp;lt;w:t&amp;gt;.  35-A MRSA §3212, sub-§7&amp;lt;/w:t&amp;gt;&amp;lt;/w:r&amp;gt;&amp;lt;w:r&amp;gt;&amp;lt;w:t xml:space="preserve"&amp;gt; is enacted to read:&amp;lt;/w:t&amp;gt;&amp;lt;/w:r&amp;gt;&amp;lt;w:bookmarkEnd w:id="314" /&amp;gt;&amp;lt;/w:p&amp;gt;&amp;lt;w:p w:rsidR="00033A6D" w:rsidRDefault="00033A6D" w:rsidP="00033A6D"&amp;gt;&amp;lt;w:pPr&amp;gt;&amp;lt;w:ind w:left="360" w:firstLine="360" /&amp;gt;&amp;lt;/w:pPr&amp;gt;&amp;lt;w:bookmarkStart w:id="316" w:name="_STATUTE_NUMBER__789a1a4a_1842_4dcd_9726" /&amp;gt;&amp;lt;w:bookmarkStart w:id="317" w:name="_STATUTE_SS__4686a2d6_1406_4b26_98a4_1e2" /&amp;gt;&amp;lt;w:bookmarkStart w:id="318" w:name="_PAR__7_2bbf3f82_1bed_49e7_ad07_4e47180f" /&amp;gt;&amp;lt;w:bookmarkStart w:id="319" w:name="_LINE__34_f8aa7c3c_289a_4493_861f_16d385" /&amp;gt;&amp;lt;w:bookmarkStart w:id="320" w:name="_PROCESSED_CHANGE__087c3281_9fdb_4ff7_84" /&amp;gt;&amp;lt;w:bookmarkEnd w:id="311" /&amp;gt;&amp;lt;w:bookmarkEnd w:id="313" /&amp;gt;&amp;lt;w:ins w:id="321" w:author="BPS" w:date="2023-12-13T11:26:00Z"&amp;gt;&amp;lt;w:r&amp;gt;&amp;lt;w:rPr&amp;gt;&amp;lt;w:b /&amp;gt;&amp;lt;/w:rPr&amp;gt;&amp;lt;w:t&amp;gt;7&amp;lt;/w:t&amp;gt;&amp;lt;/w:r&amp;gt;&amp;lt;w:bookmarkEnd w:id="316" /&amp;gt;&amp;lt;w:r&amp;gt;&amp;lt;w:rPr&amp;gt;&amp;lt;w:b /&amp;gt;&amp;lt;/w:rPr&amp;gt;&amp;lt;w:t xml:space="preserve"&amp;gt;.  &amp;lt;/w:t&amp;gt;&amp;lt;/w:r&amp;gt;&amp;lt;w:bookmarkStart w:id="322" w:name="_STATUTE_HEADNOTE__365547fa_897b_4b07_b0" /&amp;gt;&amp;lt;w:r&amp;gt;&amp;lt;w:rPr&amp;gt;&amp;lt;w:b /&amp;gt;&amp;lt;/w:rPr&amp;gt;&amp;lt;w:t xml:space="preserve"&amp;gt;Billing services. &amp;lt;/w:t&amp;gt;&amp;lt;/w:r&amp;gt;&amp;lt;w:r&amp;gt;&amp;lt;w:t xml:space="preserve"&amp;gt; &amp;lt;/w:t&amp;gt;&amp;lt;/w:r&amp;gt;&amp;lt;/w:ins&amp;gt;&amp;lt;w:bookmarkStart w:id="323" w:name="_STATUTE_CONTENT__23e017c3_9d69_4e2b_bff" /&amp;gt;&amp;lt;w:bookmarkEnd w:id="322" /&amp;gt;&amp;lt;w:ins w:id="324" w:author="BPS" w:date="2023-12-13T11:27:00Z"&amp;gt;&amp;lt;w:r w:rsidRPr="000777A5"&amp;gt;&amp;lt;w:t&amp;gt;An entity providing&amp;lt;/w:t&amp;gt;&amp;lt;/w:r&amp;gt;&amp;lt;/w:ins&amp;gt;&amp;lt;w:ins w:id="325" w:author="BPS" w:date="2024-01-04T15:31:00Z"&amp;gt;&amp;lt;w:r&amp;gt;&amp;lt;w:t xml:space="preserve"&amp;gt; electric&amp;lt;/w:t&amp;gt;&amp;lt;/w:r&amp;gt;&amp;lt;/w:ins&amp;gt;&amp;lt;w:ins w:id="326" w:author="BPS" w:date="2023-12-13T11:27:00Z"&amp;gt;&amp;lt;w:r w:rsidRPr="000777A5"&amp;gt;&amp;lt;w:t xml:space="preserve"&amp;gt; billing&amp;lt;/w:t&amp;gt;&amp;lt;/w:r&amp;gt;&amp;lt;/w:ins&amp;gt;&amp;lt;w:ins w:id="327" w:author="BPS" w:date="2024-01-04T15:31:00Z"&amp;gt;&amp;lt;w:r&amp;gt;&amp;lt;w:t xml:space="preserve"&amp;gt; and metering&amp;lt;/w:t&amp;gt;&amp;lt;/w:r&amp;gt;&amp;lt;/w:ins&amp;gt;&amp;lt;w:ins w:id="328" w:author="BPS" w:date="2023-12-13T11:27:00Z"&amp;gt;&amp;lt;w:r w:rsidRPr="000777A5"&amp;gt;&amp;lt;w:t xml:space="preserve"&amp;gt; services for a &amp;lt;/w:t&amp;gt;&amp;lt;/w:r&amp;gt;&amp;lt;w:bookmarkStart w:id="329" w:name="_LINE__35_88ecdf68_9d13_4fa6_b321_c140bc" /&amp;gt;&amp;lt;w:bookmarkEnd w:id="319" /&amp;gt;&amp;lt;w:r&amp;gt;&amp;lt;w:t&amp;gt;standard-offer&amp;lt;/w:t&amp;gt;&amp;lt;/w:r&amp;gt;&amp;lt;/w:ins&amp;gt;&amp;lt;w:ins w:id="330" w:author="BPS" w:date="2024-01-05T12:47:00Z"&amp;gt;&amp;lt;w:r&amp;gt;&amp;lt;w:t xml:space="preserve"&amp;gt; service&amp;lt;/w:t&amp;gt;&amp;lt;/w:r&amp;gt;&amp;lt;/w:ins&amp;gt;&amp;lt;w:ins w:id="331" w:author="BPS" w:date="2023-12-13T11:27:00Z"&amp;gt;&amp;lt;w:r w:rsidRPr="000777A5"&amp;gt;&amp;lt;w:t xml:space="preserve"&amp;gt; provider shall indicate on each bill the publicly accessible website &amp;lt;/w:t&amp;gt;&amp;lt;/w:r&amp;gt;&amp;lt;w:bookmarkStart w:id="332" w:name="_LINE__36_15a420fd_69ee_4e6a_a24f_8034e2" /&amp;gt;&amp;lt;w:bookmarkEnd w:id="329" /&amp;gt;&amp;lt;w:r w:rsidRPr="000777A5"&amp;gt;&amp;lt;w:t&amp;gt;address&amp;lt;/w:t&amp;gt;&amp;lt;/w:r&amp;gt;&amp;lt;/w:ins&amp;gt;&amp;lt;w:ins w:id="333" w:author="BPS" w:date="2024-01-05T12:47:00Z"&amp;gt;&amp;lt;w:r&amp;gt;&amp;lt;w:t&amp;gt;es&amp;lt;/w:t&amp;gt;&amp;lt;/w:r&amp;gt;&amp;lt;/w:ins&amp;gt;&amp;lt;w:ins w:id="334" w:author="BPS" w:date="2023-12-13T11:27:00Z"&amp;gt;&amp;lt;w:r w:rsidRPr="000777A5"&amp;gt;&amp;lt;w:t xml:space="preserve"&amp;gt; and&amp;lt;/w:t&amp;gt;&amp;lt;/w:r&amp;gt;&amp;lt;/w:ins&amp;gt;&amp;lt;w:ins w:id="335" w:author="BPS" w:date="2024-01-05T12:47:00Z"&amp;gt;&amp;lt;w:r&amp;gt;&amp;lt;w:t xml:space="preserve"&amp;gt; the&amp;lt;/w:t&amp;gt;&amp;lt;/w:r&amp;gt;&amp;lt;/w:ins&amp;gt;&amp;lt;w:ins w:id="336" w:author="BPS" w:date="2023-12-13T11:27:00Z"&amp;gt;&amp;lt;w:r w:rsidRPr="000777A5"&amp;gt;&amp;lt;w:t xml:space="preserve"&amp;gt; telephone number&amp;lt;/w:t&amp;gt;&amp;lt;/w:r&amp;gt;&amp;lt;/w:ins&amp;gt;&amp;lt;w:ins w:id="337" w:author="BPS" w:date="2024-01-05T12:47:00Z"&amp;gt;&amp;lt;w:r&amp;gt;&amp;lt;w:t&amp;gt;s&amp;lt;/w:t&amp;gt;&amp;lt;/w:r&amp;gt;&amp;lt;/w:ins&amp;gt;&amp;lt;w:ins w:id="338" w:author="BPS" w:date="2023-12-13T11:27:00Z"&amp;gt;&amp;lt;w:r w:rsidRPr="000777A5"&amp;gt;&amp;lt;w:t xml:space="preserve"&amp;gt; of the commission and the Office of the Public &amp;lt;/w:t&amp;gt;&amp;lt;/w:r&amp;gt;&amp;lt;w:bookmarkStart w:id="339" w:name="_LINE__37_b48f9154_26cc_471d_85a9_61478e" /&amp;gt;&amp;lt;w:bookmarkEnd w:id="332" /&amp;gt;&amp;lt;w:r w:rsidRPr="000777A5"&amp;gt;&amp;lt;w:t xml:space="preserve"&amp;gt;Advocate from which the residential consumer can obtain information with which to &amp;lt;/w:t&amp;gt;&amp;lt;/w:r&amp;gt;&amp;lt;w:bookmarkStart w:id="340" w:name="_LINE__38_d02df441_d653_41e3_98c3_36fa31" /&amp;gt;&amp;lt;w:bookmarkEnd w:id="339" /&amp;gt;&amp;lt;w:r w:rsidRPr="000777A5"&amp;gt;&amp;lt;w:t xml:space="preserve"&amp;gt;compare the rates for service provided by the standard-offer service provider and &amp;lt;/w:t&amp;gt;&amp;lt;/w:r&amp;gt;&amp;lt;w:bookmarkStart w:id="341" w:name="_LINE__39_544dbd18_e3d6_4c0b_8772_d75ced" /&amp;gt;&amp;lt;w:bookmarkEnd w:id="340" /&amp;gt;&amp;lt;w:r w:rsidRPr="000777A5"&amp;gt;&amp;lt;w:t&amp;gt;competitive electricity providers.&amp;lt;/w:t&amp;gt;&amp;lt;/w:r&amp;gt;&amp;lt;/w:ins&amp;gt;&amp;lt;w:bookmarkEnd w:id="341" /&amp;gt;&amp;lt;/w:p&amp;gt;&amp;lt;w:p w:rsidR="00033A6D" w:rsidRDefault="00033A6D" w:rsidP="00033A6D"&amp;gt;&amp;lt;w:pPr&amp;gt;&amp;lt;w:ind w:left="360" w:firstLine="360" /&amp;gt;&amp;lt;/w:pPr&amp;gt;&amp;lt;w:bookmarkStart w:id="342" w:name="_BILL_SECTION_HEADER__d571b874_34f1_466a" /&amp;gt;&amp;lt;w:bookmarkStart w:id="343" w:name="_BILL_SECTION__01246a01_5822_47ea_a13c_6" /&amp;gt;&amp;lt;w:bookmarkStart w:id="344" w:name="_PAR__8_7f85e661_811f_41ff_873e_d6e6dc27" /&amp;gt;&amp;lt;w:bookmarkStart w:id="345" w:name="_LINE__40_17cd4ded_77b0_4991_8d3c_f8e4a5" /&amp;gt;&amp;lt;w:bookmarkEnd w:id="312" /&amp;gt;&amp;lt;w:bookmarkEnd w:id="317" /&amp;gt;&amp;lt;w:bookmarkEnd w:id="318" /&amp;gt;&amp;lt;w:bookmarkEnd w:id="320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46" w:name="_BILL_SECTION_NUMBER__fce18cc2_e7b4_4ff6" /&amp;gt;&amp;lt;w:r&amp;gt;&amp;lt;w:rPr&amp;gt;&amp;lt;w:b /&amp;gt;&amp;lt;w:sz w:val="24" /&amp;gt;&amp;lt;/w:rPr&amp;gt;&amp;lt;w:t&amp;gt;10&amp;lt;/w:t&amp;gt;&amp;lt;/w:r&amp;gt;&amp;lt;w:bookmarkEnd w:id="346" /&amp;gt;&amp;lt;w:r&amp;gt;&amp;lt;w:rPr&amp;gt;&amp;lt;w:b /&amp;gt;&amp;lt;w:sz w:val="24" /&amp;gt;&amp;lt;/w:rPr&amp;gt;&amp;lt;w:t&amp;gt;.  35-A MRSA §3212, sub-§8&amp;lt;/w:t&amp;gt;&amp;lt;/w:r&amp;gt;&amp;lt;w:r&amp;gt;&amp;lt;w:t xml:space="preserve"&amp;gt; is enacted to read:&amp;lt;/w:t&amp;gt;&amp;lt;/w:r&amp;gt;&amp;lt;w:bookmarkEnd w:id="345" /&amp;gt;&amp;lt;/w:p&amp;gt;&amp;lt;w:p w:rsidR="00033A6D" w:rsidRDefault="00033A6D" w:rsidP="00033A6D"&amp;gt;&amp;lt;w:pPr&amp;gt;&amp;lt;w:ind w:left="360" w:firstLine="360" /&amp;gt;&amp;lt;/w:pPr&amp;gt;&amp;lt;w:bookmarkStart w:id="347" w:name="_STATUTE_NUMBER__afbd7794_0056_4233_9458" /&amp;gt;&amp;lt;w:bookmarkStart w:id="348" w:name="_STATUTE_SS__e92a5882_b846_40c6_940e_297" /&amp;gt;&amp;lt;w:bookmarkStart w:id="349" w:name="_PAR__9_46e85af6_b052_4a00_abc0_a7c1e117" /&amp;gt;&amp;lt;w:bookmarkStart w:id="350" w:name="_LINE__41_a327e827_044b_468d_a38a_9587a9" /&amp;gt;&amp;lt;w:bookmarkStart w:id="351" w:name="_PROCESSED_CHANGE__6d71287f_6aed_406a_b8" /&amp;gt;&amp;lt;w:bookmarkEnd w:id="342" /&amp;gt;&amp;lt;w:bookmarkEnd w:id="344" /&amp;gt;&amp;lt;w:ins w:id="352" w:author="BPS" w:date="2023-12-13T11:29:00Z"&amp;gt;&amp;lt;w:r&amp;gt;&amp;lt;w:rPr&amp;gt;&amp;lt;w:b /&amp;gt;&amp;lt;/w:rPr&amp;gt;&amp;lt;w:t&amp;gt;8&amp;lt;/w:t&amp;gt;&amp;lt;/w:r&amp;gt;&amp;lt;w:bookmarkEnd w:id="347" /&amp;gt;&amp;lt;w:r&amp;gt;&amp;lt;w:rPr&amp;gt;&amp;lt;w:b /&amp;gt;&amp;lt;/w:rPr&amp;gt;&amp;lt;w:t xml:space="preserve"&amp;gt;.  &amp;lt;/w:t&amp;gt;&amp;lt;/w:r&amp;gt;&amp;lt;w:bookmarkStart w:id="353" w:name="_STATUTE_HEADNOTE__333584d1_b7fd_4839_9f" /&amp;gt;&amp;lt;w:r&amp;gt;&amp;lt;w:rPr&amp;gt;&amp;lt;w:b /&amp;gt;&amp;lt;/w:rPr&amp;gt;&amp;lt;w:t xml:space="preserve"&amp;gt;Confidentiality of &amp;lt;/w:t&amp;gt;&amp;lt;/w:r&amp;gt;&amp;lt;/w:ins&amp;gt;&amp;lt;w:ins w:id="354" w:author="BPS" w:date="2024-01-05T12:48:00Z"&amp;gt;&amp;lt;w:r&amp;gt;&amp;lt;w:rPr&amp;gt;&amp;lt;w:b /&amp;gt;&amp;lt;/w:rPr&amp;gt;&amp;lt;w:t&amp;gt;customer&amp;lt;/w:t&amp;gt;&amp;lt;/w:r&amp;gt;&amp;lt;/w:ins&amp;gt;&amp;lt;w:ins w:id="355" w:author="BPS" w:date="2023-12-13T11:29:00Z"&amp;gt;&amp;lt;w:r&amp;gt;&amp;lt;w:rPr&amp;gt;&amp;lt;w:b /&amp;gt;&amp;lt;/w:rPr&amp;gt;&amp;lt;w:t xml:space="preserve"&amp;gt; information. &amp;lt;/w:t&amp;gt;&amp;lt;/w:r&amp;gt;&amp;lt;w:r&amp;gt;&amp;lt;w:t xml:space="preserve"&amp;gt; &amp;lt;/w:t&amp;gt;&amp;lt;/w:r&amp;gt;&amp;lt;/w:ins&amp;gt;&amp;lt;w:bookmarkStart w:id="356" w:name="_STATUTE_CONTENT__c1bd5bf3_408e_4a91_99d" /&amp;gt;&amp;lt;w:bookmarkEnd w:id="353" /&amp;gt;&amp;lt;w:ins w:id="357" w:author="BPS" w:date="2023-12-13T11:30:00Z"&amp;gt;&amp;lt;w:r w:rsidRPr="000777A5"&amp;gt;&amp;lt;w:t xml:space="preserve"&amp;gt;Information concerning customers of a &amp;lt;/w:t&amp;gt;&amp;lt;/w:r&amp;gt;&amp;lt;w:bookmarkStart w:id="358" w:name="_LINE__42_ab10f662_ad1c_4641_b73b_9ff0f8" /&amp;gt;&amp;lt;w:bookmarkEnd w:id="350" /&amp;gt;&amp;lt;w:r w:rsidRPr="000777A5"&amp;gt;&amp;lt;w:t xml:space="preserve"&amp;gt;standard-offer service provider or any of its 3rd-party sales agents is subject to the same &amp;lt;/w:t&amp;gt;&amp;lt;/w:r&amp;gt;&amp;lt;w:bookmarkStart w:id="359" w:name="_LINE__43_3cd5084e_2dfd_452f_9019_5b943d" /&amp;gt;&amp;lt;w:bookmarkEnd w:id="358" /&amp;gt;&amp;lt;w:r w:rsidRPr="000777A5"&amp;gt;&amp;lt;w:t xml:space="preserve"&amp;gt;confidentiality protections afforded utility customer information under section 704, &amp;lt;/w:t&amp;gt;&amp;lt;/w:r&amp;gt;&amp;lt;w:bookmarkStart w:id="360" w:name="_LINE__44_3807225c_5c59_48bf_a081_977ce2" /&amp;gt;&amp;lt;w:bookmarkEnd w:id="359" /&amp;gt;&amp;lt;w:r w:rsidRPr="000777A5"&amp;gt;&amp;lt;w:t xml:space="preserve"&amp;gt;subsection 5. &amp;lt;/w:t&amp;gt;&amp;lt;/w:r&amp;gt;&amp;lt;/w:ins&amp;gt;&amp;lt;w:ins w:id="361" w:author="BPS" w:date="2023-12-13T11:32:00Z"&amp;gt;&amp;lt;w:r&amp;gt;&amp;lt;w:t xml:space="preserve"&amp;gt; &amp;lt;/w:t&amp;gt;&amp;lt;/w:r&amp;gt;&amp;lt;/w:ins&amp;gt;&amp;lt;w:ins w:id="362" w:author="BPS" w:date="2024-01-04T15:32:00Z"&amp;gt;&amp;lt;w:r&amp;gt;&amp;lt;w:t&amp;gt;Upon the request of the Office of&amp;lt;/w:t&amp;gt;&amp;lt;/w:r&amp;gt;&amp;lt;/w:ins&amp;gt;&amp;lt;w:ins w:id="363" w:author="BPS" w:date="2024-01-05T12:48:00Z"&amp;gt;&amp;lt;w:r&amp;gt;&amp;lt;w:t xml:space="preserve"&amp;gt; the&amp;lt;/w:t&amp;gt;&amp;lt;/w:r&amp;gt;&amp;lt;/w:ins&amp;gt;&amp;lt;w:ins w:id="364" w:author="BPS" w:date="2024-01-04T15:32:00Z"&amp;gt;&amp;lt;w:r&amp;gt;&amp;lt;w:t xml:space="preserve"&amp;gt; Public Advocate, an entity providing &amp;lt;/w:t&amp;gt;&amp;lt;/w:r&amp;gt;&amp;lt;w:bookmarkStart w:id="365" w:name="_PAGE_SPLIT__4900c534_6a1d_464d_9611_9df" /&amp;gt;&amp;lt;w:bookmarkStart w:id="366" w:name="_PAGE__3_870e2c2f_1fa6_4da3_a243_bad5b9f" /&amp;gt;&amp;lt;w:bookmarkStart w:id="367" w:name="_PAR__1_a753f649_5245_49c0_9968_6a6bb22c" /&amp;gt;&amp;lt;w:bookmarkStart w:id="368" w:name="_LINE__1_f5d439b9_d57a_40c5_a776_62917e4" /&amp;gt;&amp;lt;w:bookmarkEnd w:id="213" /&amp;gt;&amp;lt;w:bookmarkEnd w:id="349" /&amp;gt;&amp;lt;w:bookmarkEnd w:id="360" /&amp;gt;&amp;lt;w:r&amp;gt;&amp;lt;w:t&amp;gt;e&amp;lt;/w:t&amp;gt;&amp;lt;/w:r&amp;gt;&amp;lt;w:bookmarkEnd w:id="365" /&amp;gt;&amp;lt;w:r&amp;gt;&amp;lt;w:t&amp;gt;lectric billing and metering services or a competitive electricity provider shall&amp;lt;/w:t&amp;gt;&amp;lt;/w:r&amp;gt;&amp;lt;/w:ins&amp;gt;&amp;lt;w:ins w:id="369" w:author="BPS" w:date="2024-01-04T15:33:00Z"&amp;gt;&amp;lt;w:r&amp;gt;&amp;lt;w:t xml:space="preserve"&amp;gt; provide the &amp;lt;/w:t&amp;gt;&amp;lt;/w:r&amp;gt;&amp;lt;w:bookmarkStart w:id="370" w:name="_LINE__2_1ad3a2df_1c37_4db0_b634_b354687" /&amp;gt;&amp;lt;w:bookmarkEnd w:id="368" /&amp;gt;&amp;lt;w:r&amp;gt;&amp;lt;w:t&amp;gt;Office of the Public Advocate with confidential information regarding standard&amp;lt;/w:t&amp;gt;&amp;lt;/w:r&amp;gt;&amp;lt;/w:ins&amp;gt;&amp;lt;w:ins w:id="371" w:author="BPS" w:date="2024-01-05T12:49:00Z"&amp;gt;&amp;lt;w:r&amp;gt;&amp;lt;w:t&amp;gt;-&amp;lt;/w:t&amp;gt;&amp;lt;/w:r&amp;gt;&amp;lt;/w:ins&amp;gt;&amp;lt;w:ins w:id="372" w:author="BPS" w:date="2024-01-04T15:33:00Z"&amp;gt;&amp;lt;w:r&amp;gt;&amp;lt;w:t xml:space="preserve"&amp;gt;offer &amp;lt;/w:t&amp;gt;&amp;lt;/w:r&amp;gt;&amp;lt;w:bookmarkStart w:id="373" w:name="_LINE__3_ddab9e1e_9228_40ff_adca_e43c639" /&amp;gt;&amp;lt;w:bookmarkEnd w:id="370" /&amp;gt;&amp;lt;w:r&amp;gt;&amp;lt;w:t xml:space="preserve"&amp;gt;service &amp;lt;/w:t&amp;gt;&amp;lt;/w:r&amp;gt;&amp;lt;/w:ins&amp;gt;&amp;lt;w:ins w:id="374" w:author="BPS" w:date="2024-01-04T15:34:00Z"&amp;gt;&amp;lt;w:r&amp;gt;&amp;lt;w:t&amp;gt;provider sales,&amp;lt;/w:t&amp;gt;&amp;lt;/w:r&amp;gt;&amp;lt;/w:ins&amp;gt;&amp;lt;w:ins w:id="375" w:author="BPS" w:date="2024-01-04T15:44:00Z"&amp;gt;&amp;lt;w:r&amp;gt;&amp;lt;w:t xml:space="preserve"&amp;gt; &amp;lt;/w:t&amp;gt;&amp;lt;/w:r&amp;gt;&amp;lt;/w:ins&amp;gt;&amp;lt;w:ins w:id="376" w:author="BPS" w:date="2024-01-05T12:49:00Z"&amp;gt;&amp;lt;w:r&amp;gt;&amp;lt;w:t xml:space="preserve"&amp;gt;the confidentiality &amp;lt;/w:t&amp;gt;&amp;lt;/w:r&amp;gt;&amp;lt;/w:ins&amp;gt;&amp;lt;w:ins w:id="377" w:author="BPS" w:date="2024-01-04T15:44:00Z"&amp;gt;&amp;lt;w:r&amp;gt;&amp;lt;w:t&amp;gt;of&amp;lt;/w:t&amp;gt;&amp;lt;/w:r&amp;gt;&amp;lt;/w:ins&amp;gt;&amp;lt;w:ins w:id="378" w:author="BPS" w:date="2024-01-04T15:34:00Z"&amp;gt;&amp;lt;w:r&amp;gt;&amp;lt;w:t xml:space="preserve"&amp;gt; which the Office of the Public Advocate shall &amp;lt;/w:t&amp;gt;&amp;lt;/w:r&amp;gt;&amp;lt;w:bookmarkStart w:id="379" w:name="_LINE__4_e7205020_eb2f_4e5c_8113_194eccc" /&amp;gt;&amp;lt;w:bookmarkEnd w:id="373" /&amp;gt;&amp;lt;w:r&amp;gt;&amp;lt;w:t&amp;gt;protect&amp;lt;/w:t&amp;gt;&amp;lt;/w:r&amp;gt;&amp;lt;/w:ins&amp;gt;&amp;lt;w:ins w:id="380" w:author="BPS" w:date="2024-01-04T15:44:00Z"&amp;gt;&amp;lt;w:r&amp;gt;&amp;lt;w:t xml:space="preserve"&amp;gt; in the same manner as records placed under a protective order by the commission.&amp;lt;/w:t&amp;gt;&amp;lt;/w:r&amp;gt;&amp;lt;/w:ins&amp;gt;&amp;lt;w:bookmarkEnd w:id="379" /&amp;gt;&amp;lt;/w:p&amp;gt;&amp;lt;w:p w:rsidR="00033A6D" w:rsidRDefault="00033A6D" w:rsidP="00033A6D"&amp;gt;&amp;lt;w:pPr&amp;gt;&amp;lt;w:keepNext /&amp;gt;&amp;lt;w:spacing w:before="240" /&amp;gt;&amp;lt;w:ind w:left="360" /&amp;gt;&amp;lt;w:jc w:val="center" /&amp;gt;&amp;lt;/w:pPr&amp;gt;&amp;lt;w:bookmarkStart w:id="381" w:name="_SUMMARY__702e4b6a_e111_47a2_ac76_d45566" /&amp;gt;&amp;lt;w:bookmarkStart w:id="382" w:name="_PAR__2_17d1f74c_79cd_4d4f_8674_06bdcef7" /&amp;gt;&amp;lt;w:bookmarkStart w:id="383" w:name="_LINE__5_0d849b8b_7a36_4fe5_9b95_64246cf" /&amp;gt;&amp;lt;w:bookmarkEnd w:id="8" /&amp;gt;&amp;lt;w:bookmarkEnd w:id="343" /&amp;gt;&amp;lt;w:bookmarkEnd w:id="348" /&amp;gt;&amp;lt;w:bookmarkEnd w:id="351" /&amp;gt;&amp;lt;w:bookmarkEnd w:id="356" /&amp;gt;&amp;lt;w:bookmarkEnd w:id="367" /&amp;gt;&amp;lt;w:r&amp;gt;&amp;lt;w:rPr&amp;gt;&amp;lt;w:b /&amp;gt;&amp;lt;w:sz w:val="24" /&amp;gt;&amp;lt;/w:rPr&amp;gt;&amp;lt;w:t&amp;gt;SUMMARY&amp;lt;/w:t&amp;gt;&amp;lt;/w:r&amp;gt;&amp;lt;w:bookmarkEnd w:id="383" /&amp;gt;&amp;lt;/w:p&amp;gt;&amp;lt;w:p w:rsidR="00033A6D" w:rsidRDefault="00033A6D" w:rsidP="00033A6D"&amp;gt;&amp;lt;w:pPr&amp;gt;&amp;lt;w:ind w:left="360" w:firstLine="360" /&amp;gt;&amp;lt;/w:pPr&amp;gt;&amp;lt;w:bookmarkStart w:id="384" w:name="_PAR__3_cb728cf1_8b10_43dc_bf1f_92a38b0e" /&amp;gt;&amp;lt;w:bookmarkStart w:id="385" w:name="_LINE__6_e0116cc8_8dbd_48eb_b632_0dfa947" /&amp;gt;&amp;lt;w:bookmarkEnd w:id="382" /&amp;gt;&amp;lt;w:r&amp;gt;&amp;lt;w:t&amp;gt;This bill accomplishes the following.&amp;lt;/w:t&amp;gt;&amp;lt;/w:r&amp;gt;&amp;lt;w:bookmarkEnd w:id="385" /&amp;gt;&amp;lt;/w:p&amp;gt;&amp;lt;w:p w:rsidR="00033A6D" w:rsidRDefault="00033A6D" w:rsidP="00033A6D"&amp;gt;&amp;lt;w:pPr&amp;gt;&amp;lt;w:ind w:left="360" w:firstLine="360" /&amp;gt;&amp;lt;/w:pPr&amp;gt;&amp;lt;w:bookmarkStart w:id="386" w:name="_PAR__4_520256b8_862e_4982_8527_63352597" /&amp;gt;&amp;lt;w:bookmarkStart w:id="387" w:name="_LINE__7_0e15d05c_c57e_4e5b_b966_d496b2a" /&amp;gt;&amp;lt;w:bookmarkEnd w:id="384" /&amp;gt;&amp;lt;w:r&amp;gt;&amp;lt;w:t xml:space="preserve"&amp;gt;1.  It requires competitive electricity providers to provide customers with information &amp;lt;/w:t&amp;gt;&amp;lt;/w:r&amp;gt;&amp;lt;w:bookmarkStart w:id="388" w:name="_LINE__8_bc6cd923_92df_4f7a_978d_f054cbc" /&amp;gt;&amp;lt;w:bookmarkEnd w:id="387" /&amp;gt;&amp;lt;w:r&amp;gt;&amp;lt;w:t&amp;gt;at the time of contract renewal regarding how the customers can compare the standard-&amp;lt;/w:t&amp;gt;&amp;lt;/w:r&amp;gt;&amp;lt;w:bookmarkStart w:id="389" w:name="_LINE__9_376f7332_d182_4a5e_a89d_1762693" /&amp;gt;&amp;lt;w:bookmarkEnd w:id="388" /&amp;gt;&amp;lt;w:r&amp;gt;&amp;lt;w:t xml:space="preserve"&amp;gt;offer service rate and the rates of other competitive electricity providers. &amp;lt;/w:t&amp;gt;&amp;lt;/w:r&amp;gt;&amp;lt;w:bookmarkEnd w:id="389" /&amp;gt;&amp;lt;/w:p&amp;gt;&amp;lt;w:p w:rsidR="00033A6D" w:rsidRDefault="00033A6D" w:rsidP="00033A6D"&amp;gt;&amp;lt;w:pPr&amp;gt;&amp;lt;w:ind w:left="360" w:firstLine="360" /&amp;gt;&amp;lt;/w:pPr&amp;gt;&amp;lt;w:bookmarkStart w:id="390" w:name="_PAR__5_810eb4ac_8f7c_4a13_9670_0acfc60d" /&amp;gt;&amp;lt;w:bookmarkStart w:id="391" w:name="_LINE__10_0f6fe672_3f55_4cc8_b76a_917737" /&amp;gt;&amp;lt;w:bookmarkEnd w:id="386" /&amp;gt;&amp;lt;w:r&amp;gt;&amp;lt;w:t xml:space="preserve"&amp;gt;2.  It requires entities providing billing services to competitive electricity providers and &amp;lt;/w:t&amp;gt;&amp;lt;/w:r&amp;gt;&amp;lt;w:bookmarkStart w:id="392" w:name="_LINE__11_a4570a91_6852_418c_950d_013590" /&amp;gt;&amp;lt;w:bookmarkEnd w:id="391" /&amp;gt;&amp;lt;w:r&amp;gt;&amp;lt;w:t xml:space="preserve"&amp;gt;standard-offer service providers to provide customers with information on customers' bills &amp;lt;/w:t&amp;gt;&amp;lt;/w:r&amp;gt;&amp;lt;w:bookmarkStart w:id="393" w:name="_LINE__12_4e2c7b28_deeb_49c8_a2ee_a8681f" /&amp;gt;&amp;lt;w:bookmarkEnd w:id="392" /&amp;gt;&amp;lt;w:r&amp;gt;&amp;lt;w:t xml:space="preserve"&amp;gt;regarding how the customers can compare the standard-offer service rate and the rates of &amp;lt;/w:t&amp;gt;&amp;lt;/w:r&amp;gt;&amp;lt;w:bookmarkStart w:id="394" w:name="_LINE__13_bdefa2d3_384e_45ed_a6da_01bfe0" /&amp;gt;&amp;lt;w:bookmarkEnd w:id="393" /&amp;gt;&amp;lt;w:r&amp;gt;&amp;lt;w:t&amp;gt;competitive electricity providers.&amp;lt;/w:t&amp;gt;&amp;lt;/w:r&amp;gt;&amp;lt;w:bookmarkEnd w:id="394" /&amp;gt;&amp;lt;/w:p&amp;gt;&amp;lt;w:p w:rsidR="00033A6D" w:rsidRDefault="00033A6D" w:rsidP="00033A6D"&amp;gt;&amp;lt;w:pPr&amp;gt;&amp;lt;w:ind w:left="360" w:firstLine="360" /&amp;gt;&amp;lt;/w:pPr&amp;gt;&amp;lt;w:bookmarkStart w:id="395" w:name="_PAR__6_5ab8cbe2_ca48_4ec6_a89e_7cc33dff" /&amp;gt;&amp;lt;w:bookmarkStart w:id="396" w:name="_LINE__14_728c5dd4_a57e_475a_90fd_c06f74" /&amp;gt;&amp;lt;w:bookmarkEnd w:id="390" /&amp;gt;&amp;lt;w:r&amp;gt;&amp;lt;w:t xml:space="preserve"&amp;gt;3.  It requires competitive electricity providers to gather consent for all contract &amp;lt;/w:t&amp;gt;&amp;lt;/w:r&amp;gt;&amp;lt;w:bookmarkStart w:id="397" w:name="_LINE__15_3305e931_03ff_4c3b_9013_868f0c" /&amp;gt;&amp;lt;w:bookmarkEnd w:id="396" /&amp;gt;&amp;lt;w:r&amp;gt;&amp;lt;w:t xml:space="preserve"&amp;gt;renewals and requires electric utilities to process electronic enrollments or unenrollments &amp;lt;/w:t&amp;gt;&amp;lt;/w:r&amp;gt;&amp;lt;w:bookmarkStart w:id="398" w:name="_LINE__16_1e64d3a1_4157_4701_a41f_b7166d" /&amp;gt;&amp;lt;w:bookmarkEnd w:id="397" /&amp;gt;&amp;lt;w:r&amp;gt;&amp;lt;w:t&amp;gt;of customers within 3 business days.&amp;lt;/w:t&amp;gt;&amp;lt;/w:r&amp;gt;&amp;lt;w:bookmarkEnd w:id="398" /&amp;gt;&amp;lt;/w:p&amp;gt;&amp;lt;w:p w:rsidR="00033A6D" w:rsidRDefault="00033A6D" w:rsidP="00033A6D"&amp;gt;&amp;lt;w:pPr&amp;gt;&amp;lt;w:ind w:left="360" w:firstLine="360" /&amp;gt;&amp;lt;/w:pPr&amp;gt;&amp;lt;w:bookmarkStart w:id="399" w:name="_PAR__7_b012fa89_3413_4edf_868a_6ff26be5" /&amp;gt;&amp;lt;w:bookmarkStart w:id="400" w:name="_LINE__17_770a2313_32d9_4f1d_b539_6d7695" /&amp;gt;&amp;lt;w:bookmarkEnd w:id="395" /&amp;gt;&amp;lt;w:r&amp;gt;&amp;lt;w:t xml:space="preserve"&amp;gt;4.  It allows the Office of the Public Advocate to request and review confidential &amp;lt;/w:t&amp;gt;&amp;lt;/w:r&amp;gt;&amp;lt;w:bookmarkStart w:id="401" w:name="_LINE__18_102a61a4_6b56_4686_899b_fb8c73" /&amp;gt;&amp;lt;w:bookmarkEnd w:id="400" /&amp;gt;&amp;lt;w:r&amp;gt;&amp;lt;w:t xml:space="preserve"&amp;gt;information from a competitive electricity provider or a standard-offer service provider &amp;lt;/w:t&amp;gt;&amp;lt;/w:r&amp;gt;&amp;lt;w:bookmarkStart w:id="402" w:name="_LINE__19_92a54f57_7510_498d_b2ec_976c37" /&amp;gt;&amp;lt;w:bookmarkEnd w:id="401" /&amp;gt;&amp;lt;w:r&amp;gt;&amp;lt;w:t xml:space="preserve"&amp;gt;pertinent to a proceeding and upon issuance of a Public Utilities Commission order &amp;lt;/w:t&amp;gt;&amp;lt;/w:r&amp;gt;&amp;lt;w:bookmarkStart w:id="403" w:name="_LINE__20_b06941c0_4889_4d07_b92a_7b2b51" /&amp;gt;&amp;lt;w:bookmarkEnd w:id="402" /&amp;gt;&amp;lt;w:r&amp;gt;&amp;lt;w:t&amp;gt;providing for protection of such confidential information.&amp;lt;/w:t&amp;gt;&amp;lt;/w:r&amp;gt;&amp;lt;w:bookmarkEnd w:id="403" /&amp;gt;&amp;lt;/w:p&amp;gt;&amp;lt;w:p w:rsidR="00033A6D" w:rsidRDefault="00033A6D" w:rsidP="00033A6D"&amp;gt;&amp;lt;w:pPr&amp;gt;&amp;lt;w:ind w:left="360" w:firstLine="360" /&amp;gt;&amp;lt;/w:pPr&amp;gt;&amp;lt;w:bookmarkStart w:id="404" w:name="_PAR__8_5a5cd9db_8f4b_4122_9679_fbd6b33a" /&amp;gt;&amp;lt;w:bookmarkStart w:id="405" w:name="_LINE__21_601a97d0_e081_4ac2_881d_093343" /&amp;gt;&amp;lt;w:bookmarkEnd w:id="399" /&amp;gt;&amp;lt;w:r w:rsidRPr="001E0219"&amp;gt;&amp;lt;w:t xml:space="preserve"&amp;gt;5.  It requires transmission and distribution utilities to provide a list of residential &amp;lt;/w:t&amp;gt;&amp;lt;/w:r&amp;gt;&amp;lt;w:bookmarkStart w:id="406" w:name="_LINE__22_32a642d1_4573_4471_8b99_e11b62" /&amp;gt;&amp;lt;w:bookmarkEnd w:id="405" /&amp;gt;&amp;lt;w:r w:rsidRPr="001E0219"&amp;gt;&amp;lt;w:t xml:space="preserve"&amp;gt;customers who receive financial assistance from a low-income assistance program to &amp;lt;/w:t&amp;gt;&amp;lt;/w:r&amp;gt;&amp;lt;w:bookmarkStart w:id="407" w:name="_LINE__23_8741e02f_e378_475c_94fd_fb9d86" /&amp;gt;&amp;lt;w:bookmarkEnd w:id="406" /&amp;gt;&amp;lt;w:r w:rsidRPr="001E0219"&amp;gt;&amp;lt;w:t xml:space="preserve"&amp;gt;competitive electricity providers and prohibits competitive electricity providers from &amp;lt;/w:t&amp;gt;&amp;lt;/w:r&amp;gt;&amp;lt;w:bookmarkStart w:id="408" w:name="_LINE__24_11f5a724_c00a_43ff_9037_037fc9" /&amp;gt;&amp;lt;w:bookmarkEnd w:id="407" /&amp;gt;&amp;lt;w:r w:rsidRPr="001E0219"&amp;gt;&amp;lt;w:t&amp;gt;entering into a&amp;lt;/w:t&amp;gt;&amp;lt;/w:r&amp;gt;&amp;lt;w:r&amp;gt;&amp;lt;w:t xml:space="preserve"&amp;gt; renewal&amp;lt;/w:t&amp;gt;&amp;lt;/w:r&amp;gt;&amp;lt;w:r w:rsidRPr="001E0219"&amp;gt;&amp;lt;w:t xml:space="preserve"&amp;gt; contract with a residential customer receiving assistance that would &amp;lt;/w:t&amp;gt;&amp;lt;/w:r&amp;gt;&amp;lt;w:bookmarkStart w:id="409" w:name="_LINE__25_8d91da7e_1e43_46ea_8d23_b952d7" /&amp;gt;&amp;lt;w:bookmarkEnd w:id="408" /&amp;gt;&amp;lt;w:r w:rsidRPr="001E0219"&amp;gt;&amp;lt;w:t&amp;gt;result in a rate being charged that is higher than the standard-offer&amp;lt;/w:t&amp;gt;&amp;lt;/w:r&amp;gt;&amp;lt;w:r&amp;gt;&amp;lt;w:t xml:space="preserve"&amp;gt; service&amp;lt;/w:t&amp;gt;&amp;lt;/w:r&amp;gt;&amp;lt;w:r w:rsidRPr="001E0219"&amp;gt;&amp;lt;w:t xml:space="preserve"&amp;gt; rate.&amp;lt;/w:t&amp;gt;&amp;lt;/w:r&amp;gt;&amp;lt;w:bookmarkEnd w:id="409" /&amp;gt;&amp;lt;/w:p&amp;gt;&amp;lt;w:bookmarkEnd w:id="1" /&amp;gt;&amp;lt;w:bookmarkEnd w:id="2" /&amp;gt;&amp;lt;w:bookmarkEnd w:id="366" /&amp;gt;&amp;lt;w:bookmarkEnd w:id="381" /&amp;gt;&amp;lt;w:bookmarkEnd w:id="404" /&amp;gt;&amp;lt;w:p w:rsidR="00000000" w:rsidRDefault="00033A6D"&amp;gt;&amp;lt;w:r&amp;gt;&amp;lt;w:t xml:space="preserve"&amp;gt; &amp;lt;/w:t&amp;gt;&amp;lt;/w:r&amp;gt;&amp;lt;/w:p&amp;gt;&amp;lt;w:sectPr w:rsidR="00000000" w:rsidSect="00033A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4BB2" w:rsidRDefault="00033A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700eba_3e07_4f31_ad68_970017f&lt;/BookmarkName&gt;&lt;Tables /&gt;&lt;/ProcessedCheckInPage&gt;&lt;ProcessedCheckInPage&gt;&lt;PageNumber&gt;2&lt;/PageNumber&gt;&lt;BookmarkName&gt;_PAGE__2_aa8ee877_cbca_468d_895f_5cf3cc9&lt;/BookmarkName&gt;&lt;Tables /&gt;&lt;/ProcessedCheckInPage&gt;&lt;ProcessedCheckInPage&gt;&lt;PageNumber&gt;3&lt;/PageNumber&gt;&lt;BookmarkName&gt;_PAGE__3_870e2c2f_1fa6_4da3_a243_bad5b9f&lt;/BookmarkName&gt;&lt;Tables /&gt;&lt;/ProcessedCheckInPage&gt;&lt;/Pages&gt;&lt;Paragraphs&gt;&lt;CheckInParagraphs&gt;&lt;PageNumber&gt;1&lt;/PageNumber&gt;&lt;BookmarkName&gt;_PAR__1_d6ffeb7c_a850_46fa_a285_bc35d5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5fd6ad_48a2_4c8a_943d_34233d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44dfcd_d8d3_4f11_b94a_26483aed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4895e3_841a_4f41_9c8e_f40dcfe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384eb5_cae9_41f0_9bd1_d4028f64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666455_4a95_4d25_8c69_889c1b3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b85acb_c2be_4f57_b6c5_add6ba9d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bf63cd_b77f_49b7_9c28_8b1974d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f116d8_66ab_445f_b69b_07e96b6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42f54dc_c95a_412a_ac09_5101171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42b443_402c_47e9_a89d_9bbdc4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d3c3d42_ba73_4230_b527_2a60b6a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7fac4eb_b7a1_4e88_9a1c_6c6f8a3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2e48bf_4a5e_46a6_83c9_e37fc958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3342ac9_714c_40e6_8000_dc0d6c2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67daac8_63ec_47e4_a5d9_66689fc0&lt;/BookmarkName&gt;&lt;StartingLineNumber&gt;1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3380209_90e0_4934_bd24_713d7d1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bbf3f82_1bed_49e7_ad07_4e47180f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f85e661_811f_41ff_873e_d6e6dc2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6e85af6_b052_4a00_abc0_a7c1e117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753f649_5245_49c0_9968_6a6bb22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7d1f74c_79cd_4d4f_8674_06bdcef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b728cf1_8b10_43dc_bf1f_92a38b0e&lt;/BookmarkName&gt;&lt;StartingLineNumber&gt;6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20256b8_862e_4982_8527_6335259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10eb4ac_8f7c_4a13_9670_0acfc60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ab8cbe2_ca48_4ec6_a89e_7cc33df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012fa89_3413_4edf_868a_6ff26be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a5cd9db_8f4b_4122_9679_fbd6b33a&lt;/BookmarkName&gt;&lt;StartingLineNumber&gt;21&lt;/StartingLineNumber&gt;&lt;EndingLineNumber&gt;2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