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Governor's Desk to the Senate L.D. 86, An Act to Restore the Former State of Maine Flag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75a83e17_b752_4c6c_ae1d_aa5a25f1"/>
      <w:bookmarkStart w:id="1" w:name="_PAGE__1_25038147_a3bf_4afc_b375_4fe0bd8"/>
      <w:bookmarkStart w:id="2" w:name="_DOC_BODY_CONTAINER__a1216bdd_f334_4d57_"/>
      <w:bookmarkStart w:id="3" w:name="_DOC_BODY__71ad90ff_5cc6_4b9b_9a49_aae97"/>
      <w:bookmarkStart w:id="4" w:name="_DOC_BODY_CONTENT__cacf53ca_9fd5_464e_a5"/>
      <w:bookmarkStart w:id="5" w:name="_ORD_PAR__da8d2514_afca_4a79_8c60_db8fb2"/>
      <w:bookmarkStart w:id="6" w:name="_LINE__1_43f2e635_4248_49c7_960c_92335e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Bill, "An Act to Restore the Former State of </w:t>
      </w:r>
      <w:bookmarkStart w:id="7" w:name="_LINE__2_89000008_9392_46f7_a1f4_bd6f932"/>
      <w:bookmarkEnd w:id="6"/>
      <w:r>
        <w:rPr>
          <w:rFonts w:eastAsia="Arial" w:cs="Arial" w:ascii="Arial" w:hAnsi="Arial"/>
        </w:rPr>
        <w:t xml:space="preserve">Maine Flag," H.P. 54, L.D. 86, and all its accompanying papers, be recalled from the </w:t>
      </w:r>
      <w:bookmarkStart w:id="8" w:name="_LINE__3_8b7556d8_9a9a_4ebf_8e23_e02c803"/>
      <w:bookmarkEnd w:id="7"/>
      <w:r>
        <w:rPr>
          <w:rFonts w:eastAsia="Arial" w:cs="Arial" w:ascii="Arial" w:hAnsi="Arial"/>
        </w:rPr>
        <w:t>Governor's desk to the Senat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4767beb2_ecb9_47b8_8c41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4767beb2_ecb9_47b8_8c41_"/>
      <w:r>
        <w:rPr>
          <w:rFonts w:eastAsia="Arial" w:cs="Arial" w:ascii="Arial" w:hAnsi="Arial"/>
          <w:b/>
        </w:rPr>
        <w:t>COUNTY: Aroostook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Governor's Desk to the Senate L.D. 86, An Act to Restore the Former State of Maine Fla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