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HONORING THE MEMORY OF THE VICTIMS OF THE TRAGIC MASS SHOOTING IN LEWISTON ON OCTOBER 25, 2023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ou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HONORING THE MEMORY OF THE VICTIMS OF THE TRAGIC MASS SHOOTING IN LEWISTON ON OCTOBER 25, 2023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b806f468_4077_4ace_aed8_4113bb6"/>
      <w:bookmarkStart w:id="1" w:name="_DOC_BODY_CONTAINER__27e2c45a_4fc7_4727_"/>
      <w:bookmarkStart w:id="2" w:name="_DOC_BODY__cb76a1a1_62b9_431d_940b_3229c"/>
      <w:bookmarkStart w:id="3" w:name="_DOC_BODY_CONTENT__74ff5260_4ac3_4b0e_ac"/>
      <w:bookmarkStart w:id="4" w:name="_PAR__1_3fce3241_cc85_43fd_81c7_bb9e032a"/>
      <w:bookmarkStart w:id="5" w:name="_WHEREAS_CLAUSE__135a8c4e_e0cd_4e9b_baf8"/>
      <w:bookmarkStart w:id="6" w:name="_LINE__1_0e32cfb0_238d_4842_9eb2_96bd0b5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senseless mass shooting at Just-In-Time Recreation and Schemengees </w:t>
      </w:r>
      <w:bookmarkStart w:id="7" w:name="_LINE__2_66b32f32_896c_4a4f_bf6b_09919c9"/>
      <w:bookmarkEnd w:id="6"/>
      <w:r>
        <w:rPr>
          <w:rFonts w:eastAsia="Arial" w:cs="Arial" w:ascii="Arial" w:hAnsi="Arial"/>
        </w:rPr>
        <w:t>Bar &amp; Grille in Lewiston, Maine resulted in the tragic deaths of 18 innocent people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3fce3241_cc85_43fd_81c7_bb9e032a"/>
      <w:bookmarkStart w:id="9" w:name="_WHEREAS_CLAUSE__135a8c4e_e0cd_4e9b_baf8"/>
      <w:bookmarkStart w:id="10" w:name="_PAR__2_feecd7fa_5dd8_4119_87b6_2069cb3f"/>
      <w:bookmarkStart w:id="11" w:name="_WHEREAS_CLAUSE__e268b59f_3c20_4224_996e"/>
      <w:bookmarkStart w:id="12" w:name="_LINE__3_85ae2982_9c21_4abe_940d_17c4975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 number of people were injured and in critical condition as a result of the </w:t>
      </w:r>
      <w:bookmarkStart w:id="13" w:name="_LINE__4_5bd0842f_53e2_4e45_9853_c98b31c"/>
      <w:bookmarkEnd w:id="12"/>
      <w:r>
        <w:rPr>
          <w:rFonts w:eastAsia="Arial" w:cs="Arial" w:ascii="Arial" w:hAnsi="Arial"/>
        </w:rPr>
        <w:t>attack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feecd7fa_5dd8_4119_87b6_2069cb3f"/>
      <w:bookmarkStart w:id="15" w:name="_WHEREAS_CLAUSE__e268b59f_3c20_4224_996e"/>
      <w:bookmarkStart w:id="16" w:name="_PAR__3_96f3eb0b_72e2_4ef9_8bea_bdcd2bbd"/>
      <w:bookmarkStart w:id="17" w:name="_WHEREAS_CLAUSE__6d4c5a33_f120_4eaf_b987"/>
      <w:bookmarkStart w:id="18" w:name="_LINE__5_f457550d_4937_4bfe_b956_ecf2f7b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people of Lewiston and the surrounding communities continue to mourn </w:t>
      </w:r>
      <w:bookmarkStart w:id="19" w:name="_LINE__6_9df493b3_ba38_4fbf_8d3c_a5af8c8"/>
      <w:bookmarkEnd w:id="18"/>
      <w:r>
        <w:rPr>
          <w:rFonts w:eastAsia="Arial" w:cs="Arial" w:ascii="Arial" w:hAnsi="Arial"/>
        </w:rPr>
        <w:t>the deceased and to support the injured, family members, friends and neighbors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3_96f3eb0b_72e2_4ef9_8bea_bdcd2bbd"/>
      <w:bookmarkStart w:id="21" w:name="_WHEREAS_CLAUSE__6d4c5a33_f120_4eaf_b987"/>
      <w:bookmarkStart w:id="22" w:name="_PAR__4_268ef47c_80bc_4608_b1e6_4eddae8b"/>
      <w:bookmarkStart w:id="23" w:name="_WHEREAS_CLAUSE__0b76a17b_404f_41b5_90f0"/>
      <w:bookmarkStart w:id="24" w:name="_LINE__7_8cb24afe_5b1a_4774_aee5_ffd6d12"/>
      <w:bookmarkEnd w:id="20"/>
      <w:bookmarkEnd w:id="21"/>
      <w:bookmarkEnd w:id="22"/>
      <w:bookmarkEnd w:id="2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tragic incident marked the 17th mass shooting in the United States in the </w:t>
      </w:r>
      <w:bookmarkStart w:id="25" w:name="_LINE__8_adf2d916_371a_49fb_b035_f984915"/>
      <w:bookmarkEnd w:id="24"/>
      <w:r>
        <w:rPr>
          <w:rFonts w:eastAsia="Arial" w:cs="Arial" w:ascii="Arial" w:hAnsi="Arial"/>
        </w:rPr>
        <w:t>month of October 2023 alone; and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4_268ef47c_80bc_4608_b1e6_4eddae8b"/>
      <w:bookmarkStart w:id="27" w:name="_WHEREAS_CLAUSE__0b76a17b_404f_41b5_90f0"/>
      <w:bookmarkStart w:id="28" w:name="_PAR__5_365613ea_b426_4eab_8a60_acea7e06"/>
      <w:bookmarkStart w:id="29" w:name="_WHEREAS_CLAUSE__d1bcc3b9_6f1f_45a1_888c"/>
      <w:bookmarkStart w:id="30" w:name="_LINE__9_227d4dd6_ae86_40f1_affb_f84daba"/>
      <w:bookmarkEnd w:id="26"/>
      <w:bookmarkEnd w:id="27"/>
      <w:bookmarkEnd w:id="28"/>
      <w:bookmarkEnd w:id="2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>it is the deadliest mass shooting in Maine history; and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365613ea_b426_4eab_8a60_acea7e06"/>
      <w:bookmarkStart w:id="32" w:name="_WHEREAS_CLAUSE__d1bcc3b9_6f1f_45a1_888c"/>
      <w:bookmarkStart w:id="33" w:name="_PAR__6_626107d8_b30b_41c4_a598_d05ab580"/>
      <w:bookmarkStart w:id="34" w:name="_WHEREAS_CLAUSE__b5c2babf_c5e6_4f79_8b36"/>
      <w:bookmarkStart w:id="35" w:name="_LINE__10_8a42f312_a4bb_4a00_968d_701ec7"/>
      <w:bookmarkEnd w:id="31"/>
      <w:bookmarkEnd w:id="32"/>
      <w:bookmarkEnd w:id="33"/>
      <w:bookmarkEnd w:id="3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residents across the State continue to feel the emotional and psychological </w:t>
      </w:r>
      <w:bookmarkStart w:id="36" w:name="_LINE__11_1a04f82c_b37e_492b_9ef9_16695b"/>
      <w:bookmarkEnd w:id="35"/>
      <w:r>
        <w:rPr>
          <w:rFonts w:eastAsia="Arial" w:cs="Arial" w:ascii="Arial" w:hAnsi="Arial"/>
        </w:rPr>
        <w:t>toll of the mass shooting; now, therefore, be it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626107d8_b30b_41c4_a598_d05ab580"/>
      <w:bookmarkStart w:id="38" w:name="_WHEREAS_CLAUSE__b5c2babf_c5e6_4f79_8b36"/>
      <w:bookmarkStart w:id="39" w:name="_PAR__7_d8cd1d1f_c97c_4f22_913a_09ababa0"/>
      <w:bookmarkStart w:id="40" w:name="_RESOLVED__bd5b99e7_eada_4ebd_be55_b3652"/>
      <w:bookmarkStart w:id="41" w:name="_LINE__12_8b487d55_4144_486f_82d6_a9f33a"/>
      <w:bookmarkEnd w:id="37"/>
      <w:bookmarkEnd w:id="38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42" w:name="_LINE__13_062601ec_2dbf_4b20_85af_32032e"/>
      <w:bookmarkEnd w:id="41"/>
      <w:r>
        <w:rPr>
          <w:rFonts w:eastAsia="Arial" w:cs="Arial" w:ascii="Arial" w:hAnsi="Arial"/>
        </w:rPr>
        <w:t xml:space="preserve">assembled in the Second Regular Session, on behalf of the people we represent, wish to reaffirm </w:t>
      </w:r>
      <w:bookmarkStart w:id="43" w:name="_LINE__14_efb9dfc2_895a_44b1_96cd_653cb8"/>
      <w:bookmarkEnd w:id="42"/>
      <w:r>
        <w:rPr>
          <w:rFonts w:eastAsia="Arial" w:cs="Arial" w:ascii="Arial" w:hAnsi="Arial"/>
        </w:rPr>
        <w:t xml:space="preserve">our sympathies to the victims of this terrible tragedy as well as all of their family and friends </w:t>
      </w:r>
      <w:bookmarkStart w:id="44" w:name="_LINE__15_29ac35ae_7979_4e90_a59f_c6a0eb"/>
      <w:bookmarkEnd w:id="43"/>
      <w:r>
        <w:rPr>
          <w:rFonts w:eastAsia="Arial" w:cs="Arial" w:ascii="Arial" w:hAnsi="Arial"/>
        </w:rPr>
        <w:t>and all those across the State and Nation who have been affected by this event.</w:t>
      </w:r>
      <w:bookmarkEnd w:id="0"/>
      <w:bookmarkEnd w:id="1"/>
      <w:bookmarkEnd w:id="2"/>
      <w:bookmarkEnd w:id="3"/>
      <w:bookmarkEnd w:id="39"/>
      <w:bookmarkEnd w:id="40"/>
      <w:bookmarkEnd w:id="44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97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HONORING THE MEMORY OF THE VICTIMS OF THE TRAGIC MASS SHOOTING IN LEWISTON ON OCTOBER 25, 2023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492</ItemId>
    <LRId>73104</LRId>
    <LRNumber>2974</LRNumber>
    <ItemNumber>1</ItemNumber>
    <Legislature>131</Legislature>
    <LegislatureDescription>131st Legislature</LegislatureDescription>
    <Session>R2</Session>
    <SessionDescription>Second Regular Session</SessionDescription>
    <SessionYear>2024</SessionYear>
    <SessionYearAlpha>Two Thousand and Twenty Three</SessionYearAlpha>
    <EngrosserYearAlpha>Two Thousand Twenty-four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HONORING THE MEMORY OF THE VICTIMS OF THE TRAGIC MASS SHOOTING IN LEWISTON ON OCTOBER 25, 2023</LRTitle>
    <ItemTitle>JOINT RESOLUTION HONORING THE MEMORY OF THE VICTIMS OF THE TRAGIC MASS SHOOTING IN LEWISTON ON OCTOBER 25, 2023</ItemTitle>
    <SponsorFirstName>Margaret</SponsorFirstName>
    <SponsorLastName>Rotundo</SponsorLastName>
    <SponsorChamberPrefix>Sen.</SponsorChamberPrefix>
    <SponsorFrom>Androscoggin</SponsorFrom>
    <DraftingCycleCount>1</DraftingCycleCount>
    <LatestDraftingActionId>131</LatestDraftingActionId>
    <LatestDraftingActionDate>2023-12-12T11:21:27</LatestDraftingActionDate>
    <LatestDrafterName>amolesworth</LatestDrafterName>
    <LatestProoferName>cbauman</LatestProoferName>
    <LatestTechName>clhall</LatestTechName>
    <CurrentCustodyInitials>SIGQ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D79C5" w:rsidRDefault="007D79C5" w:rsidP="007D79C5"&amp;gt;&amp;lt;w:pPr&amp;gt;&amp;lt;w:ind w:left="360" w:firstLine="360" /&amp;gt;&amp;lt;/w:pPr&amp;gt;&amp;lt;w:bookmarkStart w:id="0" w:name="_WHEREAS_CLAUSE__135a8c4e_e0cd_4e9b_baf8" /&amp;gt;&amp;lt;w:bookmarkStart w:id="1" w:name="_DOC_BODY_CONTENT__74ff5260_4ac3_4b0e_ac" /&amp;gt;&amp;lt;w:bookmarkStart w:id="2" w:name="_DOC_BODY__cb76a1a1_62b9_431d_940b_3229c" /&amp;gt;&amp;lt;w:bookmarkStart w:id="3" w:name="_DOC_BODY_CONTAINER__27e2c45a_4fc7_4727_" /&amp;gt;&amp;lt;w:bookmarkStart w:id="4" w:name="_PAGE__1_b806f468_4077_4ace_aed8_4113bb6" /&amp;gt;&amp;lt;w:bookmarkStart w:id="5" w:name="_PAR__1_3fce3241_cc85_43fd_81c7_bb9e032a" /&amp;gt;&amp;lt;w:bookmarkStart w:id="6" w:name="_LINE__1_0e32cfb0_238d_4842_9eb2_96bd0b5" /&amp;gt;&amp;lt;w:r&amp;gt;&amp;lt;w:rPr&amp;gt;&amp;lt;w:b /&amp;gt;&amp;lt;/w:rPr&amp;gt;&amp;lt;w:t xml:space="preserve"&amp;gt;WHEREAS, &amp;lt;/w:t&amp;gt;&amp;lt;/w:r&amp;gt;&amp;lt;w:r w:rsidRPr="006B7FC0"&amp;gt;&amp;lt;w:t xml:space="preserve"&amp;gt;the senseless mass shooting at Just-In-Time Recreation and Schemengees &amp;lt;/w:t&amp;gt;&amp;lt;/w:r&amp;gt;&amp;lt;w:bookmarkStart w:id="7" w:name="_LINE__2_66b32f32_896c_4a4f_bf6b_09919c9" /&amp;gt;&amp;lt;w:bookmarkEnd w:id="6" /&amp;gt;&amp;lt;w:r w:rsidRPr="006B7FC0"&amp;gt;&amp;lt;w:t xml:space="preserve"&amp;gt;Bar &amp;lt;/w:t&amp;gt;&amp;lt;/w:r&amp;gt;&amp;lt;w:r&amp;gt;&amp;lt;w:t&amp;gt;&amp;amp;amp;&amp;lt;/w:t&amp;gt;&amp;lt;/w:r&amp;gt;&amp;lt;w:r w:rsidRPr="006B7FC0"&amp;gt;&amp;lt;w:t xml:space="preserve"&amp;gt; &amp;lt;/w:t&amp;gt;&amp;lt;/w:r&amp;gt;&amp;lt;w:r w:rsidRPr="006B7FC0"&amp;gt;&amp;lt;w:t&amp;gt;Grill&amp;lt;/w:t&amp;gt;&amp;lt;/w:r&amp;gt;&amp;lt;w:r&amp;gt;&amp;lt;w:t&amp;gt;e&amp;lt;/w:t&amp;gt;&amp;lt;/w:r&amp;gt;&amp;lt;w:r w:rsidRPr="006B7FC0"&amp;gt;&amp;lt;w:t xml:space="preserve"&amp;gt; in Lewiston, Maine resulted in the tragic deaths of 18 innocent people;&amp;lt;/w:t&amp;gt;&amp;lt;/w:r&amp;gt;&amp;lt;w:r&amp;gt;&amp;lt;w:t xml:space="preserve"&amp;gt; and&amp;lt;/w:t&amp;gt;&amp;lt;/w:r&amp;gt;&amp;lt;w:bookmarkEnd w:id="7" /&amp;gt;&amp;lt;/w:p&amp;gt;&amp;lt;w:p w:rsidR="007D79C5" w:rsidRDefault="007D79C5" w:rsidP="007D79C5"&amp;gt;&amp;lt;w:pPr&amp;gt;&amp;lt;w:ind w:left="360" w:firstLine="360" /&amp;gt;&amp;lt;/w:pPr&amp;gt;&amp;lt;w:bookmarkStart w:id="8" w:name="_WHEREAS_CLAUSE__e268b59f_3c20_4224_996e" /&amp;gt;&amp;lt;w:bookmarkStart w:id="9" w:name="_PAR__2_feecd7fa_5dd8_4119_87b6_2069cb3f" /&amp;gt;&amp;lt;w:bookmarkStart w:id="10" w:name="_LINE__3_85ae2982_9c21_4abe_940d_17c4975" /&amp;gt;&amp;lt;w:bookmarkEnd w:id="0" /&amp;gt;&amp;lt;w:bookmarkEnd w:id="5" /&amp;gt;&amp;lt;w:r&amp;gt;&amp;lt;w:rPr&amp;gt;&amp;lt;w:b /&amp;gt;&amp;lt;/w:rPr&amp;gt;&amp;lt;w:t xml:space="preserve"&amp;gt;WHEREAS, &amp;lt;/w:t&amp;gt;&amp;lt;/w:r&amp;gt;&amp;lt;w:r w:rsidRPr="006B7FC0"&amp;gt;&amp;lt;w:t xml:space="preserve"&amp;gt;a number of people &amp;lt;/w:t&amp;gt;&amp;lt;/w:r&amp;gt;&amp;lt;w:r&amp;gt;&amp;lt;w:t&amp;gt;were&amp;lt;/w:t&amp;gt;&amp;lt;/w:r&amp;gt;&amp;lt;w:r w:rsidRPr="006B7FC0"&amp;gt;&amp;lt;w:t xml:space="preserve"&amp;gt; injured and in critical condition as a result of the &amp;lt;/w:t&amp;gt;&amp;lt;/w:r&amp;gt;&amp;lt;w:bookmarkStart w:id="11" w:name="_LINE__4_5bd0842f_53e2_4e45_9853_c98b31c" /&amp;gt;&amp;lt;w:bookmarkEnd w:id="10" /&amp;gt;&amp;lt;w:r w:rsidRPr="006B7FC0"&amp;gt;&amp;lt;w:t&amp;gt;attack;&amp;lt;/w:t&amp;gt;&amp;lt;/w:r&amp;gt;&amp;lt;w:r&amp;gt;&amp;lt;w:t xml:space="preserve"&amp;gt; and&amp;lt;/w:t&amp;gt;&amp;lt;/w:r&amp;gt;&amp;lt;w:bookmarkEnd w:id="11" /&amp;gt;&amp;lt;/w:p&amp;gt;&amp;lt;w:p w:rsidR="007D79C5" w:rsidRDefault="007D79C5" w:rsidP="007D79C5"&amp;gt;&amp;lt;w:pPr&amp;gt;&amp;lt;w:ind w:left="360" w:firstLine="360" /&amp;gt;&amp;lt;/w:pPr&amp;gt;&amp;lt;w:bookmarkStart w:id="12" w:name="_WHEREAS_CLAUSE__6d4c5a33_f120_4eaf_b987" /&amp;gt;&amp;lt;w:bookmarkStart w:id="13" w:name="_PAR__3_96f3eb0b_72e2_4ef9_8bea_bdcd2bbd" /&amp;gt;&amp;lt;w:bookmarkStart w:id="14" w:name="_LINE__5_f457550d_4937_4bfe_b956_ecf2f7b" /&amp;gt;&amp;lt;w:bookmarkEnd w:id="8" /&amp;gt;&amp;lt;w:bookmarkEnd w:id="9" /&amp;gt;&amp;lt;w:r&amp;gt;&amp;lt;w:rPr&amp;gt;&amp;lt;w:b /&amp;gt;&amp;lt;/w:rPr&amp;gt;&amp;lt;w:t xml:space="preserve"&amp;gt;WHEREAS, &amp;lt;/w:t&amp;gt;&amp;lt;/w:r&amp;gt;&amp;lt;w:r w:rsidRPr="006B7FC0"&amp;gt;&amp;lt;w:t xml:space="preserve"&amp;gt;the people of Lewiston and the surrounding communities continue to mourn &amp;lt;/w:t&amp;gt;&amp;lt;/w:r&amp;gt;&amp;lt;w:bookmarkStart w:id="15" w:name="_LINE__6_9df493b3_ba38_4fbf_8d3c_a5af8c8" /&amp;gt;&amp;lt;w:bookmarkEnd w:id="14" /&amp;gt;&amp;lt;w:r w:rsidRPr="006B7FC0"&amp;gt;&amp;lt;w:t xml:space="preserve"&amp;gt;the deceased and &amp;lt;/w:t&amp;gt;&amp;lt;/w:r&amp;gt;&amp;lt;w:r&amp;gt;&amp;lt;w:t xml:space="preserve"&amp;gt;to support the &amp;lt;/w:t&amp;gt;&amp;lt;/w:r&amp;gt;&amp;lt;w:r w:rsidRPr="006B7FC0"&amp;gt;&amp;lt;w:t&amp;gt;injured&amp;lt;/w:t&amp;gt;&amp;lt;/w:r&amp;gt;&amp;lt;w:r&amp;gt;&amp;lt;w:t&amp;gt;,&amp;lt;/w:t&amp;gt;&amp;lt;/w:r&amp;gt;&amp;lt;w:r w:rsidRPr="006B7FC0"&amp;gt;&amp;lt;w:t xml:space="preserve"&amp;gt; family members, friends and neighbors;&amp;lt;/w:t&amp;gt;&amp;lt;/w:r&amp;gt;&amp;lt;w:r&amp;gt;&amp;lt;w:t xml:space="preserve"&amp;gt; and&amp;lt;/w:t&amp;gt;&amp;lt;/w:r&amp;gt;&amp;lt;w:bookmarkEnd w:id="15" /&amp;gt;&amp;lt;/w:p&amp;gt;&amp;lt;w:p w:rsidR="007D79C5" w:rsidRDefault="007D79C5" w:rsidP="007D79C5"&amp;gt;&amp;lt;w:pPr&amp;gt;&amp;lt;w:ind w:left="360" w:firstLine="360" /&amp;gt;&amp;lt;/w:pPr&amp;gt;&amp;lt;w:bookmarkStart w:id="16" w:name="_WHEREAS_CLAUSE__0b76a17b_404f_41b5_90f0" /&amp;gt;&amp;lt;w:bookmarkStart w:id="17" w:name="_PAR__4_268ef47c_80bc_4608_b1e6_4eddae8b" /&amp;gt;&amp;lt;w:bookmarkStart w:id="18" w:name="_LINE__7_8cb24afe_5b1a_4774_aee5_ffd6d12" /&amp;gt;&amp;lt;w:bookmarkEnd w:id="12" /&amp;gt;&amp;lt;w:bookmarkEnd w:id="13" /&amp;gt;&amp;lt;w:r&amp;gt;&amp;lt;w:rPr&amp;gt;&amp;lt;w:b /&amp;gt;&amp;lt;/w:rPr&amp;gt;&amp;lt;w:t xml:space="preserve"&amp;gt;WHEREAS, &amp;lt;/w:t&amp;gt;&amp;lt;/w:r&amp;gt;&amp;lt;w:r w:rsidRPr="006B7FC0"&amp;gt;&amp;lt;w:t xml:space="preserve"&amp;gt;the tragic incident &amp;lt;/w:t&amp;gt;&amp;lt;/w:r&amp;gt;&amp;lt;w:r&amp;gt;&amp;lt;w:t&amp;gt;marked&amp;lt;/w:t&amp;gt;&amp;lt;/w:r&amp;gt;&amp;lt;w:r w:rsidRPr="006B7FC0"&amp;gt;&amp;lt;w:t xml:space="preserve"&amp;gt; the &amp;lt;/w:t&amp;gt;&amp;lt;/w:r&amp;gt;&amp;lt;w:r&amp;gt;&amp;lt;w:t&amp;gt;17th&amp;lt;/w:t&amp;gt;&amp;lt;/w:r&amp;gt;&amp;lt;w:r w:rsidRPr="006B7FC0"&amp;gt;&amp;lt;w:t xml:space="preserve"&amp;gt; mass shooting in the United States &amp;lt;/w:t&amp;gt;&amp;lt;/w:r&amp;gt;&amp;lt;w:r&amp;gt;&amp;lt;w:t xml:space="preserve"&amp;gt;in the &amp;lt;/w:t&amp;gt;&amp;lt;/w:r&amp;gt;&amp;lt;w:bookmarkStart w:id="19" w:name="_LINE__8_adf2d916_371a_49fb_b035_f984915" /&amp;gt;&amp;lt;w:bookmarkEnd w:id="18" /&amp;gt;&amp;lt;w:r&amp;gt;&amp;lt;w:t&amp;gt;month of October 2023 alone&amp;lt;/w:t&amp;gt;&amp;lt;/w:r&amp;gt;&amp;lt;w:r w:rsidRPr="006B7FC0"&amp;gt;&amp;lt;w:t&amp;gt;;&amp;lt;/w:t&amp;gt;&amp;lt;/w:r&amp;gt;&amp;lt;w:r&amp;gt;&amp;lt;w:t xml:space="preserve"&amp;gt; and&amp;lt;/w:t&amp;gt;&amp;lt;/w:r&amp;gt;&amp;lt;w:bookmarkEnd w:id="19" /&amp;gt;&amp;lt;/w:p&amp;gt;&amp;lt;w:p w:rsidR="007D79C5" w:rsidRDefault="007D79C5" w:rsidP="007D79C5"&amp;gt;&amp;lt;w:pPr&amp;gt;&amp;lt;w:ind w:left="360" w:firstLine="360" /&amp;gt;&amp;lt;/w:pPr&amp;gt;&amp;lt;w:bookmarkStart w:id="20" w:name="_WHEREAS_CLAUSE__d1bcc3b9_6f1f_45a1_888c" /&amp;gt;&amp;lt;w:bookmarkStart w:id="21" w:name="_PAR__5_365613ea_b426_4eab_8a60_acea7e06" /&amp;gt;&amp;lt;w:bookmarkStart w:id="22" w:name="_LINE__9_227d4dd6_ae86_40f1_affb_f84daba" /&amp;gt;&amp;lt;w:bookmarkEnd w:id="16" /&amp;gt;&amp;lt;w:bookmarkEnd w:id="17" /&amp;gt;&amp;lt;w:r&amp;gt;&amp;lt;w:rPr&amp;gt;&amp;lt;w:b /&amp;gt;&amp;lt;/w:rPr&amp;gt;&amp;lt;w:t xml:space="preserve"&amp;gt;WHEREAS, &amp;lt;/w:t&amp;gt;&amp;lt;/w:r&amp;gt;&amp;lt;w:r&amp;gt;&amp;lt;w:t&amp;gt;it is&amp;lt;/w:t&amp;gt;&amp;lt;/w:r&amp;gt;&amp;lt;w:r w:rsidRPr="006B7FC0"&amp;gt;&amp;lt;w:t xml:space="preserve"&amp;gt; the deadliest mass shooting in Maine history;&amp;lt;/w:t&amp;gt;&amp;lt;/w:r&amp;gt;&amp;lt;w:r&amp;gt;&amp;lt;w:t xml:space="preserve"&amp;gt; and&amp;lt;/w:t&amp;gt;&amp;lt;/w:r&amp;gt;&amp;lt;w:bookmarkEnd w:id="22" /&amp;gt;&amp;lt;/w:p&amp;gt;&amp;lt;w:p w:rsidR="007D79C5" w:rsidRDefault="007D79C5" w:rsidP="007D79C5"&amp;gt;&amp;lt;w:pPr&amp;gt;&amp;lt;w:ind w:left="360" w:firstLine="360" /&amp;gt;&amp;lt;/w:pPr&amp;gt;&amp;lt;w:bookmarkStart w:id="23" w:name="_WHEREAS_CLAUSE__b5c2babf_c5e6_4f79_8b36" /&amp;gt;&amp;lt;w:bookmarkStart w:id="24" w:name="_PAR__6_626107d8_b30b_41c4_a598_d05ab580" /&amp;gt;&amp;lt;w:bookmarkStart w:id="25" w:name="_LINE__10_8a42f312_a4bb_4a00_968d_701ec7" /&amp;gt;&amp;lt;w:bookmarkEnd w:id="20" /&amp;gt;&amp;lt;w:bookmarkEnd w:id="21" /&amp;gt;&amp;lt;w:r&amp;gt;&amp;lt;w:rPr&amp;gt;&amp;lt;w:b /&amp;gt;&amp;lt;/w:rPr&amp;gt;&amp;lt;w:t xml:space="preserve"&amp;gt;WHEREAS, &amp;lt;/w:t&amp;gt;&amp;lt;/w:r&amp;gt;&amp;lt;w:r&amp;gt;&amp;lt;w:t&amp;gt;residents&amp;lt;/w:t&amp;gt;&amp;lt;/w:r&amp;gt;&amp;lt;w:r w:rsidRPr="006B7FC0"&amp;gt;&amp;lt;w:t xml:space="preserve"&amp;gt; across &amp;lt;/w:t&amp;gt;&amp;lt;/w:r&amp;gt;&amp;lt;w:r&amp;gt;&amp;lt;w:t&amp;gt;the&amp;lt;/w:t&amp;gt;&amp;lt;/w:r&amp;gt;&amp;lt;w:r w:rsidRPr="006B7FC0"&amp;gt;&amp;lt;w:t xml:space="preserve"&amp;gt; &amp;lt;/w:t&amp;gt;&amp;lt;/w:r&amp;gt;&amp;lt;w:r&amp;gt;&amp;lt;w:t&amp;gt;S&amp;lt;/w:t&amp;gt;&amp;lt;/w:r&amp;gt;&amp;lt;w:r w:rsidRPr="006B7FC0"&amp;gt;&amp;lt;w:t xml:space="preserve"&amp;gt;tate continue to feel the emotional and psychological &amp;lt;/w:t&amp;gt;&amp;lt;/w:r&amp;gt;&amp;lt;w:bookmarkStart w:id="26" w:name="_LINE__11_1a04f82c_b37e_492b_9ef9_16695b" /&amp;gt;&amp;lt;w:bookmarkEnd w:id="25" /&amp;gt;&amp;lt;w:r w:rsidRPr="006B7FC0"&amp;gt;&amp;lt;w:t xml:space="preserve"&amp;gt;toll of the &amp;lt;/w:t&amp;gt;&amp;lt;/w:r&amp;gt;&amp;lt;w:r&amp;gt;&amp;lt;w:t&amp;gt;mass shooting; now, therefore, be it&amp;lt;/w:t&amp;gt;&amp;lt;/w:r&amp;gt;&amp;lt;w:bookmarkEnd w:id="26" /&amp;gt;&amp;lt;/w:p&amp;gt;&amp;lt;w:p w:rsidR="007D79C5" w:rsidRDefault="007D79C5" w:rsidP="007D79C5"&amp;gt;&amp;lt;w:pPr&amp;gt;&amp;lt;w:ind w:left="360" w:firstLine="360" /&amp;gt;&amp;lt;/w:pPr&amp;gt;&amp;lt;w:bookmarkStart w:id="27" w:name="_RESOLVED__bd5b99e7_eada_4ebd_be55_b3652" /&amp;gt;&amp;lt;w:bookmarkStart w:id="28" w:name="_PAR__7_d8cd1d1f_c97c_4f22_913a_09ababa0" /&amp;gt;&amp;lt;w:bookmarkStart w:id="29" w:name="_LINE__12_8b487d55_4144_486f_82d6_a9f33a" /&amp;gt;&amp;lt;w:bookmarkEnd w:id="23" /&amp;gt;&amp;lt;w:bookmarkEnd w:id="24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6B7FC0"&amp;gt;&amp;lt;w:t&amp;gt;That We, the Members of the One Hundred and Thirt&amp;lt;/w:t&amp;gt;&amp;lt;/w:r&amp;gt;&amp;lt;w:r&amp;gt;&amp;lt;w:t&amp;gt;y-first&amp;lt;/w:t&amp;gt;&amp;lt;/w:r&amp;gt;&amp;lt;w:r w:rsidRPr="006B7FC0"&amp;gt;&amp;lt;w:t xml:space="preserve"&amp;gt; Legislature now &amp;lt;/w:t&amp;gt;&amp;lt;/w:r&amp;gt;&amp;lt;w:bookmarkStart w:id="30" w:name="_LINE__13_062601ec_2dbf_4b20_85af_32032e" /&amp;gt;&amp;lt;w:bookmarkEnd w:id="29" /&amp;gt;&amp;lt;w:r w:rsidRPr="006B7FC0"&amp;gt;&amp;lt;w:t xml:space="preserve"&amp;gt;assembled in the Second Regular Session, on behalf of the people we represent, wish to reaffirm &amp;lt;/w:t&amp;gt;&amp;lt;/w:r&amp;gt;&amp;lt;w:bookmarkStart w:id="31" w:name="_LINE__14_efb9dfc2_895a_44b1_96cd_653cb8" /&amp;gt;&amp;lt;w:bookmarkEnd w:id="30" /&amp;gt;&amp;lt;w:r w:rsidRPr="006B7FC0"&amp;gt;&amp;lt;w:t xml:space="preserve"&amp;gt;our sympathies to the victims of this terrible tragedy as well as &amp;lt;/w:t&amp;gt;&amp;lt;/w:r&amp;gt;&amp;lt;w:r&amp;gt;&amp;lt;w:t xml:space="preserve"&amp;gt;all of their family and friends &amp;lt;/w:t&amp;gt;&amp;lt;/w:r&amp;gt;&amp;lt;w:bookmarkStart w:id="32" w:name="_LINE__15_29ac35ae_7979_4e90_a59f_c6a0eb" /&amp;gt;&amp;lt;w:bookmarkEnd w:id="31" /&amp;gt;&amp;lt;w:r&amp;gt;&amp;lt;w:t&amp;gt;and all those across the State and Nation who have been affected by this event&amp;lt;/w:t&amp;gt;&amp;lt;/w:r&amp;gt;&amp;lt;w:r w:rsidRPr="006B7FC0"&amp;gt;&amp;lt;w:t&amp;gt;.&amp;lt;/w:t&amp;gt;&amp;lt;/w:r&amp;gt;&amp;lt;w:bookmarkEnd w:id="32" /&amp;gt;&amp;lt;/w:p&amp;gt;&amp;lt;w:bookmarkEnd w:id="1" /&amp;gt;&amp;lt;w:bookmarkEnd w:id="2" /&amp;gt;&amp;lt;w:bookmarkEnd w:id="3" /&amp;gt;&amp;lt;w:bookmarkEnd w:id="4" /&amp;gt;&amp;lt;w:bookmarkEnd w:id="27" /&amp;gt;&amp;lt;w:bookmarkEnd w:id="28" /&amp;gt;&amp;lt;w:p w:rsidR="00000000" w:rsidRDefault="007D79C5"&amp;gt;&amp;lt;w:r&amp;gt;&amp;lt;w:t xml:space="preserve"&amp;gt; &amp;lt;/w:t&amp;gt;&amp;lt;/w:r&amp;gt;&amp;lt;/w:p&amp;gt;&amp;lt;w:sectPr w:rsidR="00000000" w:rsidSect="007D79C5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634C7" w:rsidRDefault="007D79C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974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806f468_4077_4ace_aed8_4113bb6&lt;/BookmarkName&gt;&lt;Tables /&gt;&lt;/ProcessedCheckInPage&gt;&lt;/Pages&gt;&lt;Paragraphs&gt;&lt;CheckInParagraphs&gt;&lt;PageNumber&gt;1&lt;/PageNumber&gt;&lt;BookmarkName&gt;_PAR__1_3fce3241_cc85_43fd_81c7_bb9e032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eecd7fa_5dd8_4119_87b6_2069cb3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6f3eb0b_72e2_4ef9_8bea_bdcd2bbd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68ef47c_80bc_4608_b1e6_4eddae8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65613ea_b426_4eab_8a60_acea7e06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26107d8_b30b_41c4_a598_d05ab580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8cd1d1f_c97c_4f22_913a_09ababa0&lt;/BookmarkName&gt;&lt;StartingLineNumber&gt;12&lt;/StartingLineNumber&gt;&lt;EndingLineNumber&gt;1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