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Flame-retardant Seats on New School Bu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48292a_9493_450f_8317_fb09d6a"/>
      <w:bookmarkStart w:id="1" w:name="_DOC_BODY_CONTAINER__8d50eebf_3f0e_497e_"/>
      <w:bookmarkStart w:id="2" w:name="_DOC_BODY__b2ed6d31_a1ad_4c11_b6a7_309fe"/>
      <w:bookmarkStart w:id="3" w:name="_PAR__1_344e705c_ad63_4e6e_8fe8_b4e29ccf"/>
      <w:bookmarkStart w:id="4" w:name="_ENACTING_CLAUSE__185190e0_36f3_4608_915"/>
      <w:bookmarkStart w:id="5" w:name="_LINE__1_c7ac31d3_6723_4f5e_a02e_69925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4e705c_ad63_4e6e_8fe8_b4e29ccf"/>
      <w:bookmarkStart w:id="7" w:name="_ENACTING_CLAUSE__185190e0_36f3_4608_915"/>
      <w:bookmarkStart w:id="8" w:name="_DOC_BODY_CONTENT__acb546ce_508d_485a_b0"/>
      <w:bookmarkStart w:id="9" w:name="_BILL_SECTION__fe11d95f_38c0_446e_981a_3"/>
      <w:bookmarkStart w:id="10" w:name="_PAR__2_de3e2c01_e103_410e_87ac_70ffca01"/>
      <w:bookmarkStart w:id="11" w:name="_BILL_SECTION_HEADER__787586f2_ebdb_44ac"/>
      <w:bookmarkStart w:id="12" w:name="_LINE__2_075ed2e6_02de_4357_ad0d_6b007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10339cf_9c8b_4c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304, sub-§1, ¶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de3e2c01_e103_410e_87ac_70ffca01"/>
      <w:bookmarkStart w:id="15" w:name="_BILL_SECTION_HEADER__787586f2_ebdb_44ac"/>
      <w:bookmarkStart w:id="16" w:name="_PROCESSED_CHANGE__3a42361b_83d6_47ee_91"/>
      <w:bookmarkStart w:id="17" w:name="_PAR__3_f879cfdc_b7f9_4e59_8166_61f0448a"/>
      <w:bookmarkStart w:id="18" w:name="_STATUTE_P__c99876e3_9783_46aa_9ed7_9f4c"/>
      <w:bookmarkStart w:id="19" w:name="_LINE__3_41a2ff15_a335_4331_b92e_4685f16"/>
      <w:bookmarkStart w:id="20" w:name="_STATUTE_NUMBER__b582f79d_802f_40d8_930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F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3b41566e_b0e1_418a_aad"/>
      <w:r>
        <w:rPr>
          <w:rFonts w:eastAsia="Arial" w:cs="Arial" w:ascii="Arial" w:hAnsi="Arial"/>
          <w:u w:val="single"/>
        </w:rPr>
        <w:t xml:space="preserve">Seats on a school bus manufactured in 2025 or later must be made of flame-retardant </w:t>
      </w:r>
      <w:bookmarkStart w:id="22" w:name="_LINE__4_2171cd8b_6277_44ee_bd8f_83563ef"/>
      <w:bookmarkEnd w:id="19"/>
      <w:r>
        <w:rPr>
          <w:rFonts w:eastAsia="Arial" w:cs="Arial" w:ascii="Arial" w:hAnsi="Arial"/>
          <w:u w:val="single"/>
        </w:rPr>
        <w:t>material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acb546ce_508d_485a_b0"/>
      <w:bookmarkStart w:id="24" w:name="_BILL_SECTION__fe11d95f_38c0_446e_981a_3"/>
      <w:bookmarkStart w:id="25" w:name="_PROCESSED_CHANGE__3a42361b_83d6_47ee_91"/>
      <w:bookmarkStart w:id="26" w:name="_PAR__3_f879cfdc_b7f9_4e59_8166_61f0448a"/>
      <w:bookmarkStart w:id="27" w:name="_STATUTE_P__c99876e3_9783_46aa_9ed7_9f4c"/>
      <w:bookmarkStart w:id="28" w:name="_SUMMARY__944ad2c0_2b98_4b7a_91ed_518f8d"/>
      <w:bookmarkStart w:id="29" w:name="_PAR__4_e95671da_d244_4675_bcbc_a543c8dc"/>
      <w:bookmarkStart w:id="30" w:name="_LINE__5_490b1495_7d2b_412d_8d87_a1ce644"/>
      <w:bookmarkEnd w:id="23"/>
      <w:bookmarkEnd w:id="24"/>
      <w:bookmarkEnd w:id="25"/>
      <w:bookmarkEnd w:id="26"/>
      <w:bookmarkEnd w:id="27"/>
      <w:bookmarkEnd w:id="21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e95671da_d244_4675_bcbc_a543c8dc"/>
      <w:bookmarkStart w:id="32" w:name="_PAR__5_cfb5d37f_41e1_44cd_a2d5_4dc54cf6"/>
      <w:bookmarkStart w:id="33" w:name="_LINE__6_9bd7a2a6_fbfc_4c18_86c6_0f32371"/>
      <w:bookmarkEnd w:id="31"/>
      <w:r>
        <w:rPr>
          <w:rFonts w:eastAsia="Arial" w:cs="Arial" w:ascii="Arial" w:hAnsi="Arial"/>
        </w:rPr>
        <w:t xml:space="preserve">This bill requires school buses manufactured in 2025 or later to have seats made of </w:t>
      </w:r>
      <w:bookmarkStart w:id="34" w:name="_LINE__7_2d315fb4_a7c8_4510_94b5_60a7ab0"/>
      <w:bookmarkEnd w:id="33"/>
      <w:r>
        <w:rPr>
          <w:rFonts w:eastAsia="Arial" w:cs="Arial" w:ascii="Arial" w:hAnsi="Arial"/>
        </w:rPr>
        <w:t>flame-retardant material.</w:t>
      </w:r>
      <w:bookmarkEnd w:id="0"/>
      <w:bookmarkEnd w:id="1"/>
      <w:bookmarkEnd w:id="2"/>
      <w:bookmarkEnd w:id="28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8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Flame-retardant Seats on New School B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332</ItemId>
    <LRId>72946</LRId>
    <LRNumber>2822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Flame-retardant Seats on New School Buses</LRTitle>
    <ItemTitle>An Act to Require Flame-retardant Seats on New School Buses</ItemTitle>
    <ShortTitle1>REQUIRE FLAME-RETARDANT SEATS</ShortTitle1>
    <ShortTitle2>ON NEW SCHOOL BUSES</ShortTitle2>
    <JacketLegend>Approved for introduction by a majority of the Legislative Council pursuant to Joint Rule 203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12-21T13:10:09</LatestDraftingActionDate>
    <LatestDrafterName>SPaddon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62AB" w:rsidRDefault="009D62AB" w:rsidP="009D62AB"&amp;gt;&amp;lt;w:pPr&amp;gt;&amp;lt;w:ind w:left="360" /&amp;gt;&amp;lt;/w:pPr&amp;gt;&amp;lt;w:bookmarkStart w:id="0" w:name="_ENACTING_CLAUSE__185190e0_36f3_4608_915" /&amp;gt;&amp;lt;w:bookmarkStart w:id="1" w:name="_DOC_BODY__b2ed6d31_a1ad_4c11_b6a7_309fe" /&amp;gt;&amp;lt;w:bookmarkStart w:id="2" w:name="_DOC_BODY_CONTAINER__8d50eebf_3f0e_497e_" /&amp;gt;&amp;lt;w:bookmarkStart w:id="3" w:name="_PAGE__1_2848292a_9493_450f_8317_fb09d6a" /&amp;gt;&amp;lt;w:bookmarkStart w:id="4" w:name="_PAR__1_344e705c_ad63_4e6e_8fe8_b4e29ccf" /&amp;gt;&amp;lt;w:bookmarkStart w:id="5" w:name="_LINE__1_c7ac31d3_6723_4f5e_a02e_69925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D62AB" w:rsidRDefault="009D62AB" w:rsidP="009D62AB"&amp;gt;&amp;lt;w:pPr&amp;gt;&amp;lt;w:ind w:left="360" w:firstLine="360" /&amp;gt;&amp;lt;/w:pPr&amp;gt;&amp;lt;w:bookmarkStart w:id="6" w:name="_BILL_SECTION_HEADER__787586f2_ebdb_44ac" /&amp;gt;&amp;lt;w:bookmarkStart w:id="7" w:name="_BILL_SECTION__fe11d95f_38c0_446e_981a_3" /&amp;gt;&amp;lt;w:bookmarkStart w:id="8" w:name="_DOC_BODY_CONTENT__acb546ce_508d_485a_b0" /&amp;gt;&amp;lt;w:bookmarkStart w:id="9" w:name="_PAR__2_de3e2c01_e103_410e_87ac_70ffca01" /&amp;gt;&amp;lt;w:bookmarkStart w:id="10" w:name="_LINE__2_075ed2e6_02de_4357_ad0d_6b007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10339cf_9c8b_4c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304, sub-§1, ¶F&amp;lt;/w:t&amp;gt;&amp;lt;/w:r&amp;gt;&amp;lt;w:r&amp;gt;&amp;lt;w:t xml:space="preserve"&amp;gt; is enacted to read:&amp;lt;/w:t&amp;gt;&amp;lt;/w:r&amp;gt;&amp;lt;w:bookmarkEnd w:id="10" /&amp;gt;&amp;lt;/w:p&amp;gt;&amp;lt;w:p w:rsidR="009D62AB" w:rsidRDefault="009D62AB" w:rsidP="009D62AB"&amp;gt;&amp;lt;w:pPr&amp;gt;&amp;lt;w:ind w:left="720" /&amp;gt;&amp;lt;/w:pPr&amp;gt;&amp;lt;w:bookmarkStart w:id="12" w:name="_STATUTE_NUMBER__b582f79d_802f_40d8_9306" /&amp;gt;&amp;lt;w:bookmarkStart w:id="13" w:name="_STATUTE_P__c99876e3_9783_46aa_9ed7_9f4c" /&amp;gt;&amp;lt;w:bookmarkStart w:id="14" w:name="_PAR__3_f879cfdc_b7f9_4e59_8166_61f0448a" /&amp;gt;&amp;lt;w:bookmarkStart w:id="15" w:name="_LINE__3_41a2ff15_a335_4331_b92e_4685f16" /&amp;gt;&amp;lt;w:bookmarkStart w:id="16" w:name="_PROCESSED_CHANGE__3a42361b_83d6_47ee_91" /&amp;gt;&amp;lt;w:bookmarkEnd w:id="6" /&amp;gt;&amp;lt;w:bookmarkEnd w:id="9" /&amp;gt;&amp;lt;w:ins w:id="17" w:author="BPS" w:date="2023-12-04T09:09:00Z"&amp;gt;&amp;lt;w:r&amp;gt;&amp;lt;w:t&amp;gt;F&amp;lt;/w:t&amp;gt;&amp;lt;/w:r&amp;gt;&amp;lt;w:bookmarkEnd w:id="12" /&amp;gt;&amp;lt;w:r&amp;gt;&amp;lt;w:t xml:space="preserve"&amp;gt;.  &amp;lt;/w:t&amp;gt;&amp;lt;/w:r&amp;gt;&amp;lt;/w:ins&amp;gt;&amp;lt;w:bookmarkStart w:id="18" w:name="_STATUTE_CONTENT__3b41566e_b0e1_418a_aad" /&amp;gt;&amp;lt;w:ins w:id="19" w:author="BPS" w:date="2023-12-04T09:10:00Z"&amp;gt;&amp;lt;w:r w:rsidRPr="00B3109E"&amp;gt;&amp;lt;w:t&amp;gt;Seat&amp;lt;/w:t&amp;gt;&amp;lt;/w:r&amp;gt;&amp;lt;/w:ins&amp;gt;&amp;lt;w:ins w:id="20" w:author="BPS" w:date="2023-12-18T09:37:00Z"&amp;gt;&amp;lt;w:r&amp;gt;&amp;lt;w:t&amp;gt;s&amp;lt;/w:t&amp;gt;&amp;lt;/w:r&amp;gt;&amp;lt;/w:ins&amp;gt;&amp;lt;w:ins w:id="21" w:author="BPS" w:date="2023-12-04T09:10:00Z"&amp;gt;&amp;lt;w:r w:rsidRPr="00B3109E"&amp;gt;&amp;lt;w:t xml:space="preserve"&amp;gt; on a school bus manufactured in 2025 or later must be made of flame-retardant &amp;lt;/w:t&amp;gt;&amp;lt;/w:r&amp;gt;&amp;lt;w:bookmarkStart w:id="22" w:name="_LINE__4_2171cd8b_6277_44ee_bd8f_83563ef" /&amp;gt;&amp;lt;w:bookmarkEnd w:id="15" /&amp;gt;&amp;lt;w:r w:rsidRPr="00B3109E"&amp;gt;&amp;lt;w:t&amp;gt;material.&amp;lt;/w:t&amp;gt;&amp;lt;/w:r&amp;gt;&amp;lt;/w:ins&amp;gt;&amp;lt;w:bookmarkEnd w:id="22" /&amp;gt;&amp;lt;/w:p&amp;gt;&amp;lt;w:p w:rsidR="009D62AB" w:rsidRDefault="009D62AB" w:rsidP="009D62AB"&amp;gt;&amp;lt;w:pPr&amp;gt;&amp;lt;w:keepNext /&amp;gt;&amp;lt;w:spacing w:before="240" /&amp;gt;&amp;lt;w:ind w:left="360" /&amp;gt;&amp;lt;w:jc w:val="center" /&amp;gt;&amp;lt;/w:pPr&amp;gt;&amp;lt;w:bookmarkStart w:id="23" w:name="_SUMMARY__944ad2c0_2b98_4b7a_91ed_518f8d" /&amp;gt;&amp;lt;w:bookmarkStart w:id="24" w:name="_PAR__4_e95671da_d244_4675_bcbc_a543c8dc" /&amp;gt;&amp;lt;w:bookmarkStart w:id="25" w:name="_LINE__5_490b1495_7d2b_412d_8d87_a1ce644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5" /&amp;gt;&amp;lt;/w:p&amp;gt;&amp;lt;w:p w:rsidR="009D62AB" w:rsidRDefault="009D62AB" w:rsidP="009D62AB"&amp;gt;&amp;lt;w:pPr&amp;gt;&amp;lt;w:ind w:left="360" w:firstLine="360" /&amp;gt;&amp;lt;/w:pPr&amp;gt;&amp;lt;w:bookmarkStart w:id="26" w:name="_PAR__5_cfb5d37f_41e1_44cd_a2d5_4dc54cf6" /&amp;gt;&amp;lt;w:bookmarkStart w:id="27" w:name="_LINE__6_9bd7a2a6_fbfc_4c18_86c6_0f32371" /&amp;gt;&amp;lt;w:bookmarkEnd w:id="24" /&amp;gt;&amp;lt;w:r w:rsidRPr="00B3109E"&amp;gt;&amp;lt;w:t xml:space="preserve"&amp;gt;This bill requires school buses manufactured in 2025 or later to have &amp;lt;/w:t&amp;gt;&amp;lt;/w:r&amp;gt;&amp;lt;w:r w:rsidRPr="00B3109E"&amp;gt;&amp;lt;w:t&amp;gt;seat&amp;lt;/w:t&amp;gt;&amp;lt;/w:r&amp;gt;&amp;lt;w:r&amp;gt;&amp;lt;w:t&amp;gt;s&amp;lt;/w:t&amp;gt;&amp;lt;/w:r&amp;gt;&amp;lt;w:r w:rsidRPr="00B3109E"&amp;gt;&amp;lt;w:t xml:space="preserve"&amp;gt; &amp;lt;/w:t&amp;gt;&amp;lt;/w:r&amp;gt;&amp;lt;w:r w:rsidRPr="00B3109E"&amp;gt;&amp;lt;w:t xml:space="preserve"&amp;gt;made of &amp;lt;/w:t&amp;gt;&amp;lt;/w:r&amp;gt;&amp;lt;w:bookmarkStart w:id="28" w:name="_LINE__7_2d315fb4_a7c8_4510_94b5_60a7ab0" /&amp;gt;&amp;lt;w:bookmarkEnd w:id="27" /&amp;gt;&amp;lt;w:r w:rsidRPr="00B3109E"&amp;gt;&amp;lt;w:t&amp;gt;flame-retardant material.&amp;lt;/w:t&amp;gt;&amp;lt;/w:r&amp;gt;&amp;lt;w:bookmarkEnd w:id="28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9D62AB"&amp;gt;&amp;lt;w:r&amp;gt;&amp;lt;w:t xml:space="preserve"&amp;gt; &amp;lt;/w:t&amp;gt;&amp;lt;/w:r&amp;gt;&amp;lt;/w:p&amp;gt;&amp;lt;w:sectPr w:rsidR="00000000" w:rsidSect="009D62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2C2A" w:rsidRDefault="009D62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8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48292a_9493_450f_8317_fb09d6a&lt;/BookmarkName&gt;&lt;Tables /&gt;&lt;/ProcessedCheckInPage&gt;&lt;/Pages&gt;&lt;Paragraphs&gt;&lt;CheckInParagraphs&gt;&lt;PageNumber&gt;1&lt;/PageNumber&gt;&lt;BookmarkName&gt;_PAR__1_344e705c_ad63_4e6e_8fe8_b4e29c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e3e2c01_e103_410e_87ac_70ffca0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79cfdc_b7f9_4e59_8166_61f0448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5671da_d244_4675_bcbc_a543c8d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b5d37f_41e1_44cd_a2d5_4dc54cf6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