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vide Relief to Federal Employees Affected by a Federal Shutdown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DOC_BODY_CONTAINER__a420fb2c_f5bf_4b38_"/>
      <w:bookmarkStart w:id="1" w:name="_DOC_BODY__f52e9fc4_f999_496a_9ec4_c143b"/>
      <w:bookmarkStart w:id="2" w:name="_PAGE__1_8d9d8287_003f_4c83_9ef2_89ef251"/>
      <w:bookmarkStart w:id="3" w:name="_EMERGENCY_PREAMBLE__71c63da9_4d6f_4cee_"/>
      <w:bookmarkStart w:id="4" w:name="_PAR__1_0e2cb139_89a6_436e_a457_dd81eba3"/>
      <w:bookmarkStart w:id="5" w:name="_LINE__1_74838cb4_0857_4541_9ecc_6e3ea55"/>
      <w:bookmarkEnd w:id="2"/>
      <w:bookmarkEnd w:id="3"/>
      <w:bookmarkEnd w:id="4"/>
      <w:r>
        <w:rPr>
          <w:rFonts w:eastAsia="Arial" w:cs="Arial" w:ascii="Arial" w:hAnsi="Arial"/>
          <w:b/>
          <w:sz w:val="24"/>
        </w:rPr>
        <w:t>Emergency preamble.  Whereas,</w:t>
      </w:r>
      <w:r>
        <w:rPr>
          <w:rFonts w:eastAsia="Arial" w:cs="Arial" w:ascii="Arial" w:hAnsi="Arial"/>
        </w:rPr>
        <w:t xml:space="preserve"> acts and resolves of the Legislature do not </w:t>
      </w:r>
      <w:bookmarkStart w:id="6" w:name="_LINE__2_4a1ea1fd_356d_4af8_bfcf_ad06e5a"/>
      <w:bookmarkEnd w:id="5"/>
      <w:r>
        <w:rPr>
          <w:rFonts w:eastAsia="Arial" w:cs="Arial" w:ascii="Arial" w:hAnsi="Arial"/>
        </w:rPr>
        <w:t>become effective until 90 days after adjournment unless enacted as emergencies; and</w:t>
      </w:r>
      <w:bookmarkEnd w:id="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" w:name="_PAR__1_0e2cb139_89a6_436e_a457_dd81eba3"/>
      <w:bookmarkStart w:id="8" w:name="_PAR__2_34a3123a_024f_4a2c_a89b_a4e72115"/>
      <w:bookmarkStart w:id="9" w:name="_LINE__3_60c5583b_1713_46d4_a51f_8f5891e"/>
      <w:bookmarkEnd w:id="7"/>
      <w:bookmarkEnd w:id="8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Maine has many residents who are employees of the Federal Government; </w:t>
      </w:r>
      <w:bookmarkStart w:id="10" w:name="_LINE__4_33527304_aa3f_4a01_8c82_a2def08"/>
      <w:bookmarkEnd w:id="9"/>
      <w:r>
        <w:rPr>
          <w:rFonts w:eastAsia="Arial" w:cs="Arial" w:ascii="Arial" w:hAnsi="Arial"/>
        </w:rPr>
        <w:t>and</w:t>
      </w:r>
      <w:bookmarkEnd w:id="1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" w:name="_PAR__2_34a3123a_024f_4a2c_a89b_a4e72115"/>
      <w:bookmarkStart w:id="12" w:name="_PAR__3_21bbe05e_5c04_440b_907c_15fb02f6"/>
      <w:bookmarkStart w:id="13" w:name="_LINE__5_e5e1e373_c971_4955_8f33_0cd7688"/>
      <w:bookmarkEnd w:id="11"/>
      <w:bookmarkEnd w:id="12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during a partial shutdown or full shutdown of the Federal Government, </w:t>
      </w:r>
      <w:bookmarkStart w:id="14" w:name="_LINE__6_a274343f_6854_46c3_aa49_ca7f474"/>
      <w:bookmarkEnd w:id="13"/>
      <w:r>
        <w:rPr>
          <w:rFonts w:eastAsia="Arial" w:cs="Arial" w:ascii="Arial" w:hAnsi="Arial"/>
        </w:rPr>
        <w:t xml:space="preserve">these federal employees are not paid, regardless of whether they are working, which causes </w:t>
      </w:r>
      <w:bookmarkStart w:id="15" w:name="_LINE__7_1c7728cc_883a_4006_871f_4b48787"/>
      <w:bookmarkEnd w:id="14"/>
      <w:r>
        <w:rPr>
          <w:rFonts w:eastAsia="Arial" w:cs="Arial" w:ascii="Arial" w:hAnsi="Arial"/>
        </w:rPr>
        <w:t>enormous stress, both fiscal and emotional, on those employees; and</w:t>
      </w:r>
      <w:bookmarkEnd w:id="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" w:name="_PAR__3_21bbe05e_5c04_440b_907c_15fb02f6"/>
      <w:bookmarkStart w:id="17" w:name="_PAR__4_407bbb8e_b5cf_4e8d_b9f7_e526dd84"/>
      <w:bookmarkStart w:id="18" w:name="_WHEREAS_CLAUSE__f12321e2_8bb7_4a08_aa02"/>
      <w:bookmarkStart w:id="19" w:name="_LINE__8_468f091a_84ea_4f41_bedd_7a61991"/>
      <w:bookmarkEnd w:id="16"/>
      <w:bookmarkEnd w:id="17"/>
      <w:bookmarkEnd w:id="18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t is imperative that the State respond quickly and in an appropriate manner </w:t>
      </w:r>
      <w:bookmarkStart w:id="20" w:name="_LINE__9_b808c767_6afd_48c2_9696_2ca82b3"/>
      <w:bookmarkEnd w:id="19"/>
      <w:r>
        <w:rPr>
          <w:rFonts w:eastAsia="Arial" w:cs="Arial" w:ascii="Arial" w:hAnsi="Arial"/>
        </w:rPr>
        <w:t>to the needs of its residents; and</w:t>
      </w:r>
      <w:bookmarkEnd w:id="2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" w:name="_PAR__4_407bbb8e_b5cf_4e8d_b9f7_e526dd84"/>
      <w:bookmarkStart w:id="22" w:name="_WHEREAS_CLAUSE__f12321e2_8bb7_4a08_aa02"/>
      <w:bookmarkStart w:id="23" w:name="_PAR__5_e4f73608_4e4c_4648_8322_dcde8c5c"/>
      <w:bookmarkStart w:id="24" w:name="_LINE__10_70858b5d_079c_4dd9_a7ef_a81f81"/>
      <w:bookmarkEnd w:id="21"/>
      <w:bookmarkEnd w:id="22"/>
      <w:bookmarkEnd w:id="23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n the judgment of the Legislature, these facts create an emergency within </w:t>
      </w:r>
      <w:bookmarkStart w:id="25" w:name="_LINE__11_2700cab9_5377_4220_9eb3_641de9"/>
      <w:bookmarkEnd w:id="24"/>
      <w:r>
        <w:rPr>
          <w:rFonts w:eastAsia="Arial" w:cs="Arial" w:ascii="Arial" w:hAnsi="Arial"/>
        </w:rPr>
        <w:t xml:space="preserve">the meaning of the Constitution of Maine and require the following legislation as </w:t>
      </w:r>
      <w:bookmarkStart w:id="26" w:name="_LINE__12_76ee3c25_0ed8_4d3d_b0da_06447e"/>
      <w:bookmarkEnd w:id="25"/>
      <w:r>
        <w:rPr>
          <w:rFonts w:eastAsia="Arial" w:cs="Arial" w:ascii="Arial" w:hAnsi="Arial"/>
        </w:rPr>
        <w:t xml:space="preserve">immediately necessary for the preservation of the public peace, health and safety; now, </w:t>
      </w:r>
      <w:bookmarkStart w:id="27" w:name="_LINE__13_6772c3c4_3cb7_4ab1_b9f3_bd0205"/>
      <w:bookmarkEnd w:id="26"/>
      <w:r>
        <w:rPr>
          <w:rFonts w:eastAsia="Arial" w:cs="Arial" w:ascii="Arial" w:hAnsi="Arial"/>
        </w:rPr>
        <w:t>therefore,</w:t>
      </w:r>
      <w:bookmarkEnd w:id="27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8" w:name="_EMERGENCY_PREAMBLE__71c63da9_4d6f_4cee_"/>
      <w:bookmarkStart w:id="29" w:name="_PAR__5_e4f73608_4e4c_4648_8322_dcde8c5c"/>
      <w:bookmarkStart w:id="30" w:name="_PAR__6_ad400fb8_3074_4b55_b2e8_441f8cde"/>
      <w:bookmarkStart w:id="31" w:name="_ENACTING_CLAUSE__60bc49ba_d361_407e_b6f"/>
      <w:bookmarkStart w:id="32" w:name="_LINE__14_cd93bca9_1424_4446_be56_23091c"/>
      <w:bookmarkEnd w:id="28"/>
      <w:bookmarkEnd w:id="29"/>
      <w:bookmarkEnd w:id="30"/>
      <w:bookmarkEnd w:id="31"/>
      <w:r>
        <w:rPr>
          <w:rFonts w:eastAsia="Arial" w:cs="Arial" w:ascii="Arial" w:hAnsi="Arial"/>
          <w:b/>
        </w:rPr>
        <w:t>Be it enacted by the People of the State of Maine as follows:</w:t>
      </w:r>
      <w:bookmarkEnd w:id="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" w:name="_PAR__6_ad400fb8_3074_4b55_b2e8_441f8cde"/>
      <w:bookmarkStart w:id="34" w:name="_ENACTING_CLAUSE__60bc49ba_d361_407e_b6f"/>
      <w:bookmarkStart w:id="35" w:name="_DOC_BODY_CONTENT__f40e3647_1ceb_4573_bf"/>
      <w:bookmarkStart w:id="36" w:name="_BILL_SECTION__b3fb51ad_8657_4a18_8873_b"/>
      <w:bookmarkStart w:id="37" w:name="_PAR__7_74c80b28_ca0c_4e68_b434_70343480"/>
      <w:bookmarkStart w:id="38" w:name="_BILL_SECTION_HEADER__185ae614_87a0_4fa1"/>
      <w:bookmarkStart w:id="39" w:name="_LINE__15_c0b9c698_a82f_480f_910e_d0ed9c"/>
      <w:bookmarkEnd w:id="33"/>
      <w:bookmarkEnd w:id="34"/>
      <w:bookmarkEnd w:id="35"/>
      <w:bookmarkEnd w:id="36"/>
      <w:bookmarkEnd w:id="37"/>
      <w:bookmarkEnd w:id="38"/>
      <w:r>
        <w:rPr>
          <w:rFonts w:eastAsia="Arial" w:cs="Arial" w:ascii="Arial" w:hAnsi="Arial"/>
          <w:b/>
          <w:sz w:val="24"/>
        </w:rPr>
        <w:t xml:space="preserve">Sec. </w:t>
      </w:r>
      <w:bookmarkStart w:id="40" w:name="_BILL_SECTION_NUMBER__baae717e_4744_4916"/>
      <w:r>
        <w:rPr>
          <w:rFonts w:eastAsia="Arial" w:cs="Arial" w:ascii="Arial" w:hAnsi="Arial"/>
          <w:b/>
          <w:sz w:val="24"/>
        </w:rPr>
        <w:t>1</w:t>
      </w:r>
      <w:bookmarkEnd w:id="40"/>
      <w:r>
        <w:rPr>
          <w:rFonts w:eastAsia="Arial" w:cs="Arial" w:ascii="Arial" w:hAnsi="Arial"/>
          <w:b/>
          <w:sz w:val="24"/>
        </w:rPr>
        <w:t>.  5 MRSA §158</w:t>
      </w:r>
      <w:r>
        <w:rPr>
          <w:rFonts w:eastAsia="Arial" w:cs="Arial" w:ascii="Arial" w:hAnsi="Arial"/>
        </w:rPr>
        <w:t xml:space="preserve"> is enacted to read:</w:t>
      </w:r>
      <w:bookmarkEnd w:id="39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41" w:name="_PAR__7_74c80b28_ca0c_4e68_b434_70343480"/>
      <w:bookmarkStart w:id="42" w:name="_BILL_SECTION_HEADER__185ae614_87a0_4fa1"/>
      <w:bookmarkStart w:id="43" w:name="_PROCESSED_CHANGE__120dbca1_9d2f_4a26_9a"/>
      <w:bookmarkStart w:id="44" w:name="_STATUTE_S__5c58adf4_e8e0_4159_a72a_0395"/>
      <w:bookmarkStart w:id="45" w:name="_PAR__8_32462a84_a469_48da_8c9b_59e99495"/>
      <w:bookmarkStart w:id="46" w:name="_LINE__16_652db838_57c5_4598_ab42_694adb"/>
      <w:bookmarkEnd w:id="41"/>
      <w:bookmarkEnd w:id="42"/>
      <w:bookmarkEnd w:id="43"/>
      <w:bookmarkEnd w:id="44"/>
      <w:bookmarkEnd w:id="45"/>
      <w:r>
        <w:rPr>
          <w:rFonts w:eastAsia="Arial" w:cs="Arial" w:ascii="Arial" w:hAnsi="Arial"/>
          <w:b/>
          <w:u w:val="single"/>
        </w:rPr>
        <w:t>§</w:t>
      </w:r>
      <w:bookmarkStart w:id="47" w:name="_STATUTE_NUMBER__bc812be9_41f5_4afe_9ba3"/>
      <w:r>
        <w:rPr>
          <w:rFonts w:eastAsia="Arial" w:cs="Arial" w:ascii="Arial" w:hAnsi="Arial"/>
          <w:b/>
          <w:u w:val="single"/>
        </w:rPr>
        <w:t>158</w:t>
      </w:r>
      <w:bookmarkEnd w:id="47"/>
      <w:r>
        <w:rPr>
          <w:rFonts w:eastAsia="Arial" w:cs="Arial" w:ascii="Arial" w:hAnsi="Arial"/>
          <w:b/>
          <w:u w:val="single"/>
        </w:rPr>
        <w:t xml:space="preserve">.  </w:t>
      </w:r>
      <w:bookmarkStart w:id="48" w:name="_STATUTE_HEADNOTE__311b46e0_0d1e_4c54_80"/>
      <w:r>
        <w:rPr>
          <w:rFonts w:eastAsia="Arial" w:cs="Arial" w:ascii="Arial" w:hAnsi="Arial"/>
          <w:b/>
          <w:u w:val="single"/>
        </w:rPr>
        <w:t>Federal Shutdown Loan Guarantee Program Fund established</w:t>
      </w:r>
      <w:bookmarkEnd w:id="46"/>
      <w:bookmarkEnd w:id="4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9" w:name="_PAR__8_32462a84_a469_48da_8c9b_59e99495"/>
      <w:bookmarkStart w:id="50" w:name="_PAR__9_3fe6d231_ac93_43a2_9495_184eb7ea"/>
      <w:bookmarkStart w:id="51" w:name="_STATUTE_CONTENT__97dec441_c20e_46e9_b5f"/>
      <w:bookmarkStart w:id="52" w:name="_STATUTE_P__e1ac01b9_252e_46eb_bb66_2fe3"/>
      <w:bookmarkStart w:id="53" w:name="_LINE__17_1ff5678d_c064_4d1e_b682_bef2f4"/>
      <w:bookmarkEnd w:id="49"/>
      <w:bookmarkEnd w:id="50"/>
      <w:bookmarkEnd w:id="51"/>
      <w:bookmarkEnd w:id="52"/>
      <w:r>
        <w:rPr>
          <w:rFonts w:eastAsia="Arial" w:cs="Arial" w:ascii="Arial" w:hAnsi="Arial"/>
          <w:u w:val="single"/>
        </w:rPr>
        <w:t xml:space="preserve">The Federal Shutdown Loan Guarantee Program Fund, referred to in this section as </w:t>
      </w:r>
      <w:bookmarkStart w:id="54" w:name="_LINE__18_51f6bb1b_5ffd_407f_9c02_018283"/>
      <w:bookmarkEnd w:id="53"/>
      <w:r>
        <w:rPr>
          <w:rFonts w:eastAsia="Arial" w:cs="Arial" w:ascii="Arial" w:hAnsi="Arial"/>
          <w:u w:val="single"/>
        </w:rPr>
        <w:t xml:space="preserve">"the fund," is established as a nonlapsing Other Special Revenue Funds account within the </w:t>
      </w:r>
      <w:bookmarkStart w:id="55" w:name="_LINE__19_1554e430_6588_403b_9d29_07d67e"/>
      <w:bookmarkEnd w:id="54"/>
      <w:r>
        <w:rPr>
          <w:rFonts w:eastAsia="Arial" w:cs="Arial" w:ascii="Arial" w:hAnsi="Arial"/>
          <w:u w:val="single"/>
        </w:rPr>
        <w:t xml:space="preserve">Office of the Treasurer of State.  All money received by the fund from any source, including </w:t>
      </w:r>
      <w:bookmarkStart w:id="56" w:name="_LINE__20_3e5fc02e_535c_4a59_9653_f0007c"/>
      <w:bookmarkEnd w:id="55"/>
      <w:r>
        <w:rPr>
          <w:rFonts w:eastAsia="Arial" w:cs="Arial" w:ascii="Arial" w:hAnsi="Arial"/>
          <w:u w:val="single"/>
        </w:rPr>
        <w:t xml:space="preserve">any transfers from the General Fund unappropriated surplus, must be credited to the fund. </w:t>
      </w:r>
      <w:bookmarkStart w:id="57" w:name="_LINE__21_4d3ff2c7_b8c5_4b43_b4b4_2ceb68"/>
      <w:bookmarkEnd w:id="56"/>
      <w:r>
        <w:rPr>
          <w:rFonts w:eastAsia="Arial" w:cs="Arial" w:ascii="Arial" w:hAnsi="Arial"/>
          <w:u w:val="single"/>
        </w:rPr>
        <w:t xml:space="preserve">Money credited to the fund must be used to guarantee the repayment of loans made by an </w:t>
      </w:r>
      <w:bookmarkStart w:id="58" w:name="_LINE__22_26c0730c_9272_4958_8ef0_7ef0c1"/>
      <w:bookmarkEnd w:id="57"/>
      <w:r>
        <w:rPr>
          <w:rFonts w:eastAsia="Arial" w:cs="Arial" w:ascii="Arial" w:hAnsi="Arial"/>
          <w:u w:val="single"/>
        </w:rPr>
        <w:t xml:space="preserve">eligible financial institution to an eligible affected employee pursuant to Title 10, chapter </w:t>
      </w:r>
      <w:bookmarkStart w:id="59" w:name="_LINE__23_ff5b6b02_cfb2_424c_8932_1234b5"/>
      <w:bookmarkEnd w:id="58"/>
      <w:r>
        <w:rPr>
          <w:rFonts w:eastAsia="Arial" w:cs="Arial" w:ascii="Arial" w:hAnsi="Arial"/>
          <w:u w:val="single"/>
        </w:rPr>
        <w:t>110, subchapter 15.</w:t>
      </w:r>
      <w:bookmarkEnd w:id="5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0" w:name="_BILL_SECTION__b3fb51ad_8657_4a18_8873_b"/>
      <w:bookmarkStart w:id="61" w:name="_PROCESSED_CHANGE__120dbca1_9d2f_4a26_9a"/>
      <w:bookmarkStart w:id="62" w:name="_STATUTE_S__5c58adf4_e8e0_4159_a72a_0395"/>
      <w:bookmarkStart w:id="63" w:name="_PAR__9_3fe6d231_ac93_43a2_9495_184eb7ea"/>
      <w:bookmarkStart w:id="64" w:name="_STATUTE_CONTENT__97dec441_c20e_46e9_b5f"/>
      <w:bookmarkStart w:id="65" w:name="_STATUTE_P__e1ac01b9_252e_46eb_bb66_2fe3"/>
      <w:bookmarkStart w:id="66" w:name="_BILL_SECTION__1097344e_0eb2_4eea_851e_c"/>
      <w:bookmarkStart w:id="67" w:name="_PAR__10_595a9a51_d727_415b_9283_fbcf13f"/>
      <w:bookmarkStart w:id="68" w:name="_BILL_SECTION_HEADER__d257c54f_b4a3_40b0"/>
      <w:bookmarkStart w:id="69" w:name="_LINE__24_81e9a85b_1e73_48fc_8809_afa1a4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r>
        <w:rPr>
          <w:rFonts w:eastAsia="Arial" w:cs="Arial" w:ascii="Arial" w:hAnsi="Arial"/>
          <w:b/>
          <w:sz w:val="24"/>
        </w:rPr>
        <w:t xml:space="preserve">Sec. </w:t>
      </w:r>
      <w:bookmarkStart w:id="70" w:name="_BILL_SECTION_NUMBER__87c1c2d6_4b58_4be7"/>
      <w:r>
        <w:rPr>
          <w:rFonts w:eastAsia="Arial" w:cs="Arial" w:ascii="Arial" w:hAnsi="Arial"/>
          <w:b/>
          <w:sz w:val="24"/>
        </w:rPr>
        <w:t>2</w:t>
      </w:r>
      <w:bookmarkEnd w:id="70"/>
      <w:r>
        <w:rPr>
          <w:rFonts w:eastAsia="Arial" w:cs="Arial" w:ascii="Arial" w:hAnsi="Arial"/>
          <w:b/>
          <w:sz w:val="24"/>
        </w:rPr>
        <w:t>.  10 MRSA c. 110, sub-c. 15</w:t>
      </w:r>
      <w:r>
        <w:rPr>
          <w:rFonts w:eastAsia="Arial" w:cs="Arial" w:ascii="Arial" w:hAnsi="Arial"/>
        </w:rPr>
        <w:t xml:space="preserve"> is enacted to read:</w:t>
      </w:r>
      <w:bookmarkEnd w:id="69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71" w:name="_PAR__10_595a9a51_d727_415b_9283_fbcf13f"/>
      <w:bookmarkStart w:id="72" w:name="_BILL_SECTION_HEADER__d257c54f_b4a3_40b0"/>
      <w:bookmarkStart w:id="73" w:name="_PROCESSED_CHANGE__905e566e_043e_436a_89"/>
      <w:bookmarkStart w:id="74" w:name="_STATUTE_SC__d6592c77_e5de_4dde_816d_591"/>
      <w:bookmarkStart w:id="75" w:name="_PAR__11_b17b5d08_0ed8_4c2b_b087_1f33c9c"/>
      <w:bookmarkStart w:id="76" w:name="_LINE__25_a6541406_c70a_4a1d_9894_a1f307"/>
      <w:bookmarkEnd w:id="71"/>
      <w:bookmarkEnd w:id="72"/>
      <w:bookmarkEnd w:id="73"/>
      <w:bookmarkEnd w:id="74"/>
      <w:bookmarkEnd w:id="75"/>
      <w:r>
        <w:rPr>
          <w:rFonts w:eastAsia="Arial" w:cs="Arial" w:ascii="Arial" w:hAnsi="Arial"/>
          <w:b/>
          <w:u w:val="single"/>
        </w:rPr>
        <w:t xml:space="preserve">SUBCHAPTER </w:t>
      </w:r>
      <w:bookmarkStart w:id="77" w:name="_STATUTE_NUMBER__e5f3b65e_599b_40c3_95ce"/>
      <w:r>
        <w:rPr>
          <w:rFonts w:eastAsia="Arial" w:cs="Arial" w:ascii="Arial" w:hAnsi="Arial"/>
          <w:b/>
          <w:u w:val="single"/>
        </w:rPr>
        <w:t>15</w:t>
      </w:r>
      <w:bookmarkEnd w:id="76"/>
      <w:bookmarkEnd w:id="77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  <w:b/>
          <w:b/>
        </w:rPr>
      </w:pPr>
      <w:bookmarkStart w:id="78" w:name="_PAR__11_b17b5d08_0ed8_4c2b_b087_1f33c9c"/>
      <w:bookmarkStart w:id="79" w:name="_PAR__12_4c08e5c3_f704_42c8_b11f_1803c33"/>
      <w:bookmarkStart w:id="80" w:name="_LINE__26_df302b29_7835_4eae_a058_a19778"/>
      <w:bookmarkStart w:id="81" w:name="_STATUTE_HEADNOTE__bf7ed4ec_8026_46d4_85"/>
      <w:bookmarkEnd w:id="78"/>
      <w:bookmarkEnd w:id="79"/>
      <w:r>
        <w:rPr>
          <w:rFonts w:eastAsia="Arial" w:cs="Arial" w:ascii="Arial" w:hAnsi="Arial"/>
          <w:b/>
          <w:u w:val="single"/>
        </w:rPr>
        <w:t>FEDERAL SHUTDOWN LOAN GUARANTEE PROGRAM</w:t>
      </w:r>
      <w:bookmarkEnd w:id="80"/>
      <w:bookmarkEnd w:id="81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82" w:name="_PAR__12_4c08e5c3_f704_42c8_b11f_1803c33"/>
      <w:bookmarkStart w:id="83" w:name="_STATUTE_S__0a8a2afd_aa9d_4e77_a3dc_86b1"/>
      <w:bookmarkStart w:id="84" w:name="_PAR__13_5499433b_1696_46c7_b38e_978c358"/>
      <w:bookmarkStart w:id="85" w:name="_LINE__27_851b4608_1b3f_4536_aa78_9d71d8"/>
      <w:bookmarkEnd w:id="82"/>
      <w:bookmarkEnd w:id="83"/>
      <w:bookmarkEnd w:id="84"/>
      <w:r>
        <w:rPr>
          <w:rFonts w:eastAsia="Arial" w:cs="Arial" w:ascii="Arial" w:hAnsi="Arial"/>
          <w:b/>
          <w:u w:val="single"/>
        </w:rPr>
        <w:t>§</w:t>
      </w:r>
      <w:bookmarkStart w:id="86" w:name="_STATUTE_NUMBER__3cec888d_8ca4_4d1c_aae4"/>
      <w:r>
        <w:rPr>
          <w:rFonts w:eastAsia="Arial" w:cs="Arial" w:ascii="Arial" w:hAnsi="Arial"/>
          <w:b/>
          <w:u w:val="single"/>
        </w:rPr>
        <w:t>1100-HH</w:t>
      </w:r>
      <w:bookmarkEnd w:id="86"/>
      <w:r>
        <w:rPr>
          <w:rFonts w:eastAsia="Arial" w:cs="Arial" w:ascii="Arial" w:hAnsi="Arial"/>
          <w:b/>
          <w:u w:val="single"/>
        </w:rPr>
        <w:t xml:space="preserve">.  </w:t>
      </w:r>
      <w:bookmarkStart w:id="87" w:name="_STATUTE_HEADNOTE__1c1fc45e_7e88_4e61_92"/>
      <w:r>
        <w:rPr>
          <w:rFonts w:eastAsia="Arial" w:cs="Arial" w:ascii="Arial" w:hAnsi="Arial"/>
          <w:b/>
          <w:u w:val="single"/>
        </w:rPr>
        <w:t>Definitions</w:t>
      </w:r>
      <w:bookmarkEnd w:id="85"/>
      <w:bookmarkEnd w:id="8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8" w:name="_PAR__13_5499433b_1696_46c7_b38e_978c358"/>
      <w:bookmarkStart w:id="89" w:name="_PAR__14_7d1410a1_6610_4ab1_a324_ea8aaaa"/>
      <w:bookmarkStart w:id="90" w:name="_STATUTE_CONTENT__1a0b219c_41e0_4e4e_b82"/>
      <w:bookmarkStart w:id="91" w:name="_STATUTE_P__196ed059_df7d_46bd_abad_8955"/>
      <w:bookmarkStart w:id="92" w:name="_LINE__28_e1369d35_fa37_48bb_977a_8fdcd1"/>
      <w:bookmarkEnd w:id="88"/>
      <w:bookmarkEnd w:id="89"/>
      <w:bookmarkEnd w:id="90"/>
      <w:bookmarkEnd w:id="91"/>
      <w:r>
        <w:rPr>
          <w:rFonts w:eastAsia="Arial" w:cs="Arial" w:ascii="Arial" w:hAnsi="Arial"/>
          <w:u w:val="single"/>
        </w:rPr>
        <w:t xml:space="preserve">As used in this subchapter, unless the context otherwise indicates, the following terms </w:t>
      </w:r>
      <w:bookmarkStart w:id="93" w:name="_LINE__29_edf97093_6698_4dd3_afff_078f19"/>
      <w:bookmarkEnd w:id="92"/>
      <w:r>
        <w:rPr>
          <w:rFonts w:eastAsia="Arial" w:cs="Arial" w:ascii="Arial" w:hAnsi="Arial"/>
          <w:u w:val="single"/>
        </w:rPr>
        <w:t>have the following meanings.</w:t>
      </w:r>
      <w:bookmarkEnd w:id="9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4" w:name="_PAR__14_7d1410a1_6610_4ab1_a324_ea8aaaa"/>
      <w:bookmarkStart w:id="95" w:name="_STATUTE_CONTENT__1a0b219c_41e0_4e4e_b82"/>
      <w:bookmarkStart w:id="96" w:name="_STATUTE_P__196ed059_df7d_46bd_abad_8955"/>
      <w:bookmarkStart w:id="97" w:name="_STATUTE_SS__27374fb8_0db6_40b4_9c1f_ea7"/>
      <w:bookmarkStart w:id="98" w:name="_PAR__15_5d47989e_7233_4e85_80fb_0ed2841"/>
      <w:bookmarkStart w:id="99" w:name="_LINE__30_7d3bfbea_1836_4b92_8255_12b8a6"/>
      <w:bookmarkStart w:id="100" w:name="_STATUTE_NUMBER__04b7e3b4_11d8_444c_bf22"/>
      <w:bookmarkEnd w:id="94"/>
      <w:bookmarkEnd w:id="95"/>
      <w:bookmarkEnd w:id="96"/>
      <w:bookmarkEnd w:id="97"/>
      <w:bookmarkEnd w:id="98"/>
      <w:r>
        <w:rPr>
          <w:rFonts w:eastAsia="Arial" w:cs="Arial" w:ascii="Arial" w:hAnsi="Arial"/>
          <w:b/>
          <w:u w:val="single"/>
        </w:rPr>
        <w:t>1</w:t>
      </w:r>
      <w:bookmarkEnd w:id="100"/>
      <w:r>
        <w:rPr>
          <w:rFonts w:eastAsia="Arial" w:cs="Arial" w:ascii="Arial" w:hAnsi="Arial"/>
          <w:b/>
          <w:u w:val="single"/>
        </w:rPr>
        <w:t xml:space="preserve">.  </w:t>
      </w:r>
      <w:bookmarkStart w:id="101" w:name="_STATUTE_HEADNOTE__bf0e6c06_27f5_42d9_bf"/>
      <w:r>
        <w:rPr>
          <w:rFonts w:eastAsia="Arial" w:cs="Arial" w:ascii="Arial" w:hAnsi="Arial"/>
          <w:b/>
          <w:u w:val="single"/>
        </w:rPr>
        <w:t>Affected employee.</w:t>
      </w:r>
      <w:r>
        <w:rPr>
          <w:rFonts w:eastAsia="Arial" w:cs="Arial" w:ascii="Arial" w:hAnsi="Arial"/>
          <w:u w:val="single"/>
        </w:rPr>
        <w:t xml:space="preserve">  </w:t>
      </w:r>
      <w:bookmarkStart w:id="102" w:name="_STATUTE_CONTENT__6c42fb37_560e_41e3_a57"/>
      <w:bookmarkEnd w:id="101"/>
      <w:r>
        <w:rPr>
          <w:rFonts w:eastAsia="Arial" w:cs="Arial" w:ascii="Arial" w:hAnsi="Arial"/>
          <w:u w:val="single"/>
        </w:rPr>
        <w:t xml:space="preserve">"Affected employee" means a person employed by the Federal </w:t>
      </w:r>
      <w:bookmarkStart w:id="103" w:name="_LINE__31_69bfc7b9_16e6_4d1d_8040_5a2834"/>
      <w:bookmarkEnd w:id="99"/>
      <w:r>
        <w:rPr>
          <w:rFonts w:eastAsia="Arial" w:cs="Arial" w:ascii="Arial" w:hAnsi="Arial"/>
          <w:u w:val="single"/>
        </w:rPr>
        <w:t>Government or any federal agency who, during a shutdown, is:</w:t>
      </w:r>
      <w:bookmarkEnd w:id="10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4" w:name="_PAR__15_5d47989e_7233_4e85_80fb_0ed2841"/>
      <w:bookmarkStart w:id="105" w:name="_PAR__16_cf853847_4202_4393_ba4b_d79a55b"/>
      <w:bookmarkStart w:id="106" w:name="_STATUTE_P__7a0559a2_dada_44e5_8eab_f81c"/>
      <w:bookmarkStart w:id="107" w:name="_LINE__32_46185a28_e1c9_41f5_9dc5_b38b5e"/>
      <w:bookmarkStart w:id="108" w:name="_STATUTE_NUMBER__3f21489b_f9ee_4bcb_b2ab"/>
      <w:bookmarkEnd w:id="104"/>
      <w:bookmarkEnd w:id="102"/>
      <w:bookmarkEnd w:id="105"/>
      <w:bookmarkEnd w:id="106"/>
      <w:r>
        <w:rPr>
          <w:rFonts w:eastAsia="Arial" w:cs="Arial" w:ascii="Arial" w:hAnsi="Arial"/>
          <w:u w:val="single"/>
        </w:rPr>
        <w:t>A</w:t>
      </w:r>
      <w:bookmarkEnd w:id="108"/>
      <w:r>
        <w:rPr>
          <w:rFonts w:eastAsia="Arial" w:cs="Arial" w:ascii="Arial" w:hAnsi="Arial"/>
          <w:u w:val="single"/>
        </w:rPr>
        <w:t xml:space="preserve">.  </w:t>
      </w:r>
      <w:bookmarkStart w:id="109" w:name="_STATUTE_CONTENT__fd625161_ca06_4694_a6c"/>
      <w:r>
        <w:rPr>
          <w:rFonts w:eastAsia="Arial" w:cs="Arial" w:ascii="Arial" w:hAnsi="Arial"/>
          <w:u w:val="single"/>
        </w:rPr>
        <w:t xml:space="preserve">A resident; and </w:t>
      </w:r>
      <w:bookmarkEnd w:id="10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0" w:name="_PAR__16_cf853847_4202_4393_ba4b_d79a55b"/>
      <w:bookmarkStart w:id="111" w:name="_STATUTE_P__7a0559a2_dada_44e5_8eab_f81c"/>
      <w:bookmarkStart w:id="112" w:name="_PAR__17_943a16af_8139_4082_8557_7644d53"/>
      <w:bookmarkStart w:id="113" w:name="_STATUTE_P__16ec2ee2_f604_4d9d_9ede_0026"/>
      <w:bookmarkStart w:id="114" w:name="_LINE__33_eba686a5_2274_445d_af86_725c51"/>
      <w:bookmarkStart w:id="115" w:name="_STATUTE_NUMBER__13b93efd_2da4_4935_b8c1"/>
      <w:bookmarkEnd w:id="110"/>
      <w:bookmarkEnd w:id="111"/>
      <w:bookmarkEnd w:id="109"/>
      <w:bookmarkEnd w:id="112"/>
      <w:bookmarkEnd w:id="113"/>
      <w:r>
        <w:rPr>
          <w:rFonts w:eastAsia="Arial" w:cs="Arial" w:ascii="Arial" w:hAnsi="Arial"/>
          <w:u w:val="single"/>
        </w:rPr>
        <w:t>B</w:t>
      </w:r>
      <w:bookmarkEnd w:id="115"/>
      <w:r>
        <w:rPr>
          <w:rFonts w:eastAsia="Arial" w:cs="Arial" w:ascii="Arial" w:hAnsi="Arial"/>
          <w:u w:val="single"/>
        </w:rPr>
        <w:t xml:space="preserve">.  </w:t>
      </w:r>
      <w:bookmarkStart w:id="116" w:name="_STATUTE_CONTENT__2a4d5d3e_8ea5_4d7e_a47"/>
      <w:r>
        <w:rPr>
          <w:rFonts w:eastAsia="Arial" w:cs="Arial" w:ascii="Arial" w:hAnsi="Arial"/>
          <w:u w:val="single"/>
        </w:rPr>
        <w:t xml:space="preserve">Required to work as a federal employee without pay or furloughed as a federal </w:t>
      </w:r>
      <w:bookmarkStart w:id="117" w:name="_LINE__34_70131ffe_fb84_4466_812a_774aff"/>
      <w:bookmarkEnd w:id="114"/>
      <w:r>
        <w:rPr>
          <w:rFonts w:eastAsia="Arial" w:cs="Arial" w:ascii="Arial" w:hAnsi="Arial"/>
          <w:u w:val="single"/>
        </w:rPr>
        <w:t>employee without pay.</w:t>
      </w:r>
      <w:bookmarkEnd w:id="1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8" w:name="_STATUTE_SS__27374fb8_0db6_40b4_9c1f_ea7"/>
      <w:bookmarkStart w:id="119" w:name="_PAR__17_943a16af_8139_4082_8557_7644d53"/>
      <w:bookmarkStart w:id="120" w:name="_STATUTE_P__16ec2ee2_f604_4d9d_9ede_0026"/>
      <w:bookmarkStart w:id="121" w:name="_PAR__18_cb692ef7_e1de_4244_8b70_cc4eadd"/>
      <w:bookmarkStart w:id="122" w:name="_STATUTE_SS__f3610427_bf41_46da_a720_175"/>
      <w:bookmarkStart w:id="123" w:name="_LINE__35_213dcc4b_1049_4513_a913_5df943"/>
      <w:bookmarkStart w:id="124" w:name="_STATUTE_NUMBER__7ab63eb7_f19d_4e0d_940f"/>
      <w:bookmarkEnd w:id="118"/>
      <w:bookmarkEnd w:id="119"/>
      <w:bookmarkEnd w:id="120"/>
      <w:bookmarkEnd w:id="116"/>
      <w:bookmarkEnd w:id="121"/>
      <w:bookmarkEnd w:id="122"/>
      <w:r>
        <w:rPr>
          <w:rFonts w:eastAsia="Arial" w:cs="Arial" w:ascii="Arial" w:hAnsi="Arial"/>
          <w:b/>
          <w:u w:val="single"/>
        </w:rPr>
        <w:t>2</w:t>
      </w:r>
      <w:bookmarkEnd w:id="124"/>
      <w:r>
        <w:rPr>
          <w:rFonts w:eastAsia="Arial" w:cs="Arial" w:ascii="Arial" w:hAnsi="Arial"/>
          <w:b/>
          <w:u w:val="single"/>
        </w:rPr>
        <w:t xml:space="preserve">.  </w:t>
      </w:r>
      <w:bookmarkStart w:id="125" w:name="_STATUTE_HEADNOTE__af032da9_a874_49f6_a1"/>
      <w:r>
        <w:rPr>
          <w:rFonts w:eastAsia="Arial" w:cs="Arial" w:ascii="Arial" w:hAnsi="Arial"/>
          <w:b/>
          <w:u w:val="single"/>
        </w:rPr>
        <w:t>Bureau.</w:t>
      </w:r>
      <w:r>
        <w:rPr>
          <w:rFonts w:eastAsia="Arial" w:cs="Arial" w:ascii="Arial" w:hAnsi="Arial"/>
          <w:u w:val="single"/>
        </w:rPr>
        <w:t xml:space="preserve">  </w:t>
      </w:r>
      <w:bookmarkStart w:id="126" w:name="_STATUTE_CONTENT__ed34b232_0b6b_4826_82a"/>
      <w:bookmarkEnd w:id="125"/>
      <w:r>
        <w:rPr>
          <w:rFonts w:eastAsia="Arial" w:cs="Arial" w:ascii="Arial" w:hAnsi="Arial"/>
          <w:u w:val="single"/>
        </w:rPr>
        <w:t xml:space="preserve">"Bureau" means the Department of Professional and Financial Regulation, </w:t>
      </w:r>
      <w:bookmarkStart w:id="127" w:name="_LINE__36_fd5920b8_ba14_40ec_9a11_f50ce5"/>
      <w:bookmarkEnd w:id="123"/>
      <w:r>
        <w:rPr>
          <w:rFonts w:eastAsia="Arial" w:cs="Arial" w:ascii="Arial" w:hAnsi="Arial"/>
          <w:u w:val="single"/>
        </w:rPr>
        <w:t>Bureau of Financial Institutions.</w:t>
      </w:r>
      <w:bookmarkEnd w:id="12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8" w:name="_PAGE__1_8d9d8287_003f_4c83_9ef2_89ef251"/>
      <w:bookmarkStart w:id="129" w:name="_PAR__18_cb692ef7_e1de_4244_8b70_cc4eadd"/>
      <w:bookmarkStart w:id="130" w:name="_STATUTE_SS__f3610427_bf41_46da_a720_175"/>
      <w:bookmarkStart w:id="131" w:name="_PAGE__2_0079fe7f_e9ee_4154_860d_5666d5f"/>
      <w:bookmarkStart w:id="132" w:name="_PAR__1_c02218f7_30a8_466b_95e3_db9aa8ed"/>
      <w:bookmarkStart w:id="133" w:name="_STATUTE_SS__4e627461_2784_4fa0_9876_088"/>
      <w:bookmarkStart w:id="134" w:name="_LINE__1_0f7a0d61_6b97_4c44_a511_9d80887"/>
      <w:bookmarkStart w:id="135" w:name="_STATUTE_NUMBER__68d69729_0637_4c2a_aaf2"/>
      <w:bookmarkEnd w:id="128"/>
      <w:bookmarkEnd w:id="129"/>
      <w:bookmarkEnd w:id="130"/>
      <w:bookmarkEnd w:id="126"/>
      <w:bookmarkEnd w:id="132"/>
      <w:bookmarkEnd w:id="133"/>
      <w:r>
        <w:rPr>
          <w:rFonts w:eastAsia="Arial" w:cs="Arial" w:ascii="Arial" w:hAnsi="Arial"/>
          <w:b/>
          <w:u w:val="single"/>
        </w:rPr>
        <w:t>3</w:t>
      </w:r>
      <w:bookmarkEnd w:id="135"/>
      <w:r>
        <w:rPr>
          <w:rFonts w:eastAsia="Arial" w:cs="Arial" w:ascii="Arial" w:hAnsi="Arial"/>
          <w:b/>
          <w:u w:val="single"/>
        </w:rPr>
        <w:t xml:space="preserve">.  </w:t>
      </w:r>
      <w:bookmarkStart w:id="136" w:name="_STATUTE_HEADNOTE__81940e62_de94_4f22_b4"/>
      <w:r>
        <w:rPr>
          <w:rFonts w:eastAsia="Arial" w:cs="Arial" w:ascii="Arial" w:hAnsi="Arial"/>
          <w:b/>
          <w:u w:val="single"/>
        </w:rPr>
        <w:t>Credit union.</w:t>
      </w:r>
      <w:r>
        <w:rPr>
          <w:rFonts w:eastAsia="Arial" w:cs="Arial" w:ascii="Arial" w:hAnsi="Arial"/>
          <w:u w:val="single"/>
        </w:rPr>
        <w:t xml:space="preserve">  </w:t>
      </w:r>
      <w:bookmarkStart w:id="137" w:name="_STATUTE_CONTENT__f4762950_9726_44eb_87a"/>
      <w:bookmarkEnd w:id="136"/>
      <w:r>
        <w:rPr>
          <w:rFonts w:eastAsia="Arial" w:cs="Arial" w:ascii="Arial" w:hAnsi="Arial"/>
          <w:u w:val="single"/>
        </w:rPr>
        <w:t xml:space="preserve">"Credit union" has the same meaning as "credit union authorized to </w:t>
      </w:r>
      <w:bookmarkStart w:id="138" w:name="_LINE__2_cb9b84a4_e7a1_4777_98e5_78246b9"/>
      <w:bookmarkEnd w:id="134"/>
      <w:r>
        <w:rPr>
          <w:rFonts w:eastAsia="Arial" w:cs="Arial" w:ascii="Arial" w:hAnsi="Arial"/>
          <w:u w:val="single"/>
        </w:rPr>
        <w:t>do business in this State" in Title 9</w:t>
        <w:noBreakHyphen/>
        <w:t>B, section 131, subsection 12</w:t>
        <w:noBreakHyphen/>
        <w:t>A.</w:t>
      </w:r>
      <w:bookmarkEnd w:id="13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9" w:name="_PAR__1_c02218f7_30a8_466b_95e3_db9aa8ed"/>
      <w:bookmarkStart w:id="140" w:name="_STATUTE_SS__4e627461_2784_4fa0_9876_088"/>
      <w:bookmarkStart w:id="141" w:name="_PAR__2_34362c31_120f_4c57_8f53_2d3063f7"/>
      <w:bookmarkStart w:id="142" w:name="_STATUTE_SS__6d1b7b60_5934_4b56_938e_663"/>
      <w:bookmarkStart w:id="143" w:name="_LINE__3_33906f70_c37d_4702_894d_ab72921"/>
      <w:bookmarkStart w:id="144" w:name="_STATUTE_NUMBER__202528ca_1044_4d4d_89d3"/>
      <w:bookmarkEnd w:id="139"/>
      <w:bookmarkEnd w:id="140"/>
      <w:bookmarkEnd w:id="137"/>
      <w:bookmarkEnd w:id="141"/>
      <w:bookmarkEnd w:id="142"/>
      <w:r>
        <w:rPr>
          <w:rFonts w:eastAsia="Arial" w:cs="Arial" w:ascii="Arial" w:hAnsi="Arial"/>
          <w:b/>
          <w:u w:val="single"/>
        </w:rPr>
        <w:t>4</w:t>
      </w:r>
      <w:bookmarkEnd w:id="144"/>
      <w:r>
        <w:rPr>
          <w:rFonts w:eastAsia="Arial" w:cs="Arial" w:ascii="Arial" w:hAnsi="Arial"/>
          <w:b/>
          <w:u w:val="single"/>
        </w:rPr>
        <w:t xml:space="preserve">.  </w:t>
      </w:r>
      <w:bookmarkStart w:id="145" w:name="_STATUTE_HEADNOTE__7ac3f4a1_0d68_491e_9e"/>
      <w:r>
        <w:rPr>
          <w:rFonts w:eastAsia="Arial" w:cs="Arial" w:ascii="Arial" w:hAnsi="Arial"/>
          <w:b/>
          <w:u w:val="single"/>
        </w:rPr>
        <w:t>Eligible affected employee.</w:t>
      </w:r>
      <w:r>
        <w:rPr>
          <w:rFonts w:eastAsia="Arial" w:cs="Arial" w:ascii="Arial" w:hAnsi="Arial"/>
          <w:u w:val="single"/>
        </w:rPr>
        <w:t xml:space="preserve">  </w:t>
      </w:r>
      <w:bookmarkStart w:id="146" w:name="_STATUTE_CONTENT__865b6c01_98e0_40c7_92c"/>
      <w:bookmarkEnd w:id="145"/>
      <w:r>
        <w:rPr>
          <w:rFonts w:eastAsia="Arial" w:cs="Arial" w:ascii="Arial" w:hAnsi="Arial"/>
          <w:u w:val="single"/>
        </w:rPr>
        <w:t xml:space="preserve">"Eligible affected employee" means an affected </w:t>
      </w:r>
      <w:bookmarkStart w:id="147" w:name="_LINE__4_402932b8_8d10_4953_a0a9_851c406"/>
      <w:bookmarkEnd w:id="143"/>
      <w:r>
        <w:rPr>
          <w:rFonts w:eastAsia="Arial" w:cs="Arial" w:ascii="Arial" w:hAnsi="Arial"/>
          <w:u w:val="single"/>
        </w:rPr>
        <w:t>employee who is eligible to receive a loan as determined pursuant to section 1100</w:t>
        <w:noBreakHyphen/>
        <w:t xml:space="preserve">JJ, </w:t>
      </w:r>
      <w:bookmarkStart w:id="148" w:name="_LINE__5_c14a81d0_8c70_4b5e_a1ee_c9d5b93"/>
      <w:bookmarkEnd w:id="147"/>
      <w:r>
        <w:rPr>
          <w:rFonts w:eastAsia="Arial" w:cs="Arial" w:ascii="Arial" w:hAnsi="Arial"/>
          <w:u w:val="single"/>
        </w:rPr>
        <w:t>subsection 1.</w:t>
      </w:r>
      <w:bookmarkEnd w:id="14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9" w:name="_PAR__2_34362c31_120f_4c57_8f53_2d3063f7"/>
      <w:bookmarkStart w:id="150" w:name="_STATUTE_SS__6d1b7b60_5934_4b56_938e_663"/>
      <w:bookmarkStart w:id="151" w:name="_PAR__3_1332a736_32b5_4c49_b0e7_fe1fc153"/>
      <w:bookmarkStart w:id="152" w:name="_STATUTE_SS__cd901ac6_f7a3_4783_8398_230"/>
      <w:bookmarkStart w:id="153" w:name="_LINE__6_410895b5_2474_4e34_8e82_b287169"/>
      <w:bookmarkStart w:id="154" w:name="_STATUTE_NUMBER__28e124d5_9e52_4c81_a936"/>
      <w:bookmarkEnd w:id="149"/>
      <w:bookmarkEnd w:id="150"/>
      <w:bookmarkEnd w:id="146"/>
      <w:bookmarkEnd w:id="151"/>
      <w:bookmarkEnd w:id="152"/>
      <w:r>
        <w:rPr>
          <w:rFonts w:eastAsia="Arial" w:cs="Arial" w:ascii="Arial" w:hAnsi="Arial"/>
          <w:b/>
          <w:u w:val="single"/>
        </w:rPr>
        <w:t>5</w:t>
      </w:r>
      <w:bookmarkEnd w:id="154"/>
      <w:r>
        <w:rPr>
          <w:rFonts w:eastAsia="Arial" w:cs="Arial" w:ascii="Arial" w:hAnsi="Arial"/>
          <w:b/>
          <w:u w:val="single"/>
        </w:rPr>
        <w:t xml:space="preserve">.  </w:t>
      </w:r>
      <w:bookmarkStart w:id="155" w:name="_STATUTE_HEADNOTE__dab72f72_158d_476d_81"/>
      <w:r>
        <w:rPr>
          <w:rFonts w:eastAsia="Arial" w:cs="Arial" w:ascii="Arial" w:hAnsi="Arial"/>
          <w:b/>
          <w:u w:val="single"/>
        </w:rPr>
        <w:t>Eligible financial institution.</w:t>
      </w:r>
      <w:r>
        <w:rPr>
          <w:rFonts w:eastAsia="Arial" w:cs="Arial" w:ascii="Arial" w:hAnsi="Arial"/>
          <w:u w:val="single"/>
        </w:rPr>
        <w:t xml:space="preserve">  </w:t>
      </w:r>
      <w:bookmarkStart w:id="156" w:name="_STATUTE_CONTENT__8721576b_0da2_49b9_ba7"/>
      <w:bookmarkEnd w:id="155"/>
      <w:r>
        <w:rPr>
          <w:rFonts w:eastAsia="Arial" w:cs="Arial" w:ascii="Arial" w:hAnsi="Arial"/>
          <w:u w:val="single"/>
        </w:rPr>
        <w:t xml:space="preserve">"Eligible financial institution" means a credit union </w:t>
      </w:r>
      <w:bookmarkStart w:id="157" w:name="_LINE__7_62cd06f9_d485_47b0_aebd_1585820"/>
      <w:bookmarkEnd w:id="153"/>
      <w:r>
        <w:rPr>
          <w:rFonts w:eastAsia="Arial" w:cs="Arial" w:ascii="Arial" w:hAnsi="Arial"/>
          <w:u w:val="single"/>
        </w:rPr>
        <w:t xml:space="preserve">or financial institution that is in good standing as determined by the bureau pursuant to </w:t>
      </w:r>
      <w:bookmarkStart w:id="158" w:name="_LINE__8_583149dd_4c49_4f59_911f_a1c23e3"/>
      <w:bookmarkEnd w:id="157"/>
      <w:r>
        <w:rPr>
          <w:rFonts w:eastAsia="Arial" w:cs="Arial" w:ascii="Arial" w:hAnsi="Arial"/>
          <w:u w:val="single"/>
        </w:rPr>
        <w:t>section 1100</w:t>
        <w:noBreakHyphen/>
        <w:t>II, subsection 2.</w:t>
      </w:r>
      <w:bookmarkEnd w:id="15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9" w:name="_PAR__3_1332a736_32b5_4c49_b0e7_fe1fc153"/>
      <w:bookmarkStart w:id="160" w:name="_STATUTE_SS__cd901ac6_f7a3_4783_8398_230"/>
      <w:bookmarkStart w:id="161" w:name="_PAR__4_1a3b3463_4c0e_4dc3_b61e_8ebc3008"/>
      <w:bookmarkStart w:id="162" w:name="_STATUTE_SS__41b25a9b_148d_4aad_9810_bf0"/>
      <w:bookmarkStart w:id="163" w:name="_LINE__9_e985659d_8df9_45cf_8ece_35206bc"/>
      <w:bookmarkStart w:id="164" w:name="_STATUTE_NUMBER__f1940edc_fcb6_43d8_b2d6"/>
      <w:bookmarkEnd w:id="159"/>
      <w:bookmarkEnd w:id="160"/>
      <w:bookmarkEnd w:id="156"/>
      <w:bookmarkEnd w:id="161"/>
      <w:bookmarkEnd w:id="162"/>
      <w:r>
        <w:rPr>
          <w:rFonts w:eastAsia="Arial" w:cs="Arial" w:ascii="Arial" w:hAnsi="Arial"/>
          <w:b/>
          <w:u w:val="single"/>
        </w:rPr>
        <w:t>6</w:t>
      </w:r>
      <w:bookmarkEnd w:id="164"/>
      <w:r>
        <w:rPr>
          <w:rFonts w:eastAsia="Arial" w:cs="Arial" w:ascii="Arial" w:hAnsi="Arial"/>
          <w:b/>
          <w:u w:val="single"/>
        </w:rPr>
        <w:t xml:space="preserve">.  </w:t>
      </w:r>
      <w:bookmarkStart w:id="165" w:name="_STATUTE_HEADNOTE__ece7ac29_512f_421e_86"/>
      <w:r>
        <w:rPr>
          <w:rFonts w:eastAsia="Arial" w:cs="Arial" w:ascii="Arial" w:hAnsi="Arial"/>
          <w:b/>
          <w:u w:val="single"/>
        </w:rPr>
        <w:t>Financial institution.</w:t>
      </w:r>
      <w:r>
        <w:rPr>
          <w:rFonts w:eastAsia="Arial" w:cs="Arial" w:ascii="Arial" w:hAnsi="Arial"/>
          <w:u w:val="single"/>
        </w:rPr>
        <w:t xml:space="preserve">  </w:t>
      </w:r>
      <w:bookmarkStart w:id="166" w:name="_STATUTE_CONTENT__47bc72ee_0248_4aad_baf"/>
      <w:bookmarkEnd w:id="165"/>
      <w:r>
        <w:rPr>
          <w:rFonts w:eastAsia="Arial" w:cs="Arial" w:ascii="Arial" w:hAnsi="Arial"/>
          <w:u w:val="single"/>
        </w:rPr>
        <w:t xml:space="preserve">"Financial institution" has the same meaning as "financial </w:t>
      </w:r>
      <w:bookmarkStart w:id="167" w:name="_LINE__10_69f472a9_9757_478f_b252_ca05ff"/>
      <w:bookmarkEnd w:id="163"/>
      <w:r>
        <w:rPr>
          <w:rFonts w:eastAsia="Arial" w:cs="Arial" w:ascii="Arial" w:hAnsi="Arial"/>
          <w:u w:val="single"/>
        </w:rPr>
        <w:t>institution authorized to do business in this State" in Title 9</w:t>
        <w:noBreakHyphen/>
        <w:t xml:space="preserve">B, section 131, subsection </w:t>
      </w:r>
      <w:bookmarkStart w:id="168" w:name="_LINE__11_c38744a2_5b6d_40f2_a19b_fbb49d"/>
      <w:bookmarkEnd w:id="167"/>
      <w:r>
        <w:rPr>
          <w:rFonts w:eastAsia="Arial" w:cs="Arial" w:ascii="Arial" w:hAnsi="Arial"/>
          <w:u w:val="single"/>
        </w:rPr>
        <w:t>17</w:t>
        <w:noBreakHyphen/>
        <w:t xml:space="preserve">A.  </w:t>
      </w:r>
      <w:bookmarkEnd w:id="16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9" w:name="_PAR__4_1a3b3463_4c0e_4dc3_b61e_8ebc3008"/>
      <w:bookmarkStart w:id="170" w:name="_STATUTE_SS__41b25a9b_148d_4aad_9810_bf0"/>
      <w:bookmarkStart w:id="171" w:name="_PAR__5_34bb7513_3f51_44df_bccc_5a595b33"/>
      <w:bookmarkStart w:id="172" w:name="_STATUTE_SS__71821c9a_2a6d_4246_b8ff_ef2"/>
      <w:bookmarkStart w:id="173" w:name="_LINE__12_0c47a747_f93c_428d_8931_ddd5e8"/>
      <w:bookmarkStart w:id="174" w:name="_STATUTE_NUMBER__eb9a3b94_4b1a_4d58_b1b6"/>
      <w:bookmarkEnd w:id="169"/>
      <w:bookmarkEnd w:id="170"/>
      <w:bookmarkEnd w:id="166"/>
      <w:bookmarkEnd w:id="171"/>
      <w:bookmarkEnd w:id="172"/>
      <w:r>
        <w:rPr>
          <w:rFonts w:eastAsia="Arial" w:cs="Arial" w:ascii="Arial" w:hAnsi="Arial"/>
          <w:b/>
          <w:u w:val="single"/>
        </w:rPr>
        <w:t>7</w:t>
      </w:r>
      <w:bookmarkEnd w:id="174"/>
      <w:r>
        <w:rPr>
          <w:rFonts w:eastAsia="Arial" w:cs="Arial" w:ascii="Arial" w:hAnsi="Arial"/>
          <w:b/>
          <w:u w:val="single"/>
        </w:rPr>
        <w:t xml:space="preserve">.  </w:t>
      </w:r>
      <w:bookmarkStart w:id="175" w:name="_STATUTE_HEADNOTE__24306de5_dca5_488a_b1"/>
      <w:r>
        <w:rPr>
          <w:rFonts w:eastAsia="Arial" w:cs="Arial" w:ascii="Arial" w:hAnsi="Arial"/>
          <w:b/>
          <w:u w:val="single"/>
        </w:rPr>
        <w:t>Good standing.</w:t>
      </w:r>
      <w:r>
        <w:rPr>
          <w:rFonts w:eastAsia="Arial" w:cs="Arial" w:ascii="Arial" w:hAnsi="Arial"/>
          <w:u w:val="single"/>
        </w:rPr>
        <w:t xml:space="preserve">  </w:t>
      </w:r>
      <w:bookmarkStart w:id="176" w:name="_STATUTE_CONTENT__0284fed0_667d_47c7_b04"/>
      <w:bookmarkEnd w:id="175"/>
      <w:r>
        <w:rPr>
          <w:rFonts w:eastAsia="Arial" w:cs="Arial" w:ascii="Arial" w:hAnsi="Arial"/>
          <w:u w:val="single"/>
        </w:rPr>
        <w:t xml:space="preserve">"Good standing," with respect to a credit union or financial </w:t>
      </w:r>
      <w:bookmarkStart w:id="177" w:name="_LINE__13_5547f9d8_ed1a_48eb_a864_cd31a4"/>
      <w:bookmarkEnd w:id="173"/>
      <w:r>
        <w:rPr>
          <w:rFonts w:eastAsia="Arial" w:cs="Arial" w:ascii="Arial" w:hAnsi="Arial"/>
          <w:u w:val="single"/>
        </w:rPr>
        <w:t xml:space="preserve">institution, means that the credit union or financial institution is insured by the Federal </w:t>
      </w:r>
      <w:bookmarkStart w:id="178" w:name="_LINE__14_586c2b12_7643_43b1_b8f7_95393a"/>
      <w:bookmarkEnd w:id="177"/>
      <w:r>
        <w:rPr>
          <w:rFonts w:eastAsia="Arial" w:cs="Arial" w:ascii="Arial" w:hAnsi="Arial"/>
          <w:u w:val="single"/>
        </w:rPr>
        <w:t>Deposit Insurance Corporation or the National Credit Union Administration.</w:t>
      </w:r>
      <w:bookmarkEnd w:id="17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9" w:name="_PAR__5_34bb7513_3f51_44df_bccc_5a595b33"/>
      <w:bookmarkStart w:id="180" w:name="_STATUTE_SS__71821c9a_2a6d_4246_b8ff_ef2"/>
      <w:bookmarkStart w:id="181" w:name="_STATUTE_SS__cf39ac76_27d6_48a0_80aa_ff6"/>
      <w:bookmarkStart w:id="182" w:name="_PAR__6_476748cc_fa4a_46f2_9e9b_4a74be00"/>
      <w:bookmarkStart w:id="183" w:name="_LINE__15_ca81bc49_a567_4ff2_a470_3db84f"/>
      <w:bookmarkStart w:id="184" w:name="_STATUTE_NUMBER__231f01fe_2287_435e_bb5e"/>
      <w:bookmarkEnd w:id="179"/>
      <w:bookmarkEnd w:id="180"/>
      <w:bookmarkEnd w:id="176"/>
      <w:bookmarkEnd w:id="181"/>
      <w:bookmarkEnd w:id="182"/>
      <w:r>
        <w:rPr>
          <w:rFonts w:eastAsia="Arial" w:cs="Arial" w:ascii="Arial" w:hAnsi="Arial"/>
          <w:b/>
          <w:u w:val="single"/>
        </w:rPr>
        <w:t>8</w:t>
      </w:r>
      <w:bookmarkEnd w:id="184"/>
      <w:r>
        <w:rPr>
          <w:rFonts w:eastAsia="Arial" w:cs="Arial" w:ascii="Arial" w:hAnsi="Arial"/>
          <w:b/>
          <w:u w:val="single"/>
        </w:rPr>
        <w:t xml:space="preserve">.  </w:t>
      </w:r>
      <w:bookmarkStart w:id="185" w:name="_STATUTE_HEADNOTE__7b6b1569_7212_4115_b7"/>
      <w:r>
        <w:rPr>
          <w:rFonts w:eastAsia="Arial" w:cs="Arial" w:ascii="Arial" w:hAnsi="Arial"/>
          <w:b/>
          <w:u w:val="single"/>
        </w:rPr>
        <w:t>Grace period.</w:t>
      </w:r>
      <w:r>
        <w:rPr>
          <w:rFonts w:eastAsia="Arial" w:cs="Arial" w:ascii="Arial" w:hAnsi="Arial"/>
          <w:u w:val="single"/>
        </w:rPr>
        <w:t xml:space="preserve">  </w:t>
      </w:r>
      <w:bookmarkStart w:id="186" w:name="_STATUTE_CONTENT__77aa49ee_b55a_41d8_951"/>
      <w:bookmarkEnd w:id="185"/>
      <w:r>
        <w:rPr>
          <w:rFonts w:eastAsia="Arial" w:cs="Arial" w:ascii="Arial" w:hAnsi="Arial"/>
          <w:u w:val="single"/>
        </w:rPr>
        <w:t>"Grace period" means the later of:</w:t>
      </w:r>
      <w:bookmarkEnd w:id="18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87" w:name="_PAR__6_476748cc_fa4a_46f2_9e9b_4a74be00"/>
      <w:bookmarkStart w:id="188" w:name="_PAR__7_768f74c1_d136_4531_a11c_e598f558"/>
      <w:bookmarkStart w:id="189" w:name="_STATUTE_P__4767995f_200b_41ef_b312_0c22"/>
      <w:bookmarkStart w:id="190" w:name="_LINE__16_e62b8001_b31e_4480_beb4_7b299c"/>
      <w:bookmarkStart w:id="191" w:name="_STATUTE_NUMBER__cf8bea27_3d62_41f7_a051"/>
      <w:bookmarkEnd w:id="187"/>
      <w:bookmarkEnd w:id="186"/>
      <w:bookmarkEnd w:id="188"/>
      <w:bookmarkEnd w:id="189"/>
      <w:r>
        <w:rPr>
          <w:rFonts w:eastAsia="Arial" w:cs="Arial" w:ascii="Arial" w:hAnsi="Arial"/>
          <w:u w:val="single"/>
        </w:rPr>
        <w:t>A</w:t>
      </w:r>
      <w:bookmarkEnd w:id="191"/>
      <w:r>
        <w:rPr>
          <w:rFonts w:eastAsia="Arial" w:cs="Arial" w:ascii="Arial" w:hAnsi="Arial"/>
          <w:u w:val="single"/>
        </w:rPr>
        <w:t xml:space="preserve">. </w:t>
      </w:r>
      <w:bookmarkStart w:id="192" w:name="_STATUTE_CONTENT__ee00fa84_f2d3_4013_812"/>
      <w:r>
        <w:rPr>
          <w:rFonts w:eastAsia="Arial" w:cs="Arial" w:ascii="Arial" w:hAnsi="Arial"/>
          <w:u w:val="single"/>
        </w:rPr>
        <w:t xml:space="preserve">Ninety days after an eligible affected employee receives disbursement of a loan </w:t>
      </w:r>
      <w:bookmarkStart w:id="193" w:name="_LINE__17_ef6c6428_a4be_4614_be40_81224c"/>
      <w:bookmarkEnd w:id="190"/>
      <w:r>
        <w:rPr>
          <w:rFonts w:eastAsia="Arial" w:cs="Arial" w:ascii="Arial" w:hAnsi="Arial"/>
          <w:u w:val="single"/>
        </w:rPr>
        <w:t xml:space="preserve">under the program; and </w:t>
      </w:r>
      <w:bookmarkEnd w:id="19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94" w:name="_PAR__7_768f74c1_d136_4531_a11c_e598f558"/>
      <w:bookmarkStart w:id="195" w:name="_STATUTE_P__4767995f_200b_41ef_b312_0c22"/>
      <w:bookmarkStart w:id="196" w:name="_PAR__8_e1374f14_f961_478c_b0b7_2fa0b30f"/>
      <w:bookmarkStart w:id="197" w:name="_STATUTE_P__467966bf_d611_42f3_bcfb_7660"/>
      <w:bookmarkStart w:id="198" w:name="_LINE__18_27002156_22f0_4add_bb75_aca372"/>
      <w:bookmarkStart w:id="199" w:name="_STATUTE_NUMBER__8986dc2b_565d_495c_afd8"/>
      <w:bookmarkEnd w:id="194"/>
      <w:bookmarkEnd w:id="195"/>
      <w:bookmarkEnd w:id="192"/>
      <w:bookmarkEnd w:id="196"/>
      <w:bookmarkEnd w:id="197"/>
      <w:r>
        <w:rPr>
          <w:rFonts w:eastAsia="Arial" w:cs="Arial" w:ascii="Arial" w:hAnsi="Arial"/>
          <w:u w:val="single"/>
        </w:rPr>
        <w:t>B</w:t>
      </w:r>
      <w:bookmarkEnd w:id="199"/>
      <w:r>
        <w:rPr>
          <w:rFonts w:eastAsia="Arial" w:cs="Arial" w:ascii="Arial" w:hAnsi="Arial"/>
          <w:u w:val="single"/>
        </w:rPr>
        <w:t xml:space="preserve">. </w:t>
      </w:r>
      <w:bookmarkStart w:id="200" w:name="_STATUTE_CONTENT__188ca25a_85ad_4b27_b08"/>
      <w:r>
        <w:rPr>
          <w:rFonts w:eastAsia="Arial" w:cs="Arial" w:ascii="Arial" w:hAnsi="Arial"/>
          <w:u w:val="single"/>
        </w:rPr>
        <w:t>The end of the shutdown during which the loan under paragraph A was made.</w:t>
      </w:r>
      <w:bookmarkEnd w:id="19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1" w:name="_STATUTE_SS__cf39ac76_27d6_48a0_80aa_ff6"/>
      <w:bookmarkStart w:id="202" w:name="_PAR__8_e1374f14_f961_478c_b0b7_2fa0b30f"/>
      <w:bookmarkStart w:id="203" w:name="_STATUTE_P__467966bf_d611_42f3_bcfb_7660"/>
      <w:bookmarkStart w:id="204" w:name="_PAR__9_987047eb_fe7e_4fb9_af83_423a2e55"/>
      <w:bookmarkStart w:id="205" w:name="_STATUTE_SS__8fc8e4ef_6038_4d05_bf32_79e"/>
      <w:bookmarkStart w:id="206" w:name="_LINE__19_bc5e9657_979f_4eae_aa1f_74b7c8"/>
      <w:bookmarkStart w:id="207" w:name="_STATUTE_NUMBER__e7126d09_e71e_4733_ab12"/>
      <w:bookmarkEnd w:id="201"/>
      <w:bookmarkEnd w:id="202"/>
      <w:bookmarkEnd w:id="203"/>
      <w:bookmarkEnd w:id="200"/>
      <w:bookmarkEnd w:id="204"/>
      <w:bookmarkEnd w:id="205"/>
      <w:r>
        <w:rPr>
          <w:rFonts w:eastAsia="Arial" w:cs="Arial" w:ascii="Arial" w:hAnsi="Arial"/>
          <w:b/>
          <w:u w:val="single"/>
        </w:rPr>
        <w:t>9</w:t>
      </w:r>
      <w:bookmarkEnd w:id="207"/>
      <w:r>
        <w:rPr>
          <w:rFonts w:eastAsia="Arial" w:cs="Arial" w:ascii="Arial" w:hAnsi="Arial"/>
          <w:b/>
          <w:u w:val="single"/>
        </w:rPr>
        <w:t xml:space="preserve">.  </w:t>
      </w:r>
      <w:bookmarkStart w:id="208" w:name="_STATUTE_HEADNOTE__e0601acb_6d0f_414c_9e"/>
      <w:r>
        <w:rPr>
          <w:rFonts w:eastAsia="Arial" w:cs="Arial" w:ascii="Arial" w:hAnsi="Arial"/>
          <w:b/>
          <w:u w:val="single"/>
        </w:rPr>
        <w:t xml:space="preserve">Loan. </w:t>
      </w:r>
      <w:bookmarkStart w:id="209" w:name="_STATUTE_CONTENT__678b5fc9_04c3_4ebe_92d"/>
      <w:bookmarkEnd w:id="208"/>
      <w:r>
        <w:rPr>
          <w:rFonts w:eastAsia="Arial" w:cs="Arial" w:ascii="Arial" w:hAnsi="Arial"/>
          <w:u w:val="single"/>
        </w:rPr>
        <w:t xml:space="preserve">"Loan" means an extension of credit made by an eligible financial institution </w:t>
      </w:r>
      <w:bookmarkStart w:id="210" w:name="_LINE__20_02ca4fe7_e58d_4a58_82de_95be9f"/>
      <w:bookmarkEnd w:id="206"/>
      <w:r>
        <w:rPr>
          <w:rFonts w:eastAsia="Arial" w:cs="Arial" w:ascii="Arial" w:hAnsi="Arial"/>
          <w:u w:val="single"/>
        </w:rPr>
        <w:t>to an eligible affected employee pursuant to this subchapter.</w:t>
      </w:r>
      <w:bookmarkEnd w:id="21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1" w:name="_PAR__9_987047eb_fe7e_4fb9_af83_423a2e55"/>
      <w:bookmarkStart w:id="212" w:name="_STATUTE_SS__8fc8e4ef_6038_4d05_bf32_79e"/>
      <w:bookmarkStart w:id="213" w:name="_PAR__10_62a43be5_6c06_42f9_a7bd_24453f5"/>
      <w:bookmarkStart w:id="214" w:name="_STATUTE_SS__1c39b363_bbda_47ed_a251_de0"/>
      <w:bookmarkStart w:id="215" w:name="_LINE__21_4b1ef45b_1ba1_4429_9d22_5643b1"/>
      <w:bookmarkStart w:id="216" w:name="_STATUTE_NUMBER__27767521_e3ba_4021_9c6c"/>
      <w:bookmarkEnd w:id="211"/>
      <w:bookmarkEnd w:id="212"/>
      <w:bookmarkEnd w:id="209"/>
      <w:bookmarkEnd w:id="213"/>
      <w:bookmarkEnd w:id="214"/>
      <w:r>
        <w:rPr>
          <w:rFonts w:eastAsia="Arial" w:cs="Arial" w:ascii="Arial" w:hAnsi="Arial"/>
          <w:b/>
          <w:u w:val="single"/>
        </w:rPr>
        <w:t>10</w:t>
      </w:r>
      <w:bookmarkEnd w:id="216"/>
      <w:r>
        <w:rPr>
          <w:rFonts w:eastAsia="Arial" w:cs="Arial" w:ascii="Arial" w:hAnsi="Arial"/>
          <w:b/>
          <w:u w:val="single"/>
        </w:rPr>
        <w:t xml:space="preserve">.  </w:t>
      </w:r>
      <w:bookmarkStart w:id="217" w:name="_STATUTE_HEADNOTE__db619696_0b86_4972_9c"/>
      <w:r>
        <w:rPr>
          <w:rFonts w:eastAsia="Arial" w:cs="Arial" w:ascii="Arial" w:hAnsi="Arial"/>
          <w:b/>
          <w:u w:val="single"/>
        </w:rPr>
        <w:t>Loan guarantee payment.</w:t>
      </w:r>
      <w:r>
        <w:rPr>
          <w:rFonts w:eastAsia="Arial" w:cs="Arial" w:ascii="Arial" w:hAnsi="Arial"/>
          <w:u w:val="single"/>
        </w:rPr>
        <w:t xml:space="preserve">  </w:t>
      </w:r>
      <w:bookmarkStart w:id="218" w:name="_STATUTE_CONTENT__f4e3f1ec_63bc_41e5_b2f"/>
      <w:bookmarkEnd w:id="217"/>
      <w:r>
        <w:rPr>
          <w:rFonts w:eastAsia="Arial" w:cs="Arial" w:ascii="Arial" w:hAnsi="Arial"/>
          <w:u w:val="single"/>
        </w:rPr>
        <w:t xml:space="preserve">"Loan guarantee payment" means the amount paid by </w:t>
      </w:r>
      <w:bookmarkStart w:id="219" w:name="_LINE__22_dcafe10b_f959_47ac_a3c3_a42565"/>
      <w:bookmarkEnd w:id="215"/>
      <w:r>
        <w:rPr>
          <w:rFonts w:eastAsia="Arial" w:cs="Arial" w:ascii="Arial" w:hAnsi="Arial"/>
          <w:u w:val="single"/>
        </w:rPr>
        <w:t xml:space="preserve">the Treasurer of State in satisfaction of a claim filed by an eligible financial institution </w:t>
      </w:r>
      <w:bookmarkStart w:id="220" w:name="_LINE__23_c2233b7a_b5ac_480e_8084_15aff3"/>
      <w:bookmarkEnd w:id="219"/>
      <w:r>
        <w:rPr>
          <w:rFonts w:eastAsia="Arial" w:cs="Arial" w:ascii="Arial" w:hAnsi="Arial"/>
          <w:u w:val="single"/>
        </w:rPr>
        <w:t>pursuant to section 1100</w:t>
        <w:noBreakHyphen/>
        <w:t>KK.</w:t>
      </w:r>
      <w:bookmarkEnd w:id="22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1" w:name="_PAR__10_62a43be5_6c06_42f9_a7bd_24453f5"/>
      <w:bookmarkStart w:id="222" w:name="_STATUTE_SS__1c39b363_bbda_47ed_a251_de0"/>
      <w:bookmarkStart w:id="223" w:name="_PAR__11_14a81cf6_5550_497a_ad37_b3ca55b"/>
      <w:bookmarkStart w:id="224" w:name="_STATUTE_SS__d30d8c06_6481_41e2_9640_76e"/>
      <w:bookmarkStart w:id="225" w:name="_LINE__24_759d5c59_9383_43f5_a764_d9c17a"/>
      <w:bookmarkStart w:id="226" w:name="_STATUTE_NUMBER__e84d764a_2c66_4932_9a59"/>
      <w:bookmarkEnd w:id="221"/>
      <w:bookmarkEnd w:id="222"/>
      <w:bookmarkEnd w:id="218"/>
      <w:bookmarkEnd w:id="223"/>
      <w:bookmarkEnd w:id="224"/>
      <w:r>
        <w:rPr>
          <w:rFonts w:eastAsia="Arial" w:cs="Arial" w:ascii="Arial" w:hAnsi="Arial"/>
          <w:b/>
          <w:u w:val="single"/>
        </w:rPr>
        <w:t>11</w:t>
      </w:r>
      <w:bookmarkEnd w:id="226"/>
      <w:r>
        <w:rPr>
          <w:rFonts w:eastAsia="Arial" w:cs="Arial" w:ascii="Arial" w:hAnsi="Arial"/>
          <w:b/>
          <w:u w:val="single"/>
        </w:rPr>
        <w:t xml:space="preserve">.  </w:t>
      </w:r>
      <w:bookmarkStart w:id="227" w:name="_STATUTE_HEADNOTE__85aaff1a_1d54_4a96_99"/>
      <w:r>
        <w:rPr>
          <w:rFonts w:eastAsia="Arial" w:cs="Arial" w:ascii="Arial" w:hAnsi="Arial"/>
          <w:b/>
          <w:u w:val="single"/>
        </w:rPr>
        <w:t>Program.</w:t>
      </w:r>
      <w:r>
        <w:rPr>
          <w:rFonts w:eastAsia="Arial" w:cs="Arial" w:ascii="Arial" w:hAnsi="Arial"/>
          <w:u w:val="single"/>
        </w:rPr>
        <w:t xml:space="preserve">  </w:t>
      </w:r>
      <w:bookmarkStart w:id="228" w:name="_STATUTE_CONTENT__27476124_c047_4f55_8ae"/>
      <w:bookmarkEnd w:id="227"/>
      <w:r>
        <w:rPr>
          <w:rFonts w:eastAsia="Arial" w:cs="Arial" w:ascii="Arial" w:hAnsi="Arial"/>
          <w:u w:val="single"/>
        </w:rPr>
        <w:t xml:space="preserve">"Program" means the Federal Shutdown Loan Guarantee Program </w:t>
      </w:r>
      <w:bookmarkStart w:id="229" w:name="_LINE__25_1d146c7b_083f_42a9_a470_c95265"/>
      <w:bookmarkEnd w:id="225"/>
      <w:r>
        <w:rPr>
          <w:rFonts w:eastAsia="Arial" w:cs="Arial" w:ascii="Arial" w:hAnsi="Arial"/>
          <w:u w:val="single"/>
        </w:rPr>
        <w:t>established in section 1100</w:t>
        <w:noBreakHyphen/>
        <w:t>II.</w:t>
      </w:r>
      <w:bookmarkEnd w:id="22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0" w:name="_PAR__11_14a81cf6_5550_497a_ad37_b3ca55b"/>
      <w:bookmarkStart w:id="231" w:name="_STATUTE_SS__d30d8c06_6481_41e2_9640_76e"/>
      <w:bookmarkStart w:id="232" w:name="_PAR__12_eb229725_ba89_4049_9feb_3310f50"/>
      <w:bookmarkStart w:id="233" w:name="_STATUTE_SS__2f3409f4_9d29_479a_b9c8_2f2"/>
      <w:bookmarkStart w:id="234" w:name="_LINE__26_317a3167_b35d_4003_ad4c_0f7745"/>
      <w:bookmarkStart w:id="235" w:name="_STATUTE_NUMBER__e8933fce_7748_4520_8f9f"/>
      <w:bookmarkEnd w:id="230"/>
      <w:bookmarkEnd w:id="231"/>
      <w:bookmarkEnd w:id="228"/>
      <w:bookmarkEnd w:id="232"/>
      <w:bookmarkEnd w:id="233"/>
      <w:r>
        <w:rPr>
          <w:rFonts w:eastAsia="Arial" w:cs="Arial" w:ascii="Arial" w:hAnsi="Arial"/>
          <w:b/>
          <w:u w:val="single"/>
        </w:rPr>
        <w:t>12</w:t>
      </w:r>
      <w:bookmarkEnd w:id="235"/>
      <w:r>
        <w:rPr>
          <w:rFonts w:eastAsia="Arial" w:cs="Arial" w:ascii="Arial" w:hAnsi="Arial"/>
          <w:b/>
          <w:u w:val="single"/>
        </w:rPr>
        <w:t xml:space="preserve">.  </w:t>
      </w:r>
      <w:bookmarkStart w:id="236" w:name="_STATUTE_HEADNOTE__14ea09e5_ba0a_4b2e_98"/>
      <w:r>
        <w:rPr>
          <w:rFonts w:eastAsia="Arial" w:cs="Arial" w:ascii="Arial" w:hAnsi="Arial"/>
          <w:b/>
          <w:u w:val="single"/>
        </w:rPr>
        <w:t>Shutdown.</w:t>
      </w:r>
      <w:r>
        <w:rPr>
          <w:rFonts w:eastAsia="Arial" w:cs="Arial" w:ascii="Arial" w:hAnsi="Arial"/>
          <w:u w:val="single"/>
        </w:rPr>
        <w:t xml:space="preserve">  </w:t>
      </w:r>
      <w:bookmarkStart w:id="237" w:name="_STATUTE_CONTENT__e738d1ef_329c_4e0b_978"/>
      <w:bookmarkEnd w:id="236"/>
      <w:r>
        <w:rPr>
          <w:rFonts w:eastAsia="Arial" w:cs="Arial" w:ascii="Arial" w:hAnsi="Arial"/>
          <w:u w:val="single"/>
        </w:rPr>
        <w:t xml:space="preserve">"Shutdown" means a full or partial shutdown of the Federal </w:t>
      </w:r>
      <w:bookmarkStart w:id="238" w:name="_LINE__27_e8768bba_1baf_4451_be73_495c74"/>
      <w:bookmarkEnd w:id="234"/>
      <w:r>
        <w:rPr>
          <w:rFonts w:eastAsia="Arial" w:cs="Arial" w:ascii="Arial" w:hAnsi="Arial"/>
          <w:u w:val="single"/>
        </w:rPr>
        <w:t xml:space="preserve">Government that lasts longer than 14 consecutive calendar days.  Each shutdown is </w:t>
      </w:r>
      <w:bookmarkStart w:id="239" w:name="_LINE__28_7616351c_8ce5_466f_afe9_e47a62"/>
      <w:bookmarkEnd w:id="238"/>
      <w:r>
        <w:rPr>
          <w:rFonts w:eastAsia="Arial" w:cs="Arial" w:ascii="Arial" w:hAnsi="Arial"/>
          <w:u w:val="single"/>
        </w:rPr>
        <w:t>considered a separate shutdown for purposes of the program.</w:t>
      </w:r>
      <w:bookmarkEnd w:id="239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40" w:name="_STATUTE_S__0a8a2afd_aa9d_4e77_a3dc_86b1"/>
      <w:bookmarkStart w:id="241" w:name="_PAR__12_eb229725_ba89_4049_9feb_3310f50"/>
      <w:bookmarkStart w:id="242" w:name="_STATUTE_SS__2f3409f4_9d29_479a_b9c8_2f2"/>
      <w:bookmarkStart w:id="243" w:name="_STATUTE_S__e234121b_9518_4fc7_83f1_b072"/>
      <w:bookmarkStart w:id="244" w:name="_PAR__13_4687a1ba_585e_41f9_a5ad_0d3b423"/>
      <w:bookmarkStart w:id="245" w:name="_LINE__29_bbec1a64_350a_46de_ae44_6cfeb9"/>
      <w:bookmarkEnd w:id="240"/>
      <w:bookmarkEnd w:id="241"/>
      <w:bookmarkEnd w:id="242"/>
      <w:bookmarkEnd w:id="237"/>
      <w:bookmarkEnd w:id="243"/>
      <w:bookmarkEnd w:id="244"/>
      <w:r>
        <w:rPr>
          <w:rFonts w:eastAsia="Arial" w:cs="Arial" w:ascii="Arial" w:hAnsi="Arial"/>
          <w:b/>
          <w:u w:val="single"/>
        </w:rPr>
        <w:t>§</w:t>
      </w:r>
      <w:bookmarkStart w:id="246" w:name="_STATUTE_NUMBER__1c1f18f6_ef12_4915_bee2"/>
      <w:r>
        <w:rPr>
          <w:rFonts w:eastAsia="Arial" w:cs="Arial" w:ascii="Arial" w:hAnsi="Arial"/>
          <w:b/>
          <w:u w:val="single"/>
        </w:rPr>
        <w:t>1100-II</w:t>
      </w:r>
      <w:bookmarkEnd w:id="246"/>
      <w:r>
        <w:rPr>
          <w:rFonts w:eastAsia="Arial" w:cs="Arial" w:ascii="Arial" w:hAnsi="Arial"/>
          <w:b/>
          <w:u w:val="single"/>
        </w:rPr>
        <w:t xml:space="preserve">.  </w:t>
      </w:r>
      <w:bookmarkStart w:id="247" w:name="_STATUTE_HEADNOTE__24b18af0_b1d9_4b09_a4"/>
      <w:r>
        <w:rPr>
          <w:rFonts w:eastAsia="Arial" w:cs="Arial" w:ascii="Arial" w:hAnsi="Arial"/>
          <w:b/>
          <w:u w:val="single"/>
        </w:rPr>
        <w:t>Federal Shutdown Loan Guarantee Program established</w:t>
      </w:r>
      <w:bookmarkEnd w:id="245"/>
      <w:bookmarkEnd w:id="24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8" w:name="_PAR__13_4687a1ba_585e_41f9_a5ad_0d3b423"/>
      <w:bookmarkStart w:id="249" w:name="_PAR__14_faa6593e_e70f_4c26_8d94_18589d7"/>
      <w:bookmarkStart w:id="250" w:name="_STATUTE_SS__348104cd_e789_4b70_b4db_70b"/>
      <w:bookmarkStart w:id="251" w:name="_LINE__30_26556958_26b5_4e96_a346_6acd1a"/>
      <w:bookmarkStart w:id="252" w:name="_STATUTE_NUMBER__95ca7704_c7e3_4703_9fb8"/>
      <w:bookmarkEnd w:id="248"/>
      <w:bookmarkEnd w:id="249"/>
      <w:bookmarkEnd w:id="250"/>
      <w:r>
        <w:rPr>
          <w:rFonts w:eastAsia="Arial" w:cs="Arial" w:ascii="Arial" w:hAnsi="Arial"/>
          <w:b/>
          <w:u w:val="single"/>
        </w:rPr>
        <w:t>1</w:t>
      </w:r>
      <w:bookmarkEnd w:id="252"/>
      <w:r>
        <w:rPr>
          <w:rFonts w:eastAsia="Arial" w:cs="Arial" w:ascii="Arial" w:hAnsi="Arial"/>
          <w:b/>
          <w:u w:val="single"/>
        </w:rPr>
        <w:t xml:space="preserve">.  </w:t>
      </w:r>
      <w:bookmarkStart w:id="253" w:name="_STATUTE_HEADNOTE__46afd406_5554_48b3_a2"/>
      <w:r>
        <w:rPr>
          <w:rFonts w:eastAsia="Arial" w:cs="Arial" w:ascii="Arial" w:hAnsi="Arial"/>
          <w:b/>
          <w:u w:val="single"/>
        </w:rPr>
        <w:t>Establishment; purpose.</w:t>
      </w:r>
      <w:r>
        <w:rPr>
          <w:rFonts w:eastAsia="Arial" w:cs="Arial" w:ascii="Arial" w:hAnsi="Arial"/>
          <w:u w:val="single"/>
        </w:rPr>
        <w:t xml:space="preserve">  </w:t>
      </w:r>
      <w:bookmarkStart w:id="254" w:name="_STATUTE_CONTENT__93161e2c_6c0c_4a8a_bd0"/>
      <w:bookmarkEnd w:id="253"/>
      <w:r>
        <w:rPr>
          <w:rFonts w:eastAsia="Arial" w:cs="Arial" w:ascii="Arial" w:hAnsi="Arial"/>
          <w:u w:val="single"/>
        </w:rPr>
        <w:t xml:space="preserve">The Federal Shutdown Loan Guarantee Program is </w:t>
      </w:r>
      <w:bookmarkStart w:id="255" w:name="_LINE__31_b6118b6e_63eb_4422_80e7_2afb96"/>
      <w:bookmarkEnd w:id="251"/>
      <w:r>
        <w:rPr>
          <w:rFonts w:eastAsia="Arial" w:cs="Arial" w:ascii="Arial" w:hAnsi="Arial"/>
          <w:u w:val="single"/>
        </w:rPr>
        <w:t xml:space="preserve">established within and administered by the authority.  The authority shall guarantee the </w:t>
      </w:r>
      <w:bookmarkStart w:id="256" w:name="_LINE__32_ce6c3f0f_c6a0_4177_b04c_af4d0a"/>
      <w:bookmarkEnd w:id="255"/>
      <w:r>
        <w:rPr>
          <w:rFonts w:eastAsia="Arial" w:cs="Arial" w:ascii="Arial" w:hAnsi="Arial"/>
          <w:u w:val="single"/>
        </w:rPr>
        <w:t xml:space="preserve">repayment of loans made by an eligible financial institution to an eligible affected </w:t>
      </w:r>
      <w:bookmarkStart w:id="257" w:name="_LINE__33_3daaeb1e_175f_4d00_96ac_0cb9fb"/>
      <w:bookmarkEnd w:id="256"/>
      <w:r>
        <w:rPr>
          <w:rFonts w:eastAsia="Arial" w:cs="Arial" w:ascii="Arial" w:hAnsi="Arial"/>
          <w:u w:val="single"/>
        </w:rPr>
        <w:t>employee pursuant to section 1100</w:t>
        <w:noBreakHyphen/>
        <w:t xml:space="preserve">JJ. The authority shall submit all approved claims </w:t>
      </w:r>
      <w:bookmarkStart w:id="258" w:name="_LINE__34_9ebab28e_d021_4cc5_820e_409b00"/>
      <w:bookmarkEnd w:id="257"/>
      <w:r>
        <w:rPr>
          <w:rFonts w:eastAsia="Arial" w:cs="Arial" w:ascii="Arial" w:hAnsi="Arial"/>
          <w:u w:val="single"/>
        </w:rPr>
        <w:t>pursuant to section 1100</w:t>
        <w:noBreakHyphen/>
        <w:t xml:space="preserve">KK to the Treasurer of State, who shall pay from the Federal </w:t>
      </w:r>
      <w:bookmarkStart w:id="259" w:name="_LINE__35_18b7c31f_561f_4596_b02e_e096a1"/>
      <w:bookmarkEnd w:id="258"/>
      <w:r>
        <w:rPr>
          <w:rFonts w:eastAsia="Arial" w:cs="Arial" w:ascii="Arial" w:hAnsi="Arial"/>
          <w:u w:val="single"/>
        </w:rPr>
        <w:t xml:space="preserve">Shutdown Loan Guarantee Program Fund, established in Title 5, section 158, any claims </w:t>
      </w:r>
      <w:bookmarkStart w:id="260" w:name="_LINE__36_225354d0_0e5c_4086_8015_653760"/>
      <w:bookmarkEnd w:id="259"/>
      <w:r>
        <w:rPr>
          <w:rFonts w:eastAsia="Arial" w:cs="Arial" w:ascii="Arial" w:hAnsi="Arial"/>
          <w:u w:val="single"/>
        </w:rPr>
        <w:t>submitted by the authority pursuant to the program.</w:t>
      </w:r>
      <w:bookmarkEnd w:id="26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1" w:name="_PAR__14_faa6593e_e70f_4c26_8d94_18589d7"/>
      <w:bookmarkStart w:id="262" w:name="_STATUTE_SS__348104cd_e789_4b70_b4db_70b"/>
      <w:bookmarkStart w:id="263" w:name="_STATUTE_SS__6c49df6d_0796_4e64_b7c0_d83"/>
      <w:bookmarkStart w:id="264" w:name="_PAR__15_6f38b09c_c3e6_48e1_aad7_18a8974"/>
      <w:bookmarkStart w:id="265" w:name="_LINE__37_ddd75470_e4f2_47c4_a6c4_3fad35"/>
      <w:bookmarkStart w:id="266" w:name="_STATUTE_NUMBER__851ab6f6_1d8b_4893_939c"/>
      <w:bookmarkEnd w:id="261"/>
      <w:bookmarkEnd w:id="262"/>
      <w:bookmarkEnd w:id="254"/>
      <w:bookmarkEnd w:id="263"/>
      <w:r>
        <w:rPr>
          <w:rFonts w:eastAsia="Arial" w:cs="Arial" w:ascii="Arial" w:hAnsi="Arial"/>
          <w:b/>
          <w:u w:val="single"/>
        </w:rPr>
        <w:t>2</w:t>
      </w:r>
      <w:bookmarkEnd w:id="266"/>
      <w:r>
        <w:rPr>
          <w:rFonts w:eastAsia="Arial" w:cs="Arial" w:ascii="Arial" w:hAnsi="Arial"/>
          <w:b/>
          <w:u w:val="single"/>
        </w:rPr>
        <w:t xml:space="preserve">.  </w:t>
      </w:r>
      <w:bookmarkStart w:id="267" w:name="_STATUTE_HEADNOTE__84801f1b_44c2_469d_8d"/>
      <w:r>
        <w:rPr>
          <w:rFonts w:eastAsia="Arial" w:cs="Arial" w:ascii="Arial" w:hAnsi="Arial"/>
          <w:b/>
          <w:u w:val="single"/>
        </w:rPr>
        <w:t>Process for credit unions and financial institutions.</w:t>
      </w:r>
      <w:r>
        <w:rPr>
          <w:rFonts w:eastAsia="Arial" w:cs="Arial" w:ascii="Arial" w:hAnsi="Arial"/>
          <w:u w:val="single"/>
        </w:rPr>
        <w:t xml:space="preserve">  </w:t>
      </w:r>
      <w:bookmarkStart w:id="268" w:name="_STATUTE_CONTENT__e5f34db8_ea88_472b_886"/>
      <w:bookmarkEnd w:id="267"/>
      <w:r>
        <w:rPr>
          <w:rFonts w:eastAsia="Arial" w:cs="Arial" w:ascii="Arial" w:hAnsi="Arial"/>
          <w:u w:val="single"/>
        </w:rPr>
        <w:t xml:space="preserve">A credit union or financial </w:t>
      </w:r>
      <w:bookmarkStart w:id="269" w:name="_LINE__38_b4c6eeff_bc95_4a7d_ae51_f5b5eb"/>
      <w:bookmarkEnd w:id="265"/>
      <w:r>
        <w:rPr>
          <w:rFonts w:eastAsia="Arial" w:cs="Arial" w:ascii="Arial" w:hAnsi="Arial"/>
          <w:u w:val="single"/>
        </w:rPr>
        <w:t xml:space="preserve">institution may submit a request to the bureau to participate in the program. Not later than </w:t>
      </w:r>
      <w:bookmarkStart w:id="270" w:name="_LINE__39_d76c7b78_5e29_4c87_8ef4_d7c907"/>
      <w:bookmarkEnd w:id="269"/>
      <w:r>
        <w:rPr>
          <w:rFonts w:eastAsia="Arial" w:cs="Arial" w:ascii="Arial" w:hAnsi="Arial"/>
          <w:u w:val="single"/>
        </w:rPr>
        <w:t xml:space="preserve">5 business days after receiving the request to participate, the bureau shall determine </w:t>
      </w:r>
      <w:bookmarkStart w:id="271" w:name="_LINE__40_fcab12c8_1d45_4713_a4f0_2a0bfe"/>
      <w:bookmarkEnd w:id="270"/>
      <w:r>
        <w:rPr>
          <w:rFonts w:eastAsia="Arial" w:cs="Arial" w:ascii="Arial" w:hAnsi="Arial"/>
          <w:u w:val="single"/>
        </w:rPr>
        <w:t xml:space="preserve">whether the credit union or financial institution is an eligible financial institution and </w:t>
      </w:r>
      <w:bookmarkStart w:id="272" w:name="_LINE__41_9d5143f1_7aad_4b80_9c2d_5feb3c"/>
      <w:bookmarkEnd w:id="271"/>
      <w:r>
        <w:rPr>
          <w:rFonts w:eastAsia="Arial" w:cs="Arial" w:ascii="Arial" w:hAnsi="Arial"/>
          <w:u w:val="single"/>
        </w:rPr>
        <w:t xml:space="preserve">immediately notify the credit union or financial institution and the authority of that </w:t>
      </w:r>
      <w:bookmarkStart w:id="273" w:name="_PAGE__3_27b7d668_150d_47b2_9651_e032734"/>
      <w:bookmarkStart w:id="274" w:name="_PAR__1_cfdd7b10_a801_4906_8dd3_d010839e"/>
      <w:bookmarkStart w:id="275" w:name="_LINE__1_42e3490c_4ba2_43e4_8c37_3d4325a"/>
      <w:bookmarkStart w:id="276" w:name="_PAGE_SPLIT__144d399e_d84a_45f4_a303_3dd"/>
      <w:bookmarkEnd w:id="131"/>
      <w:bookmarkEnd w:id="264"/>
      <w:bookmarkEnd w:id="272"/>
      <w:r>
        <w:rPr>
          <w:rFonts w:eastAsia="Arial" w:cs="Arial" w:ascii="Arial" w:hAnsi="Arial"/>
          <w:u w:val="single"/>
        </w:rPr>
        <w:t>d</w:t>
      </w:r>
      <w:bookmarkEnd w:id="276"/>
      <w:r>
        <w:rPr>
          <w:rFonts w:eastAsia="Arial" w:cs="Arial" w:ascii="Arial" w:hAnsi="Arial"/>
          <w:u w:val="single"/>
        </w:rPr>
        <w:t xml:space="preserve">etermination. An eligible financial institution may make loans to an eligible affected </w:t>
      </w:r>
      <w:bookmarkStart w:id="277" w:name="_LINE__2_77208330_8f64_4f7e_a894_2b51c04"/>
      <w:bookmarkEnd w:id="275"/>
      <w:r>
        <w:rPr>
          <w:rFonts w:eastAsia="Arial" w:cs="Arial" w:ascii="Arial" w:hAnsi="Arial"/>
          <w:u w:val="single"/>
        </w:rPr>
        <w:t>employee in accordance with section 1100</w:t>
        <w:noBreakHyphen/>
        <w:t>JJ.</w:t>
      </w:r>
      <w:bookmarkEnd w:id="27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8" w:name="_STATUTE_SS__6c49df6d_0796_4e64_b7c0_d83"/>
      <w:bookmarkStart w:id="279" w:name="_PAR__2_c45b0ac9_ede5_48c0_8548_80baaafc"/>
      <w:bookmarkStart w:id="280" w:name="_STATUTE_SS__702aa492_9221_49a5_b4b2_3a5"/>
      <w:bookmarkStart w:id="281" w:name="_LINE__3_f3b70720_088e_4347_8722_bf6e716"/>
      <w:bookmarkStart w:id="282" w:name="_STATUTE_NUMBER__588faa77_e878_4354_aa50"/>
      <w:bookmarkEnd w:id="278"/>
      <w:bookmarkEnd w:id="268"/>
      <w:bookmarkEnd w:id="274"/>
      <w:bookmarkEnd w:id="279"/>
      <w:bookmarkEnd w:id="280"/>
      <w:r>
        <w:rPr>
          <w:rFonts w:eastAsia="Arial" w:cs="Arial" w:ascii="Arial" w:hAnsi="Arial"/>
          <w:b/>
          <w:u w:val="single"/>
        </w:rPr>
        <w:t>3</w:t>
      </w:r>
      <w:bookmarkEnd w:id="282"/>
      <w:r>
        <w:rPr>
          <w:rFonts w:eastAsia="Arial" w:cs="Arial" w:ascii="Arial" w:hAnsi="Arial"/>
          <w:b/>
          <w:u w:val="single"/>
        </w:rPr>
        <w:t xml:space="preserve">.  </w:t>
      </w:r>
      <w:bookmarkStart w:id="283" w:name="_STATUTE_HEADNOTE__ca0431f0_d0a8_4c8f_a8"/>
      <w:r>
        <w:rPr>
          <w:rFonts w:eastAsia="Arial" w:cs="Arial" w:ascii="Arial" w:hAnsi="Arial"/>
          <w:b/>
          <w:u w:val="single"/>
        </w:rPr>
        <w:t>Notification of loan and borrower information.</w:t>
      </w:r>
      <w:r>
        <w:rPr>
          <w:rFonts w:eastAsia="Arial" w:cs="Arial" w:ascii="Arial" w:hAnsi="Arial"/>
          <w:u w:val="single"/>
        </w:rPr>
        <w:t xml:space="preserve">  </w:t>
      </w:r>
      <w:bookmarkStart w:id="284" w:name="_STATUTE_CONTENT__10bf3552_0bf8_4958_b09"/>
      <w:bookmarkEnd w:id="283"/>
      <w:r>
        <w:rPr>
          <w:rFonts w:eastAsia="Arial" w:cs="Arial" w:ascii="Arial" w:hAnsi="Arial"/>
          <w:u w:val="single"/>
        </w:rPr>
        <w:t xml:space="preserve">Each eligible financial institution </w:t>
      </w:r>
      <w:bookmarkStart w:id="285" w:name="_LINE__4_bd2294b9_48a3_43ad_8b2e_fd9d5bc"/>
      <w:bookmarkEnd w:id="281"/>
      <w:r>
        <w:rPr>
          <w:rFonts w:eastAsia="Arial" w:cs="Arial" w:ascii="Arial" w:hAnsi="Arial"/>
          <w:u w:val="single"/>
        </w:rPr>
        <w:t>that makes a loan to an eligible affected employee pursuant to section 1100</w:t>
        <w:noBreakHyphen/>
        <w:t xml:space="preserve">JJ shall notify </w:t>
      </w:r>
      <w:bookmarkStart w:id="286" w:name="_LINE__5_80fa50ee_e64f_4429_a3fc_7281435"/>
      <w:bookmarkEnd w:id="285"/>
      <w:r>
        <w:rPr>
          <w:rFonts w:eastAsia="Arial" w:cs="Arial" w:ascii="Arial" w:hAnsi="Arial"/>
          <w:u w:val="single"/>
        </w:rPr>
        <w:t xml:space="preserve">the authority in writing not later than 5 business days after making the loan, specifying such </w:t>
      </w:r>
      <w:bookmarkStart w:id="287" w:name="_LINE__6_0694b119_3b19_4a4c_8ba6_5f56f8e"/>
      <w:bookmarkEnd w:id="286"/>
      <w:r>
        <w:rPr>
          <w:rFonts w:eastAsia="Arial" w:cs="Arial" w:ascii="Arial" w:hAnsi="Arial"/>
          <w:u w:val="single"/>
        </w:rPr>
        <w:t>information about the eligible affected employee borrower as the authority may request.</w:t>
      </w:r>
      <w:bookmarkEnd w:id="287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88" w:name="_STATUTE_S__e234121b_9518_4fc7_83f1_b072"/>
      <w:bookmarkStart w:id="289" w:name="_PAR__2_c45b0ac9_ede5_48c0_8548_80baaafc"/>
      <w:bookmarkStart w:id="290" w:name="_STATUTE_SS__702aa492_9221_49a5_b4b2_3a5"/>
      <w:bookmarkStart w:id="291" w:name="_STATUTE_S__a1a967d9_f510_4c34_97ef_6e79"/>
      <w:bookmarkStart w:id="292" w:name="_PAR__3_d519ec67_9f96_4ea2_860c_e0e3570c"/>
      <w:bookmarkStart w:id="293" w:name="_LINE__7_cb984bdf_52f6_4fc0_90ea_725fea2"/>
      <w:bookmarkEnd w:id="288"/>
      <w:bookmarkEnd w:id="289"/>
      <w:bookmarkEnd w:id="290"/>
      <w:bookmarkEnd w:id="284"/>
      <w:bookmarkEnd w:id="291"/>
      <w:bookmarkEnd w:id="292"/>
      <w:r>
        <w:rPr>
          <w:rFonts w:eastAsia="Arial" w:cs="Arial" w:ascii="Arial" w:hAnsi="Arial"/>
          <w:b/>
          <w:u w:val="single"/>
        </w:rPr>
        <w:t>§</w:t>
      </w:r>
      <w:bookmarkStart w:id="294" w:name="_STATUTE_NUMBER__2fcef9b2_1714_4551_b66b"/>
      <w:r>
        <w:rPr>
          <w:rFonts w:eastAsia="Arial" w:cs="Arial" w:ascii="Arial" w:hAnsi="Arial"/>
          <w:b/>
          <w:u w:val="single"/>
        </w:rPr>
        <w:t>1100-JJ</w:t>
      </w:r>
      <w:bookmarkEnd w:id="294"/>
      <w:r>
        <w:rPr>
          <w:rFonts w:eastAsia="Arial" w:cs="Arial" w:ascii="Arial" w:hAnsi="Arial"/>
          <w:b/>
          <w:u w:val="single"/>
        </w:rPr>
        <w:t xml:space="preserve">.  </w:t>
      </w:r>
      <w:bookmarkStart w:id="295" w:name="_STATUTE_HEADNOTE__2afae2bc_1a6c_48bd_a9"/>
      <w:r>
        <w:rPr>
          <w:rFonts w:eastAsia="Arial" w:cs="Arial" w:ascii="Arial" w:hAnsi="Arial"/>
          <w:b/>
          <w:u w:val="single"/>
        </w:rPr>
        <w:t>Eligibility of affected employees; loan terms; process</w:t>
      </w:r>
      <w:bookmarkEnd w:id="293"/>
      <w:bookmarkEnd w:id="29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6" w:name="_PAR__3_d519ec67_9f96_4ea2_860c_e0e3570c"/>
      <w:bookmarkStart w:id="297" w:name="_STATUTE_SS__ffba56da_bca9_4944_829c_34a"/>
      <w:bookmarkStart w:id="298" w:name="_PAR__4_a24e6a86_acaf_4f26_8088_3d2efb58"/>
      <w:bookmarkStart w:id="299" w:name="_LINE__8_440cf9f2_2609_4e33_acb2_f1db1ec"/>
      <w:bookmarkStart w:id="300" w:name="_STATUTE_NUMBER__7a94e26c_96cb_42ef_8e7f"/>
      <w:bookmarkEnd w:id="296"/>
      <w:bookmarkEnd w:id="297"/>
      <w:bookmarkEnd w:id="298"/>
      <w:r>
        <w:rPr>
          <w:rFonts w:eastAsia="Arial" w:cs="Arial" w:ascii="Arial" w:hAnsi="Arial"/>
          <w:b/>
          <w:u w:val="single"/>
        </w:rPr>
        <w:t>1</w:t>
      </w:r>
      <w:bookmarkEnd w:id="300"/>
      <w:r>
        <w:rPr>
          <w:rFonts w:eastAsia="Arial" w:cs="Arial" w:ascii="Arial" w:hAnsi="Arial"/>
          <w:b/>
          <w:u w:val="single"/>
        </w:rPr>
        <w:t xml:space="preserve">.  </w:t>
      </w:r>
      <w:bookmarkStart w:id="301" w:name="_STATUTE_HEADNOTE__c593678a_e935_402b_9e"/>
      <w:r>
        <w:rPr>
          <w:rFonts w:eastAsia="Arial" w:cs="Arial" w:ascii="Arial" w:hAnsi="Arial"/>
          <w:b/>
          <w:u w:val="single"/>
        </w:rPr>
        <w:t>Determination of eligibility of affected employee.</w:t>
      </w:r>
      <w:r>
        <w:rPr>
          <w:rFonts w:eastAsia="Arial" w:cs="Arial" w:ascii="Arial" w:hAnsi="Arial"/>
          <w:u w:val="single"/>
        </w:rPr>
        <w:t xml:space="preserve">  </w:t>
      </w:r>
      <w:bookmarkStart w:id="302" w:name="_STATUTE_CONTENT__0f4f85a1_918f_4d99_8a4"/>
      <w:bookmarkEnd w:id="301"/>
      <w:r>
        <w:rPr>
          <w:rFonts w:eastAsia="Arial" w:cs="Arial" w:ascii="Arial" w:hAnsi="Arial"/>
          <w:u w:val="single"/>
        </w:rPr>
        <w:t xml:space="preserve">An eligible financial institution </w:t>
      </w:r>
      <w:bookmarkStart w:id="303" w:name="_LINE__9_9e76b05c_a2d9_4810_8e9f_5062428"/>
      <w:bookmarkEnd w:id="299"/>
      <w:r>
        <w:rPr>
          <w:rFonts w:eastAsia="Arial" w:cs="Arial" w:ascii="Arial" w:hAnsi="Arial"/>
          <w:u w:val="single"/>
        </w:rPr>
        <w:t>may make a loan to an affected employee who meets the following eligibility requirements:</w:t>
      </w:r>
      <w:bookmarkEnd w:id="30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04" w:name="_PAR__4_a24e6a86_acaf_4f26_8088_3d2efb58"/>
      <w:bookmarkStart w:id="305" w:name="_PAR__5_414a6a06_f521_4894_b073_b8016ae1"/>
      <w:bookmarkStart w:id="306" w:name="_STATUTE_P__6febc789_8575_493d_9b04_5e39"/>
      <w:bookmarkStart w:id="307" w:name="_LINE__10_d965bbd5_a953_4812_a17a_3553f5"/>
      <w:bookmarkStart w:id="308" w:name="_STATUTE_NUMBER__f523d14f_6b32_4c9d_b286"/>
      <w:bookmarkEnd w:id="304"/>
      <w:bookmarkEnd w:id="302"/>
      <w:bookmarkEnd w:id="305"/>
      <w:bookmarkEnd w:id="306"/>
      <w:r>
        <w:rPr>
          <w:rFonts w:eastAsia="Arial" w:cs="Arial" w:ascii="Arial" w:hAnsi="Arial"/>
          <w:u w:val="single"/>
        </w:rPr>
        <w:t>A</w:t>
      </w:r>
      <w:bookmarkEnd w:id="308"/>
      <w:r>
        <w:rPr>
          <w:rFonts w:eastAsia="Arial" w:cs="Arial" w:ascii="Arial" w:hAnsi="Arial"/>
          <w:u w:val="single"/>
        </w:rPr>
        <w:t xml:space="preserve">.  </w:t>
      </w:r>
      <w:bookmarkStart w:id="309" w:name="_STATUTE_CONTENT__90437a21_fd3d_4548_b89"/>
      <w:r>
        <w:rPr>
          <w:rFonts w:eastAsia="Arial" w:cs="Arial" w:ascii="Arial" w:hAnsi="Arial"/>
          <w:u w:val="single"/>
        </w:rPr>
        <w:t xml:space="preserve">An affected employee shall provide to the eligible financial institution proof of the </w:t>
      </w:r>
      <w:bookmarkStart w:id="310" w:name="_LINE__11_ee69999a_38ec_440c_916c_1c9d64"/>
      <w:bookmarkEnd w:id="307"/>
      <w:r>
        <w:rPr>
          <w:rFonts w:eastAsia="Arial" w:cs="Arial" w:ascii="Arial" w:hAnsi="Arial"/>
          <w:u w:val="single"/>
        </w:rPr>
        <w:t xml:space="preserve">affected employee's employment status, income and residence in this State. An affected </w:t>
      </w:r>
      <w:bookmarkStart w:id="311" w:name="_LINE__12_e1acf560_3ebd_41ad_8faa_9f3d3d"/>
      <w:bookmarkEnd w:id="310"/>
      <w:r>
        <w:rPr>
          <w:rFonts w:eastAsia="Arial" w:cs="Arial" w:ascii="Arial" w:hAnsi="Arial"/>
          <w:u w:val="single"/>
        </w:rPr>
        <w:t xml:space="preserve">employee may meet the requirements of this paragraph by providing to the eligible </w:t>
      </w:r>
      <w:bookmarkStart w:id="312" w:name="_LINE__13_0693ba59_0673_4d1f_a735_44719f"/>
      <w:bookmarkEnd w:id="311"/>
      <w:r>
        <w:rPr>
          <w:rFonts w:eastAsia="Arial" w:cs="Arial" w:ascii="Arial" w:hAnsi="Arial"/>
          <w:u w:val="single"/>
        </w:rPr>
        <w:t xml:space="preserve">financial institution proof such as a pay stub or bank statement, a federal employee </w:t>
      </w:r>
      <w:bookmarkStart w:id="313" w:name="_LINE__14_4ed40d13_f7e8_4310_a861_09c4d6"/>
      <w:bookmarkEnd w:id="312"/>
      <w:r>
        <w:rPr>
          <w:rFonts w:eastAsia="Arial" w:cs="Arial" w:ascii="Arial" w:hAnsi="Arial"/>
          <w:u w:val="single"/>
        </w:rPr>
        <w:t xml:space="preserve">identification card or the federal tax identification number of the affected employee's </w:t>
      </w:r>
      <w:bookmarkStart w:id="314" w:name="_LINE__15_5c28257c_cac9_49d7_9d5c_1c4d8d"/>
      <w:bookmarkEnd w:id="313"/>
      <w:r>
        <w:rPr>
          <w:rFonts w:eastAsia="Arial" w:cs="Arial" w:ascii="Arial" w:hAnsi="Arial"/>
          <w:u w:val="single"/>
        </w:rPr>
        <w:t>employer; and</w:t>
      </w:r>
      <w:bookmarkEnd w:id="3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15" w:name="_PAR__5_414a6a06_f521_4894_b073_b8016ae1"/>
      <w:bookmarkStart w:id="316" w:name="_STATUTE_P__6febc789_8575_493d_9b04_5e39"/>
      <w:bookmarkStart w:id="317" w:name="_STATUTE_P__28d787de_f590_4fb5_9eba_ce22"/>
      <w:bookmarkStart w:id="318" w:name="_PAR__6_4a9cd650_632a_425d_9dec_a3a8f868"/>
      <w:bookmarkStart w:id="319" w:name="_LINE__16_a7195cd1_1c0d_4ef7_8578_1f4c54"/>
      <w:bookmarkStart w:id="320" w:name="_STATUTE_NUMBER__98d0fb50_ebe7_4b49_aa2a"/>
      <w:bookmarkEnd w:id="315"/>
      <w:bookmarkEnd w:id="316"/>
      <w:bookmarkEnd w:id="309"/>
      <w:bookmarkEnd w:id="317"/>
      <w:bookmarkEnd w:id="318"/>
      <w:r>
        <w:rPr>
          <w:rFonts w:eastAsia="Arial" w:cs="Arial" w:ascii="Arial" w:hAnsi="Arial"/>
          <w:u w:val="single"/>
        </w:rPr>
        <w:t>B</w:t>
      </w:r>
      <w:bookmarkEnd w:id="320"/>
      <w:r>
        <w:rPr>
          <w:rFonts w:eastAsia="Arial" w:cs="Arial" w:ascii="Arial" w:hAnsi="Arial"/>
          <w:u w:val="single"/>
        </w:rPr>
        <w:t xml:space="preserve">.  </w:t>
      </w:r>
      <w:bookmarkStart w:id="321" w:name="_STATUTE_CONTENT__2521c4f1_fa31_4d1d_bba"/>
      <w:r>
        <w:rPr>
          <w:rFonts w:eastAsia="Arial" w:cs="Arial" w:ascii="Arial" w:hAnsi="Arial"/>
          <w:u w:val="single"/>
        </w:rPr>
        <w:t xml:space="preserve">In addition to the proof required in paragraph A, an affected employee shall submit </w:t>
      </w:r>
      <w:bookmarkStart w:id="322" w:name="_LINE__17_aadf54da_9f94_4d89_a1c4_ca053f"/>
      <w:bookmarkEnd w:id="319"/>
      <w:r>
        <w:rPr>
          <w:rFonts w:eastAsia="Arial" w:cs="Arial" w:ascii="Arial" w:hAnsi="Arial"/>
          <w:u w:val="single"/>
        </w:rPr>
        <w:t>to the eligible financial institution a sworn affidavit from the affected employee stating:</w:t>
      </w:r>
      <w:bookmarkEnd w:id="32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23" w:name="_PAR__6_4a9cd650_632a_425d_9dec_a3a8f868"/>
      <w:bookmarkStart w:id="324" w:name="_PAR__7_3af6ffc7_8f67_4301_8573_fb2a2ff3"/>
      <w:bookmarkStart w:id="325" w:name="_STATUTE_SP__59e33874_74ea_4df9_9a14_c68"/>
      <w:bookmarkStart w:id="326" w:name="_LINE__18_7df5232a_a2ec_495b_8b57_86e04b"/>
      <w:bookmarkEnd w:id="323"/>
      <w:bookmarkEnd w:id="321"/>
      <w:bookmarkEnd w:id="324"/>
      <w:bookmarkEnd w:id="325"/>
      <w:r>
        <w:rPr>
          <w:rFonts w:eastAsia="Arial" w:cs="Arial" w:ascii="Arial" w:hAnsi="Arial"/>
          <w:u w:val="single"/>
        </w:rPr>
        <w:t>(</w:t>
      </w:r>
      <w:bookmarkStart w:id="327" w:name="_STATUTE_NUMBER__d7b5ed29_e487_4554_b94f"/>
      <w:r>
        <w:rPr>
          <w:rFonts w:eastAsia="Arial" w:cs="Arial" w:ascii="Arial" w:hAnsi="Arial"/>
          <w:u w:val="single"/>
        </w:rPr>
        <w:t>1</w:t>
      </w:r>
      <w:bookmarkEnd w:id="327"/>
      <w:r>
        <w:rPr>
          <w:rFonts w:eastAsia="Arial" w:cs="Arial" w:ascii="Arial" w:hAnsi="Arial"/>
          <w:u w:val="single"/>
        </w:rPr>
        <w:t xml:space="preserve">) </w:t>
      </w:r>
      <w:bookmarkStart w:id="328" w:name="_STATUTE_CONTENT__205589b0_8056_4034_b17"/>
      <w:r>
        <w:rPr>
          <w:rFonts w:eastAsia="Arial" w:cs="Arial" w:ascii="Arial" w:hAnsi="Arial"/>
          <w:u w:val="single"/>
        </w:rPr>
        <w:t xml:space="preserve">That the affected employee is currently a federal employee residing in this </w:t>
      </w:r>
      <w:bookmarkStart w:id="329" w:name="_LINE__19_58410e37_a7fe_4597_b1ee_bdc3c2"/>
      <w:bookmarkEnd w:id="326"/>
      <w:r>
        <w:rPr>
          <w:rFonts w:eastAsia="Arial" w:cs="Arial" w:ascii="Arial" w:hAnsi="Arial"/>
          <w:u w:val="single"/>
        </w:rPr>
        <w:t>State;</w:t>
      </w:r>
      <w:bookmarkEnd w:id="32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30" w:name="_PAR__7_3af6ffc7_8f67_4301_8573_fb2a2ff3"/>
      <w:bookmarkStart w:id="331" w:name="_STATUTE_SP__59e33874_74ea_4df9_9a14_c68"/>
      <w:bookmarkStart w:id="332" w:name="_PAR__8_acc23cb0_2cd1_40ae_b3be_aedf9b9b"/>
      <w:bookmarkStart w:id="333" w:name="_STATUTE_SP__d5b226a3_848c_4a64_8ca3_c62"/>
      <w:bookmarkStart w:id="334" w:name="_LINE__20_c84ab641_6e38_40da_8cfc_fe98d1"/>
      <w:bookmarkEnd w:id="330"/>
      <w:bookmarkEnd w:id="331"/>
      <w:bookmarkEnd w:id="328"/>
      <w:bookmarkEnd w:id="332"/>
      <w:bookmarkEnd w:id="333"/>
      <w:r>
        <w:rPr>
          <w:rFonts w:eastAsia="Arial" w:cs="Arial" w:ascii="Arial" w:hAnsi="Arial"/>
          <w:u w:val="single"/>
        </w:rPr>
        <w:t>(</w:t>
      </w:r>
      <w:bookmarkStart w:id="335" w:name="_STATUTE_NUMBER__5f52df5b_c235_4b6f_9a93"/>
      <w:r>
        <w:rPr>
          <w:rFonts w:eastAsia="Arial" w:cs="Arial" w:ascii="Arial" w:hAnsi="Arial"/>
          <w:u w:val="single"/>
        </w:rPr>
        <w:t>2</w:t>
      </w:r>
      <w:bookmarkEnd w:id="335"/>
      <w:r>
        <w:rPr>
          <w:rFonts w:eastAsia="Arial" w:cs="Arial" w:ascii="Arial" w:hAnsi="Arial"/>
          <w:u w:val="single"/>
        </w:rPr>
        <w:t xml:space="preserve">) </w:t>
      </w:r>
      <w:bookmarkStart w:id="336" w:name="_STATUTE_CONTENT__ee3fcee5_deb8_4cae_bcf"/>
      <w:r>
        <w:rPr>
          <w:rFonts w:eastAsia="Arial" w:cs="Arial" w:ascii="Arial" w:hAnsi="Arial"/>
          <w:u w:val="single"/>
        </w:rPr>
        <w:t xml:space="preserve">That the affected employee is eligible to receive back pay when a shutdown </w:t>
      </w:r>
      <w:bookmarkStart w:id="337" w:name="_LINE__21_7def1afe_640d_418d_9e27_607015"/>
      <w:bookmarkEnd w:id="334"/>
      <w:r>
        <w:rPr>
          <w:rFonts w:eastAsia="Arial" w:cs="Arial" w:ascii="Arial" w:hAnsi="Arial"/>
          <w:u w:val="single"/>
        </w:rPr>
        <w:t>ends;</w:t>
      </w:r>
      <w:bookmarkEnd w:id="33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38" w:name="_PAR__8_acc23cb0_2cd1_40ae_b3be_aedf9b9b"/>
      <w:bookmarkStart w:id="339" w:name="_STATUTE_SP__d5b226a3_848c_4a64_8ca3_c62"/>
      <w:bookmarkStart w:id="340" w:name="_PAR__9_cd71d80f_5ec3_4db3_961c_533de331"/>
      <w:bookmarkStart w:id="341" w:name="_STATUTE_SP__54e4d248_0734_474e_99b3_6f1"/>
      <w:bookmarkStart w:id="342" w:name="_LINE__22_449dbb81_e743_4241_8388_d3110f"/>
      <w:bookmarkEnd w:id="338"/>
      <w:bookmarkEnd w:id="339"/>
      <w:bookmarkEnd w:id="336"/>
      <w:bookmarkEnd w:id="340"/>
      <w:bookmarkEnd w:id="341"/>
      <w:r>
        <w:rPr>
          <w:rFonts w:eastAsia="Arial" w:cs="Arial" w:ascii="Arial" w:hAnsi="Arial"/>
          <w:u w:val="single"/>
        </w:rPr>
        <w:t>(</w:t>
      </w:r>
      <w:bookmarkStart w:id="343" w:name="_STATUTE_NUMBER__60ccda60_e5fe_472d_8f38"/>
      <w:r>
        <w:rPr>
          <w:rFonts w:eastAsia="Arial" w:cs="Arial" w:ascii="Arial" w:hAnsi="Arial"/>
          <w:u w:val="single"/>
        </w:rPr>
        <w:t>3</w:t>
      </w:r>
      <w:bookmarkEnd w:id="343"/>
      <w:r>
        <w:rPr>
          <w:rFonts w:eastAsia="Arial" w:cs="Arial" w:ascii="Arial" w:hAnsi="Arial"/>
          <w:u w:val="single"/>
        </w:rPr>
        <w:t xml:space="preserve">)  </w:t>
      </w:r>
      <w:bookmarkStart w:id="344" w:name="_STATUTE_CONTENT__534c29ce_dee7_474d_8e9"/>
      <w:r>
        <w:rPr>
          <w:rFonts w:eastAsia="Arial" w:cs="Arial" w:ascii="Arial" w:hAnsi="Arial"/>
          <w:u w:val="single"/>
        </w:rPr>
        <w:t xml:space="preserve">That the affected employee is not receiving a loan from any other eligible </w:t>
      </w:r>
      <w:bookmarkStart w:id="345" w:name="_LINE__23_1b9a0782_3c23_422e_8835_a35157"/>
      <w:bookmarkEnd w:id="342"/>
      <w:r>
        <w:rPr>
          <w:rFonts w:eastAsia="Arial" w:cs="Arial" w:ascii="Arial" w:hAnsi="Arial"/>
          <w:u w:val="single"/>
        </w:rPr>
        <w:t>financial institution pursuant to this subchapter; and</w:t>
      </w:r>
      <w:bookmarkEnd w:id="34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46" w:name="_PAR__9_cd71d80f_5ec3_4db3_961c_533de331"/>
      <w:bookmarkStart w:id="347" w:name="_STATUTE_SP__54e4d248_0734_474e_99b3_6f1"/>
      <w:bookmarkStart w:id="348" w:name="_STATUTE_SP__92195108_0324_4126_a91e_194"/>
      <w:bookmarkStart w:id="349" w:name="_PAR__10_48b0c7ca_ab9e_4660_8424_645cf47"/>
      <w:bookmarkStart w:id="350" w:name="_LINE__24_e64d42d2_0a82_433c_85bc_133c56"/>
      <w:bookmarkEnd w:id="346"/>
      <w:bookmarkEnd w:id="347"/>
      <w:bookmarkEnd w:id="344"/>
      <w:bookmarkEnd w:id="348"/>
      <w:bookmarkEnd w:id="349"/>
      <w:r>
        <w:rPr>
          <w:rFonts w:eastAsia="Arial" w:cs="Arial" w:ascii="Arial" w:hAnsi="Arial"/>
          <w:u w:val="single"/>
        </w:rPr>
        <w:t>(</w:t>
      </w:r>
      <w:bookmarkStart w:id="351" w:name="_STATUTE_NUMBER__7659005c_4424_4acf_a48c"/>
      <w:r>
        <w:rPr>
          <w:rFonts w:eastAsia="Arial" w:cs="Arial" w:ascii="Arial" w:hAnsi="Arial"/>
          <w:u w:val="single"/>
        </w:rPr>
        <w:t>4</w:t>
      </w:r>
      <w:bookmarkEnd w:id="351"/>
      <w:r>
        <w:rPr>
          <w:rFonts w:eastAsia="Arial" w:cs="Arial" w:ascii="Arial" w:hAnsi="Arial"/>
          <w:u w:val="single"/>
        </w:rPr>
        <w:t xml:space="preserve">)  </w:t>
      </w:r>
      <w:bookmarkStart w:id="352" w:name="_STATUTE_CONTENT__434f90bd_f6a5_487e_99e"/>
      <w:r>
        <w:rPr>
          <w:rFonts w:eastAsia="Arial" w:cs="Arial" w:ascii="Arial" w:hAnsi="Arial"/>
          <w:u w:val="single"/>
        </w:rPr>
        <w:t xml:space="preserve">The amount per week of unemployment compensation benefits pursuant to </w:t>
      </w:r>
      <w:bookmarkStart w:id="353" w:name="_LINE__25_2c378aa8_93a1_4981_bb84_609c46"/>
      <w:bookmarkEnd w:id="350"/>
      <w:r>
        <w:rPr>
          <w:rFonts w:eastAsia="Arial" w:cs="Arial" w:ascii="Arial" w:hAnsi="Arial"/>
          <w:u w:val="single"/>
        </w:rPr>
        <w:t>Title 26, chapter 13:</w:t>
      </w:r>
      <w:bookmarkEnd w:id="353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354" w:name="_PAR__10_48b0c7ca_ab9e_4660_8424_645cf47"/>
      <w:bookmarkStart w:id="355" w:name="_PAR__11_0a4a6e90_1fdd_4cd8_9af9_e9e3fee"/>
      <w:bookmarkStart w:id="356" w:name="_STATUTE_D__69fe446b_8a20_4482_85ae_b9fc"/>
      <w:bookmarkStart w:id="357" w:name="_LINE__26_000ad9d6_13fa_4b1e_81a5_ba7fd4"/>
      <w:bookmarkEnd w:id="354"/>
      <w:bookmarkEnd w:id="352"/>
      <w:bookmarkEnd w:id="355"/>
      <w:bookmarkEnd w:id="356"/>
      <w:r>
        <w:rPr>
          <w:rFonts w:eastAsia="Arial" w:cs="Arial" w:ascii="Arial" w:hAnsi="Arial"/>
          <w:u w:val="single"/>
        </w:rPr>
        <w:t>(</w:t>
      </w:r>
      <w:bookmarkStart w:id="358" w:name="_STATUTE_NUMBER__6b836c78_b11d_4fc3_b330"/>
      <w:r>
        <w:rPr>
          <w:rFonts w:eastAsia="Arial" w:cs="Arial" w:ascii="Arial" w:hAnsi="Arial"/>
          <w:u w:val="single"/>
        </w:rPr>
        <w:t>a</w:t>
      </w:r>
      <w:bookmarkEnd w:id="358"/>
      <w:r>
        <w:rPr>
          <w:rFonts w:eastAsia="Arial" w:cs="Arial" w:ascii="Arial" w:hAnsi="Arial"/>
          <w:u w:val="single"/>
        </w:rPr>
        <w:t xml:space="preserve">)  </w:t>
      </w:r>
      <w:bookmarkStart w:id="359" w:name="_STATUTE_CONTENT__3ffa256e_8592_472a_afe"/>
      <w:r>
        <w:rPr>
          <w:rFonts w:eastAsia="Arial" w:cs="Arial" w:ascii="Arial" w:hAnsi="Arial"/>
          <w:u w:val="single"/>
        </w:rPr>
        <w:t>Received by the affected employee, if any, during a shutdown; and</w:t>
      </w:r>
      <w:bookmarkEnd w:id="357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360" w:name="_PAR__11_0a4a6e90_1fdd_4cd8_9af9_e9e3fee"/>
      <w:bookmarkStart w:id="361" w:name="_STATUTE_D__69fe446b_8a20_4482_85ae_b9fc"/>
      <w:bookmarkStart w:id="362" w:name="_PAR__12_64996e00_7291_42d4_8402_e84da18"/>
      <w:bookmarkStart w:id="363" w:name="_STATUTE_D__8287c99c_3860_4fde_bed8_dd94"/>
      <w:bookmarkStart w:id="364" w:name="_LINE__27_5c72437a_f891_4f1d_acd3_05a48a"/>
      <w:bookmarkEnd w:id="360"/>
      <w:bookmarkEnd w:id="361"/>
      <w:bookmarkEnd w:id="359"/>
      <w:bookmarkEnd w:id="362"/>
      <w:bookmarkEnd w:id="363"/>
      <w:r>
        <w:rPr>
          <w:rFonts w:eastAsia="Arial" w:cs="Arial" w:ascii="Arial" w:hAnsi="Arial"/>
          <w:u w:val="single"/>
        </w:rPr>
        <w:t>(</w:t>
      </w:r>
      <w:bookmarkStart w:id="365" w:name="_STATUTE_NUMBER__154d73fc_7a15_46f3_8997"/>
      <w:r>
        <w:rPr>
          <w:rFonts w:eastAsia="Arial" w:cs="Arial" w:ascii="Arial" w:hAnsi="Arial"/>
          <w:u w:val="single"/>
        </w:rPr>
        <w:t>b</w:t>
      </w:r>
      <w:bookmarkEnd w:id="365"/>
      <w:r>
        <w:rPr>
          <w:rFonts w:eastAsia="Arial" w:cs="Arial" w:ascii="Arial" w:hAnsi="Arial"/>
          <w:u w:val="single"/>
        </w:rPr>
        <w:t xml:space="preserve">)  </w:t>
      </w:r>
      <w:bookmarkStart w:id="366" w:name="_STATUTE_CONTENT__37f98ada_fe84_4d7e_b5d"/>
      <w:r>
        <w:rPr>
          <w:rFonts w:eastAsia="Arial" w:cs="Arial" w:ascii="Arial" w:hAnsi="Arial"/>
          <w:u w:val="single"/>
        </w:rPr>
        <w:t>The affected employee is eligible to receive, if any, during a shutdown.</w:t>
      </w:r>
      <w:bookmarkEnd w:id="364"/>
    </w:p>
    <w:p>
      <w:pPr>
        <w:pStyle w:val="Normal"/>
        <w:ind w:left="360" w:firstLine="360"/>
        <w:rPr>
          <w:rFonts w:ascii="Arial" w:hAnsi="Arial" w:eastAsia="Arial" w:cs="Arial"/>
          <w:u w:val="none" w:color="000000"/>
        </w:rPr>
      </w:pPr>
      <w:bookmarkStart w:id="367" w:name="_STATUTE_SS__ffba56da_bca9_4944_829c_34a"/>
      <w:bookmarkStart w:id="368" w:name="_STATUTE_P__28d787de_f590_4fb5_9eba_ce22"/>
      <w:bookmarkStart w:id="369" w:name="_STATUTE_SP__92195108_0324_4126_a91e_194"/>
      <w:bookmarkStart w:id="370" w:name="_PAR__12_64996e00_7291_42d4_8402_e84da18"/>
      <w:bookmarkStart w:id="371" w:name="_STATUTE_D__8287c99c_3860_4fde_bed8_dd94"/>
      <w:bookmarkStart w:id="372" w:name="_STATUTE_SS__47d24d44_ce4f_47d2_bf67_cc4"/>
      <w:bookmarkStart w:id="373" w:name="_PAR__13_418c3be0_fc4b_4177_a36e_be0db91"/>
      <w:bookmarkStart w:id="374" w:name="_LINE__28_09ae1b2e_fa36_4550_beb8_0c8854"/>
      <w:bookmarkStart w:id="375" w:name="_STATUTE_NUMBER__ac88c1d6_568e_4a08_b243"/>
      <w:bookmarkEnd w:id="367"/>
      <w:bookmarkEnd w:id="368"/>
      <w:bookmarkEnd w:id="369"/>
      <w:bookmarkEnd w:id="370"/>
      <w:bookmarkEnd w:id="371"/>
      <w:bookmarkEnd w:id="366"/>
      <w:bookmarkEnd w:id="372"/>
      <w:bookmarkEnd w:id="373"/>
      <w:r>
        <w:rPr>
          <w:rFonts w:eastAsia="Arial" w:cs="Arial" w:ascii="Arial" w:hAnsi="Arial"/>
          <w:b/>
          <w:szCs w:val="24"/>
          <w:u w:val="single" w:color="000000"/>
        </w:rPr>
        <w:t>2</w:t>
      </w:r>
      <w:bookmarkEnd w:id="375"/>
      <w:r>
        <w:rPr>
          <w:rFonts w:eastAsia="Arial" w:cs="Arial" w:ascii="Arial" w:hAnsi="Arial"/>
          <w:b/>
          <w:szCs w:val="24"/>
          <w:u w:val="single"/>
        </w:rPr>
        <w:t xml:space="preserve">. </w:t>
      </w:r>
      <w:bookmarkStart w:id="376" w:name="_STATUTE_HEADNOTE__660347f8_78b0_42bb_88"/>
      <w:r>
        <w:rPr>
          <w:rFonts w:eastAsia="Arial" w:cs="Arial" w:ascii="Arial" w:hAnsi="Arial"/>
          <w:b/>
          <w:szCs w:val="24"/>
          <w:u w:val="single"/>
        </w:rPr>
        <w:t>Determination of l</w:t>
      </w:r>
      <w:r>
        <w:rPr>
          <w:rFonts w:eastAsia="Arial" w:cs="Arial" w:ascii="Arial" w:hAnsi="Arial"/>
          <w:b/>
          <w:szCs w:val="24"/>
          <w:u w:val="single" w:color="000000"/>
        </w:rPr>
        <w:t>oan amount.</w:t>
      </w:r>
      <w:r>
        <w:rPr>
          <w:rFonts w:eastAsia="Arial" w:cs="Arial" w:ascii="Arial" w:hAnsi="Arial"/>
          <w:b/>
          <w:szCs w:val="24"/>
          <w:u w:val="single"/>
        </w:rPr>
        <w:t xml:space="preserve">  </w:t>
      </w:r>
      <w:bookmarkStart w:id="377" w:name="_STATUTE_CONTENT__1f656d4f_880e_48be_9e1"/>
      <w:bookmarkEnd w:id="376"/>
      <w:r>
        <w:rPr>
          <w:rFonts w:eastAsia="Arial" w:cs="Arial" w:ascii="Arial" w:hAnsi="Arial"/>
          <w:u w:val="single" w:color="000000"/>
        </w:rPr>
        <w:t xml:space="preserve">The maximum amount of the loan is the lesser of </w:t>
      </w:r>
      <w:bookmarkStart w:id="378" w:name="_LINE__29_f6060d15_c457_4a28_9626_681d63"/>
      <w:bookmarkEnd w:id="374"/>
      <w:r>
        <w:rPr>
          <w:rFonts w:eastAsia="Arial" w:cs="Arial" w:ascii="Arial" w:hAnsi="Arial"/>
          <w:u w:val="single" w:color="000000"/>
        </w:rPr>
        <w:t xml:space="preserve">$6,000 and the affected employee's most recent monthly after-tax pay, offset by any </w:t>
      </w:r>
      <w:bookmarkStart w:id="379" w:name="_LINE__30_9eab003e_aa98_49f8_9a99_d4221e"/>
      <w:bookmarkEnd w:id="378"/>
      <w:r>
        <w:rPr>
          <w:rFonts w:eastAsia="Arial" w:cs="Arial" w:ascii="Arial" w:hAnsi="Arial"/>
          <w:u w:val="single" w:color="000000"/>
        </w:rPr>
        <w:t>unemployment benefits, as determined pursuant to this subsection.</w:t>
      </w:r>
      <w:bookmarkEnd w:id="379"/>
    </w:p>
    <w:p>
      <w:pPr>
        <w:pStyle w:val="Normal"/>
        <w:ind w:left="720" w:hanging="0"/>
        <w:rPr>
          <w:rFonts w:ascii="Arial" w:hAnsi="Arial" w:eastAsia="Arial" w:cs="Arial"/>
          <w:u w:val="none" w:color="000000"/>
        </w:rPr>
      </w:pPr>
      <w:bookmarkStart w:id="380" w:name="_PAR__13_418c3be0_fc4b_4177_a36e_be0db91"/>
      <w:bookmarkStart w:id="381" w:name="_STATUTE_P__5b63e438_05ef_485c_bad1_deb5"/>
      <w:bookmarkStart w:id="382" w:name="_PAR__14_076230e5_c479_4dfd_bf77_94135de"/>
      <w:bookmarkStart w:id="383" w:name="_LINE__31_01d87774_6342_4272_9e34_2deda1"/>
      <w:bookmarkStart w:id="384" w:name="_STATUTE_NUMBER__3bb0f189_00c5_4ebe_97ec"/>
      <w:bookmarkEnd w:id="380"/>
      <w:bookmarkEnd w:id="377"/>
      <w:bookmarkEnd w:id="381"/>
      <w:bookmarkEnd w:id="382"/>
      <w:r>
        <w:rPr>
          <w:rFonts w:eastAsia="Arial" w:cs="Arial" w:ascii="Arial" w:hAnsi="Arial"/>
          <w:u w:val="single" w:color="000000"/>
        </w:rPr>
        <w:t>A</w:t>
      </w:r>
      <w:bookmarkEnd w:id="384"/>
      <w:r>
        <w:rPr>
          <w:rFonts w:eastAsia="Arial" w:cs="Arial" w:ascii="Arial" w:hAnsi="Arial"/>
          <w:u w:val="single" w:color="000000"/>
        </w:rPr>
        <w:t xml:space="preserve">.  </w:t>
      </w:r>
      <w:bookmarkStart w:id="385" w:name="_STATUTE_CONTENT__ceddbbb2_e0f4_490e_95e"/>
      <w:r>
        <w:rPr>
          <w:rFonts w:eastAsia="Arial" w:cs="Arial" w:ascii="Arial" w:hAnsi="Arial"/>
          <w:u w:val="single" w:color="000000"/>
        </w:rPr>
        <w:t xml:space="preserve">Offsetting unemployment benefits are determined by multiplying by 4 the greater </w:t>
      </w:r>
      <w:bookmarkStart w:id="386" w:name="_LINE__32_9d7175d2_4e55_4e4e_9292_ac5a56"/>
      <w:bookmarkEnd w:id="383"/>
      <w:r>
        <w:rPr>
          <w:rFonts w:eastAsia="Arial" w:cs="Arial" w:ascii="Arial" w:hAnsi="Arial"/>
          <w:u w:val="single" w:color="000000"/>
        </w:rPr>
        <w:t xml:space="preserve">of the amount per week of unemployment benefits pursuant to Title 26, chapter 13, as </w:t>
      </w:r>
      <w:bookmarkStart w:id="387" w:name="_LINE__33_bf6c132e_56b7_4ce9_bc31_7f5fcf"/>
      <w:bookmarkEnd w:id="386"/>
      <w:r>
        <w:rPr>
          <w:rFonts w:eastAsia="Arial" w:cs="Arial" w:ascii="Arial" w:hAnsi="Arial"/>
          <w:u w:val="single" w:color="000000"/>
        </w:rPr>
        <w:t>reported pursuant to subsection 1, paragraph B, subparagraph (4):</w:t>
      </w:r>
      <w:bookmarkEnd w:id="387"/>
    </w:p>
    <w:p>
      <w:pPr>
        <w:pStyle w:val="Normal"/>
        <w:ind w:left="1080" w:hanging="0"/>
        <w:rPr>
          <w:rFonts w:ascii="Arial" w:hAnsi="Arial" w:eastAsia="Arial" w:cs="Arial"/>
          <w:u w:val="none" w:color="000000"/>
        </w:rPr>
      </w:pPr>
      <w:bookmarkStart w:id="388" w:name="_PAR__14_076230e5_c479_4dfd_bf77_94135de"/>
      <w:bookmarkStart w:id="389" w:name="_PAR__15_8345ad97_f243_491e_b4cc_2d373cd"/>
      <w:bookmarkStart w:id="390" w:name="_STATUTE_SP__79f0f7ed_373e_4738_961e_23e"/>
      <w:bookmarkStart w:id="391" w:name="_LINE__34_efb2a314_a4e6_4bb6_a835_d25c94"/>
      <w:bookmarkEnd w:id="388"/>
      <w:bookmarkEnd w:id="385"/>
      <w:bookmarkEnd w:id="389"/>
      <w:bookmarkEnd w:id="390"/>
      <w:r>
        <w:rPr>
          <w:rFonts w:eastAsia="Arial" w:cs="Arial" w:ascii="Arial" w:hAnsi="Arial"/>
          <w:u w:val="single" w:color="000000"/>
        </w:rPr>
        <w:t>(</w:t>
      </w:r>
      <w:bookmarkStart w:id="392" w:name="_STATUTE_NUMBER__51aa7bbf_de4b_411a_9d6f"/>
      <w:r>
        <w:rPr>
          <w:rFonts w:eastAsia="Arial" w:cs="Arial" w:ascii="Arial" w:hAnsi="Arial"/>
          <w:u w:val="single" w:color="000000"/>
        </w:rPr>
        <w:t>1</w:t>
      </w:r>
      <w:bookmarkEnd w:id="392"/>
      <w:r>
        <w:rPr>
          <w:rFonts w:eastAsia="Arial" w:cs="Arial" w:ascii="Arial" w:hAnsi="Arial"/>
          <w:u w:val="single" w:color="000000"/>
        </w:rPr>
        <w:t xml:space="preserve">) </w:t>
      </w:r>
      <w:bookmarkStart w:id="393" w:name="_STATUTE_CONTENT__69307188_d6ff_4f6c_b06"/>
      <w:r>
        <w:rPr>
          <w:rFonts w:eastAsia="Arial" w:cs="Arial" w:ascii="Arial" w:hAnsi="Arial"/>
          <w:u w:val="single" w:color="000000"/>
        </w:rPr>
        <w:t>Actually received by the affected employee during the shutdown; and</w:t>
      </w:r>
      <w:bookmarkEnd w:id="391"/>
    </w:p>
    <w:p>
      <w:pPr>
        <w:pStyle w:val="Normal"/>
        <w:ind w:left="1080" w:hanging="0"/>
        <w:rPr>
          <w:rFonts w:ascii="Arial" w:hAnsi="Arial" w:eastAsia="Arial" w:cs="Arial"/>
          <w:u w:val="none" w:color="000000"/>
        </w:rPr>
      </w:pPr>
      <w:bookmarkStart w:id="394" w:name="_PAR__15_8345ad97_f243_491e_b4cc_2d373cd"/>
      <w:bookmarkStart w:id="395" w:name="_STATUTE_SP__79f0f7ed_373e_4738_961e_23e"/>
      <w:bookmarkStart w:id="396" w:name="_PAR__16_e83cad74_a1eb_418e_82d0_24f6083"/>
      <w:bookmarkStart w:id="397" w:name="_STATUTE_SP__cbdda326_9ab6_4154_8ebc_4f2"/>
      <w:bookmarkStart w:id="398" w:name="_LINE__35_26a39bdf_c1d4_4b27_959e_4262a5"/>
      <w:bookmarkEnd w:id="394"/>
      <w:bookmarkEnd w:id="395"/>
      <w:bookmarkEnd w:id="393"/>
      <w:bookmarkEnd w:id="396"/>
      <w:bookmarkEnd w:id="397"/>
      <w:r>
        <w:rPr>
          <w:rFonts w:eastAsia="Arial" w:cs="Arial" w:ascii="Arial" w:hAnsi="Arial"/>
          <w:u w:val="single" w:color="000000"/>
        </w:rPr>
        <w:t>(</w:t>
      </w:r>
      <w:bookmarkStart w:id="399" w:name="_STATUTE_NUMBER__2200f7cd_88eb_4cbe_b6d4"/>
      <w:r>
        <w:rPr>
          <w:rFonts w:eastAsia="Arial" w:cs="Arial" w:ascii="Arial" w:hAnsi="Arial"/>
          <w:u w:val="single" w:color="000000"/>
        </w:rPr>
        <w:t>2</w:t>
      </w:r>
      <w:bookmarkEnd w:id="399"/>
      <w:r>
        <w:rPr>
          <w:rFonts w:eastAsia="Arial" w:cs="Arial" w:ascii="Arial" w:hAnsi="Arial"/>
          <w:u w:val="single" w:color="000000"/>
        </w:rPr>
        <w:t xml:space="preserve">) </w:t>
      </w:r>
      <w:bookmarkStart w:id="400" w:name="_STATUTE_CONTENT__89858df6_f372_48c2_825"/>
      <w:r>
        <w:rPr>
          <w:rFonts w:eastAsia="Arial" w:cs="Arial" w:ascii="Arial" w:hAnsi="Arial"/>
          <w:u w:val="single" w:color="000000"/>
        </w:rPr>
        <w:t>The affected employee is eligible to receive during the shutdown.</w:t>
      </w:r>
      <w:bookmarkEnd w:id="398"/>
    </w:p>
    <w:p>
      <w:pPr>
        <w:pStyle w:val="Normal"/>
        <w:ind w:left="720" w:hanging="0"/>
        <w:rPr>
          <w:rFonts w:ascii="Arial" w:hAnsi="Arial" w:eastAsia="Arial" w:cs="Arial"/>
          <w:u w:val="none" w:color="000000"/>
        </w:rPr>
      </w:pPr>
      <w:bookmarkStart w:id="401" w:name="_STATUTE_P__5b63e438_05ef_485c_bad1_deb5"/>
      <w:bookmarkStart w:id="402" w:name="_PAR__16_e83cad74_a1eb_418e_82d0_24f6083"/>
      <w:bookmarkStart w:id="403" w:name="_STATUTE_SP__cbdda326_9ab6_4154_8ebc_4f2"/>
      <w:bookmarkStart w:id="404" w:name="_PAR__17_9dd335c9_2b09_40ab_b745_fe9c8de"/>
      <w:bookmarkStart w:id="405" w:name="_STATUTE_P__cf433db3_bebe_419c_84ba_29c9"/>
      <w:bookmarkStart w:id="406" w:name="_LINE__36_8a7c7758_671b_40c7_9360_a4b365"/>
      <w:bookmarkStart w:id="407" w:name="_STATUTE_NUMBER__f75651a4_f5a0_4a43_8899"/>
      <w:bookmarkEnd w:id="401"/>
      <w:bookmarkEnd w:id="402"/>
      <w:bookmarkEnd w:id="403"/>
      <w:bookmarkEnd w:id="400"/>
      <w:bookmarkEnd w:id="404"/>
      <w:bookmarkEnd w:id="405"/>
      <w:r>
        <w:rPr>
          <w:rFonts w:eastAsia="Arial" w:cs="Arial" w:ascii="Arial" w:hAnsi="Arial"/>
          <w:u w:val="single" w:color="000000"/>
        </w:rPr>
        <w:t>B</w:t>
      </w:r>
      <w:bookmarkEnd w:id="407"/>
      <w:r>
        <w:rPr>
          <w:rFonts w:eastAsia="Arial" w:cs="Arial" w:ascii="Arial" w:hAnsi="Arial"/>
          <w:u w:val="single" w:color="000000"/>
        </w:rPr>
        <w:t xml:space="preserve">.  </w:t>
      </w:r>
      <w:bookmarkStart w:id="408" w:name="_STATUTE_CONTENT__443f4471_615e_4ab6_857"/>
      <w:r>
        <w:rPr>
          <w:rFonts w:eastAsia="Arial" w:cs="Arial" w:ascii="Arial" w:hAnsi="Arial"/>
          <w:u w:val="single" w:color="000000"/>
        </w:rPr>
        <w:t xml:space="preserve">The amount of offsetting unemployment benefits, if any, as determined pursuant to </w:t>
      </w:r>
      <w:bookmarkStart w:id="409" w:name="_LINE__37_e532eba1_bd3c_4fa1_b55d_f33d47"/>
      <w:bookmarkEnd w:id="406"/>
      <w:r>
        <w:rPr>
          <w:rFonts w:eastAsia="Arial" w:cs="Arial" w:ascii="Arial" w:hAnsi="Arial"/>
          <w:u w:val="single" w:color="000000"/>
        </w:rPr>
        <w:t xml:space="preserve">paragraph A is subtracted from the lesser of $6,000 and the affected employee's most </w:t>
      </w:r>
      <w:bookmarkStart w:id="410" w:name="_LINE__38_9919c4b6_b02d_404b_ba47_fc2b8c"/>
      <w:bookmarkEnd w:id="409"/>
      <w:r>
        <w:rPr>
          <w:rFonts w:eastAsia="Arial" w:cs="Arial" w:ascii="Arial" w:hAnsi="Arial"/>
          <w:u w:val="single" w:color="000000"/>
        </w:rPr>
        <w:t>recent monthly after-tax pay.</w:t>
      </w:r>
      <w:bookmarkEnd w:id="410"/>
    </w:p>
    <w:p>
      <w:pPr>
        <w:pStyle w:val="Normal"/>
        <w:ind w:left="720" w:hanging="0"/>
        <w:rPr>
          <w:rFonts w:ascii="Arial" w:hAnsi="Arial" w:eastAsia="Arial" w:cs="Arial"/>
          <w:u w:val="none" w:color="000000"/>
        </w:rPr>
      </w:pPr>
      <w:bookmarkStart w:id="411" w:name="_PAR__17_9dd335c9_2b09_40ab_b745_fe9c8de"/>
      <w:bookmarkStart w:id="412" w:name="_STATUTE_P__cf433db3_bebe_419c_84ba_29c9"/>
      <w:bookmarkStart w:id="413" w:name="_PAR__18_e36ec9c6_0e7c_4f7e_b2ad_0cd3f9a"/>
      <w:bookmarkStart w:id="414" w:name="_STATUTE_P__e509b3b7_836b_4db2_ad67_b235"/>
      <w:bookmarkStart w:id="415" w:name="_LINE__39_39d36515_cb6e_4d04_81e7_fd47b6"/>
      <w:bookmarkStart w:id="416" w:name="_STATUTE_NUMBER__0088e8e2_e152_460e_924f"/>
      <w:bookmarkEnd w:id="411"/>
      <w:bookmarkEnd w:id="412"/>
      <w:bookmarkEnd w:id="408"/>
      <w:bookmarkEnd w:id="413"/>
      <w:bookmarkEnd w:id="414"/>
      <w:r>
        <w:rPr>
          <w:rFonts w:eastAsia="Arial" w:cs="Arial" w:ascii="Arial" w:hAnsi="Arial"/>
          <w:u w:val="single" w:color="000000"/>
        </w:rPr>
        <w:t>C</w:t>
      </w:r>
      <w:bookmarkEnd w:id="416"/>
      <w:r>
        <w:rPr>
          <w:rFonts w:eastAsia="Arial" w:cs="Arial" w:ascii="Arial" w:hAnsi="Arial"/>
          <w:u w:val="single" w:color="000000"/>
        </w:rPr>
        <w:t xml:space="preserve">.  </w:t>
      </w:r>
      <w:bookmarkStart w:id="417" w:name="_STATUTE_CONTENT__5d248202_3dc3_4b10_93c"/>
      <w:r>
        <w:rPr>
          <w:rFonts w:eastAsia="Arial" w:cs="Arial" w:ascii="Arial" w:hAnsi="Arial"/>
          <w:u w:val="single" w:color="000000"/>
        </w:rPr>
        <w:t xml:space="preserve">The amount of the loan is the lesser of the amount determined following the </w:t>
      </w:r>
      <w:bookmarkStart w:id="418" w:name="_LINE__40_62f40ed8_7047_4a21_88ba_7c3e46"/>
      <w:bookmarkEnd w:id="415"/>
      <w:r>
        <w:rPr>
          <w:rFonts w:eastAsia="Arial" w:cs="Arial" w:ascii="Arial" w:hAnsi="Arial"/>
          <w:u w:val="single" w:color="000000"/>
        </w:rPr>
        <w:t>calculation in paragraph B and $6,000.</w:t>
      </w:r>
      <w:bookmarkEnd w:id="41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9" w:name="_STATUTE_SS__47d24d44_ce4f_47d2_bf67_cc4"/>
      <w:bookmarkStart w:id="420" w:name="_PAR__18_e36ec9c6_0e7c_4f7e_b2ad_0cd3f9a"/>
      <w:bookmarkStart w:id="421" w:name="_STATUTE_P__e509b3b7_836b_4db2_ad67_b235"/>
      <w:bookmarkStart w:id="422" w:name="_PAGE__4_8f697e23_4261_4910_bf2b_0a96912"/>
      <w:bookmarkStart w:id="423" w:name="_PAR__1_91ba11fc_4eca_48d9_8b32_2c94208d"/>
      <w:bookmarkStart w:id="424" w:name="_STATUTE_SS__81d40d13_fee2_48d0_963f_6f8"/>
      <w:bookmarkStart w:id="425" w:name="_LINE__1_51c51476_4f72_481c_8f33_cafe5a7"/>
      <w:bookmarkStart w:id="426" w:name="_STATUTE_NUMBER__801acff5_6255_414d_9ae5"/>
      <w:bookmarkEnd w:id="273"/>
      <w:bookmarkEnd w:id="419"/>
      <w:bookmarkEnd w:id="420"/>
      <w:bookmarkEnd w:id="421"/>
      <w:bookmarkEnd w:id="417"/>
      <w:bookmarkEnd w:id="423"/>
      <w:bookmarkEnd w:id="424"/>
      <w:r>
        <w:rPr>
          <w:rFonts w:eastAsia="Arial" w:cs="Arial" w:ascii="Arial" w:hAnsi="Arial"/>
          <w:b/>
          <w:u w:val="single"/>
        </w:rPr>
        <w:t>3</w:t>
      </w:r>
      <w:bookmarkEnd w:id="426"/>
      <w:r>
        <w:rPr>
          <w:rFonts w:eastAsia="Arial" w:cs="Arial" w:ascii="Arial" w:hAnsi="Arial"/>
          <w:b/>
          <w:u w:val="single"/>
        </w:rPr>
        <w:t xml:space="preserve">.  </w:t>
      </w:r>
      <w:bookmarkStart w:id="427" w:name="_STATUTE_HEADNOTE__d7ee127e_7357_433d_bf"/>
      <w:r>
        <w:rPr>
          <w:rFonts w:eastAsia="Arial" w:cs="Arial" w:ascii="Arial" w:hAnsi="Arial"/>
          <w:b/>
          <w:u w:val="single"/>
        </w:rPr>
        <w:t>Creditworthiness.</w:t>
      </w:r>
      <w:r>
        <w:rPr>
          <w:rFonts w:eastAsia="Arial" w:cs="Arial" w:ascii="Arial" w:hAnsi="Arial"/>
          <w:u w:val="single"/>
        </w:rPr>
        <w:t xml:space="preserve">  </w:t>
      </w:r>
      <w:bookmarkStart w:id="428" w:name="_STATUTE_CONTENT__dee2898e_a31c_4ad3_81f"/>
      <w:bookmarkEnd w:id="427"/>
      <w:r>
        <w:rPr>
          <w:rFonts w:eastAsia="Arial" w:cs="Arial" w:ascii="Arial" w:hAnsi="Arial"/>
          <w:u w:val="single"/>
        </w:rPr>
        <w:t xml:space="preserve">An eligible financial institution may not use an affected </w:t>
      </w:r>
      <w:bookmarkStart w:id="429" w:name="_LINE__2_9f2f3d0a_06e9_41c7_b24c_b1dd054"/>
      <w:bookmarkEnd w:id="425"/>
      <w:r>
        <w:rPr>
          <w:rFonts w:eastAsia="Arial" w:cs="Arial" w:ascii="Arial" w:hAnsi="Arial"/>
          <w:u w:val="single"/>
        </w:rPr>
        <w:t xml:space="preserve">employee's creditworthiness as a factor for the purposes of determining eligibility for a loan </w:t>
      </w:r>
      <w:bookmarkStart w:id="430" w:name="_LINE__3_2bbb2f1f_8d17_4593_8fa2_5fa6074"/>
      <w:bookmarkEnd w:id="429"/>
      <w:r>
        <w:rPr>
          <w:rFonts w:eastAsia="Arial" w:cs="Arial" w:ascii="Arial" w:hAnsi="Arial"/>
          <w:u w:val="single"/>
        </w:rPr>
        <w:t>under this subchapter.</w:t>
      </w:r>
      <w:bookmarkEnd w:id="4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31" w:name="_PAR__1_91ba11fc_4eca_48d9_8b32_2c94208d"/>
      <w:bookmarkStart w:id="432" w:name="_STATUTE_SS__81d40d13_fee2_48d0_963f_6f8"/>
      <w:bookmarkStart w:id="433" w:name="_STATUTE_SS__ca807c44_3bd1_454d_a1f8_366"/>
      <w:bookmarkStart w:id="434" w:name="_PAR__2_338b20ed_263d_4ba2_a125_c5684e85"/>
      <w:bookmarkStart w:id="435" w:name="_LINE__4_a8152c9e_ad15_42a1_8d03_8045ce8"/>
      <w:bookmarkStart w:id="436" w:name="_STATUTE_NUMBER__556f9e22_dfff_41a4_a0ef"/>
      <w:bookmarkEnd w:id="431"/>
      <w:bookmarkEnd w:id="432"/>
      <w:bookmarkEnd w:id="428"/>
      <w:bookmarkEnd w:id="433"/>
      <w:bookmarkEnd w:id="434"/>
      <w:r>
        <w:rPr>
          <w:rFonts w:eastAsia="Arial" w:cs="Arial" w:ascii="Arial" w:hAnsi="Arial"/>
          <w:b/>
          <w:u w:val="single"/>
        </w:rPr>
        <w:t>4</w:t>
      </w:r>
      <w:bookmarkEnd w:id="436"/>
      <w:r>
        <w:rPr>
          <w:rFonts w:eastAsia="Arial" w:cs="Arial" w:ascii="Arial" w:hAnsi="Arial"/>
          <w:b/>
          <w:u w:val="single"/>
        </w:rPr>
        <w:t xml:space="preserve">.  </w:t>
      </w:r>
      <w:bookmarkStart w:id="437" w:name="_STATUTE_HEADNOTE__a8931f08_e398_41ad_b6"/>
      <w:r>
        <w:rPr>
          <w:rFonts w:eastAsia="Arial" w:cs="Arial" w:ascii="Arial" w:hAnsi="Arial"/>
          <w:b/>
          <w:u w:val="single"/>
        </w:rPr>
        <w:t>Terms of loan agreement.</w:t>
      </w:r>
      <w:r>
        <w:rPr>
          <w:rFonts w:eastAsia="Arial" w:cs="Arial" w:ascii="Arial" w:hAnsi="Arial"/>
          <w:u w:val="single"/>
        </w:rPr>
        <w:t xml:space="preserve"> </w:t>
      </w:r>
      <w:bookmarkStart w:id="438" w:name="_STATUTE_CONTENT__7d0e8557_e517_40ae_b48"/>
      <w:bookmarkEnd w:id="437"/>
      <w:r>
        <w:rPr>
          <w:rFonts w:eastAsia="Arial" w:cs="Arial" w:ascii="Arial" w:hAnsi="Arial"/>
          <w:u w:val="single"/>
        </w:rPr>
        <w:t xml:space="preserve">Notwithstanding any provision of law to the contrary, </w:t>
      </w:r>
      <w:bookmarkStart w:id="439" w:name="_LINE__5_358f2587_a5a7_4051_b991_3aaea5b"/>
      <w:bookmarkEnd w:id="435"/>
      <w:r>
        <w:rPr>
          <w:rFonts w:eastAsia="Arial" w:cs="Arial" w:ascii="Arial" w:hAnsi="Arial"/>
          <w:u w:val="single"/>
        </w:rPr>
        <w:t>the following terms apply to a loan issued pursuant to this subchapter.</w:t>
      </w:r>
      <w:bookmarkEnd w:id="43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40" w:name="_PAR__2_338b20ed_263d_4ba2_a125_c5684e85"/>
      <w:bookmarkStart w:id="441" w:name="_STATUTE_P__27026920_0804_4f79_8d8e_5184"/>
      <w:bookmarkStart w:id="442" w:name="_PAR__3_ae269494_5888_4c04_9a14_d0c76c69"/>
      <w:bookmarkStart w:id="443" w:name="_LINE__6_e7f89748_7663_4846_9f9f_e76ad9b"/>
      <w:bookmarkStart w:id="444" w:name="_STATUTE_NUMBER__07806f84_7cef_49a2_9d62"/>
      <w:bookmarkEnd w:id="440"/>
      <w:bookmarkEnd w:id="438"/>
      <w:bookmarkEnd w:id="441"/>
      <w:bookmarkEnd w:id="442"/>
      <w:r>
        <w:rPr>
          <w:rFonts w:eastAsia="Arial" w:cs="Arial" w:ascii="Arial" w:hAnsi="Arial"/>
          <w:u w:val="single"/>
        </w:rPr>
        <w:t>A</w:t>
      </w:r>
      <w:bookmarkEnd w:id="444"/>
      <w:r>
        <w:rPr>
          <w:rFonts w:eastAsia="Arial" w:cs="Arial" w:ascii="Arial" w:hAnsi="Arial"/>
          <w:u w:val="single"/>
        </w:rPr>
        <w:t xml:space="preserve">.  </w:t>
      </w:r>
      <w:bookmarkStart w:id="445" w:name="_STATUTE_CONTENT__62bd5f45_5f95_46ee_8f7"/>
      <w:r>
        <w:rPr>
          <w:rFonts w:eastAsia="Arial" w:cs="Arial" w:ascii="Arial" w:hAnsi="Arial"/>
          <w:u w:val="single"/>
        </w:rPr>
        <w:t>A loan agreement may not:</w:t>
      </w:r>
      <w:bookmarkEnd w:id="44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46" w:name="_PAR__3_ae269494_5888_4c04_9a14_d0c76c69"/>
      <w:bookmarkStart w:id="447" w:name="_PAR__4_64be9734_195c_4110_9aaf_1ec2a7cd"/>
      <w:bookmarkStart w:id="448" w:name="_STATUTE_SP__4eb1af99_54b7_42b9_a5fd_66c"/>
      <w:bookmarkStart w:id="449" w:name="_LINE__7_4552b254_1b6c_47cc_9454_578b464"/>
      <w:bookmarkEnd w:id="446"/>
      <w:bookmarkEnd w:id="445"/>
      <w:bookmarkEnd w:id="447"/>
      <w:bookmarkEnd w:id="448"/>
      <w:r>
        <w:rPr>
          <w:rFonts w:eastAsia="Arial" w:cs="Arial" w:ascii="Arial" w:hAnsi="Arial"/>
          <w:u w:val="single"/>
        </w:rPr>
        <w:t>(</w:t>
      </w:r>
      <w:bookmarkStart w:id="450" w:name="_STATUTE_NUMBER__2b01e124_b2ba_412c_a7ec"/>
      <w:r>
        <w:rPr>
          <w:rFonts w:eastAsia="Arial" w:cs="Arial" w:ascii="Arial" w:hAnsi="Arial"/>
          <w:u w:val="single"/>
        </w:rPr>
        <w:t>1</w:t>
      </w:r>
      <w:bookmarkEnd w:id="450"/>
      <w:r>
        <w:rPr>
          <w:rFonts w:eastAsia="Arial" w:cs="Arial" w:ascii="Arial" w:hAnsi="Arial"/>
          <w:u w:val="single"/>
        </w:rPr>
        <w:t xml:space="preserve">)  </w:t>
      </w:r>
      <w:bookmarkStart w:id="451" w:name="_STATUTE_CONTENT__4783f71a_e2b7_462b_800"/>
      <w:r>
        <w:rPr>
          <w:rFonts w:eastAsia="Arial" w:cs="Arial" w:ascii="Arial" w:hAnsi="Arial"/>
          <w:u w:val="single"/>
        </w:rPr>
        <w:t xml:space="preserve">Require repayment during the grace period; </w:t>
      </w:r>
      <w:bookmarkEnd w:id="44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52" w:name="_PAR__4_64be9734_195c_4110_9aaf_1ec2a7cd"/>
      <w:bookmarkStart w:id="453" w:name="_STATUTE_SP__4eb1af99_54b7_42b9_a5fd_66c"/>
      <w:bookmarkStart w:id="454" w:name="_PAR__5_c9c61a93_6a43_4bff_a490_beae0cc7"/>
      <w:bookmarkStart w:id="455" w:name="_STATUTE_SP__de202533_ef30_4a0d_bcdb_9f0"/>
      <w:bookmarkStart w:id="456" w:name="_LINE__8_53dae38c_db71_44c6_abd2_fe6098d"/>
      <w:bookmarkEnd w:id="452"/>
      <w:bookmarkEnd w:id="453"/>
      <w:bookmarkEnd w:id="451"/>
      <w:bookmarkEnd w:id="454"/>
      <w:bookmarkEnd w:id="455"/>
      <w:r>
        <w:rPr>
          <w:rFonts w:eastAsia="Arial" w:cs="Arial" w:ascii="Arial" w:hAnsi="Arial"/>
          <w:u w:val="single"/>
        </w:rPr>
        <w:t>(</w:t>
      </w:r>
      <w:bookmarkStart w:id="457" w:name="_STATUTE_NUMBER__bb56d83e_ba7b_4a78_b6de"/>
      <w:r>
        <w:rPr>
          <w:rFonts w:eastAsia="Arial" w:cs="Arial" w:ascii="Arial" w:hAnsi="Arial"/>
          <w:u w:val="single"/>
        </w:rPr>
        <w:t>2</w:t>
      </w:r>
      <w:bookmarkEnd w:id="457"/>
      <w:r>
        <w:rPr>
          <w:rFonts w:eastAsia="Arial" w:cs="Arial" w:ascii="Arial" w:hAnsi="Arial"/>
          <w:u w:val="single"/>
        </w:rPr>
        <w:t xml:space="preserve">)  </w:t>
      </w:r>
      <w:bookmarkStart w:id="458" w:name="_STATUTE_CONTENT__8a1ce93a_2431_49b5_958"/>
      <w:r>
        <w:rPr>
          <w:rFonts w:eastAsia="Arial" w:cs="Arial" w:ascii="Arial" w:hAnsi="Arial"/>
          <w:u w:val="single"/>
        </w:rPr>
        <w:t xml:space="preserve">Charge interest on the principal amount before or during the grace period or </w:t>
      </w:r>
      <w:bookmarkStart w:id="459" w:name="_LINE__9_8eedc998_2303_416e_847b_2f88710"/>
      <w:bookmarkEnd w:id="456"/>
      <w:r>
        <w:rPr>
          <w:rFonts w:eastAsia="Arial" w:cs="Arial" w:ascii="Arial" w:hAnsi="Arial"/>
          <w:u w:val="single"/>
        </w:rPr>
        <w:t xml:space="preserve">for 180 days after the grace period; or </w:t>
      </w:r>
      <w:bookmarkEnd w:id="45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60" w:name="_PAR__5_c9c61a93_6a43_4bff_a490_beae0cc7"/>
      <w:bookmarkStart w:id="461" w:name="_STATUTE_SP__de202533_ef30_4a0d_bcdb_9f0"/>
      <w:bookmarkStart w:id="462" w:name="_PAR__6_4b7871d1_25c0_4812_8c82_48f3e95a"/>
      <w:bookmarkStart w:id="463" w:name="_STATUTE_SP__bef9e3ca_9e65_449c_952a_d5d"/>
      <w:bookmarkStart w:id="464" w:name="_LINE__10_b605cdb4_cb15_4e23_99d4_7d6852"/>
      <w:bookmarkEnd w:id="460"/>
      <w:bookmarkEnd w:id="461"/>
      <w:bookmarkEnd w:id="458"/>
      <w:bookmarkEnd w:id="462"/>
      <w:bookmarkEnd w:id="463"/>
      <w:r>
        <w:rPr>
          <w:rFonts w:eastAsia="Arial" w:cs="Arial" w:ascii="Arial" w:hAnsi="Arial"/>
          <w:u w:val="single"/>
        </w:rPr>
        <w:t>(</w:t>
      </w:r>
      <w:bookmarkStart w:id="465" w:name="_STATUTE_NUMBER__5046fa38_d293_48bb_bd98"/>
      <w:r>
        <w:rPr>
          <w:rFonts w:eastAsia="Arial" w:cs="Arial" w:ascii="Arial" w:hAnsi="Arial"/>
          <w:u w:val="single"/>
        </w:rPr>
        <w:t>3</w:t>
      </w:r>
      <w:bookmarkEnd w:id="465"/>
      <w:r>
        <w:rPr>
          <w:rFonts w:eastAsia="Arial" w:cs="Arial" w:ascii="Arial" w:hAnsi="Arial"/>
          <w:u w:val="single"/>
        </w:rPr>
        <w:t xml:space="preserve">)  </w:t>
      </w:r>
      <w:bookmarkStart w:id="466" w:name="_STATUTE_CONTENT__05722e8c_522d_478b_9f3"/>
      <w:r>
        <w:rPr>
          <w:rFonts w:eastAsia="Arial" w:cs="Arial" w:ascii="Arial" w:hAnsi="Arial"/>
          <w:u w:val="single"/>
        </w:rPr>
        <w:t>Contain a fee or penalty for the prepayment or early payment of the loan.</w:t>
      </w:r>
      <w:bookmarkEnd w:id="46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67" w:name="_STATUTE_P__27026920_0804_4f79_8d8e_5184"/>
      <w:bookmarkStart w:id="468" w:name="_PAR__6_4b7871d1_25c0_4812_8c82_48f3e95a"/>
      <w:bookmarkStart w:id="469" w:name="_STATUTE_SP__bef9e3ca_9e65_449c_952a_d5d"/>
      <w:bookmarkStart w:id="470" w:name="_PAR__7_7542ca7f_6be7_4aab_beed_b8d2d977"/>
      <w:bookmarkStart w:id="471" w:name="_STATUTE_P__032af39f_78c7_4b04_b656_cbee"/>
      <w:bookmarkStart w:id="472" w:name="_LINE__11_0e5d7e45_36c1_42fd_958c_3bf86a"/>
      <w:bookmarkStart w:id="473" w:name="_STATUTE_NUMBER__83b649ed_3767_4a79_9d1e"/>
      <w:bookmarkEnd w:id="467"/>
      <w:bookmarkEnd w:id="468"/>
      <w:bookmarkEnd w:id="469"/>
      <w:bookmarkEnd w:id="466"/>
      <w:bookmarkEnd w:id="470"/>
      <w:bookmarkEnd w:id="471"/>
      <w:r>
        <w:rPr>
          <w:rFonts w:eastAsia="Arial" w:cs="Arial" w:ascii="Arial" w:hAnsi="Arial"/>
          <w:u w:val="single"/>
        </w:rPr>
        <w:t>B</w:t>
      </w:r>
      <w:bookmarkEnd w:id="473"/>
      <w:r>
        <w:rPr>
          <w:rFonts w:eastAsia="Arial" w:cs="Arial" w:ascii="Arial" w:hAnsi="Arial"/>
          <w:u w:val="single"/>
        </w:rPr>
        <w:t xml:space="preserve">.  </w:t>
      </w:r>
      <w:bookmarkStart w:id="474" w:name="_STATUTE_CONTENT__85ae0a74_7799_4ccd_ac0"/>
      <w:r>
        <w:rPr>
          <w:rFonts w:eastAsia="Arial" w:cs="Arial" w:ascii="Arial" w:hAnsi="Arial"/>
          <w:u w:val="single"/>
        </w:rPr>
        <w:t xml:space="preserve">The loan agreement must require that the affected employee repay the loan in full </w:t>
      </w:r>
      <w:bookmarkStart w:id="475" w:name="_LINE__12_e7eccde4_200a_40ed_960f_50116d"/>
      <w:bookmarkEnd w:id="472"/>
      <w:r>
        <w:rPr>
          <w:rFonts w:eastAsia="Arial" w:cs="Arial" w:ascii="Arial" w:hAnsi="Arial"/>
          <w:u w:val="single"/>
        </w:rPr>
        <w:t xml:space="preserve">not later than 180 days after the end of the grace period and permit repayment to be </w:t>
      </w:r>
      <w:bookmarkStart w:id="476" w:name="_LINE__13_d77bd21d_ba09_4913_a20c_3d6b5f"/>
      <w:bookmarkEnd w:id="475"/>
      <w:r>
        <w:rPr>
          <w:rFonts w:eastAsia="Arial" w:cs="Arial" w:ascii="Arial" w:hAnsi="Arial"/>
          <w:u w:val="single"/>
        </w:rPr>
        <w:t xml:space="preserve">made in installments. An affected employee who chooses to repay the loan in </w:t>
      </w:r>
      <w:bookmarkStart w:id="477" w:name="_LINE__14_179b8595_cfb7_4138_8361_958f26"/>
      <w:bookmarkEnd w:id="476"/>
      <w:r>
        <w:rPr>
          <w:rFonts w:eastAsia="Arial" w:cs="Arial" w:ascii="Arial" w:hAnsi="Arial"/>
          <w:u w:val="single"/>
        </w:rPr>
        <w:t xml:space="preserve">installments must be allowed to make at least 3 and no more than 6 equal installment </w:t>
      </w:r>
      <w:bookmarkStart w:id="478" w:name="_LINE__15_4b996df5_461e_4c90_87fc_747136"/>
      <w:bookmarkEnd w:id="477"/>
      <w:r>
        <w:rPr>
          <w:rFonts w:eastAsia="Arial" w:cs="Arial" w:ascii="Arial" w:hAnsi="Arial"/>
          <w:u w:val="single"/>
        </w:rPr>
        <w:t>payments.</w:t>
      </w:r>
      <w:bookmarkEnd w:id="47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79" w:name="_PAR__7_7542ca7f_6be7_4aab_beed_b8d2d977"/>
      <w:bookmarkStart w:id="480" w:name="_STATUTE_P__032af39f_78c7_4b04_b656_cbee"/>
      <w:bookmarkStart w:id="481" w:name="_PAR__8_c27f78ae_67e5_403c_a5dd_3996fc2c"/>
      <w:bookmarkStart w:id="482" w:name="_STATUTE_P__ff3252f2_6dbd_4e33_81c5_4c57"/>
      <w:bookmarkStart w:id="483" w:name="_LINE__16_f1f88b40_09e9_4239_a043_74be74"/>
      <w:bookmarkStart w:id="484" w:name="_STATUTE_NUMBER__3708561e_a242_46a0_b332"/>
      <w:bookmarkEnd w:id="479"/>
      <w:bookmarkEnd w:id="480"/>
      <w:bookmarkEnd w:id="474"/>
      <w:bookmarkEnd w:id="481"/>
      <w:bookmarkEnd w:id="482"/>
      <w:r>
        <w:rPr>
          <w:rFonts w:eastAsia="Arial" w:cs="Arial" w:ascii="Arial" w:hAnsi="Arial"/>
          <w:u w:val="single"/>
        </w:rPr>
        <w:t>C</w:t>
      </w:r>
      <w:bookmarkEnd w:id="484"/>
      <w:r>
        <w:rPr>
          <w:rFonts w:eastAsia="Arial" w:cs="Arial" w:ascii="Arial" w:hAnsi="Arial"/>
          <w:u w:val="single"/>
        </w:rPr>
        <w:t xml:space="preserve">.  </w:t>
      </w:r>
      <w:bookmarkStart w:id="485" w:name="_STATUTE_CONTENT__f071e004_fc56_4035_a99"/>
      <w:r>
        <w:rPr>
          <w:rFonts w:eastAsia="Arial" w:cs="Arial" w:ascii="Arial" w:hAnsi="Arial"/>
          <w:u w:val="single"/>
        </w:rPr>
        <w:t xml:space="preserve">After 180 days have elapsed following the grace period, the eligible financial </w:t>
      </w:r>
      <w:bookmarkStart w:id="486" w:name="_LINE__17_0305306e_99a1_466f_9e35_76b576"/>
      <w:bookmarkEnd w:id="483"/>
      <w:r>
        <w:rPr>
          <w:rFonts w:eastAsia="Arial" w:cs="Arial" w:ascii="Arial" w:hAnsi="Arial"/>
          <w:u w:val="single"/>
        </w:rPr>
        <w:t xml:space="preserve">institution may charge interest or fees in accordance with the eligible financial </w:t>
      </w:r>
      <w:bookmarkStart w:id="487" w:name="_LINE__18_f997f632_8c4d_4036_abbc_590df2"/>
      <w:bookmarkEnd w:id="486"/>
      <w:r>
        <w:rPr>
          <w:rFonts w:eastAsia="Arial" w:cs="Arial" w:ascii="Arial" w:hAnsi="Arial"/>
          <w:u w:val="single"/>
        </w:rPr>
        <w:t>institution's lending policy and the terms of the loan agreement.</w:t>
      </w:r>
      <w:bookmarkEnd w:id="48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88" w:name="_STATUTE_SS__ca807c44_3bd1_454d_a1f8_366"/>
      <w:bookmarkStart w:id="489" w:name="_PAR__8_c27f78ae_67e5_403c_a5dd_3996fc2c"/>
      <w:bookmarkStart w:id="490" w:name="_STATUTE_P__ff3252f2_6dbd_4e33_81c5_4c57"/>
      <w:bookmarkStart w:id="491" w:name="_PAR__9_828030f1_f2ff_4bec_a141_4bcbea50"/>
      <w:bookmarkStart w:id="492" w:name="_STATUTE_SS__91166a40_eecd_4fe7_b970_a27"/>
      <w:bookmarkStart w:id="493" w:name="_LINE__19_db275647_e498_46be_aa05_5f8fbc"/>
      <w:bookmarkStart w:id="494" w:name="_STATUTE_NUMBER__5ab2a003_01ac_40be_b936"/>
      <w:bookmarkEnd w:id="488"/>
      <w:bookmarkEnd w:id="489"/>
      <w:bookmarkEnd w:id="490"/>
      <w:bookmarkEnd w:id="485"/>
      <w:bookmarkEnd w:id="491"/>
      <w:bookmarkEnd w:id="492"/>
      <w:r>
        <w:rPr>
          <w:rFonts w:eastAsia="Arial" w:cs="Arial" w:ascii="Arial" w:hAnsi="Arial"/>
          <w:b/>
          <w:u w:val="single"/>
        </w:rPr>
        <w:t>5</w:t>
      </w:r>
      <w:bookmarkEnd w:id="494"/>
      <w:r>
        <w:rPr>
          <w:rFonts w:eastAsia="Arial" w:cs="Arial" w:ascii="Arial" w:hAnsi="Arial"/>
          <w:b/>
          <w:u w:val="single"/>
        </w:rPr>
        <w:t xml:space="preserve">.  </w:t>
      </w:r>
      <w:bookmarkStart w:id="495" w:name="_STATUTE_HEADNOTE__91f00ee9_735a_4dea_a9"/>
      <w:r>
        <w:rPr>
          <w:rFonts w:eastAsia="Arial" w:cs="Arial" w:ascii="Arial" w:hAnsi="Arial"/>
          <w:b/>
          <w:u w:val="single"/>
        </w:rPr>
        <w:t>Multiple loans to same eligible affected employee during same shutdown.</w:t>
      </w:r>
      <w:r>
        <w:rPr>
          <w:rFonts w:eastAsia="Arial" w:cs="Arial" w:ascii="Arial" w:hAnsi="Arial"/>
          <w:u w:val="single"/>
        </w:rPr>
        <w:t xml:space="preserve">  </w:t>
      </w:r>
      <w:bookmarkStart w:id="496" w:name="_STATUTE_CONTENT__2b8f7b91_89d0_4ca7_8d1"/>
      <w:bookmarkEnd w:id="495"/>
      <w:r>
        <w:rPr>
          <w:rFonts w:eastAsia="Arial" w:cs="Arial" w:ascii="Arial" w:hAnsi="Arial"/>
          <w:u w:val="single"/>
        </w:rPr>
        <w:t xml:space="preserve">An </w:t>
      </w:r>
      <w:bookmarkStart w:id="497" w:name="_LINE__20_4dbbd67b_6441_4ceb_a156_21023d"/>
      <w:bookmarkEnd w:id="493"/>
      <w:r>
        <w:rPr>
          <w:rFonts w:eastAsia="Arial" w:cs="Arial" w:ascii="Arial" w:hAnsi="Arial"/>
          <w:u w:val="single"/>
        </w:rPr>
        <w:t xml:space="preserve">eligible affected employee who has received a loan pursuant to this section may apply to </w:t>
      </w:r>
      <w:bookmarkStart w:id="498" w:name="_LINE__21_211eba6c_98a6_4e72_821f_b4f603"/>
      <w:bookmarkEnd w:id="497"/>
      <w:r>
        <w:rPr>
          <w:rFonts w:eastAsia="Arial" w:cs="Arial" w:ascii="Arial" w:hAnsi="Arial"/>
          <w:u w:val="single"/>
        </w:rPr>
        <w:t xml:space="preserve">the same eligible financial institution for an additional loan for each 30-day period beyond </w:t>
      </w:r>
      <w:bookmarkStart w:id="499" w:name="_LINE__22_3c37dca2_8ceb_41d5_975b_20cc0b"/>
      <w:bookmarkEnd w:id="498"/>
      <w:r>
        <w:rPr>
          <w:rFonts w:eastAsia="Arial" w:cs="Arial" w:ascii="Arial" w:hAnsi="Arial"/>
          <w:u w:val="single"/>
        </w:rPr>
        <w:t xml:space="preserve">the first that the affected employee remains an eligible affected employee, except that an </w:t>
      </w:r>
      <w:bookmarkStart w:id="500" w:name="_LINE__23_ae280565_53be_4572_8fd9_66f2cb"/>
      <w:bookmarkEnd w:id="499"/>
      <w:r>
        <w:rPr>
          <w:rFonts w:eastAsia="Arial" w:cs="Arial" w:ascii="Arial" w:hAnsi="Arial"/>
          <w:u w:val="single"/>
        </w:rPr>
        <w:t xml:space="preserve">eligible affected employee may not receive more than 3 loans under the program during a </w:t>
      </w:r>
      <w:bookmarkStart w:id="501" w:name="_LINE__24_97815e69_2948_405b_a0ad_9fc21a"/>
      <w:bookmarkEnd w:id="500"/>
      <w:r>
        <w:rPr>
          <w:rFonts w:eastAsia="Arial" w:cs="Arial" w:ascii="Arial" w:hAnsi="Arial"/>
          <w:u w:val="single"/>
        </w:rPr>
        <w:t xml:space="preserve">shutdown.  An eligible affected employee who applies for an additional loan shall provide </w:t>
      </w:r>
      <w:bookmarkStart w:id="502" w:name="_LINE__25_a6a90850_6b02_4631_802c_ab72e8"/>
      <w:bookmarkEnd w:id="501"/>
      <w:r>
        <w:rPr>
          <w:rFonts w:eastAsia="Arial" w:cs="Arial" w:ascii="Arial" w:hAnsi="Arial"/>
          <w:u w:val="single"/>
        </w:rPr>
        <w:t xml:space="preserve">the eligible financial institution with updated information as required under subsection 1, </w:t>
      </w:r>
      <w:bookmarkStart w:id="503" w:name="_LINE__26_bfc8a5b8_ca6e_4512_b483_5f0337"/>
      <w:bookmarkEnd w:id="502"/>
      <w:r>
        <w:rPr>
          <w:rFonts w:eastAsia="Arial" w:cs="Arial" w:ascii="Arial" w:hAnsi="Arial"/>
          <w:u w:val="single"/>
        </w:rPr>
        <w:t xml:space="preserve">including the amount of unemployment compensation benefits the affected employee has </w:t>
      </w:r>
      <w:bookmarkStart w:id="504" w:name="_LINE__27_41f94e06_4b13_4c62_b280_fe6484"/>
      <w:bookmarkEnd w:id="503"/>
      <w:r>
        <w:rPr>
          <w:rFonts w:eastAsia="Arial" w:cs="Arial" w:ascii="Arial" w:hAnsi="Arial"/>
          <w:u w:val="single"/>
        </w:rPr>
        <w:t xml:space="preserve">been determined eligible to receive or has received during the shutdown. Each additional </w:t>
      </w:r>
      <w:bookmarkStart w:id="505" w:name="_LINE__28_7224c134_443f_40fe_8937_2ffe16"/>
      <w:bookmarkEnd w:id="504"/>
      <w:r>
        <w:rPr>
          <w:rFonts w:eastAsia="Arial" w:cs="Arial" w:ascii="Arial" w:hAnsi="Arial"/>
          <w:u w:val="single"/>
        </w:rPr>
        <w:t>loan must be made in accordance with this section.</w:t>
      </w:r>
      <w:bookmarkEnd w:id="50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06" w:name="_PAR__9_828030f1_f2ff_4bec_a141_4bcbea50"/>
      <w:bookmarkStart w:id="507" w:name="_STATUTE_SS__91166a40_eecd_4fe7_b970_a27"/>
      <w:bookmarkStart w:id="508" w:name="_PAR__10_5caf64d3_5e71_4b91_82ca_24d44c2"/>
      <w:bookmarkStart w:id="509" w:name="_STATUTE_SS__329ef936_7856_420c_bfd2_4e9"/>
      <w:bookmarkStart w:id="510" w:name="_LINE__29_5a4e600b_787d_4efa_bea3_bb7f92"/>
      <w:bookmarkStart w:id="511" w:name="_STATUTE_NUMBER__50ef7e11_4089_476b_847f"/>
      <w:bookmarkEnd w:id="506"/>
      <w:bookmarkEnd w:id="507"/>
      <w:bookmarkEnd w:id="496"/>
      <w:bookmarkEnd w:id="508"/>
      <w:bookmarkEnd w:id="509"/>
      <w:r>
        <w:rPr>
          <w:rFonts w:eastAsia="Arial" w:cs="Arial" w:ascii="Arial" w:hAnsi="Arial"/>
          <w:b/>
          <w:u w:val="single"/>
        </w:rPr>
        <w:t>6</w:t>
      </w:r>
      <w:bookmarkEnd w:id="511"/>
      <w:r>
        <w:rPr>
          <w:rFonts w:eastAsia="Arial" w:cs="Arial" w:ascii="Arial" w:hAnsi="Arial"/>
          <w:b/>
          <w:u w:val="single"/>
        </w:rPr>
        <w:t xml:space="preserve">.  </w:t>
      </w:r>
      <w:bookmarkStart w:id="512" w:name="_STATUTE_HEADNOTE__299a311f_605c_48d2_97"/>
      <w:r>
        <w:rPr>
          <w:rFonts w:eastAsia="Arial" w:cs="Arial" w:ascii="Arial" w:hAnsi="Arial"/>
          <w:b/>
          <w:u w:val="single"/>
        </w:rPr>
        <w:t>Treatment of deferred interest.</w:t>
      </w:r>
      <w:r>
        <w:rPr>
          <w:rFonts w:eastAsia="Arial" w:cs="Arial" w:ascii="Arial" w:hAnsi="Arial"/>
          <w:u w:val="single"/>
        </w:rPr>
        <w:t xml:space="preserve">  </w:t>
      </w:r>
      <w:bookmarkStart w:id="513" w:name="_STATUTE_CONTENT__11058f81_0d42_49de_b30"/>
      <w:bookmarkEnd w:id="512"/>
      <w:r>
        <w:rPr>
          <w:rFonts w:eastAsia="Arial" w:cs="Arial" w:ascii="Arial" w:hAnsi="Arial"/>
          <w:u w:val="single"/>
        </w:rPr>
        <w:t xml:space="preserve">Notwithstanding any provision of Title 36, Part </w:t>
      </w:r>
      <w:bookmarkStart w:id="514" w:name="_LINE__30_9454a11f_f61d_4936_85f7_109ee8"/>
      <w:bookmarkEnd w:id="510"/>
      <w:r>
        <w:rPr>
          <w:rFonts w:eastAsia="Arial" w:cs="Arial" w:ascii="Arial" w:hAnsi="Arial"/>
          <w:u w:val="single"/>
        </w:rPr>
        <w:t xml:space="preserve">8 to the contrary, any interest deferred or not charged related to a loan issued pursuant to </w:t>
      </w:r>
      <w:bookmarkStart w:id="515" w:name="_LINE__31_fa77991f_4d2d_4b39_986d_d8207c"/>
      <w:bookmarkEnd w:id="514"/>
      <w:r>
        <w:rPr>
          <w:rFonts w:eastAsia="Arial" w:cs="Arial" w:ascii="Arial" w:hAnsi="Arial"/>
          <w:u w:val="single"/>
        </w:rPr>
        <w:t xml:space="preserve">this section is exempt from all state taxes that may be applicable to such interest amounts </w:t>
      </w:r>
      <w:bookmarkStart w:id="516" w:name="_LINE__32_d3b9c151_4889_438c_be22_e19821"/>
      <w:bookmarkEnd w:id="515"/>
      <w:r>
        <w:rPr>
          <w:rFonts w:eastAsia="Arial" w:cs="Arial" w:ascii="Arial" w:hAnsi="Arial"/>
          <w:u w:val="single"/>
        </w:rPr>
        <w:t xml:space="preserve">as they relate to an affected employee. An eligible financial institution shall disclose to </w:t>
      </w:r>
      <w:bookmarkStart w:id="517" w:name="_LINE__33_d2341f4c_ac61_47f9_9470_5cc102"/>
      <w:bookmarkEnd w:id="516"/>
      <w:r>
        <w:rPr>
          <w:rFonts w:eastAsia="Arial" w:cs="Arial" w:ascii="Arial" w:hAnsi="Arial"/>
          <w:u w:val="single"/>
        </w:rPr>
        <w:t xml:space="preserve">eligible affected employee borrowers in the signed affidavit or loan documents that there </w:t>
      </w:r>
      <w:bookmarkStart w:id="518" w:name="_LINE__34_00c9d93c_a623_419c_9757_4f5934"/>
      <w:bookmarkEnd w:id="517"/>
      <w:r>
        <w:rPr>
          <w:rFonts w:eastAsia="Arial" w:cs="Arial" w:ascii="Arial" w:hAnsi="Arial"/>
          <w:u w:val="single"/>
        </w:rPr>
        <w:t xml:space="preserve">may be federal tax consequences to the program loans and that loan information may be </w:t>
      </w:r>
      <w:bookmarkStart w:id="519" w:name="_LINE__35_821c87d2_0cc4_4e04_a5e9_6d5b9f"/>
      <w:bookmarkEnd w:id="518"/>
      <w:r>
        <w:rPr>
          <w:rFonts w:eastAsia="Arial" w:cs="Arial" w:ascii="Arial" w:hAnsi="Arial"/>
          <w:u w:val="single"/>
        </w:rPr>
        <w:t>shared with the authority.</w:t>
      </w:r>
      <w:bookmarkEnd w:id="519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520" w:name="_STATUTE_S__a1a967d9_f510_4c34_97ef_6e79"/>
      <w:bookmarkStart w:id="521" w:name="_PAR__10_5caf64d3_5e71_4b91_82ca_24d44c2"/>
      <w:bookmarkStart w:id="522" w:name="_STATUTE_SS__329ef936_7856_420c_bfd2_4e9"/>
      <w:bookmarkStart w:id="523" w:name="_STATUTE_S__97916f2d_a4d7_4587_babd_3e56"/>
      <w:bookmarkStart w:id="524" w:name="_PAR__11_8306508c_e0f8_475d_a7e1_8852db4"/>
      <w:bookmarkStart w:id="525" w:name="_LINE__36_b79b01b2_a218_472d_8305_e65b17"/>
      <w:bookmarkEnd w:id="520"/>
      <w:bookmarkEnd w:id="521"/>
      <w:bookmarkEnd w:id="522"/>
      <w:bookmarkEnd w:id="513"/>
      <w:bookmarkEnd w:id="523"/>
      <w:bookmarkEnd w:id="524"/>
      <w:r>
        <w:rPr>
          <w:rFonts w:eastAsia="Arial" w:cs="Arial" w:ascii="Arial" w:hAnsi="Arial"/>
          <w:b/>
          <w:u w:val="single"/>
        </w:rPr>
        <w:t>§</w:t>
      </w:r>
      <w:bookmarkStart w:id="526" w:name="_STATUTE_NUMBER__1931427d_e435_45ea_8184"/>
      <w:r>
        <w:rPr>
          <w:rFonts w:eastAsia="Arial" w:cs="Arial" w:ascii="Arial" w:hAnsi="Arial"/>
          <w:b/>
          <w:u w:val="single"/>
        </w:rPr>
        <w:t>1100-KK</w:t>
      </w:r>
      <w:bookmarkEnd w:id="526"/>
      <w:r>
        <w:rPr>
          <w:rFonts w:eastAsia="Arial" w:cs="Arial" w:ascii="Arial" w:hAnsi="Arial"/>
          <w:b/>
          <w:u w:val="single"/>
        </w:rPr>
        <w:t xml:space="preserve">.  </w:t>
      </w:r>
      <w:bookmarkStart w:id="527" w:name="_STATUTE_HEADNOTE__4e78576f_f22e_4336_b0"/>
      <w:r>
        <w:rPr>
          <w:rFonts w:eastAsia="Arial" w:cs="Arial" w:ascii="Arial" w:hAnsi="Arial"/>
          <w:b/>
          <w:u w:val="single"/>
        </w:rPr>
        <w:t>Loan guarantee</w:t>
      </w:r>
      <w:bookmarkEnd w:id="525"/>
      <w:bookmarkEnd w:id="52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28" w:name="_PAR__11_8306508c_e0f8_475d_a7e1_8852db4"/>
      <w:bookmarkStart w:id="529" w:name="_STATUTE_SS__997ea9b9_5d62_4380_bef8_f20"/>
      <w:bookmarkStart w:id="530" w:name="_PAR__12_023f5e86_4264_44ef_a015_8c84de3"/>
      <w:bookmarkStart w:id="531" w:name="_LINE__37_04ce82e1_96b1_4170_962b_5fddc7"/>
      <w:bookmarkStart w:id="532" w:name="_STATUTE_NUMBER__a42ae140_affb_4145_98af"/>
      <w:bookmarkEnd w:id="528"/>
      <w:bookmarkEnd w:id="529"/>
      <w:bookmarkEnd w:id="530"/>
      <w:r>
        <w:rPr>
          <w:rFonts w:eastAsia="Arial" w:cs="Arial" w:ascii="Arial" w:hAnsi="Arial"/>
          <w:b/>
          <w:u w:val="single"/>
        </w:rPr>
        <w:t>1</w:t>
      </w:r>
      <w:bookmarkEnd w:id="532"/>
      <w:r>
        <w:rPr>
          <w:rFonts w:eastAsia="Arial" w:cs="Arial" w:ascii="Arial" w:hAnsi="Arial"/>
          <w:b/>
          <w:u w:val="single"/>
        </w:rPr>
        <w:t xml:space="preserve">.  </w:t>
      </w:r>
      <w:bookmarkStart w:id="533" w:name="_STATUTE_HEADNOTE__466c379b_7401_427e_a7"/>
      <w:r>
        <w:rPr>
          <w:rFonts w:eastAsia="Arial" w:cs="Arial" w:ascii="Arial" w:hAnsi="Arial"/>
          <w:b/>
          <w:u w:val="single"/>
        </w:rPr>
        <w:t>Claims.</w:t>
      </w:r>
      <w:r>
        <w:rPr>
          <w:rFonts w:eastAsia="Arial" w:cs="Arial" w:ascii="Arial" w:hAnsi="Arial"/>
          <w:u w:val="single"/>
        </w:rPr>
        <w:t xml:space="preserve">  </w:t>
      </w:r>
      <w:bookmarkStart w:id="534" w:name="_STATUTE_CONTENT__f82de260_1b53_47fc_b97"/>
      <w:bookmarkEnd w:id="533"/>
      <w:r>
        <w:rPr>
          <w:rFonts w:eastAsia="Arial" w:cs="Arial" w:ascii="Arial" w:hAnsi="Arial"/>
          <w:u w:val="single"/>
        </w:rPr>
        <w:t xml:space="preserve">No sooner than the 180th day following the end of the grace period and no </w:t>
      </w:r>
      <w:bookmarkStart w:id="535" w:name="_LINE__38_bee9da1a_b69f_464d_8ab2_f1da39"/>
      <w:bookmarkEnd w:id="531"/>
      <w:r>
        <w:rPr>
          <w:rFonts w:eastAsia="Arial" w:cs="Arial" w:ascii="Arial" w:hAnsi="Arial"/>
          <w:u w:val="single"/>
        </w:rPr>
        <w:t xml:space="preserve">later than the 300th day following the end of the grace period, an eligible financial </w:t>
      </w:r>
      <w:bookmarkStart w:id="536" w:name="_LINE__39_99324209_594f_4298_8621_f84eae"/>
      <w:bookmarkEnd w:id="535"/>
      <w:r>
        <w:rPr>
          <w:rFonts w:eastAsia="Arial" w:cs="Arial" w:ascii="Arial" w:hAnsi="Arial"/>
          <w:u w:val="single"/>
        </w:rPr>
        <w:t xml:space="preserve">institution that has made a good faith effort to collect the outstanding principal of a loan </w:t>
      </w:r>
      <w:bookmarkStart w:id="537" w:name="_LINE__40_d5a25e55_2955_4686_8192_94ec22"/>
      <w:bookmarkEnd w:id="536"/>
      <w:r>
        <w:rPr>
          <w:rFonts w:eastAsia="Arial" w:cs="Arial" w:ascii="Arial" w:hAnsi="Arial"/>
          <w:u w:val="single"/>
        </w:rPr>
        <w:t>issued pursuant to section 1100</w:t>
        <w:noBreakHyphen/>
        <w:t xml:space="preserve">JJ and has been unsuccessful may make a claim to the </w:t>
      </w:r>
      <w:bookmarkStart w:id="538" w:name="_LINE__41_d6a52515_1b78_4dd0_b04b_520827"/>
      <w:bookmarkEnd w:id="537"/>
      <w:r>
        <w:rPr>
          <w:rFonts w:eastAsia="Arial" w:cs="Arial" w:ascii="Arial" w:hAnsi="Arial"/>
          <w:u w:val="single"/>
        </w:rPr>
        <w:t>authority for recovery of an amount equal to the outstanding principal of that loan.</w:t>
      </w:r>
      <w:bookmarkEnd w:id="538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539" w:name="_PAR__12_023f5e86_4264_44ef_a015_8c84de3"/>
      <w:bookmarkStart w:id="540" w:name="_STATUTE_CONTENT__296e84f2_82e5_4b8f_b19"/>
      <w:bookmarkStart w:id="541" w:name="_STATUTE_P__fdf372a7_71ee_46dd_94e5_4c69"/>
      <w:bookmarkStart w:id="542" w:name="_PAR__13_ba67da2e_ec87_4c52_88a9_7164cf9"/>
      <w:bookmarkStart w:id="543" w:name="_LINE__42_d45cd63a_b753_4b88_94d8_b492fc"/>
      <w:bookmarkEnd w:id="539"/>
      <w:bookmarkEnd w:id="534"/>
      <w:bookmarkEnd w:id="540"/>
      <w:bookmarkEnd w:id="541"/>
      <w:r>
        <w:rPr>
          <w:rFonts w:eastAsia="Arial" w:cs="Arial" w:ascii="Arial" w:hAnsi="Arial"/>
          <w:u w:val="single"/>
        </w:rPr>
        <w:t xml:space="preserve">An eligible financial institution shall demonstrate to the satisfaction of the authority that </w:t>
      </w:r>
      <w:bookmarkStart w:id="544" w:name="_LINE__43_e8854ee3_1874_4299_9016_afa9a2"/>
      <w:bookmarkEnd w:id="543"/>
      <w:r>
        <w:rPr>
          <w:rFonts w:eastAsia="Arial" w:cs="Arial" w:ascii="Arial" w:hAnsi="Arial"/>
          <w:u w:val="single"/>
        </w:rPr>
        <w:t xml:space="preserve">the eligible financial institution has made a good faith effort to collect the outstanding </w:t>
      </w:r>
      <w:bookmarkStart w:id="545" w:name="_PAGE__5_364815e2_0102_4f3d_a6e6_c99dde9"/>
      <w:bookmarkStart w:id="546" w:name="_PAR__1_d083f083_63b7_49f3_9417_d7da12db"/>
      <w:bookmarkStart w:id="547" w:name="_LINE__1_e83a45bd_cf35_4ed6_9164_fff60ca"/>
      <w:bookmarkStart w:id="548" w:name="_PAGE_SPLIT__e6d1db64_8695_47bb_83c6_fc6"/>
      <w:bookmarkEnd w:id="422"/>
      <w:bookmarkEnd w:id="542"/>
      <w:bookmarkEnd w:id="544"/>
      <w:r>
        <w:rPr>
          <w:rFonts w:eastAsia="Arial" w:cs="Arial" w:ascii="Arial" w:hAnsi="Arial"/>
          <w:u w:val="single"/>
        </w:rPr>
        <w:t>p</w:t>
      </w:r>
      <w:bookmarkEnd w:id="548"/>
      <w:r>
        <w:rPr>
          <w:rFonts w:eastAsia="Arial" w:cs="Arial" w:ascii="Arial" w:hAnsi="Arial"/>
          <w:u w:val="single"/>
        </w:rPr>
        <w:t xml:space="preserve">rincipal from the eligible affected employee in accordance with the eligible financial </w:t>
      </w:r>
      <w:bookmarkStart w:id="549" w:name="_LINE__2_c0a078a7_ef88_40f7_a1bc_7906198"/>
      <w:bookmarkEnd w:id="547"/>
      <w:r>
        <w:rPr>
          <w:rFonts w:eastAsia="Arial" w:cs="Arial" w:ascii="Arial" w:hAnsi="Arial"/>
          <w:u w:val="single"/>
        </w:rPr>
        <w:t>institution's loan servicing and collection policies and has been unsuccessful.</w:t>
      </w:r>
      <w:bookmarkEnd w:id="54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50" w:name="_STATUTE_SS__997ea9b9_5d62_4380_bef8_f20"/>
      <w:bookmarkStart w:id="551" w:name="_STATUTE_CONTENT__296e84f2_82e5_4b8f_b19"/>
      <w:bookmarkStart w:id="552" w:name="_STATUTE_P__fdf372a7_71ee_46dd_94e5_4c69"/>
      <w:bookmarkStart w:id="553" w:name="_PAR__2_27d6c9df_f0a1_4c7f_b02a_61c86a20"/>
      <w:bookmarkStart w:id="554" w:name="_STATUTE_SS__6a500d1a_4023_4dd2_aacc_b75"/>
      <w:bookmarkStart w:id="555" w:name="_LINE__3_4782f352_32d5_42a1_bd2e_1a7fc10"/>
      <w:bookmarkStart w:id="556" w:name="_STATUTE_NUMBER__911c7f2c_40d8_4665_be14"/>
      <w:bookmarkEnd w:id="550"/>
      <w:bookmarkEnd w:id="551"/>
      <w:bookmarkEnd w:id="552"/>
      <w:bookmarkEnd w:id="546"/>
      <w:bookmarkEnd w:id="553"/>
      <w:bookmarkEnd w:id="554"/>
      <w:r>
        <w:rPr>
          <w:rFonts w:eastAsia="Arial" w:cs="Arial" w:ascii="Arial" w:hAnsi="Arial"/>
          <w:b/>
          <w:u w:val="single"/>
        </w:rPr>
        <w:t>2</w:t>
      </w:r>
      <w:bookmarkEnd w:id="556"/>
      <w:r>
        <w:rPr>
          <w:rFonts w:eastAsia="Arial" w:cs="Arial" w:ascii="Arial" w:hAnsi="Arial"/>
          <w:b/>
          <w:u w:val="single"/>
        </w:rPr>
        <w:t xml:space="preserve">.  </w:t>
      </w:r>
      <w:bookmarkStart w:id="557" w:name="_STATUTE_HEADNOTE__70e1bf88_8e3a_49b4_b1"/>
      <w:r>
        <w:rPr>
          <w:rFonts w:eastAsia="Arial" w:cs="Arial" w:ascii="Arial" w:hAnsi="Arial"/>
          <w:b/>
          <w:u w:val="single"/>
        </w:rPr>
        <w:t>Loan guarantee payment.</w:t>
      </w:r>
      <w:r>
        <w:rPr>
          <w:rFonts w:eastAsia="Arial" w:cs="Arial" w:ascii="Arial" w:hAnsi="Arial"/>
          <w:u w:val="single"/>
        </w:rPr>
        <w:t xml:space="preserve">  </w:t>
      </w:r>
      <w:bookmarkStart w:id="558" w:name="_STATUTE_CONTENT__d87e88db_9bd6_448a_99f"/>
      <w:bookmarkEnd w:id="557"/>
      <w:r>
        <w:rPr>
          <w:rFonts w:eastAsia="Arial" w:cs="Arial" w:ascii="Arial" w:hAnsi="Arial"/>
          <w:u w:val="single"/>
        </w:rPr>
        <w:t xml:space="preserve">The authority, upon receipt of a properly documented </w:t>
      </w:r>
      <w:bookmarkStart w:id="559" w:name="_LINE__4_b4bc57f6_f891_411f_940b_25f4436"/>
      <w:bookmarkEnd w:id="555"/>
      <w:r>
        <w:rPr>
          <w:rFonts w:eastAsia="Arial" w:cs="Arial" w:ascii="Arial" w:hAnsi="Arial"/>
          <w:u w:val="single"/>
        </w:rPr>
        <w:t xml:space="preserve">claim submitted by an eligible financial institution pursuant to subsection 1, shall submit </w:t>
      </w:r>
      <w:bookmarkStart w:id="560" w:name="_LINE__5_4e13138a_dea9_4554_9272_50aba1b"/>
      <w:bookmarkEnd w:id="559"/>
      <w:r>
        <w:rPr>
          <w:rFonts w:eastAsia="Arial" w:cs="Arial" w:ascii="Arial" w:hAnsi="Arial"/>
          <w:u w:val="single"/>
        </w:rPr>
        <w:t xml:space="preserve">the claim immediately to the Treasurer of State for payment.  The Treasurer of State </w:t>
      </w:r>
      <w:bookmarkStart w:id="561" w:name="_LINE__6_c189d86d_5866_4c32_a93c_c980549"/>
      <w:bookmarkEnd w:id="560"/>
      <w:r>
        <w:rPr>
          <w:rFonts w:eastAsia="Arial" w:cs="Arial" w:ascii="Arial" w:hAnsi="Arial"/>
          <w:u w:val="single"/>
        </w:rPr>
        <w:t xml:space="preserve">immediately shall pay to the authority from the Federal Shutdown Loan Guarantee Program </w:t>
      </w:r>
      <w:bookmarkStart w:id="562" w:name="_LINE__7_e5c3394f_c653_4a2e_b0e4_59181b3"/>
      <w:bookmarkEnd w:id="561"/>
      <w:r>
        <w:rPr>
          <w:rFonts w:eastAsia="Arial" w:cs="Arial" w:ascii="Arial" w:hAnsi="Arial"/>
          <w:u w:val="single"/>
        </w:rPr>
        <w:t xml:space="preserve">Fund, established in Title 5, section 158, any claims submitted by the authority pursuant to </w:t>
      </w:r>
      <w:bookmarkStart w:id="563" w:name="_LINE__8_b0abd938_07ae_4c6c_8e5a_5dd7d36"/>
      <w:bookmarkEnd w:id="562"/>
      <w:r>
        <w:rPr>
          <w:rFonts w:eastAsia="Arial" w:cs="Arial" w:ascii="Arial" w:hAnsi="Arial"/>
          <w:u w:val="single"/>
        </w:rPr>
        <w:t xml:space="preserve">the program.  The authority shall distribute the loan guarantee payment to the eligible </w:t>
      </w:r>
      <w:bookmarkStart w:id="564" w:name="_LINE__9_5f94932c_35d5_4b4d_b331_1067840"/>
      <w:bookmarkEnd w:id="563"/>
      <w:r>
        <w:rPr>
          <w:rFonts w:eastAsia="Arial" w:cs="Arial" w:ascii="Arial" w:hAnsi="Arial"/>
          <w:u w:val="single"/>
        </w:rPr>
        <w:t>financial institution.</w:t>
      </w:r>
      <w:bookmarkEnd w:id="56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65" w:name="_PAR__2_27d6c9df_f0a1_4c7f_b02a_61c86a20"/>
      <w:bookmarkStart w:id="566" w:name="_STATUTE_SS__6a500d1a_4023_4dd2_aacc_b75"/>
      <w:bookmarkStart w:id="567" w:name="_STATUTE_SS__487c2215_8d5a_4e42_a3b2_7f8"/>
      <w:bookmarkStart w:id="568" w:name="_PAR__3_369e6acc_e4e2_4e49_8506_78bda968"/>
      <w:bookmarkStart w:id="569" w:name="_LINE__10_c561957d_b64b_4533_92b1_90306c"/>
      <w:bookmarkStart w:id="570" w:name="_STATUTE_NUMBER__ddc67c36_4471_49bb_bc9d"/>
      <w:bookmarkEnd w:id="565"/>
      <w:bookmarkEnd w:id="566"/>
      <w:bookmarkEnd w:id="558"/>
      <w:bookmarkEnd w:id="567"/>
      <w:bookmarkEnd w:id="568"/>
      <w:r>
        <w:rPr>
          <w:rFonts w:eastAsia="Arial" w:cs="Arial" w:ascii="Arial" w:hAnsi="Arial"/>
          <w:b/>
          <w:u w:val="single"/>
        </w:rPr>
        <w:t>3</w:t>
      </w:r>
      <w:bookmarkEnd w:id="570"/>
      <w:r>
        <w:rPr>
          <w:rFonts w:eastAsia="Arial" w:cs="Arial" w:ascii="Arial" w:hAnsi="Arial"/>
          <w:b/>
          <w:u w:val="single"/>
        </w:rPr>
        <w:t xml:space="preserve">.  </w:t>
      </w:r>
      <w:bookmarkStart w:id="571" w:name="_STATUTE_HEADNOTE__2a1ffd5d_4642_43e6_b9"/>
      <w:r>
        <w:rPr>
          <w:rFonts w:eastAsia="Arial" w:cs="Arial" w:ascii="Arial" w:hAnsi="Arial"/>
          <w:b/>
          <w:u w:val="single"/>
        </w:rPr>
        <w:t>Effect of payment of claim.</w:t>
      </w:r>
      <w:r>
        <w:rPr>
          <w:rFonts w:eastAsia="Arial" w:cs="Arial" w:ascii="Arial" w:hAnsi="Arial"/>
          <w:u w:val="single"/>
        </w:rPr>
        <w:t xml:space="preserve">  </w:t>
      </w:r>
      <w:bookmarkStart w:id="572" w:name="_STATUTE_CONTENT__cd682c50_a7f4_418a_ae5"/>
      <w:bookmarkEnd w:id="571"/>
      <w:r>
        <w:rPr>
          <w:rFonts w:eastAsia="Arial" w:cs="Arial" w:ascii="Arial" w:hAnsi="Arial"/>
          <w:u w:val="single"/>
        </w:rPr>
        <w:t xml:space="preserve">After payment of a loan guarantee payment to an </w:t>
      </w:r>
      <w:bookmarkStart w:id="573" w:name="_LINE__11_9b9e6ea9_a32b_4f79_96ab_e2a5d3"/>
      <w:bookmarkEnd w:id="569"/>
      <w:r>
        <w:rPr>
          <w:rFonts w:eastAsia="Arial" w:cs="Arial" w:ascii="Arial" w:hAnsi="Arial"/>
          <w:u w:val="single"/>
        </w:rPr>
        <w:t>eligible financial institution pursuant to subsection 2:</w:t>
      </w:r>
      <w:bookmarkEnd w:id="57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74" w:name="_PAR__3_369e6acc_e4e2_4e49_8506_78bda968"/>
      <w:bookmarkStart w:id="575" w:name="_PAR__4_e0a1ca8d_5cec_4e65_b0c9_0ac5889d"/>
      <w:bookmarkStart w:id="576" w:name="_STATUTE_P__66deae51_ec31_4108_936e_dfa4"/>
      <w:bookmarkStart w:id="577" w:name="_LINE__12_237ee168_f195_49c6_829f_5e3174"/>
      <w:bookmarkStart w:id="578" w:name="_STATUTE_NUMBER__7c0519c3_3280_4187_a99a"/>
      <w:bookmarkEnd w:id="574"/>
      <w:bookmarkEnd w:id="572"/>
      <w:bookmarkEnd w:id="575"/>
      <w:bookmarkEnd w:id="576"/>
      <w:r>
        <w:rPr>
          <w:rFonts w:eastAsia="Arial" w:cs="Arial" w:ascii="Arial" w:hAnsi="Arial"/>
          <w:u w:val="single"/>
        </w:rPr>
        <w:t>A</w:t>
      </w:r>
      <w:bookmarkEnd w:id="578"/>
      <w:r>
        <w:rPr>
          <w:rFonts w:eastAsia="Arial" w:cs="Arial" w:ascii="Arial" w:hAnsi="Arial"/>
          <w:u w:val="single"/>
        </w:rPr>
        <w:t xml:space="preserve">.  </w:t>
      </w:r>
      <w:bookmarkStart w:id="579" w:name="_STATUTE_CONTENT__841ac021_01f5_40f6_884"/>
      <w:r>
        <w:rPr>
          <w:rFonts w:eastAsia="Arial" w:cs="Arial" w:ascii="Arial" w:hAnsi="Arial"/>
          <w:u w:val="single"/>
        </w:rPr>
        <w:t xml:space="preserve">The loan must be assigned by the eligible financial institution to the authority on </w:t>
      </w:r>
      <w:bookmarkStart w:id="580" w:name="_LINE__13_1b18210d_32e6_4e53_8438_8fd7d2"/>
      <w:bookmarkEnd w:id="577"/>
      <w:r>
        <w:rPr>
          <w:rFonts w:eastAsia="Arial" w:cs="Arial" w:ascii="Arial" w:hAnsi="Arial"/>
          <w:u w:val="single"/>
        </w:rPr>
        <w:t>behalf of the State; and</w:t>
      </w:r>
      <w:bookmarkEnd w:id="58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81" w:name="_PAR__4_e0a1ca8d_5cec_4e65_b0c9_0ac5889d"/>
      <w:bookmarkStart w:id="582" w:name="_STATUTE_P__66deae51_ec31_4108_936e_dfa4"/>
      <w:bookmarkStart w:id="583" w:name="_PAR__5_0b6b01c3_224f_4ff7_9930_770ce699"/>
      <w:bookmarkStart w:id="584" w:name="_STATUTE_P__8a352ba5_840e_4969_bed8_c229"/>
      <w:bookmarkStart w:id="585" w:name="_LINE__14_5c92e7d4_2a23_43be_baaa_3b05e7"/>
      <w:bookmarkStart w:id="586" w:name="_STATUTE_NUMBER__f7df1221_ba1b_4d29_81cc"/>
      <w:bookmarkEnd w:id="581"/>
      <w:bookmarkEnd w:id="582"/>
      <w:bookmarkEnd w:id="579"/>
      <w:bookmarkEnd w:id="583"/>
      <w:bookmarkEnd w:id="584"/>
      <w:r>
        <w:rPr>
          <w:rFonts w:eastAsia="Arial" w:cs="Arial" w:ascii="Arial" w:hAnsi="Arial"/>
          <w:u w:val="single"/>
        </w:rPr>
        <w:t>B</w:t>
      </w:r>
      <w:bookmarkEnd w:id="586"/>
      <w:r>
        <w:rPr>
          <w:rFonts w:eastAsia="Arial" w:cs="Arial" w:ascii="Arial" w:hAnsi="Arial"/>
          <w:u w:val="single"/>
        </w:rPr>
        <w:t xml:space="preserve">.  </w:t>
      </w:r>
      <w:bookmarkStart w:id="587" w:name="_STATUTE_CONTENT__322d9f64_6a7a_4c54_b41"/>
      <w:r>
        <w:rPr>
          <w:rFonts w:eastAsia="Arial" w:cs="Arial" w:ascii="Arial" w:hAnsi="Arial"/>
          <w:u w:val="single"/>
        </w:rPr>
        <w:t xml:space="preserve">The duty of the authority to continue collection efforts on the loan pursuant to </w:t>
      </w:r>
      <w:bookmarkStart w:id="588" w:name="_LINE__15_5dc770ba_2576_4842_bb0f_88801d"/>
      <w:bookmarkEnd w:id="585"/>
      <w:r>
        <w:rPr>
          <w:rFonts w:eastAsia="Arial" w:cs="Arial" w:ascii="Arial" w:hAnsi="Arial"/>
          <w:u w:val="single"/>
        </w:rPr>
        <w:t>section 1100</w:t>
        <w:noBreakHyphen/>
        <w:t xml:space="preserve">LL, subsection 4 applies. </w:t>
      </w:r>
      <w:bookmarkEnd w:id="588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589" w:name="_STATUTE_S__97916f2d_a4d7_4587_babd_3e56"/>
      <w:bookmarkStart w:id="590" w:name="_STATUTE_SS__487c2215_8d5a_4e42_a3b2_7f8"/>
      <w:bookmarkStart w:id="591" w:name="_PAR__5_0b6b01c3_224f_4ff7_9930_770ce699"/>
      <w:bookmarkStart w:id="592" w:name="_STATUTE_P__8a352ba5_840e_4969_bed8_c229"/>
      <w:bookmarkStart w:id="593" w:name="_STATUTE_S__cae16ea8_2293_4032_807b_77c2"/>
      <w:bookmarkStart w:id="594" w:name="_PAR__6_5dcd43a4_d193_473d_92df_c5f12a07"/>
      <w:bookmarkStart w:id="595" w:name="_LINE__16_e3a6d45f_1c22_47e8_b1ee_7971ac"/>
      <w:bookmarkEnd w:id="589"/>
      <w:bookmarkEnd w:id="590"/>
      <w:bookmarkEnd w:id="591"/>
      <w:bookmarkEnd w:id="592"/>
      <w:bookmarkEnd w:id="587"/>
      <w:bookmarkEnd w:id="593"/>
      <w:bookmarkEnd w:id="594"/>
      <w:r>
        <w:rPr>
          <w:rFonts w:eastAsia="Arial" w:cs="Arial" w:ascii="Arial" w:hAnsi="Arial"/>
          <w:b/>
          <w:u w:val="single"/>
        </w:rPr>
        <w:t>§</w:t>
      </w:r>
      <w:bookmarkStart w:id="596" w:name="_STATUTE_NUMBER__0d3e0f7b_8a59_4541_9efe"/>
      <w:r>
        <w:rPr>
          <w:rFonts w:eastAsia="Arial" w:cs="Arial" w:ascii="Arial" w:hAnsi="Arial"/>
          <w:b/>
          <w:u w:val="single"/>
        </w:rPr>
        <w:t>1100-LL</w:t>
      </w:r>
      <w:bookmarkEnd w:id="596"/>
      <w:r>
        <w:rPr>
          <w:rFonts w:eastAsia="Arial" w:cs="Arial" w:ascii="Arial" w:hAnsi="Arial"/>
          <w:b/>
          <w:u w:val="single"/>
        </w:rPr>
        <w:t xml:space="preserve">.  </w:t>
      </w:r>
      <w:bookmarkStart w:id="597" w:name="_STATUTE_HEADNOTE__63fde810_d00d_478f_b5"/>
      <w:r>
        <w:rPr>
          <w:rFonts w:eastAsia="Arial" w:cs="Arial" w:ascii="Arial" w:hAnsi="Arial"/>
          <w:b/>
          <w:u w:val="single"/>
        </w:rPr>
        <w:t>Duties and powers of authority</w:t>
      </w:r>
      <w:bookmarkEnd w:id="595"/>
      <w:bookmarkEnd w:id="59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98" w:name="_PAR__6_5dcd43a4_d193_473d_92df_c5f12a07"/>
      <w:bookmarkStart w:id="599" w:name="_PAR__7_cb01f02c_a5e7_4b02_9ea0_4579bf8f"/>
      <w:bookmarkStart w:id="600" w:name="_STATUTE_SS__2405d244_78f7_48cb_8e39_8fe"/>
      <w:bookmarkStart w:id="601" w:name="_LINE__17_a4d2f23d_7799_41ef_b7dc_472f9f"/>
      <w:bookmarkStart w:id="602" w:name="_STATUTE_NUMBER__473b16b1_0d4d_4a44_a41b"/>
      <w:bookmarkEnd w:id="598"/>
      <w:bookmarkEnd w:id="599"/>
      <w:bookmarkEnd w:id="600"/>
      <w:r>
        <w:rPr>
          <w:rFonts w:eastAsia="Arial" w:cs="Arial" w:ascii="Arial" w:hAnsi="Arial"/>
          <w:b/>
          <w:u w:val="single"/>
        </w:rPr>
        <w:t>1</w:t>
      </w:r>
      <w:bookmarkEnd w:id="602"/>
      <w:r>
        <w:rPr>
          <w:rFonts w:eastAsia="Arial" w:cs="Arial" w:ascii="Arial" w:hAnsi="Arial"/>
          <w:b/>
          <w:u w:val="single"/>
        </w:rPr>
        <w:t xml:space="preserve">.  </w:t>
      </w:r>
      <w:bookmarkStart w:id="603" w:name="_STATUTE_HEADNOTE__fd40801d_5728_4f62_a2"/>
      <w:r>
        <w:rPr>
          <w:rFonts w:eastAsia="Arial" w:cs="Arial" w:ascii="Arial" w:hAnsi="Arial"/>
          <w:b/>
          <w:u w:val="single"/>
        </w:rPr>
        <w:t>Maintenance and review of records.</w:t>
      </w:r>
      <w:r>
        <w:rPr>
          <w:rFonts w:eastAsia="Arial" w:cs="Arial" w:ascii="Arial" w:hAnsi="Arial"/>
          <w:u w:val="single"/>
        </w:rPr>
        <w:t xml:space="preserve">  </w:t>
      </w:r>
      <w:bookmarkStart w:id="604" w:name="_STATUTE_CONTENT__21f32d66_af1e_4d95_94d"/>
      <w:bookmarkEnd w:id="603"/>
      <w:r>
        <w:rPr>
          <w:rFonts w:eastAsia="Arial" w:cs="Arial" w:ascii="Arial" w:hAnsi="Arial"/>
          <w:u w:val="single"/>
        </w:rPr>
        <w:t xml:space="preserve">The authority shall maintain records in the </w:t>
      </w:r>
      <w:bookmarkStart w:id="605" w:name="_LINE__18_106de395_14c5_4dac_9c64_902128"/>
      <w:bookmarkEnd w:id="601"/>
      <w:r>
        <w:rPr>
          <w:rFonts w:eastAsia="Arial" w:cs="Arial" w:ascii="Arial" w:hAnsi="Arial"/>
          <w:u w:val="single"/>
        </w:rPr>
        <w:t xml:space="preserve">regular course of administration of the program, including a record of loans issued pursuant </w:t>
      </w:r>
      <w:bookmarkStart w:id="606" w:name="_LINE__19_a5f4dd88_24d7_475e_b2f0_17e2f9"/>
      <w:bookmarkEnd w:id="605"/>
      <w:r>
        <w:rPr>
          <w:rFonts w:eastAsia="Arial" w:cs="Arial" w:ascii="Arial" w:hAnsi="Arial"/>
          <w:u w:val="single"/>
        </w:rPr>
        <w:t>to section 1100</w:t>
        <w:noBreakHyphen/>
        <w:t>JJ and loan guarantee payments issued pursuant to section 1100</w:t>
        <w:noBreakHyphen/>
        <w:t xml:space="preserve">KK, </w:t>
      </w:r>
      <w:bookmarkStart w:id="607" w:name="_LINE__20_087a9b3f_a443_4a5d_b982_9e0fdd"/>
      <w:bookmarkEnd w:id="606"/>
      <w:r>
        <w:rPr>
          <w:rFonts w:eastAsia="Arial" w:cs="Arial" w:ascii="Arial" w:hAnsi="Arial"/>
          <w:u w:val="single"/>
        </w:rPr>
        <w:t xml:space="preserve">subsection 2 to honor claims on defaulted loans. The authority shall regularly review these </w:t>
      </w:r>
      <w:bookmarkStart w:id="608" w:name="_LINE__21_5e895d32_8354_45cb_81d7_75c499"/>
      <w:bookmarkEnd w:id="607"/>
      <w:r>
        <w:rPr>
          <w:rFonts w:eastAsia="Arial" w:cs="Arial" w:ascii="Arial" w:hAnsi="Arial"/>
          <w:u w:val="single"/>
        </w:rPr>
        <w:t xml:space="preserve">records to monitor all the loans issued and identify duplicative applications. </w:t>
      </w:r>
      <w:bookmarkEnd w:id="60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09" w:name="_PAR__7_cb01f02c_a5e7_4b02_9ea0_4579bf8f"/>
      <w:bookmarkStart w:id="610" w:name="_STATUTE_SS__2405d244_78f7_48cb_8e39_8fe"/>
      <w:bookmarkStart w:id="611" w:name="_PAR__8_2b23e99b_9336_40af_ba40_4b92fbf5"/>
      <w:bookmarkStart w:id="612" w:name="_STATUTE_SS__fcc56511_6eb1_4856_a48d_346"/>
      <w:bookmarkStart w:id="613" w:name="_LINE__22_85fd42cf_efc9_4dae_919f_0fa638"/>
      <w:bookmarkStart w:id="614" w:name="_STATUTE_NUMBER__ceaf9bf1_9a06_4541_b87b"/>
      <w:bookmarkEnd w:id="609"/>
      <w:bookmarkEnd w:id="610"/>
      <w:bookmarkEnd w:id="604"/>
      <w:bookmarkEnd w:id="611"/>
      <w:bookmarkEnd w:id="612"/>
      <w:r>
        <w:rPr>
          <w:rFonts w:eastAsia="Arial" w:cs="Arial" w:ascii="Arial" w:hAnsi="Arial"/>
          <w:b/>
          <w:u w:val="single"/>
        </w:rPr>
        <w:t>2</w:t>
      </w:r>
      <w:bookmarkEnd w:id="614"/>
      <w:r>
        <w:rPr>
          <w:rFonts w:eastAsia="Arial" w:cs="Arial" w:ascii="Arial" w:hAnsi="Arial"/>
          <w:b/>
          <w:u w:val="single"/>
        </w:rPr>
        <w:t xml:space="preserve">.  </w:t>
      </w:r>
      <w:bookmarkStart w:id="615" w:name="_STATUTE_HEADNOTE__4b70698f_d4f8_47a7_80"/>
      <w:r>
        <w:rPr>
          <w:rFonts w:eastAsia="Arial" w:cs="Arial" w:ascii="Arial" w:hAnsi="Arial"/>
          <w:b/>
          <w:u w:val="single"/>
        </w:rPr>
        <w:t xml:space="preserve">Termination of loan recovery guarantee based on misrepresentation or failure </w:t>
      </w:r>
      <w:bookmarkStart w:id="616" w:name="_LINE__23_86760f4f_99f9_4d14_b4d1_6381db"/>
      <w:bookmarkEnd w:id="613"/>
      <w:r>
        <w:rPr>
          <w:rFonts w:eastAsia="Arial" w:cs="Arial" w:ascii="Arial" w:hAnsi="Arial"/>
          <w:b/>
          <w:u w:val="single"/>
        </w:rPr>
        <w:t>to comply by financial institution.</w:t>
      </w:r>
      <w:r>
        <w:rPr>
          <w:rFonts w:eastAsia="Arial" w:cs="Arial" w:ascii="Arial" w:hAnsi="Arial"/>
          <w:u w:val="single"/>
        </w:rPr>
        <w:t xml:space="preserve">  </w:t>
      </w:r>
      <w:bookmarkStart w:id="617" w:name="_STATUTE_CONTENT__4dadbcb5_914b_4a18_843"/>
      <w:bookmarkEnd w:id="615"/>
      <w:r>
        <w:rPr>
          <w:rFonts w:eastAsia="Arial" w:cs="Arial" w:ascii="Arial" w:hAnsi="Arial"/>
          <w:u w:val="single"/>
        </w:rPr>
        <w:t xml:space="preserve">The authority may terminate any agreement to pay the </w:t>
      </w:r>
      <w:bookmarkStart w:id="618" w:name="_LINE__24_6a132c0f_1459_4cb3_afa0_7c971d"/>
      <w:bookmarkEnd w:id="616"/>
      <w:r>
        <w:rPr>
          <w:rFonts w:eastAsia="Arial" w:cs="Arial" w:ascii="Arial" w:hAnsi="Arial"/>
          <w:u w:val="single"/>
        </w:rPr>
        <w:t>claim of an eligible financial institution pursuant to section 1100</w:t>
        <w:noBreakHyphen/>
        <w:t xml:space="preserve">KK if the eligible </w:t>
      </w:r>
      <w:bookmarkStart w:id="619" w:name="_LINE__25_7f1d49cd_8a54_456c_b58c_e145a3"/>
      <w:bookmarkEnd w:id="618"/>
      <w:r>
        <w:rPr>
          <w:rFonts w:eastAsia="Arial" w:cs="Arial" w:ascii="Arial" w:hAnsi="Arial"/>
          <w:u w:val="single"/>
        </w:rPr>
        <w:t xml:space="preserve">financial institution misrepresents any information pertaining to the loan or fails to comply </w:t>
      </w:r>
      <w:bookmarkStart w:id="620" w:name="_LINE__26_31cbc6cf_71eb_44b7_a702_848f9c"/>
      <w:bookmarkEnd w:id="619"/>
      <w:r>
        <w:rPr>
          <w:rFonts w:eastAsia="Arial" w:cs="Arial" w:ascii="Arial" w:hAnsi="Arial"/>
          <w:u w:val="single"/>
        </w:rPr>
        <w:t>with any requirements of this section or section 1100</w:t>
        <w:noBreakHyphen/>
        <w:t xml:space="preserve">KK in connection with the claim for </w:t>
      </w:r>
      <w:bookmarkStart w:id="621" w:name="_LINE__27_68a56564_2602_4f4e_950b_1ea3f9"/>
      <w:bookmarkEnd w:id="620"/>
      <w:r>
        <w:rPr>
          <w:rFonts w:eastAsia="Arial" w:cs="Arial" w:ascii="Arial" w:hAnsi="Arial"/>
          <w:u w:val="single"/>
        </w:rPr>
        <w:t>the loan.</w:t>
      </w:r>
      <w:bookmarkEnd w:id="6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22" w:name="_PAR__8_2b23e99b_9336_40af_ba40_4b92fbf5"/>
      <w:bookmarkStart w:id="623" w:name="_STATUTE_SS__fcc56511_6eb1_4856_a48d_346"/>
      <w:bookmarkStart w:id="624" w:name="_PAR__9_8826c55f_8143_4de2_a46a_97ca0a7b"/>
      <w:bookmarkStart w:id="625" w:name="_STATUTE_SS__3c2aab77_f2c9_42d1_99ea_241"/>
      <w:bookmarkStart w:id="626" w:name="_LINE__28_a956da15_3a7d_4cf7_8b94_e90099"/>
      <w:bookmarkStart w:id="627" w:name="_STATUTE_NUMBER__35b08b76_4561_4237_83a2"/>
      <w:bookmarkEnd w:id="622"/>
      <w:bookmarkEnd w:id="623"/>
      <w:bookmarkEnd w:id="617"/>
      <w:bookmarkEnd w:id="624"/>
      <w:bookmarkEnd w:id="625"/>
      <w:r>
        <w:rPr>
          <w:rFonts w:eastAsia="Arial" w:cs="Arial" w:ascii="Arial" w:hAnsi="Arial"/>
          <w:b/>
          <w:u w:val="single"/>
        </w:rPr>
        <w:t>3</w:t>
      </w:r>
      <w:bookmarkEnd w:id="627"/>
      <w:r>
        <w:rPr>
          <w:rFonts w:eastAsia="Arial" w:cs="Arial" w:ascii="Arial" w:hAnsi="Arial"/>
          <w:b/>
          <w:u w:val="single"/>
        </w:rPr>
        <w:t xml:space="preserve">.  </w:t>
      </w:r>
      <w:bookmarkStart w:id="628" w:name="_STATUTE_HEADNOTE__aafea2e2_8e3c_4d13_aa"/>
      <w:r>
        <w:rPr>
          <w:rFonts w:eastAsia="Arial" w:cs="Arial" w:ascii="Arial" w:hAnsi="Arial"/>
          <w:b/>
          <w:u w:val="single"/>
        </w:rPr>
        <w:t>Termination of loan recovery guarantee based on excess claims.</w:t>
      </w:r>
      <w:r>
        <w:rPr>
          <w:rFonts w:eastAsia="Arial" w:cs="Arial" w:ascii="Arial" w:hAnsi="Arial"/>
          <w:u w:val="single"/>
        </w:rPr>
        <w:t xml:space="preserve"> </w:t>
      </w:r>
      <w:bookmarkStart w:id="629" w:name="_STATUTE_CONTENT__fe786907_c80b_452a_a75"/>
      <w:bookmarkEnd w:id="628"/>
      <w:r>
        <w:rPr>
          <w:rFonts w:eastAsia="Arial" w:cs="Arial" w:ascii="Arial" w:hAnsi="Arial"/>
          <w:u w:val="single"/>
        </w:rPr>
        <w:t xml:space="preserve">If the amount </w:t>
      </w:r>
      <w:bookmarkStart w:id="630" w:name="_LINE__29_90ca6d76_7a9c_499b_8b48_f8ee8c"/>
      <w:bookmarkEnd w:id="626"/>
      <w:r>
        <w:rPr>
          <w:rFonts w:eastAsia="Arial" w:cs="Arial" w:ascii="Arial" w:hAnsi="Arial"/>
          <w:u w:val="single"/>
        </w:rPr>
        <w:t>expended for loan guarantee payments under section 1100</w:t>
        <w:noBreakHyphen/>
        <w:t xml:space="preserve">KK equals or exceeds 10% of </w:t>
      </w:r>
      <w:bookmarkStart w:id="631" w:name="_LINE__30_6f9e4b4d_8d7d_4175_ad13_7e0ae4"/>
      <w:bookmarkEnd w:id="630"/>
      <w:r>
        <w:rPr>
          <w:rFonts w:eastAsia="Arial" w:cs="Arial" w:ascii="Arial" w:hAnsi="Arial"/>
          <w:u w:val="single"/>
        </w:rPr>
        <w:t xml:space="preserve">the total of all loans issued, the authority shall immediately cease to approve claims and </w:t>
      </w:r>
      <w:bookmarkStart w:id="632" w:name="_LINE__31_0c1afe6a_d335_4be4_9488_bf3fe5"/>
      <w:bookmarkEnd w:id="631"/>
      <w:r>
        <w:rPr>
          <w:rFonts w:eastAsia="Arial" w:cs="Arial" w:ascii="Arial" w:hAnsi="Arial"/>
          <w:u w:val="single"/>
        </w:rPr>
        <w:t xml:space="preserve">shall notify the Treasurer of State and each eligible financial institution of the total amount </w:t>
      </w:r>
      <w:bookmarkStart w:id="633" w:name="_LINE__32_03bfcd35_d6d1_418f_b4f5_0ab6ba"/>
      <w:bookmarkEnd w:id="632"/>
      <w:r>
        <w:rPr>
          <w:rFonts w:eastAsia="Arial" w:cs="Arial" w:ascii="Arial" w:hAnsi="Arial"/>
          <w:u w:val="single"/>
        </w:rPr>
        <w:t>of loan guarantee payments made and that the authority has ceased honoring loan claims.</w:t>
      </w:r>
      <w:bookmarkEnd w:id="63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34" w:name="_PAR__9_8826c55f_8143_4de2_a46a_97ca0a7b"/>
      <w:bookmarkStart w:id="635" w:name="_STATUTE_SS__3c2aab77_f2c9_42d1_99ea_241"/>
      <w:bookmarkStart w:id="636" w:name="_PAR__10_6d46af49_406f_4c17_aa71_6de0e0a"/>
      <w:bookmarkStart w:id="637" w:name="_STATUTE_SS__f4f7c6c5_6c1e_45d6_9fde_7f4"/>
      <w:bookmarkStart w:id="638" w:name="_LINE__33_549d4287_e0c8_41bc_97e0_4343c3"/>
      <w:bookmarkStart w:id="639" w:name="_STATUTE_NUMBER__1463f9b4_dff2_421f_8aa7"/>
      <w:bookmarkEnd w:id="634"/>
      <w:bookmarkEnd w:id="635"/>
      <w:bookmarkEnd w:id="629"/>
      <w:bookmarkEnd w:id="636"/>
      <w:bookmarkEnd w:id="637"/>
      <w:r>
        <w:rPr>
          <w:rFonts w:eastAsia="Arial" w:cs="Arial" w:ascii="Arial" w:hAnsi="Arial"/>
          <w:b/>
          <w:u w:val="single"/>
        </w:rPr>
        <w:t>4</w:t>
      </w:r>
      <w:bookmarkEnd w:id="639"/>
      <w:r>
        <w:rPr>
          <w:rFonts w:eastAsia="Arial" w:cs="Arial" w:ascii="Arial" w:hAnsi="Arial"/>
          <w:b/>
          <w:u w:val="single"/>
        </w:rPr>
        <w:t xml:space="preserve">.  </w:t>
      </w:r>
      <w:bookmarkStart w:id="640" w:name="_STATUTE_HEADNOTE__140b2c11_b4ea_4eb7_90"/>
      <w:r>
        <w:rPr>
          <w:rFonts w:eastAsia="Arial" w:cs="Arial" w:ascii="Arial" w:hAnsi="Arial"/>
          <w:b/>
          <w:u w:val="single"/>
        </w:rPr>
        <w:t>Recovery of defaulted loans.</w:t>
      </w:r>
      <w:r>
        <w:rPr>
          <w:rFonts w:eastAsia="Arial" w:cs="Arial" w:ascii="Arial" w:hAnsi="Arial"/>
          <w:u w:val="single"/>
        </w:rPr>
        <w:t xml:space="preserve">  </w:t>
      </w:r>
      <w:bookmarkStart w:id="641" w:name="_STATUTE_CONTENT__c259e172_d2cb_46e4_b84"/>
      <w:bookmarkEnd w:id="640"/>
      <w:r>
        <w:rPr>
          <w:rFonts w:eastAsia="Arial" w:cs="Arial" w:ascii="Arial" w:hAnsi="Arial"/>
          <w:u w:val="single"/>
        </w:rPr>
        <w:t xml:space="preserve">The authority, on its own or by contracting with a </w:t>
      </w:r>
      <w:bookmarkStart w:id="642" w:name="_LINE__34_4061c6f5_e531_4522_8407_08688e"/>
      <w:bookmarkEnd w:id="638"/>
      <w:r>
        <w:rPr>
          <w:rFonts w:eastAsia="Arial" w:cs="Arial" w:ascii="Arial" w:hAnsi="Arial"/>
          <w:u w:val="single"/>
        </w:rPr>
        <w:t xml:space="preserve">private entity, shall make reasonable efforts to recover the amount of loan guarantee </w:t>
      </w:r>
      <w:bookmarkStart w:id="643" w:name="_LINE__35_858d9ad9_2131_46b2_80e2_1831d8"/>
      <w:bookmarkEnd w:id="642"/>
      <w:r>
        <w:rPr>
          <w:rFonts w:eastAsia="Arial" w:cs="Arial" w:ascii="Arial" w:hAnsi="Arial"/>
          <w:u w:val="single"/>
        </w:rPr>
        <w:t>payments made pursuant to section 1100</w:t>
        <w:noBreakHyphen/>
        <w:t xml:space="preserve">KK, subsection 2.  Any funds recovered pursuant </w:t>
      </w:r>
      <w:bookmarkStart w:id="644" w:name="_LINE__36_bc4b4b3a_3a1e_4979_ba91_586138"/>
      <w:bookmarkEnd w:id="643"/>
      <w:r>
        <w:rPr>
          <w:rFonts w:eastAsia="Arial" w:cs="Arial" w:ascii="Arial" w:hAnsi="Arial"/>
          <w:u w:val="single"/>
        </w:rPr>
        <w:t xml:space="preserve">to this subsection, less reasonable administrative costs, must be deposited in the Federal </w:t>
      </w:r>
      <w:bookmarkStart w:id="645" w:name="_LINE__37_7b19350c_4391_43dc_bc3b_9b540d"/>
      <w:bookmarkEnd w:id="644"/>
      <w:r>
        <w:rPr>
          <w:rFonts w:eastAsia="Arial" w:cs="Arial" w:ascii="Arial" w:hAnsi="Arial"/>
          <w:u w:val="single"/>
        </w:rPr>
        <w:t>Shutdown Loan Guarantee Program Fund established in Title 5, section 158.</w:t>
      </w:r>
      <w:bookmarkEnd w:id="645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646" w:name="_STATUTE_S__cae16ea8_2293_4032_807b_77c2"/>
      <w:bookmarkStart w:id="647" w:name="_PAR__10_6d46af49_406f_4c17_aa71_6de0e0a"/>
      <w:bookmarkStart w:id="648" w:name="_STATUTE_SS__f4f7c6c5_6c1e_45d6_9fde_7f4"/>
      <w:bookmarkStart w:id="649" w:name="_STATUTE_S__0508bf24_7006_4d65_9b62_e9b6"/>
      <w:bookmarkStart w:id="650" w:name="_PAR__11_154410ba_6d07_4475_a086_33b14e9"/>
      <w:bookmarkStart w:id="651" w:name="_LINE__38_67077cdc_7a94_4b9e_88d4_de97ee"/>
      <w:bookmarkEnd w:id="646"/>
      <w:bookmarkEnd w:id="647"/>
      <w:bookmarkEnd w:id="648"/>
      <w:bookmarkEnd w:id="641"/>
      <w:bookmarkEnd w:id="649"/>
      <w:bookmarkEnd w:id="650"/>
      <w:r>
        <w:rPr>
          <w:rFonts w:eastAsia="Arial" w:cs="Arial" w:ascii="Arial" w:hAnsi="Arial"/>
          <w:b/>
          <w:u w:val="single"/>
        </w:rPr>
        <w:t>§</w:t>
      </w:r>
      <w:bookmarkStart w:id="652" w:name="_STATUTE_NUMBER__e084121d_bd9a_4c47_a0c0"/>
      <w:r>
        <w:rPr>
          <w:rFonts w:eastAsia="Arial" w:cs="Arial" w:ascii="Arial" w:hAnsi="Arial"/>
          <w:b/>
          <w:u w:val="single"/>
        </w:rPr>
        <w:t>1100-MM</w:t>
      </w:r>
      <w:bookmarkEnd w:id="652"/>
      <w:r>
        <w:rPr>
          <w:rFonts w:eastAsia="Arial" w:cs="Arial" w:ascii="Arial" w:hAnsi="Arial"/>
          <w:b/>
          <w:u w:val="single"/>
        </w:rPr>
        <w:t xml:space="preserve">.  New loans prohibited after shutdown </w:t>
      </w:r>
      <w:bookmarkEnd w:id="65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53" w:name="_PAR__11_154410ba_6d07_4475_a086_33b14e9"/>
      <w:bookmarkStart w:id="654" w:name="_PAR__12_ce8efa99_f2c8_4b66_ab1b_e4231b5"/>
      <w:bookmarkStart w:id="655" w:name="_STATUTE_CONTENT__0e487c59_077d_4f43_958"/>
      <w:bookmarkStart w:id="656" w:name="_STATUTE_P__02bb19a9_5e3a_4189_930d_266c"/>
      <w:bookmarkStart w:id="657" w:name="_LINE__39_b0f8a77c_e7a3_458d_b506_3ba016"/>
      <w:bookmarkEnd w:id="653"/>
      <w:bookmarkEnd w:id="654"/>
      <w:bookmarkEnd w:id="655"/>
      <w:bookmarkEnd w:id="656"/>
      <w:r>
        <w:rPr>
          <w:rFonts w:eastAsia="Arial" w:cs="Arial" w:ascii="Arial" w:hAnsi="Arial"/>
          <w:u w:val="single"/>
        </w:rPr>
        <w:t xml:space="preserve">An affected employee may not apply for a loan under the program after a shutdown </w:t>
      </w:r>
      <w:bookmarkStart w:id="658" w:name="_LINE__40_17168aef_9a52_40fd_8938_2c7341"/>
      <w:bookmarkEnd w:id="657"/>
      <w:r>
        <w:rPr>
          <w:rFonts w:eastAsia="Arial" w:cs="Arial" w:ascii="Arial" w:hAnsi="Arial"/>
          <w:u w:val="single"/>
        </w:rPr>
        <w:t xml:space="preserve">ends.  A financial institution may not approve a loan under the program after a shutdown </w:t>
      </w:r>
      <w:bookmarkStart w:id="659" w:name="_LINE__41_b975cfb6_6ddc_49ff_8637_860f6c"/>
      <w:bookmarkEnd w:id="658"/>
      <w:r>
        <w:rPr>
          <w:rFonts w:eastAsia="Arial" w:cs="Arial" w:ascii="Arial" w:hAnsi="Arial"/>
          <w:u w:val="single"/>
        </w:rPr>
        <w:t>ends.</w:t>
      </w:r>
      <w:bookmarkEnd w:id="659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660" w:name="_STATUTE_S__0508bf24_7006_4d65_9b62_e9b6"/>
      <w:bookmarkStart w:id="661" w:name="_PAR__12_ce8efa99_f2c8_4b66_ab1b_e4231b5"/>
      <w:bookmarkStart w:id="662" w:name="_STATUTE_CONTENT__0e487c59_077d_4f43_958"/>
      <w:bookmarkStart w:id="663" w:name="_STATUTE_P__02bb19a9_5e3a_4189_930d_266c"/>
      <w:bookmarkStart w:id="664" w:name="_STATUTE_S__a8078b3c_b1e1_4bd1_b593_8e82"/>
      <w:bookmarkStart w:id="665" w:name="_PAR__13_c2f706b5_739a_4fc7_9af7_ffad950"/>
      <w:bookmarkStart w:id="666" w:name="_LINE__42_e0cc0cc8_efcd_49f9_8538_e92f5b"/>
      <w:bookmarkEnd w:id="660"/>
      <w:bookmarkEnd w:id="661"/>
      <w:bookmarkEnd w:id="662"/>
      <w:bookmarkEnd w:id="663"/>
      <w:bookmarkEnd w:id="664"/>
      <w:bookmarkEnd w:id="665"/>
      <w:r>
        <w:rPr>
          <w:rFonts w:eastAsia="Arial" w:cs="Arial" w:ascii="Arial" w:hAnsi="Arial"/>
          <w:b/>
          <w:u w:val="single"/>
        </w:rPr>
        <w:t>§</w:t>
      </w:r>
      <w:bookmarkStart w:id="667" w:name="_STATUTE_NUMBER__d9099baf_2c9c_49c5_b409"/>
      <w:r>
        <w:rPr>
          <w:rFonts w:eastAsia="Arial" w:cs="Arial" w:ascii="Arial" w:hAnsi="Arial"/>
          <w:b/>
          <w:u w:val="single"/>
        </w:rPr>
        <w:t>1100-NN</w:t>
      </w:r>
      <w:bookmarkEnd w:id="667"/>
      <w:r>
        <w:rPr>
          <w:rFonts w:eastAsia="Arial" w:cs="Arial" w:ascii="Arial" w:hAnsi="Arial"/>
          <w:b/>
          <w:u w:val="single"/>
        </w:rPr>
        <w:t xml:space="preserve">.  </w:t>
      </w:r>
      <w:bookmarkStart w:id="668" w:name="_STATUTE_HEADNOTE__a0bf5997_83e3_4624_84"/>
      <w:r>
        <w:rPr>
          <w:rFonts w:eastAsia="Arial" w:cs="Arial" w:ascii="Arial" w:hAnsi="Arial"/>
          <w:b/>
          <w:u w:val="single"/>
        </w:rPr>
        <w:t>Review of funding needs</w:t>
      </w:r>
      <w:bookmarkEnd w:id="666"/>
      <w:bookmarkEnd w:id="66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69" w:name="_PAR__13_c2f706b5_739a_4fc7_9af7_ffad950"/>
      <w:bookmarkStart w:id="670" w:name="_PAGE__6_021aa240_9b74_4690_a4da_9e97708"/>
      <w:bookmarkStart w:id="671" w:name="_PAR__1_b233f571_d09b_4d56_9553_b06e82ba"/>
      <w:bookmarkStart w:id="672" w:name="_STATUTE_CONTENT__5d94a1fd_056a_4c3b_b16"/>
      <w:bookmarkStart w:id="673" w:name="_STATUTE_P__2f9f561a_c0fe_49a3_9fd4_bf43"/>
      <w:bookmarkStart w:id="674" w:name="_LINE__1_a08179fb_9c36_4977_84fa_69791d5"/>
      <w:bookmarkEnd w:id="545"/>
      <w:bookmarkEnd w:id="669"/>
      <w:bookmarkEnd w:id="670"/>
      <w:bookmarkEnd w:id="671"/>
      <w:bookmarkEnd w:id="672"/>
      <w:bookmarkEnd w:id="673"/>
      <w:r>
        <w:rPr>
          <w:rFonts w:eastAsia="Arial" w:cs="Arial" w:ascii="Arial" w:hAnsi="Arial"/>
          <w:u w:val="single"/>
        </w:rPr>
        <w:t xml:space="preserve">The joint standing committee of the Legislature having jurisdiction over appropriations </w:t>
      </w:r>
      <w:bookmarkStart w:id="675" w:name="_LINE__2_5ffdd5b2_2356_4b34_8086_3ed8024"/>
      <w:bookmarkEnd w:id="674"/>
      <w:r>
        <w:rPr>
          <w:rFonts w:eastAsia="Arial" w:cs="Arial" w:ascii="Arial" w:hAnsi="Arial"/>
          <w:u w:val="single"/>
        </w:rPr>
        <w:t xml:space="preserve">and financial affairs, in consultation with the joint standing committee of the Legislature </w:t>
      </w:r>
      <w:bookmarkStart w:id="676" w:name="_LINE__3_1f1d21ff_6f17_47e6_bf40_a89dc5b"/>
      <w:bookmarkEnd w:id="675"/>
      <w:r>
        <w:rPr>
          <w:rFonts w:eastAsia="Arial" w:cs="Arial" w:ascii="Arial" w:hAnsi="Arial"/>
          <w:u w:val="single"/>
        </w:rPr>
        <w:t xml:space="preserve">having jurisdiction over financial services matters, may report out legislation to address </w:t>
      </w:r>
      <w:bookmarkStart w:id="677" w:name="_LINE__4_67c6fae6_8829_4894_88d7_e260997"/>
      <w:bookmarkEnd w:id="676"/>
      <w:r>
        <w:rPr>
          <w:rFonts w:eastAsia="Arial" w:cs="Arial" w:ascii="Arial" w:hAnsi="Arial"/>
          <w:u w:val="single"/>
        </w:rPr>
        <w:t>any funding needs of the program.</w:t>
      </w:r>
      <w:bookmarkEnd w:id="67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78" w:name="_BILL_SECTION__1097344e_0eb2_4eea_851e_c"/>
      <w:bookmarkStart w:id="679" w:name="_PROCESSED_CHANGE__905e566e_043e_436a_89"/>
      <w:bookmarkStart w:id="680" w:name="_STATUTE_SC__d6592c77_e5de_4dde_816d_591"/>
      <w:bookmarkStart w:id="681" w:name="_STATUTE_S__a8078b3c_b1e1_4bd1_b593_8e82"/>
      <w:bookmarkStart w:id="682" w:name="_PAR__1_b233f571_d09b_4d56_9553_b06e82ba"/>
      <w:bookmarkStart w:id="683" w:name="_STATUTE_CONTENT__5d94a1fd_056a_4c3b_b16"/>
      <w:bookmarkStart w:id="684" w:name="_STATUTE_P__2f9f561a_c0fe_49a3_9fd4_bf43"/>
      <w:bookmarkStart w:id="685" w:name="_PAR__2_17659132_b2b3_45f0_85cc_29641828"/>
      <w:bookmarkStart w:id="686" w:name="_BILL_SECTION_UNALLOCATED__04f0a2d6_6218"/>
      <w:bookmarkStart w:id="687" w:name="_LINE__5_10773b72_1464_4090_bdbe_bf0a134"/>
      <w:bookmarkEnd w:id="678"/>
      <w:bookmarkEnd w:id="679"/>
      <w:bookmarkEnd w:id="680"/>
      <w:bookmarkEnd w:id="681"/>
      <w:bookmarkEnd w:id="682"/>
      <w:bookmarkEnd w:id="683"/>
      <w:bookmarkEnd w:id="684"/>
      <w:bookmarkEnd w:id="685"/>
      <w:bookmarkEnd w:id="686"/>
      <w:r>
        <w:rPr>
          <w:rFonts w:eastAsia="Arial" w:cs="Arial" w:ascii="Arial" w:hAnsi="Arial"/>
          <w:b/>
          <w:sz w:val="24"/>
        </w:rPr>
        <w:t xml:space="preserve">Sec. </w:t>
      </w:r>
      <w:bookmarkStart w:id="688" w:name="_BILL_SECTION_NUMBER__b65d3684_fcc1_41af"/>
      <w:r>
        <w:rPr>
          <w:rFonts w:eastAsia="Arial" w:cs="Arial" w:ascii="Arial" w:hAnsi="Arial"/>
          <w:b/>
          <w:sz w:val="24"/>
        </w:rPr>
        <w:t>3</w:t>
      </w:r>
      <w:bookmarkEnd w:id="688"/>
      <w:r>
        <w:rPr>
          <w:rFonts w:eastAsia="Arial" w:cs="Arial" w:ascii="Arial" w:hAnsi="Arial"/>
          <w:b/>
          <w:sz w:val="24"/>
        </w:rPr>
        <w:t>.  Transfer.</w:t>
      </w:r>
      <w:r>
        <w:rPr>
          <w:rFonts w:eastAsia="Arial" w:cs="Arial" w:ascii="Arial" w:hAnsi="Arial"/>
        </w:rPr>
        <w:t xml:space="preserve"> Notwithstanding any provision of law to the contrary, the State </w:t>
      </w:r>
      <w:bookmarkStart w:id="689" w:name="_LINE__6_fcda192c_a069_4b3a_833c_fb1717a"/>
      <w:bookmarkEnd w:id="687"/>
      <w:r>
        <w:rPr>
          <w:rFonts w:eastAsia="Arial" w:cs="Arial" w:ascii="Arial" w:hAnsi="Arial"/>
        </w:rPr>
        <w:t xml:space="preserve">Controller shall transfer $250,000 from the General Fund unappropriated surplus to the </w:t>
      </w:r>
      <w:bookmarkStart w:id="690" w:name="_LINE__7_9b178ad3_1f73_47de_bc26_a1dc127"/>
      <w:bookmarkEnd w:id="689"/>
      <w:r>
        <w:rPr>
          <w:rFonts w:eastAsia="Arial" w:cs="Arial" w:ascii="Arial" w:hAnsi="Arial"/>
        </w:rPr>
        <w:t xml:space="preserve">Federal Shutdown Loan Guarantee Program Fund, established within the Office of the </w:t>
      </w:r>
      <w:bookmarkStart w:id="691" w:name="_LINE__8_1cf2304e_18f0_4c33_a1b9_bc5521c"/>
      <w:bookmarkEnd w:id="690"/>
      <w:r>
        <w:rPr>
          <w:rFonts w:eastAsia="Arial" w:cs="Arial" w:ascii="Arial" w:hAnsi="Arial"/>
        </w:rPr>
        <w:t xml:space="preserve">Treasurer of State pursuant to the Maine Revised Statutes, Title 5, section 158, no later </w:t>
      </w:r>
      <w:bookmarkStart w:id="692" w:name="_LINE__9_53823087_6fd8_4705_b776_12b272e"/>
      <w:bookmarkEnd w:id="691"/>
      <w:r>
        <w:rPr>
          <w:rFonts w:eastAsia="Arial" w:cs="Arial" w:ascii="Arial" w:hAnsi="Arial"/>
        </w:rPr>
        <w:t xml:space="preserve">than 14 days following the effective date of this Act to be used to guarantee the repayment </w:t>
      </w:r>
      <w:bookmarkStart w:id="693" w:name="_LINE__10_fefc61c9_8fe2_4429_b2cf_95a8d2"/>
      <w:bookmarkEnd w:id="692"/>
      <w:r>
        <w:rPr>
          <w:rFonts w:eastAsia="Arial" w:cs="Arial" w:ascii="Arial" w:hAnsi="Arial"/>
        </w:rPr>
        <w:t xml:space="preserve">of loans made by an eligible financial institution to an eligible affected employee pursuant </w:t>
      </w:r>
      <w:bookmarkStart w:id="694" w:name="_LINE__11_6a465a16_1519_4756_8f82_51fbf3"/>
      <w:bookmarkEnd w:id="693"/>
      <w:r>
        <w:rPr>
          <w:rFonts w:eastAsia="Arial" w:cs="Arial" w:ascii="Arial" w:hAnsi="Arial"/>
        </w:rPr>
        <w:t xml:space="preserve">to Title 10, chapter 110, subchapter 15. </w:t>
      </w:r>
      <w:bookmarkEnd w:id="69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95" w:name="_PAR__2_17659132_b2b3_45f0_85cc_29641828"/>
      <w:bookmarkStart w:id="696" w:name="_BILL_SECTION_UNALLOCATED__04f0a2d6_6218"/>
      <w:bookmarkStart w:id="697" w:name="_PAR__3_e305f16e_247c_4afd_aa82_7ce6ff0e"/>
      <w:bookmarkStart w:id="698" w:name="_BILL_SECTION_UNALLOCATED__d358042d_bfd8"/>
      <w:bookmarkStart w:id="699" w:name="_LINE__12_9cfa6c7c_34a5_4e8e_9709_4a7d3e"/>
      <w:bookmarkEnd w:id="695"/>
      <w:bookmarkEnd w:id="696"/>
      <w:bookmarkEnd w:id="697"/>
      <w:bookmarkEnd w:id="698"/>
      <w:r>
        <w:rPr>
          <w:rFonts w:eastAsia="Arial" w:cs="Arial" w:ascii="Arial" w:hAnsi="Arial"/>
          <w:b/>
          <w:sz w:val="24"/>
        </w:rPr>
        <w:t xml:space="preserve">Sec. </w:t>
      </w:r>
      <w:bookmarkStart w:id="700" w:name="_BILL_SECTION_NUMBER__41bee8c4_5685_45c7"/>
      <w:r>
        <w:rPr>
          <w:rFonts w:eastAsia="Arial" w:cs="Arial" w:ascii="Arial" w:hAnsi="Arial"/>
          <w:b/>
          <w:sz w:val="24"/>
        </w:rPr>
        <w:t>4</w:t>
      </w:r>
      <w:bookmarkEnd w:id="700"/>
      <w:r>
        <w:rPr>
          <w:rFonts w:eastAsia="Arial" w:cs="Arial" w:ascii="Arial" w:hAnsi="Arial"/>
          <w:b/>
          <w:sz w:val="24"/>
        </w:rPr>
        <w:t>. Additional transfer and allocation in 2024.</w:t>
      </w:r>
      <w:r>
        <w:rPr>
          <w:rFonts w:eastAsia="Arial" w:cs="Arial" w:ascii="Arial" w:hAnsi="Arial"/>
        </w:rPr>
        <w:t xml:space="preserve"> The Joint Standing </w:t>
      </w:r>
      <w:bookmarkStart w:id="701" w:name="_LINE__13_70733f28_5ee7_42e7_b7ff_9680f9"/>
      <w:bookmarkEnd w:id="699"/>
      <w:r>
        <w:rPr>
          <w:rFonts w:eastAsia="Arial" w:cs="Arial" w:ascii="Arial" w:hAnsi="Arial"/>
        </w:rPr>
        <w:t xml:space="preserve">Committee on Appropriations and Financial Affairs, after consultation with the Joint </w:t>
      </w:r>
      <w:bookmarkStart w:id="702" w:name="_LINE__14_907c24cc_c10d_4b0e_a9fd_03d83f"/>
      <w:bookmarkEnd w:id="701"/>
      <w:r>
        <w:rPr>
          <w:rFonts w:eastAsia="Arial" w:cs="Arial" w:ascii="Arial" w:hAnsi="Arial"/>
        </w:rPr>
        <w:t xml:space="preserve">Standing Committee on Health Coverage, Insurance and Financial Services, may report out </w:t>
      </w:r>
      <w:bookmarkStart w:id="703" w:name="_LINE__15_833db2d2_16f5_4eea_a68b_d9a466"/>
      <w:bookmarkEnd w:id="702"/>
      <w:r>
        <w:rPr>
          <w:rFonts w:eastAsia="Arial" w:cs="Arial" w:ascii="Arial" w:hAnsi="Arial"/>
        </w:rPr>
        <w:t xml:space="preserve">legislation to the Second Regular Session of the 131st Legislature to address any funding </w:t>
      </w:r>
      <w:bookmarkStart w:id="704" w:name="_LINE__16_4df55336_c04b_4fa1_8ff7_55ede1"/>
      <w:bookmarkEnd w:id="703"/>
      <w:r>
        <w:rPr>
          <w:rFonts w:eastAsia="Arial" w:cs="Arial" w:ascii="Arial" w:hAnsi="Arial"/>
        </w:rPr>
        <w:t xml:space="preserve">needs of the Federal Shutdown Loan Guarantee Program established in the Maine Revised </w:t>
      </w:r>
      <w:bookmarkStart w:id="705" w:name="_LINE__17_a399419b_39e7_458a_b81f_ce799d"/>
      <w:bookmarkEnd w:id="704"/>
      <w:r>
        <w:rPr>
          <w:rFonts w:eastAsia="Arial" w:cs="Arial" w:ascii="Arial" w:hAnsi="Arial"/>
        </w:rPr>
        <w:t xml:space="preserve">Statutes, Title 10, chapter 110, subchapter 15.  </w:t>
      </w:r>
      <w:bookmarkEnd w:id="70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06" w:name="_PAR__3_e305f16e_247c_4afd_aa82_7ce6ff0e"/>
      <w:bookmarkStart w:id="707" w:name="_BILL_SECTION_UNALLOCATED__d358042d_bfd8"/>
      <w:bookmarkStart w:id="708" w:name="_APPROP_SECTION__fe7faccd_3ca1_48de_a52b"/>
      <w:bookmarkStart w:id="709" w:name="_PAR__4_5525d049_8f7c_40f6_8755_30be2f62"/>
      <w:bookmarkStart w:id="710" w:name="_LINE__18_341daf88_3495_449c_bbfb_33b29c"/>
      <w:bookmarkEnd w:id="706"/>
      <w:bookmarkEnd w:id="707"/>
      <w:bookmarkEnd w:id="708"/>
      <w:bookmarkEnd w:id="709"/>
      <w:r>
        <w:rPr>
          <w:rFonts w:eastAsia="Arial" w:cs="Arial" w:ascii="Arial" w:hAnsi="Arial"/>
          <w:b/>
          <w:sz w:val="24"/>
        </w:rPr>
        <w:t xml:space="preserve">Sec. </w:t>
      </w:r>
      <w:bookmarkStart w:id="711" w:name="_BILL_SECTION_NUMBER__3263a931_57c2_4fbb"/>
      <w:r>
        <w:rPr>
          <w:rFonts w:eastAsia="Arial" w:cs="Arial" w:ascii="Arial" w:hAnsi="Arial"/>
          <w:b/>
          <w:sz w:val="24"/>
        </w:rPr>
        <w:t>5</w:t>
      </w:r>
      <w:bookmarkEnd w:id="711"/>
      <w:r>
        <w:rPr>
          <w:rFonts w:eastAsia="Arial" w:cs="Arial" w:ascii="Arial" w:hAnsi="Arial"/>
          <w:b/>
          <w:sz w:val="24"/>
        </w:rPr>
        <w:t>.  Appropriations and allocations.</w:t>
      </w:r>
      <w:r>
        <w:rPr>
          <w:rFonts w:eastAsia="Arial" w:cs="Arial" w:ascii="Arial" w:hAnsi="Arial"/>
        </w:rPr>
        <w:t xml:space="preserve">  The following appropriations and </w:t>
      </w:r>
      <w:bookmarkStart w:id="712" w:name="_LINE__19_466824bd_7ade_40e1_85ce_de2d5d"/>
      <w:bookmarkEnd w:id="710"/>
      <w:r>
        <w:rPr>
          <w:rFonts w:eastAsia="Arial" w:cs="Arial" w:ascii="Arial" w:hAnsi="Arial"/>
        </w:rPr>
        <w:t>allocations are made.</w:t>
      </w:r>
      <w:bookmarkEnd w:id="712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713" w:name="_PAR__4_5525d049_8f7c_40f6_8755_30be2f62"/>
      <w:bookmarkStart w:id="714" w:name="_PAR__5_ab8f7fe3_8b0c_4c45_960d_b7fee7a1"/>
      <w:bookmarkStart w:id="715" w:name="_LINE__20_83f86050_db69_454c_82c5_8f4573"/>
      <w:bookmarkEnd w:id="713"/>
      <w:bookmarkEnd w:id="714"/>
      <w:r>
        <w:rPr>
          <w:rFonts w:eastAsia="Arial" w:cs="Arial" w:ascii="Arial" w:hAnsi="Arial"/>
          <w:b/>
        </w:rPr>
        <w:t>TREASURER OF STATE, OFFICE OF</w:t>
      </w:r>
      <w:bookmarkEnd w:id="715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716" w:name="_PAR__5_ab8f7fe3_8b0c_4c45_960d_b7fee7a1"/>
      <w:bookmarkStart w:id="717" w:name="_PAR__6_8db28f21_9d81_4553_9f2a_e65cf27c"/>
      <w:bookmarkStart w:id="718" w:name="_LINE__21_51f005e8_7876_4412_b2f4_182dc0"/>
      <w:bookmarkEnd w:id="716"/>
      <w:bookmarkEnd w:id="717"/>
      <w:r>
        <w:rPr>
          <w:rFonts w:eastAsia="Arial" w:cs="Arial" w:ascii="Arial" w:hAnsi="Arial"/>
          <w:b/>
        </w:rPr>
        <w:t>Federal Shutdown Loan Guarantee Program Fund N296</w:t>
      </w:r>
      <w:bookmarkEnd w:id="718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719" w:name="_PAR__6_8db28f21_9d81_4553_9f2a_e65cf27c"/>
      <w:bookmarkStart w:id="720" w:name="_PAR__7_0a5413c3_6aa8_4650_973a_38efb3c8"/>
      <w:bookmarkStart w:id="721" w:name="_LINE__22_b0c2d394_7bc1_40df_a55d_d5beb6"/>
      <w:bookmarkEnd w:id="719"/>
      <w:bookmarkEnd w:id="720"/>
      <w:r>
        <w:rPr>
          <w:rFonts w:eastAsia="Arial" w:cs="Arial" w:ascii="Arial" w:hAnsi="Arial"/>
        </w:rPr>
        <w:t xml:space="preserve">Initiative: Establishes the Federal Shutdown Loan Guarantee Program Fund with a </w:t>
      </w:r>
      <w:bookmarkStart w:id="722" w:name="_LINE__23_09ce65d9_4e53_444f_aea6_9b742e"/>
      <w:bookmarkEnd w:id="721"/>
      <w:r>
        <w:rPr>
          <w:rFonts w:eastAsia="Arial" w:cs="Arial" w:ascii="Arial" w:hAnsi="Arial"/>
        </w:rPr>
        <w:t>$250,000 transfer from the unappropriated surplus of the General Fund.</w:t>
      </w:r>
      <w:bookmarkEnd w:id="722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23" w:name="_PAR__7_0a5413c3_6aa8_4650_973a_38efb3c8"/>
            <w:bookmarkStart w:id="724" w:name="_PAR__8_bd135c9d_5b22_43dc_97fc_b342b64a"/>
            <w:bookmarkStart w:id="725" w:name="_LINE__24_476c80f1_1081_4a0a_abf4_23a0af"/>
            <w:bookmarkEnd w:id="723"/>
            <w:bookmarkEnd w:id="724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OTHER SPECIAL REVENUE FUNDS</w:t>
            </w:r>
            <w:bookmarkEnd w:id="725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26" w:name="_LINE__24_3860b265_76bd_4776_9f0e_de26df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3-24</w:t>
            </w:r>
            <w:bookmarkEnd w:id="726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27" w:name="_LINE__24_0a03dce3_e560_4eca_acab_67e530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4-25</w:t>
            </w:r>
            <w:bookmarkEnd w:id="727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728" w:name="_LINE__25_d94ae95b_2111_4774_b811_c518b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728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29" w:name="_LINE__25_d21702d6_3df3_492a_b055_b46ae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50,000</w:t>
            </w:r>
            <w:bookmarkEnd w:id="729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30" w:name="_LINE__25_5f2836be_0ae9_45ea_a7b1_b1ff9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730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31" w:name="_LINE__26_e36b498b_2c59_4bf0_981a_ac984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731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32" w:name="_LINE__26_fff32280_842c_4068_aef4_1e48b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732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33" w:name="_LINE__26_9254d6fc_901b_4a99_b055_cdb42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733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34" w:name="_LINE__27_21f25f69_adbc_4144_a519_379ee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OTHER SPECIAL REVENUE FUNDS TOTAL</w:t>
            </w:r>
            <w:bookmarkEnd w:id="734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35" w:name="_LINE__27_0f1345dd_7b37_48fb_85a0_b73ed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50,000</w:t>
            </w:r>
            <w:bookmarkEnd w:id="735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36" w:name="_LINE__27_583c00e5_d67a_4a30_8da0_8a4a9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736"/>
          </w:p>
        </w:tc>
      </w:tr>
    </w:tbl>
    <w:p>
      <w:pPr>
        <w:pStyle w:val="Normal"/>
        <w:ind w:left="360" w:firstLine="360"/>
        <w:rPr>
          <w:rFonts w:ascii="Arial" w:hAnsi="Arial" w:eastAsia="Arial" w:cs="Arial"/>
        </w:rPr>
      </w:pPr>
      <w:bookmarkStart w:id="737" w:name="_DOC_BODY_CONTENT__f40e3647_1ceb_4573_bf"/>
      <w:bookmarkStart w:id="738" w:name="_APPROP_SECTION__fe7faccd_3ca1_48de_a52b"/>
      <w:bookmarkStart w:id="739" w:name="_PAR__8_bd135c9d_5b22_43dc_97fc_b342b64a"/>
      <w:bookmarkStart w:id="740" w:name="_LINE__28_8a119d79_7609_42c4_b688_737591"/>
      <w:bookmarkEnd w:id="737"/>
      <w:bookmarkEnd w:id="738"/>
      <w:bookmarkEnd w:id="739"/>
      <w:r>
        <w:rPr>
          <w:rFonts w:eastAsia="Arial" w:cs="Arial" w:ascii="Arial" w:hAnsi="Arial"/>
          <w:b/>
          <w:sz w:val="24"/>
        </w:rPr>
        <w:t xml:space="preserve">Emergency clause.  </w:t>
      </w:r>
      <w:r>
        <w:rPr>
          <w:rFonts w:eastAsia="Arial" w:cs="Arial" w:ascii="Arial" w:hAnsi="Arial"/>
        </w:rPr>
        <w:t xml:space="preserve">In view of the emergency cited in the preamble, this legislation </w:t>
      </w:r>
      <w:bookmarkStart w:id="741" w:name="_LINE__29_46f65212_cec0_402b_b5bc_200ee1"/>
      <w:bookmarkEnd w:id="740"/>
      <w:r>
        <w:rPr>
          <w:rFonts w:eastAsia="Arial" w:cs="Arial" w:ascii="Arial" w:hAnsi="Arial"/>
        </w:rPr>
        <w:t>takes effect when approved.</w:t>
      </w:r>
      <w:bookmarkEnd w:id="74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742" w:name="_SUMMARY__75db4dd7_221a_489c_953a_861d74"/>
      <w:bookmarkStart w:id="743" w:name="_PAR__10_87525056_1236_4bf0_b702_6915c04"/>
      <w:bookmarkStart w:id="744" w:name="_LINE__30_29d59c41_9b30_497e_89ed_73accc"/>
      <w:bookmarkEnd w:id="743"/>
      <w:r>
        <w:rPr>
          <w:rFonts w:eastAsia="Arial" w:cs="Arial" w:ascii="Arial" w:hAnsi="Arial"/>
          <w:b/>
          <w:sz w:val="24"/>
        </w:rPr>
        <w:t>SUMMARY</w:t>
      </w:r>
      <w:bookmarkEnd w:id="74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45" w:name="_PAR__10_87525056_1236_4bf0_b702_6915c04"/>
      <w:bookmarkStart w:id="746" w:name="_PAR__11_2ad6dd4c_c65d_4b0c_a23f_86205fb"/>
      <w:bookmarkStart w:id="747" w:name="_LINE__31_6ad5cd4f_877d_4f37_b47e_e2eefd"/>
      <w:bookmarkEnd w:id="745"/>
      <w:bookmarkEnd w:id="746"/>
      <w:r>
        <w:rPr>
          <w:rFonts w:eastAsia="Arial" w:cs="Arial" w:ascii="Arial" w:hAnsi="Arial"/>
        </w:rPr>
        <w:t xml:space="preserve">This bill establishes the Federal Shutdown Loan Guarantee Program. The program, </w:t>
      </w:r>
      <w:bookmarkStart w:id="748" w:name="_LINE__32_3e917391_3e62_4053_b416_6d3274"/>
      <w:bookmarkEnd w:id="747"/>
      <w:r>
        <w:rPr>
          <w:rFonts w:eastAsia="Arial" w:cs="Arial" w:ascii="Arial" w:hAnsi="Arial"/>
        </w:rPr>
        <w:t xml:space="preserve">administered by the Finance Authority of Maine, or FAME, provides access to no-interest </w:t>
      </w:r>
      <w:bookmarkStart w:id="749" w:name="_LINE__33_20c126cc_47f6_4f89_a1b3_5cc777"/>
      <w:bookmarkEnd w:id="748"/>
      <w:r>
        <w:rPr>
          <w:rFonts w:eastAsia="Arial" w:cs="Arial" w:ascii="Arial" w:hAnsi="Arial"/>
        </w:rPr>
        <w:t xml:space="preserve">loans for certain federal employees in Maine affected by a partial or full shutdown of the </w:t>
      </w:r>
      <w:bookmarkStart w:id="750" w:name="_LINE__34_d7b7d23c_9f86_4dde_b2c4_379a6f"/>
      <w:bookmarkEnd w:id="749"/>
      <w:r>
        <w:rPr>
          <w:rFonts w:eastAsia="Arial" w:cs="Arial" w:ascii="Arial" w:hAnsi="Arial"/>
        </w:rPr>
        <w:t xml:space="preserve">Federal Government that lasts for longer than 14 consecutive days by guaranteeing up to </w:t>
      </w:r>
      <w:bookmarkStart w:id="751" w:name="_LINE__35_24f8d050_891c_491e_a8e7_a559a6"/>
      <w:bookmarkEnd w:id="750"/>
      <w:r>
        <w:rPr>
          <w:rFonts w:eastAsia="Arial" w:cs="Arial" w:ascii="Arial" w:hAnsi="Arial"/>
        </w:rPr>
        <w:t xml:space="preserve">10% of the loans eligible credit unions and financial institutions make to affected </w:t>
      </w:r>
      <w:bookmarkStart w:id="752" w:name="_LINE__36_83236c9b_aca5_42de_a8c8_a21535"/>
      <w:bookmarkEnd w:id="751"/>
      <w:r>
        <w:rPr>
          <w:rFonts w:eastAsia="Arial" w:cs="Arial" w:ascii="Arial" w:hAnsi="Arial"/>
        </w:rPr>
        <w:t xml:space="preserve">employees.  </w:t>
      </w:r>
      <w:bookmarkEnd w:id="75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53" w:name="_PAR__11_2ad6dd4c_c65d_4b0c_a23f_86205fb"/>
      <w:bookmarkStart w:id="754" w:name="_PAR__12_bbc09bad_e924_4625_952a_c0587dc"/>
      <w:bookmarkStart w:id="755" w:name="_LINE__37_fb6989c6_d086_430e_ab15_c0a452"/>
      <w:bookmarkEnd w:id="753"/>
      <w:bookmarkEnd w:id="754"/>
      <w:r>
        <w:rPr>
          <w:rFonts w:eastAsia="Arial" w:cs="Arial" w:ascii="Arial" w:hAnsi="Arial"/>
        </w:rPr>
        <w:t xml:space="preserve">Under the bill, affected employees are eligible for up to 3 loans during a shutdown, </w:t>
      </w:r>
      <w:bookmarkStart w:id="756" w:name="_LINE__38_e0cd3dbc_905c_400a_90b4_dc7563"/>
      <w:bookmarkEnd w:id="755"/>
      <w:r>
        <w:rPr>
          <w:rFonts w:eastAsia="Arial" w:cs="Arial" w:ascii="Arial" w:hAnsi="Arial"/>
        </w:rPr>
        <w:t xml:space="preserve">each equal to their monthly after-tax pay, less unemployment benefits, up to a maximum </w:t>
      </w:r>
      <w:bookmarkStart w:id="757" w:name="_LINE__39_5c5e59ac_f4a6_43b0_93e9_433023"/>
      <w:bookmarkEnd w:id="756"/>
      <w:r>
        <w:rPr>
          <w:rFonts w:eastAsia="Arial" w:cs="Arial" w:ascii="Arial" w:hAnsi="Arial"/>
        </w:rPr>
        <w:t xml:space="preserve">of $6,000. Eligibility must be proven by the employee based on certain requirements; the </w:t>
      </w:r>
      <w:bookmarkStart w:id="758" w:name="_LINE__40_58a060f3_f74f_4f59_ae15_6587e2"/>
      <w:bookmarkEnd w:id="757"/>
      <w:r>
        <w:rPr>
          <w:rFonts w:eastAsia="Arial" w:cs="Arial" w:ascii="Arial" w:hAnsi="Arial"/>
        </w:rPr>
        <w:t xml:space="preserve">creditworthiness of an employee may not be used as a factor to determine eligibility for the </w:t>
      </w:r>
      <w:bookmarkStart w:id="759" w:name="_LINE__41_03a9cb9f_4210_405a_adb5_e1d244"/>
      <w:bookmarkEnd w:id="758"/>
      <w:r>
        <w:rPr>
          <w:rFonts w:eastAsia="Arial" w:cs="Arial" w:ascii="Arial" w:hAnsi="Arial"/>
        </w:rPr>
        <w:t xml:space="preserve">program.  </w:t>
      </w:r>
      <w:bookmarkEnd w:id="75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60" w:name="_PAGE__6_021aa240_9b74_4690_a4da_9e97708"/>
      <w:bookmarkStart w:id="761" w:name="_PAR__12_bbc09bad_e924_4625_952a_c0587dc"/>
      <w:bookmarkStart w:id="762" w:name="_PAGE__7_326f98fe_6c1e_4cf7_8557_159a8c0"/>
      <w:bookmarkStart w:id="763" w:name="_PAR__1_f0189666_5bea_497e_b84c_ed840ad9"/>
      <w:bookmarkStart w:id="764" w:name="_LINE__1_8cfacea3_22a0_40bb_b8a3_a99b6f1"/>
      <w:bookmarkEnd w:id="760"/>
      <w:bookmarkEnd w:id="761"/>
      <w:bookmarkEnd w:id="763"/>
      <w:r>
        <w:rPr>
          <w:rFonts w:eastAsia="Arial" w:cs="Arial" w:ascii="Arial" w:hAnsi="Arial"/>
        </w:rPr>
        <w:t xml:space="preserve">An eligible financial institution that makes a loan pursuant to the program is prohibited </w:t>
      </w:r>
      <w:bookmarkStart w:id="765" w:name="_LINE__2_a2f6b69c_7735_408e_960f_b3b7fff"/>
      <w:bookmarkEnd w:id="764"/>
      <w:r>
        <w:rPr>
          <w:rFonts w:eastAsia="Arial" w:cs="Arial" w:ascii="Arial" w:hAnsi="Arial"/>
        </w:rPr>
        <w:t xml:space="preserve">from requiring repayment of the loan during the grace period, which is the time during the </w:t>
      </w:r>
      <w:bookmarkStart w:id="766" w:name="_LINE__3_9b4c3d69_76d5_4592_8e6e_05c9391"/>
      <w:bookmarkEnd w:id="765"/>
      <w:r>
        <w:rPr>
          <w:rFonts w:eastAsia="Arial" w:cs="Arial" w:ascii="Arial" w:hAnsi="Arial"/>
        </w:rPr>
        <w:t xml:space="preserve">shutdown or 90 days after the disbursement of the loan, whichever is later, and from </w:t>
      </w:r>
      <w:bookmarkStart w:id="767" w:name="_LINE__4_c0ccfecd_e906_4c8d_bc73_996b17f"/>
      <w:bookmarkEnd w:id="766"/>
      <w:r>
        <w:rPr>
          <w:rFonts w:eastAsia="Arial" w:cs="Arial" w:ascii="Arial" w:hAnsi="Arial"/>
        </w:rPr>
        <w:t xml:space="preserve">imposing interest on the loan for 180 days following the grace period. Following the end </w:t>
      </w:r>
      <w:bookmarkStart w:id="768" w:name="_LINE__5_c85f57c0_3bd2_4fda_adcd_0140058"/>
      <w:bookmarkEnd w:id="767"/>
      <w:r>
        <w:rPr>
          <w:rFonts w:eastAsia="Arial" w:cs="Arial" w:ascii="Arial" w:hAnsi="Arial"/>
        </w:rPr>
        <w:t xml:space="preserve">of the 180 days, an institution that made a loan under the program, after a good faith effort </w:t>
      </w:r>
      <w:bookmarkStart w:id="769" w:name="_LINE__6_dc0d897d_2802_4d9d_9e37_095754e"/>
      <w:bookmarkEnd w:id="768"/>
      <w:r>
        <w:rPr>
          <w:rFonts w:eastAsia="Arial" w:cs="Arial" w:ascii="Arial" w:hAnsi="Arial"/>
        </w:rPr>
        <w:t xml:space="preserve">to collect the principal amount of the loan, may apply to FAME for repayment of the </w:t>
      </w:r>
      <w:bookmarkStart w:id="770" w:name="_LINE__7_418c2f4d_5569_4ee7_9d50_1723a3a"/>
      <w:bookmarkEnd w:id="769"/>
      <w:r>
        <w:rPr>
          <w:rFonts w:eastAsia="Arial" w:cs="Arial" w:ascii="Arial" w:hAnsi="Arial"/>
        </w:rPr>
        <w:t xml:space="preserve">uncollected amount of the loan in default. The Treasurer of State is required to transfer </w:t>
      </w:r>
      <w:bookmarkStart w:id="771" w:name="_LINE__8_963e61f1_9c08_4762_ab2d_0601975"/>
      <w:bookmarkEnd w:id="770"/>
      <w:r>
        <w:rPr>
          <w:rFonts w:eastAsia="Arial" w:cs="Arial" w:ascii="Arial" w:hAnsi="Arial"/>
        </w:rPr>
        <w:t xml:space="preserve">funds for the payment of the uncollected amount to FAME, which is required to make the </w:t>
      </w:r>
      <w:bookmarkStart w:id="772" w:name="_LINE__9_c87b0ae8_a8ef_49ea_a9fe_a443d97"/>
      <w:bookmarkEnd w:id="771"/>
      <w:r>
        <w:rPr>
          <w:rFonts w:eastAsia="Arial" w:cs="Arial" w:ascii="Arial" w:hAnsi="Arial"/>
        </w:rPr>
        <w:t xml:space="preserve">payment to the financial institution.  FAME is required to make reasonable efforts to recoup </w:t>
      </w:r>
      <w:bookmarkStart w:id="773" w:name="_LINE__10_08fa792d_efec_4167_ac14_540c29"/>
      <w:bookmarkEnd w:id="772"/>
      <w:r>
        <w:rPr>
          <w:rFonts w:eastAsia="Arial" w:cs="Arial" w:ascii="Arial" w:hAnsi="Arial"/>
        </w:rPr>
        <w:t xml:space="preserve">the amount of any payments made to eligible financial institutions from the employee who </w:t>
      </w:r>
      <w:bookmarkStart w:id="774" w:name="_LINE__11_4723c049_d295_4076_bdff_33d622"/>
      <w:bookmarkEnd w:id="773"/>
      <w:r>
        <w:rPr>
          <w:rFonts w:eastAsia="Arial" w:cs="Arial" w:ascii="Arial" w:hAnsi="Arial"/>
        </w:rPr>
        <w:t xml:space="preserve">defaulted on the loan.  </w:t>
      </w:r>
      <w:bookmarkEnd w:id="774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775" w:name="_PAR__1_f0189666_5bea_497e_b84c_ed840ad9"/>
      <w:bookmarkStart w:id="776" w:name="_PAR__2_3e037da8_0f9f_4d3c_93c4_089ccc7b"/>
      <w:bookmarkStart w:id="777" w:name="_LINE__12_3a985157_68e7_49ff_8ec8_9e7e50"/>
      <w:bookmarkEnd w:id="775"/>
      <w:r>
        <w:rPr>
          <w:rFonts w:eastAsia="Arial" w:cs="Arial" w:ascii="Arial" w:hAnsi="Arial"/>
        </w:rPr>
        <w:t xml:space="preserve">Finally, the bill gives the joint standing committee of the Legislature having </w:t>
      </w:r>
      <w:bookmarkStart w:id="778" w:name="_LINE__13_8fcc8419_6ece_4f10_8cb1_396038"/>
      <w:bookmarkEnd w:id="777"/>
      <w:r>
        <w:rPr>
          <w:rFonts w:eastAsia="Arial" w:cs="Arial" w:ascii="Arial" w:hAnsi="Arial"/>
        </w:rPr>
        <w:t xml:space="preserve">jurisdiction over appropriations and financial affairs, in consultation with the joint standing </w:t>
      </w:r>
      <w:bookmarkStart w:id="779" w:name="_LINE__14_6cba1c8d_4492_4122_aa24_6591d7"/>
      <w:bookmarkEnd w:id="778"/>
      <w:r>
        <w:rPr>
          <w:rFonts w:eastAsia="Arial" w:cs="Arial" w:ascii="Arial" w:hAnsi="Arial"/>
        </w:rPr>
        <w:t xml:space="preserve">committee of the Legislature having jurisdiction over financial services matters, authority </w:t>
      </w:r>
      <w:bookmarkStart w:id="780" w:name="_LINE__15_6bb7a33d_63f0_494d_9146_a7425a"/>
      <w:bookmarkEnd w:id="779"/>
      <w:r>
        <w:rPr>
          <w:rFonts w:eastAsia="Arial" w:cs="Arial" w:ascii="Arial" w:hAnsi="Arial"/>
        </w:rPr>
        <w:t>to report out legislation to address any funding needs of the program.</w:t>
      </w:r>
      <w:bookmarkEnd w:id="0"/>
      <w:bookmarkEnd w:id="1"/>
      <w:bookmarkEnd w:id="742"/>
      <w:bookmarkEnd w:id="762"/>
      <w:bookmarkEnd w:id="776"/>
      <w:bookmarkEnd w:id="78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948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6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vide Relief to Federal Employees Affected by a Federal Shutdown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1476</ItemId>
    <LRId>73090</LRId>
    <LRNumber>2948</LRNumber>
    <ItemNumber>1</ItemNumber>
    <Legislature>131</Legislature>
    <LegislatureDescription>131st Legislature</LegislatureDescription>
    <Session>R2</Session>
    <SessionDescription>Second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Y</EmergencyFlag>
    <StateMandateFlag>N</StateMandateFlag>
    <ResolvePublicLandFlag>N</ResolvePublicLandFlag>
    <BondIssueFlag>N</BondIssueFlag>
    <ConfirmationProcedureFlag>N</ConfirmationProcedureFlag>
    <IsErrorsBill>false</IsErrorsBill>
    <LRTitle>An Act to Provide Relief to Federal Employees Affected by a Federal Shutdown</LRTitle>
    <ItemTitle>An Act to Provide Relief to Federal Employees Affected by a Federal Shutdown</ItemTitle>
    <ShortTitle1>PROVIDE RELIEF TO FEDERAL</ShortTitle1>
    <ShortTitle2>EMPLOYEES AFFECTED BY A FED</ShortTitle2>
    <JacketLegend>Approved for introduction by a majority of the Legislative Council pursuant to Joint Rule 203.</JacketLegend>
    <SponsorFirstName>Troy</SponsorFirstName>
    <SponsorLastName>Jackson</SponsorLastName>
    <SponsorChamberPrefix>Pres.</SponsorChamberPrefix>
    <SponsorFrom>Aroostook</SponsorFrom>
    <DraftingCycleCount>2</DraftingCycleCount>
    <LatestDraftingActionId>130</LatestDraftingActionId>
    <LatestDraftingActionDate>2023-12-20T16:52:16</LatestDraftingActionDate>
    <LatestDrafterName>echarbonneau</LatestDrafterName>
    <LatestProoferName>sadley</LatestProoferName>
    <LatestTechName>RRiley</LatestTechName>
    <CurrentCustodyInitials>SIGQ</CurrentCustodyInitials>
    <AuthorityForIntroductionCode>LCA</AuthorityForIntroductionCode>
    <AuthorityForIntroductionDescription>2nd Session (Council Approval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8071DD" w:rsidRDefault="008071DD" w:rsidP="008071DD"&amp;gt;&amp;lt;w:pPr&amp;gt;&amp;lt;w:ind w:left="360" w:firstLine="360" /&amp;gt;&amp;lt;/w:pPr&amp;gt;&amp;lt;w:bookmarkStart w:id="0" w:name="_EMERGENCY_PREAMBLE__71c63da9_4d6f_4cee_" /&amp;gt;&amp;lt;w:bookmarkStart w:id="1" w:name="_DOC_BODY__f52e9fc4_f999_496a_9ec4_c143b" /&amp;gt;&amp;lt;w:bookmarkStart w:id="2" w:name="_DOC_BODY_CONTAINER__a420fb2c_f5bf_4b38_" /&amp;gt;&amp;lt;w:bookmarkStart w:id="3" w:name="_PAGE__1_8d9d8287_003f_4c83_9ef2_89ef251" /&amp;gt;&amp;lt;w:bookmarkStart w:id="4" w:name="_PAR__1_0e2cb139_89a6_436e_a457_dd81eba3" /&amp;gt;&amp;lt;w:bookmarkStart w:id="5" w:name="_LINE__1_74838cb4_0857_4541_9ecc_6e3ea55" /&amp;gt;&amp;lt;w:r&amp;gt;&amp;lt;w:rPr&amp;gt;&amp;lt;w:b /&amp;gt;&amp;lt;w:sz w:val="24" /&amp;gt;&amp;lt;/w:rPr&amp;gt;&amp;lt;w:t&amp;gt;Emergency preamble.  Whereas,&amp;lt;/w:t&amp;gt;&amp;lt;/w:r&amp;gt;&amp;lt;w:r&amp;gt;&amp;lt;w:t xml:space="preserve"&amp;gt; acts and resolves of the Legislature do not &amp;lt;/w:t&amp;gt;&amp;lt;/w:r&amp;gt;&amp;lt;w:bookmarkStart w:id="6" w:name="_LINE__2_4a1ea1fd_356d_4af8_bfcf_ad06e5a" /&amp;gt;&amp;lt;w:bookmarkEnd w:id="5" /&amp;gt;&amp;lt;w:r&amp;gt;&amp;lt;w:t&amp;gt;become effective until 90 days after adjournment unless enacted as emergencies; and&amp;lt;/w:t&amp;gt;&amp;lt;/w:r&amp;gt;&amp;lt;w:bookmarkEnd w:id="6" /&amp;gt;&amp;lt;/w:p&amp;gt;&amp;lt;w:p w:rsidR="008071DD" w:rsidRDefault="008071DD" w:rsidP="008071DD"&amp;gt;&amp;lt;w:pPr&amp;gt;&amp;lt;w:ind w:left="360" w:firstLine="360" /&amp;gt;&amp;lt;/w:pPr&amp;gt;&amp;lt;w:bookmarkStart w:id="7" w:name="_PAR__2_34a3123a_024f_4a2c_a89b_a4e72115" /&amp;gt;&amp;lt;w:bookmarkStart w:id="8" w:name="_LINE__3_60c5583b_1713_46d4_a51f_8f5891e" /&amp;gt;&amp;lt;w:bookmarkEnd w:id="4" /&amp;gt;&amp;lt;w:r&amp;gt;&amp;lt;w:rPr&amp;gt;&amp;lt;w:b /&amp;gt;&amp;lt;w:sz w:val="24" /&amp;gt;&amp;lt;/w:rPr&amp;gt;&amp;lt;w:t&amp;gt;Whereas,&amp;lt;/w:t&amp;gt;&amp;lt;/w:r&amp;gt;&amp;lt;w:r&amp;gt;&amp;lt;w:t xml:space="preserve"&amp;gt; Maine has many residents who are employees of the Federal Government; &amp;lt;/w:t&amp;gt;&amp;lt;/w:r&amp;gt;&amp;lt;w:bookmarkStart w:id="9" w:name="_LINE__4_33527304_aa3f_4a01_8c82_a2def08" /&amp;gt;&amp;lt;w:bookmarkEnd w:id="8" /&amp;gt;&amp;lt;w:r&amp;gt;&amp;lt;w:t&amp;gt;and&amp;lt;/w:t&amp;gt;&amp;lt;/w:r&amp;gt;&amp;lt;w:bookmarkEnd w:id="9" /&amp;gt;&amp;lt;/w:p&amp;gt;&amp;lt;w:p w:rsidR="008071DD" w:rsidRDefault="008071DD" w:rsidP="008071DD"&amp;gt;&amp;lt;w:pPr&amp;gt;&amp;lt;w:ind w:left="360" w:firstLine="360" /&amp;gt;&amp;lt;/w:pPr&amp;gt;&amp;lt;w:bookmarkStart w:id="10" w:name="_PAR__3_21bbe05e_5c04_440b_907c_15fb02f6" /&amp;gt;&amp;lt;w:bookmarkStart w:id="11" w:name="_LINE__5_e5e1e373_c971_4955_8f33_0cd7688" /&amp;gt;&amp;lt;w:bookmarkEnd w:id="7" /&amp;gt;&amp;lt;w:r&amp;gt;&amp;lt;w:rPr&amp;gt;&amp;lt;w:b /&amp;gt;&amp;lt;w:sz w:val="24" /&amp;gt;&amp;lt;/w:rPr&amp;gt;&amp;lt;w:t&amp;gt;Whereas,&amp;lt;/w:t&amp;gt;&amp;lt;/w:r&amp;gt;&amp;lt;w:r&amp;gt;&amp;lt;w:t xml:space="preserve"&amp;gt; during a partial shutdown or full shutdown of the Federal Government, &amp;lt;/w:t&amp;gt;&amp;lt;/w:r&amp;gt;&amp;lt;w:bookmarkStart w:id="12" w:name="_LINE__6_a274343f_6854_46c3_aa49_ca7f474" /&amp;gt;&amp;lt;w:bookmarkEnd w:id="11" /&amp;gt;&amp;lt;w:r&amp;gt;&amp;lt;w:t xml:space="preserve"&amp;gt;these federal employees are not paid, regardless of whether they are working, which causes &amp;lt;/w:t&amp;gt;&amp;lt;/w:r&amp;gt;&amp;lt;w:bookmarkStart w:id="13" w:name="_LINE__7_1c7728cc_883a_4006_871f_4b48787" /&amp;gt;&amp;lt;w:bookmarkEnd w:id="12" /&amp;gt;&amp;lt;w:r&amp;gt;&amp;lt;w:t&amp;gt;enormous stress, both fiscal and emotional, on those employees; and&amp;lt;/w:t&amp;gt;&amp;lt;/w:r&amp;gt;&amp;lt;w:bookmarkEnd w:id="13" /&amp;gt;&amp;lt;/w:p&amp;gt;&amp;lt;w:p w:rsidR="008071DD" w:rsidRDefault="008071DD" w:rsidP="008071DD"&amp;gt;&amp;lt;w:pPr&amp;gt;&amp;lt;w:ind w:left="360" w:firstLine="360" /&amp;gt;&amp;lt;/w:pPr&amp;gt;&amp;lt;w:bookmarkStart w:id="14" w:name="_WHEREAS_CLAUSE__f12321e2_8bb7_4a08_aa02" /&amp;gt;&amp;lt;w:bookmarkStart w:id="15" w:name="_PAR__4_407bbb8e_b5cf_4e8d_b9f7_e526dd84" /&amp;gt;&amp;lt;w:bookmarkStart w:id="16" w:name="_LINE__8_468f091a_84ea_4f41_bedd_7a61991" /&amp;gt;&amp;lt;w:bookmarkEnd w:id="10" /&amp;gt;&amp;lt;w:r&amp;gt;&amp;lt;w:rPr&amp;gt;&amp;lt;w:b /&amp;gt;&amp;lt;w:sz w:val="24" /&amp;gt;&amp;lt;/w:rPr&amp;gt;&amp;lt;w:t&amp;gt;Whereas,&amp;lt;/w:t&amp;gt;&amp;lt;/w:r&amp;gt;&amp;lt;w:r&amp;gt;&amp;lt;w:t xml:space="preserve"&amp;gt; it is imperative that the State respond quickly and in an appropriate manner &amp;lt;/w:t&amp;gt;&amp;lt;/w:r&amp;gt;&amp;lt;w:bookmarkStart w:id="17" w:name="_LINE__9_b808c767_6afd_48c2_9696_2ca82b3" /&amp;gt;&amp;lt;w:bookmarkEnd w:id="16" /&amp;gt;&amp;lt;w:r&amp;gt;&amp;lt;w:t&amp;gt;to the needs of its residents; and&amp;lt;/w:t&amp;gt;&amp;lt;/w:r&amp;gt;&amp;lt;w:bookmarkEnd w:id="17" /&amp;gt;&amp;lt;/w:p&amp;gt;&amp;lt;w:p w:rsidR="008071DD" w:rsidRDefault="008071DD" w:rsidP="008071DD"&amp;gt;&amp;lt;w:pPr&amp;gt;&amp;lt;w:ind w:left="360" w:firstLine="360" /&amp;gt;&amp;lt;/w:pPr&amp;gt;&amp;lt;w:bookmarkStart w:id="18" w:name="_PAR__5_e4f73608_4e4c_4648_8322_dcde8c5c" /&amp;gt;&amp;lt;w:bookmarkStart w:id="19" w:name="_LINE__10_70858b5d_079c_4dd9_a7ef_a81f81" /&amp;gt;&amp;lt;w:bookmarkEnd w:id="14" /&amp;gt;&amp;lt;w:bookmarkEnd w:id="15" /&amp;gt;&amp;lt;w:r&amp;gt;&amp;lt;w:rPr&amp;gt;&amp;lt;w:b /&amp;gt;&amp;lt;w:sz w:val="24" /&amp;gt;&amp;lt;/w:rPr&amp;gt;&amp;lt;w:t&amp;gt;Whereas,&amp;lt;/w:t&amp;gt;&amp;lt;/w:r&amp;gt;&amp;lt;w:r&amp;gt;&amp;lt;w:t xml:space="preserve"&amp;gt; in the judgment of the Legislature, these facts create an emergency within &amp;lt;/w:t&amp;gt;&amp;lt;/w:r&amp;gt;&amp;lt;w:bookmarkStart w:id="20" w:name="_LINE__11_2700cab9_5377_4220_9eb3_641de9" /&amp;gt;&amp;lt;w:bookmarkEnd w:id="19" /&amp;gt;&amp;lt;w:r&amp;gt;&amp;lt;w:t xml:space="preserve"&amp;gt;the meaning of the Constitution of Maine and require the following legislation as &amp;lt;/w:t&amp;gt;&amp;lt;/w:r&amp;gt;&amp;lt;w:bookmarkStart w:id="21" w:name="_LINE__12_76ee3c25_0ed8_4d3d_b0da_06447e" /&amp;gt;&amp;lt;w:bookmarkEnd w:id="20" /&amp;gt;&amp;lt;w:r&amp;gt;&amp;lt;w:t xml:space="preserve"&amp;gt;immediately necessary for the preservation of the public peace, health and safety; now, &amp;lt;/w:t&amp;gt;&amp;lt;/w:r&amp;gt;&amp;lt;w:bookmarkStart w:id="22" w:name="_LINE__13_6772c3c4_3cb7_4ab1_b9f3_bd0205" /&amp;gt;&amp;lt;w:bookmarkEnd w:id="21" /&amp;gt;&amp;lt;w:r&amp;gt;&amp;lt;w:t&amp;gt;therefore,&amp;lt;/w:t&amp;gt;&amp;lt;/w:r&amp;gt;&amp;lt;w:bookmarkEnd w:id="22" /&amp;gt;&amp;lt;/w:p&amp;gt;&amp;lt;w:p w:rsidR="008071DD" w:rsidRDefault="008071DD" w:rsidP="008071DD"&amp;gt;&amp;lt;w:pPr&amp;gt;&amp;lt;w:ind w:left="360" /&amp;gt;&amp;lt;/w:pPr&amp;gt;&amp;lt;w:bookmarkStart w:id="23" w:name="_ENACTING_CLAUSE__60bc49ba_d361_407e_b6f" /&amp;gt;&amp;lt;w:bookmarkStart w:id="24" w:name="_PAR__6_ad400fb8_3074_4b55_b2e8_441f8cde" /&amp;gt;&amp;lt;w:bookmarkStart w:id="25" w:name="_LINE__14_cd93bca9_1424_4446_be56_23091c" /&amp;gt;&amp;lt;w:bookmarkEnd w:id="0" /&amp;gt;&amp;lt;w:bookmarkEnd w:id="18" /&amp;gt;&amp;lt;w:r&amp;gt;&amp;lt;w:rPr&amp;gt;&amp;lt;w:b /&amp;gt;&amp;lt;/w:rPr&amp;gt;&amp;lt;w:t&amp;gt;Be it enacted by the People of the State of Maine as follows:&amp;lt;/w:t&amp;gt;&amp;lt;/w:r&amp;gt;&amp;lt;w:bookmarkEnd w:id="25" /&amp;gt;&amp;lt;/w:p&amp;gt;&amp;lt;w:p w:rsidR="008071DD" w:rsidRDefault="008071DD" w:rsidP="008071DD"&amp;gt;&amp;lt;w:pPr&amp;gt;&amp;lt;w:ind w:left="360" w:firstLine="360" /&amp;gt;&amp;lt;/w:pPr&amp;gt;&amp;lt;w:bookmarkStart w:id="26" w:name="_BILL_SECTION_HEADER__185ae614_87a0_4fa1" /&amp;gt;&amp;lt;w:bookmarkStart w:id="27" w:name="_BILL_SECTION__b3fb51ad_8657_4a18_8873_b" /&amp;gt;&amp;lt;w:bookmarkStart w:id="28" w:name="_DOC_BODY_CONTENT__f40e3647_1ceb_4573_bf" /&amp;gt;&amp;lt;w:bookmarkStart w:id="29" w:name="_PAR__7_74c80b28_ca0c_4e68_b434_70343480" /&amp;gt;&amp;lt;w:bookmarkStart w:id="30" w:name="_LINE__15_c0b9c698_a82f_480f_910e_d0ed9c" /&amp;gt;&amp;lt;w:bookmarkEnd w:id="23" /&amp;gt;&amp;lt;w:bookmarkEnd w:id="24" /&amp;gt;&amp;lt;w:r&amp;gt;&amp;lt;w:rPr&amp;gt;&amp;lt;w:b /&amp;gt;&amp;lt;w:sz w:val="24" /&amp;gt;&amp;lt;/w:rPr&amp;gt;&amp;lt;w:t xml:space="preserve"&amp;gt;Sec. &amp;lt;/w:t&amp;gt;&amp;lt;/w:r&amp;gt;&amp;lt;w:bookmarkStart w:id="31" w:name="_BILL_SECTION_NUMBER__baae717e_4744_4916" /&amp;gt;&amp;lt;w:r&amp;gt;&amp;lt;w:rPr&amp;gt;&amp;lt;w:b /&amp;gt;&amp;lt;w:sz w:val="24" /&amp;gt;&amp;lt;/w:rPr&amp;gt;&amp;lt;w:t&amp;gt;1&amp;lt;/w:t&amp;gt;&amp;lt;/w:r&amp;gt;&amp;lt;w:bookmarkEnd w:id="31" /&amp;gt;&amp;lt;w:r&amp;gt;&amp;lt;w:rPr&amp;gt;&amp;lt;w:b /&amp;gt;&amp;lt;w:sz w:val="24" /&amp;gt;&amp;lt;/w:rPr&amp;gt;&amp;lt;w:t&amp;gt;.  5 MRSA §158&amp;lt;/w:t&amp;gt;&amp;lt;/w:r&amp;gt;&amp;lt;w:r&amp;gt;&amp;lt;w:t xml:space="preserve"&amp;gt; is enacted to read:&amp;lt;/w:t&amp;gt;&amp;lt;/w:r&amp;gt;&amp;lt;w:bookmarkEnd w:id="30" /&amp;gt;&amp;lt;/w:p&amp;gt;&amp;lt;w:p w:rsidR="008071DD" w:rsidRDefault="008071DD" w:rsidP="008071DD"&amp;gt;&amp;lt;w:pPr&amp;gt;&amp;lt;w:ind w:left="1080" w:hanging="720" /&amp;gt;&amp;lt;w:rPr&amp;gt;&amp;lt;w:ins w:id="32" w:author="BPS" w:date="2023-11-21T08:50:00Z" /&amp;gt;&amp;lt;/w:rPr&amp;gt;&amp;lt;/w:pPr&amp;gt;&amp;lt;w:bookmarkStart w:id="33" w:name="_STATUTE_S__5c58adf4_e8e0_4159_a72a_0395" /&amp;gt;&amp;lt;w:bookmarkStart w:id="34" w:name="_PAR__8_32462a84_a469_48da_8c9b_59e99495" /&amp;gt;&amp;lt;w:bookmarkStart w:id="35" w:name="_LINE__16_652db838_57c5_4598_ab42_694adb" /&amp;gt;&amp;lt;w:bookmarkStart w:id="36" w:name="_PROCESSED_CHANGE__120dbca1_9d2f_4a26_9a" /&amp;gt;&amp;lt;w:bookmarkEnd w:id="26" /&amp;gt;&amp;lt;w:bookmarkEnd w:id="29" /&amp;gt;&amp;lt;w:ins w:id="37" w:author="BPS" w:date="2023-11-21T08:50:00Z"&amp;gt;&amp;lt;w:r&amp;gt;&amp;lt;w:rPr&amp;gt;&amp;lt;w:b /&amp;gt;&amp;lt;/w:rPr&amp;gt;&amp;lt;w:t&amp;gt;§&amp;lt;/w:t&amp;gt;&amp;lt;/w:r&amp;gt;&amp;lt;w:bookmarkStart w:id="38" w:name="_STATUTE_NUMBER__bc812be9_41f5_4afe_9ba3" /&amp;gt;&amp;lt;w:r&amp;gt;&amp;lt;w:rPr&amp;gt;&amp;lt;w:b /&amp;gt;&amp;lt;/w:rPr&amp;gt;&amp;lt;w:t&amp;gt;158&amp;lt;/w:t&amp;gt;&amp;lt;/w:r&amp;gt;&amp;lt;w:bookmarkEnd w:id="38" /&amp;gt;&amp;lt;w:r&amp;gt;&amp;lt;w:rPr&amp;gt;&amp;lt;w:b /&amp;gt;&amp;lt;/w:rPr&amp;gt;&amp;lt;w:t xml:space="preserve"&amp;gt;.  &amp;lt;/w:t&amp;gt;&amp;lt;/w:r&amp;gt;&amp;lt;w:bookmarkStart w:id="39" w:name="_STATUTE_HEADNOTE__311b46e0_0d1e_4c54_80" /&amp;gt;&amp;lt;w:r&amp;gt;&amp;lt;w:rPr&amp;gt;&amp;lt;w:b /&amp;gt;&amp;lt;/w:rPr&amp;gt;&amp;lt;w:t&amp;gt;Federal Shutdown Loan Guarantee Program Fund established&amp;lt;/w:t&amp;gt;&amp;lt;/w:r&amp;gt;&amp;lt;w:bookmarkEnd w:id="35" /&amp;gt;&amp;lt;w:bookmarkEnd w:id="39" /&amp;gt;&amp;lt;/w:ins&amp;gt;&amp;lt;/w:p&amp;gt;&amp;lt;w:p w:rsidR="008071DD" w:rsidRDefault="008071DD" w:rsidP="008071DD"&amp;gt;&amp;lt;w:pPr&amp;gt;&amp;lt;w:ind w:left="360" w:firstLine="360" /&amp;gt;&amp;lt;/w:pPr&amp;gt;&amp;lt;w:bookmarkStart w:id="40" w:name="_STATUTE_P__e1ac01b9_252e_46eb_bb66_2fe3" /&amp;gt;&amp;lt;w:bookmarkStart w:id="41" w:name="_STATUTE_CONTENT__97dec441_c20e_46e9_b5f" /&amp;gt;&amp;lt;w:bookmarkStart w:id="42" w:name="_PAR__9_3fe6d231_ac93_43a2_9495_184eb7ea" /&amp;gt;&amp;lt;w:bookmarkStart w:id="43" w:name="_LINE__17_1ff5678d_c064_4d1e_b682_bef2f4" /&amp;gt;&amp;lt;w:bookmarkEnd w:id="34" /&amp;gt;&amp;lt;w:ins w:id="44" w:author="BPS" w:date="2023-12-15T16:20:00Z"&amp;gt;&amp;lt;w:r w:rsidRPr="009B5533"&amp;gt;&amp;lt;w:t xml:space="preserve"&amp;gt;The Federal Shutdown Loan Guarantee Program Fund, referred to in this section as &amp;lt;/w:t&amp;gt;&amp;lt;/w:r&amp;gt;&amp;lt;w:bookmarkStart w:id="45" w:name="_LINE__18_51f6bb1b_5ffd_407f_9c02_018283" /&amp;gt;&amp;lt;w:bookmarkEnd w:id="43" /&amp;gt;&amp;lt;w:r w:rsidRPr="009B5533"&amp;gt;&amp;lt;w:t xml:space="preserve"&amp;gt;"the fund," is established as a nonlapsing Other Special Revenue Funds account within the &amp;lt;/w:t&amp;gt;&amp;lt;/w:r&amp;gt;&amp;lt;w:bookmarkStart w:id="46" w:name="_LINE__19_1554e430_6588_403b_9d29_07d67e" /&amp;gt;&amp;lt;w:bookmarkEnd w:id="45" /&amp;gt;&amp;lt;w:r w:rsidRPr="009B5533"&amp;gt;&amp;lt;w:t xml:space="preserve"&amp;gt;Office of the Treasurer of State.  All money received by the fund from any source, including &amp;lt;/w:t&amp;gt;&amp;lt;/w:r&amp;gt;&amp;lt;w:bookmarkStart w:id="47" w:name="_LINE__20_3e5fc02e_535c_4a59_9653_f0007c" /&amp;gt;&amp;lt;w:bookmarkEnd w:id="46" /&amp;gt;&amp;lt;w:r w:rsidRPr="009B5533"&amp;gt;&amp;lt;w:t xml:space="preserve"&amp;gt;any transfers from the General Fund unappropriated surplus, must be credited to the fund. &amp;lt;/w:t&amp;gt;&amp;lt;/w:r&amp;gt;&amp;lt;w:bookmarkStart w:id="48" w:name="_LINE__21_4d3ff2c7_b8c5_4b43_b4b4_2ceb68" /&amp;gt;&amp;lt;w:bookmarkEnd w:id="47" /&amp;gt;&amp;lt;w:r w:rsidRPr="009B5533"&amp;gt;&amp;lt;w:t xml:space="preserve"&amp;gt;Money credited to the fund must be used to guarantee the repayment of loans made by an &amp;lt;/w:t&amp;gt;&amp;lt;/w:r&amp;gt;&amp;lt;w:bookmarkStart w:id="49" w:name="_LINE__22_26c0730c_9272_4958_8ef0_7ef0c1" /&amp;gt;&amp;lt;w:bookmarkEnd w:id="48" /&amp;gt;&amp;lt;w:r w:rsidRPr="009B5533"&amp;gt;&amp;lt;w:t xml:space="preserve"&amp;gt;eligible financial institution to an eligible affected employee pursuant to Title 10, chapter &amp;lt;/w:t&amp;gt;&amp;lt;/w:r&amp;gt;&amp;lt;w:bookmarkStart w:id="50" w:name="_LINE__23_ff5b6b02_cfb2_424c_8932_1234b5" /&amp;gt;&amp;lt;w:bookmarkEnd w:id="49" /&amp;gt;&amp;lt;w:r w:rsidRPr="009B5533"&amp;gt;&amp;lt;w:t&amp;gt;110, subchapter 15.&amp;lt;/w:t&amp;gt;&amp;lt;/w:r&amp;gt;&amp;lt;/w:ins&amp;gt;&amp;lt;w:bookmarkEnd w:id="50" /&amp;gt;&amp;lt;/w:p&amp;gt;&amp;lt;w:p w:rsidR="008071DD" w:rsidRDefault="008071DD" w:rsidP="008071DD"&amp;gt;&amp;lt;w:pPr&amp;gt;&amp;lt;w:ind w:left="360" w:firstLine="360" /&amp;gt;&amp;lt;/w:pPr&amp;gt;&amp;lt;w:bookmarkStart w:id="51" w:name="_BILL_SECTION_HEADER__d257c54f_b4a3_40b0" /&amp;gt;&amp;lt;w:bookmarkStart w:id="52" w:name="_BILL_SECTION__1097344e_0eb2_4eea_851e_c" /&amp;gt;&amp;lt;w:bookmarkStart w:id="53" w:name="_PAR__10_595a9a51_d727_415b_9283_fbcf13f" /&amp;gt;&amp;lt;w:bookmarkStart w:id="54" w:name="_LINE__24_81e9a85b_1e73_48fc_8809_afa1a4" /&amp;gt;&amp;lt;w:bookmarkEnd w:id="27" /&amp;gt;&amp;lt;w:bookmarkEnd w:id="33" /&amp;gt;&amp;lt;w:bookmarkEnd w:id="36" /&amp;gt;&amp;lt;w:bookmarkEnd w:id="40" /&amp;gt;&amp;lt;w:bookmarkEnd w:id="41" /&amp;gt;&amp;lt;w:bookmarkEnd w:id="42" /&amp;gt;&amp;lt;w:r&amp;gt;&amp;lt;w:rPr&amp;gt;&amp;lt;w:b /&amp;gt;&amp;lt;w:sz w:val="24" /&amp;gt;&amp;lt;/w:rPr&amp;gt;&amp;lt;w:t xml:space="preserve"&amp;gt;Sec. &amp;lt;/w:t&amp;gt;&amp;lt;/w:r&amp;gt;&amp;lt;w:bookmarkStart w:id="55" w:name="_BILL_SECTION_NUMBER__87c1c2d6_4b58_4be7" /&amp;gt;&amp;lt;w:r&amp;gt;&amp;lt;w:rPr&amp;gt;&amp;lt;w:b /&amp;gt;&amp;lt;w:sz w:val="24" /&amp;gt;&amp;lt;/w:rPr&amp;gt;&amp;lt;w:t&amp;gt;2&amp;lt;/w:t&amp;gt;&amp;lt;/w:r&amp;gt;&amp;lt;w:bookmarkEnd w:id="55" /&amp;gt;&amp;lt;w:r&amp;gt;&amp;lt;w:rPr&amp;gt;&amp;lt;w:b /&amp;gt;&amp;lt;w:sz w:val="24" /&amp;gt;&amp;lt;/w:rPr&amp;gt;&amp;lt;w:t&amp;gt;.  10 MRSA c. 110, sub-c. 15&amp;lt;/w:t&amp;gt;&amp;lt;/w:r&amp;gt;&amp;lt;w:r&amp;gt;&amp;lt;w:t xml:space="preserve"&amp;gt; is enacted to read:&amp;lt;/w:t&amp;gt;&amp;lt;/w:r&amp;gt;&amp;lt;w:bookmarkEnd w:id="54" /&amp;gt;&amp;lt;/w:p&amp;gt;&amp;lt;w:p w:rsidR="008071DD" w:rsidRDefault="008071DD" w:rsidP="008071DD"&amp;gt;&amp;lt;w:pPr&amp;gt;&amp;lt;w:spacing w:before="300" w:after="300" /&amp;gt;&amp;lt;w:ind w:left="360" /&amp;gt;&amp;lt;w:jc w:val="center" /&amp;gt;&amp;lt;w:rPr&amp;gt;&amp;lt;w:ins w:id="56" w:author="BPS" w:date="2023-12-07T09:37:00Z" /&amp;gt;&amp;lt;/w:rPr&amp;gt;&amp;lt;/w:pPr&amp;gt;&amp;lt;w:bookmarkStart w:id="57" w:name="_STATUTE_SC__d6592c77_e5de_4dde_816d_591" /&amp;gt;&amp;lt;w:bookmarkStart w:id="58" w:name="_PAR__11_b17b5d08_0ed8_4c2b_b087_1f33c9c" /&amp;gt;&amp;lt;w:bookmarkStart w:id="59" w:name="_LINE__25_a6541406_c70a_4a1d_9894_a1f307" /&amp;gt;&amp;lt;w:bookmarkStart w:id="60" w:name="_PROCESSED_CHANGE__905e566e_043e_436a_89" /&amp;gt;&amp;lt;w:bookmarkEnd w:id="51" /&amp;gt;&amp;lt;w:bookmarkEnd w:id="53" /&amp;gt;&amp;lt;w:ins w:id="61" w:author="BPS" w:date="2023-12-07T09:37:00Z"&amp;gt;&amp;lt;w:r&amp;gt;&amp;lt;w:rPr&amp;gt;&amp;lt;w:b /&amp;gt;&amp;lt;/w:rPr&amp;gt;&amp;lt;w:t xml:space="preserve"&amp;gt;SUBCHAPTER &amp;lt;/w:t&amp;gt;&amp;lt;/w:r&amp;gt;&amp;lt;w:bookmarkStart w:id="62" w:name="_STATUTE_NUMBER__e5f3b65e_599b_40c3_95ce" /&amp;gt;&amp;lt;w:r&amp;gt;&amp;lt;w:rPr&amp;gt;&amp;lt;w:b /&amp;gt;&amp;lt;/w:rPr&amp;gt;&amp;lt;w:t&amp;gt;15&amp;lt;/w:t&amp;gt;&amp;lt;/w:r&amp;gt;&amp;lt;w:bookmarkEnd w:id="59" /&amp;gt;&amp;lt;w:bookmarkEnd w:id="62" /&amp;gt;&amp;lt;/w:ins&amp;gt;&amp;lt;/w:p&amp;gt;&amp;lt;w:p w:rsidR="008071DD" w:rsidRDefault="008071DD" w:rsidP="008071DD"&amp;gt;&amp;lt;w:pPr&amp;gt;&amp;lt;w:spacing w:before="300" w:after="300" /&amp;gt;&amp;lt;w:ind w:left="360" /&amp;gt;&amp;lt;w:jc w:val="center" /&amp;gt;&amp;lt;w:rPr&amp;gt;&amp;lt;w:ins w:id="63" w:author="BPS" w:date="2023-12-07T09:37:00Z" /&amp;gt;&amp;lt;w:b /&amp;gt;&amp;lt;/w:rPr&amp;gt;&amp;lt;/w:pPr&amp;gt;&amp;lt;w:bookmarkStart w:id="64" w:name="_STATUTE_HEADNOTE__bf7ed4ec_8026_46d4_85" /&amp;gt;&amp;lt;w:bookmarkStart w:id="65" w:name="_PAR__12_4c08e5c3_f704_42c8_b11f_1803c33" /&amp;gt;&amp;lt;w:bookmarkStart w:id="66" w:name="_LINE__26_df302b29_7835_4eae_a058_a19778" /&amp;gt;&amp;lt;w:bookmarkEnd w:id="58" /&amp;gt;&amp;lt;w:ins w:id="67" w:author="BPS" w:date="2023-12-07T09:37:00Z"&amp;gt;&amp;lt;w:r&amp;gt;&amp;lt;w:rPr&amp;gt;&amp;lt;w:b /&amp;gt;&amp;lt;/w:rPr&amp;gt;&amp;lt;w:t&amp;gt;FEDERAL SHUTDOWN LOAN GUARANTEE PROGRAM&amp;lt;/w:t&amp;gt;&amp;lt;/w:r&amp;gt;&amp;lt;w:bookmarkEnd w:id="64" /&amp;gt;&amp;lt;w:bookmarkEnd w:id="66" /&amp;gt;&amp;lt;/w:ins&amp;gt;&amp;lt;/w:p&amp;gt;&amp;lt;w:p w:rsidR="008071DD" w:rsidRPr="004A1C34" w:rsidRDefault="008071DD" w:rsidP="008071DD"&amp;gt;&amp;lt;w:pPr&amp;gt;&amp;lt;w:ind w:left="1080" w:hanging="720" /&amp;gt;&amp;lt;w:rPr&amp;gt;&amp;lt;w:ins w:id="68" w:author="BPS" w:date="2023-12-07T09:37:00Z" /&amp;gt;&amp;lt;/w:rPr&amp;gt;&amp;lt;/w:pPr&amp;gt;&amp;lt;w:bookmarkStart w:id="69" w:name="_STATUTE_S__0a8a2afd_aa9d_4e77_a3dc_86b1" /&amp;gt;&amp;lt;w:bookmarkStart w:id="70" w:name="_PAR__13_5499433b_1696_46c7_b38e_978c358" /&amp;gt;&amp;lt;w:bookmarkStart w:id="71" w:name="_LINE__27_851b4608_1b3f_4536_aa78_9d71d8" /&amp;gt;&amp;lt;w:bookmarkEnd w:id="65" /&amp;gt;&amp;lt;w:ins w:id="72" w:author="BPS" w:date="2023-12-07T09:37:00Z"&amp;gt;&amp;lt;w:r w:rsidRPr="004A1C34"&amp;gt;&amp;lt;w:rPr&amp;gt;&amp;lt;w:b /&amp;gt;&amp;lt;/w:rPr&amp;gt;&amp;lt;w:t&amp;gt;§&amp;lt;/w:t&amp;gt;&amp;lt;/w:r&amp;gt;&amp;lt;w:bookmarkStart w:id="73" w:name="_STATUTE_NUMBER__3cec888d_8ca4_4d1c_aae4" /&amp;gt;&amp;lt;w:r w:rsidRPr="004A1C34"&amp;gt;&amp;lt;w:rPr&amp;gt;&amp;lt;w:b /&amp;gt;&amp;lt;/w:rPr&amp;gt;&amp;lt;w:t&amp;gt;1100-&amp;lt;/w:t&amp;gt;&amp;lt;/w:r&amp;gt;&amp;lt;w:r&amp;gt;&amp;lt;w:rPr&amp;gt;&amp;lt;w:b /&amp;gt;&amp;lt;/w:rPr&amp;gt;&amp;lt;w:t&amp;gt;HH&amp;lt;/w:t&amp;gt;&amp;lt;/w:r&amp;gt;&amp;lt;w:bookmarkEnd w:id="73" /&amp;gt;&amp;lt;w:r w:rsidRPr="004A1C34"&amp;gt;&amp;lt;w:rPr&amp;gt;&amp;lt;w:b /&amp;gt;&amp;lt;/w:rPr&amp;gt;&amp;lt;w:t xml:space="preserve"&amp;gt;.  &amp;lt;/w:t&amp;gt;&amp;lt;/w:r&amp;gt;&amp;lt;w:bookmarkStart w:id="74" w:name="_STATUTE_HEADNOTE__1c1fc45e_7e88_4e61_92" /&amp;gt;&amp;lt;w:r w:rsidRPr="004A1C34"&amp;gt;&amp;lt;w:rPr&amp;gt;&amp;lt;w:b /&amp;gt;&amp;lt;/w:rPr&amp;gt;&amp;lt;w:t&amp;gt;Definitions&amp;lt;/w:t&amp;gt;&amp;lt;/w:r&amp;gt;&amp;lt;w:bookmarkEnd w:id="71" /&amp;gt;&amp;lt;w:bookmarkEnd w:id="74" /&amp;gt;&amp;lt;/w:ins&amp;gt;&amp;lt;/w:p&amp;gt;&amp;lt;w:p w:rsidR="008071DD" w:rsidRPr="004A1C34" w:rsidRDefault="008071DD" w:rsidP="008071DD"&amp;gt;&amp;lt;w:pPr&amp;gt;&amp;lt;w:ind w:left="360" w:firstLine="360" /&amp;gt;&amp;lt;w:rPr&amp;gt;&amp;lt;w:ins w:id="75" w:author="BPS" w:date="2023-12-07T09:37:00Z" /&amp;gt;&amp;lt;/w:rPr&amp;gt;&amp;lt;/w:pPr&amp;gt;&amp;lt;w:bookmarkStart w:id="76" w:name="_STATUTE_P__196ed059_df7d_46bd_abad_8955" /&amp;gt;&amp;lt;w:bookmarkStart w:id="77" w:name="_STATUTE_CONTENT__1a0b219c_41e0_4e4e_b82" /&amp;gt;&amp;lt;w:bookmarkStart w:id="78" w:name="_PAR__14_7d1410a1_6610_4ab1_a324_ea8aaaa" /&amp;gt;&amp;lt;w:bookmarkStart w:id="79" w:name="_LINE__28_e1369d35_fa37_48bb_977a_8fdcd1" /&amp;gt;&amp;lt;w:bookmarkEnd w:id="70" /&amp;gt;&amp;lt;w:ins w:id="80" w:author="BPS" w:date="2023-12-07T09:37:00Z"&amp;gt;&amp;lt;w:r w:rsidRPr="004A1C34"&amp;gt;&amp;lt;w:t xml:space="preserve"&amp;gt;As used in this subchapter, unless the context otherwise indicates, the following terms &amp;lt;/w:t&amp;gt;&amp;lt;/w:r&amp;gt;&amp;lt;w:bookmarkStart w:id="81" w:name="_LINE__29_edf97093_6698_4dd3_afff_078f19" /&amp;gt;&amp;lt;w:bookmarkEnd w:id="79" /&amp;gt;&amp;lt;w:r w:rsidRPr="004A1C34"&amp;gt;&amp;lt;w:t&amp;gt;have the following meanings.&amp;lt;/w:t&amp;gt;&amp;lt;/w:r&amp;gt;&amp;lt;w:bookmarkEnd w:id="81" /&amp;gt;&amp;lt;/w:ins&amp;gt;&amp;lt;/w:p&amp;gt;&amp;lt;w:p w:rsidR="008071DD" w:rsidRPr="004A1C34" w:rsidRDefault="008071DD" w:rsidP="008071DD"&amp;gt;&amp;lt;w:pPr&amp;gt;&amp;lt;w:ind w:left="360" w:firstLine="360" /&amp;gt;&amp;lt;w:rPr&amp;gt;&amp;lt;w:ins w:id="82" w:author="BPS" w:date="2023-12-07T09:37:00Z" /&amp;gt;&amp;lt;/w:rPr&amp;gt;&amp;lt;/w:pPr&amp;gt;&amp;lt;w:bookmarkStart w:id="83" w:name="_STATUTE_NUMBER__04b7e3b4_11d8_444c_bf22" /&amp;gt;&amp;lt;w:bookmarkStart w:id="84" w:name="_STATUTE_SS__27374fb8_0db6_40b4_9c1f_ea7" /&amp;gt;&amp;lt;w:bookmarkStart w:id="85" w:name="_PAR__15_5d47989e_7233_4e85_80fb_0ed2841" /&amp;gt;&amp;lt;w:bookmarkStart w:id="86" w:name="_LINE__30_7d3bfbea_1836_4b92_8255_12b8a6" /&amp;gt;&amp;lt;w:bookmarkEnd w:id="76" /&amp;gt;&amp;lt;w:bookmarkEnd w:id="77" /&amp;gt;&amp;lt;w:bookmarkEnd w:id="78" /&amp;gt;&amp;lt;w:ins w:id="87" w:author="BPS" w:date="2023-12-07T09:37:00Z"&amp;gt;&amp;lt;w:r w:rsidRPr="004A1C34"&amp;gt;&amp;lt;w:rPr&amp;gt;&amp;lt;w:b /&amp;gt;&amp;lt;/w:rPr&amp;gt;&amp;lt;w:t&amp;gt;1&amp;lt;/w:t&amp;gt;&amp;lt;/w:r&amp;gt;&amp;lt;w:bookmarkEnd w:id="83" /&amp;gt;&amp;lt;w:r w:rsidRPr="004A1C34"&amp;gt;&amp;lt;w:rPr&amp;gt;&amp;lt;w:b /&amp;gt;&amp;lt;/w:rPr&amp;gt;&amp;lt;w:t xml:space="preserve"&amp;gt;.  &amp;lt;/w:t&amp;gt;&amp;lt;/w:r&amp;gt;&amp;lt;w:bookmarkStart w:id="88" w:name="_STATUTE_HEADNOTE__bf0e6c06_27f5_42d9_bf" /&amp;gt;&amp;lt;w:r w:rsidRPr="004A1C34"&amp;gt;&amp;lt;w:rPr&amp;gt;&amp;lt;w:b /&amp;gt;&amp;lt;/w:rPr&amp;gt;&amp;lt;w:t&amp;gt;Affected employee.&amp;lt;/w:t&amp;gt;&amp;lt;/w:r&amp;gt;&amp;lt;w:r w:rsidRPr="004A1C34"&amp;gt;&amp;lt;w:t xml:space="preserve"&amp;gt;  &amp;lt;/w:t&amp;gt;&amp;lt;/w:r&amp;gt;&amp;lt;w:bookmarkStart w:id="89" w:name="_STATUTE_CONTENT__6c42fb37_560e_41e3_a57" /&amp;gt;&amp;lt;w:bookmarkEnd w:id="88" /&amp;gt;&amp;lt;w:r w:rsidRPr="004A1C34"&amp;gt;&amp;lt;w:t xml:space="preserve"&amp;gt;"Affected employee" means a &amp;lt;/w:t&amp;gt;&amp;lt;/w:r&amp;gt;&amp;lt;w:r&amp;gt;&amp;lt;w:t xml:space="preserve"&amp;gt;person employed by the Federal &amp;lt;/w:t&amp;gt;&amp;lt;/w:r&amp;gt;&amp;lt;w:bookmarkStart w:id="90" w:name="_LINE__31_69bfc7b9_16e6_4d1d_8040_5a2834" /&amp;gt;&amp;lt;w:bookmarkEnd w:id="86" /&amp;gt;&amp;lt;w:r&amp;gt;&amp;lt;w:t&amp;gt;Government or any federal agency&amp;lt;/w:t&amp;gt;&amp;lt;/w:r&amp;gt;&amp;lt;w:r w:rsidRPr="004A1C34"&amp;gt;&amp;lt;w:t xml:space="preserve"&amp;gt; who, during a shutdown, is:&amp;lt;/w:t&amp;gt;&amp;lt;/w:r&amp;gt;&amp;lt;w:bookmarkEnd w:id="90" /&amp;gt;&amp;lt;/w:ins&amp;gt;&amp;lt;/w:p&amp;gt;&amp;lt;w:p w:rsidR="008071DD" w:rsidRPr="004A1C34" w:rsidRDefault="008071DD" w:rsidP="008071DD"&amp;gt;&amp;lt;w:pPr&amp;gt;&amp;lt;w:ind w:left="720" /&amp;gt;&amp;lt;w:rPr&amp;gt;&amp;lt;w:ins w:id="91" w:author="BPS" w:date="2023-12-07T09:37:00Z" /&amp;gt;&amp;lt;/w:rPr&amp;gt;&amp;lt;/w:pPr&amp;gt;&amp;lt;w:bookmarkStart w:id="92" w:name="_STATUTE_NUMBER__3f21489b_f9ee_4bcb_b2ab" /&amp;gt;&amp;lt;w:bookmarkStart w:id="93" w:name="_STATUTE_P__7a0559a2_dada_44e5_8eab_f81c" /&amp;gt;&amp;lt;w:bookmarkStart w:id="94" w:name="_PAR__16_cf853847_4202_4393_ba4b_d79a55b" /&amp;gt;&amp;lt;w:bookmarkStart w:id="95" w:name="_LINE__32_46185a28_e1c9_41f5_9dc5_b38b5e" /&amp;gt;&amp;lt;w:bookmarkEnd w:id="85" /&amp;gt;&amp;lt;w:bookmarkEnd w:id="89" /&amp;gt;&amp;lt;w:ins w:id="96" w:author="BPS" w:date="2023-12-07T09:37:00Z"&amp;gt;&amp;lt;w:r w:rsidRPr="004A1C34"&amp;gt;&amp;lt;w:t&amp;gt;A&amp;lt;/w:t&amp;gt;&amp;lt;/w:r&amp;gt;&amp;lt;w:bookmarkEnd w:id="92" /&amp;gt;&amp;lt;w:r w:rsidRPr="004A1C34"&amp;gt;&amp;lt;w:t xml:space="preserve"&amp;gt;.  &amp;lt;/w:t&amp;gt;&amp;lt;/w:r&amp;gt;&amp;lt;w:bookmarkStart w:id="97" w:name="_STATUTE_CONTENT__fd625161_ca06_4694_a6c" /&amp;gt;&amp;lt;w:r w:rsidRPr="004A1C34"&amp;gt;&amp;lt;w:t xml:space="preserve"&amp;gt;A resident; and &amp;lt;/w:t&amp;gt;&amp;lt;/w:r&amp;gt;&amp;lt;w:bookmarkEnd w:id="95" /&amp;gt;&amp;lt;/w:ins&amp;gt;&amp;lt;/w:p&amp;gt;&amp;lt;w:p w:rsidR="008071DD" w:rsidRPr="004A1C34" w:rsidRDefault="008071DD" w:rsidP="008071DD"&amp;gt;&amp;lt;w:pPr&amp;gt;&amp;lt;w:ind w:left="720" /&amp;gt;&amp;lt;w:rPr&amp;gt;&amp;lt;w:ins w:id="98" w:author="BPS" w:date="2023-12-07T09:37:00Z" /&amp;gt;&amp;lt;/w:rPr&amp;gt;&amp;lt;/w:pPr&amp;gt;&amp;lt;w:bookmarkStart w:id="99" w:name="_STATUTE_NUMBER__13b93efd_2da4_4935_b8c1" /&amp;gt;&amp;lt;w:bookmarkStart w:id="100" w:name="_STATUTE_P__16ec2ee2_f604_4d9d_9ede_0026" /&amp;gt;&amp;lt;w:bookmarkStart w:id="101" w:name="_PAR__17_943a16af_8139_4082_8557_7644d53" /&amp;gt;&amp;lt;w:bookmarkStart w:id="102" w:name="_LINE__33_eba686a5_2274_445d_af86_725c51" /&amp;gt;&amp;lt;w:bookmarkEnd w:id="93" /&amp;gt;&amp;lt;w:bookmarkEnd w:id="94" /&amp;gt;&amp;lt;w:bookmarkEnd w:id="97" /&amp;gt;&amp;lt;w:ins w:id="103" w:author="BPS" w:date="2023-12-07T09:37:00Z"&amp;gt;&amp;lt;w:r w:rsidRPr="004A1C34"&amp;gt;&amp;lt;w:t&amp;gt;B&amp;lt;/w:t&amp;gt;&amp;lt;/w:r&amp;gt;&amp;lt;w:bookmarkEnd w:id="99" /&amp;gt;&amp;lt;w:r w:rsidRPr="004A1C34"&amp;gt;&amp;lt;w:t xml:space="preserve"&amp;gt;.  &amp;lt;/w:t&amp;gt;&amp;lt;/w:r&amp;gt;&amp;lt;w:bookmarkStart w:id="104" w:name="_STATUTE_CONTENT__2a4d5d3e_8ea5_4d7e_a47" /&amp;gt;&amp;lt;w:r w:rsidRPr="004A1C34"&amp;gt;&amp;lt;w:t xml:space="preserve"&amp;gt;Required to work as a federal employee without pay or furloughed as a federal &amp;lt;/w:t&amp;gt;&amp;lt;/w:r&amp;gt;&amp;lt;w:bookmarkStart w:id="105" w:name="_LINE__34_70131ffe_fb84_4466_812a_774aff" /&amp;gt;&amp;lt;w:bookmarkEnd w:id="102" /&amp;gt;&amp;lt;w:r w:rsidRPr="004A1C34"&amp;gt;&amp;lt;w:t&amp;gt;employee without pay.&amp;lt;/w:t&amp;gt;&amp;lt;/w:r&amp;gt;&amp;lt;w:bookmarkEnd w:id="105" /&amp;gt;&amp;lt;/w:ins&amp;gt;&amp;lt;/w:p&amp;gt;&amp;lt;w:p w:rsidR="008071DD" w:rsidRPr="004A1C34" w:rsidRDefault="008071DD" w:rsidP="008071DD"&amp;gt;&amp;lt;w:pPr&amp;gt;&amp;lt;w:ind w:left="360" w:firstLine="360" /&amp;gt;&amp;lt;w:rPr&amp;gt;&amp;lt;w:ins w:id="106" w:author="BPS" w:date="2023-12-07T09:37:00Z" /&amp;gt;&amp;lt;/w:rPr&amp;gt;&amp;lt;/w:pPr&amp;gt;&amp;lt;w:bookmarkStart w:id="107" w:name="_STATUTE_NUMBER__7ab63eb7_f19d_4e0d_940f" /&amp;gt;&amp;lt;w:bookmarkStart w:id="108" w:name="_STATUTE_SS__f3610427_bf41_46da_a720_175" /&amp;gt;&amp;lt;w:bookmarkStart w:id="109" w:name="_PAR__18_cb692ef7_e1de_4244_8b70_cc4eadd" /&amp;gt;&amp;lt;w:bookmarkStart w:id="110" w:name="_LINE__35_213dcc4b_1049_4513_a913_5df943" /&amp;gt;&amp;lt;w:bookmarkEnd w:id="84" /&amp;gt;&amp;lt;w:bookmarkEnd w:id="100" /&amp;gt;&amp;lt;w:bookmarkEnd w:id="101" /&amp;gt;&amp;lt;w:bookmarkEnd w:id="104" /&amp;gt;&amp;lt;w:ins w:id="111" w:author="BPS" w:date="2023-12-07T09:37:00Z"&amp;gt;&amp;lt;w:r w:rsidRPr="004A1C34"&amp;gt;&amp;lt;w:rPr&amp;gt;&amp;lt;w:b /&amp;gt;&amp;lt;/w:rPr&amp;gt;&amp;lt;w:t&amp;gt;2&amp;lt;/w:t&amp;gt;&amp;lt;/w:r&amp;gt;&amp;lt;w:bookmarkEnd w:id="107" /&amp;gt;&amp;lt;w:r w:rsidRPr="004A1C34"&amp;gt;&amp;lt;w:rPr&amp;gt;&amp;lt;w:b /&amp;gt;&amp;lt;/w:rPr&amp;gt;&amp;lt;w:t xml:space="preserve"&amp;gt;.  &amp;lt;/w:t&amp;gt;&amp;lt;/w:r&amp;gt;&amp;lt;w:bookmarkStart w:id="112" w:name="_STATUTE_HEADNOTE__af032da9_a874_49f6_a1" /&amp;gt;&amp;lt;w:r w:rsidRPr="004A1C34"&amp;gt;&amp;lt;w:rPr&amp;gt;&amp;lt;w:b /&amp;gt;&amp;lt;/w:rPr&amp;gt;&amp;lt;w:t&amp;gt;Bureau.&amp;lt;/w:t&amp;gt;&amp;lt;/w:r&amp;gt;&amp;lt;w:r w:rsidRPr="004A1C34"&amp;gt;&amp;lt;w:t xml:space="preserve"&amp;gt;  &amp;lt;/w:t&amp;gt;&amp;lt;/w:r&amp;gt;&amp;lt;w:bookmarkStart w:id="113" w:name="_STATUTE_CONTENT__ed34b232_0b6b_4826_82a" /&amp;gt;&amp;lt;w:bookmarkEnd w:id="112" /&amp;gt;&amp;lt;w:r w:rsidRPr="004A1C34"&amp;gt;&amp;lt;w:t xml:space="preserve"&amp;gt;"Bureau" means the Department of Professional and Financial Regulation, &amp;lt;/w:t&amp;gt;&amp;lt;/w:r&amp;gt;&amp;lt;w:bookmarkStart w:id="114" w:name="_LINE__36_fd5920b8_ba14_40ec_9a11_f50ce5" /&amp;gt;&amp;lt;w:bookmarkEnd w:id="110" /&amp;gt;&amp;lt;w:r w:rsidRPr="004A1C34"&amp;gt;&amp;lt;w:t&amp;gt;Bureau of Financial Institutions.&amp;lt;/w:t&amp;gt;&amp;lt;/w:r&amp;gt;&amp;lt;w:bookmarkEnd w:id="114" /&amp;gt;&amp;lt;/w:ins&amp;gt;&amp;lt;/w:p&amp;gt;&amp;lt;w:p w:rsidR="008071DD" w:rsidRPr="004A1C34" w:rsidRDefault="008071DD" w:rsidP="008071DD"&amp;gt;&amp;lt;w:pPr&amp;gt;&amp;lt;w:ind w:left="360" w:firstLine="360" /&amp;gt;&amp;lt;w:rPr&amp;gt;&amp;lt;w:ins w:id="115" w:author="BPS" w:date="2023-12-07T09:37:00Z" /&amp;gt;&amp;lt;/w:rPr&amp;gt;&amp;lt;/w:pPr&amp;gt;&amp;lt;w:bookmarkStart w:id="116" w:name="_STATUTE_NUMBER__68d69729_0637_4c2a_aaf2" /&amp;gt;&amp;lt;w:bookmarkStart w:id="117" w:name="_STATUTE_SS__4e627461_2784_4fa0_9876_088" /&amp;gt;&amp;lt;w:bookmarkStart w:id="118" w:name="_PAGE__2_0079fe7f_e9ee_4154_860d_5666d5f" /&amp;gt;&amp;lt;w:bookmarkStart w:id="119" w:name="_PAR__1_c02218f7_30a8_466b_95e3_db9aa8ed" /&amp;gt;&amp;lt;w:bookmarkStart w:id="120" w:name="_LINE__1_0f7a0d61_6b97_4c44_a511_9d80887" /&amp;gt;&amp;lt;w:bookmarkEnd w:id="3" /&amp;gt;&amp;lt;w:bookmarkEnd w:id="108" /&amp;gt;&amp;lt;w:bookmarkEnd w:id="109" /&amp;gt;&amp;lt;w:bookmarkEnd w:id="113" /&amp;gt;&amp;lt;w:ins w:id="121" w:author="BPS" w:date="2023-12-07T09:37:00Z"&amp;gt;&amp;lt;w:r w:rsidRPr="004A1C34"&amp;gt;&amp;lt;w:rPr&amp;gt;&amp;lt;w:b /&amp;gt;&amp;lt;/w:rPr&amp;gt;&amp;lt;w:t&amp;gt;3&amp;lt;/w:t&amp;gt;&amp;lt;/w:r&amp;gt;&amp;lt;w:bookmarkEnd w:id="116" /&amp;gt;&amp;lt;w:r w:rsidRPr="004A1C34"&amp;gt;&amp;lt;w:rPr&amp;gt;&amp;lt;w:b /&amp;gt;&amp;lt;/w:rPr&amp;gt;&amp;lt;w:t xml:space="preserve"&amp;gt;.  &amp;lt;/w:t&amp;gt;&amp;lt;/w:r&amp;gt;&amp;lt;w:bookmarkStart w:id="122" w:name="_STATUTE_HEADNOTE__81940e62_de94_4f22_b4" /&amp;gt;&amp;lt;w:r w:rsidRPr="004A1C34"&amp;gt;&amp;lt;w:rPr&amp;gt;&amp;lt;w:b /&amp;gt;&amp;lt;/w:rPr&amp;gt;&amp;lt;w:t&amp;gt;Credit union.&amp;lt;/w:t&amp;gt;&amp;lt;/w:r&amp;gt;&amp;lt;w:r w:rsidRPr="004A1C34"&amp;gt;&amp;lt;w:t xml:space="preserve"&amp;gt;  &amp;lt;/w:t&amp;gt;&amp;lt;/w:r&amp;gt;&amp;lt;w:bookmarkStart w:id="123" w:name="_STATUTE_CONTENT__f4762950_9726_44eb_87a" /&amp;gt;&amp;lt;w:bookmarkEnd w:id="122" /&amp;gt;&amp;lt;w:r w:rsidRPr="004A1C34"&amp;gt;&amp;lt;w:t xml:space="preserve"&amp;gt;"Credit union" has the same meaning as &amp;lt;/w:t&amp;gt;&amp;lt;/w:r&amp;gt;&amp;lt;w:r&amp;gt;&amp;lt;w:t xml:space="preserve"&amp;gt;"credit union authorized to &amp;lt;/w:t&amp;gt;&amp;lt;/w:r&amp;gt;&amp;lt;w:bookmarkStart w:id="124" w:name="_LINE__2_cb9b84a4_e7a1_4777_98e5_78246b9" /&amp;gt;&amp;lt;w:bookmarkEnd w:id="120" /&amp;gt;&amp;lt;w:r&amp;gt;&amp;lt;w:t xml:space="preserve"&amp;gt;do business in this State" &amp;lt;/w:t&amp;gt;&amp;lt;/w:r&amp;gt;&amp;lt;w:r w:rsidRPr="004A1C34"&amp;gt;&amp;lt;w:t&amp;gt;in Title 9&amp;lt;/w:t&amp;gt;&amp;lt;/w:r&amp;gt;&amp;lt;w:r&amp;gt;&amp;lt;w:noBreakHyphen /&amp;gt;&amp;lt;/w:r&amp;gt;&amp;lt;w:r w:rsidRPr="004A1C34"&amp;gt;&amp;lt;w:t&amp;gt;B, section 131, subsection 12&amp;lt;/w:t&amp;gt;&amp;lt;/w:r&amp;gt;&amp;lt;w:r&amp;gt;&amp;lt;w:noBreakHyphen /&amp;gt;&amp;lt;/w:r&amp;gt;&amp;lt;w:r w:rsidRPr="004A1C34"&amp;gt;&amp;lt;w:t&amp;gt;A.&amp;lt;/w:t&amp;gt;&amp;lt;/w:r&amp;gt;&amp;lt;w:bookmarkEnd w:id="124" /&amp;gt;&amp;lt;/w:ins&amp;gt;&amp;lt;/w:p&amp;gt;&amp;lt;w:p w:rsidR="008071DD" w:rsidRPr="004A1C34" w:rsidRDefault="008071DD" w:rsidP="008071DD"&amp;gt;&amp;lt;w:pPr&amp;gt;&amp;lt;w:ind w:left="360" w:firstLine="360" /&amp;gt;&amp;lt;w:rPr&amp;gt;&amp;lt;w:ins w:id="125" w:author="BPS" w:date="2023-12-07T09:37:00Z" /&amp;gt;&amp;lt;/w:rPr&amp;gt;&amp;lt;/w:pPr&amp;gt;&amp;lt;w:bookmarkStart w:id="126" w:name="_STATUTE_NUMBER__202528ca_1044_4d4d_89d3" /&amp;gt;&amp;lt;w:bookmarkStart w:id="127" w:name="_STATUTE_SS__6d1b7b60_5934_4b56_938e_663" /&amp;gt;&amp;lt;w:bookmarkStart w:id="128" w:name="_PAR__2_34362c31_120f_4c57_8f53_2d3063f7" /&amp;gt;&amp;lt;w:bookmarkStart w:id="129" w:name="_LINE__3_33906f70_c37d_4702_894d_ab72921" /&amp;gt;&amp;lt;w:bookmarkEnd w:id="117" /&amp;gt;&amp;lt;w:bookmarkEnd w:id="119" /&amp;gt;&amp;lt;w:bookmarkEnd w:id="123" /&amp;gt;&amp;lt;w:ins w:id="130" w:author="BPS" w:date="2023-12-07T09:37:00Z"&amp;gt;&amp;lt;w:r w:rsidRPr="004A1C34"&amp;gt;&amp;lt;w:rPr&amp;gt;&amp;lt;w:b /&amp;gt;&amp;lt;/w:rPr&amp;gt;&amp;lt;w:t&amp;gt;4&amp;lt;/w:t&amp;gt;&amp;lt;/w:r&amp;gt;&amp;lt;w:bookmarkEnd w:id="126" /&amp;gt;&amp;lt;w:r w:rsidRPr="004A1C34"&amp;gt;&amp;lt;w:rPr&amp;gt;&amp;lt;w:b /&amp;gt;&amp;lt;/w:rPr&amp;gt;&amp;lt;w:t xml:space="preserve"&amp;gt;.  &amp;lt;/w:t&amp;gt;&amp;lt;/w:r&amp;gt;&amp;lt;w:bookmarkStart w:id="131" w:name="_STATUTE_HEADNOTE__7ac3f4a1_0d68_491e_9e" /&amp;gt;&amp;lt;w:r w:rsidRPr="004A1C34"&amp;gt;&amp;lt;w:rPr&amp;gt;&amp;lt;w:b /&amp;gt;&amp;lt;/w:rPr&amp;gt;&amp;lt;w:t&amp;gt;Eligible affected employee.&amp;lt;/w:t&amp;gt;&amp;lt;/w:r&amp;gt;&amp;lt;w:r w:rsidRPr="004A1C34"&amp;gt;&amp;lt;w:t xml:space="preserve"&amp;gt;  &amp;lt;/w:t&amp;gt;&amp;lt;/w:r&amp;gt;&amp;lt;w:bookmarkStart w:id="132" w:name="_STATUTE_CONTENT__865b6c01_98e0_40c7_92c" /&amp;gt;&amp;lt;w:bookmarkEnd w:id="131" /&amp;gt;&amp;lt;w:r w:rsidRPr="004A1C34"&amp;gt;&amp;lt;w:t xml:space="preserve"&amp;gt;"Eligible affected employee" means an affected &amp;lt;/w:t&amp;gt;&amp;lt;/w:r&amp;gt;&amp;lt;w:bookmarkStart w:id="133" w:name="_LINE__4_402932b8_8d10_4953_a0a9_851c406" /&amp;gt;&amp;lt;w:bookmarkEnd w:id="129" /&amp;gt;&amp;lt;w:r w:rsidRPr="004A1C34"&amp;gt;&amp;lt;w:t&amp;gt;employee who is eligible to receive a loan as determined pursuant to section 1100&amp;lt;/w:t&amp;gt;&amp;lt;/w:r&amp;gt;&amp;lt;w:r&amp;gt;&amp;lt;w:noBreakHyphen /&amp;gt;&amp;lt;w:t&amp;gt;JJ&amp;lt;/w:t&amp;gt;&amp;lt;/w:r&amp;gt;&amp;lt;w:r w:rsidRPr="004A1C34"&amp;gt;&amp;lt;w:t xml:space="preserve"&amp;gt;, &amp;lt;/w:t&amp;gt;&amp;lt;/w:r&amp;gt;&amp;lt;w:bookmarkStart w:id="134" w:name="_LINE__5_c14a81d0_8c70_4b5e_a1ee_c9d5b93" /&amp;gt;&amp;lt;w:bookmarkEnd w:id="133" /&amp;gt;&amp;lt;w:r w:rsidRPr="004A1C34"&amp;gt;&amp;lt;w:t&amp;gt;subsection 1.&amp;lt;/w:t&amp;gt;&amp;lt;/w:r&amp;gt;&amp;lt;w:bookmarkEnd w:id="134" /&amp;gt;&amp;lt;/w:ins&amp;gt;&amp;lt;/w:p&amp;gt;&amp;lt;w:p w:rsidR="008071DD" w:rsidRPr="004A1C34" w:rsidRDefault="008071DD" w:rsidP="008071DD"&amp;gt;&amp;lt;w:pPr&amp;gt;&amp;lt;w:ind w:left="360" w:firstLine="360" /&amp;gt;&amp;lt;w:rPr&amp;gt;&amp;lt;w:ins w:id="135" w:author="BPS" w:date="2023-12-07T09:37:00Z" /&amp;gt;&amp;lt;/w:rPr&amp;gt;&amp;lt;/w:pPr&amp;gt;&amp;lt;w:bookmarkStart w:id="136" w:name="_STATUTE_NUMBER__28e124d5_9e52_4c81_a936" /&amp;gt;&amp;lt;w:bookmarkStart w:id="137" w:name="_STATUTE_SS__cd901ac6_f7a3_4783_8398_230" /&amp;gt;&amp;lt;w:bookmarkStart w:id="138" w:name="_PAR__3_1332a736_32b5_4c49_b0e7_fe1fc153" /&amp;gt;&amp;lt;w:bookmarkStart w:id="139" w:name="_LINE__6_410895b5_2474_4e34_8e82_b287169" /&amp;gt;&amp;lt;w:bookmarkEnd w:id="127" /&amp;gt;&amp;lt;w:bookmarkEnd w:id="128" /&amp;gt;&amp;lt;w:bookmarkEnd w:id="132" /&amp;gt;&amp;lt;w:ins w:id="140" w:author="BPS" w:date="2023-12-07T09:37:00Z"&amp;gt;&amp;lt;w:r w:rsidRPr="004A1C34"&amp;gt;&amp;lt;w:rPr&amp;gt;&amp;lt;w:b /&amp;gt;&amp;lt;/w:rPr&amp;gt;&amp;lt;w:t&amp;gt;5&amp;lt;/w:t&amp;gt;&amp;lt;/w:r&amp;gt;&amp;lt;w:bookmarkEnd w:id="136" /&amp;gt;&amp;lt;w:r w:rsidRPr="004A1C34"&amp;gt;&amp;lt;w:rPr&amp;gt;&amp;lt;w:b /&amp;gt;&amp;lt;/w:rPr&amp;gt;&amp;lt;w:t xml:space="preserve"&amp;gt;.  &amp;lt;/w:t&amp;gt;&amp;lt;/w:r&amp;gt;&amp;lt;w:bookmarkStart w:id="141" w:name="_STATUTE_HEADNOTE__dab72f72_158d_476d_81" /&amp;gt;&amp;lt;w:r w:rsidRPr="004A1C34"&amp;gt;&amp;lt;w:rPr&amp;gt;&amp;lt;w:b /&amp;gt;&amp;lt;/w:rPr&amp;gt;&amp;lt;w:t&amp;gt;Eligible financial institution.&amp;lt;/w:t&amp;gt;&amp;lt;/w:r&amp;gt;&amp;lt;w:r w:rsidRPr="004A1C34"&amp;gt;&amp;lt;w:t xml:space="preserve"&amp;gt;  &amp;lt;/w:t&amp;gt;&amp;lt;/w:r&amp;gt;&amp;lt;w:bookmarkStart w:id="142" w:name="_STATUTE_CONTENT__8721576b_0da2_49b9_ba7" /&amp;gt;&amp;lt;w:bookmarkEnd w:id="141" /&amp;gt;&amp;lt;w:r w:rsidRPr="004A1C34"&amp;gt;&amp;lt;w:t xml:space="preserve"&amp;gt;"Eligible financial institution" means a credit union &amp;lt;/w:t&amp;gt;&amp;lt;/w:r&amp;gt;&amp;lt;w:bookmarkStart w:id="143" w:name="_LINE__7_62cd06f9_d485_47b0_aebd_1585820" /&amp;gt;&amp;lt;w:bookmarkEnd w:id="139" /&amp;gt;&amp;lt;w:r w:rsidRPr="004A1C34"&amp;gt;&amp;lt;w:t xml:space="preserve"&amp;gt;or financial institution that is in good standing as determined by the bureau pursuant to &amp;lt;/w:t&amp;gt;&amp;lt;/w:r&amp;gt;&amp;lt;w:bookmarkStart w:id="144" w:name="_LINE__8_583149dd_4c49_4f59_911f_a1c23e3" /&amp;gt;&amp;lt;w:bookmarkEnd w:id="143" /&amp;gt;&amp;lt;w:r w:rsidRPr="004A1C34"&amp;gt;&amp;lt;w:t&amp;gt;section 1100&amp;lt;/w:t&amp;gt;&amp;lt;/w:r&amp;gt;&amp;lt;w:r&amp;gt;&amp;lt;w:noBreakHyphen /&amp;gt;&amp;lt;w:t&amp;gt;II&amp;lt;/w:t&amp;gt;&amp;lt;/w:r&amp;gt;&amp;lt;w:r w:rsidRPr="004A1C34"&amp;gt;&amp;lt;w:t&amp;gt;, subsection 2.&amp;lt;/w:t&amp;gt;&amp;lt;/w:r&amp;gt;&amp;lt;w:bookmarkEnd w:id="144" /&amp;gt;&amp;lt;/w:ins&amp;gt;&amp;lt;/w:p&amp;gt;&amp;lt;w:p w:rsidR="008071DD" w:rsidRPr="004A1C34" w:rsidRDefault="008071DD" w:rsidP="008071DD"&amp;gt;&amp;lt;w:pPr&amp;gt;&amp;lt;w:ind w:left="360" w:firstLine="360" /&amp;gt;&amp;lt;w:rPr&amp;gt;&amp;lt;w:ins w:id="145" w:author="BPS" w:date="2023-12-07T09:37:00Z" /&amp;gt;&amp;lt;/w:rPr&amp;gt;&amp;lt;/w:pPr&amp;gt;&amp;lt;w:bookmarkStart w:id="146" w:name="_STATUTE_NUMBER__f1940edc_fcb6_43d8_b2d6" /&amp;gt;&amp;lt;w:bookmarkStart w:id="147" w:name="_STATUTE_SS__41b25a9b_148d_4aad_9810_bf0" /&amp;gt;&amp;lt;w:bookmarkStart w:id="148" w:name="_PAR__4_1a3b3463_4c0e_4dc3_b61e_8ebc3008" /&amp;gt;&amp;lt;w:bookmarkStart w:id="149" w:name="_LINE__9_e985659d_8df9_45cf_8ece_35206bc" /&amp;gt;&amp;lt;w:bookmarkEnd w:id="137" /&amp;gt;&amp;lt;w:bookmarkEnd w:id="138" /&amp;gt;&amp;lt;w:bookmarkEnd w:id="142" /&amp;gt;&amp;lt;w:ins w:id="150" w:author="BPS" w:date="2023-12-07T09:37:00Z"&amp;gt;&amp;lt;w:r w:rsidRPr="004A1C34"&amp;gt;&amp;lt;w:rPr&amp;gt;&amp;lt;w:b /&amp;gt;&amp;lt;/w:rPr&amp;gt;&amp;lt;w:t&amp;gt;6&amp;lt;/w:t&amp;gt;&amp;lt;/w:r&amp;gt;&amp;lt;w:bookmarkEnd w:id="146" /&amp;gt;&amp;lt;w:r w:rsidRPr="004A1C34"&amp;gt;&amp;lt;w:rPr&amp;gt;&amp;lt;w:b /&amp;gt;&amp;lt;/w:rPr&amp;gt;&amp;lt;w:t xml:space="preserve"&amp;gt;.  &amp;lt;/w:t&amp;gt;&amp;lt;/w:r&amp;gt;&amp;lt;w:bookmarkStart w:id="151" w:name="_STATUTE_HEADNOTE__ece7ac29_512f_421e_86" /&amp;gt;&amp;lt;w:r w:rsidRPr="004A1C34"&amp;gt;&amp;lt;w:rPr&amp;gt;&amp;lt;w:b /&amp;gt;&amp;lt;/w:rPr&amp;gt;&amp;lt;w:t&amp;gt;Financial institution.&amp;lt;/w:t&amp;gt;&amp;lt;/w:r&amp;gt;&amp;lt;w:r w:rsidRPr="004A1C34"&amp;gt;&amp;lt;w:t xml:space="preserve"&amp;gt;  &amp;lt;/w:t&amp;gt;&amp;lt;/w:r&amp;gt;&amp;lt;w:bookmarkStart w:id="152" w:name="_STATUTE_CONTENT__47bc72ee_0248_4aad_baf" /&amp;gt;&amp;lt;w:bookmarkEnd w:id="151" /&amp;gt;&amp;lt;w:r w:rsidRPr="004A1C34"&amp;gt;&amp;lt;w:t xml:space="preserve"&amp;gt;"Financial institution" has the same meaning as &amp;lt;/w:t&amp;gt;&amp;lt;/w:r&amp;gt;&amp;lt;w:r&amp;gt;&amp;lt;w:t xml:space="preserve"&amp;gt;"financial &amp;lt;/w:t&amp;gt;&amp;lt;/w:r&amp;gt;&amp;lt;w:bookmarkStart w:id="153" w:name="_LINE__10_69f472a9_9757_478f_b252_ca05ff" /&amp;gt;&amp;lt;w:bookmarkEnd w:id="149" /&amp;gt;&amp;lt;w:r&amp;gt;&amp;lt;w:t xml:space="preserve"&amp;gt;institution authorized to do business in this State" &amp;lt;/w:t&amp;gt;&amp;lt;/w:r&amp;gt;&amp;lt;w:r w:rsidRPr="004A1C34"&amp;gt;&amp;lt;w:t&amp;gt;in Title 9&amp;lt;/w:t&amp;gt;&amp;lt;/w:r&amp;gt;&amp;lt;w:r&amp;gt;&amp;lt;w:noBreakHyphen /&amp;gt;&amp;lt;/w:r&amp;gt;&amp;lt;w:r w:rsidRPr="004A1C34"&amp;gt;&amp;lt;w:t xml:space="preserve"&amp;gt;B, section 131, subsection &amp;lt;/w:t&amp;gt;&amp;lt;/w:r&amp;gt;&amp;lt;w:bookmarkStart w:id="154" w:name="_LINE__11_c38744a2_5b6d_40f2_a19b_fbb49d" /&amp;gt;&amp;lt;w:bookmarkEnd w:id="153" /&amp;gt;&amp;lt;w:r w:rsidRPr="004A1C34"&amp;gt;&amp;lt;w:t&amp;gt;17&amp;lt;/w:t&amp;gt;&amp;lt;/w:r&amp;gt;&amp;lt;w:r&amp;gt;&amp;lt;w:noBreakHyphen /&amp;gt;&amp;lt;/w:r&amp;gt;&amp;lt;w:r w:rsidRPr="004A1C34"&amp;gt;&amp;lt;w:t xml:space="preserve"&amp;gt;A.  &amp;lt;/w:t&amp;gt;&amp;lt;/w:r&amp;gt;&amp;lt;w:bookmarkEnd w:id="154" /&amp;gt;&amp;lt;/w:ins&amp;gt;&amp;lt;/w:p&amp;gt;&amp;lt;w:p w:rsidR="008071DD" w:rsidRPr="004A1C34" w:rsidRDefault="008071DD" w:rsidP="008071DD"&amp;gt;&amp;lt;w:pPr&amp;gt;&amp;lt;w:ind w:left="360" w:firstLine="360" /&amp;gt;&amp;lt;w:rPr&amp;gt;&amp;lt;w:ins w:id="155" w:author="BPS" w:date="2023-12-07T09:37:00Z" /&amp;gt;&amp;lt;/w:rPr&amp;gt;&amp;lt;/w:pPr&amp;gt;&amp;lt;w:bookmarkStart w:id="156" w:name="_STATUTE_NUMBER__eb9a3b94_4b1a_4d58_b1b6" /&amp;gt;&amp;lt;w:bookmarkStart w:id="157" w:name="_STATUTE_SS__71821c9a_2a6d_4246_b8ff_ef2" /&amp;gt;&amp;lt;w:bookmarkStart w:id="158" w:name="_PAR__5_34bb7513_3f51_44df_bccc_5a595b33" /&amp;gt;&amp;lt;w:bookmarkStart w:id="159" w:name="_LINE__12_0c47a747_f93c_428d_8931_ddd5e8" /&amp;gt;&amp;lt;w:bookmarkEnd w:id="147" /&amp;gt;&amp;lt;w:bookmarkEnd w:id="148" /&amp;gt;&amp;lt;w:bookmarkEnd w:id="152" /&amp;gt;&amp;lt;w:ins w:id="160" w:author="BPS" w:date="2023-12-07T09:37:00Z"&amp;gt;&amp;lt;w:r w:rsidRPr="004A1C34"&amp;gt;&amp;lt;w:rPr&amp;gt;&amp;lt;w:b /&amp;gt;&amp;lt;/w:rPr&amp;gt;&amp;lt;w:t&amp;gt;7&amp;lt;/w:t&amp;gt;&amp;lt;/w:r&amp;gt;&amp;lt;w:bookmarkEnd w:id="156" /&amp;gt;&amp;lt;w:r w:rsidRPr="004A1C34"&amp;gt;&amp;lt;w:rPr&amp;gt;&amp;lt;w:b /&amp;gt;&amp;lt;/w:rPr&amp;gt;&amp;lt;w:t xml:space="preserve"&amp;gt;.  &amp;lt;/w:t&amp;gt;&amp;lt;/w:r&amp;gt;&amp;lt;w:bookmarkStart w:id="161" w:name="_STATUTE_HEADNOTE__24306de5_dca5_488a_b1" /&amp;gt;&amp;lt;w:r w:rsidRPr="004A1C34"&amp;gt;&amp;lt;w:rPr&amp;gt;&amp;lt;w:b /&amp;gt;&amp;lt;/w:rPr&amp;gt;&amp;lt;w:t&amp;gt;Good standing.&amp;lt;/w:t&amp;gt;&amp;lt;/w:r&amp;gt;&amp;lt;w:r w:rsidRPr="004A1C34"&amp;gt;&amp;lt;w:t xml:space="preserve"&amp;gt;  &amp;lt;/w:t&amp;gt;&amp;lt;/w:r&amp;gt;&amp;lt;w:bookmarkStart w:id="162" w:name="_STATUTE_CONTENT__0284fed0_667d_47c7_b04" /&amp;gt;&amp;lt;w:bookmarkEnd w:id="161" /&amp;gt;&amp;lt;w:r w:rsidRPr="004A1C34"&amp;gt;&amp;lt;w:t xml:space="preserve"&amp;gt;"Good standing," with respect to a credit union or financial &amp;lt;/w:t&amp;gt;&amp;lt;/w:r&amp;gt;&amp;lt;w:bookmarkStart w:id="163" w:name="_LINE__13_5547f9d8_ed1a_48eb_a864_cd31a4" /&amp;gt;&amp;lt;w:bookmarkEnd w:id="159" /&amp;gt;&amp;lt;w:r w:rsidRPr="004A1C34"&amp;gt;&amp;lt;w:t xml:space="preserve"&amp;gt;institution, means that the credit union or financial institution is insured by the Federal &amp;lt;/w:t&amp;gt;&amp;lt;/w:r&amp;gt;&amp;lt;w:bookmarkStart w:id="164" w:name="_LINE__14_586c2b12_7643_43b1_b8f7_95393a" /&amp;gt;&amp;lt;w:bookmarkEnd w:id="163" /&amp;gt;&amp;lt;w:r w:rsidRPr="004A1C34"&amp;gt;&amp;lt;w:t&amp;gt;Deposit Insurance Corporation or the National Credit Union Administration.&amp;lt;/w:t&amp;gt;&amp;lt;/w:r&amp;gt;&amp;lt;w:bookmarkEnd w:id="164" /&amp;gt;&amp;lt;/w:ins&amp;gt;&amp;lt;/w:p&amp;gt;&amp;lt;w:p w:rsidR="008071DD" w:rsidRDefault="008071DD" w:rsidP="008071DD"&amp;gt;&amp;lt;w:pPr&amp;gt;&amp;lt;w:ind w:left="360" w:firstLine="360" /&amp;gt;&amp;lt;w:rPr&amp;gt;&amp;lt;w:ins w:id="165" w:author="BPS" w:date="2023-12-07T09:37:00Z" /&amp;gt;&amp;lt;/w:rPr&amp;gt;&amp;lt;/w:pPr&amp;gt;&amp;lt;w:bookmarkStart w:id="166" w:name="_STATUTE_NUMBER__231f01fe_2287_435e_bb5e" /&amp;gt;&amp;lt;w:bookmarkStart w:id="167" w:name="_STATUTE_SS__cf39ac76_27d6_48a0_80aa_ff6" /&amp;gt;&amp;lt;w:bookmarkStart w:id="168" w:name="_PAR__6_476748cc_fa4a_46f2_9e9b_4a74be00" /&amp;gt;&amp;lt;w:bookmarkStart w:id="169" w:name="_LINE__15_ca81bc49_a567_4ff2_a470_3db84f" /&amp;gt;&amp;lt;w:bookmarkEnd w:id="157" /&amp;gt;&amp;lt;w:bookmarkEnd w:id="158" /&amp;gt;&amp;lt;w:bookmarkEnd w:id="162" /&amp;gt;&amp;lt;w:ins w:id="170" w:author="BPS" w:date="2023-12-07T09:37:00Z"&amp;gt;&amp;lt;w:r w:rsidRPr="004A1C34"&amp;gt;&amp;lt;w:rPr&amp;gt;&amp;lt;w:b /&amp;gt;&amp;lt;/w:rPr&amp;gt;&amp;lt;w:t&amp;gt;8&amp;lt;/w:t&amp;gt;&amp;lt;/w:r&amp;gt;&amp;lt;w:bookmarkEnd w:id="166" /&amp;gt;&amp;lt;w:r w:rsidRPr="004A1C34"&amp;gt;&amp;lt;w:rPr&amp;gt;&amp;lt;w:b /&amp;gt;&amp;lt;/w:rPr&amp;gt;&amp;lt;w:t xml:space="preserve"&amp;gt;.  &amp;lt;/w:t&amp;gt;&amp;lt;/w:r&amp;gt;&amp;lt;w:bookmarkStart w:id="171" w:name="_STATUTE_HEADNOTE__7b6b1569_7212_4115_b7" /&amp;gt;&amp;lt;w:r w:rsidRPr="004A1C34"&amp;gt;&amp;lt;w:rPr&amp;gt;&amp;lt;w:b /&amp;gt;&amp;lt;/w:rPr&amp;gt;&amp;lt;w:t&amp;gt;Grace period.&amp;lt;/w:t&amp;gt;&amp;lt;/w:r&amp;gt;&amp;lt;w:r w:rsidRPr="004A1C34"&amp;gt;&amp;lt;w:t xml:space="preserve"&amp;gt;  &amp;lt;/w:t&amp;gt;&amp;lt;/w:r&amp;gt;&amp;lt;w:bookmarkStart w:id="172" w:name="_STATUTE_CONTENT__77aa49ee_b55a_41d8_951" /&amp;gt;&amp;lt;w:bookmarkEnd w:id="171" /&amp;gt;&amp;lt;w:r w:rsidRPr="004A1C34"&amp;gt;&amp;lt;w:t xml:space="preserve"&amp;gt;"Grace period" means the &amp;lt;/w:t&amp;gt;&amp;lt;/w:r&amp;gt;&amp;lt;w:r&amp;gt;&amp;lt;w:t&amp;gt;later of:&amp;lt;/w:t&amp;gt;&amp;lt;/w:r&amp;gt;&amp;lt;w:bookmarkEnd w:id="169" /&amp;gt;&amp;lt;/w:ins&amp;gt;&amp;lt;/w:p&amp;gt;&amp;lt;w:p w:rsidR="008071DD" w:rsidRPr="00355DE0" w:rsidRDefault="008071DD" w:rsidP="008071DD"&amp;gt;&amp;lt;w:pPr&amp;gt;&amp;lt;w:ind w:left="720" /&amp;gt;&amp;lt;w:rPr&amp;gt;&amp;lt;w:ins w:id="173" w:author="BPS" w:date="2023-12-07T09:37:00Z" /&amp;gt;&amp;lt;/w:rPr&amp;gt;&amp;lt;/w:pPr&amp;gt;&amp;lt;w:bookmarkStart w:id="174" w:name="_STATUTE_NUMBER__cf8bea27_3d62_41f7_a051" /&amp;gt;&amp;lt;w:bookmarkStart w:id="175" w:name="_STATUTE_P__4767995f_200b_41ef_b312_0c22" /&amp;gt;&amp;lt;w:bookmarkStart w:id="176" w:name="_PAR__7_768f74c1_d136_4531_a11c_e598f558" /&amp;gt;&amp;lt;w:bookmarkStart w:id="177" w:name="_LINE__16_e62b8001_b31e_4480_beb4_7b299c" /&amp;gt;&amp;lt;w:bookmarkEnd w:id="168" /&amp;gt;&amp;lt;w:bookmarkEnd w:id="172" /&amp;gt;&amp;lt;w:ins w:id="178" w:author="BPS" w:date="2023-12-07T09:37:00Z"&amp;gt;&amp;lt;w:r w:rsidRPr="00355DE0"&amp;gt;&amp;lt;w:t&amp;gt;A&amp;lt;/w:t&amp;gt;&amp;lt;/w:r&amp;gt;&amp;lt;w:bookmarkEnd w:id="174" /&amp;gt;&amp;lt;w:r w:rsidRPr="00355DE0"&amp;gt;&amp;lt;w:t xml:space="preserve"&amp;gt;. &amp;lt;/w:t&amp;gt;&amp;lt;/w:r&amp;gt;&amp;lt;w:bookmarkStart w:id="179" w:name="_STATUTE_CONTENT__ee00fa84_f2d3_4013_812" /&amp;gt;&amp;lt;w:r w:rsidRPr="00355DE0"&amp;gt;&amp;lt;w:t&amp;gt;Ninety days after an eligible affected employee receives disbursement of a loan&amp;lt;/w:t&amp;gt;&amp;lt;/w:r&amp;gt;&amp;lt;/w:ins&amp;gt;&amp;lt;w:ins w:id="180" w:author="BPS" w:date="2023-12-08T15:17:00Z"&amp;gt;&amp;lt;w:r&amp;gt;&amp;lt;w:t xml:space="preserve"&amp;gt; &amp;lt;/w:t&amp;gt;&amp;lt;/w:r&amp;gt;&amp;lt;w:bookmarkStart w:id="181" w:name="_LINE__17_ef6c6428_a4be_4614_be40_81224c" /&amp;gt;&amp;lt;w:bookmarkEnd w:id="177" /&amp;gt;&amp;lt;w:r&amp;gt;&amp;lt;w:t&amp;gt;under the program&amp;lt;/w:t&amp;gt;&amp;lt;/w:r&amp;gt;&amp;lt;/w:ins&amp;gt;&amp;lt;w:ins w:id="182" w:author="BPS" w:date="2023-12-07T09:37:00Z"&amp;gt;&amp;lt;w:r w:rsidRPr="00355DE0"&amp;gt;&amp;lt;w:t xml:space="preserve"&amp;gt;; and &amp;lt;/w:t&amp;gt;&amp;lt;/w:r&amp;gt;&amp;lt;w:bookmarkEnd w:id="181" /&amp;gt;&amp;lt;/w:ins&amp;gt;&amp;lt;/w:p&amp;gt;&amp;lt;w:p w:rsidR="008071DD" w:rsidRPr="00355DE0" w:rsidRDefault="008071DD" w:rsidP="008071DD"&amp;gt;&amp;lt;w:pPr&amp;gt;&amp;lt;w:ind w:left="720" /&amp;gt;&amp;lt;w:rPr&amp;gt;&amp;lt;w:ins w:id="183" w:author="BPS" w:date="2023-12-07T09:37:00Z" /&amp;gt;&amp;lt;/w:rPr&amp;gt;&amp;lt;/w:pPr&amp;gt;&amp;lt;w:bookmarkStart w:id="184" w:name="_STATUTE_NUMBER__8986dc2b_565d_495c_afd8" /&amp;gt;&amp;lt;w:bookmarkStart w:id="185" w:name="_STATUTE_P__467966bf_d611_42f3_bcfb_7660" /&amp;gt;&amp;lt;w:bookmarkStart w:id="186" w:name="_PAR__8_e1374f14_f961_478c_b0b7_2fa0b30f" /&amp;gt;&amp;lt;w:bookmarkStart w:id="187" w:name="_LINE__18_27002156_22f0_4add_bb75_aca372" /&amp;gt;&amp;lt;w:bookmarkEnd w:id="175" /&amp;gt;&amp;lt;w:bookmarkEnd w:id="176" /&amp;gt;&amp;lt;w:bookmarkEnd w:id="179" /&amp;gt;&amp;lt;w:ins w:id="188" w:author="BPS" w:date="2023-12-07T09:37:00Z"&amp;gt;&amp;lt;w:r w:rsidRPr="00355DE0"&amp;gt;&amp;lt;w:t&amp;gt;B&amp;lt;/w:t&amp;gt;&amp;lt;/w:r&amp;gt;&amp;lt;w:bookmarkEnd w:id="184" /&amp;gt;&amp;lt;w:r w:rsidRPr="00355DE0"&amp;gt;&amp;lt;w:t xml:space="preserve"&amp;gt;. &amp;lt;/w:t&amp;gt;&amp;lt;/w:r&amp;gt;&amp;lt;w:bookmarkStart w:id="189" w:name="_STATUTE_CONTENT__188ca25a_85ad_4b27_b08" /&amp;gt;&amp;lt;w:r w:rsidRPr="00355DE0"&amp;gt;&amp;lt;w:t xml:space="preserve"&amp;gt;The end of the shutdown during which the loan &amp;lt;/w:t&amp;gt;&amp;lt;/w:r&amp;gt;&amp;lt;/w:ins&amp;gt;&amp;lt;w:ins w:id="190" w:author="BPS" w:date="2023-12-08T15:18:00Z"&amp;gt;&amp;lt;w:r&amp;gt;&amp;lt;w:t xml:space="preserve"&amp;gt;under paragraph A &amp;lt;/w:t&amp;gt;&amp;lt;/w:r&amp;gt;&amp;lt;/w:ins&amp;gt;&amp;lt;w:ins w:id="191" w:author="BPS" w:date="2023-12-07T09:37:00Z"&amp;gt;&amp;lt;w:r w:rsidRPr="00355DE0"&amp;gt;&amp;lt;w:t&amp;gt;was made.&amp;lt;/w:t&amp;gt;&amp;lt;/w:r&amp;gt;&amp;lt;w:bookmarkEnd w:id="187" /&amp;gt;&amp;lt;/w:ins&amp;gt;&amp;lt;/w:p&amp;gt;&amp;lt;w:p w:rsidR="008071DD" w:rsidRPr="00776997" w:rsidRDefault="008071DD" w:rsidP="008071DD"&amp;gt;&amp;lt;w:pPr&amp;gt;&amp;lt;w:ind w:left="360" w:firstLine="360" /&amp;gt;&amp;lt;w:rPr&amp;gt;&amp;lt;w:ins w:id="192" w:author="BPS" w:date="2023-12-07T09:37:00Z" /&amp;gt;&amp;lt;/w:rPr&amp;gt;&amp;lt;/w:pPr&amp;gt;&amp;lt;w:bookmarkStart w:id="193" w:name="_STATUTE_NUMBER__e7126d09_e71e_4733_ab12" /&amp;gt;&amp;lt;w:bookmarkStart w:id="194" w:name="_STATUTE_SS__8fc8e4ef_6038_4d05_bf32_79e" /&amp;gt;&amp;lt;w:bookmarkStart w:id="195" w:name="_PAR__9_987047eb_fe7e_4fb9_af83_423a2e55" /&amp;gt;&amp;lt;w:bookmarkStart w:id="196" w:name="_LINE__19_bc5e9657_979f_4eae_aa1f_74b7c8" /&amp;gt;&amp;lt;w:bookmarkEnd w:id="167" /&amp;gt;&amp;lt;w:bookmarkEnd w:id="185" /&amp;gt;&amp;lt;w:bookmarkEnd w:id="186" /&amp;gt;&amp;lt;w:bookmarkEnd w:id="189" /&amp;gt;&amp;lt;w:ins w:id="197" w:author="BPS" w:date="2023-12-07T09:37:00Z"&amp;gt;&amp;lt;w:r&amp;gt;&amp;lt;w:rPr&amp;gt;&amp;lt;w:b /&amp;gt;&amp;lt;/w:rPr&amp;gt;&amp;lt;w:t&amp;gt;9&amp;lt;/w:t&amp;gt;&amp;lt;/w:r&amp;gt;&amp;lt;w:bookmarkEnd w:id="193" /&amp;gt;&amp;lt;w:r&amp;gt;&amp;lt;w:rPr&amp;gt;&amp;lt;w:b /&amp;gt;&amp;lt;/w:rPr&amp;gt;&amp;lt;w:t xml:space="preserve"&amp;gt;.  &amp;lt;/w:t&amp;gt;&amp;lt;/w:r&amp;gt;&amp;lt;w:bookmarkStart w:id="198" w:name="_STATUTE_HEADNOTE__e0601acb_6d0f_414c_9e" /&amp;gt;&amp;lt;w:r&amp;gt;&amp;lt;w:rPr&amp;gt;&amp;lt;w:b /&amp;gt;&amp;lt;/w:rPr&amp;gt;&amp;lt;w:t xml:space="preserve"&amp;gt;Loan. &amp;lt;/w:t&amp;gt;&amp;lt;/w:r&amp;gt;&amp;lt;w:bookmarkStart w:id="199" w:name="_STATUTE_CONTENT__678b5fc9_04c3_4ebe_92d" /&amp;gt;&amp;lt;w:bookmarkEnd w:id="198" /&amp;gt;&amp;lt;w:r&amp;gt;&amp;lt;w:t xml:space="preserve"&amp;gt;"Loan" means an extension of credit made by an eligible financial institution &amp;lt;/w:t&amp;gt;&amp;lt;/w:r&amp;gt;&amp;lt;w:bookmarkStart w:id="200" w:name="_LINE__20_02ca4fe7_e58d_4a58_82de_95be9f" /&amp;gt;&amp;lt;w:bookmarkEnd w:id="196" /&amp;gt;&amp;lt;w:r&amp;gt;&amp;lt;w:t&amp;gt;to an eligible affected employee pursuant to this subchapter.&amp;lt;/w:t&amp;gt;&amp;lt;/w:r&amp;gt;&amp;lt;w:bookmarkEnd w:id="200" /&amp;gt;&amp;lt;/w:ins&amp;gt;&amp;lt;/w:p&amp;gt;&amp;lt;w:p w:rsidR="008071DD" w:rsidRPr="004A1C34" w:rsidRDefault="008071DD" w:rsidP="008071DD"&amp;gt;&amp;lt;w:pPr&amp;gt;&amp;lt;w:ind w:left="360" w:firstLine="360" /&amp;gt;&amp;lt;w:rPr&amp;gt;&amp;lt;w:ins w:id="201" w:author="BPS" w:date="2023-12-07T09:37:00Z" /&amp;gt;&amp;lt;/w:rPr&amp;gt;&amp;lt;/w:pPr&amp;gt;&amp;lt;w:bookmarkStart w:id="202" w:name="_STATUTE_NUMBER__27767521_e3ba_4021_9c6c" /&amp;gt;&amp;lt;w:bookmarkStart w:id="203" w:name="_STATUTE_SS__1c39b363_bbda_47ed_a251_de0" /&amp;gt;&amp;lt;w:bookmarkStart w:id="204" w:name="_PAR__10_62a43be5_6c06_42f9_a7bd_24453f5" /&amp;gt;&amp;lt;w:bookmarkStart w:id="205" w:name="_LINE__21_4b1ef45b_1ba1_4429_9d22_5643b1" /&amp;gt;&amp;lt;w:bookmarkEnd w:id="194" /&amp;gt;&amp;lt;w:bookmarkEnd w:id="195" /&amp;gt;&amp;lt;w:bookmarkEnd w:id="199" /&amp;gt;&amp;lt;w:ins w:id="206" w:author="BPS" w:date="2023-12-07T09:37:00Z"&amp;gt;&amp;lt;w:r&amp;gt;&amp;lt;w:rPr&amp;gt;&amp;lt;w:b /&amp;gt;&amp;lt;/w:rPr&amp;gt;&amp;lt;w:t&amp;gt;10&amp;lt;/w:t&amp;gt;&amp;lt;/w:r&amp;gt;&amp;lt;w:bookmarkEnd w:id="202" /&amp;gt;&amp;lt;w:r w:rsidRPr="004A1C34"&amp;gt;&amp;lt;w:rPr&amp;gt;&amp;lt;w:b /&amp;gt;&amp;lt;/w:rPr&amp;gt;&amp;lt;w:t xml:space="preserve"&amp;gt;.  &amp;lt;/w:t&amp;gt;&amp;lt;/w:r&amp;gt;&amp;lt;w:bookmarkStart w:id="207" w:name="_STATUTE_HEADNOTE__db619696_0b86_4972_9c" /&amp;gt;&amp;lt;w:r w:rsidRPr="004A1C34"&amp;gt;&amp;lt;w:rPr&amp;gt;&amp;lt;w:b /&amp;gt;&amp;lt;/w:rPr&amp;gt;&amp;lt;w:t&amp;gt;Loan guarantee payment.&amp;lt;/w:t&amp;gt;&amp;lt;/w:r&amp;gt;&amp;lt;w:r w:rsidRPr="004A1C34"&amp;gt;&amp;lt;w:t xml:space="preserve"&amp;gt;  &amp;lt;/w:t&amp;gt;&amp;lt;/w:r&amp;gt;&amp;lt;w:bookmarkStart w:id="208" w:name="_STATUTE_CONTENT__f4e3f1ec_63bc_41e5_b2f" /&amp;gt;&amp;lt;w:bookmarkEnd w:id="207" /&amp;gt;&amp;lt;w:r w:rsidRPr="004A1C34"&amp;gt;&amp;lt;w:t xml:space="preserve"&amp;gt;"Loan guarantee payment" means the amount paid by &amp;lt;/w:t&amp;gt;&amp;lt;/w:r&amp;gt;&amp;lt;w:bookmarkStart w:id="209" w:name="_LINE__22_dcafe10b_f959_47ac_a3c3_a42565" /&amp;gt;&amp;lt;w:bookmarkEnd w:id="205" /&amp;gt;&amp;lt;w:r w:rsidRPr="004A1C34"&amp;gt;&amp;lt;w:t xml:space="preserve"&amp;gt;the Treasurer of State in satisfaction of a claim filed by an eligible financial institution &amp;lt;/w:t&amp;gt;&amp;lt;/w:r&amp;gt;&amp;lt;w:bookmarkStart w:id="210" w:name="_LINE__23_c2233b7a_b5ac_480e_8084_15aff3" /&amp;gt;&amp;lt;w:bookmarkEnd w:id="209" /&amp;gt;&amp;lt;w:r w:rsidRPr="004A1C34"&amp;gt;&amp;lt;w:t&amp;gt;pursuant to section 1100&amp;lt;/w:t&amp;gt;&amp;lt;/w:r&amp;gt;&amp;lt;w:r&amp;gt;&amp;lt;w:noBreakHyphen /&amp;gt;&amp;lt;w:t&amp;gt;KK&amp;lt;/w:t&amp;gt;&amp;lt;/w:r&amp;gt;&amp;lt;w:r w:rsidRPr="004A1C34"&amp;gt;&amp;lt;w:t&amp;gt;.&amp;lt;/w:t&amp;gt;&amp;lt;/w:r&amp;gt;&amp;lt;w:bookmarkEnd w:id="210" /&amp;gt;&amp;lt;/w:ins&amp;gt;&amp;lt;/w:p&amp;gt;&amp;lt;w:p w:rsidR="008071DD" w:rsidRPr="004A1C34" w:rsidRDefault="008071DD" w:rsidP="008071DD"&amp;gt;&amp;lt;w:pPr&amp;gt;&amp;lt;w:ind w:left="360" w:firstLine="360" /&amp;gt;&amp;lt;w:rPr&amp;gt;&amp;lt;w:ins w:id="211" w:author="BPS" w:date="2023-12-07T09:37:00Z" /&amp;gt;&amp;lt;/w:rPr&amp;gt;&amp;lt;/w:pPr&amp;gt;&amp;lt;w:bookmarkStart w:id="212" w:name="_STATUTE_NUMBER__e84d764a_2c66_4932_9a59" /&amp;gt;&amp;lt;w:bookmarkStart w:id="213" w:name="_STATUTE_SS__d30d8c06_6481_41e2_9640_76e" /&amp;gt;&amp;lt;w:bookmarkStart w:id="214" w:name="_PAR__11_14a81cf6_5550_497a_ad37_b3ca55b" /&amp;gt;&amp;lt;w:bookmarkStart w:id="215" w:name="_LINE__24_759d5c59_9383_43f5_a764_d9c17a" /&amp;gt;&amp;lt;w:bookmarkEnd w:id="203" /&amp;gt;&amp;lt;w:bookmarkEnd w:id="204" /&amp;gt;&amp;lt;w:bookmarkEnd w:id="208" /&amp;gt;&amp;lt;w:ins w:id="216" w:author="BPS" w:date="2023-12-07T09:37:00Z"&amp;gt;&amp;lt;w:r&amp;gt;&amp;lt;w:rPr&amp;gt;&amp;lt;w:b /&amp;gt;&amp;lt;/w:rPr&amp;gt;&amp;lt;w:t&amp;gt;11&amp;lt;/w:t&amp;gt;&amp;lt;/w:r&amp;gt;&amp;lt;w:bookmarkEnd w:id="212" /&amp;gt;&amp;lt;w:r w:rsidRPr="004A1C34"&amp;gt;&amp;lt;w:rPr&amp;gt;&amp;lt;w:b /&amp;gt;&amp;lt;/w:rPr&amp;gt;&amp;lt;w:t xml:space="preserve"&amp;gt;.  &amp;lt;/w:t&amp;gt;&amp;lt;/w:r&amp;gt;&amp;lt;w:bookmarkStart w:id="217" w:name="_STATUTE_HEADNOTE__85aaff1a_1d54_4a96_99" /&amp;gt;&amp;lt;w:r w:rsidRPr="004A1C34"&amp;gt;&amp;lt;w:rPr&amp;gt;&amp;lt;w:b /&amp;gt;&amp;lt;/w:rPr&amp;gt;&amp;lt;w:t&amp;gt;Program.&amp;lt;/w:t&amp;gt;&amp;lt;/w:r&amp;gt;&amp;lt;w:r w:rsidRPr="004A1C34"&amp;gt;&amp;lt;w:t xml:space="preserve"&amp;gt;  &amp;lt;/w:t&amp;gt;&amp;lt;/w:r&amp;gt;&amp;lt;w:bookmarkStart w:id="218" w:name="_STATUTE_CONTENT__27476124_c047_4f55_8ae" /&amp;gt;&amp;lt;w:bookmarkEnd w:id="217" /&amp;gt;&amp;lt;w:r w:rsidRPr="004A1C34"&amp;gt;&amp;lt;w:t xml:space="preserve"&amp;gt;"Program" means the Federal Shutdown Loan Guarantee Program &amp;lt;/w:t&amp;gt;&amp;lt;/w:r&amp;gt;&amp;lt;w:bookmarkStart w:id="219" w:name="_LINE__25_1d146c7b_083f_42a9_a470_c95265" /&amp;gt;&amp;lt;w:bookmarkEnd w:id="215" /&amp;gt;&amp;lt;w:r w:rsidRPr="004A1C34"&amp;gt;&amp;lt;w:t&amp;gt;established in section 1100&amp;lt;/w:t&amp;gt;&amp;lt;/w:r&amp;gt;&amp;lt;w:r&amp;gt;&amp;lt;w:noBreakHyphen /&amp;gt;&amp;lt;w:t&amp;gt;II&amp;lt;/w:t&amp;gt;&amp;lt;/w:r&amp;gt;&amp;lt;w:r w:rsidRPr="004A1C34"&amp;gt;&amp;lt;w:t&amp;gt;.&amp;lt;/w:t&amp;gt;&amp;lt;/w:r&amp;gt;&amp;lt;w:bookmarkEnd w:id="219" /&amp;gt;&amp;lt;/w:ins&amp;gt;&amp;lt;/w:p&amp;gt;&amp;lt;w:p w:rsidR="008071DD" w:rsidRPr="004A1C34" w:rsidRDefault="008071DD" w:rsidP="008071DD"&amp;gt;&amp;lt;w:pPr&amp;gt;&amp;lt;w:ind w:left="360" w:firstLine="360" /&amp;gt;&amp;lt;w:rPr&amp;gt;&amp;lt;w:ins w:id="220" w:author="BPS" w:date="2023-12-07T09:37:00Z" /&amp;gt;&amp;lt;/w:rPr&amp;gt;&amp;lt;/w:pPr&amp;gt;&amp;lt;w:bookmarkStart w:id="221" w:name="_STATUTE_NUMBER__e8933fce_7748_4520_8f9f" /&amp;gt;&amp;lt;w:bookmarkStart w:id="222" w:name="_STATUTE_SS__2f3409f4_9d29_479a_b9c8_2f2" /&amp;gt;&amp;lt;w:bookmarkStart w:id="223" w:name="_PAR__12_eb229725_ba89_4049_9feb_3310f50" /&amp;gt;&amp;lt;w:bookmarkStart w:id="224" w:name="_LINE__26_317a3167_b35d_4003_ad4c_0f7745" /&amp;gt;&amp;lt;w:bookmarkEnd w:id="213" /&amp;gt;&amp;lt;w:bookmarkEnd w:id="214" /&amp;gt;&amp;lt;w:bookmarkEnd w:id="218" /&amp;gt;&amp;lt;w:ins w:id="225" w:author="BPS" w:date="2023-12-07T09:37:00Z"&amp;gt;&amp;lt;w:r&amp;gt;&amp;lt;w:rPr&amp;gt;&amp;lt;w:b /&amp;gt;&amp;lt;/w:rPr&amp;gt;&amp;lt;w:t&amp;gt;12&amp;lt;/w:t&amp;gt;&amp;lt;/w:r&amp;gt;&amp;lt;w:bookmarkEnd w:id="221" /&amp;gt;&amp;lt;w:r w:rsidRPr="004A1C34"&amp;gt;&amp;lt;w:rPr&amp;gt;&amp;lt;w:b /&amp;gt;&amp;lt;/w:rPr&amp;gt;&amp;lt;w:t xml:space="preserve"&amp;gt;.  &amp;lt;/w:t&amp;gt;&amp;lt;/w:r&amp;gt;&amp;lt;w:bookmarkStart w:id="226" w:name="_STATUTE_HEADNOTE__14ea09e5_ba0a_4b2e_98" /&amp;gt;&amp;lt;w:r w:rsidRPr="004A1C34"&amp;gt;&amp;lt;w:rPr&amp;gt;&amp;lt;w:b /&amp;gt;&amp;lt;/w:rPr&amp;gt;&amp;lt;w:t&amp;gt;Shutdown.&amp;lt;/w:t&amp;gt;&amp;lt;/w:r&amp;gt;&amp;lt;w:r w:rsidRPr="004A1C34"&amp;gt;&amp;lt;w:t xml:space="preserve"&amp;gt;  &amp;lt;/w:t&amp;gt;&amp;lt;/w:r&amp;gt;&amp;lt;w:bookmarkStart w:id="227" w:name="_STATUTE_CONTENT__e738d1ef_329c_4e0b_978" /&amp;gt;&amp;lt;w:bookmarkEnd w:id="226" /&amp;gt;&amp;lt;w:r w:rsidRPr="004A1C34"&amp;gt;&amp;lt;w:t xml:space="preserve"&amp;gt;"Shutdown" means a full or partial shutdown of the Federal &amp;lt;/w:t&amp;gt;&amp;lt;/w:r&amp;gt;&amp;lt;w:bookmarkStart w:id="228" w:name="_LINE__27_e8768bba_1baf_4451_be73_495c74" /&amp;gt;&amp;lt;w:bookmarkEnd w:id="224" /&amp;gt;&amp;lt;w:r w:rsidRPr="004A1C34"&amp;gt;&amp;lt;w:t&amp;gt;Government that lasts longer than 14 consecutive calendar days.&amp;lt;/w:t&amp;gt;&amp;lt;/w:r&amp;gt;&amp;lt;w:r&amp;gt;&amp;lt;w:t xml:space="preserve"&amp;gt;  &amp;lt;/w:t&amp;gt;&amp;lt;/w:r&amp;gt;&amp;lt;/w:ins&amp;gt;&amp;lt;w:ins w:id="229" w:author="BPS" w:date="2023-12-15T16:21:00Z"&amp;gt;&amp;lt;w:r&amp;gt;&amp;lt;w:t&amp;gt;E&amp;lt;/w:t&amp;gt;&amp;lt;/w:r&amp;gt;&amp;lt;/w:ins&amp;gt;&amp;lt;w:ins w:id="230" w:author="BPS" w:date="2023-12-07T09:37:00Z"&amp;gt;&amp;lt;w:r&amp;gt;&amp;lt;w:t xml:space="preserve"&amp;gt;ach shutdown is &amp;lt;/w:t&amp;gt;&amp;lt;/w:r&amp;gt;&amp;lt;w:bookmarkStart w:id="231" w:name="_LINE__28_7616351c_8ce5_466f_afe9_e47a62" /&amp;gt;&amp;lt;w:bookmarkEnd w:id="228" /&amp;gt;&amp;lt;w:r&amp;gt;&amp;lt;w:t&amp;gt;considered a separate shutdown for purposes of the program.&amp;lt;/w:t&amp;gt;&amp;lt;/w:r&amp;gt;&amp;lt;w:bookmarkEnd w:id="231" /&amp;gt;&amp;lt;/w:ins&amp;gt;&amp;lt;/w:p&amp;gt;&amp;lt;w:p w:rsidR="008071DD" w:rsidRPr="004A1C34" w:rsidRDefault="008071DD" w:rsidP="008071DD"&amp;gt;&amp;lt;w:pPr&amp;gt;&amp;lt;w:ind w:left="1080" w:hanging="720" /&amp;gt;&amp;lt;w:rPr&amp;gt;&amp;lt;w:ins w:id="232" w:author="BPS" w:date="2023-12-07T09:37:00Z" /&amp;gt;&amp;lt;/w:rPr&amp;gt;&amp;lt;/w:pPr&amp;gt;&amp;lt;w:bookmarkStart w:id="233" w:name="_STATUTE_S__e234121b_9518_4fc7_83f1_b072" /&amp;gt;&amp;lt;w:bookmarkStart w:id="234" w:name="_PAR__13_4687a1ba_585e_41f9_a5ad_0d3b423" /&amp;gt;&amp;lt;w:bookmarkStart w:id="235" w:name="_LINE__29_bbec1a64_350a_46de_ae44_6cfeb9" /&amp;gt;&amp;lt;w:bookmarkEnd w:id="69" /&amp;gt;&amp;lt;w:bookmarkEnd w:id="222" /&amp;gt;&amp;lt;w:bookmarkEnd w:id="223" /&amp;gt;&amp;lt;w:bookmarkEnd w:id="227" /&amp;gt;&amp;lt;w:ins w:id="236" w:author="BPS" w:date="2023-12-07T09:37:00Z"&amp;gt;&amp;lt;w:r w:rsidRPr="004A1C34"&amp;gt;&amp;lt;w:rPr&amp;gt;&amp;lt;w:b /&amp;gt;&amp;lt;/w:rPr&amp;gt;&amp;lt;w:t&amp;gt;§&amp;lt;/w:t&amp;gt;&amp;lt;/w:r&amp;gt;&amp;lt;w:bookmarkStart w:id="237" w:name="_STATUTE_NUMBER__1c1f18f6_ef12_4915_bee2" /&amp;gt;&amp;lt;w:r w:rsidRPr="004A1C34"&amp;gt;&amp;lt;w:rPr&amp;gt;&amp;lt;w:b /&amp;gt;&amp;lt;/w:rPr&amp;gt;&amp;lt;w:t&amp;gt;1100-&amp;lt;/w:t&amp;gt;&amp;lt;/w:r&amp;gt;&amp;lt;w:r&amp;gt;&amp;lt;w:rPr&amp;gt;&amp;lt;w:b /&amp;gt;&amp;lt;/w:rPr&amp;gt;&amp;lt;w:t&amp;gt;II&amp;lt;/w:t&amp;gt;&amp;lt;/w:r&amp;gt;&amp;lt;w:bookmarkEnd w:id="237" /&amp;gt;&amp;lt;w:r w:rsidRPr="004A1C34"&amp;gt;&amp;lt;w:rPr&amp;gt;&amp;lt;w:b /&amp;gt;&amp;lt;/w:rPr&amp;gt;&amp;lt;w:t xml:space="preserve"&amp;gt;.  &amp;lt;/w:t&amp;gt;&amp;lt;/w:r&amp;gt;&amp;lt;w:bookmarkStart w:id="238" w:name="_STATUTE_HEADNOTE__24b18af0_b1d9_4b09_a4" /&amp;gt;&amp;lt;w:r w:rsidRPr="004A1C34"&amp;gt;&amp;lt;w:rPr&amp;gt;&amp;lt;w:b /&amp;gt;&amp;lt;/w:rPr&amp;gt;&amp;lt;w:t&amp;gt;Federal Shutdown Loan Guarantee Program established&amp;lt;/w:t&amp;gt;&amp;lt;/w:r&amp;gt;&amp;lt;w:bookmarkEnd w:id="235" /&amp;gt;&amp;lt;w:bookmarkEnd w:id="238" /&amp;gt;&amp;lt;/w:ins&amp;gt;&amp;lt;/w:p&amp;gt;&amp;lt;w:p w:rsidR="008071DD" w:rsidRPr="004A1C34" w:rsidRDefault="008071DD" w:rsidP="008071DD"&amp;gt;&amp;lt;w:pPr&amp;gt;&amp;lt;w:ind w:left="360" w:firstLine="360" /&amp;gt;&amp;lt;w:rPr&amp;gt;&amp;lt;w:ins w:id="239" w:author="BPS" w:date="2023-12-07T09:37:00Z" /&amp;gt;&amp;lt;/w:rPr&amp;gt;&amp;lt;/w:pPr&amp;gt;&amp;lt;w:bookmarkStart w:id="240" w:name="_STATUTE_NUMBER__95ca7704_c7e3_4703_9fb8" /&amp;gt;&amp;lt;w:bookmarkStart w:id="241" w:name="_STATUTE_SS__348104cd_e789_4b70_b4db_70b" /&amp;gt;&amp;lt;w:bookmarkStart w:id="242" w:name="_PAR__14_faa6593e_e70f_4c26_8d94_18589d7" /&amp;gt;&amp;lt;w:bookmarkStart w:id="243" w:name="_LINE__30_26556958_26b5_4e96_a346_6acd1a" /&amp;gt;&amp;lt;w:bookmarkEnd w:id="234" /&amp;gt;&amp;lt;w:ins w:id="244" w:author="BPS" w:date="2023-12-07T09:37:00Z"&amp;gt;&amp;lt;w:r w:rsidRPr="004A1C34"&amp;gt;&amp;lt;w:rPr&amp;gt;&amp;lt;w:b /&amp;gt;&amp;lt;/w:rPr&amp;gt;&amp;lt;w:t&amp;gt;1&amp;lt;/w:t&amp;gt;&amp;lt;/w:r&amp;gt;&amp;lt;w:bookmarkEnd w:id="240" /&amp;gt;&amp;lt;w:r w:rsidRPr="004A1C34"&amp;gt;&amp;lt;w:rPr&amp;gt;&amp;lt;w:b /&amp;gt;&amp;lt;/w:rPr&amp;gt;&amp;lt;w:t xml:space="preserve"&amp;gt;.  &amp;lt;/w:t&amp;gt;&amp;lt;/w:r&amp;gt;&amp;lt;w:bookmarkStart w:id="245" w:name="_STATUTE_HEADNOTE__46afd406_5554_48b3_a2" /&amp;gt;&amp;lt;w:r w:rsidRPr="004A1C34"&amp;gt;&amp;lt;w:rPr&amp;gt;&amp;lt;w:b /&amp;gt;&amp;lt;/w:rPr&amp;gt;&amp;lt;w:t&amp;gt;Establishment; purpose.&amp;lt;/w:t&amp;gt;&amp;lt;/w:r&amp;gt;&amp;lt;w:r w:rsidRPr="004A1C34"&amp;gt;&amp;lt;w:t xml:space="preserve"&amp;gt;  &amp;lt;/w:t&amp;gt;&amp;lt;/w:r&amp;gt;&amp;lt;w:bookmarkStart w:id="246" w:name="_STATUTE_CONTENT__93161e2c_6c0c_4a8a_bd0" /&amp;gt;&amp;lt;w:bookmarkEnd w:id="245" /&amp;gt;&amp;lt;w:r w:rsidRPr="004A1C34"&amp;gt;&amp;lt;w:t xml:space="preserve"&amp;gt;The Federal Shutdown Loan Guarantee Program is &amp;lt;/w:t&amp;gt;&amp;lt;/w:r&amp;gt;&amp;lt;w:bookmarkStart w:id="247" w:name="_LINE__31_b6118b6e_63eb_4422_80e7_2afb96" /&amp;gt;&amp;lt;w:bookmarkEnd w:id="243" /&amp;gt;&amp;lt;w:r w:rsidRPr="004A1C34"&amp;gt;&amp;lt;w:t xml:space="preserve"&amp;gt;established within and administered by the authority.  The authority shall guarantee the &amp;lt;/w:t&amp;gt;&amp;lt;/w:r&amp;gt;&amp;lt;w:bookmarkStart w:id="248" w:name="_LINE__32_ce6c3f0f_c6a0_4177_b04c_af4d0a" /&amp;gt;&amp;lt;w:bookmarkEnd w:id="247" /&amp;gt;&amp;lt;w:r w:rsidRPr="004A1C34"&amp;gt;&amp;lt;w:t xml:space="preserve"&amp;gt;repayment of loans made by an eligible financial institution to an eligible affected &amp;lt;/w:t&amp;gt;&amp;lt;/w:r&amp;gt;&amp;lt;w:bookmarkStart w:id="249" w:name="_LINE__33_3daaeb1e_175f_4d00_96ac_0cb9fb" /&amp;gt;&amp;lt;w:bookmarkEnd w:id="248" /&amp;gt;&amp;lt;w:r w:rsidRPr="004A1C34"&amp;gt;&amp;lt;w:t&amp;gt;employee pursuant to section 1100&amp;lt;/w:t&amp;gt;&amp;lt;/w:r&amp;gt;&amp;lt;w:r&amp;gt;&amp;lt;w:noBreakHyphen /&amp;gt;&amp;lt;w:t&amp;gt;JJ&amp;lt;/w:t&amp;gt;&amp;lt;/w:r&amp;gt;&amp;lt;w:r w:rsidRPr="004A1C34"&amp;gt;&amp;lt;w:t xml:space="preserve"&amp;gt;. The authority shall submit all approved claims &amp;lt;/w:t&amp;gt;&amp;lt;/w:r&amp;gt;&amp;lt;w:bookmarkStart w:id="250" w:name="_LINE__34_9ebab28e_d021_4cc5_820e_409b00" /&amp;gt;&amp;lt;w:bookmarkEnd w:id="249" /&amp;gt;&amp;lt;w:r&amp;gt;&amp;lt;w:t&amp;gt;pursuant to section 1100&amp;lt;/w:t&amp;gt;&amp;lt;/w:r&amp;gt;&amp;lt;w:r&amp;gt;&amp;lt;w:noBreakHyphen /&amp;gt;&amp;lt;w:t xml:space="preserve"&amp;gt;KK &amp;lt;/w:t&amp;gt;&amp;lt;/w:r&amp;gt;&amp;lt;w:r w:rsidRPr="004A1C34"&amp;gt;&amp;lt;w:t xml:space="preserve"&amp;gt;to the Treasurer of State, who shall pay from the Federal &amp;lt;/w:t&amp;gt;&amp;lt;/w:r&amp;gt;&amp;lt;w:bookmarkStart w:id="251" w:name="_LINE__35_18b7c31f_561f_4596_b02e_e096a1" /&amp;gt;&amp;lt;w:bookmarkEnd w:id="250" /&amp;gt;&amp;lt;w:r w:rsidRPr="004A1C34"&amp;gt;&amp;lt;w:t xml:space="preserve"&amp;gt;Shutdown Loan Guarantee Program Fund, established in Title 5, section &amp;lt;/w:t&amp;gt;&amp;lt;/w:r&amp;gt;&amp;lt;w:r&amp;gt;&amp;lt;w:t&amp;gt;158&amp;lt;/w:t&amp;gt;&amp;lt;/w:r&amp;gt;&amp;lt;w:r w:rsidRPr="004A1C34"&amp;gt;&amp;lt;w:t xml:space="preserve"&amp;gt;, any claims &amp;lt;/w:t&amp;gt;&amp;lt;/w:r&amp;gt;&amp;lt;w:bookmarkStart w:id="252" w:name="_LINE__36_225354d0_0e5c_4086_8015_653760" /&amp;gt;&amp;lt;w:bookmarkEnd w:id="251" /&amp;gt;&amp;lt;w:r w:rsidRPr="004A1C34"&amp;gt;&amp;lt;w:t&amp;gt;submitted by the authority pursuant to the program.&amp;lt;/w:t&amp;gt;&amp;lt;/w:r&amp;gt;&amp;lt;w:bookmarkEnd w:id="252" /&amp;gt;&amp;lt;/w:ins&amp;gt;&amp;lt;/w:p&amp;gt;&amp;lt;w:p w:rsidR="008071DD" w:rsidRPr="004A1C34" w:rsidRDefault="008071DD" w:rsidP="008071DD"&amp;gt;&amp;lt;w:pPr&amp;gt;&amp;lt;w:ind w:left="360" w:firstLine="360" /&amp;gt;&amp;lt;w:rPr&amp;gt;&amp;lt;w:ins w:id="253" w:author="BPS" w:date="2023-12-07T09:37:00Z" /&amp;gt;&amp;lt;/w:rPr&amp;gt;&amp;lt;/w:pPr&amp;gt;&amp;lt;w:bookmarkStart w:id="254" w:name="_STATUTE_NUMBER__851ab6f6_1d8b_4893_939c" /&amp;gt;&amp;lt;w:bookmarkStart w:id="255" w:name="_STATUTE_SS__6c49df6d_0796_4e64_b7c0_d83" /&amp;gt;&amp;lt;w:bookmarkStart w:id="256" w:name="_PAR__15_6f38b09c_c3e6_48e1_aad7_18a8974" /&amp;gt;&amp;lt;w:bookmarkStart w:id="257" w:name="_LINE__37_ddd75470_e4f2_47c4_a6c4_3fad35" /&amp;gt;&amp;lt;w:bookmarkEnd w:id="241" /&amp;gt;&amp;lt;w:bookmarkEnd w:id="242" /&amp;gt;&amp;lt;w:bookmarkEnd w:id="246" /&amp;gt;&amp;lt;w:ins w:id="258" w:author="BPS" w:date="2023-12-07T09:37:00Z"&amp;gt;&amp;lt;w:r w:rsidRPr="004A1C34"&amp;gt;&amp;lt;w:rPr&amp;gt;&amp;lt;w:b /&amp;gt;&amp;lt;/w:rPr&amp;gt;&amp;lt;w:t&amp;gt;2&amp;lt;/w:t&amp;gt;&amp;lt;/w:r&amp;gt;&amp;lt;w:bookmarkEnd w:id="254" /&amp;gt;&amp;lt;w:r w:rsidRPr="004A1C34"&amp;gt;&amp;lt;w:rPr&amp;gt;&amp;lt;w:b /&amp;gt;&amp;lt;/w:rPr&amp;gt;&amp;lt;w:t xml:space="preserve"&amp;gt;.  &amp;lt;/w:t&amp;gt;&amp;lt;/w:r&amp;gt;&amp;lt;w:bookmarkStart w:id="259" w:name="_STATUTE_HEADNOTE__84801f1b_44c2_469d_8d" /&amp;gt;&amp;lt;w:r w:rsidRPr="004A1C34"&amp;gt;&amp;lt;w:rPr&amp;gt;&amp;lt;w:b /&amp;gt;&amp;lt;/w:rPr&amp;gt;&amp;lt;w:t&amp;gt;Process for credit unions and financial institutions.&amp;lt;/w:t&amp;gt;&amp;lt;/w:r&amp;gt;&amp;lt;w:r w:rsidRPr="004A1C34"&amp;gt;&amp;lt;w:t xml:space="preserve"&amp;gt;  &amp;lt;/w:t&amp;gt;&amp;lt;/w:r&amp;gt;&amp;lt;w:bookmarkStart w:id="260" w:name="_STATUTE_CONTENT__e5f34db8_ea88_472b_886" /&amp;gt;&amp;lt;w:bookmarkEnd w:id="259" /&amp;gt;&amp;lt;w:r w:rsidRPr="004A1C34"&amp;gt;&amp;lt;w:t xml:space="preserve"&amp;gt;A credit union or financial &amp;lt;/w:t&amp;gt;&amp;lt;/w:r&amp;gt;&amp;lt;w:bookmarkStart w:id="261" w:name="_LINE__38_b4c6eeff_bc95_4a7d_ae51_f5b5eb" /&amp;gt;&amp;lt;w:bookmarkEnd w:id="257" /&amp;gt;&amp;lt;w:r w:rsidRPr="004A1C34"&amp;gt;&amp;lt;w:t xml:space="preserve"&amp;gt;institution may submit a request to the bureau to participate in the program. Not later than &amp;lt;/w:t&amp;gt;&amp;lt;/w:r&amp;gt;&amp;lt;/w:ins&amp;gt;&amp;lt;w:bookmarkStart w:id="262" w:name="_LINE__39_d76c7b78_5e29_4c87_8ef4_d7c907" /&amp;gt;&amp;lt;w:bookmarkEnd w:id="261" /&amp;gt;&amp;lt;w:ins w:id="263" w:author="BPS" w:date="2023-12-15T16:21:00Z"&amp;gt;&amp;lt;w:r&amp;gt;&amp;lt;w:t&amp;gt;5&amp;lt;/w:t&amp;gt;&amp;lt;/w:r&amp;gt;&amp;lt;/w:ins&amp;gt;&amp;lt;w:ins w:id="264" w:author="BPS" w:date="2023-12-07T09:37:00Z"&amp;gt;&amp;lt;w:r w:rsidRPr="004A1C34"&amp;gt;&amp;lt;w:t xml:space="preserve"&amp;gt; business day&amp;lt;/w:t&amp;gt;&amp;lt;/w:r&amp;gt;&amp;lt;/w:ins&amp;gt;&amp;lt;w:ins w:id="265" w:author="BPS" w:date="2023-12-15T16:21:00Z"&amp;gt;&amp;lt;w:r&amp;gt;&amp;lt;w:t&amp;gt;s&amp;lt;/w:t&amp;gt;&amp;lt;/w:r&amp;gt;&amp;lt;/w:ins&amp;gt;&amp;lt;w:ins w:id="266" w:author="BPS" w:date="2023-12-07T09:37:00Z"&amp;gt;&amp;lt;w:r w:rsidRPr="004A1C34"&amp;gt;&amp;lt;w:t xml:space="preserve"&amp;gt; after receiving the request to participate, the bureau shall determine &amp;lt;/w:t&amp;gt;&amp;lt;/w:r&amp;gt;&amp;lt;w:bookmarkStart w:id="267" w:name="_LINE__40_fcab12c8_1d45_4713_a4f0_2a0bfe" /&amp;gt;&amp;lt;w:bookmarkEnd w:id="262" /&amp;gt;&amp;lt;w:r w:rsidRPr="004A1C34"&amp;gt;&amp;lt;w:t xml:space="preserve"&amp;gt;whether the credit union or financial institution is an eligible financial institution and &amp;lt;/w:t&amp;gt;&amp;lt;/w:r&amp;gt;&amp;lt;w:bookmarkStart w:id="268" w:name="_LINE__41_9d5143f1_7aad_4b80_9c2d_5feb3c" /&amp;gt;&amp;lt;w:bookmarkEnd w:id="267" /&amp;gt;&amp;lt;w:r w:rsidRPr="004A1C34"&amp;gt;&amp;lt;w:t xml:space="preserve"&amp;gt;immediately notify the credit union or financial institution and the authority of that &amp;lt;/w:t&amp;gt;&amp;lt;/w:r&amp;gt;&amp;lt;w:bookmarkStart w:id="269" w:name="_PAGE_SPLIT__144d399e_d84a_45f4_a303_3dd" /&amp;gt;&amp;lt;w:bookmarkStart w:id="270" w:name="_PAGE__3_27b7d668_150d_47b2_9651_e032734" /&amp;gt;&amp;lt;w:bookmarkStart w:id="271" w:name="_PAR__1_cfdd7b10_a801_4906_8dd3_d010839e" /&amp;gt;&amp;lt;w:bookmarkStart w:id="272" w:name="_LINE__1_42e3490c_4ba2_43e4_8c37_3d4325a" /&amp;gt;&amp;lt;w:bookmarkEnd w:id="118" /&amp;gt;&amp;lt;w:bookmarkEnd w:id="256" /&amp;gt;&amp;lt;w:bookmarkEnd w:id="268" /&amp;gt;&amp;lt;w:r w:rsidRPr="004A1C34"&amp;gt;&amp;lt;w:t&amp;gt;d&amp;lt;/w:t&amp;gt;&amp;lt;/w:r&amp;gt;&amp;lt;w:bookmarkEnd w:id="269" /&amp;gt;&amp;lt;w:r w:rsidRPr="004A1C34"&amp;gt;&amp;lt;w:t xml:space="preserve"&amp;gt;etermination. An eligible financial institution may make loans to &amp;lt;/w:t&amp;gt;&amp;lt;/w:r&amp;gt;&amp;lt;w:r&amp;gt;&amp;lt;w:t xml:space="preserve"&amp;gt;an &amp;lt;/w:t&amp;gt;&amp;lt;/w:r&amp;gt;&amp;lt;w:r w:rsidRPr="004A1C34"&amp;gt;&amp;lt;w:t xml:space="preserve"&amp;gt;eligible affected &amp;lt;/w:t&amp;gt;&amp;lt;/w:r&amp;gt;&amp;lt;w:bookmarkStart w:id="273" w:name="_LINE__2_77208330_8f64_4f7e_a894_2b51c04" /&amp;gt;&amp;lt;w:bookmarkEnd w:id="272" /&amp;gt;&amp;lt;w:r w:rsidRPr="004A1C34"&amp;gt;&amp;lt;w:t&amp;gt;employee in accordance with section 1100&amp;lt;/w:t&amp;gt;&amp;lt;/w:r&amp;gt;&amp;lt;w:r&amp;gt;&amp;lt;w:noBreakHyphen /&amp;gt;&amp;lt;w:t&amp;gt;JJ&amp;lt;/w:t&amp;gt;&amp;lt;/w:r&amp;gt;&amp;lt;w:r w:rsidRPr="004A1C34"&amp;gt;&amp;lt;w:t&amp;gt;.&amp;lt;/w:t&amp;gt;&amp;lt;/w:r&amp;gt;&amp;lt;w:bookmarkEnd w:id="273" /&amp;gt;&amp;lt;/w:ins&amp;gt;&amp;lt;/w:p&amp;gt;&amp;lt;w:p w:rsidR="008071DD" w:rsidRPr="004A1C34" w:rsidRDefault="008071DD" w:rsidP="008071DD"&amp;gt;&amp;lt;w:pPr&amp;gt;&amp;lt;w:ind w:left="360" w:firstLine="360" /&amp;gt;&amp;lt;w:rPr&amp;gt;&amp;lt;w:ins w:id="274" w:author="BPS" w:date="2023-12-07T09:37:00Z" /&amp;gt;&amp;lt;/w:rPr&amp;gt;&amp;lt;/w:pPr&amp;gt;&amp;lt;w:bookmarkStart w:id="275" w:name="_STATUTE_NUMBER__588faa77_e878_4354_aa50" /&amp;gt;&amp;lt;w:bookmarkStart w:id="276" w:name="_STATUTE_SS__702aa492_9221_49a5_b4b2_3a5" /&amp;gt;&amp;lt;w:bookmarkStart w:id="277" w:name="_PAR__2_c45b0ac9_ede5_48c0_8548_80baaafc" /&amp;gt;&amp;lt;w:bookmarkStart w:id="278" w:name="_LINE__3_f3b70720_088e_4347_8722_bf6e716" /&amp;gt;&amp;lt;w:bookmarkEnd w:id="255" /&amp;gt;&amp;lt;w:bookmarkEnd w:id="260" /&amp;gt;&amp;lt;w:bookmarkEnd w:id="271" /&amp;gt;&amp;lt;w:ins w:id="279" w:author="BPS" w:date="2023-12-07T09:37:00Z"&amp;gt;&amp;lt;w:r w:rsidRPr="004A1C34"&amp;gt;&amp;lt;w:rPr&amp;gt;&amp;lt;w:b /&amp;gt;&amp;lt;/w:rPr&amp;gt;&amp;lt;w:t&amp;gt;3&amp;lt;/w:t&amp;gt;&amp;lt;/w:r&amp;gt;&amp;lt;w:bookmarkEnd w:id="275" /&amp;gt;&amp;lt;w:r w:rsidRPr="004A1C34"&amp;gt;&amp;lt;w:rPr&amp;gt;&amp;lt;w:b /&amp;gt;&amp;lt;/w:rPr&amp;gt;&amp;lt;w:t xml:space="preserve"&amp;gt;.  &amp;lt;/w:t&amp;gt;&amp;lt;/w:r&amp;gt;&amp;lt;w:bookmarkStart w:id="280" w:name="_STATUTE_HEADNOTE__ca0431f0_d0a8_4c8f_a8" /&amp;gt;&amp;lt;w:r w:rsidRPr="004A1C34"&amp;gt;&amp;lt;w:rPr&amp;gt;&amp;lt;w:b /&amp;gt;&amp;lt;/w:rPr&amp;gt;&amp;lt;w:t&amp;gt;Notification of loan and borrower information.&amp;lt;/w:t&amp;gt;&amp;lt;/w:r&amp;gt;&amp;lt;w:r w:rsidRPr="004A1C34"&amp;gt;&amp;lt;w:t xml:space="preserve"&amp;gt;  &amp;lt;/w:t&amp;gt;&amp;lt;/w:r&amp;gt;&amp;lt;w:bookmarkStart w:id="281" w:name="_STATUTE_CONTENT__10bf3552_0bf8_4958_b09" /&amp;gt;&amp;lt;w:bookmarkEnd w:id="280" /&amp;gt;&amp;lt;w:r w:rsidRPr="004A1C34"&amp;gt;&amp;lt;w:t xml:space="preserve"&amp;gt;Each eligible financial institution &amp;lt;/w:t&amp;gt;&amp;lt;/w:r&amp;gt;&amp;lt;w:bookmarkStart w:id="282" w:name="_LINE__4_bd2294b9_48a3_43ad_8b2e_fd9d5bc" /&amp;gt;&amp;lt;w:bookmarkEnd w:id="278" /&amp;gt;&amp;lt;w:r w:rsidRPr="004A1C34"&amp;gt;&amp;lt;w:t&amp;gt;that makes a loan&amp;lt;/w:t&amp;gt;&amp;lt;/w:r&amp;gt;&amp;lt;w:r&amp;gt;&amp;lt;w:t xml:space="preserve"&amp;gt; to an eligible affected employee&amp;lt;/w:t&amp;gt;&amp;lt;/w:r&amp;gt;&amp;lt;w:r w:rsidRPr="004A1C34"&amp;gt;&amp;lt;w:t xml:space="preserve"&amp;gt; pursuant to section 1100&amp;lt;/w:t&amp;gt;&amp;lt;/w:r&amp;gt;&amp;lt;w:r&amp;gt;&amp;lt;w:noBreakHyphen /&amp;gt;&amp;lt;w:t&amp;gt;JJ&amp;lt;/w:t&amp;gt;&amp;lt;/w:r&amp;gt;&amp;lt;w:r w:rsidRPr="004A1C34"&amp;gt;&amp;lt;w:t xml:space="preserve"&amp;gt; shall notify &amp;lt;/w:t&amp;gt;&amp;lt;/w:r&amp;gt;&amp;lt;w:bookmarkStart w:id="283" w:name="_LINE__5_80fa50ee_e64f_4429_a3fc_7281435" /&amp;gt;&amp;lt;w:bookmarkEnd w:id="282" /&amp;gt;&amp;lt;w:r w:rsidRPr="004A1C34"&amp;gt;&amp;lt;w:t xml:space="preserve"&amp;gt;the authority in writing not later than &amp;lt;/w:t&amp;gt;&amp;lt;/w:r&amp;gt;&amp;lt;/w:ins&amp;gt;&amp;lt;w:ins w:id="284" w:author="BPS" w:date="2023-12-15T16:22:00Z"&amp;gt;&amp;lt;w:r&amp;gt;&amp;lt;w:t&amp;gt;5&amp;lt;/w:t&amp;gt;&amp;lt;/w:r&amp;gt;&amp;lt;/w:ins&amp;gt;&amp;lt;w:ins w:id="285" w:author="BPS" w:date="2023-12-07T09:37:00Z"&amp;gt;&amp;lt;w:r w:rsidRPr="004A1C34"&amp;gt;&amp;lt;w:t xml:space="preserve"&amp;gt; business day&amp;lt;/w:t&amp;gt;&amp;lt;/w:r&amp;gt;&amp;lt;/w:ins&amp;gt;&amp;lt;w:ins w:id="286" w:author="BPS" w:date="2023-12-15T16:22:00Z"&amp;gt;&amp;lt;w:r&amp;gt;&amp;lt;w:t&amp;gt;s&amp;lt;/w:t&amp;gt;&amp;lt;/w:r&amp;gt;&amp;lt;/w:ins&amp;gt;&amp;lt;w:ins w:id="287" w:author="BPS" w:date="2023-12-07T09:37:00Z"&amp;gt;&amp;lt;w:r w:rsidRPr="004A1C34"&amp;gt;&amp;lt;w:t xml:space="preserve"&amp;gt; after making the loan, specifying such &amp;lt;/w:t&amp;gt;&amp;lt;/w:r&amp;gt;&amp;lt;w:bookmarkStart w:id="288" w:name="_LINE__6_0694b119_3b19_4a4c_8ba6_5f56f8e" /&amp;gt;&amp;lt;w:bookmarkEnd w:id="283" /&amp;gt;&amp;lt;w:r w:rsidRPr="004A1C34"&amp;gt;&amp;lt;w:t xml:space="preserve"&amp;gt;information about the &amp;lt;/w:t&amp;gt;&amp;lt;/w:r&amp;gt;&amp;lt;w:r&amp;gt;&amp;lt;w:t xml:space="preserve"&amp;gt;eligible affected employee &amp;lt;/w:t&amp;gt;&amp;lt;/w:r&amp;gt;&amp;lt;w:r w:rsidRPr="004A1C34"&amp;gt;&amp;lt;w:t&amp;gt;borrower as the authority may request.&amp;lt;/w:t&amp;gt;&amp;lt;/w:r&amp;gt;&amp;lt;w:bookmarkEnd w:id="288" /&amp;gt;&amp;lt;/w:ins&amp;gt;&amp;lt;/w:p&amp;gt;&amp;lt;w:p w:rsidR="008071DD" w:rsidRPr="004A1C34" w:rsidRDefault="008071DD" w:rsidP="008071DD"&amp;gt;&amp;lt;w:pPr&amp;gt;&amp;lt;w:ind w:left="1080" w:hanging="720" /&amp;gt;&amp;lt;w:rPr&amp;gt;&amp;lt;w:ins w:id="289" w:author="BPS" w:date="2023-12-07T09:37:00Z" /&amp;gt;&amp;lt;/w:rPr&amp;gt;&amp;lt;/w:pPr&amp;gt;&amp;lt;w:bookmarkStart w:id="290" w:name="_STATUTE_S__a1a967d9_f510_4c34_97ef_6e79" /&amp;gt;&amp;lt;w:bookmarkStart w:id="291" w:name="_PAR__3_d519ec67_9f96_4ea2_860c_e0e3570c" /&amp;gt;&amp;lt;w:bookmarkStart w:id="292" w:name="_LINE__7_cb984bdf_52f6_4fc0_90ea_725fea2" /&amp;gt;&amp;lt;w:bookmarkEnd w:id="233" /&amp;gt;&amp;lt;w:bookmarkEnd w:id="276" /&amp;gt;&amp;lt;w:bookmarkEnd w:id="277" /&amp;gt;&amp;lt;w:bookmarkEnd w:id="281" /&amp;gt;&amp;lt;w:ins w:id="293" w:author="BPS" w:date="2023-12-07T09:37:00Z"&amp;gt;&amp;lt;w:r w:rsidRPr="004A1C34"&amp;gt;&amp;lt;w:rPr&amp;gt;&amp;lt;w:b /&amp;gt;&amp;lt;/w:rPr&amp;gt;&amp;lt;w:t&amp;gt;§&amp;lt;/w:t&amp;gt;&amp;lt;/w:r&amp;gt;&amp;lt;w:bookmarkStart w:id="294" w:name="_STATUTE_NUMBER__2fcef9b2_1714_4551_b66b" /&amp;gt;&amp;lt;w:r w:rsidRPr="004A1C34"&amp;gt;&amp;lt;w:rPr&amp;gt;&amp;lt;w:b /&amp;gt;&amp;lt;/w:rPr&amp;gt;&amp;lt;w:t&amp;gt;1100-&amp;lt;/w:t&amp;gt;&amp;lt;/w:r&amp;gt;&amp;lt;w:r&amp;gt;&amp;lt;w:rPr&amp;gt;&amp;lt;w:b /&amp;gt;&amp;lt;/w:rPr&amp;gt;&amp;lt;w:t&amp;gt;JJ&amp;lt;/w:t&amp;gt;&amp;lt;/w:r&amp;gt;&amp;lt;w:bookmarkEnd w:id="294" /&amp;gt;&amp;lt;w:r w:rsidRPr="004A1C34"&amp;gt;&amp;lt;w:rPr&amp;gt;&amp;lt;w:b /&amp;gt;&amp;lt;/w:rPr&amp;gt;&amp;lt;w:t xml:space="preserve"&amp;gt;.  &amp;lt;/w:t&amp;gt;&amp;lt;/w:r&amp;gt;&amp;lt;w:bookmarkStart w:id="295" w:name="_STATUTE_HEADNOTE__2afae2bc_1a6c_48bd_a9" /&amp;gt;&amp;lt;w:r w:rsidRPr="004A1C34"&amp;gt;&amp;lt;w:rPr&amp;gt;&amp;lt;w:b /&amp;gt;&amp;lt;/w:rPr&amp;gt;&amp;lt;w:t&amp;gt;Eligibility of affected employees; loan terms; process&amp;lt;/w:t&amp;gt;&amp;lt;/w:r&amp;gt;&amp;lt;w:bookmarkEnd w:id="292" /&amp;gt;&amp;lt;w:bookmarkEnd w:id="295" /&amp;gt;&amp;lt;/w:ins&amp;gt;&amp;lt;/w:p&amp;gt;&amp;lt;w:p w:rsidR="008071DD" w:rsidRPr="004A1C34" w:rsidRDefault="008071DD" w:rsidP="008071DD"&amp;gt;&amp;lt;w:pPr&amp;gt;&amp;lt;w:ind w:left="360" w:firstLine="360" /&amp;gt;&amp;lt;w:rPr&amp;gt;&amp;lt;w:ins w:id="296" w:author="BPS" w:date="2023-12-07T09:37:00Z" /&amp;gt;&amp;lt;/w:rPr&amp;gt;&amp;lt;/w:pPr&amp;gt;&amp;lt;w:bookmarkStart w:id="297" w:name="_STATUTE_NUMBER__7a94e26c_96cb_42ef_8e7f" /&amp;gt;&amp;lt;w:bookmarkStart w:id="298" w:name="_STATUTE_SS__ffba56da_bca9_4944_829c_34a" /&amp;gt;&amp;lt;w:bookmarkStart w:id="299" w:name="_PAR__4_a24e6a86_acaf_4f26_8088_3d2efb58" /&amp;gt;&amp;lt;w:bookmarkStart w:id="300" w:name="_LINE__8_440cf9f2_2609_4e33_acb2_f1db1ec" /&amp;gt;&amp;lt;w:bookmarkEnd w:id="291" /&amp;gt;&amp;lt;w:ins w:id="301" w:author="BPS" w:date="2023-12-07T09:37:00Z"&amp;gt;&amp;lt;w:r w:rsidRPr="004A1C34"&amp;gt;&amp;lt;w:rPr&amp;gt;&amp;lt;w:b /&amp;gt;&amp;lt;/w:rPr&amp;gt;&amp;lt;w:t&amp;gt;1&amp;lt;/w:t&amp;gt;&amp;lt;/w:r&amp;gt;&amp;lt;w:bookmarkEnd w:id="297" /&amp;gt;&amp;lt;w:r w:rsidRPr="004A1C34"&amp;gt;&amp;lt;w:rPr&amp;gt;&amp;lt;w:b /&amp;gt;&amp;lt;/w:rPr&amp;gt;&amp;lt;w:t xml:space="preserve"&amp;gt;.  &amp;lt;/w:t&amp;gt;&amp;lt;/w:r&amp;gt;&amp;lt;w:bookmarkStart w:id="302" w:name="_STATUTE_HEADNOTE__c593678a_e935_402b_9e" /&amp;gt;&amp;lt;w:r w:rsidRPr="004A1C34"&amp;gt;&amp;lt;w:rPr&amp;gt;&amp;lt;w:b /&amp;gt;&amp;lt;/w:rPr&amp;gt;&amp;lt;w:t&amp;gt;Determination of eligibility of affected employee.&amp;lt;/w:t&amp;gt;&amp;lt;/w:r&amp;gt;&amp;lt;w:r w:rsidRPr="004A1C34"&amp;gt;&amp;lt;w:t xml:space="preserve"&amp;gt;  &amp;lt;/w:t&amp;gt;&amp;lt;/w:r&amp;gt;&amp;lt;w:bookmarkStart w:id="303" w:name="_STATUTE_CONTENT__0f4f85a1_918f_4d99_8a4" /&amp;gt;&amp;lt;w:bookmarkEnd w:id="302" /&amp;gt;&amp;lt;w:r w:rsidRPr="004A1C34"&amp;gt;&amp;lt;w:t xml:space="preserve"&amp;gt;An eligible financial institution &amp;lt;/w:t&amp;gt;&amp;lt;/w:r&amp;gt;&amp;lt;w:bookmarkStart w:id="304" w:name="_LINE__9_9e76b05c_a2d9_4810_8e9f_5062428" /&amp;gt;&amp;lt;w:bookmarkEnd w:id="300" /&amp;gt;&amp;lt;w:r w:rsidRPr="004A1C34"&amp;gt;&amp;lt;w:t&amp;gt;may make a loan to an affected employee who meets the following eligibility requirements&amp;lt;/w:t&amp;gt;&amp;lt;/w:r&amp;gt;&amp;lt;w:r&amp;gt;&amp;lt;w:t&amp;gt;:&amp;lt;/w:t&amp;gt;&amp;lt;/w:r&amp;gt;&amp;lt;w:bookmarkEnd w:id="304" /&amp;gt;&amp;lt;/w:ins&amp;gt;&amp;lt;/w:p&amp;gt;&amp;lt;w:p w:rsidR="008071DD" w:rsidRPr="004A1C34" w:rsidRDefault="008071DD" w:rsidP="008071DD"&amp;gt;&amp;lt;w:pPr&amp;gt;&amp;lt;w:ind w:left="720" /&amp;gt;&amp;lt;w:rPr&amp;gt;&amp;lt;w:ins w:id="305" w:author="BPS" w:date="2023-12-07T09:37:00Z" /&amp;gt;&amp;lt;/w:rPr&amp;gt;&amp;lt;/w:pPr&amp;gt;&amp;lt;w:bookmarkStart w:id="306" w:name="_STATUTE_NUMBER__f523d14f_6b32_4c9d_b286" /&amp;gt;&amp;lt;w:bookmarkStart w:id="307" w:name="_STATUTE_P__6febc789_8575_493d_9b04_5e39" /&amp;gt;&amp;lt;w:bookmarkStart w:id="308" w:name="_PAR__5_414a6a06_f521_4894_b073_b8016ae1" /&amp;gt;&amp;lt;w:bookmarkStart w:id="309" w:name="_LINE__10_d965bbd5_a953_4812_a17a_3553f5" /&amp;gt;&amp;lt;w:bookmarkEnd w:id="299" /&amp;gt;&amp;lt;w:bookmarkEnd w:id="303" /&amp;gt;&amp;lt;w:ins w:id="310" w:author="BPS" w:date="2023-12-07T09:37:00Z"&amp;gt;&amp;lt;w:r w:rsidRPr="004A1C34"&amp;gt;&amp;lt;w:t&amp;gt;A&amp;lt;/w:t&amp;gt;&amp;lt;/w:r&amp;gt;&amp;lt;w:bookmarkEnd w:id="306" /&amp;gt;&amp;lt;w:r w:rsidRPr="004A1C34"&amp;gt;&amp;lt;w:t xml:space="preserve"&amp;gt;.  &amp;lt;/w:t&amp;gt;&amp;lt;/w:r&amp;gt;&amp;lt;w:bookmarkStart w:id="311" w:name="_STATUTE_CONTENT__90437a21_fd3d_4548_b89" /&amp;gt;&amp;lt;w:r w:rsidRPr="004A1C34"&amp;gt;&amp;lt;w:t xml:space="preserve"&amp;gt;An affected employee shall provide &amp;lt;/w:t&amp;gt;&amp;lt;/w:r&amp;gt;&amp;lt;w:r&amp;gt;&amp;lt;w:t xml:space="preserve"&amp;gt;to &amp;lt;/w:t&amp;gt;&amp;lt;/w:r&amp;gt;&amp;lt;w:r w:rsidRPr="004A1C34"&amp;gt;&amp;lt;w:t xml:space="preserve"&amp;gt;the eligible financial institution proof of the &amp;lt;/w:t&amp;gt;&amp;lt;/w:r&amp;gt;&amp;lt;w:bookmarkStart w:id="312" w:name="_LINE__11_ee69999a_38ec_440c_916c_1c9d64" /&amp;gt;&amp;lt;w:bookmarkEnd w:id="309" /&amp;gt;&amp;lt;w:r&amp;gt;&amp;lt;w:t xml:space="preserve"&amp;gt;affected &amp;lt;/w:t&amp;gt;&amp;lt;/w:r&amp;gt;&amp;lt;w:r w:rsidRPr="004A1C34"&amp;gt;&amp;lt;w:t xml:space="preserve"&amp;gt;employee's employment status, income and residence in this State. An affected &amp;lt;/w:t&amp;gt;&amp;lt;/w:r&amp;gt;&amp;lt;w:bookmarkStart w:id="313" w:name="_LINE__12_e1acf560_3ebd_41ad_8faa_9f3d3d" /&amp;gt;&amp;lt;w:bookmarkEnd w:id="312" /&amp;gt;&amp;lt;w:r w:rsidRPr="004A1C34"&amp;gt;&amp;lt;w:t xml:space="preserve"&amp;gt;employee may meet the requirements of this paragraph by providing to the eligible &amp;lt;/w:t&amp;gt;&amp;lt;/w:r&amp;gt;&amp;lt;w:bookmarkStart w:id="314" w:name="_LINE__13_0693ba59_0673_4d1f_a735_44719f" /&amp;gt;&amp;lt;w:bookmarkEnd w:id="313" /&amp;gt;&amp;lt;w:r w:rsidRPr="004A1C34"&amp;gt;&amp;lt;w:t xml:space="preserve"&amp;gt;financial institution proof such as a pay stub or bank statement, a federal employee &amp;lt;/w:t&amp;gt;&amp;lt;/w:r&amp;gt;&amp;lt;w:bookmarkStart w:id="315" w:name="_LINE__14_4ed40d13_f7e8_4310_a861_09c4d6" /&amp;gt;&amp;lt;w:bookmarkEnd w:id="314" /&amp;gt;&amp;lt;w:r w:rsidRPr="004A1C34"&amp;gt;&amp;lt;w:t xml:space="preserve"&amp;gt;identification card or the federal tax identification number of the &amp;lt;/w:t&amp;gt;&amp;lt;/w:r&amp;gt;&amp;lt;w:r&amp;gt;&amp;lt;w:t xml:space="preserve"&amp;gt;affected &amp;lt;/w:t&amp;gt;&amp;lt;/w:r&amp;gt;&amp;lt;w:r w:rsidRPr="004A1C34"&amp;gt;&amp;lt;w:t xml:space="preserve"&amp;gt;employee's &amp;lt;/w:t&amp;gt;&amp;lt;/w:r&amp;gt;&amp;lt;w:bookmarkStart w:id="316" w:name="_LINE__15_5c28257c_cac9_49d7_9d5c_1c4d8d" /&amp;gt;&amp;lt;w:bookmarkEnd w:id="315" /&amp;gt;&amp;lt;w:r w:rsidRPr="004A1C34"&amp;gt;&amp;lt;w:t&amp;gt;employer; and&amp;lt;/w:t&amp;gt;&amp;lt;/w:r&amp;gt;&amp;lt;w:bookmarkEnd w:id="316" /&amp;gt;&amp;lt;/w:ins&amp;gt;&amp;lt;/w:p&amp;gt;&amp;lt;w:p w:rsidR="008071DD" w:rsidRPr="004A1C34" w:rsidRDefault="008071DD" w:rsidP="008071DD"&amp;gt;&amp;lt;w:pPr&amp;gt;&amp;lt;w:ind w:left="720" /&amp;gt;&amp;lt;w:rPr&amp;gt;&amp;lt;w:ins w:id="317" w:author="BPS" w:date="2023-12-07T09:37:00Z" /&amp;gt;&amp;lt;/w:rPr&amp;gt;&amp;lt;/w:pPr&amp;gt;&amp;lt;w:bookmarkStart w:id="318" w:name="_STATUTE_NUMBER__98d0fb50_ebe7_4b49_aa2a" /&amp;gt;&amp;lt;w:bookmarkStart w:id="319" w:name="_STATUTE_P__28d787de_f590_4fb5_9eba_ce22" /&amp;gt;&amp;lt;w:bookmarkStart w:id="320" w:name="_PAR__6_4a9cd650_632a_425d_9dec_a3a8f868" /&amp;gt;&amp;lt;w:bookmarkStart w:id="321" w:name="_LINE__16_a7195cd1_1c0d_4ef7_8578_1f4c54" /&amp;gt;&amp;lt;w:bookmarkEnd w:id="307" /&amp;gt;&amp;lt;w:bookmarkEnd w:id="308" /&amp;gt;&amp;lt;w:bookmarkEnd w:id="311" /&amp;gt;&amp;lt;w:ins w:id="322" w:author="BPS" w:date="2023-12-07T09:37:00Z"&amp;gt;&amp;lt;w:r w:rsidRPr="004A1C34"&amp;gt;&amp;lt;w:t&amp;gt;B&amp;lt;/w:t&amp;gt;&amp;lt;/w:r&amp;gt;&amp;lt;w:bookmarkEnd w:id="318" /&amp;gt;&amp;lt;w:r w:rsidRPr="004A1C34"&amp;gt;&amp;lt;w:t xml:space="preserve"&amp;gt;.  &amp;lt;/w:t&amp;gt;&amp;lt;/w:r&amp;gt;&amp;lt;w:bookmarkStart w:id="323" w:name="_STATUTE_CONTENT__2521c4f1_fa31_4d1d_bba" /&amp;gt;&amp;lt;w:r w:rsidRPr="004A1C34"&amp;gt;&amp;lt;w:t xml:space="preserve"&amp;gt;In addition to the proof required in paragraph A, an affected employee shall submit &amp;lt;/w:t&amp;gt;&amp;lt;/w:r&amp;gt;&amp;lt;w:bookmarkStart w:id="324" w:name="_LINE__17_aadf54da_9f94_4d89_a1c4_ca053f" /&amp;gt;&amp;lt;w:bookmarkEnd w:id="321" /&amp;gt;&amp;lt;w:r w:rsidRPr="004A1C34"&amp;gt;&amp;lt;w:t&amp;gt;to the eligible financial institution a sworn affidavit from the affected employee stating:&amp;lt;/w:t&amp;gt;&amp;lt;/w:r&amp;gt;&amp;lt;w:bookmarkEnd w:id="324" /&amp;gt;&amp;lt;/w:ins&amp;gt;&amp;lt;/w:p&amp;gt;&amp;lt;w:p w:rsidR="008071DD" w:rsidRPr="004A1C34" w:rsidRDefault="008071DD" w:rsidP="008071DD"&amp;gt;&amp;lt;w:pPr&amp;gt;&amp;lt;w:ind w:left="1080" /&amp;gt;&amp;lt;w:rPr&amp;gt;&amp;lt;w:ins w:id="325" w:author="BPS" w:date="2023-12-07T09:37:00Z" /&amp;gt;&amp;lt;/w:rPr&amp;gt;&amp;lt;/w:pPr&amp;gt;&amp;lt;w:bookmarkStart w:id="326" w:name="_STATUTE_SP__59e33874_74ea_4df9_9a14_c68" /&amp;gt;&amp;lt;w:bookmarkStart w:id="327" w:name="_PAR__7_3af6ffc7_8f67_4301_8573_fb2a2ff3" /&amp;gt;&amp;lt;w:bookmarkStart w:id="328" w:name="_LINE__18_7df5232a_a2ec_495b_8b57_86e04b" /&amp;gt;&amp;lt;w:bookmarkEnd w:id="320" /&amp;gt;&amp;lt;w:bookmarkEnd w:id="323" /&amp;gt;&amp;lt;w:ins w:id="329" w:author="BPS" w:date="2023-12-07T09:37:00Z"&amp;gt;&amp;lt;w:r w:rsidRPr="004A1C34"&amp;gt;&amp;lt;w:t&amp;gt;(&amp;lt;/w:t&amp;gt;&amp;lt;/w:r&amp;gt;&amp;lt;w:bookmarkStart w:id="330" w:name="_STATUTE_NUMBER__d7b5ed29_e487_4554_b94f" /&amp;gt;&amp;lt;w:r w:rsidRPr="004A1C34"&amp;gt;&amp;lt;w:t&amp;gt;1&amp;lt;/w:t&amp;gt;&amp;lt;/w:r&amp;gt;&amp;lt;w:bookmarkEnd w:id="330" /&amp;gt;&amp;lt;w:r w:rsidRPr="004A1C34"&amp;gt;&amp;lt;w:t xml:space="preserve"&amp;gt;) &amp;lt;/w:t&amp;gt;&amp;lt;/w:r&amp;gt;&amp;lt;w:bookmarkStart w:id="331" w:name="_STATUTE_CONTENT__205589b0_8056_4034_b17" /&amp;gt;&amp;lt;w:r w:rsidRPr="004A1C34"&amp;gt;&amp;lt;w:t&amp;gt;Th&amp;lt;/w:t&amp;gt;&amp;lt;/w:r&amp;gt;&amp;lt;w:r&amp;gt;&amp;lt;w:t&amp;gt;at&amp;lt;/w:t&amp;gt;&amp;lt;/w:r&amp;gt;&amp;lt;/w:ins&amp;gt;&amp;lt;w:ins w:id="332" w:author="BPS" w:date="2023-12-07T10:14:00Z"&amp;gt;&amp;lt;w:r&amp;gt;&amp;lt;w:t xml:space="preserve"&amp;gt; the&amp;lt;/w:t&amp;gt;&amp;lt;/w:r&amp;gt;&amp;lt;/w:ins&amp;gt;&amp;lt;w:ins w:id="333" w:author="BPS" w:date="2023-12-07T09:37:00Z"&amp;gt;&amp;lt;w:r w:rsidRPr="004A1C34"&amp;gt;&amp;lt;w:t xml:space="preserve"&amp;gt; affected employee is currently a federal employee residing in this &amp;lt;/w:t&amp;gt;&amp;lt;/w:r&amp;gt;&amp;lt;w:bookmarkStart w:id="334" w:name="_LINE__19_58410e37_a7fe_4597_b1ee_bdc3c2" /&amp;gt;&amp;lt;w:bookmarkEnd w:id="328" /&amp;gt;&amp;lt;w:r w:rsidRPr="004A1C34"&amp;gt;&amp;lt;w:t&amp;gt;State;&amp;lt;/w:t&amp;gt;&amp;lt;/w:r&amp;gt;&amp;lt;w:bookmarkEnd w:id="334" /&amp;gt;&amp;lt;/w:ins&amp;gt;&amp;lt;/w:p&amp;gt;&amp;lt;w:p w:rsidR="008071DD" w:rsidRPr="004A1C34" w:rsidRDefault="008071DD" w:rsidP="008071DD"&amp;gt;&amp;lt;w:pPr&amp;gt;&amp;lt;w:ind w:left="1080" /&amp;gt;&amp;lt;w:rPr&amp;gt;&amp;lt;w:ins w:id="335" w:author="BPS" w:date="2023-12-07T09:37:00Z" /&amp;gt;&amp;lt;/w:rPr&amp;gt;&amp;lt;/w:pPr&amp;gt;&amp;lt;w:bookmarkStart w:id="336" w:name="_STATUTE_SP__d5b226a3_848c_4a64_8ca3_c62" /&amp;gt;&amp;lt;w:bookmarkStart w:id="337" w:name="_PAR__8_acc23cb0_2cd1_40ae_b3be_aedf9b9b" /&amp;gt;&amp;lt;w:bookmarkStart w:id="338" w:name="_LINE__20_c84ab641_6e38_40da_8cfc_fe98d1" /&amp;gt;&amp;lt;w:bookmarkEnd w:id="326" /&amp;gt;&amp;lt;w:bookmarkEnd w:id="327" /&amp;gt;&amp;lt;w:bookmarkEnd w:id="331" /&amp;gt;&amp;lt;w:ins w:id="339" w:author="BPS" w:date="2023-12-07T09:37:00Z"&amp;gt;&amp;lt;w:r w:rsidRPr="004A1C34"&amp;gt;&amp;lt;w:t&amp;gt;(&amp;lt;/w:t&amp;gt;&amp;lt;/w:r&amp;gt;&amp;lt;w:bookmarkStart w:id="340" w:name="_STATUTE_NUMBER__5f52df5b_c235_4b6f_9a93" /&amp;gt;&amp;lt;w:r w:rsidRPr="004A1C34"&amp;gt;&amp;lt;w:t&amp;gt;2&amp;lt;/w:t&amp;gt;&amp;lt;/w:r&amp;gt;&amp;lt;w:bookmarkEnd w:id="340" /&amp;gt;&amp;lt;w:r w:rsidRPr="004A1C34"&amp;gt;&amp;lt;w:t xml:space="preserve"&amp;gt;) &amp;lt;/w:t&amp;gt;&amp;lt;/w:r&amp;gt;&amp;lt;w:bookmarkStart w:id="341" w:name="_STATUTE_CONTENT__ee3fcee5_deb8_4cae_bcf" /&amp;gt;&amp;lt;w:r w:rsidRPr="004A1C34"&amp;gt;&amp;lt;w:t&amp;gt;Th&amp;lt;/w:t&amp;gt;&amp;lt;/w:r&amp;gt;&amp;lt;w:r&amp;gt;&amp;lt;w:t&amp;gt;at&amp;lt;/w:t&amp;gt;&amp;lt;/w:r&amp;gt;&amp;lt;w:r w:rsidRPr="004A1C34"&amp;gt;&amp;lt;w:t xml:space="preserve"&amp;gt; &amp;lt;/w:t&amp;gt;&amp;lt;/w:r&amp;gt;&amp;lt;/w:ins&amp;gt;&amp;lt;w:ins w:id="342" w:author="BPS" w:date="2023-12-07T10:14:00Z"&amp;gt;&amp;lt;w:r&amp;gt;&amp;lt;w:t xml:space="preserve"&amp;gt;the &amp;lt;/w:t&amp;gt;&amp;lt;/w:r&amp;gt;&amp;lt;/w:ins&amp;gt;&amp;lt;w:ins w:id="343" w:author="BPS" w:date="2023-12-07T09:37:00Z"&amp;gt;&amp;lt;w:r w:rsidRPr="004A1C34"&amp;gt;&amp;lt;w:t xml:space="preserve"&amp;gt;affected employee is eligible to receive back pay when a shutdown &amp;lt;/w:t&amp;gt;&amp;lt;/w:r&amp;gt;&amp;lt;w:bookmarkStart w:id="344" w:name="_LINE__21_7def1afe_640d_418d_9e27_607015" /&amp;gt;&amp;lt;w:bookmarkEnd w:id="338" /&amp;gt;&amp;lt;w:r w:rsidRPr="004A1C34"&amp;gt;&amp;lt;w:t&amp;gt;ends;&amp;lt;/w:t&amp;gt;&amp;lt;/w:r&amp;gt;&amp;lt;w:bookmarkEnd w:id="344" /&amp;gt;&amp;lt;/w:ins&amp;gt;&amp;lt;/w:p&amp;gt;&amp;lt;w:p w:rsidR="008071DD" w:rsidRPr="004A1C34" w:rsidRDefault="008071DD" w:rsidP="008071DD"&amp;gt;&amp;lt;w:pPr&amp;gt;&amp;lt;w:ind w:left="1080" /&amp;gt;&amp;lt;w:rPr&amp;gt;&amp;lt;w:ins w:id="345" w:author="BPS" w:date="2023-12-07T09:37:00Z" /&amp;gt;&amp;lt;/w:rPr&amp;gt;&amp;lt;/w:pPr&amp;gt;&amp;lt;w:bookmarkStart w:id="346" w:name="_STATUTE_SP__54e4d248_0734_474e_99b3_6f1" /&amp;gt;&amp;lt;w:bookmarkStart w:id="347" w:name="_PAR__9_cd71d80f_5ec3_4db3_961c_533de331" /&amp;gt;&amp;lt;w:bookmarkStart w:id="348" w:name="_LINE__22_449dbb81_e743_4241_8388_d3110f" /&amp;gt;&amp;lt;w:bookmarkEnd w:id="336" /&amp;gt;&amp;lt;w:bookmarkEnd w:id="337" /&amp;gt;&amp;lt;w:bookmarkEnd w:id="341" /&amp;gt;&amp;lt;w:ins w:id="349" w:author="BPS" w:date="2023-12-07T09:37:00Z"&amp;gt;&amp;lt;w:r w:rsidRPr="004A1C34"&amp;gt;&amp;lt;w:t&amp;gt;(&amp;lt;/w:t&amp;gt;&amp;lt;/w:r&amp;gt;&amp;lt;w:bookmarkStart w:id="350" w:name="_STATUTE_NUMBER__60ccda60_e5fe_472d_8f38" /&amp;gt;&amp;lt;w:r w:rsidRPr="004A1C34"&amp;gt;&amp;lt;w:t&amp;gt;3&amp;lt;/w:t&amp;gt;&amp;lt;/w:r&amp;gt;&amp;lt;w:bookmarkEnd w:id="350" /&amp;gt;&amp;lt;w:r w:rsidRPr="004A1C34"&amp;gt;&amp;lt;w:t xml:space="preserve"&amp;gt;)  &amp;lt;/w:t&amp;gt;&amp;lt;/w:r&amp;gt;&amp;lt;w:bookmarkStart w:id="351" w:name="_STATUTE_CONTENT__534c29ce_dee7_474d_8e9" /&amp;gt;&amp;lt;w:r w:rsidRPr="004A1C34"&amp;gt;&amp;lt;w:t&amp;gt;Th&amp;lt;/w:t&amp;gt;&amp;lt;/w:r&amp;gt;&amp;lt;w:r&amp;gt;&amp;lt;w:t&amp;gt;at&amp;lt;/w:t&amp;gt;&amp;lt;/w:r&amp;gt;&amp;lt;w:r w:rsidRPr="004A1C34"&amp;gt;&amp;lt;w:t xml:space="preserve"&amp;gt; &amp;lt;/w:t&amp;gt;&amp;lt;/w:r&amp;gt;&amp;lt;/w:ins&amp;gt;&amp;lt;w:ins w:id="352" w:author="BPS" w:date="2023-12-07T10:14:00Z"&amp;gt;&amp;lt;w:r&amp;gt;&amp;lt;w:t xml:space="preserve"&amp;gt;the &amp;lt;/w:t&amp;gt;&amp;lt;/w:r&amp;gt;&amp;lt;/w:ins&amp;gt;&amp;lt;w:ins w:id="353" w:author="BPS" w:date="2023-12-07T09:37:00Z"&amp;gt;&amp;lt;w:r w:rsidRPr="004A1C34"&amp;gt;&amp;lt;w:t xml:space="preserve"&amp;gt;affected employee is not receiving a loan from any other &amp;lt;/w:t&amp;gt;&amp;lt;/w:r&amp;gt;&amp;lt;w:r&amp;gt;&amp;lt;w:t xml:space="preserve"&amp;gt;eligible &amp;lt;/w:t&amp;gt;&amp;lt;/w:r&amp;gt;&amp;lt;w:bookmarkStart w:id="354" w:name="_LINE__23_1b9a0782_3c23_422e_8835_a35157" /&amp;gt;&amp;lt;w:bookmarkEnd w:id="348" /&amp;gt;&amp;lt;w:r w:rsidRPr="004A1C34"&amp;gt;&amp;lt;w:t&amp;gt;financial institution pursuant to this subchapter; and&amp;lt;/w:t&amp;gt;&amp;lt;/w:r&amp;gt;&amp;lt;w:bookmarkEnd w:id="354" /&amp;gt;&amp;lt;/w:ins&amp;gt;&amp;lt;/w:p&amp;gt;&amp;lt;w:p w:rsidR="008071DD" w:rsidRPr="004A1C34" w:rsidRDefault="008071DD" w:rsidP="008071DD"&amp;gt;&amp;lt;w:pPr&amp;gt;&amp;lt;w:ind w:left="1080" /&amp;gt;&amp;lt;w:rPr&amp;gt;&amp;lt;w:ins w:id="355" w:author="BPS" w:date="2023-12-07T09:37:00Z" /&amp;gt;&amp;lt;/w:rPr&amp;gt;&amp;lt;/w:pPr&amp;gt;&amp;lt;w:bookmarkStart w:id="356" w:name="_STATUTE_SP__92195108_0324_4126_a91e_194" /&amp;gt;&amp;lt;w:bookmarkStart w:id="357" w:name="_PAR__10_48b0c7ca_ab9e_4660_8424_645cf47" /&amp;gt;&amp;lt;w:bookmarkStart w:id="358" w:name="_LINE__24_e64d42d2_0a82_433c_85bc_133c56" /&amp;gt;&amp;lt;w:bookmarkEnd w:id="346" /&amp;gt;&amp;lt;w:bookmarkEnd w:id="347" /&amp;gt;&amp;lt;w:bookmarkEnd w:id="351" /&amp;gt;&amp;lt;w:ins w:id="359" w:author="BPS" w:date="2023-12-07T09:37:00Z"&amp;gt;&amp;lt;w:r w:rsidRPr="004A1C34"&amp;gt;&amp;lt;w:t&amp;gt;(&amp;lt;/w:t&amp;gt;&amp;lt;/w:r&amp;gt;&amp;lt;w:bookmarkStart w:id="360" w:name="_STATUTE_NUMBER__7659005c_4424_4acf_a48c" /&amp;gt;&amp;lt;w:r w:rsidRPr="004A1C34"&amp;gt;&amp;lt;w:t&amp;gt;4&amp;lt;/w:t&amp;gt;&amp;lt;/w:r&amp;gt;&amp;lt;w:bookmarkEnd w:id="360" /&amp;gt;&amp;lt;w:r w:rsidRPr="004A1C34"&amp;gt;&amp;lt;w:t xml:space="preserve"&amp;gt;)  &amp;lt;/w:t&amp;gt;&amp;lt;/w:r&amp;gt;&amp;lt;w:bookmarkStart w:id="361" w:name="_STATUTE_CONTENT__434f90bd_f6a5_487e_99e" /&amp;gt;&amp;lt;w:r w:rsidRPr="004A1C34"&amp;gt;&amp;lt;w:t xml:space="preserve"&amp;gt;The amount per week of unemployment compensation benefits pursuant to &amp;lt;/w:t&amp;gt;&amp;lt;/w:r&amp;gt;&amp;lt;w:bookmarkStart w:id="362" w:name="_LINE__25_2c378aa8_93a1_4981_bb84_609c46" /&amp;gt;&amp;lt;w:bookmarkEnd w:id="358" /&amp;gt;&amp;lt;w:r w:rsidRPr="004A1C34"&amp;gt;&amp;lt;w:t&amp;gt;Title 26, chapter 13:&amp;lt;/w:t&amp;gt;&amp;lt;/w:r&amp;gt;&amp;lt;w:bookmarkEnd w:id="362" /&amp;gt;&amp;lt;/w:ins&amp;gt;&amp;lt;/w:p&amp;gt;&amp;lt;w:p w:rsidR="008071DD" w:rsidRPr="004A1C34" w:rsidRDefault="008071DD" w:rsidP="008071DD"&amp;gt;&amp;lt;w:pPr&amp;gt;&amp;lt;w:ind w:left="1440" /&amp;gt;&amp;lt;w:rPr&amp;gt;&amp;lt;w:ins w:id="363" w:author="BPS" w:date="2023-12-07T09:37:00Z" /&amp;gt;&amp;lt;/w:rPr&amp;gt;&amp;lt;/w:pPr&amp;gt;&amp;lt;w:bookmarkStart w:id="364" w:name="_STATUTE_D__69fe446b_8a20_4482_85ae_b9fc" /&amp;gt;&amp;lt;w:bookmarkStart w:id="365" w:name="_PAR__11_0a4a6e90_1fdd_4cd8_9af9_e9e3fee" /&amp;gt;&amp;lt;w:bookmarkStart w:id="366" w:name="_LINE__26_000ad9d6_13fa_4b1e_81a5_ba7fd4" /&amp;gt;&amp;lt;w:bookmarkEnd w:id="357" /&amp;gt;&amp;lt;w:bookmarkEnd w:id="361" /&amp;gt;&amp;lt;w:ins w:id="367" w:author="BPS" w:date="2023-12-07T09:37:00Z"&amp;gt;&amp;lt;w:r w:rsidRPr="004A1C34"&amp;gt;&amp;lt;w:t&amp;gt;(&amp;lt;/w:t&amp;gt;&amp;lt;/w:r&amp;gt;&amp;lt;w:bookmarkStart w:id="368" w:name="_STATUTE_NUMBER__6b836c78_b11d_4fc3_b330" /&amp;gt;&amp;lt;w:r w:rsidRPr="004A1C34"&amp;gt;&amp;lt;w:t&amp;gt;a&amp;lt;/w:t&amp;gt;&amp;lt;/w:r&amp;gt;&amp;lt;w:bookmarkEnd w:id="368" /&amp;gt;&amp;lt;w:r w:rsidRPr="004A1C34"&amp;gt;&amp;lt;w:t xml:space="preserve"&amp;gt;)  &amp;lt;/w:t&amp;gt;&amp;lt;/w:r&amp;gt;&amp;lt;w:bookmarkStart w:id="369" w:name="_STATUTE_CONTENT__3ffa256e_8592_472a_afe" /&amp;gt;&amp;lt;w:r w:rsidRPr="004A1C34"&amp;gt;&amp;lt;w:t xml:space="preserve"&amp;gt;Received by the &amp;lt;/w:t&amp;gt;&amp;lt;/w:r&amp;gt;&amp;lt;w:r&amp;gt;&amp;lt;w:t xml:space="preserve"&amp;gt;affected &amp;lt;/w:t&amp;gt;&amp;lt;/w:r&amp;gt;&amp;lt;w:r w:rsidRPr="004A1C34"&amp;gt;&amp;lt;w:t&amp;gt;employee, if any, during a shutdown; and&amp;lt;/w:t&amp;gt;&amp;lt;/w:r&amp;gt;&amp;lt;w:bookmarkEnd w:id="366" /&amp;gt;&amp;lt;/w:ins&amp;gt;&amp;lt;/w:p&amp;gt;&amp;lt;w:p w:rsidR="008071DD" w:rsidRPr="004A1C34" w:rsidRDefault="008071DD" w:rsidP="008071DD"&amp;gt;&amp;lt;w:pPr&amp;gt;&amp;lt;w:ind w:left="1440" /&amp;gt;&amp;lt;w:rPr&amp;gt;&amp;lt;w:ins w:id="370" w:author="BPS" w:date="2023-12-07T09:37:00Z" /&amp;gt;&amp;lt;/w:rPr&amp;gt;&amp;lt;/w:pPr&amp;gt;&amp;lt;w:bookmarkStart w:id="371" w:name="_STATUTE_D__8287c99c_3860_4fde_bed8_dd94" /&amp;gt;&amp;lt;w:bookmarkStart w:id="372" w:name="_PAR__12_64996e00_7291_42d4_8402_e84da18" /&amp;gt;&amp;lt;w:bookmarkStart w:id="373" w:name="_LINE__27_5c72437a_f891_4f1d_acd3_05a48a" /&amp;gt;&amp;lt;w:bookmarkEnd w:id="364" /&amp;gt;&amp;lt;w:bookmarkEnd w:id="365" /&amp;gt;&amp;lt;w:bookmarkEnd w:id="369" /&amp;gt;&amp;lt;w:ins w:id="374" w:author="BPS" w:date="2023-12-07T09:37:00Z"&amp;gt;&amp;lt;w:r w:rsidRPr="004A1C34"&amp;gt;&amp;lt;w:t&amp;gt;(&amp;lt;/w:t&amp;gt;&amp;lt;/w:r&amp;gt;&amp;lt;w:bookmarkStart w:id="375" w:name="_STATUTE_NUMBER__154d73fc_7a15_46f3_8997" /&amp;gt;&amp;lt;w:r w:rsidRPr="004A1C34"&amp;gt;&amp;lt;w:t&amp;gt;b&amp;lt;/w:t&amp;gt;&amp;lt;/w:r&amp;gt;&amp;lt;w:bookmarkEnd w:id="375" /&amp;gt;&amp;lt;w:r w:rsidRPr="004A1C34"&amp;gt;&amp;lt;w:t xml:space="preserve"&amp;gt;)  &amp;lt;/w:t&amp;gt;&amp;lt;/w:r&amp;gt;&amp;lt;w:bookmarkStart w:id="376" w:name="_STATUTE_CONTENT__37f98ada_fe84_4d7e_b5d" /&amp;gt;&amp;lt;w:r w:rsidRPr="004A1C34"&amp;gt;&amp;lt;w:t&amp;gt;The affected employee is eligible to receive, if any, during a shutdown.&amp;lt;/w:t&amp;gt;&amp;lt;/w:r&amp;gt;&amp;lt;w:bookmarkEnd w:id="373" /&amp;gt;&amp;lt;/w:ins&amp;gt;&amp;lt;/w:p&amp;gt;&amp;lt;w:p w:rsidR="008071DD" w:rsidRPr="00ED72A9" w:rsidRDefault="008071DD" w:rsidP="008071DD"&amp;gt;&amp;lt;w:pPr&amp;gt;&amp;lt;w:ind w:left="360" w:firstLine="360" /&amp;gt;&amp;lt;w:rPr&amp;gt;&amp;lt;w:ins w:id="377" w:author="BPS" w:date="2023-12-07T09:37:00Z" /&amp;gt;&amp;lt;w:u w:color="000000" /&amp;gt;&amp;lt;/w:rPr&amp;gt;&amp;lt;/w:pPr&amp;gt;&amp;lt;w:bookmarkStart w:id="378" w:name="_STATUTE_NUMBER__ac88c1d6_568e_4a08_b243" /&amp;gt;&amp;lt;w:bookmarkStart w:id="379" w:name="_STATUTE_SS__47d24d44_ce4f_47d2_bf67_cc4" /&amp;gt;&amp;lt;w:bookmarkStart w:id="380" w:name="_PAR__13_418c3be0_fc4b_4177_a36e_be0db91" /&amp;gt;&amp;lt;w:bookmarkStart w:id="381" w:name="_LINE__28_09ae1b2e_fa36_4550_beb8_0c8854" /&amp;gt;&amp;lt;w:bookmarkEnd w:id="298" /&amp;gt;&amp;lt;w:bookmarkEnd w:id="319" /&amp;gt;&amp;lt;w:bookmarkEnd w:id="356" /&amp;gt;&amp;lt;w:bookmarkEnd w:id="371" /&amp;gt;&amp;lt;w:bookmarkEnd w:id="372" /&amp;gt;&amp;lt;w:bookmarkEnd w:id="376" /&amp;gt;&amp;lt;w:ins w:id="382" w:author="BPS" w:date="2023-12-07T09:37:00Z"&amp;gt;&amp;lt;w:r w:rsidRPr="00ED72A9"&amp;gt;&amp;lt;w:rPr&amp;gt;&amp;lt;w:b /&amp;gt;&amp;lt;w:bCs /&amp;gt;&amp;lt;w:szCs w:val="24" /&amp;gt;&amp;lt;w:u w:color="000000" /&amp;gt;&amp;lt;/w:rPr&amp;gt;&amp;lt;w:t&amp;gt;2&amp;lt;/w:t&amp;gt;&amp;lt;/w:r&amp;gt;&amp;lt;w:bookmarkEnd w:id="378" /&amp;gt;&amp;lt;w:r w:rsidRPr="00ED72A9"&amp;gt;&amp;lt;w:rPr&amp;gt;&amp;lt;w:b /&amp;gt;&amp;lt;w:bCs /&amp;gt;&amp;lt;w:szCs w:val="24" /&amp;gt;&amp;lt;/w:rPr&amp;gt;&amp;lt;w:t xml:space="preserve"&amp;gt;. &amp;lt;/w:t&amp;gt;&amp;lt;/w:r&amp;gt;&amp;lt;w:bookmarkStart w:id="383" w:name="_STATUTE_HEADNOTE__660347f8_78b0_42bb_88" /&amp;gt;&amp;lt;w:r w:rsidRPr="00ED72A9"&amp;gt;&amp;lt;w:rPr&amp;gt;&amp;lt;w:b /&amp;gt;&amp;lt;w:bCs /&amp;gt;&amp;lt;w:szCs w:val="24" /&amp;gt;&amp;lt;/w:rPr&amp;gt;&amp;lt;w:t&amp;gt;Determination of l&amp;lt;/w:t&amp;gt;&amp;lt;/w:r&amp;gt;&amp;lt;w:r w:rsidRPr="00ED72A9"&amp;gt;&amp;lt;w:rPr&amp;gt;&amp;lt;w:b /&amp;gt;&amp;lt;w:bCs /&amp;gt;&amp;lt;w:szCs w:val="24" /&amp;gt;&amp;lt;w:u w:color="000000" /&amp;gt;&amp;lt;/w:rPr&amp;gt;&amp;lt;w:t&amp;gt;oan amount.&amp;lt;/w:t&amp;gt;&amp;lt;/w:r&amp;gt;&amp;lt;w:r w:rsidRPr="00ED72A9"&amp;gt;&amp;lt;w:rPr&amp;gt;&amp;lt;w:b /&amp;gt;&amp;lt;w:bCs /&amp;gt;&amp;lt;w:szCs w:val="24" /&amp;gt;&amp;lt;/w:rPr&amp;gt;&amp;lt;w:t xml:space="preserve"&amp;gt;  &amp;lt;/w:t&amp;gt;&amp;lt;/w:r&amp;gt;&amp;lt;w:bookmarkStart w:id="384" w:name="_STATUTE_CONTENT__1f656d4f_880e_48be_9e1" /&amp;gt;&amp;lt;w:bookmarkEnd w:id="383" /&amp;gt;&amp;lt;w:r w:rsidRPr="00ED72A9"&amp;gt;&amp;lt;w:rPr&amp;gt;&amp;lt;w:u w:color="000000" /&amp;gt;&amp;lt;/w:rPr&amp;gt;&amp;lt;w:t xml:space="preserve"&amp;gt;The maximum amount of the loan is the lesser of &amp;lt;/w:t&amp;gt;&amp;lt;/w:r&amp;gt;&amp;lt;w:bookmarkStart w:id="385" w:name="_LINE__29_f6060d15_c457_4a28_9626_681d63" /&amp;gt;&amp;lt;w:bookmarkEnd w:id="381" /&amp;gt;&amp;lt;w:r w:rsidRPr="00ED72A9"&amp;gt;&amp;lt;w:rPr&amp;gt;&amp;lt;w:u w:color="000000" /&amp;gt;&amp;lt;/w:rPr&amp;gt;&amp;lt;w:t&amp;gt;$&amp;lt;/w:t&amp;gt;&amp;lt;/w:r&amp;gt;&amp;lt;/w:ins&amp;gt;&amp;lt;w:ins w:id="386" w:author="BPS" w:date="2023-12-15T16:22:00Z"&amp;gt;&amp;lt;w:r&amp;gt;&amp;lt;w:rPr&amp;gt;&amp;lt;w:u w:color="000000" /&amp;gt;&amp;lt;/w:rPr&amp;gt;&amp;lt;w:t&amp;gt;6&amp;lt;/w:t&amp;gt;&amp;lt;/w:r&amp;gt;&amp;lt;/w:ins&amp;gt;&amp;lt;w:ins w:id="387" w:author="BPS" w:date="2023-12-07T09:37:00Z"&amp;gt;&amp;lt;w:r w:rsidRPr="00ED72A9"&amp;gt;&amp;lt;w:rPr&amp;gt;&amp;lt;w:u w:color="000000" /&amp;gt;&amp;lt;/w:rPr&amp;gt;&amp;lt;w:t xml:space="preserve"&amp;gt;,000 and the affected employee's most recent monthly after-tax pay, offset by any &amp;lt;/w:t&amp;gt;&amp;lt;/w:r&amp;gt;&amp;lt;w:bookmarkStart w:id="388" w:name="_LINE__30_9eab003e_aa98_49f8_9a99_d4221e" /&amp;gt;&amp;lt;w:bookmarkEnd w:id="385" /&amp;gt;&amp;lt;w:r w:rsidRPr="00ED72A9"&amp;gt;&amp;lt;w:rPr&amp;gt;&amp;lt;w:u w:color="000000" /&amp;gt;&amp;lt;/w:rPr&amp;gt;&amp;lt;w:t&amp;gt;unemployment benefits, as determined pursuant to this subsection.&amp;lt;/w:t&amp;gt;&amp;lt;/w:r&amp;gt;&amp;lt;w:bookmarkEnd w:id="388" /&amp;gt;&amp;lt;/w:ins&amp;gt;&amp;lt;/w:p&amp;gt;&amp;lt;w:p w:rsidR="008071DD" w:rsidRPr="00E16F32" w:rsidRDefault="008071DD" w:rsidP="008071DD"&amp;gt;&amp;lt;w:pPr&amp;gt;&amp;lt;w:ind w:left="720" /&amp;gt;&amp;lt;w:rPr&amp;gt;&amp;lt;w:ins w:id="389" w:author="BPS" w:date="2023-12-07T09:37:00Z" /&amp;gt;&amp;lt;w:u w:color="000000" /&amp;gt;&amp;lt;/w:rPr&amp;gt;&amp;lt;/w:pPr&amp;gt;&amp;lt;w:bookmarkStart w:id="390" w:name="_STATUTE_NUMBER__3bb0f189_00c5_4ebe_97ec" /&amp;gt;&amp;lt;w:bookmarkStart w:id="391" w:name="_STATUTE_P__5b63e438_05ef_485c_bad1_deb5" /&amp;gt;&amp;lt;w:bookmarkStart w:id="392" w:name="_PAR__14_076230e5_c479_4dfd_bf77_94135de" /&amp;gt;&amp;lt;w:bookmarkStart w:id="393" w:name="_LINE__31_01d87774_6342_4272_9e34_2deda1" /&amp;gt;&amp;lt;w:bookmarkEnd w:id="380" /&amp;gt;&amp;lt;w:bookmarkEnd w:id="384" /&amp;gt;&amp;lt;w:ins w:id="394" w:author="BPS" w:date="2023-12-07T09:37:00Z"&amp;gt;&amp;lt;w:r w:rsidRPr="00E16F32"&amp;gt;&amp;lt;w:rPr&amp;gt;&amp;lt;w:u w:color="000000" /&amp;gt;&amp;lt;/w:rPr&amp;gt;&amp;lt;w:t&amp;gt;A&amp;lt;/w:t&amp;gt;&amp;lt;/w:r&amp;gt;&amp;lt;w:bookmarkEnd w:id="390" /&amp;gt;&amp;lt;w:r w:rsidRPr="00E16F32"&amp;gt;&amp;lt;w:rPr&amp;gt;&amp;lt;w:u w:color="000000" /&amp;gt;&amp;lt;/w:rPr&amp;gt;&amp;lt;w:t xml:space="preserve"&amp;gt;.  &amp;lt;/w:t&amp;gt;&amp;lt;/w:r&amp;gt;&amp;lt;w:bookmarkStart w:id="395" w:name="_STATUTE_CONTENT__ceddbbb2_e0f4_490e_95e" /&amp;gt;&amp;lt;w:r w:rsidRPr="00E16F32"&amp;gt;&amp;lt;w:rPr&amp;gt;&amp;lt;w:u w:color="000000" /&amp;gt;&amp;lt;/w:rPr&amp;gt;&amp;lt;w:t xml:space="preserve"&amp;gt;Offsetting unemployment benefits are determined by multiplying by 4 the greater &amp;lt;/w:t&amp;gt;&amp;lt;/w:r&amp;gt;&amp;lt;w:bookmarkStart w:id="396" w:name="_LINE__32_9d7175d2_4e55_4e4e_9292_ac5a56" /&amp;gt;&amp;lt;w:bookmarkEnd w:id="393" /&amp;gt;&amp;lt;w:r w:rsidRPr="00E16F32"&amp;gt;&amp;lt;w:rPr&amp;gt;&amp;lt;w:u w:color="000000" /&amp;gt;&amp;lt;/w:rPr&amp;gt;&amp;lt;w:t xml:space="preserve"&amp;gt;of the amount per week of unemployment benefits pursuant to Title 26, chapter 13, as &amp;lt;/w:t&amp;gt;&amp;lt;/w:r&amp;gt;&amp;lt;w:bookmarkStart w:id="397" w:name="_LINE__33_bf6c132e_56b7_4ce9_bc31_7f5fcf" /&amp;gt;&amp;lt;w:bookmarkEnd w:id="396" /&amp;gt;&amp;lt;w:r w:rsidRPr="00E16F32"&amp;gt;&amp;lt;w:rPr&amp;gt;&amp;lt;w:u w:color="000000" /&amp;gt;&amp;lt;/w:rPr&amp;gt;&amp;lt;w:t&amp;gt;reported pursuant to subsection 1, paragraph B, subparagraph (4):&amp;lt;/w:t&amp;gt;&amp;lt;/w:r&amp;gt;&amp;lt;w:bookmarkEnd w:id="397" /&amp;gt;&amp;lt;/w:ins&amp;gt;&amp;lt;/w:p&amp;gt;&amp;lt;w:p w:rsidR="008071DD" w:rsidRPr="00E16F32" w:rsidRDefault="008071DD" w:rsidP="008071DD"&amp;gt;&amp;lt;w:pPr&amp;gt;&amp;lt;w:ind w:left="1080" /&amp;gt;&amp;lt;w:rPr&amp;gt;&amp;lt;w:ins w:id="398" w:author="BPS" w:date="2023-12-07T09:37:00Z" /&amp;gt;&amp;lt;w:u w:color="000000" /&amp;gt;&amp;lt;/w:rPr&amp;gt;&amp;lt;/w:pPr&amp;gt;&amp;lt;w:bookmarkStart w:id="399" w:name="_STATUTE_SP__79f0f7ed_373e_4738_961e_23e" /&amp;gt;&amp;lt;w:bookmarkStart w:id="400" w:name="_PAR__15_8345ad97_f243_491e_b4cc_2d373cd" /&amp;gt;&amp;lt;w:bookmarkStart w:id="401" w:name="_LINE__34_efb2a314_a4e6_4bb6_a835_d25c94" /&amp;gt;&amp;lt;w:bookmarkEnd w:id="392" /&amp;gt;&amp;lt;w:bookmarkEnd w:id="395" /&amp;gt;&amp;lt;w:ins w:id="402" w:author="BPS" w:date="2023-12-07T09:37:00Z"&amp;gt;&amp;lt;w:r w:rsidRPr="00E16F32"&amp;gt;&amp;lt;w:rPr&amp;gt;&amp;lt;w:u w:color="000000" /&amp;gt;&amp;lt;/w:rPr&amp;gt;&amp;lt;w:t&amp;gt;(&amp;lt;/w:t&amp;gt;&amp;lt;/w:r&amp;gt;&amp;lt;w:bookmarkStart w:id="403" w:name="_STATUTE_NUMBER__51aa7bbf_de4b_411a_9d6f" /&amp;gt;&amp;lt;w:r w:rsidRPr="00E16F32"&amp;gt;&amp;lt;w:rPr&amp;gt;&amp;lt;w:u w:color="000000" /&amp;gt;&amp;lt;/w:rPr&amp;gt;&amp;lt;w:t&amp;gt;1&amp;lt;/w:t&amp;gt;&amp;lt;/w:r&amp;gt;&amp;lt;w:bookmarkEnd w:id="403" /&amp;gt;&amp;lt;w:r w:rsidRPr="00E16F32"&amp;gt;&amp;lt;w:rPr&amp;gt;&amp;lt;w:u w:color="000000" /&amp;gt;&amp;lt;/w:rPr&amp;gt;&amp;lt;w:t xml:space="preserve"&amp;gt;) &amp;lt;/w:t&amp;gt;&amp;lt;/w:r&amp;gt;&amp;lt;w:bookmarkStart w:id="404" w:name="_STATUTE_CONTENT__69307188_d6ff_4f6c_b06" /&amp;gt;&amp;lt;w:r w:rsidRPr="00E16F32"&amp;gt;&amp;lt;w:rPr&amp;gt;&amp;lt;w:u w:color="000000" /&amp;gt;&amp;lt;/w:rPr&amp;gt;&amp;lt;w:t&amp;gt;Actually received by the affected employee during the shutdown; and&amp;lt;/w:t&amp;gt;&amp;lt;/w:r&amp;gt;&amp;lt;w:bookmarkEnd w:id="401" /&amp;gt;&amp;lt;/w:ins&amp;gt;&amp;lt;/w:p&amp;gt;&amp;lt;w:p w:rsidR="008071DD" w:rsidRPr="00E16F32" w:rsidRDefault="008071DD" w:rsidP="008071DD"&amp;gt;&amp;lt;w:pPr&amp;gt;&amp;lt;w:ind w:left="1080" /&amp;gt;&amp;lt;w:rPr&amp;gt;&amp;lt;w:ins w:id="405" w:author="BPS" w:date="2023-12-07T09:37:00Z" /&amp;gt;&amp;lt;w:u w:color="000000" /&amp;gt;&amp;lt;/w:rPr&amp;gt;&amp;lt;/w:pPr&amp;gt;&amp;lt;w:bookmarkStart w:id="406" w:name="_STATUTE_SP__cbdda326_9ab6_4154_8ebc_4f2" /&amp;gt;&amp;lt;w:bookmarkStart w:id="407" w:name="_PAR__16_e83cad74_a1eb_418e_82d0_24f6083" /&amp;gt;&amp;lt;w:bookmarkStart w:id="408" w:name="_LINE__35_26a39bdf_c1d4_4b27_959e_4262a5" /&amp;gt;&amp;lt;w:bookmarkEnd w:id="399" /&amp;gt;&amp;lt;w:bookmarkEnd w:id="400" /&amp;gt;&amp;lt;w:bookmarkEnd w:id="404" /&amp;gt;&amp;lt;w:ins w:id="409" w:author="BPS" w:date="2023-12-07T09:37:00Z"&amp;gt;&amp;lt;w:r w:rsidRPr="00E16F32"&amp;gt;&amp;lt;w:rPr&amp;gt;&amp;lt;w:u w:color="000000" /&amp;gt;&amp;lt;/w:rPr&amp;gt;&amp;lt;w:t&amp;gt;(&amp;lt;/w:t&amp;gt;&amp;lt;/w:r&amp;gt;&amp;lt;w:bookmarkStart w:id="410" w:name="_STATUTE_NUMBER__2200f7cd_88eb_4cbe_b6d4" /&amp;gt;&amp;lt;w:r w:rsidRPr="00E16F32"&amp;gt;&amp;lt;w:rPr&amp;gt;&amp;lt;w:u w:color="000000" /&amp;gt;&amp;lt;/w:rPr&amp;gt;&amp;lt;w:t&amp;gt;2&amp;lt;/w:t&amp;gt;&amp;lt;/w:r&amp;gt;&amp;lt;w:bookmarkEnd w:id="410" /&amp;gt;&amp;lt;w:r w:rsidRPr="00E16F32"&amp;gt;&amp;lt;w:rPr&amp;gt;&amp;lt;w:u w:color="000000" /&amp;gt;&amp;lt;/w:rPr&amp;gt;&amp;lt;w:t xml:space="preserve"&amp;gt;) &amp;lt;/w:t&amp;gt;&amp;lt;/w:r&amp;gt;&amp;lt;w:bookmarkStart w:id="411" w:name="_STATUTE_CONTENT__89858df6_f372_48c2_825" /&amp;gt;&amp;lt;w:r w:rsidRPr="00E16F32"&amp;gt;&amp;lt;w:rPr&amp;gt;&amp;lt;w:u w:color="000000" /&amp;gt;&amp;lt;/w:rPr&amp;gt;&amp;lt;w:t&amp;gt;The affected employee is eligible to receive during the shutdown.&amp;lt;/w:t&amp;gt;&amp;lt;/w:r&amp;gt;&amp;lt;w:bookmarkEnd w:id="408" /&amp;gt;&amp;lt;/w:ins&amp;gt;&amp;lt;/w:p&amp;gt;&amp;lt;w:p w:rsidR="008071DD" w:rsidRPr="00E16F32" w:rsidRDefault="008071DD" w:rsidP="008071DD"&amp;gt;&amp;lt;w:pPr&amp;gt;&amp;lt;w:ind w:left="720" /&amp;gt;&amp;lt;w:rPr&amp;gt;&amp;lt;w:ins w:id="412" w:author="BPS" w:date="2023-12-07T09:37:00Z" /&amp;gt;&amp;lt;w:u w:color="000000" /&amp;gt;&amp;lt;/w:rPr&amp;gt;&amp;lt;/w:pPr&amp;gt;&amp;lt;w:bookmarkStart w:id="413" w:name="_STATUTE_NUMBER__f75651a4_f5a0_4a43_8899" /&amp;gt;&amp;lt;w:bookmarkStart w:id="414" w:name="_STATUTE_P__cf433db3_bebe_419c_84ba_29c9" /&amp;gt;&amp;lt;w:bookmarkStart w:id="415" w:name="_PAR__17_9dd335c9_2b09_40ab_b745_fe9c8de" /&amp;gt;&amp;lt;w:bookmarkStart w:id="416" w:name="_LINE__36_8a7c7758_671b_40c7_9360_a4b365" /&amp;gt;&amp;lt;w:bookmarkEnd w:id="391" /&amp;gt;&amp;lt;w:bookmarkEnd w:id="406" /&amp;gt;&amp;lt;w:bookmarkEnd w:id="407" /&amp;gt;&amp;lt;w:bookmarkEnd w:id="411" /&amp;gt;&amp;lt;w:ins w:id="417" w:author="BPS" w:date="2023-12-07T09:37:00Z"&amp;gt;&amp;lt;w:r w:rsidRPr="00E16F32"&amp;gt;&amp;lt;w:rPr&amp;gt;&amp;lt;w:u w:color="000000" /&amp;gt;&amp;lt;/w:rPr&amp;gt;&amp;lt;w:t&amp;gt;B&amp;lt;/w:t&amp;gt;&amp;lt;/w:r&amp;gt;&amp;lt;w:bookmarkEnd w:id="413" /&amp;gt;&amp;lt;w:r w:rsidRPr="00E16F32"&amp;gt;&amp;lt;w:rPr&amp;gt;&amp;lt;w:u w:color="000000" /&amp;gt;&amp;lt;/w:rPr&amp;gt;&amp;lt;w:t xml:space="preserve"&amp;gt;.  &amp;lt;/w:t&amp;gt;&amp;lt;/w:r&amp;gt;&amp;lt;w:bookmarkStart w:id="418" w:name="_STATUTE_CONTENT__443f4471_615e_4ab6_857" /&amp;gt;&amp;lt;w:r w:rsidRPr="00E16F32"&amp;gt;&amp;lt;w:rPr&amp;gt;&amp;lt;w:u w:color="000000" /&amp;gt;&amp;lt;/w:rPr&amp;gt;&amp;lt;w:t xml:space="preserve"&amp;gt;The amount of offsetting unemployment benefits, if any, as determined pursuant to &amp;lt;/w:t&amp;gt;&amp;lt;/w:r&amp;gt;&amp;lt;w:bookmarkStart w:id="419" w:name="_LINE__37_e532eba1_bd3c_4fa1_b55d_f33d47" /&amp;gt;&amp;lt;w:bookmarkEnd w:id="416" /&amp;gt;&amp;lt;w:r w:rsidRPr="00E16F32"&amp;gt;&amp;lt;w:rPr&amp;gt;&amp;lt;w:u w:color="000000" /&amp;gt;&amp;lt;/w:rPr&amp;gt;&amp;lt;w:t&amp;gt;paragraph A is subtracted from the lesser of $&amp;lt;/w:t&amp;gt;&amp;lt;/w:r&amp;gt;&amp;lt;/w:ins&amp;gt;&amp;lt;w:ins w:id="420" w:author="BPS" w:date="2023-12-15T16:23:00Z"&amp;gt;&amp;lt;w:r&amp;gt;&amp;lt;w:rPr&amp;gt;&amp;lt;w:u w:color="000000" /&amp;gt;&amp;lt;/w:rPr&amp;gt;&amp;lt;w:t&amp;gt;6&amp;lt;/w:t&amp;gt;&amp;lt;/w:r&amp;gt;&amp;lt;/w:ins&amp;gt;&amp;lt;w:ins w:id="421" w:author="BPS" w:date="2023-12-07T09:37:00Z"&amp;gt;&amp;lt;w:r w:rsidRPr="00E16F32"&amp;gt;&amp;lt;w:rPr&amp;gt;&amp;lt;w:u w:color="000000" /&amp;gt;&amp;lt;/w:rPr&amp;gt;&amp;lt;w:t xml:space="preserve"&amp;gt;,000 and the affected employee's most &amp;lt;/w:t&amp;gt;&amp;lt;/w:r&amp;gt;&amp;lt;w:bookmarkStart w:id="422" w:name="_LINE__38_9919c4b6_b02d_404b_ba47_fc2b8c" /&amp;gt;&amp;lt;w:bookmarkEnd w:id="419" /&amp;gt;&amp;lt;w:r w:rsidRPr="00E16F32"&amp;gt;&amp;lt;w:rPr&amp;gt;&amp;lt;w:u w:color="000000" /&amp;gt;&amp;lt;/w:rPr&amp;gt;&amp;lt;w:t&amp;gt;recent monthly after-tax pay.&amp;lt;/w:t&amp;gt;&amp;lt;/w:r&amp;gt;&amp;lt;w:bookmarkEnd w:id="422" /&amp;gt;&amp;lt;/w:ins&amp;gt;&amp;lt;/w:p&amp;gt;&amp;lt;w:p w:rsidR="008071DD" w:rsidRPr="00E16F32" w:rsidRDefault="008071DD" w:rsidP="008071DD"&amp;gt;&amp;lt;w:pPr&amp;gt;&amp;lt;w:ind w:left="720" /&amp;gt;&amp;lt;w:rPr&amp;gt;&amp;lt;w:ins w:id="423" w:author="BPS" w:date="2023-12-07T09:37:00Z" /&amp;gt;&amp;lt;w:u w:color="000000" /&amp;gt;&amp;lt;/w:rPr&amp;gt;&amp;lt;/w:pPr&amp;gt;&amp;lt;w:bookmarkStart w:id="424" w:name="_STATUTE_NUMBER__0088e8e2_e152_460e_924f" /&amp;gt;&amp;lt;w:bookmarkStart w:id="425" w:name="_STATUTE_P__e509b3b7_836b_4db2_ad67_b235" /&amp;gt;&amp;lt;w:bookmarkStart w:id="426" w:name="_PAR__18_e36ec9c6_0e7c_4f7e_b2ad_0cd3f9a" /&amp;gt;&amp;lt;w:bookmarkStart w:id="427" w:name="_LINE__39_39d36515_cb6e_4d04_81e7_fd47b6" /&amp;gt;&amp;lt;w:bookmarkEnd w:id="414" /&amp;gt;&amp;lt;w:bookmarkEnd w:id="415" /&amp;gt;&amp;lt;w:bookmarkEnd w:id="418" /&amp;gt;&amp;lt;w:ins w:id="428" w:author="BPS" w:date="2023-12-07T09:37:00Z"&amp;gt;&amp;lt;w:r w:rsidRPr="00E16F32"&amp;gt;&amp;lt;w:rPr&amp;gt;&amp;lt;w:u w:color="000000" /&amp;gt;&amp;lt;/w:rPr&amp;gt;&amp;lt;w:t&amp;gt;C&amp;lt;/w:t&amp;gt;&amp;lt;/w:r&amp;gt;&amp;lt;w:bookmarkEnd w:id="424" /&amp;gt;&amp;lt;w:r w:rsidRPr="00E16F32"&amp;gt;&amp;lt;w:rPr&amp;gt;&amp;lt;w:u w:color="000000" /&amp;gt;&amp;lt;/w:rPr&amp;gt;&amp;lt;w:t xml:space="preserve"&amp;gt;.  &amp;lt;/w:t&amp;gt;&amp;lt;/w:r&amp;gt;&amp;lt;w:bookmarkStart w:id="429" w:name="_STATUTE_CONTENT__5d248202_3dc3_4b10_93c" /&amp;gt;&amp;lt;w:r w:rsidRPr="00E16F32"&amp;gt;&amp;lt;w:rPr&amp;gt;&amp;lt;w:u w:color="000000" /&amp;gt;&amp;lt;/w:rPr&amp;gt;&amp;lt;w:t xml:space="preserve"&amp;gt;The amount of the loan is the lesser of the amount determined following the &amp;lt;/w:t&amp;gt;&amp;lt;/w:r&amp;gt;&amp;lt;w:bookmarkStart w:id="430" w:name="_LINE__40_62f40ed8_7047_4a21_88ba_7c3e46" /&amp;gt;&amp;lt;w:bookmarkEnd w:id="427" /&amp;gt;&amp;lt;w:r w:rsidRPr="00E16F32"&amp;gt;&amp;lt;w:rPr&amp;gt;&amp;lt;w:u w:color="000000" /&amp;gt;&amp;lt;/w:rPr&amp;gt;&amp;lt;w:t&amp;gt;calculation in paragraph B and $&amp;lt;/w:t&amp;gt;&amp;lt;/w:r&amp;gt;&amp;lt;/w:ins&amp;gt;&amp;lt;w:ins w:id="431" w:author="BPS" w:date="2023-12-15T16:24:00Z"&amp;gt;&amp;lt;w:r&amp;gt;&amp;lt;w:rPr&amp;gt;&amp;lt;w:u w:color="000000" /&amp;gt;&amp;lt;/w:rPr&amp;gt;&amp;lt;w:t&amp;gt;6&amp;lt;/w:t&amp;gt;&amp;lt;/w:r&amp;gt;&amp;lt;/w:ins&amp;gt;&amp;lt;w:ins w:id="432" w:author="BPS" w:date="2023-12-07T09:37:00Z"&amp;gt;&amp;lt;w:r w:rsidRPr="00E16F32"&amp;gt;&amp;lt;w:rPr&amp;gt;&amp;lt;w:u w:color="000000" /&amp;gt;&amp;lt;/w:rPr&amp;gt;&amp;lt;w:t&amp;gt;,000.&amp;lt;/w:t&amp;gt;&amp;lt;/w:r&amp;gt;&amp;lt;w:bookmarkEnd w:id="430" /&amp;gt;&amp;lt;/w:ins&amp;gt;&amp;lt;/w:p&amp;gt;&amp;lt;w:p w:rsidR="008071DD" w:rsidRPr="004A1C34" w:rsidRDefault="008071DD" w:rsidP="008071DD"&amp;gt;&amp;lt;w:pPr&amp;gt;&amp;lt;w:ind w:left="360" w:firstLine="360" /&amp;gt;&amp;lt;w:rPr&amp;gt;&amp;lt;w:ins w:id="433" w:author="BPS" w:date="2023-12-07T09:37:00Z" /&amp;gt;&amp;lt;/w:rPr&amp;gt;&amp;lt;/w:pPr&amp;gt;&amp;lt;w:bookmarkStart w:id="434" w:name="_STATUTE_NUMBER__801acff5_6255_414d_9ae5" /&amp;gt;&amp;lt;w:bookmarkStart w:id="435" w:name="_STATUTE_SS__81d40d13_fee2_48d0_963f_6f8" /&amp;gt;&amp;lt;w:bookmarkStart w:id="436" w:name="_PAGE__4_8f697e23_4261_4910_bf2b_0a96912" /&amp;gt;&amp;lt;w:bookmarkStart w:id="437" w:name="_PAR__1_91ba11fc_4eca_48d9_8b32_2c94208d" /&amp;gt;&amp;lt;w:bookmarkStart w:id="438" w:name="_LINE__1_51c51476_4f72_481c_8f33_cafe5a7" /&amp;gt;&amp;lt;w:bookmarkEnd w:id="270" /&amp;gt;&amp;lt;w:bookmarkEnd w:id="379" /&amp;gt;&amp;lt;w:bookmarkEnd w:id="425" /&amp;gt;&amp;lt;w:bookmarkEnd w:id="426" /&amp;gt;&amp;lt;w:bookmarkEnd w:id="429" /&amp;gt;&amp;lt;w:ins w:id="439" w:author="BPS" w:date="2023-12-07T09:37:00Z"&amp;gt;&amp;lt;w:r w:rsidRPr="004A1C34"&amp;gt;&amp;lt;w:rPr&amp;gt;&amp;lt;w:b /&amp;gt;&amp;lt;/w:rPr&amp;gt;&amp;lt;w:t&amp;gt;3&amp;lt;/w:t&amp;gt;&amp;lt;/w:r&amp;gt;&amp;lt;w:bookmarkEnd w:id="434" /&amp;gt;&amp;lt;w:r w:rsidRPr="004A1C34"&amp;gt;&amp;lt;w:rPr&amp;gt;&amp;lt;w:b /&amp;gt;&amp;lt;/w:rPr&amp;gt;&amp;lt;w:t xml:space="preserve"&amp;gt;.  &amp;lt;/w:t&amp;gt;&amp;lt;/w:r&amp;gt;&amp;lt;w:bookmarkStart w:id="440" w:name="_STATUTE_HEADNOTE__d7ee127e_7357_433d_bf" /&amp;gt;&amp;lt;w:r w:rsidRPr="004A1C34"&amp;gt;&amp;lt;w:rPr&amp;gt;&amp;lt;w:b /&amp;gt;&amp;lt;/w:rPr&amp;gt;&amp;lt;w:t&amp;gt;Creditworthiness.&amp;lt;/w:t&amp;gt;&amp;lt;/w:r&amp;gt;&amp;lt;w:r w:rsidRPr="004A1C34"&amp;gt;&amp;lt;w:t xml:space="preserve"&amp;gt;  &amp;lt;/w:t&amp;gt;&amp;lt;/w:r&amp;gt;&amp;lt;w:bookmarkStart w:id="441" w:name="_STATUTE_CONTENT__dee2898e_a31c_4ad3_81f" /&amp;gt;&amp;lt;w:bookmarkEnd w:id="440" /&amp;gt;&amp;lt;w:r w:rsidRPr="004A1C34"&amp;gt;&amp;lt;w:t xml:space="preserve"&amp;gt;An eligible financial institution may not use an affected &amp;lt;/w:t&amp;gt;&amp;lt;/w:r&amp;gt;&amp;lt;w:bookmarkStart w:id="442" w:name="_LINE__2_9f2f3d0a_06e9_41c7_b24c_b1dd054" /&amp;gt;&amp;lt;w:bookmarkEnd w:id="438" /&amp;gt;&amp;lt;w:r w:rsidRPr="004A1C34"&amp;gt;&amp;lt;w:t xml:space="preserve"&amp;gt;employee's creditworthiness as a factor for the purposes of determining eligibility for a loan &amp;lt;/w:t&amp;gt;&amp;lt;/w:r&amp;gt;&amp;lt;w:bookmarkStart w:id="443" w:name="_LINE__3_2bbb2f1f_8d17_4593_8fa2_5fa6074" /&amp;gt;&amp;lt;w:bookmarkEnd w:id="442" /&amp;gt;&amp;lt;w:r w:rsidRPr="004A1C34"&amp;gt;&amp;lt;w:t&amp;gt;under this subchapter.&amp;lt;/w:t&amp;gt;&amp;lt;/w:r&amp;gt;&amp;lt;w:bookmarkEnd w:id="443" /&amp;gt;&amp;lt;/w:ins&amp;gt;&amp;lt;/w:p&amp;gt;&amp;lt;w:p w:rsidR="008071DD" w:rsidRPr="004A1C34" w:rsidRDefault="008071DD" w:rsidP="008071DD"&amp;gt;&amp;lt;w:pPr&amp;gt;&amp;lt;w:ind w:left="360" w:firstLine="360" /&amp;gt;&amp;lt;w:rPr&amp;gt;&amp;lt;w:ins w:id="444" w:author="BPS" w:date="2023-12-07T09:37:00Z" /&amp;gt;&amp;lt;/w:rPr&amp;gt;&amp;lt;/w:pPr&amp;gt;&amp;lt;w:bookmarkStart w:id="445" w:name="_STATUTE_NUMBER__556f9e22_dfff_41a4_a0ef" /&amp;gt;&amp;lt;w:bookmarkStart w:id="446" w:name="_STATUTE_SS__ca807c44_3bd1_454d_a1f8_366" /&amp;gt;&amp;lt;w:bookmarkStart w:id="447" w:name="_PAR__2_338b20ed_263d_4ba2_a125_c5684e85" /&amp;gt;&amp;lt;w:bookmarkStart w:id="448" w:name="_LINE__4_a8152c9e_ad15_42a1_8d03_8045ce8" /&amp;gt;&amp;lt;w:bookmarkEnd w:id="435" /&amp;gt;&amp;lt;w:bookmarkEnd w:id="437" /&amp;gt;&amp;lt;w:bookmarkEnd w:id="441" /&amp;gt;&amp;lt;w:ins w:id="449" w:author="BPS" w:date="2023-12-07T09:37:00Z"&amp;gt;&amp;lt;w:r w:rsidRPr="004A1C34"&amp;gt;&amp;lt;w:rPr&amp;gt;&amp;lt;w:b /&amp;gt;&amp;lt;/w:rPr&amp;gt;&amp;lt;w:t&amp;gt;4&amp;lt;/w:t&amp;gt;&amp;lt;/w:r&amp;gt;&amp;lt;w:bookmarkEnd w:id="445" /&amp;gt;&amp;lt;w:r w:rsidRPr="004A1C34"&amp;gt;&amp;lt;w:rPr&amp;gt;&amp;lt;w:b /&amp;gt;&amp;lt;/w:rPr&amp;gt;&amp;lt;w:t xml:space="preserve"&amp;gt;.  &amp;lt;/w:t&amp;gt;&amp;lt;/w:r&amp;gt;&amp;lt;w:bookmarkStart w:id="450" w:name="_STATUTE_HEADNOTE__a8931f08_e398_41ad_b6" /&amp;gt;&amp;lt;w:r w:rsidRPr="004A1C34"&amp;gt;&amp;lt;w:rPr&amp;gt;&amp;lt;w:b /&amp;gt;&amp;lt;/w:rPr&amp;gt;&amp;lt;w:t&amp;gt;Terms of loan agreement.&amp;lt;/w:t&amp;gt;&amp;lt;/w:r&amp;gt;&amp;lt;w:r w:rsidRPr="004A1C34"&amp;gt;&amp;lt;w:t xml:space="preserve"&amp;gt; &amp;lt;/w:t&amp;gt;&amp;lt;/w:r&amp;gt;&amp;lt;w:bookmarkStart w:id="451" w:name="_STATUTE_CONTENT__7d0e8557_e517_40ae_b48" /&amp;gt;&amp;lt;w:bookmarkEnd w:id="450" /&amp;gt;&amp;lt;w:r w:rsidRPr="004A1C34"&amp;gt;&amp;lt;w:t xml:space="preserve"&amp;gt;Notwithstanding any &amp;lt;/w:t&amp;gt;&amp;lt;/w:r&amp;gt;&amp;lt;w:r&amp;gt;&amp;lt;w:t&amp;gt;provision of&amp;lt;/w:t&amp;gt;&amp;lt;/w:r&amp;gt;&amp;lt;w:r w:rsidRPr="004A1C34"&amp;gt;&amp;lt;w:t xml:space="preserve"&amp;gt; law to the contrary, &amp;lt;/w:t&amp;gt;&amp;lt;/w:r&amp;gt;&amp;lt;w:bookmarkStart w:id="452" w:name="_LINE__5_358f2587_a5a7_4051_b991_3aaea5b" /&amp;gt;&amp;lt;w:bookmarkEnd w:id="448" /&amp;gt;&amp;lt;w:r w:rsidRPr="004A1C34"&amp;gt;&amp;lt;w:t&amp;gt;the following terms apply to a loan issued pursuant to this subchapter.&amp;lt;/w:t&amp;gt;&amp;lt;/w:r&amp;gt;&amp;lt;w:bookmarkEnd w:id="452" /&amp;gt;&amp;lt;/w:ins&amp;gt;&amp;lt;/w:p&amp;gt;&amp;lt;w:p w:rsidR="008071DD" w:rsidRPr="004A1C34" w:rsidRDefault="008071DD" w:rsidP="008071DD"&amp;gt;&amp;lt;w:pPr&amp;gt;&amp;lt;w:ind w:left="720" /&amp;gt;&amp;lt;w:rPr&amp;gt;&amp;lt;w:ins w:id="453" w:author="BPS" w:date="2023-12-07T09:37:00Z" /&amp;gt;&amp;lt;/w:rPr&amp;gt;&amp;lt;/w:pPr&amp;gt;&amp;lt;w:bookmarkStart w:id="454" w:name="_STATUTE_NUMBER__07806f84_7cef_49a2_9d62" /&amp;gt;&amp;lt;w:bookmarkStart w:id="455" w:name="_STATUTE_P__27026920_0804_4f79_8d8e_5184" /&amp;gt;&amp;lt;w:bookmarkStart w:id="456" w:name="_PAR__3_ae269494_5888_4c04_9a14_d0c76c69" /&amp;gt;&amp;lt;w:bookmarkStart w:id="457" w:name="_LINE__6_e7f89748_7663_4846_9f9f_e76ad9b" /&amp;gt;&amp;lt;w:bookmarkEnd w:id="447" /&amp;gt;&amp;lt;w:bookmarkEnd w:id="451" /&amp;gt;&amp;lt;w:ins w:id="458" w:author="BPS" w:date="2023-12-07T09:37:00Z"&amp;gt;&amp;lt;w:r w:rsidRPr="004A1C34"&amp;gt;&amp;lt;w:t&amp;gt;A&amp;lt;/w:t&amp;gt;&amp;lt;/w:r&amp;gt;&amp;lt;w:bookmarkEnd w:id="454" /&amp;gt;&amp;lt;w:r w:rsidRPr="004A1C34"&amp;gt;&amp;lt;w:t xml:space="preserve"&amp;gt;.  &amp;lt;/w:t&amp;gt;&amp;lt;/w:r&amp;gt;&amp;lt;w:bookmarkStart w:id="459" w:name="_STATUTE_CONTENT__62bd5f45_5f95_46ee_8f7" /&amp;gt;&amp;lt;w:r w:rsidRPr="004A1C34"&amp;gt;&amp;lt;w:t&amp;gt;A loan agreement may not:&amp;lt;/w:t&amp;gt;&amp;lt;/w:r&amp;gt;&amp;lt;w:bookmarkEnd w:id="457" /&amp;gt;&amp;lt;/w:ins&amp;gt;&amp;lt;/w:p&amp;gt;&amp;lt;w:p w:rsidR="008071DD" w:rsidRPr="004A1C34" w:rsidRDefault="008071DD" w:rsidP="008071DD"&amp;gt;&amp;lt;w:pPr&amp;gt;&amp;lt;w:ind w:left="1080" /&amp;gt;&amp;lt;w:rPr&amp;gt;&amp;lt;w:ins w:id="460" w:author="BPS" w:date="2023-12-07T09:37:00Z" /&amp;gt;&amp;lt;/w:rPr&amp;gt;&amp;lt;/w:pPr&amp;gt;&amp;lt;w:bookmarkStart w:id="461" w:name="_STATUTE_SP__4eb1af99_54b7_42b9_a5fd_66c" /&amp;gt;&amp;lt;w:bookmarkStart w:id="462" w:name="_PAR__4_64be9734_195c_4110_9aaf_1ec2a7cd" /&amp;gt;&amp;lt;w:bookmarkStart w:id="463" w:name="_LINE__7_4552b254_1b6c_47cc_9454_578b464" /&amp;gt;&amp;lt;w:bookmarkEnd w:id="456" /&amp;gt;&amp;lt;w:bookmarkEnd w:id="459" /&amp;gt;&amp;lt;w:ins w:id="464" w:author="BPS" w:date="2023-12-07T09:37:00Z"&amp;gt;&amp;lt;w:r w:rsidRPr="004A1C34"&amp;gt;&amp;lt;w:t&amp;gt;(&amp;lt;/w:t&amp;gt;&amp;lt;/w:r&amp;gt;&amp;lt;w:bookmarkStart w:id="465" w:name="_STATUTE_NUMBER__2b01e124_b2ba_412c_a7ec" /&amp;gt;&amp;lt;w:r w:rsidRPr="004A1C34"&amp;gt;&amp;lt;w:t&amp;gt;1&amp;lt;/w:t&amp;gt;&amp;lt;/w:r&amp;gt;&amp;lt;w:bookmarkEnd w:id="465" /&amp;gt;&amp;lt;w:r w:rsidRPr="004A1C34"&amp;gt;&amp;lt;w:t xml:space="preserve"&amp;gt;)  &amp;lt;/w:t&amp;gt;&amp;lt;/w:r&amp;gt;&amp;lt;w:bookmarkStart w:id="466" w:name="_STATUTE_CONTENT__4783f71a_e2b7_462b_800" /&amp;gt;&amp;lt;w:r w:rsidRPr="004A1C34"&amp;gt;&amp;lt;w:t xml:space="preserve"&amp;gt;Require repayment during the grace period; &amp;lt;/w:t&amp;gt;&amp;lt;/w:r&amp;gt;&amp;lt;w:bookmarkEnd w:id="463" /&amp;gt;&amp;lt;/w:ins&amp;gt;&amp;lt;/w:p&amp;gt;&amp;lt;w:p w:rsidR="008071DD" w:rsidRPr="004A1C34" w:rsidRDefault="008071DD" w:rsidP="008071DD"&amp;gt;&amp;lt;w:pPr&amp;gt;&amp;lt;w:ind w:left="1080" /&amp;gt;&amp;lt;w:rPr&amp;gt;&amp;lt;w:ins w:id="467" w:author="BPS" w:date="2023-12-07T09:37:00Z" /&amp;gt;&amp;lt;/w:rPr&amp;gt;&amp;lt;/w:pPr&amp;gt;&amp;lt;w:bookmarkStart w:id="468" w:name="_STATUTE_SP__de202533_ef30_4a0d_bcdb_9f0" /&amp;gt;&amp;lt;w:bookmarkStart w:id="469" w:name="_PAR__5_c9c61a93_6a43_4bff_a490_beae0cc7" /&amp;gt;&amp;lt;w:bookmarkStart w:id="470" w:name="_LINE__8_53dae38c_db71_44c6_abd2_fe6098d" /&amp;gt;&amp;lt;w:bookmarkEnd w:id="461" /&amp;gt;&amp;lt;w:bookmarkEnd w:id="462" /&amp;gt;&amp;lt;w:bookmarkEnd w:id="466" /&amp;gt;&amp;lt;w:ins w:id="471" w:author="BPS" w:date="2023-12-07T09:37:00Z"&amp;gt;&amp;lt;w:r w:rsidRPr="004A1C34"&amp;gt;&amp;lt;w:t&amp;gt;(&amp;lt;/w:t&amp;gt;&amp;lt;/w:r&amp;gt;&amp;lt;w:bookmarkStart w:id="472" w:name="_STATUTE_NUMBER__bb56d83e_ba7b_4a78_b6de" /&amp;gt;&amp;lt;w:r w:rsidRPr="004A1C34"&amp;gt;&amp;lt;w:t&amp;gt;2&amp;lt;/w:t&amp;gt;&amp;lt;/w:r&amp;gt;&amp;lt;w:bookmarkEnd w:id="472" /&amp;gt;&amp;lt;w:r w:rsidRPr="004A1C34"&amp;gt;&amp;lt;w:t xml:space="preserve"&amp;gt;)  &amp;lt;/w:t&amp;gt;&amp;lt;/w:r&amp;gt;&amp;lt;w:bookmarkStart w:id="473" w:name="_STATUTE_CONTENT__8a1ce93a_2431_49b5_958" /&amp;gt;&amp;lt;w:r w:rsidRPr="004A1C34"&amp;gt;&amp;lt;w:t xml:space="preserve"&amp;gt;Charge interest on the principal amount before or during the grace period or &amp;lt;/w:t&amp;gt;&amp;lt;/w:r&amp;gt;&amp;lt;w:bookmarkStart w:id="474" w:name="_LINE__9_8eedc998_2303_416e_847b_2f88710" /&amp;gt;&amp;lt;w:bookmarkEnd w:id="470" /&amp;gt;&amp;lt;w:r w:rsidRPr="004A1C34"&amp;gt;&amp;lt;w:t xml:space="preserve"&amp;gt;for 180 days after the grace period; or &amp;lt;/w:t&amp;gt;&amp;lt;/w:r&amp;gt;&amp;lt;w:bookmarkEnd w:id="474" /&amp;gt;&amp;lt;/w:ins&amp;gt;&amp;lt;/w:p&amp;gt;&amp;lt;w:p w:rsidR="008071DD" w:rsidRPr="004A1C34" w:rsidRDefault="008071DD" w:rsidP="008071DD"&amp;gt;&amp;lt;w:pPr&amp;gt;&amp;lt;w:ind w:left="1080" /&amp;gt;&amp;lt;w:rPr&amp;gt;&amp;lt;w:ins w:id="475" w:author="BPS" w:date="2023-12-07T09:37:00Z" /&amp;gt;&amp;lt;/w:rPr&amp;gt;&amp;lt;/w:pPr&amp;gt;&amp;lt;w:bookmarkStart w:id="476" w:name="_STATUTE_SP__bef9e3ca_9e65_449c_952a_d5d" /&amp;gt;&amp;lt;w:bookmarkStart w:id="477" w:name="_PAR__6_4b7871d1_25c0_4812_8c82_48f3e95a" /&amp;gt;&amp;lt;w:bookmarkStart w:id="478" w:name="_LINE__10_b605cdb4_cb15_4e23_99d4_7d6852" /&amp;gt;&amp;lt;w:bookmarkEnd w:id="468" /&amp;gt;&amp;lt;w:bookmarkEnd w:id="469" /&amp;gt;&amp;lt;w:bookmarkEnd w:id="473" /&amp;gt;&amp;lt;w:ins w:id="479" w:author="BPS" w:date="2023-12-07T09:37:00Z"&amp;gt;&amp;lt;w:r w:rsidRPr="004A1C34"&amp;gt;&amp;lt;w:t&amp;gt;(&amp;lt;/w:t&amp;gt;&amp;lt;/w:r&amp;gt;&amp;lt;w:bookmarkStart w:id="480" w:name="_STATUTE_NUMBER__5046fa38_d293_48bb_bd98" /&amp;gt;&amp;lt;w:r w:rsidRPr="004A1C34"&amp;gt;&amp;lt;w:t&amp;gt;3&amp;lt;/w:t&amp;gt;&amp;lt;/w:r&amp;gt;&amp;lt;w:bookmarkEnd w:id="480" /&amp;gt;&amp;lt;w:r w:rsidRPr="004A1C34"&amp;gt;&amp;lt;w:t xml:space="preserve"&amp;gt;)  &amp;lt;/w:t&amp;gt;&amp;lt;/w:r&amp;gt;&amp;lt;w:bookmarkStart w:id="481" w:name="_STATUTE_CONTENT__05722e8c_522d_478b_9f3" /&amp;gt;&amp;lt;w:r w:rsidRPr="004A1C34"&amp;gt;&amp;lt;w:t&amp;gt;Contain a fee or penalty for the prepayment or early payment of the loan.&amp;lt;/w:t&amp;gt;&amp;lt;/w:r&amp;gt;&amp;lt;w:bookmarkEnd w:id="478" /&amp;gt;&amp;lt;/w:ins&amp;gt;&amp;lt;/w:p&amp;gt;&amp;lt;w:p w:rsidR="008071DD" w:rsidRPr="004A1C34" w:rsidRDefault="008071DD" w:rsidP="008071DD"&amp;gt;&amp;lt;w:pPr&amp;gt;&amp;lt;w:ind w:left="720" /&amp;gt;&amp;lt;w:rPr&amp;gt;&amp;lt;w:ins w:id="482" w:author="BPS" w:date="2023-12-07T09:37:00Z" /&amp;gt;&amp;lt;/w:rPr&amp;gt;&amp;lt;/w:pPr&amp;gt;&amp;lt;w:bookmarkStart w:id="483" w:name="_STATUTE_NUMBER__83b649ed_3767_4a79_9d1e" /&amp;gt;&amp;lt;w:bookmarkStart w:id="484" w:name="_STATUTE_P__032af39f_78c7_4b04_b656_cbee" /&amp;gt;&amp;lt;w:bookmarkStart w:id="485" w:name="_PAR__7_7542ca7f_6be7_4aab_beed_b8d2d977" /&amp;gt;&amp;lt;w:bookmarkStart w:id="486" w:name="_LINE__11_0e5d7e45_36c1_42fd_958c_3bf86a" /&amp;gt;&amp;lt;w:bookmarkEnd w:id="455" /&amp;gt;&amp;lt;w:bookmarkEnd w:id="476" /&amp;gt;&amp;lt;w:bookmarkEnd w:id="477" /&amp;gt;&amp;lt;w:bookmarkEnd w:id="481" /&amp;gt;&amp;lt;w:ins w:id="487" w:author="BPS" w:date="2023-12-07T09:37:00Z"&amp;gt;&amp;lt;w:r w:rsidRPr="004A1C34"&amp;gt;&amp;lt;w:t&amp;gt;B&amp;lt;/w:t&amp;gt;&amp;lt;/w:r&amp;gt;&amp;lt;w:bookmarkEnd w:id="483" /&amp;gt;&amp;lt;w:r w:rsidRPr="004A1C34"&amp;gt;&amp;lt;w:t xml:space="preserve"&amp;gt;.  &amp;lt;/w:t&amp;gt;&amp;lt;/w:r&amp;gt;&amp;lt;w:bookmarkStart w:id="488" w:name="_STATUTE_CONTENT__85ae0a74_7799_4ccd_ac0" /&amp;gt;&amp;lt;w:r w:rsidRPr="004A1C34"&amp;gt;&amp;lt;w:t xml:space="preserve"&amp;gt;The loan agreement must require that the affected employee repay the loan in full &amp;lt;/w:t&amp;gt;&amp;lt;/w:r&amp;gt;&amp;lt;w:bookmarkStart w:id="489" w:name="_LINE__12_e7eccde4_200a_40ed_960f_50116d" /&amp;gt;&amp;lt;w:bookmarkEnd w:id="486" /&amp;gt;&amp;lt;w:r w:rsidRPr="004A1C34"&amp;gt;&amp;lt;w:t xml:space="preserve"&amp;gt;not later than 180 days after the end of the grace period &amp;lt;/w:t&amp;gt;&amp;lt;/w:r&amp;gt;&amp;lt;w:r&amp;gt;&amp;lt;w:t xml:space="preserve"&amp;gt;and permit repayment to be &amp;lt;/w:t&amp;gt;&amp;lt;/w:r&amp;gt;&amp;lt;w:bookmarkStart w:id="490" w:name="_LINE__13_d77bd21d_ba09_4913_a20c_3d6b5f" /&amp;gt;&amp;lt;w:bookmarkEnd w:id="489" /&amp;gt;&amp;lt;w:r&amp;gt;&amp;lt;w:t xml:space="preserve"&amp;gt;made in installments. An affected employee who chooses to repay the loan in &amp;lt;/w:t&amp;gt;&amp;lt;/w:r&amp;gt;&amp;lt;w:bookmarkStart w:id="491" w:name="_LINE__14_179b8595_cfb7_4138_8361_958f26" /&amp;gt;&amp;lt;w:bookmarkEnd w:id="490" /&amp;gt;&amp;lt;w:r&amp;gt;&amp;lt;w:t&amp;gt;installments must be allowed to make&amp;lt;/w:t&amp;gt;&amp;lt;/w:r&amp;gt;&amp;lt;w:r w:rsidRPr="004A1C34"&amp;gt;&amp;lt;w:t xml:space="preserve"&amp;gt; at least 3 and no more than 6 equal installment &amp;lt;/w:t&amp;gt;&amp;lt;/w:r&amp;gt;&amp;lt;w:bookmarkStart w:id="492" w:name="_LINE__15_4b996df5_461e_4c90_87fc_747136" /&amp;gt;&amp;lt;w:bookmarkEnd w:id="491" /&amp;gt;&amp;lt;w:r w:rsidRPr="004A1C34"&amp;gt;&amp;lt;w:t&amp;gt;payments.&amp;lt;/w:t&amp;gt;&amp;lt;/w:r&amp;gt;&amp;lt;w:bookmarkEnd w:id="492" /&amp;gt;&amp;lt;/w:ins&amp;gt;&amp;lt;/w:p&amp;gt;&amp;lt;w:p w:rsidR="008071DD" w:rsidRPr="004A1C34" w:rsidRDefault="008071DD" w:rsidP="008071DD"&amp;gt;&amp;lt;w:pPr&amp;gt;&amp;lt;w:ind w:left="720" /&amp;gt;&amp;lt;w:rPr&amp;gt;&amp;lt;w:ins w:id="493" w:author="BPS" w:date="2023-12-07T09:37:00Z" /&amp;gt;&amp;lt;/w:rPr&amp;gt;&amp;lt;/w:pPr&amp;gt;&amp;lt;w:bookmarkStart w:id="494" w:name="_STATUTE_NUMBER__3708561e_a242_46a0_b332" /&amp;gt;&amp;lt;w:bookmarkStart w:id="495" w:name="_STATUTE_P__ff3252f2_6dbd_4e33_81c5_4c57" /&amp;gt;&amp;lt;w:bookmarkStart w:id="496" w:name="_PAR__8_c27f78ae_67e5_403c_a5dd_3996fc2c" /&amp;gt;&amp;lt;w:bookmarkStart w:id="497" w:name="_LINE__16_f1f88b40_09e9_4239_a043_74be74" /&amp;gt;&amp;lt;w:bookmarkEnd w:id="484" /&amp;gt;&amp;lt;w:bookmarkEnd w:id="485" /&amp;gt;&amp;lt;w:bookmarkEnd w:id="488" /&amp;gt;&amp;lt;w:ins w:id="498" w:author="BPS" w:date="2023-12-07T09:37:00Z"&amp;gt;&amp;lt;w:r w:rsidRPr="004A1C34"&amp;gt;&amp;lt;w:t&amp;gt;C&amp;lt;/w:t&amp;gt;&amp;lt;/w:r&amp;gt;&amp;lt;w:bookmarkEnd w:id="494" /&amp;gt;&amp;lt;w:r w:rsidRPr="004A1C34"&amp;gt;&amp;lt;w:t xml:space="preserve"&amp;gt;.  &amp;lt;/w:t&amp;gt;&amp;lt;/w:r&amp;gt;&amp;lt;w:bookmarkStart w:id="499" w:name="_STATUTE_CONTENT__f071e004_fc56_4035_a99" /&amp;gt;&amp;lt;w:r w:rsidRPr="004A1C34"&amp;gt;&amp;lt;w:t xml:space="preserve"&amp;gt;After 180 days have elapsed following the grace period, the eligible financial &amp;lt;/w:t&amp;gt;&amp;lt;/w:r&amp;gt;&amp;lt;w:bookmarkStart w:id="500" w:name="_LINE__17_0305306e_99a1_466f_9e35_76b576" /&amp;gt;&amp;lt;w:bookmarkEnd w:id="497" /&amp;gt;&amp;lt;w:r w:rsidRPr="004A1C34"&amp;gt;&amp;lt;w:t xml:space="preserve"&amp;gt;institution may charge interest or fees in accordance with the &amp;lt;/w:t&amp;gt;&amp;lt;/w:r&amp;gt;&amp;lt;w:r&amp;gt;&amp;lt;w:t xml:space="preserve"&amp;gt;eligible &amp;lt;/w:t&amp;gt;&amp;lt;/w:r&amp;gt;&amp;lt;w:r w:rsidRPr="004A1C34"&amp;gt;&amp;lt;w:t xml:space="preserve"&amp;gt;financial &amp;lt;/w:t&amp;gt;&amp;lt;/w:r&amp;gt;&amp;lt;w:bookmarkStart w:id="501" w:name="_LINE__18_f997f632_8c4d_4036_abbc_590df2" /&amp;gt;&amp;lt;w:bookmarkEnd w:id="500" /&amp;gt;&amp;lt;w:r w:rsidRPr="004A1C34"&amp;gt;&amp;lt;w:t&amp;gt;institution's lending policy and the terms of the loan agreement.&amp;lt;/w:t&amp;gt;&amp;lt;/w:r&amp;gt;&amp;lt;w:bookmarkEnd w:id="501" /&amp;gt;&amp;lt;/w:ins&amp;gt;&amp;lt;/w:p&amp;gt;&amp;lt;w:p w:rsidR="008071DD" w:rsidRPr="004A1C34" w:rsidRDefault="008071DD" w:rsidP="008071DD"&amp;gt;&amp;lt;w:pPr&amp;gt;&amp;lt;w:ind w:left="360" w:firstLine="360" /&amp;gt;&amp;lt;w:rPr&amp;gt;&amp;lt;w:ins w:id="502" w:author="BPS" w:date="2023-12-07T09:37:00Z" /&amp;gt;&amp;lt;/w:rPr&amp;gt;&amp;lt;/w:pPr&amp;gt;&amp;lt;w:bookmarkStart w:id="503" w:name="_STATUTE_NUMBER__5ab2a003_01ac_40be_b936" /&amp;gt;&amp;lt;w:bookmarkStart w:id="504" w:name="_STATUTE_SS__91166a40_eecd_4fe7_b970_a27" /&amp;gt;&amp;lt;w:bookmarkStart w:id="505" w:name="_PAR__9_828030f1_f2ff_4bec_a141_4bcbea50" /&amp;gt;&amp;lt;w:bookmarkStart w:id="506" w:name="_LINE__19_db275647_e498_46be_aa05_5f8fbc" /&amp;gt;&amp;lt;w:bookmarkEnd w:id="446" /&amp;gt;&amp;lt;w:bookmarkEnd w:id="495" /&amp;gt;&amp;lt;w:bookmarkEnd w:id="496" /&amp;gt;&amp;lt;w:bookmarkEnd w:id="499" /&amp;gt;&amp;lt;w:ins w:id="507" w:author="BPS" w:date="2023-12-07T09:37:00Z"&amp;gt;&amp;lt;w:r w:rsidRPr="004A1C34"&amp;gt;&amp;lt;w:rPr&amp;gt;&amp;lt;w:b /&amp;gt;&amp;lt;/w:rPr&amp;gt;&amp;lt;w:t&amp;gt;5&amp;lt;/w:t&amp;gt;&amp;lt;/w:r&amp;gt;&amp;lt;w:bookmarkEnd w:id="503" /&amp;gt;&amp;lt;w:r w:rsidRPr="004A1C34"&amp;gt;&amp;lt;w:rPr&amp;gt;&amp;lt;w:b /&amp;gt;&amp;lt;/w:rPr&amp;gt;&amp;lt;w:t xml:space="preserve"&amp;gt;.  &amp;lt;/w:t&amp;gt;&amp;lt;/w:r&amp;gt;&amp;lt;w:bookmarkStart w:id="508" w:name="_STATUTE_HEADNOTE__91f00ee9_735a_4dea_a9" /&amp;gt;&amp;lt;w:r w:rsidRPr="004A1C34"&amp;gt;&amp;lt;w:rPr&amp;gt;&amp;lt;w:b /&amp;gt;&amp;lt;/w:rPr&amp;gt;&amp;lt;w:t&amp;gt;Multiple loans to same eligible affected employee&amp;lt;/w:t&amp;gt;&amp;lt;/w:r&amp;gt;&amp;lt;w:r&amp;gt;&amp;lt;w:rPr&amp;gt;&amp;lt;w:b /&amp;gt;&amp;lt;/w:rPr&amp;gt;&amp;lt;w:t xml:space="preserve"&amp;gt; during same shutdown&amp;lt;/w:t&amp;gt;&amp;lt;/w:r&amp;gt;&amp;lt;w:r w:rsidRPr="004A1C34"&amp;gt;&amp;lt;w:rPr&amp;gt;&amp;lt;w:b /&amp;gt;&amp;lt;/w:rPr&amp;gt;&amp;lt;w:t&amp;gt;.&amp;lt;/w:t&amp;gt;&amp;lt;/w:r&amp;gt;&amp;lt;w:r w:rsidRPr="004A1C34"&amp;gt;&amp;lt;w:t xml:space="preserve"&amp;gt;  &amp;lt;/w:t&amp;gt;&amp;lt;/w:r&amp;gt;&amp;lt;w:bookmarkStart w:id="509" w:name="_STATUTE_CONTENT__2b8f7b91_89d0_4ca7_8d1" /&amp;gt;&amp;lt;w:bookmarkEnd w:id="508" /&amp;gt;&amp;lt;w:r w:rsidRPr="004A1C34"&amp;gt;&amp;lt;w:t xml:space="preserve"&amp;gt;An &amp;lt;/w:t&amp;gt;&amp;lt;/w:r&amp;gt;&amp;lt;w:bookmarkStart w:id="510" w:name="_LINE__20_4dbbd67b_6441_4ceb_a156_21023d" /&amp;gt;&amp;lt;w:bookmarkEnd w:id="506" /&amp;gt;&amp;lt;w:r w:rsidRPr="004A1C34"&amp;gt;&amp;lt;w:t xml:space="preserve"&amp;gt;eligible affected employee who has received a loan pursuant to this section may apply to &amp;lt;/w:t&amp;gt;&amp;lt;/w:r&amp;gt;&amp;lt;w:bookmarkStart w:id="511" w:name="_LINE__21_211eba6c_98a6_4e72_821f_b4f603" /&amp;gt;&amp;lt;w:bookmarkEnd w:id="510" /&amp;gt;&amp;lt;w:r w:rsidRPr="004A1C34"&amp;gt;&amp;lt;w:t&amp;gt;the same eligible financial institution for an additional loan for each 30-day period&amp;lt;/w:t&amp;gt;&amp;lt;/w:r&amp;gt;&amp;lt;w:r&amp;gt;&amp;lt;w:t xml:space="preserve"&amp;gt; beyond &amp;lt;/w:t&amp;gt;&amp;lt;/w:r&amp;gt;&amp;lt;w:bookmarkStart w:id="512" w:name="_LINE__22_3c37dca2_8ceb_41d5_975b_20cc0b" /&amp;gt;&amp;lt;w:bookmarkEnd w:id="511" /&amp;gt;&amp;lt;w:r&amp;gt;&amp;lt;w:t&amp;gt;the first&amp;lt;/w:t&amp;gt;&amp;lt;/w:r&amp;gt;&amp;lt;w:r w:rsidRPr="004A1C34"&amp;gt;&amp;lt;w:t xml:space="preserve"&amp;gt; that the &amp;lt;/w:t&amp;gt;&amp;lt;/w:r&amp;gt;&amp;lt;w:r&amp;gt;&amp;lt;w:t xml:space="preserve"&amp;gt;affected &amp;lt;/w:t&amp;gt;&amp;lt;/w:r&amp;gt;&amp;lt;w:r w:rsidRPr="004A1C34"&amp;gt;&amp;lt;w:t xml:space="preserve"&amp;gt;employee remains an eligible affected employee, except that an &amp;lt;/w:t&amp;gt;&amp;lt;/w:r&amp;gt;&amp;lt;w:bookmarkStart w:id="513" w:name="_LINE__23_ae280565_53be_4572_8fd9_66f2cb" /&amp;gt;&amp;lt;w:bookmarkEnd w:id="512" /&amp;gt;&amp;lt;w:r w:rsidRPr="004A1C34"&amp;gt;&amp;lt;w:t&amp;gt;eligible affected employee may not receive more than 3 loans under the program&amp;lt;/w:t&amp;gt;&amp;lt;/w:r&amp;gt;&amp;lt;w:r&amp;gt;&amp;lt;w:t xml:space="preserve"&amp;gt; during a &amp;lt;/w:t&amp;gt;&amp;lt;/w:r&amp;gt;&amp;lt;w:bookmarkStart w:id="514" w:name="_LINE__24_97815e69_2948_405b_a0ad_9fc21a" /&amp;gt;&amp;lt;w:bookmarkEnd w:id="513" /&amp;gt;&amp;lt;w:r&amp;gt;&amp;lt;w:t&amp;gt;shutdown&amp;lt;/w:t&amp;gt;&amp;lt;/w:r&amp;gt;&amp;lt;w:r w:rsidRPr="004A1C34"&amp;gt;&amp;lt;w:t xml:space="preserve"&amp;gt;.  An eligible affected employee who applies for an additional loan shall provide &amp;lt;/w:t&amp;gt;&amp;lt;/w:r&amp;gt;&amp;lt;w:bookmarkStart w:id="515" w:name="_LINE__25_a6a90850_6b02_4631_802c_ab72e8" /&amp;gt;&amp;lt;w:bookmarkEnd w:id="514" /&amp;gt;&amp;lt;w:r w:rsidRPr="004A1C34"&amp;gt;&amp;lt;w:t xml:space="preserve"&amp;gt;the eligible financial institution with updated information as required under subsection 1, &amp;lt;/w:t&amp;gt;&amp;lt;/w:r&amp;gt;&amp;lt;w:bookmarkStart w:id="516" w:name="_LINE__26_bfc8a5b8_ca6e_4512_b483_5f0337" /&amp;gt;&amp;lt;w:bookmarkEnd w:id="515" /&amp;gt;&amp;lt;w:r w:rsidRPr="004A1C34"&amp;gt;&amp;lt;w:t xml:space="preserve"&amp;gt;including the amount of unemployment compensation benefits the &amp;lt;/w:t&amp;gt;&amp;lt;/w:r&amp;gt;&amp;lt;w:r&amp;gt;&amp;lt;w:t xml:space="preserve"&amp;gt;affected &amp;lt;/w:t&amp;gt;&amp;lt;/w:r&amp;gt;&amp;lt;w:r w:rsidRPr="004A1C34"&amp;gt;&amp;lt;w:t xml:space="preserve"&amp;gt;employee has &amp;lt;/w:t&amp;gt;&amp;lt;/w:r&amp;gt;&amp;lt;w:bookmarkStart w:id="517" w:name="_LINE__27_41f94e06_4b13_4c62_b280_fe6484" /&amp;gt;&amp;lt;w:bookmarkEnd w:id="516" /&amp;gt;&amp;lt;w:r w:rsidRPr="004A1C34"&amp;gt;&amp;lt;w:t xml:space="preserve"&amp;gt;been determined eligible to receive or has received during &amp;lt;/w:t&amp;gt;&amp;lt;/w:r&amp;gt;&amp;lt;w:r&amp;gt;&amp;lt;w:t&amp;gt;the&amp;lt;/w:t&amp;gt;&amp;lt;/w:r&amp;gt;&amp;lt;w:r w:rsidRPr="004A1C34"&amp;gt;&amp;lt;w:t xml:space="preserve"&amp;gt; shutdown. Each additional &amp;lt;/w:t&amp;gt;&amp;lt;/w:r&amp;gt;&amp;lt;w:bookmarkStart w:id="518" w:name="_LINE__28_7224c134_443f_40fe_8937_2ffe16" /&amp;gt;&amp;lt;w:bookmarkEnd w:id="517" /&amp;gt;&amp;lt;w:r w:rsidRPr="004A1C34"&amp;gt;&amp;lt;w:t&amp;gt;loan must be made in accordance with this section.&amp;lt;/w:t&amp;gt;&amp;lt;/w:r&amp;gt;&amp;lt;w:bookmarkEnd w:id="518" /&amp;gt;&amp;lt;/w:ins&amp;gt;&amp;lt;/w:p&amp;gt;&amp;lt;w:p w:rsidR="008071DD" w:rsidRPr="004A1C34" w:rsidRDefault="008071DD" w:rsidP="008071DD"&amp;gt;&amp;lt;w:pPr&amp;gt;&amp;lt;w:ind w:left="360" w:firstLine="360" /&amp;gt;&amp;lt;w:rPr&amp;gt;&amp;lt;w:ins w:id="519" w:author="BPS" w:date="2023-12-07T09:37:00Z" /&amp;gt;&amp;lt;/w:rPr&amp;gt;&amp;lt;/w:pPr&amp;gt;&amp;lt;w:bookmarkStart w:id="520" w:name="_STATUTE_NUMBER__50ef7e11_4089_476b_847f" /&amp;gt;&amp;lt;w:bookmarkStart w:id="521" w:name="_STATUTE_SS__329ef936_7856_420c_bfd2_4e9" /&amp;gt;&amp;lt;w:bookmarkStart w:id="522" w:name="_PAR__10_5caf64d3_5e71_4b91_82ca_24d44c2" /&amp;gt;&amp;lt;w:bookmarkStart w:id="523" w:name="_LINE__29_5a4e600b_787d_4efa_bea3_bb7f92" /&amp;gt;&amp;lt;w:bookmarkEnd w:id="504" /&amp;gt;&amp;lt;w:bookmarkEnd w:id="505" /&amp;gt;&amp;lt;w:bookmarkEnd w:id="509" /&amp;gt;&amp;lt;w:ins w:id="524" w:author="BPS" w:date="2023-12-07T09:37:00Z"&amp;gt;&amp;lt;w:r w:rsidRPr="004A1C34"&amp;gt;&amp;lt;w:rPr&amp;gt;&amp;lt;w:b /&amp;gt;&amp;lt;/w:rPr&amp;gt;&amp;lt;w:t&amp;gt;6&amp;lt;/w:t&amp;gt;&amp;lt;/w:r&amp;gt;&amp;lt;w:bookmarkEnd w:id="520" /&amp;gt;&amp;lt;w:r w:rsidRPr="004A1C34"&amp;gt;&amp;lt;w:rPr&amp;gt;&amp;lt;w:b /&amp;gt;&amp;lt;/w:rPr&amp;gt;&amp;lt;w:t xml:space="preserve"&amp;gt;.  &amp;lt;/w:t&amp;gt;&amp;lt;/w:r&amp;gt;&amp;lt;w:bookmarkStart w:id="525" w:name="_STATUTE_HEADNOTE__299a311f_605c_48d2_97" /&amp;gt;&amp;lt;w:r w:rsidRPr="004A1C34"&amp;gt;&amp;lt;w:rPr&amp;gt;&amp;lt;w:b /&amp;gt;&amp;lt;/w:rPr&amp;gt;&amp;lt;w:t&amp;gt;Treatment of deferred interest.&amp;lt;/w:t&amp;gt;&amp;lt;/w:r&amp;gt;&amp;lt;w:r w:rsidRPr="004A1C34"&amp;gt;&amp;lt;w:t xml:space="preserve"&amp;gt;  &amp;lt;/w:t&amp;gt;&amp;lt;/w:r&amp;gt;&amp;lt;w:bookmarkStart w:id="526" w:name="_STATUTE_CONTENT__11058f81_0d42_49de_b30" /&amp;gt;&amp;lt;w:bookmarkEnd w:id="525" /&amp;gt;&amp;lt;w:r w:rsidRPr="004A1C34"&amp;gt;&amp;lt;w:t xml:space="preserve"&amp;gt;Notwithstanding any provision of Title 36, Part &amp;lt;/w:t&amp;gt;&amp;lt;/w:r&amp;gt;&amp;lt;w:bookmarkStart w:id="527" w:name="_LINE__30_9454a11f_f61d_4936_85f7_109ee8" /&amp;gt;&amp;lt;w:bookmarkEnd w:id="523" /&amp;gt;&amp;lt;w:r w:rsidRPr="004A1C34"&amp;gt;&amp;lt;w:t xml:space="preserve"&amp;gt;8 to the contrary, any interest deferred or not charged related to a loan issued pursuant to &amp;lt;/w:t&amp;gt;&amp;lt;/w:r&amp;gt;&amp;lt;w:bookmarkStart w:id="528" w:name="_LINE__31_fa77991f_4d2d_4b39_986d_d8207c" /&amp;gt;&amp;lt;w:bookmarkEnd w:id="527" /&amp;gt;&amp;lt;w:r w:rsidRPr="004A1C34"&amp;gt;&amp;lt;w:t xml:space="preserve"&amp;gt;this section is exempt from all state taxes that may be applicable to such interest amounts &amp;lt;/w:t&amp;gt;&amp;lt;/w:r&amp;gt;&amp;lt;w:bookmarkStart w:id="529" w:name="_LINE__32_d3b9c151_4889_438c_be22_e19821" /&amp;gt;&amp;lt;w:bookmarkEnd w:id="528" /&amp;gt;&amp;lt;w:r w:rsidRPr="004A1C34"&amp;gt;&amp;lt;w:t xml:space="preserve"&amp;gt;as they relate to an affected employee. An eligible financial institution shall disclose to &amp;lt;/w:t&amp;gt;&amp;lt;/w:r&amp;gt;&amp;lt;w:bookmarkStart w:id="530" w:name="_LINE__33_d2341f4c_ac61_47f9_9470_5cc102" /&amp;gt;&amp;lt;w:bookmarkEnd w:id="529" /&amp;gt;&amp;lt;w:r w:rsidRPr="004A1C34"&amp;gt;&amp;lt;w:t xml:space="preserve"&amp;gt;eligible affected employee borrowers in the signed affidavit or loan documents that there &amp;lt;/w:t&amp;gt;&amp;lt;/w:r&amp;gt;&amp;lt;w:bookmarkStart w:id="531" w:name="_LINE__34_00c9d93c_a623_419c_9757_4f5934" /&amp;gt;&amp;lt;w:bookmarkEnd w:id="530" /&amp;gt;&amp;lt;w:r w:rsidRPr="004A1C34"&amp;gt;&amp;lt;w:t xml:space="preserve"&amp;gt;may be federal tax consequences to the program loans and that loan information may be &amp;lt;/w:t&amp;gt;&amp;lt;/w:r&amp;gt;&amp;lt;w:bookmarkStart w:id="532" w:name="_LINE__35_821c87d2_0cc4_4e04_a5e9_6d5b9f" /&amp;gt;&amp;lt;w:bookmarkEnd w:id="531" /&amp;gt;&amp;lt;w:r w:rsidRPr="004A1C34"&amp;gt;&amp;lt;w:t&amp;gt;shared with the authority.&amp;lt;/w:t&amp;gt;&amp;lt;/w:r&amp;gt;&amp;lt;w:bookmarkEnd w:id="532" /&amp;gt;&amp;lt;/w:ins&amp;gt;&amp;lt;/w:p&amp;gt;&amp;lt;w:p w:rsidR="008071DD" w:rsidRPr="004A1C34" w:rsidRDefault="008071DD" w:rsidP="008071DD"&amp;gt;&amp;lt;w:pPr&amp;gt;&amp;lt;w:ind w:left="1080" w:hanging="720" /&amp;gt;&amp;lt;w:rPr&amp;gt;&amp;lt;w:ins w:id="533" w:author="BPS" w:date="2023-12-07T09:37:00Z" /&amp;gt;&amp;lt;/w:rPr&amp;gt;&amp;lt;/w:pPr&amp;gt;&amp;lt;w:bookmarkStart w:id="534" w:name="_STATUTE_S__97916f2d_a4d7_4587_babd_3e56" /&amp;gt;&amp;lt;w:bookmarkStart w:id="535" w:name="_PAR__11_8306508c_e0f8_475d_a7e1_8852db4" /&amp;gt;&amp;lt;w:bookmarkStart w:id="536" w:name="_LINE__36_b79b01b2_a218_472d_8305_e65b17" /&amp;gt;&amp;lt;w:bookmarkEnd w:id="290" /&amp;gt;&amp;lt;w:bookmarkEnd w:id="521" /&amp;gt;&amp;lt;w:bookmarkEnd w:id="522" /&amp;gt;&amp;lt;w:bookmarkEnd w:id="526" /&amp;gt;&amp;lt;w:ins w:id="537" w:author="BPS" w:date="2023-12-07T09:37:00Z"&amp;gt;&amp;lt;w:r w:rsidRPr="004A1C34"&amp;gt;&amp;lt;w:rPr&amp;gt;&amp;lt;w:b /&amp;gt;&amp;lt;/w:rPr&amp;gt;&amp;lt;w:t&amp;gt;§&amp;lt;/w:t&amp;gt;&amp;lt;/w:r&amp;gt;&amp;lt;w:bookmarkStart w:id="538" w:name="_STATUTE_NUMBER__1931427d_e435_45ea_8184" /&amp;gt;&amp;lt;w:r w:rsidRPr="004A1C34"&amp;gt;&amp;lt;w:rPr&amp;gt;&amp;lt;w:b /&amp;gt;&amp;lt;/w:rPr&amp;gt;&amp;lt;w:t&amp;gt;1100-&amp;lt;/w:t&amp;gt;&amp;lt;/w:r&amp;gt;&amp;lt;w:r&amp;gt;&amp;lt;w:rPr&amp;gt;&amp;lt;w:b /&amp;gt;&amp;lt;/w:rPr&amp;gt;&amp;lt;w:t&amp;gt;KK&amp;lt;/w:t&amp;gt;&amp;lt;/w:r&amp;gt;&amp;lt;w:bookmarkEnd w:id="538" /&amp;gt;&amp;lt;w:r w:rsidRPr="004A1C34"&amp;gt;&amp;lt;w:rPr&amp;gt;&amp;lt;w:b /&amp;gt;&amp;lt;/w:rPr&amp;gt;&amp;lt;w:t xml:space="preserve"&amp;gt;.  &amp;lt;/w:t&amp;gt;&amp;lt;/w:r&amp;gt;&amp;lt;w:bookmarkStart w:id="539" w:name="_STATUTE_HEADNOTE__4e78576f_f22e_4336_b0" /&amp;gt;&amp;lt;w:r w:rsidRPr="004A1C34"&amp;gt;&amp;lt;w:rPr&amp;gt;&amp;lt;w:b /&amp;gt;&amp;lt;/w:rPr&amp;gt;&amp;lt;w:t&amp;gt;Loan guarantee&amp;lt;/w:t&amp;gt;&amp;lt;/w:r&amp;gt;&amp;lt;w:bookmarkEnd w:id="536" /&amp;gt;&amp;lt;w:bookmarkEnd w:id="539" /&amp;gt;&amp;lt;/w:ins&amp;gt;&amp;lt;/w:p&amp;gt;&amp;lt;w:p w:rsidR="008071DD" w:rsidRPr="004A1C34" w:rsidRDefault="008071DD" w:rsidP="008071DD"&amp;gt;&amp;lt;w:pPr&amp;gt;&amp;lt;w:ind w:left="360" w:firstLine="360" /&amp;gt;&amp;lt;w:rPr&amp;gt;&amp;lt;w:ins w:id="540" w:author="BPS" w:date="2023-12-07T09:37:00Z" /&amp;gt;&amp;lt;/w:rPr&amp;gt;&amp;lt;/w:pPr&amp;gt;&amp;lt;w:bookmarkStart w:id="541" w:name="_STATUTE_NUMBER__a42ae140_affb_4145_98af" /&amp;gt;&amp;lt;w:bookmarkStart w:id="542" w:name="_STATUTE_SS__997ea9b9_5d62_4380_bef8_f20" /&amp;gt;&amp;lt;w:bookmarkStart w:id="543" w:name="_PAR__12_023f5e86_4264_44ef_a015_8c84de3" /&amp;gt;&amp;lt;w:bookmarkStart w:id="544" w:name="_LINE__37_04ce82e1_96b1_4170_962b_5fddc7" /&amp;gt;&amp;lt;w:bookmarkEnd w:id="535" /&amp;gt;&amp;lt;w:ins w:id="545" w:author="BPS" w:date="2023-12-07T09:37:00Z"&amp;gt;&amp;lt;w:r w:rsidRPr="004A1C34"&amp;gt;&amp;lt;w:rPr&amp;gt;&amp;lt;w:b /&amp;gt;&amp;lt;/w:rPr&amp;gt;&amp;lt;w:t&amp;gt;1&amp;lt;/w:t&amp;gt;&amp;lt;/w:r&amp;gt;&amp;lt;w:bookmarkEnd w:id="541" /&amp;gt;&amp;lt;w:r w:rsidRPr="004A1C34"&amp;gt;&amp;lt;w:rPr&amp;gt;&amp;lt;w:b /&amp;gt;&amp;lt;/w:rPr&amp;gt;&amp;lt;w:t xml:space="preserve"&amp;gt;.  &amp;lt;/w:t&amp;gt;&amp;lt;/w:r&amp;gt;&amp;lt;w:bookmarkStart w:id="546" w:name="_STATUTE_HEADNOTE__466c379b_7401_427e_a7" /&amp;gt;&amp;lt;w:r w:rsidRPr="004A1C34"&amp;gt;&amp;lt;w:rPr&amp;gt;&amp;lt;w:b /&amp;gt;&amp;lt;/w:rPr&amp;gt;&amp;lt;w:t&amp;gt;Claims.&amp;lt;/w:t&amp;gt;&amp;lt;/w:r&amp;gt;&amp;lt;w:r w:rsidRPr="004A1C34"&amp;gt;&amp;lt;w:t xml:space="preserve"&amp;gt;  &amp;lt;/w:t&amp;gt;&amp;lt;/w:r&amp;gt;&amp;lt;w:bookmarkStart w:id="547" w:name="_STATUTE_CONTENT__f82de260_1b53_47fc_b97" /&amp;gt;&amp;lt;w:bookmarkEnd w:id="546" /&amp;gt;&amp;lt;w:r w:rsidRPr="004A1C34"&amp;gt;&amp;lt;w:t xml:space="preserve"&amp;gt;No sooner than the 180th day following the end of the grace period and no &amp;lt;/w:t&amp;gt;&amp;lt;/w:r&amp;gt;&amp;lt;w:bookmarkStart w:id="548" w:name="_LINE__38_bee9da1a_b69f_464d_8ab2_f1da39" /&amp;gt;&amp;lt;w:bookmarkEnd w:id="544" /&amp;gt;&amp;lt;w:r w:rsidRPr="004A1C34"&amp;gt;&amp;lt;w:t xml:space="preserve"&amp;gt;later than the 300th day following the end of the grace period, an eligible financial &amp;lt;/w:t&amp;gt;&amp;lt;/w:r&amp;gt;&amp;lt;w:bookmarkStart w:id="549" w:name="_LINE__39_99324209_594f_4298_8621_f84eae" /&amp;gt;&amp;lt;w:bookmarkEnd w:id="548" /&amp;gt;&amp;lt;w:r w:rsidRPr="004A1C34"&amp;gt;&amp;lt;w:t&amp;gt;institution that has made a good&amp;lt;/w:t&amp;gt;&amp;lt;/w:r&amp;gt;&amp;lt;w:r&amp;gt;&amp;lt;w:t xml:space="preserve"&amp;gt; &amp;lt;/w:t&amp;gt;&amp;lt;/w:r&amp;gt;&amp;lt;w:r w:rsidRPr="004A1C34"&amp;gt;&amp;lt;w:t xml:space="preserve"&amp;gt;faith effort to collect the outstanding principal of a loan &amp;lt;/w:t&amp;gt;&amp;lt;/w:r&amp;gt;&amp;lt;w:bookmarkStart w:id="550" w:name="_LINE__40_d5a25e55_2955_4686_8192_94ec22" /&amp;gt;&amp;lt;w:bookmarkEnd w:id="549" /&amp;gt;&amp;lt;w:r w:rsidRPr="004A1C34"&amp;gt;&amp;lt;w:t&amp;gt;issued pursuant to section 1100&amp;lt;/w:t&amp;gt;&amp;lt;/w:r&amp;gt;&amp;lt;w:r&amp;gt;&amp;lt;w:noBreakHyphen /&amp;gt;&amp;lt;w:t&amp;gt;JJ&amp;lt;/w:t&amp;gt;&amp;lt;/w:r&amp;gt;&amp;lt;w:r w:rsidRPr="004A1C34"&amp;gt;&amp;lt;w:t xml:space="preserve"&amp;gt; and has been unsuccessful may make a claim to the &amp;lt;/w:t&amp;gt;&amp;lt;/w:r&amp;gt;&amp;lt;w:bookmarkStart w:id="551" w:name="_LINE__41_d6a52515_1b78_4dd0_b04b_520827" /&amp;gt;&amp;lt;w:bookmarkEnd w:id="550" /&amp;gt;&amp;lt;w:r w:rsidRPr="004A1C34"&amp;gt;&amp;lt;w:t&amp;gt;authority for recovery of an amount equal to the outstanding principal of that loan.&amp;lt;/w:t&amp;gt;&amp;lt;/w:r&amp;gt;&amp;lt;w:bookmarkEnd w:id="551" /&amp;gt;&amp;lt;/w:ins&amp;gt;&amp;lt;/w:p&amp;gt;&amp;lt;w:p w:rsidR="008071DD" w:rsidRPr="004A1C34" w:rsidRDefault="008071DD" w:rsidP="008071DD"&amp;gt;&amp;lt;w:pPr&amp;gt;&amp;lt;w:ind w:left="360" /&amp;gt;&amp;lt;w:rPr&amp;gt;&amp;lt;w:ins w:id="552" w:author="BPS" w:date="2023-12-07T09:37:00Z" /&amp;gt;&amp;lt;/w:rPr&amp;gt;&amp;lt;/w:pPr&amp;gt;&amp;lt;w:bookmarkStart w:id="553" w:name="_STATUTE_P__fdf372a7_71ee_46dd_94e5_4c69" /&amp;gt;&amp;lt;w:bookmarkStart w:id="554" w:name="_STATUTE_CONTENT__296e84f2_82e5_4b8f_b19" /&amp;gt;&amp;lt;w:bookmarkStart w:id="555" w:name="_PAR__13_ba67da2e_ec87_4c52_88a9_7164cf9" /&amp;gt;&amp;lt;w:bookmarkStart w:id="556" w:name="_LINE__42_d45cd63a_b753_4b88_94d8_b492fc" /&amp;gt;&amp;lt;w:bookmarkEnd w:id="543" /&amp;gt;&amp;lt;w:bookmarkEnd w:id="547" /&amp;gt;&amp;lt;w:ins w:id="557" w:author="BPS" w:date="2023-12-07T09:37:00Z"&amp;gt;&amp;lt;w:r w:rsidRPr="004A1C34"&amp;gt;&amp;lt;w:t xml:space="preserve"&amp;gt;An eligible financial institution shall demonstrate to the satisfaction of the authority that &amp;lt;/w:t&amp;gt;&amp;lt;/w:r&amp;gt;&amp;lt;w:bookmarkStart w:id="558" w:name="_LINE__43_e8854ee3_1874_4299_9016_afa9a2" /&amp;gt;&amp;lt;w:bookmarkEnd w:id="556" /&amp;gt;&amp;lt;w:r w:rsidRPr="004A1C34"&amp;gt;&amp;lt;w:t&amp;gt;the eligible financial institution has made a good&amp;lt;/w:t&amp;gt;&amp;lt;/w:r&amp;gt;&amp;lt;w:r&amp;gt;&amp;lt;w:t xml:space="preserve"&amp;gt; &amp;lt;/w:t&amp;gt;&amp;lt;/w:r&amp;gt;&amp;lt;w:r w:rsidRPr="004A1C34"&amp;gt;&amp;lt;w:t xml:space="preserve"&amp;gt;faith effort to collect the outstanding &amp;lt;/w:t&amp;gt;&amp;lt;/w:r&amp;gt;&amp;lt;w:bookmarkStart w:id="559" w:name="_PAGE_SPLIT__e6d1db64_8695_47bb_83c6_fc6" /&amp;gt;&amp;lt;w:bookmarkStart w:id="560" w:name="_PAGE__5_364815e2_0102_4f3d_a6e6_c99dde9" /&amp;gt;&amp;lt;w:bookmarkStart w:id="561" w:name="_PAR__1_d083f083_63b7_49f3_9417_d7da12db" /&amp;gt;&amp;lt;w:bookmarkStart w:id="562" w:name="_LINE__1_e83a45bd_cf35_4ed6_9164_fff60ca" /&amp;gt;&amp;lt;w:bookmarkEnd w:id="436" /&amp;gt;&amp;lt;w:bookmarkEnd w:id="555" /&amp;gt;&amp;lt;w:bookmarkEnd w:id="558" /&amp;gt;&amp;lt;w:r w:rsidRPr="004A1C34"&amp;gt;&amp;lt;w:t&amp;gt;p&amp;lt;/w:t&amp;gt;&amp;lt;/w:r&amp;gt;&amp;lt;w:bookmarkEnd w:id="559" /&amp;gt;&amp;lt;w:r w:rsidRPr="004A1C34"&amp;gt;&amp;lt;w:t xml:space="preserve"&amp;gt;rincipal from the eligible affected employee in accordance with the eligible financial &amp;lt;/w:t&amp;gt;&amp;lt;/w:r&amp;gt;&amp;lt;w:bookmarkStart w:id="563" w:name="_LINE__2_c0a078a7_ef88_40f7_a1bc_7906198" /&amp;gt;&amp;lt;w:bookmarkEnd w:id="562" /&amp;gt;&amp;lt;w:r w:rsidRPr="004A1C34"&amp;gt;&amp;lt;w:t&amp;gt;institution's loan servicing and collection policies and has been unsuccessful.&amp;lt;/w:t&amp;gt;&amp;lt;/w:r&amp;gt;&amp;lt;w:bookmarkEnd w:id="563" /&amp;gt;&amp;lt;/w:ins&amp;gt;&amp;lt;/w:p&amp;gt;&amp;lt;w:p w:rsidR="008071DD" w:rsidRPr="004A1C34" w:rsidRDefault="008071DD" w:rsidP="008071DD"&amp;gt;&amp;lt;w:pPr&amp;gt;&amp;lt;w:ind w:left="360" w:firstLine="360" /&amp;gt;&amp;lt;w:rPr&amp;gt;&amp;lt;w:ins w:id="564" w:author="BPS" w:date="2023-12-07T09:37:00Z" /&amp;gt;&amp;lt;/w:rPr&amp;gt;&amp;lt;/w:pPr&amp;gt;&amp;lt;w:bookmarkStart w:id="565" w:name="_STATUTE_NUMBER__911c7f2c_40d8_4665_be14" /&amp;gt;&amp;lt;w:bookmarkStart w:id="566" w:name="_STATUTE_SS__6a500d1a_4023_4dd2_aacc_b75" /&amp;gt;&amp;lt;w:bookmarkStart w:id="567" w:name="_PAR__2_27d6c9df_f0a1_4c7f_b02a_61c86a20" /&amp;gt;&amp;lt;w:bookmarkStart w:id="568" w:name="_LINE__3_4782f352_32d5_42a1_bd2e_1a7fc10" /&amp;gt;&amp;lt;w:bookmarkEnd w:id="542" /&amp;gt;&amp;lt;w:bookmarkEnd w:id="553" /&amp;gt;&amp;lt;w:bookmarkEnd w:id="554" /&amp;gt;&amp;lt;w:bookmarkEnd w:id="561" /&amp;gt;&amp;lt;w:ins w:id="569" w:author="BPS" w:date="2023-12-07T09:37:00Z"&amp;gt;&amp;lt;w:r w:rsidRPr="004A1C34"&amp;gt;&amp;lt;w:rPr&amp;gt;&amp;lt;w:b /&amp;gt;&amp;lt;/w:rPr&amp;gt;&amp;lt;w:t&amp;gt;2&amp;lt;/w:t&amp;gt;&amp;lt;/w:r&amp;gt;&amp;lt;w:bookmarkEnd w:id="565" /&amp;gt;&amp;lt;w:r w:rsidRPr="004A1C34"&amp;gt;&amp;lt;w:rPr&amp;gt;&amp;lt;w:b /&amp;gt;&amp;lt;/w:rPr&amp;gt;&amp;lt;w:t xml:space="preserve"&amp;gt;.  &amp;lt;/w:t&amp;gt;&amp;lt;/w:r&amp;gt;&amp;lt;w:bookmarkStart w:id="570" w:name="_STATUTE_HEADNOTE__70e1bf88_8e3a_49b4_b1" /&amp;gt;&amp;lt;w:r w:rsidRPr="004A1C34"&amp;gt;&amp;lt;w:rPr&amp;gt;&amp;lt;w:b /&amp;gt;&amp;lt;/w:rPr&amp;gt;&amp;lt;w:t&amp;gt;Loan guarantee payment.&amp;lt;/w:t&amp;gt;&amp;lt;/w:r&amp;gt;&amp;lt;w:r w:rsidRPr="004A1C34"&amp;gt;&amp;lt;w:t xml:space="preserve"&amp;gt;  &amp;lt;/w:t&amp;gt;&amp;lt;/w:r&amp;gt;&amp;lt;w:bookmarkStart w:id="571" w:name="_STATUTE_CONTENT__d87e88db_9bd6_448a_99f" /&amp;gt;&amp;lt;w:bookmarkEnd w:id="570" /&amp;gt;&amp;lt;w:r w:rsidRPr="004A1C34"&amp;gt;&amp;lt;w:t xml:space="preserve"&amp;gt;The authority, upon receipt of a properly documented &amp;lt;/w:t&amp;gt;&amp;lt;/w:r&amp;gt;&amp;lt;w:bookmarkStart w:id="572" w:name="_LINE__4_b4bc57f6_f891_411f_940b_25f4436" /&amp;gt;&amp;lt;w:bookmarkEnd w:id="568" /&amp;gt;&amp;lt;w:r w:rsidRPr="004A1C34"&amp;gt;&amp;lt;w:t xml:space="preserve"&amp;gt;claim submitted by an eligible financial institution pursuant to subsection 1, shall submit &amp;lt;/w:t&amp;gt;&amp;lt;/w:r&amp;gt;&amp;lt;w:bookmarkStart w:id="573" w:name="_LINE__5_4e13138a_dea9_4554_9272_50aba1b" /&amp;gt;&amp;lt;w:bookmarkEnd w:id="572" /&amp;gt;&amp;lt;w:r w:rsidRPr="004A1C34"&amp;gt;&amp;lt;w:t xml:space="preserve"&amp;gt;the claim immediately to the Treasurer of State for payment.  The Treasurer of State &amp;lt;/w:t&amp;gt;&amp;lt;/w:r&amp;gt;&amp;lt;w:bookmarkStart w:id="574" w:name="_LINE__6_c189d86d_5866_4c32_a93c_c980549" /&amp;gt;&amp;lt;w:bookmarkEnd w:id="573" /&amp;gt;&amp;lt;w:r w:rsidRPr="004A1C34"&amp;gt;&amp;lt;w:t xml:space="preserve"&amp;gt;immediately shall pay to the authority from the Federal Shutdown Loan Guarantee Program &amp;lt;/w:t&amp;gt;&amp;lt;/w:r&amp;gt;&amp;lt;w:bookmarkStart w:id="575" w:name="_LINE__7_e5c3394f_c653_4a2e_b0e4_59181b3" /&amp;gt;&amp;lt;w:bookmarkEnd w:id="574" /&amp;gt;&amp;lt;w:r w:rsidRPr="004A1C34"&amp;gt;&amp;lt;w:t&amp;gt;Fund, established in Title 5, section 15&amp;lt;/w:t&amp;gt;&amp;lt;/w:r&amp;gt;&amp;lt;w:r&amp;gt;&amp;lt;w:t&amp;gt;8&amp;lt;/w:t&amp;gt;&amp;lt;/w:r&amp;gt;&amp;lt;w:r w:rsidRPr="004A1C34"&amp;gt;&amp;lt;w:t xml:space="preserve"&amp;gt;, any claims submitted by the authority pursuant to &amp;lt;/w:t&amp;gt;&amp;lt;/w:r&amp;gt;&amp;lt;w:bookmarkStart w:id="576" w:name="_LINE__8_b0abd938_07ae_4c6c_8e5a_5dd7d36" /&amp;gt;&amp;lt;w:bookmarkEnd w:id="575" /&amp;gt;&amp;lt;w:r w:rsidRPr="004A1C34"&amp;gt;&amp;lt;w:t xml:space="preserve"&amp;gt;the program.  The authority shall distribute the loan guarantee payment to the eligible &amp;lt;/w:t&amp;gt;&amp;lt;/w:r&amp;gt;&amp;lt;w:bookmarkStart w:id="577" w:name="_LINE__9_5f94932c_35d5_4b4d_b331_1067840" /&amp;gt;&amp;lt;w:bookmarkEnd w:id="576" /&amp;gt;&amp;lt;w:r w:rsidRPr="004A1C34"&amp;gt;&amp;lt;w:t&amp;gt;financial institution.&amp;lt;/w:t&amp;gt;&amp;lt;/w:r&amp;gt;&amp;lt;w:bookmarkEnd w:id="577" /&amp;gt;&amp;lt;/w:ins&amp;gt;&amp;lt;/w:p&amp;gt;&amp;lt;w:p w:rsidR="008071DD" w:rsidRPr="004A1C34" w:rsidRDefault="008071DD" w:rsidP="008071DD"&amp;gt;&amp;lt;w:pPr&amp;gt;&amp;lt;w:ind w:left="360" w:firstLine="360" /&amp;gt;&amp;lt;w:rPr&amp;gt;&amp;lt;w:ins w:id="578" w:author="BPS" w:date="2023-12-07T09:37:00Z" /&amp;gt;&amp;lt;/w:rPr&amp;gt;&amp;lt;/w:pPr&amp;gt;&amp;lt;w:bookmarkStart w:id="579" w:name="_STATUTE_NUMBER__ddc67c36_4471_49bb_bc9d" /&amp;gt;&amp;lt;w:bookmarkStart w:id="580" w:name="_STATUTE_SS__487c2215_8d5a_4e42_a3b2_7f8" /&amp;gt;&amp;lt;w:bookmarkStart w:id="581" w:name="_PAR__3_369e6acc_e4e2_4e49_8506_78bda968" /&amp;gt;&amp;lt;w:bookmarkStart w:id="582" w:name="_LINE__10_c561957d_b64b_4533_92b1_90306c" /&amp;gt;&amp;lt;w:bookmarkEnd w:id="566" /&amp;gt;&amp;lt;w:bookmarkEnd w:id="567" /&amp;gt;&amp;lt;w:bookmarkEnd w:id="571" /&amp;gt;&amp;lt;w:ins w:id="583" w:author="BPS" w:date="2023-12-07T09:37:00Z"&amp;gt;&amp;lt;w:r w:rsidRPr="004A1C34"&amp;gt;&amp;lt;w:rPr&amp;gt;&amp;lt;w:b /&amp;gt;&amp;lt;/w:rPr&amp;gt;&amp;lt;w:t&amp;gt;3&amp;lt;/w:t&amp;gt;&amp;lt;/w:r&amp;gt;&amp;lt;w:bookmarkEnd w:id="579" /&amp;gt;&amp;lt;w:r w:rsidRPr="004A1C34"&amp;gt;&amp;lt;w:rPr&amp;gt;&amp;lt;w:b /&amp;gt;&amp;lt;/w:rPr&amp;gt;&amp;lt;w:t xml:space="preserve"&amp;gt;.  &amp;lt;/w:t&amp;gt;&amp;lt;/w:r&amp;gt;&amp;lt;w:bookmarkStart w:id="584" w:name="_STATUTE_HEADNOTE__2a1ffd5d_4642_43e6_b9" /&amp;gt;&amp;lt;w:r w:rsidRPr="004A1C34"&amp;gt;&amp;lt;w:rPr&amp;gt;&amp;lt;w:b /&amp;gt;&amp;lt;/w:rPr&amp;gt;&amp;lt;w:t&amp;gt;Effect of payment of claim.&amp;lt;/w:t&amp;gt;&amp;lt;/w:r&amp;gt;&amp;lt;w:r w:rsidRPr="004A1C34"&amp;gt;&amp;lt;w:t xml:space="preserve"&amp;gt;  &amp;lt;/w:t&amp;gt;&amp;lt;/w:r&amp;gt;&amp;lt;w:bookmarkStart w:id="585" w:name="_STATUTE_CONTENT__cd682c50_a7f4_418a_ae5" /&amp;gt;&amp;lt;w:bookmarkEnd w:id="584" /&amp;gt;&amp;lt;w:r w:rsidRPr="004A1C34"&amp;gt;&amp;lt;w:t xml:space="preserve"&amp;gt;After payment of a loan guarantee payment to an &amp;lt;/w:t&amp;gt;&amp;lt;/w:r&amp;gt;&amp;lt;w:bookmarkStart w:id="586" w:name="_LINE__11_9b9e6ea9_a32b_4f79_96ab_e2a5d3" /&amp;gt;&amp;lt;w:bookmarkEnd w:id="582" /&amp;gt;&amp;lt;w:r w:rsidRPr="004A1C34"&amp;gt;&amp;lt;w:t&amp;gt;eligible financial institution pursuant to subsection 2:&amp;lt;/w:t&amp;gt;&amp;lt;/w:r&amp;gt;&amp;lt;w:bookmarkEnd w:id="586" /&amp;gt;&amp;lt;/w:ins&amp;gt;&amp;lt;/w:p&amp;gt;&amp;lt;w:p w:rsidR="008071DD" w:rsidRPr="004A1C34" w:rsidRDefault="008071DD" w:rsidP="008071DD"&amp;gt;&amp;lt;w:pPr&amp;gt;&amp;lt;w:ind w:left="720" /&amp;gt;&amp;lt;w:rPr&amp;gt;&amp;lt;w:ins w:id="587" w:author="BPS" w:date="2023-12-07T09:37:00Z" /&amp;gt;&amp;lt;/w:rPr&amp;gt;&amp;lt;/w:pPr&amp;gt;&amp;lt;w:bookmarkStart w:id="588" w:name="_STATUTE_NUMBER__7c0519c3_3280_4187_a99a" /&amp;gt;&amp;lt;w:bookmarkStart w:id="589" w:name="_STATUTE_P__66deae51_ec31_4108_936e_dfa4" /&amp;gt;&amp;lt;w:bookmarkStart w:id="590" w:name="_PAR__4_e0a1ca8d_5cec_4e65_b0c9_0ac5889d" /&amp;gt;&amp;lt;w:bookmarkStart w:id="591" w:name="_LINE__12_237ee168_f195_49c6_829f_5e3174" /&amp;gt;&amp;lt;w:bookmarkEnd w:id="581" /&amp;gt;&amp;lt;w:bookmarkEnd w:id="585" /&amp;gt;&amp;lt;w:ins w:id="592" w:author="BPS" w:date="2023-12-07T09:37:00Z"&amp;gt;&amp;lt;w:r w:rsidRPr="004A1C34"&amp;gt;&amp;lt;w:t&amp;gt;A&amp;lt;/w:t&amp;gt;&amp;lt;/w:r&amp;gt;&amp;lt;w:bookmarkEnd w:id="588" /&amp;gt;&amp;lt;w:r w:rsidRPr="004A1C34"&amp;gt;&amp;lt;w:t xml:space="preserve"&amp;gt;.  &amp;lt;/w:t&amp;gt;&amp;lt;/w:r&amp;gt;&amp;lt;w:bookmarkStart w:id="593" w:name="_STATUTE_CONTENT__841ac021_01f5_40f6_884" /&amp;gt;&amp;lt;w:r w:rsidRPr="004A1C34"&amp;gt;&amp;lt;w:t xml:space="preserve"&amp;gt;The loan must be assigned by the eligible financial institution to the authority on &amp;lt;/w:t&amp;gt;&amp;lt;/w:r&amp;gt;&amp;lt;w:bookmarkStart w:id="594" w:name="_LINE__13_1b18210d_32e6_4e53_8438_8fd7d2" /&amp;gt;&amp;lt;w:bookmarkEnd w:id="591" /&amp;gt;&amp;lt;w:r w:rsidRPr="004A1C34"&amp;gt;&amp;lt;w:t&amp;gt;behalf of the State; and&amp;lt;/w:t&amp;gt;&amp;lt;/w:r&amp;gt;&amp;lt;w:bookmarkEnd w:id="594" /&amp;gt;&amp;lt;/w:ins&amp;gt;&amp;lt;/w:p&amp;gt;&amp;lt;w:p w:rsidR="008071DD" w:rsidRPr="004A1C34" w:rsidRDefault="008071DD" w:rsidP="008071DD"&amp;gt;&amp;lt;w:pPr&amp;gt;&amp;lt;w:ind w:left="720" /&amp;gt;&amp;lt;w:rPr&amp;gt;&amp;lt;w:ins w:id="595" w:author="BPS" w:date="2023-12-07T09:37:00Z" /&amp;gt;&amp;lt;/w:rPr&amp;gt;&amp;lt;/w:pPr&amp;gt;&amp;lt;w:bookmarkStart w:id="596" w:name="_STATUTE_NUMBER__f7df1221_ba1b_4d29_81cc" /&amp;gt;&amp;lt;w:bookmarkStart w:id="597" w:name="_STATUTE_P__8a352ba5_840e_4969_bed8_c229" /&amp;gt;&amp;lt;w:bookmarkStart w:id="598" w:name="_PAR__5_0b6b01c3_224f_4ff7_9930_770ce699" /&amp;gt;&amp;lt;w:bookmarkStart w:id="599" w:name="_LINE__14_5c92e7d4_2a23_43be_baaa_3b05e7" /&amp;gt;&amp;lt;w:bookmarkEnd w:id="589" /&amp;gt;&amp;lt;w:bookmarkEnd w:id="590" /&amp;gt;&amp;lt;w:bookmarkEnd w:id="593" /&amp;gt;&amp;lt;w:ins w:id="600" w:author="BPS" w:date="2023-12-07T09:37:00Z"&amp;gt;&amp;lt;w:r w:rsidRPr="004A1C34"&amp;gt;&amp;lt;w:t&amp;gt;B&amp;lt;/w:t&amp;gt;&amp;lt;/w:r&amp;gt;&amp;lt;w:bookmarkEnd w:id="596" /&amp;gt;&amp;lt;w:r w:rsidRPr="004A1C34"&amp;gt;&amp;lt;w:t xml:space="preserve"&amp;gt;.  &amp;lt;/w:t&amp;gt;&amp;lt;/w:r&amp;gt;&amp;lt;w:bookmarkStart w:id="601" w:name="_STATUTE_CONTENT__322d9f64_6a7a_4c54_b41" /&amp;gt;&amp;lt;w:r w:rsidRPr="004A1C34"&amp;gt;&amp;lt;w:t&amp;gt;The&amp;lt;/w:t&amp;gt;&amp;lt;/w:r&amp;gt;&amp;lt;/w:ins&amp;gt;&amp;lt;w:ins w:id="602" w:author="BPS" w:date="2023-12-07T09:38:00Z"&amp;gt;&amp;lt;w:r&amp;gt;&amp;lt;w:t xml:space="preserve"&amp;gt; duty of the&amp;lt;/w:t&amp;gt;&amp;lt;/w:r&amp;gt;&amp;lt;/w:ins&amp;gt;&amp;lt;w:ins w:id="603" w:author="BPS" w:date="2023-12-07T09:37:00Z"&amp;gt;&amp;lt;w:r w:rsidRPr="004A1C34"&amp;gt;&amp;lt;w:t xml:space="preserve"&amp;gt; authority to continue collection efforts on the loan&amp;lt;/w:t&amp;gt;&amp;lt;/w:r&amp;gt;&amp;lt;/w:ins&amp;gt;&amp;lt;w:ins w:id="604" w:author="BPS" w:date="2023-12-07T09:39:00Z"&amp;gt;&amp;lt;w:r&amp;gt;&amp;lt;w:t xml:space="preserve"&amp;gt; pursuant to &amp;lt;/w:t&amp;gt;&amp;lt;/w:r&amp;gt;&amp;lt;w:bookmarkStart w:id="605" w:name="_LINE__15_5dc770ba_2576_4842_bb0f_88801d" /&amp;gt;&amp;lt;w:bookmarkEnd w:id="599" /&amp;gt;&amp;lt;w:r&amp;gt;&amp;lt;w:t&amp;gt;section 1100&amp;lt;/w:t&amp;gt;&amp;lt;/w:r&amp;gt;&amp;lt;w:r&amp;gt;&amp;lt;w:noBreakHyphen /&amp;gt;&amp;lt;w:t&amp;gt;LL&amp;lt;/w:t&amp;gt;&amp;lt;/w:r&amp;gt;&amp;lt;/w:ins&amp;gt;&amp;lt;w:ins w:id="606" w:author="BPS" w:date="2023-12-07T10:14:00Z"&amp;gt;&amp;lt;w:r&amp;gt;&amp;lt;w:t&amp;gt;,&amp;lt;/w:t&amp;gt;&amp;lt;/w:r&amp;gt;&amp;lt;/w:ins&amp;gt;&amp;lt;w:ins w:id="607" w:author="BPS" w:date="2023-12-07T09:39:00Z"&amp;gt;&amp;lt;w:r&amp;gt;&amp;lt;w:t xml:space="preserve"&amp;gt; subsection 4 applies&amp;lt;/w:t&amp;gt;&amp;lt;/w:r&amp;gt;&amp;lt;/w:ins&amp;gt;&amp;lt;w:ins w:id="608" w:author="BPS" w:date="2023-12-07T09:37:00Z"&amp;gt;&amp;lt;w:r w:rsidRPr="004A1C34"&amp;gt;&amp;lt;w:t xml:space="preserve"&amp;gt;. &amp;lt;/w:t&amp;gt;&amp;lt;/w:r&amp;gt;&amp;lt;w:bookmarkEnd w:id="605" /&amp;gt;&amp;lt;/w:ins&amp;gt;&amp;lt;/w:p&amp;gt;&amp;lt;w:p w:rsidR="008071DD" w:rsidRPr="004A1C34" w:rsidRDefault="008071DD" w:rsidP="008071DD"&amp;gt;&amp;lt;w:pPr&amp;gt;&amp;lt;w:ind w:left="1080" w:hanging="720" /&amp;gt;&amp;lt;w:rPr&amp;gt;&amp;lt;w:ins w:id="609" w:author="BPS" w:date="2023-12-07T09:37:00Z" /&amp;gt;&amp;lt;/w:rPr&amp;gt;&amp;lt;/w:pPr&amp;gt;&amp;lt;w:bookmarkStart w:id="610" w:name="_STATUTE_S__cae16ea8_2293_4032_807b_77c2" /&amp;gt;&amp;lt;w:bookmarkStart w:id="611" w:name="_PAR__6_5dcd43a4_d193_473d_92df_c5f12a07" /&amp;gt;&amp;lt;w:bookmarkStart w:id="612" w:name="_LINE__16_e3a6d45f_1c22_47e8_b1ee_7971ac" /&amp;gt;&amp;lt;w:bookmarkEnd w:id="534" /&amp;gt;&amp;lt;w:bookmarkEnd w:id="580" /&amp;gt;&amp;lt;w:bookmarkEnd w:id="597" /&amp;gt;&amp;lt;w:bookmarkEnd w:id="598" /&amp;gt;&amp;lt;w:bookmarkEnd w:id="601" /&amp;gt;&amp;lt;w:ins w:id="613" w:author="BPS" w:date="2023-12-07T09:37:00Z"&amp;gt;&amp;lt;w:r w:rsidRPr="004A1C34"&amp;gt;&amp;lt;w:rPr&amp;gt;&amp;lt;w:b /&amp;gt;&amp;lt;/w:rPr&amp;gt;&amp;lt;w:t&amp;gt;§&amp;lt;/w:t&amp;gt;&amp;lt;/w:r&amp;gt;&amp;lt;w:bookmarkStart w:id="614" w:name="_STATUTE_NUMBER__0d3e0f7b_8a59_4541_9efe" /&amp;gt;&amp;lt;w:r w:rsidRPr="004A1C34"&amp;gt;&amp;lt;w:rPr&amp;gt;&amp;lt;w:b /&amp;gt;&amp;lt;/w:rPr&amp;gt;&amp;lt;w:t&amp;gt;1100-&amp;lt;/w:t&amp;gt;&amp;lt;/w:r&amp;gt;&amp;lt;w:r&amp;gt;&amp;lt;w:rPr&amp;gt;&amp;lt;w:b /&amp;gt;&amp;lt;/w:rPr&amp;gt;&amp;lt;w:t&amp;gt;LL&amp;lt;/w:t&amp;gt;&amp;lt;/w:r&amp;gt;&amp;lt;w:bookmarkEnd w:id="614" /&amp;gt;&amp;lt;w:r w:rsidRPr="004A1C34"&amp;gt;&amp;lt;w:rPr&amp;gt;&amp;lt;w:b /&amp;gt;&amp;lt;/w:rPr&amp;gt;&amp;lt;w:t xml:space="preserve"&amp;gt;.  &amp;lt;/w:t&amp;gt;&amp;lt;/w:r&amp;gt;&amp;lt;w:bookmarkStart w:id="615" w:name="_STATUTE_HEADNOTE__63fde810_d00d_478f_b5" /&amp;gt;&amp;lt;w:r w:rsidRPr="004A1C34"&amp;gt;&amp;lt;w:rPr&amp;gt;&amp;lt;w:b /&amp;gt;&amp;lt;/w:rPr&amp;gt;&amp;lt;w:t&amp;gt;Duties and powers of authority&amp;lt;/w:t&amp;gt;&amp;lt;/w:r&amp;gt;&amp;lt;w:bookmarkEnd w:id="612" /&amp;gt;&amp;lt;w:bookmarkEnd w:id="615" /&amp;gt;&amp;lt;/w:ins&amp;gt;&amp;lt;/w:p&amp;gt;&amp;lt;w:p w:rsidR="008071DD" w:rsidRPr="004A1C34" w:rsidRDefault="008071DD" w:rsidP="008071DD"&amp;gt;&amp;lt;w:pPr&amp;gt;&amp;lt;w:ind w:left="360" w:firstLine="360" /&amp;gt;&amp;lt;w:rPr&amp;gt;&amp;lt;w:ins w:id="616" w:author="BPS" w:date="2023-12-07T09:37:00Z" /&amp;gt;&amp;lt;/w:rPr&amp;gt;&amp;lt;/w:pPr&amp;gt;&amp;lt;w:bookmarkStart w:id="617" w:name="_STATUTE_NUMBER__473b16b1_0d4d_4a44_a41b" /&amp;gt;&amp;lt;w:bookmarkStart w:id="618" w:name="_STATUTE_SS__2405d244_78f7_48cb_8e39_8fe" /&amp;gt;&amp;lt;w:bookmarkStart w:id="619" w:name="_PAR__7_cb01f02c_a5e7_4b02_9ea0_4579bf8f" /&amp;gt;&amp;lt;w:bookmarkStart w:id="620" w:name="_LINE__17_a4d2f23d_7799_41ef_b7dc_472f9f" /&amp;gt;&amp;lt;w:bookmarkEnd w:id="611" /&amp;gt;&amp;lt;w:ins w:id="621" w:author="BPS" w:date="2023-12-07T09:37:00Z"&amp;gt;&amp;lt;w:r w:rsidRPr="004A1C34"&amp;gt;&amp;lt;w:rPr&amp;gt;&amp;lt;w:b /&amp;gt;&amp;lt;/w:rPr&amp;gt;&amp;lt;w:t&amp;gt;1&amp;lt;/w:t&amp;gt;&amp;lt;/w:r&amp;gt;&amp;lt;w:bookmarkEnd w:id="617" /&amp;gt;&amp;lt;w:r w:rsidRPr="004A1C34"&amp;gt;&amp;lt;w:rPr&amp;gt;&amp;lt;w:b /&amp;gt;&amp;lt;/w:rPr&amp;gt;&amp;lt;w:t xml:space="preserve"&amp;gt;.  &amp;lt;/w:t&amp;gt;&amp;lt;/w:r&amp;gt;&amp;lt;w:bookmarkStart w:id="622" w:name="_STATUTE_HEADNOTE__fd40801d_5728_4f62_a2" /&amp;gt;&amp;lt;w:r w:rsidRPr="004A1C34"&amp;gt;&amp;lt;w:rPr&amp;gt;&amp;lt;w:b /&amp;gt;&amp;lt;/w:rPr&amp;gt;&amp;lt;w:t&amp;gt;Maintenance and review of records.&amp;lt;/w:t&amp;gt;&amp;lt;/w:r&amp;gt;&amp;lt;w:r w:rsidRPr="004A1C34"&amp;gt;&amp;lt;w:t xml:space="preserve"&amp;gt;  &amp;lt;/w:t&amp;gt;&amp;lt;/w:r&amp;gt;&amp;lt;w:bookmarkStart w:id="623" w:name="_STATUTE_CONTENT__21f32d66_af1e_4d95_94d" /&amp;gt;&amp;lt;w:bookmarkEnd w:id="622" /&amp;gt;&amp;lt;w:r w:rsidRPr="004A1C34"&amp;gt;&amp;lt;w:t xml:space="preserve"&amp;gt;The authority shall maintain records in the &amp;lt;/w:t&amp;gt;&amp;lt;/w:r&amp;gt;&amp;lt;w:bookmarkStart w:id="624" w:name="_LINE__18_106de395_14c5_4dac_9c64_902128" /&amp;gt;&amp;lt;w:bookmarkEnd w:id="620" /&amp;gt;&amp;lt;w:r w:rsidRPr="004A1C34"&amp;gt;&amp;lt;w:t xml:space="preserve"&amp;gt;regular course of administration of the program, including a record of loans issued pursuant &amp;lt;/w:t&amp;gt;&amp;lt;/w:r&amp;gt;&amp;lt;w:bookmarkStart w:id="625" w:name="_LINE__19_a5f4dd88_24d7_475e_b2f0_17e2f9" /&amp;gt;&amp;lt;w:bookmarkEnd w:id="624" /&amp;gt;&amp;lt;w:r w:rsidRPr="004A1C34"&amp;gt;&amp;lt;w:t&amp;gt;to section 1100&amp;lt;/w:t&amp;gt;&amp;lt;/w:r&amp;gt;&amp;lt;w:r&amp;gt;&amp;lt;w:noBreakHyphen /&amp;gt;&amp;lt;w:t&amp;gt;JJ&amp;lt;/w:t&amp;gt;&amp;lt;/w:r&amp;gt;&amp;lt;w:r w:rsidRPr="004A1C34"&amp;gt;&amp;lt;w:t xml:space="preserve"&amp;gt; and loan guarantee payments issued pursuant to section 1100&amp;lt;/w:t&amp;gt;&amp;lt;/w:r&amp;gt;&amp;lt;w:r&amp;gt;&amp;lt;w:noBreakHyphen /&amp;gt;&amp;lt;w:t&amp;gt;KK&amp;lt;/w:t&amp;gt;&amp;lt;/w:r&amp;gt;&amp;lt;w:r w:rsidRPr="004A1C34"&amp;gt;&amp;lt;w:t xml:space="preserve"&amp;gt;, &amp;lt;/w:t&amp;gt;&amp;lt;/w:r&amp;gt;&amp;lt;w:bookmarkStart w:id="626" w:name="_LINE__20_087a9b3f_a443_4a5d_b982_9e0fdd" /&amp;gt;&amp;lt;w:bookmarkEnd w:id="625" /&amp;gt;&amp;lt;w:r w:rsidRPr="004A1C34"&amp;gt;&amp;lt;w:t xml:space="preserve"&amp;gt;subsection 2 to honor claims on defaulted loans. The authority shall regularly review these &amp;lt;/w:t&amp;gt;&amp;lt;/w:r&amp;gt;&amp;lt;w:bookmarkStart w:id="627" w:name="_LINE__21_5e895d32_8354_45cb_81d7_75c499" /&amp;gt;&amp;lt;w:bookmarkEnd w:id="626" /&amp;gt;&amp;lt;w:r w:rsidRPr="004A1C34"&amp;gt;&amp;lt;w:t xml:space="preserve"&amp;gt;records to monitor all the loans issued and identify duplicative applications. &amp;lt;/w:t&amp;gt;&amp;lt;/w:r&amp;gt;&amp;lt;w:bookmarkEnd w:id="627" /&amp;gt;&amp;lt;/w:ins&amp;gt;&amp;lt;/w:p&amp;gt;&amp;lt;w:p w:rsidR="008071DD" w:rsidRPr="004A1C34" w:rsidRDefault="008071DD" w:rsidP="008071DD"&amp;gt;&amp;lt;w:pPr&amp;gt;&amp;lt;w:ind w:left="360" w:firstLine="360" /&amp;gt;&amp;lt;w:rPr&amp;gt;&amp;lt;w:ins w:id="628" w:author="BPS" w:date="2023-12-07T09:37:00Z" /&amp;gt;&amp;lt;/w:rPr&amp;gt;&amp;lt;/w:pPr&amp;gt;&amp;lt;w:bookmarkStart w:id="629" w:name="_STATUTE_NUMBER__ceaf9bf1_9a06_4541_b87b" /&amp;gt;&amp;lt;w:bookmarkStart w:id="630" w:name="_STATUTE_SS__fcc56511_6eb1_4856_a48d_346" /&amp;gt;&amp;lt;w:bookmarkStart w:id="631" w:name="_PAR__8_2b23e99b_9336_40af_ba40_4b92fbf5" /&amp;gt;&amp;lt;w:bookmarkStart w:id="632" w:name="_LINE__22_85fd42cf_efc9_4dae_919f_0fa638" /&amp;gt;&amp;lt;w:bookmarkEnd w:id="618" /&amp;gt;&amp;lt;w:bookmarkEnd w:id="619" /&amp;gt;&amp;lt;w:bookmarkEnd w:id="623" /&amp;gt;&amp;lt;w:ins w:id="633" w:author="BPS" w:date="2023-12-07T09:37:00Z"&amp;gt;&amp;lt;w:r w:rsidRPr="004A1C34"&amp;gt;&amp;lt;w:rPr&amp;gt;&amp;lt;w:b /&amp;gt;&amp;lt;/w:rPr&amp;gt;&amp;lt;w:t&amp;gt;2&amp;lt;/w:t&amp;gt;&amp;lt;/w:r&amp;gt;&amp;lt;w:bookmarkEnd w:id="629" /&amp;gt;&amp;lt;w:r w:rsidRPr="004A1C34"&amp;gt;&amp;lt;w:rPr&amp;gt;&amp;lt;w:b /&amp;gt;&amp;lt;/w:rPr&amp;gt;&amp;lt;w:t xml:space="preserve"&amp;gt;.  &amp;lt;/w:t&amp;gt;&amp;lt;/w:r&amp;gt;&amp;lt;w:bookmarkStart w:id="634" w:name="_STATUTE_HEADNOTE__4b70698f_d4f8_47a7_80" /&amp;gt;&amp;lt;w:r w:rsidRPr="004A1C34"&amp;gt;&amp;lt;w:rPr&amp;gt;&amp;lt;w:b /&amp;gt;&amp;lt;/w:rPr&amp;gt;&amp;lt;w:t xml:space="preserve"&amp;gt;Termination of loan recovery guarantee based on misrepresentation &amp;lt;/w:t&amp;gt;&amp;lt;/w:r&amp;gt;&amp;lt;/w:ins&amp;gt;&amp;lt;w:ins w:id="635" w:author="BPS" w:date="2023-12-07T09:43:00Z"&amp;gt;&amp;lt;w:r&amp;gt;&amp;lt;w:rPr&amp;gt;&amp;lt;w:b /&amp;gt;&amp;lt;/w:rPr&amp;gt;&amp;lt;w:t xml:space="preserve"&amp;gt;or failure &amp;lt;/w:t&amp;gt;&amp;lt;/w:r&amp;gt;&amp;lt;w:bookmarkStart w:id="636" w:name="_LINE__23_86760f4f_99f9_4d14_b4d1_6381db" /&amp;gt;&amp;lt;w:bookmarkEnd w:id="632" /&amp;gt;&amp;lt;w:r&amp;gt;&amp;lt;w:rPr&amp;gt;&amp;lt;w:b /&amp;gt;&amp;lt;/w:rPr&amp;gt;&amp;lt;w:t xml:space="preserve"&amp;gt;to comply &amp;lt;/w:t&amp;gt;&amp;lt;/w:r&amp;gt;&amp;lt;/w:ins&amp;gt;&amp;lt;w:ins w:id="637" w:author="BPS" w:date="2023-12-07T09:37:00Z"&amp;gt;&amp;lt;w:r w:rsidRPr="004A1C34"&amp;gt;&amp;lt;w:rPr&amp;gt;&amp;lt;w:b /&amp;gt;&amp;lt;/w:rPr&amp;gt;&amp;lt;w:t&amp;gt;by financial institution.&amp;lt;/w:t&amp;gt;&amp;lt;/w:r&amp;gt;&amp;lt;w:r w:rsidRPr="004A1C34"&amp;gt;&amp;lt;w:t xml:space="preserve"&amp;gt;  &amp;lt;/w:t&amp;gt;&amp;lt;/w:r&amp;gt;&amp;lt;w:bookmarkStart w:id="638" w:name="_STATUTE_CONTENT__4dadbcb5_914b_4a18_843" /&amp;gt;&amp;lt;w:bookmarkEnd w:id="634" /&amp;gt;&amp;lt;w:r w:rsidRPr="004A1C34"&amp;gt;&amp;lt;w:t xml:space="preserve"&amp;gt;The authority may terminate any agreement to pay the &amp;lt;/w:t&amp;gt;&amp;lt;/w:r&amp;gt;&amp;lt;w:bookmarkStart w:id="639" w:name="_LINE__24_6a132c0f_1459_4cb3_afa0_7c971d" /&amp;gt;&amp;lt;w:bookmarkEnd w:id="636" /&amp;gt;&amp;lt;w:r w:rsidRPr="004A1C34"&amp;gt;&amp;lt;w:t&amp;gt;claim of an eligible financial institution pursuant to section 1100&amp;lt;/w:t&amp;gt;&amp;lt;/w:r&amp;gt;&amp;lt;w:r&amp;gt;&amp;lt;w:noBreakHyphen /&amp;gt;&amp;lt;w:t&amp;gt;KK&amp;lt;/w:t&amp;gt;&amp;lt;/w:r&amp;gt;&amp;lt;w:r w:rsidRPr="004A1C34"&amp;gt;&amp;lt;w:t xml:space="preserve"&amp;gt; if the&amp;lt;/w:t&amp;gt;&amp;lt;/w:r&amp;gt;&amp;lt;/w:ins&amp;gt;&amp;lt;w:ins w:id="640" w:author="BPS" w:date="2023-12-07T09:40:00Z"&amp;gt;&amp;lt;w:r&amp;gt;&amp;lt;w:t xml:space="preserve"&amp;gt; eligible&amp;lt;/w:t&amp;gt;&amp;lt;/w:r&amp;gt;&amp;lt;/w:ins&amp;gt;&amp;lt;w:ins w:id="641" w:author="BPS" w:date="2023-12-07T09:37:00Z"&amp;gt;&amp;lt;w:r w:rsidRPr="004A1C34"&amp;gt;&amp;lt;w:t xml:space="preserve"&amp;gt; &amp;lt;/w:t&amp;gt;&amp;lt;/w:r&amp;gt;&amp;lt;w:bookmarkStart w:id="642" w:name="_LINE__25_7f1d49cd_8a54_456c_b58c_e145a3" /&amp;gt;&amp;lt;w:bookmarkEnd w:id="639" /&amp;gt;&amp;lt;w:r w:rsidRPr="004A1C34"&amp;gt;&amp;lt;w:t xml:space="preserve"&amp;gt;financial institution misrepresents any information pertaining to the loan or fails to comply &amp;lt;/w:t&amp;gt;&amp;lt;/w:r&amp;gt;&amp;lt;w:bookmarkStart w:id="643" w:name="_LINE__26_31cbc6cf_71eb_44b7_a702_848f9c" /&amp;gt;&amp;lt;w:bookmarkEnd w:id="642" /&amp;gt;&amp;lt;w:r w:rsidRPr="004A1C34"&amp;gt;&amp;lt;w:t&amp;gt;with any requirements of this section or section 1100&amp;lt;/w:t&amp;gt;&amp;lt;/w:r&amp;gt;&amp;lt;w:r&amp;gt;&amp;lt;w:noBreakHyphen /&amp;gt;&amp;lt;w:t&amp;gt;KK&amp;lt;/w:t&amp;gt;&amp;lt;/w:r&amp;gt;&amp;lt;w:r w:rsidRPr="004A1C34"&amp;gt;&amp;lt;w:t xml:space="preserve"&amp;gt; in connection with the claim for &amp;lt;/w:t&amp;gt;&amp;lt;/w:r&amp;gt;&amp;lt;w:bookmarkStart w:id="644" w:name="_LINE__27_68a56564_2602_4f4e_950b_1ea3f9" /&amp;gt;&amp;lt;w:bookmarkEnd w:id="643" /&amp;gt;&amp;lt;w:r w:rsidRPr="004A1C34"&amp;gt;&amp;lt;w:t&amp;gt;the loan.&amp;lt;/w:t&amp;gt;&amp;lt;/w:r&amp;gt;&amp;lt;w:bookmarkEnd w:id="644" /&amp;gt;&amp;lt;/w:ins&amp;gt;&amp;lt;/w:p&amp;gt;&amp;lt;w:p w:rsidR="008071DD" w:rsidRPr="004A1C34" w:rsidRDefault="008071DD" w:rsidP="008071DD"&amp;gt;&amp;lt;w:pPr&amp;gt;&amp;lt;w:ind w:left="360" w:firstLine="360" /&amp;gt;&amp;lt;w:rPr&amp;gt;&amp;lt;w:ins w:id="645" w:author="BPS" w:date="2023-12-07T09:37:00Z" /&amp;gt;&amp;lt;/w:rPr&amp;gt;&amp;lt;/w:pPr&amp;gt;&amp;lt;w:bookmarkStart w:id="646" w:name="_STATUTE_NUMBER__35b08b76_4561_4237_83a2" /&amp;gt;&amp;lt;w:bookmarkStart w:id="647" w:name="_STATUTE_SS__3c2aab77_f2c9_42d1_99ea_241" /&amp;gt;&amp;lt;w:bookmarkStart w:id="648" w:name="_PAR__9_8826c55f_8143_4de2_a46a_97ca0a7b" /&amp;gt;&amp;lt;w:bookmarkStart w:id="649" w:name="_LINE__28_a956da15_3a7d_4cf7_8b94_e90099" /&amp;gt;&amp;lt;w:bookmarkEnd w:id="630" /&amp;gt;&amp;lt;w:bookmarkEnd w:id="631" /&amp;gt;&amp;lt;w:bookmarkEnd w:id="638" /&amp;gt;&amp;lt;w:ins w:id="650" w:author="BPS" w:date="2023-12-07T09:37:00Z"&amp;gt;&amp;lt;w:r w:rsidRPr="004A1C34"&amp;gt;&amp;lt;w:rPr&amp;gt;&amp;lt;w:b /&amp;gt;&amp;lt;/w:rPr&amp;gt;&amp;lt;w:t&amp;gt;3&amp;lt;/w:t&amp;gt;&amp;lt;/w:r&amp;gt;&amp;lt;w:bookmarkEnd w:id="646" /&amp;gt;&amp;lt;w:r w:rsidRPr="004A1C34"&amp;gt;&amp;lt;w:rPr&amp;gt;&amp;lt;w:b /&amp;gt;&amp;lt;/w:rPr&amp;gt;&amp;lt;w:t xml:space="preserve"&amp;gt;.  &amp;lt;/w:t&amp;gt;&amp;lt;/w:r&amp;gt;&amp;lt;w:bookmarkStart w:id="651" w:name="_STATUTE_HEADNOTE__aafea2e2_8e3c_4d13_aa" /&amp;gt;&amp;lt;w:r w:rsidRPr="004A1C34"&amp;gt;&amp;lt;w:rPr&amp;gt;&amp;lt;w:b /&amp;gt;&amp;lt;/w:rPr&amp;gt;&amp;lt;w:t&amp;gt;Termination of loan recovery guarantee based on excess claims.&amp;lt;/w:t&amp;gt;&amp;lt;/w:r&amp;gt;&amp;lt;w:r w:rsidRPr="004A1C34"&amp;gt;&amp;lt;w:t xml:space="preserve"&amp;gt; &amp;lt;/w:t&amp;gt;&amp;lt;/w:r&amp;gt;&amp;lt;w:bookmarkStart w:id="652" w:name="_STATUTE_CONTENT__fe786907_c80b_452a_a75" /&amp;gt;&amp;lt;w:bookmarkEnd w:id="651" /&amp;gt;&amp;lt;w:r w:rsidRPr="004A1C34"&amp;gt;&amp;lt;w:t xml:space="preserve"&amp;gt;If the amount &amp;lt;/w:t&amp;gt;&amp;lt;/w:r&amp;gt;&amp;lt;w:bookmarkStart w:id="653" w:name="_LINE__29_90ca6d76_7a9c_499b_8b48_f8ee8c" /&amp;gt;&amp;lt;w:bookmarkEnd w:id="649" /&amp;gt;&amp;lt;w:r w:rsidRPr="004A1C34"&amp;gt;&amp;lt;w:t&amp;gt;expended for loan guarantee payments under section 1100&amp;lt;/w:t&amp;gt;&amp;lt;/w:r&amp;gt;&amp;lt;w:r&amp;gt;&amp;lt;w:noBreakHyphen /&amp;gt;&amp;lt;w:t&amp;gt;KK&amp;lt;/w:t&amp;gt;&amp;lt;/w:r&amp;gt;&amp;lt;w:r w:rsidRPr="004A1C34"&amp;gt;&amp;lt;w:t xml:space="preserve"&amp;gt; equals &amp;lt;/w:t&amp;gt;&amp;lt;/w:r&amp;gt;&amp;lt;/w:ins&amp;gt;&amp;lt;w:ins w:id="654" w:author="BPS" w:date="2023-12-07T09:43:00Z"&amp;gt;&amp;lt;w:r&amp;gt;&amp;lt;w:t xml:space="preserve"&amp;gt;or exceeds &amp;lt;/w:t&amp;gt;&amp;lt;/w:r&amp;gt;&amp;lt;/w:ins&amp;gt;&amp;lt;w:ins w:id="655" w:author="BPS" w:date="2023-12-07T09:37:00Z"&amp;gt;&amp;lt;w:r w:rsidRPr="004A1C34"&amp;gt;&amp;lt;w:t xml:space="preserve"&amp;gt;10% of &amp;lt;/w:t&amp;gt;&amp;lt;/w:r&amp;gt;&amp;lt;w:bookmarkStart w:id="656" w:name="_LINE__30_6f9e4b4d_8d7d_4175_ad13_7e0ae4" /&amp;gt;&amp;lt;w:bookmarkEnd w:id="653" /&amp;gt;&amp;lt;w:r w:rsidRPr="004A1C34"&amp;gt;&amp;lt;w:t xml:space="preserve"&amp;gt;the total of all loans issued, the authority shall immediately cease to approve claims and &amp;lt;/w:t&amp;gt;&amp;lt;/w:r&amp;gt;&amp;lt;w:bookmarkStart w:id="657" w:name="_LINE__31_0c1afe6a_d335_4be4_9488_bf3fe5" /&amp;gt;&amp;lt;w:bookmarkEnd w:id="656" /&amp;gt;&amp;lt;w:r w:rsidRPr="004A1C34"&amp;gt;&amp;lt;w:t xml:space="preserve"&amp;gt;shall notify the Treasurer of State and each eligible financial institution of the total amount &amp;lt;/w:t&amp;gt;&amp;lt;/w:r&amp;gt;&amp;lt;w:bookmarkStart w:id="658" w:name="_LINE__32_03bfcd35_d6d1_418f_b4f5_0ab6ba" /&amp;gt;&amp;lt;w:bookmarkEnd w:id="657" /&amp;gt;&amp;lt;w:r w:rsidRPr="004A1C34"&amp;gt;&amp;lt;w:t&amp;gt;of loan guarantee payments made and that the authority has ceased honoring loan claims.&amp;lt;/w:t&amp;gt;&amp;lt;/w:r&amp;gt;&amp;lt;w:bookmarkEnd w:id="658" /&amp;gt;&amp;lt;/w:ins&amp;gt;&amp;lt;/w:p&amp;gt;&amp;lt;w:p w:rsidR="008071DD" w:rsidRPr="004A1C34" w:rsidRDefault="008071DD" w:rsidP="008071DD"&amp;gt;&amp;lt;w:pPr&amp;gt;&amp;lt;w:ind w:left="360" w:firstLine="360" /&amp;gt;&amp;lt;w:rPr&amp;gt;&amp;lt;w:ins w:id="659" w:author="BPS" w:date="2023-12-07T09:37:00Z" /&amp;gt;&amp;lt;/w:rPr&amp;gt;&amp;lt;/w:pPr&amp;gt;&amp;lt;w:bookmarkStart w:id="660" w:name="_STATUTE_NUMBER__1463f9b4_dff2_421f_8aa7" /&amp;gt;&amp;lt;w:bookmarkStart w:id="661" w:name="_STATUTE_SS__f4f7c6c5_6c1e_45d6_9fde_7f4" /&amp;gt;&amp;lt;w:bookmarkStart w:id="662" w:name="_PAR__10_6d46af49_406f_4c17_aa71_6de0e0a" /&amp;gt;&amp;lt;w:bookmarkStart w:id="663" w:name="_LINE__33_549d4287_e0c8_41bc_97e0_4343c3" /&amp;gt;&amp;lt;w:bookmarkEnd w:id="647" /&amp;gt;&amp;lt;w:bookmarkEnd w:id="648" /&amp;gt;&amp;lt;w:bookmarkEnd w:id="652" /&amp;gt;&amp;lt;w:ins w:id="664" w:author="BPS" w:date="2023-12-07T09:37:00Z"&amp;gt;&amp;lt;w:r w:rsidRPr="004A1C34"&amp;gt;&amp;lt;w:rPr&amp;gt;&amp;lt;w:b /&amp;gt;&amp;lt;/w:rPr&amp;gt;&amp;lt;w:t&amp;gt;4&amp;lt;/w:t&amp;gt;&amp;lt;/w:r&amp;gt;&amp;lt;w:bookmarkEnd w:id="660" /&amp;gt;&amp;lt;w:r w:rsidRPr="004A1C34"&amp;gt;&amp;lt;w:rPr&amp;gt;&amp;lt;w:b /&amp;gt;&amp;lt;/w:rPr&amp;gt;&amp;lt;w:t xml:space="preserve"&amp;gt;.  &amp;lt;/w:t&amp;gt;&amp;lt;/w:r&amp;gt;&amp;lt;w:bookmarkStart w:id="665" w:name="_STATUTE_HEADNOTE__140b2c11_b4ea_4eb7_90" /&amp;gt;&amp;lt;w:r w:rsidRPr="004A1C34"&amp;gt;&amp;lt;w:rPr&amp;gt;&amp;lt;w:b /&amp;gt;&amp;lt;/w:rPr&amp;gt;&amp;lt;w:t&amp;gt;Recovery of defaulted loans.&amp;lt;/w:t&amp;gt;&amp;lt;/w:r&amp;gt;&amp;lt;w:r w:rsidRPr="004A1C34"&amp;gt;&amp;lt;w:t xml:space="preserve"&amp;gt;  &amp;lt;/w:t&amp;gt;&amp;lt;/w:r&amp;gt;&amp;lt;w:bookmarkStart w:id="666" w:name="_STATUTE_CONTENT__c259e172_d2cb_46e4_b84" /&amp;gt;&amp;lt;w:bookmarkEnd w:id="665" /&amp;gt;&amp;lt;w:r w:rsidRPr="004A1C34"&amp;gt;&amp;lt;w:t xml:space="preserve"&amp;gt;The authority, on its own or by contracting with a &amp;lt;/w:t&amp;gt;&amp;lt;/w:r&amp;gt;&amp;lt;w:bookmarkStart w:id="667" w:name="_LINE__34_4061c6f5_e531_4522_8407_08688e" /&amp;gt;&amp;lt;w:bookmarkEnd w:id="663" /&amp;gt;&amp;lt;w:r w:rsidRPr="004A1C34"&amp;gt;&amp;lt;w:t xml:space="preserve"&amp;gt;private entity, shall make reasonable efforts to recover the amount of &amp;lt;/w:t&amp;gt;&amp;lt;/w:r&amp;gt;&amp;lt;/w:ins&amp;gt;&amp;lt;w:ins w:id="668" w:author="BPS" w:date="2023-12-08T15:24:00Z"&amp;gt;&amp;lt;w:r w:rsidRPr="009A356C"&amp;gt;&amp;lt;w:t xml:space="preserve"&amp;gt;loan &amp;lt;/w:t&amp;gt;&amp;lt;/w:r&amp;gt;&amp;lt;/w:ins&amp;gt;&amp;lt;w:ins w:id="669" w:author="BPS" w:date="2023-12-07T09:37:00Z"&amp;gt;&amp;lt;w:r w:rsidRPr="004A1C34"&amp;gt;&amp;lt;w:t&amp;gt;guarante&amp;lt;/w:t&amp;gt;&amp;lt;/w:r&amp;gt;&amp;lt;/w:ins&amp;gt;&amp;lt;w:ins w:id="670" w:author="BPS" w:date="2023-12-07T09:43:00Z"&amp;gt;&amp;lt;w:r&amp;gt;&amp;lt;w:t&amp;gt;e&amp;lt;/w:t&amp;gt;&amp;lt;/w:r&amp;gt;&amp;lt;/w:ins&amp;gt;&amp;lt;w:ins w:id="671" w:author="BPS" w:date="2023-12-07T09:37:00Z"&amp;gt;&amp;lt;w:r w:rsidRPr="004A1C34"&amp;gt;&amp;lt;w:t xml:space="preserve"&amp;gt; &amp;lt;/w:t&amp;gt;&amp;lt;/w:r&amp;gt;&amp;lt;w:bookmarkStart w:id="672" w:name="_LINE__35_858d9ad9_2131_46b2_80e2_1831d8" /&amp;gt;&amp;lt;w:bookmarkEnd w:id="667" /&amp;gt;&amp;lt;w:r w:rsidRPr="004A1C34"&amp;gt;&amp;lt;w:t&amp;gt;payments made pursuant to section 1100&amp;lt;/w:t&amp;gt;&amp;lt;/w:r&amp;gt;&amp;lt;w:r&amp;gt;&amp;lt;w:noBreakHyphen /&amp;gt;&amp;lt;w:t&amp;gt;KK&amp;lt;/w:t&amp;gt;&amp;lt;/w:r&amp;gt;&amp;lt;w:r w:rsidRPr="004A1C34"&amp;gt;&amp;lt;w:t xml:space="preserve"&amp;gt;, subsection 2.  Any funds recovered pursuant &amp;lt;/w:t&amp;gt;&amp;lt;/w:r&amp;gt;&amp;lt;w:bookmarkStart w:id="673" w:name="_LINE__36_bc4b4b3a_3a1e_4979_ba91_586138" /&amp;gt;&amp;lt;w:bookmarkEnd w:id="672" /&amp;gt;&amp;lt;w:r w:rsidRPr="004A1C34"&amp;gt;&amp;lt;w:t xml:space="preserve"&amp;gt;to this subsection, less reasonable administrative costs, must be deposited in the Federal &amp;lt;/w:t&amp;gt;&amp;lt;/w:r&amp;gt;&amp;lt;w:bookmarkStart w:id="674" w:name="_LINE__37_7b19350c_4391_43dc_bc3b_9b540d" /&amp;gt;&amp;lt;w:bookmarkEnd w:id="673" /&amp;gt;&amp;lt;w:r w:rsidRPr="004A1C34"&amp;gt;&amp;lt;w:t&amp;gt;Shutdown Loan Guarantee Program Fund established in Title 5, section 15&amp;lt;/w:t&amp;gt;&amp;lt;/w:r&amp;gt;&amp;lt;w:r&amp;gt;&amp;lt;w:t&amp;gt;8&amp;lt;/w:t&amp;gt;&amp;lt;/w:r&amp;gt;&amp;lt;w:r w:rsidRPr="004A1C34"&amp;gt;&amp;lt;w:t&amp;gt;.&amp;lt;/w:t&amp;gt;&amp;lt;/w:r&amp;gt;&amp;lt;w:bookmarkEnd w:id="674" /&amp;gt;&amp;lt;/w:ins&amp;gt;&amp;lt;/w:p&amp;gt;&amp;lt;w:p w:rsidR="008071DD" w:rsidRPr="004A1C34" w:rsidRDefault="008071DD" w:rsidP="008071DD"&amp;gt;&amp;lt;w:pPr&amp;gt;&amp;lt;w:ind w:left="1080" w:hanging="720" /&amp;gt;&amp;lt;w:rPr&amp;gt;&amp;lt;w:ins w:id="675" w:author="BPS" w:date="2023-12-07T09:37:00Z" /&amp;gt;&amp;lt;/w:rPr&amp;gt;&amp;lt;/w:pPr&amp;gt;&amp;lt;w:bookmarkStart w:id="676" w:name="_STATUTE_S__0508bf24_7006_4d65_9b62_e9b6" /&amp;gt;&amp;lt;w:bookmarkStart w:id="677" w:name="_PAR__11_154410ba_6d07_4475_a086_33b14e9" /&amp;gt;&amp;lt;w:bookmarkStart w:id="678" w:name="_LINE__38_67077cdc_7a94_4b9e_88d4_de97ee" /&amp;gt;&amp;lt;w:bookmarkEnd w:id="610" /&amp;gt;&amp;lt;w:bookmarkEnd w:id="661" /&amp;gt;&amp;lt;w:bookmarkEnd w:id="662" /&amp;gt;&amp;lt;w:bookmarkEnd w:id="666" /&amp;gt;&amp;lt;w:ins w:id="679" w:author="BPS" w:date="2023-12-07T09:37:00Z"&amp;gt;&amp;lt;w:r w:rsidRPr="004A1C34"&amp;gt;&amp;lt;w:rPr&amp;gt;&amp;lt;w:b /&amp;gt;&amp;lt;/w:rPr&amp;gt;&amp;lt;w:t&amp;gt;§&amp;lt;/w:t&amp;gt;&amp;lt;/w:r&amp;gt;&amp;lt;w:bookmarkStart w:id="680" w:name="_STATUTE_NUMBER__e084121d_bd9a_4c47_a0c0" /&amp;gt;&amp;lt;w:r w:rsidRPr="004A1C34"&amp;gt;&amp;lt;w:rPr&amp;gt;&amp;lt;w:b /&amp;gt;&amp;lt;/w:rPr&amp;gt;&amp;lt;w:t&amp;gt;1100-&amp;lt;/w:t&amp;gt;&amp;lt;/w:r&amp;gt;&amp;lt;w:r&amp;gt;&amp;lt;w:rPr&amp;gt;&amp;lt;w:b /&amp;gt;&amp;lt;/w:rPr&amp;gt;&amp;lt;w:t&amp;gt;MM&amp;lt;/w:t&amp;gt;&amp;lt;/w:r&amp;gt;&amp;lt;w:bookmarkEnd w:id="680" /&amp;gt;&amp;lt;w:r w:rsidRPr="004A1C34"&amp;gt;&amp;lt;w:rPr&amp;gt;&amp;lt;w:b /&amp;gt;&amp;lt;/w:rPr&amp;gt;&amp;lt;w:t xml:space="preserve"&amp;gt;.  &amp;lt;/w:t&amp;gt;&amp;lt;/w:r&amp;gt;&amp;lt;/w:ins&amp;gt;&amp;lt;w:ins w:id="681" w:author="BPS" w:date="2023-12-15T16:24:00Z"&amp;gt;&amp;lt;w:r w:rsidRPr="004A1C34"&amp;gt;&amp;lt;w:rPr&amp;gt;&amp;lt;w:b /&amp;gt;&amp;lt;/w:rPr&amp;gt;&amp;lt;w:t xml:space="preserve"&amp;gt;New loans prohibited after shutdown &amp;lt;/w:t&amp;gt;&amp;lt;/w:r&amp;gt;&amp;lt;/w:ins&amp;gt;&amp;lt;w:bookmarkEnd w:id="678" /&amp;gt;&amp;lt;/w:p&amp;gt;&amp;lt;w:p w:rsidR="008071DD" w:rsidRDefault="008071DD" w:rsidP="008071DD"&amp;gt;&amp;lt;w:pPr&amp;gt;&amp;lt;w:ind w:left="360" w:firstLine="360" /&amp;gt;&amp;lt;w:rPr&amp;gt;&amp;lt;w:ins w:id="682" w:author="BPS" w:date="2023-12-15T16:25:00Z" /&amp;gt;&amp;lt;/w:rPr&amp;gt;&amp;lt;/w:pPr&amp;gt;&amp;lt;w:bookmarkStart w:id="683" w:name="_STATUTE_P__02bb19a9_5e3a_4189_930d_266c" /&amp;gt;&amp;lt;w:bookmarkStart w:id="684" w:name="_STATUTE_CONTENT__0e487c59_077d_4f43_958" /&amp;gt;&amp;lt;w:bookmarkStart w:id="685" w:name="_PAR__12_ce8efa99_f2c8_4b66_ab1b_e4231b5" /&amp;gt;&amp;lt;w:bookmarkStart w:id="686" w:name="_LINE__39_b0f8a77c_e7a3_458d_b506_3ba016" /&amp;gt;&amp;lt;w:bookmarkEnd w:id="677" /&amp;gt;&amp;lt;w:ins w:id="687" w:author="BPS" w:date="2023-12-15T16:25:00Z"&amp;gt;&amp;lt;w:r w:rsidRPr="009B5533"&amp;gt;&amp;lt;w:t xml:space="preserve"&amp;gt;An affected employee may not apply for a loan under the program after a shutdown &amp;lt;/w:t&amp;gt;&amp;lt;/w:r&amp;gt;&amp;lt;w:bookmarkStart w:id="688" w:name="_LINE__40_17168aef_9a52_40fd_8938_2c7341" /&amp;gt;&amp;lt;w:bookmarkEnd w:id="686" /&amp;gt;&amp;lt;w:r w:rsidRPr="009B5533"&amp;gt;&amp;lt;w:t xml:space="preserve"&amp;gt;ends.  A financial institution may not approve a loan under the program after a shutdown &amp;lt;/w:t&amp;gt;&amp;lt;/w:r&amp;gt;&amp;lt;w:bookmarkStart w:id="689" w:name="_LINE__41_b975cfb6_6ddc_49ff_8637_860f6c" /&amp;gt;&amp;lt;w:bookmarkEnd w:id="688" /&amp;gt;&amp;lt;w:r w:rsidRPr="009B5533"&amp;gt;&amp;lt;w:t&amp;gt;ends.&amp;lt;/w:t&amp;gt;&amp;lt;/w:r&amp;gt;&amp;lt;w:bookmarkEnd w:id="689" /&amp;gt;&amp;lt;/w:ins&amp;gt;&amp;lt;/w:p&amp;gt;&amp;lt;w:p w:rsidR="008071DD" w:rsidRDefault="008071DD" w:rsidP="008071DD"&amp;gt;&amp;lt;w:pPr&amp;gt;&amp;lt;w:ind w:left="1080" w:hanging="720" /&amp;gt;&amp;lt;w:rPr&amp;gt;&amp;lt;w:ins w:id="690" w:author="BPS" w:date="2023-12-18T11:40:00Z" /&amp;gt;&amp;lt;/w:rPr&amp;gt;&amp;lt;/w:pPr&amp;gt;&amp;lt;w:bookmarkStart w:id="691" w:name="_STATUTE_S__a8078b3c_b1e1_4bd1_b593_8e82" /&amp;gt;&amp;lt;w:bookmarkStart w:id="692" w:name="_PAR__13_c2f706b5_739a_4fc7_9af7_ffad950" /&amp;gt;&amp;lt;w:bookmarkStart w:id="693" w:name="_LINE__42_e0cc0cc8_efcd_49f9_8538_e92f5b" /&amp;gt;&amp;lt;w:bookmarkEnd w:id="676" /&amp;gt;&amp;lt;w:bookmarkEnd w:id="683" /&amp;gt;&amp;lt;w:bookmarkEnd w:id="684" /&amp;gt;&amp;lt;w:bookmarkEnd w:id="685" /&amp;gt;&amp;lt;w:ins w:id="694" w:author="BPS" w:date="2023-12-18T11:40:00Z"&amp;gt;&amp;lt;w:r&amp;gt;&amp;lt;w:rPr&amp;gt;&amp;lt;w:b /&amp;gt;&amp;lt;/w:rPr&amp;gt;&amp;lt;w:t&amp;gt;§&amp;lt;/w:t&amp;gt;&amp;lt;/w:r&amp;gt;&amp;lt;w:bookmarkStart w:id="695" w:name="_STATUTE_NUMBER__d9099baf_2c9c_49c5_b409" /&amp;gt;&amp;lt;w:r&amp;gt;&amp;lt;w:rPr&amp;gt;&amp;lt;w:b /&amp;gt;&amp;lt;/w:rPr&amp;gt;&amp;lt;w:t&amp;gt;1100-NN&amp;lt;/w:t&amp;gt;&amp;lt;/w:r&amp;gt;&amp;lt;w:bookmarkEnd w:id="695" /&amp;gt;&amp;lt;w:r&amp;gt;&amp;lt;w:rPr&amp;gt;&amp;lt;w:b /&amp;gt;&amp;lt;/w:rPr&amp;gt;&amp;lt;w:t xml:space="preserve"&amp;gt;.  &amp;lt;/w:t&amp;gt;&amp;lt;/w:r&amp;gt;&amp;lt;w:bookmarkStart w:id="696" w:name="_STATUTE_HEADNOTE__a0bf5997_83e3_4624_84" /&amp;gt;&amp;lt;w:r&amp;gt;&amp;lt;w:rPr&amp;gt;&amp;lt;w:b /&amp;gt;&amp;lt;/w:rPr&amp;gt;&amp;lt;w:t&amp;gt;Review of funding needs&amp;lt;/w:t&amp;gt;&amp;lt;/w:r&amp;gt;&amp;lt;w:bookmarkEnd w:id="693" /&amp;gt;&amp;lt;w:bookmarkEnd w:id="696" /&amp;gt;&amp;lt;/w:ins&amp;gt;&amp;lt;/w:p&amp;gt;&amp;lt;w:p w:rsidR="008071DD" w:rsidRDefault="008071DD" w:rsidP="008071DD"&amp;gt;&amp;lt;w:pPr&amp;gt;&amp;lt;w:ind w:left="360" w:firstLine="360" /&amp;gt;&amp;lt;/w:pPr&amp;gt;&amp;lt;w:bookmarkStart w:id="697" w:name="_STATUTE_P__2f9f561a_c0fe_49a3_9fd4_bf43" /&amp;gt;&amp;lt;w:bookmarkStart w:id="698" w:name="_STATUTE_CONTENT__5d94a1fd_056a_4c3b_b16" /&amp;gt;&amp;lt;w:bookmarkStart w:id="699" w:name="_PAGE__6_021aa240_9b74_4690_a4da_9e97708" /&amp;gt;&amp;lt;w:bookmarkStart w:id="700" w:name="_PAR__1_b233f571_d09b_4d56_9553_b06e82ba" /&amp;gt;&amp;lt;w:bookmarkStart w:id="701" w:name="_LINE__1_a08179fb_9c36_4977_84fa_69791d5" /&amp;gt;&amp;lt;w:bookmarkEnd w:id="560" /&amp;gt;&amp;lt;w:bookmarkEnd w:id="692" /&amp;gt;&amp;lt;w:ins w:id="702" w:author="BPS" w:date="2023-12-18T11:43:00Z"&amp;gt;&amp;lt;w:r w:rsidRPr="0091198E"&amp;gt;&amp;lt;w:t xml:space="preserve"&amp;gt;The joint standing committee of the Legislature having jurisdiction over appropriations &amp;lt;/w:t&amp;gt;&amp;lt;/w:r&amp;gt;&amp;lt;w:bookmarkStart w:id="703" w:name="_LINE__2_5ffdd5b2_2356_4b34_8086_3ed8024" /&amp;gt;&amp;lt;w:bookmarkEnd w:id="701" /&amp;gt;&amp;lt;w:r w:rsidRPr="0091198E"&amp;gt;&amp;lt;w:t xml:space="preserve"&amp;gt;and financial affairs, in consultation with the joint standing committee of the Legislature &amp;lt;/w:t&amp;gt;&amp;lt;/w:r&amp;gt;&amp;lt;w:bookmarkStart w:id="704" w:name="_LINE__3_1f1d21ff_6f17_47e6_bf40_a89dc5b" /&amp;gt;&amp;lt;w:bookmarkEnd w:id="703" /&amp;gt;&amp;lt;w:r w:rsidRPr="0091198E"&amp;gt;&amp;lt;w:t xml:space="preserve"&amp;gt;having jurisdiction over financial services matters, may report out legislation to address &amp;lt;/w:t&amp;gt;&amp;lt;/w:r&amp;gt;&amp;lt;w:bookmarkStart w:id="705" w:name="_LINE__4_67c6fae6_8829_4894_88d7_e260997" /&amp;gt;&amp;lt;w:bookmarkEnd w:id="704" /&amp;gt;&amp;lt;w:r w:rsidRPr="0091198E"&amp;gt;&amp;lt;w:t xml:space="preserve"&amp;gt;any funding needs of the &amp;lt;/w:t&amp;gt;&amp;lt;/w:r&amp;gt;&amp;lt;/w:ins&amp;gt;&amp;lt;w:ins w:id="706" w:author="BPS" w:date="2023-12-20T10:41:00Z"&amp;gt;&amp;lt;w:r&amp;gt;&amp;lt;w:t&amp;gt;progr&amp;lt;/w:t&amp;gt;&amp;lt;/w:r&amp;gt;&amp;lt;/w:ins&amp;gt;&amp;lt;w:ins w:id="707" w:author="BPS" w:date="2023-12-20T10:42:00Z"&amp;gt;&amp;lt;w:r&amp;gt;&amp;lt;w:t&amp;gt;am&amp;lt;/w:t&amp;gt;&amp;lt;/w:r&amp;gt;&amp;lt;/w:ins&amp;gt;&amp;lt;w:ins w:id="708" w:author="BPS" w:date="2023-12-18T11:45:00Z"&amp;gt;&amp;lt;w:r&amp;gt;&amp;lt;w:t&amp;gt;.&amp;lt;/w:t&amp;gt;&amp;lt;/w:r&amp;gt;&amp;lt;/w:ins&amp;gt;&amp;lt;w:bookmarkEnd w:id="705" /&amp;gt;&amp;lt;/w:p&amp;gt;&amp;lt;w:p w:rsidR="008071DD" w:rsidRDefault="008071DD" w:rsidP="008071DD"&amp;gt;&amp;lt;w:pPr&amp;gt;&amp;lt;w:ind w:left="360" w:firstLine="360" /&amp;gt;&amp;lt;/w:pPr&amp;gt;&amp;lt;w:bookmarkStart w:id="709" w:name="_BILL_SECTION_UNALLOCATED__04f0a2d6_6218" /&amp;gt;&amp;lt;w:bookmarkStart w:id="710" w:name="_PAR__2_17659132_b2b3_45f0_85cc_29641828" /&amp;gt;&amp;lt;w:bookmarkStart w:id="711" w:name="_LINE__5_10773b72_1464_4090_bdbe_bf0a134" /&amp;gt;&amp;lt;w:bookmarkEnd w:id="52" /&amp;gt;&amp;lt;w:bookmarkEnd w:id="57" /&amp;gt;&amp;lt;w:bookmarkEnd w:id="60" /&amp;gt;&amp;lt;w:bookmarkEnd w:id="691" /&amp;gt;&amp;lt;w:bookmarkEnd w:id="697" /&amp;gt;&amp;lt;w:bookmarkEnd w:id="698" /&amp;gt;&amp;lt;w:bookmarkEnd w:id="700" /&amp;gt;&amp;lt;w:r&amp;gt;&amp;lt;w:rPr&amp;gt;&amp;lt;w:b /&amp;gt;&amp;lt;w:sz w:val="24" /&amp;gt;&amp;lt;/w:rPr&amp;gt;&amp;lt;w:t xml:space="preserve"&amp;gt;Sec. &amp;lt;/w:t&amp;gt;&amp;lt;/w:r&amp;gt;&amp;lt;w:bookmarkStart w:id="712" w:name="_BILL_SECTION_NUMBER__b65d3684_fcc1_41af" /&amp;gt;&amp;lt;w:r&amp;gt;&amp;lt;w:rPr&amp;gt;&amp;lt;w:b /&amp;gt;&amp;lt;w:sz w:val="24" /&amp;gt;&amp;lt;/w:rPr&amp;gt;&amp;lt;w:t&amp;gt;3&amp;lt;/w:t&amp;gt;&amp;lt;/w:r&amp;gt;&amp;lt;w:bookmarkEnd w:id="712" /&amp;gt;&amp;lt;w:r&amp;gt;&amp;lt;w:rPr&amp;gt;&amp;lt;w:b /&amp;gt;&amp;lt;w:sz w:val="24" /&amp;gt;&amp;lt;/w:rPr&amp;gt;&amp;lt;w:t&amp;gt;.  Transfer.&amp;lt;/w:t&amp;gt;&amp;lt;/w:r&amp;gt;&amp;lt;w:r&amp;gt;&amp;lt;w:t xml:space="preserve"&amp;gt; Notwithstanding any provision of law to the contrary, the State &amp;lt;/w:t&amp;gt;&amp;lt;/w:r&amp;gt;&amp;lt;w:bookmarkStart w:id="713" w:name="_LINE__6_fcda192c_a069_4b3a_833c_fb1717a" /&amp;gt;&amp;lt;w:bookmarkEnd w:id="711" /&amp;gt;&amp;lt;w:r&amp;gt;&amp;lt;w:t xml:space="preserve"&amp;gt;Controller shall transfer $250,000 from the General Fund unappropriated surplus to the &amp;lt;/w:t&amp;gt;&amp;lt;/w:r&amp;gt;&amp;lt;w:bookmarkStart w:id="714" w:name="_LINE__7_9b178ad3_1f73_47de_bc26_a1dc127" /&amp;gt;&amp;lt;w:bookmarkEnd w:id="713" /&amp;gt;&amp;lt;w:r&amp;gt;&amp;lt;w:t xml:space="preserve"&amp;gt;Federal Shutdown Loan Guarantee Program Fund, established within the Office of the &amp;lt;/w:t&amp;gt;&amp;lt;/w:r&amp;gt;&amp;lt;w:bookmarkStart w:id="715" w:name="_LINE__8_1cf2304e_18f0_4c33_a1b9_bc5521c" /&amp;gt;&amp;lt;w:bookmarkEnd w:id="714" /&amp;gt;&amp;lt;w:r&amp;gt;&amp;lt;w:t xml:space="preserve"&amp;gt;Treasurer of State pursuant to the Maine Revised Statutes, Title 5, section 158, no later &amp;lt;/w:t&amp;gt;&amp;lt;/w:r&amp;gt;&amp;lt;w:bookmarkStart w:id="716" w:name="_LINE__9_53823087_6fd8_4705_b776_12b272e" /&amp;gt;&amp;lt;w:bookmarkEnd w:id="715" /&amp;gt;&amp;lt;w:r&amp;gt;&amp;lt;w:t xml:space="preserve"&amp;gt;than 14 days following the effective date of this Act to be used to guarantee the repayment &amp;lt;/w:t&amp;gt;&amp;lt;/w:r&amp;gt;&amp;lt;w:bookmarkStart w:id="717" w:name="_LINE__10_fefc61c9_8fe2_4429_b2cf_95a8d2" /&amp;gt;&amp;lt;w:bookmarkEnd w:id="716" /&amp;gt;&amp;lt;w:r&amp;gt;&amp;lt;w:t xml:space="preserve"&amp;gt;of loans made by an eligible financial institution to an eligible affected employee pursuant &amp;lt;/w:t&amp;gt;&amp;lt;/w:r&amp;gt;&amp;lt;w:bookmarkStart w:id="718" w:name="_LINE__11_6a465a16_1519_4756_8f82_51fbf3" /&amp;gt;&amp;lt;w:bookmarkEnd w:id="717" /&amp;gt;&amp;lt;w:r&amp;gt;&amp;lt;w:t xml:space="preserve"&amp;gt;to Title 10, chapter 110, subchapter 15. &amp;lt;/w:t&amp;gt;&amp;lt;/w:r&amp;gt;&amp;lt;w:bookmarkEnd w:id="718" /&amp;gt;&amp;lt;/w:p&amp;gt;&amp;lt;w:p w:rsidR="008071DD" w:rsidRDefault="008071DD" w:rsidP="008071DD"&amp;gt;&amp;lt;w:pPr&amp;gt;&amp;lt;w:ind w:left="360" w:firstLine="360" /&amp;gt;&amp;lt;/w:pPr&amp;gt;&amp;lt;w:bookmarkStart w:id="719" w:name="_BILL_SECTION_UNALLOCATED__d358042d_bfd8" /&amp;gt;&amp;lt;w:bookmarkStart w:id="720" w:name="_PAR__3_e305f16e_247c_4afd_aa82_7ce6ff0e" /&amp;gt;&amp;lt;w:bookmarkStart w:id="721" w:name="_LINE__12_9cfa6c7c_34a5_4e8e_9709_4a7d3e" /&amp;gt;&amp;lt;w:bookmarkEnd w:id="709" /&amp;gt;&amp;lt;w:bookmarkEnd w:id="710" /&amp;gt;&amp;lt;w:r&amp;gt;&amp;lt;w:rPr&amp;gt;&amp;lt;w:b /&amp;gt;&amp;lt;w:sz w:val="24" /&amp;gt;&amp;lt;/w:rPr&amp;gt;&amp;lt;w:t xml:space="preserve"&amp;gt;Sec. &amp;lt;/w:t&amp;gt;&amp;lt;/w:r&amp;gt;&amp;lt;w:bookmarkStart w:id="722" w:name="_BILL_SECTION_NUMBER__41bee8c4_5685_45c7" /&amp;gt;&amp;lt;w:r&amp;gt;&amp;lt;w:rPr&amp;gt;&amp;lt;w:b /&amp;gt;&amp;lt;w:sz w:val="24" /&amp;gt;&amp;lt;/w:rPr&amp;gt;&amp;lt;w:t&amp;gt;4&amp;lt;/w:t&amp;gt;&amp;lt;/w:r&amp;gt;&amp;lt;w:bookmarkEnd w:id="722" /&amp;gt;&amp;lt;w:r&amp;gt;&amp;lt;w:rPr&amp;gt;&amp;lt;w:b /&amp;gt;&amp;lt;w:sz w:val="24" /&amp;gt;&amp;lt;/w:rPr&amp;gt;&amp;lt;w:t&amp;gt;. Additional transfer and allocation in 2024.&amp;lt;/w:t&amp;gt;&amp;lt;/w:r&amp;gt;&amp;lt;w:r&amp;gt;&amp;lt;w:t xml:space="preserve"&amp;gt; The Joint Standing &amp;lt;/w:t&amp;gt;&amp;lt;/w:r&amp;gt;&amp;lt;w:bookmarkStart w:id="723" w:name="_LINE__13_70733f28_5ee7_42e7_b7ff_9680f9" /&amp;gt;&amp;lt;w:bookmarkEnd w:id="721" /&amp;gt;&amp;lt;w:r&amp;gt;&amp;lt;w:t xml:space="preserve"&amp;gt;Committee on Appropriations and Financial Affairs, after consultation with the Joint &amp;lt;/w:t&amp;gt;&amp;lt;/w:r&amp;gt;&amp;lt;w:bookmarkStart w:id="724" w:name="_LINE__14_907c24cc_c10d_4b0e_a9fd_03d83f" /&amp;gt;&amp;lt;w:bookmarkEnd w:id="723" /&amp;gt;&amp;lt;w:r&amp;gt;&amp;lt;w:t xml:space="preserve"&amp;gt;Standing Committee on Health Coverage, Insurance and Financial Services, may report out &amp;lt;/w:t&amp;gt;&amp;lt;/w:r&amp;gt;&amp;lt;w:bookmarkStart w:id="725" w:name="_LINE__15_833db2d2_16f5_4eea_a68b_d9a466" /&amp;gt;&amp;lt;w:bookmarkEnd w:id="724" /&amp;gt;&amp;lt;w:r&amp;gt;&amp;lt;w:t xml:space="preserve"&amp;gt;legislation to the Second Regular Session of the 131st Legislature to address any funding &amp;lt;/w:t&amp;gt;&amp;lt;/w:r&amp;gt;&amp;lt;w:bookmarkStart w:id="726" w:name="_LINE__16_4df55336_c04b_4fa1_8ff7_55ede1" /&amp;gt;&amp;lt;w:bookmarkEnd w:id="725" /&amp;gt;&amp;lt;w:r&amp;gt;&amp;lt;w:t xml:space="preserve"&amp;gt;needs of the Federal Shutdown Loan Guarantee Program established in the Maine Revised &amp;lt;/w:t&amp;gt;&amp;lt;/w:r&amp;gt;&amp;lt;w:bookmarkStart w:id="727" w:name="_LINE__17_a399419b_39e7_458a_b81f_ce799d" /&amp;gt;&amp;lt;w:bookmarkEnd w:id="726" /&amp;gt;&amp;lt;w:r&amp;gt;&amp;lt;w:t xml:space="preserve"&amp;gt;Statutes, Title 10, chapter 110, subchapter 15.  &amp;lt;/w:t&amp;gt;&amp;lt;/w:r&amp;gt;&amp;lt;w:bookmarkEnd w:id="727" /&amp;gt;&amp;lt;/w:p&amp;gt;&amp;lt;w:p w:rsidR="008071DD" w:rsidRDefault="008071DD" w:rsidP="008071DD"&amp;gt;&amp;lt;w:pPr&amp;gt;&amp;lt;w:ind w:left="360" w:firstLine="360" /&amp;gt;&amp;lt;/w:pPr&amp;gt;&amp;lt;w:bookmarkStart w:id="728" w:name="_APPROP_SECTION__fe7faccd_3ca1_48de_a52b" /&amp;gt;&amp;lt;w:bookmarkStart w:id="729" w:name="_PAR__4_5525d049_8f7c_40f6_8755_30be2f62" /&amp;gt;&amp;lt;w:bookmarkStart w:id="730" w:name="_LINE__18_341daf88_3495_449c_bbfb_33b29c" /&amp;gt;&amp;lt;w:bookmarkEnd w:id="719" /&amp;gt;&amp;lt;w:bookmarkEnd w:id="720" /&amp;gt;&amp;lt;w:r&amp;gt;&amp;lt;w:rPr&amp;gt;&amp;lt;w:b /&amp;gt;&amp;lt;w:sz w:val="24" /&amp;gt;&amp;lt;/w:rPr&amp;gt;&amp;lt;w:t xml:space="preserve"&amp;gt;Sec. &amp;lt;/w:t&amp;gt;&amp;lt;/w:r&amp;gt;&amp;lt;w:bookmarkStart w:id="731" w:name="_BILL_SECTION_NUMBER__3263a931_57c2_4fbb" /&amp;gt;&amp;lt;w:r&amp;gt;&amp;lt;w:rPr&amp;gt;&amp;lt;w:b /&amp;gt;&amp;lt;w:sz w:val="24" /&amp;gt;&amp;lt;/w:rPr&amp;gt;&amp;lt;w:t&amp;gt;5&amp;lt;/w:t&amp;gt;&amp;lt;/w:r&amp;gt;&amp;lt;w:bookmarkEnd w:id="731" /&amp;gt;&amp;lt;w:r&amp;gt;&amp;lt;w:rPr&amp;gt;&amp;lt;w:b /&amp;gt;&amp;lt;w:sz w:val="24" /&amp;gt;&amp;lt;/w:rPr&amp;gt;&amp;lt;w:t&amp;gt;.  Appropriations and allocations.&amp;lt;/w:t&amp;gt;&amp;lt;/w:r&amp;gt;&amp;lt;w:r&amp;gt;&amp;lt;w:t xml:space="preserve"&amp;gt;  The following appropriations and &amp;lt;/w:t&amp;gt;&amp;lt;/w:r&amp;gt;&amp;lt;w:bookmarkStart w:id="732" w:name="_LINE__19_466824bd_7ade_40e1_85ce_de2d5d" /&amp;gt;&amp;lt;w:bookmarkEnd w:id="730" /&amp;gt;&amp;lt;w:r&amp;gt;&amp;lt;w:t&amp;gt;allocations are made.&amp;lt;/w:t&amp;gt;&amp;lt;/w:r&amp;gt;&amp;lt;w:bookmarkEnd w:id="732" /&amp;gt;&amp;lt;/w:p&amp;gt;&amp;lt;w:p w:rsidR="008071DD" w:rsidRDefault="008071DD" w:rsidP="008071DD"&amp;gt;&amp;lt;w:pPr&amp;gt;&amp;lt;w:pStyle w:val="BPSParagraphLeftAlign" /&amp;gt;&amp;lt;w:suppressAutoHyphens /&amp;gt;&amp;lt;w:ind w:left="360" /&amp;gt;&amp;lt;/w:pPr&amp;gt;&amp;lt;w:bookmarkStart w:id="733" w:name="_PAR__5_ab8f7fe3_8b0c_4c45_960d_b7fee7a1" /&amp;gt;&amp;lt;w:bookmarkStart w:id="734" w:name="_LINE__20_83f86050_db69_454c_82c5_8f4573" /&amp;gt;&amp;lt;w:bookmarkEnd w:id="729" /&amp;gt;&amp;lt;w:r&amp;gt;&amp;lt;w:rPr&amp;gt;&amp;lt;w:b /&amp;gt;&amp;lt;/w:rPr&amp;gt;&amp;lt;w:t&amp;gt;TREASURER OF STATE, OFFICE OF&amp;lt;/w:t&amp;gt;&amp;lt;/w:r&amp;gt;&amp;lt;w:bookmarkEnd w:id="734" /&amp;gt;&amp;lt;/w:p&amp;gt;&amp;lt;w:p w:rsidR="008071DD" w:rsidRDefault="008071DD" w:rsidP="008071DD"&amp;gt;&amp;lt;w:pPr&amp;gt;&amp;lt;w:pStyle w:val="BPSParagraphLeftAlign" /&amp;gt;&amp;lt;w:suppressAutoHyphens /&amp;gt;&amp;lt;w:ind w:left="360" /&amp;gt;&amp;lt;/w:pPr&amp;gt;&amp;lt;w:bookmarkStart w:id="735" w:name="_PAR__6_8db28f21_9d81_4553_9f2a_e65cf27c" /&amp;gt;&amp;lt;w:bookmarkStart w:id="736" w:name="_LINE__21_51f005e8_7876_4412_b2f4_182dc0" /&amp;gt;&amp;lt;w:bookmarkEnd w:id="733" /&amp;gt;&amp;lt;w:r&amp;gt;&amp;lt;w:rPr&amp;gt;&amp;lt;w:b /&amp;gt;&amp;lt;/w:rPr&amp;gt;&amp;lt;w:t&amp;gt;Federal Shutdown Loan Guarantee Program Fund N296&amp;lt;/w:t&amp;gt;&amp;lt;/w:r&amp;gt;&amp;lt;w:bookmarkEnd w:id="736" /&amp;gt;&amp;lt;/w:p&amp;gt;&amp;lt;w:p w:rsidR="008071DD" w:rsidRDefault="008071DD" w:rsidP="008071DD"&amp;gt;&amp;lt;w:pPr&amp;gt;&amp;lt;w:ind w:left="360" /&amp;gt;&amp;lt;/w:pPr&amp;gt;&amp;lt;w:bookmarkStart w:id="737" w:name="_PAR__7_0a5413c3_6aa8_4650_973a_38efb3c8" /&amp;gt;&amp;lt;w:bookmarkStart w:id="738" w:name="_LINE__22_b0c2d394_7bc1_40df_a55d_d5beb6" /&amp;gt;&amp;lt;w:bookmarkEnd w:id="735" /&amp;gt;&amp;lt;w:r&amp;gt;&amp;lt;w:t xml:space="preserve"&amp;gt;Initiative: Establishes the Federal Shutdown Loan Guarantee Program Fund with a &amp;lt;/w:t&amp;gt;&amp;lt;/w:r&amp;gt;&amp;lt;w:bookmarkStart w:id="739" w:name="_LINE__23_09ce65d9_4e53_444f_aea6_9b742e" /&amp;gt;&amp;lt;w:bookmarkEnd w:id="738" /&amp;gt;&amp;lt;w:r&amp;gt;&amp;lt;w:t&amp;gt;$250,000 transfer from the unappropriated surplus of the General Fund.&amp;lt;/w:t&amp;gt;&amp;lt;/w:r&amp;gt;&amp;lt;w:bookmarkEnd w:id="739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5009" /&amp;gt;&amp;lt;w:gridCol w:w="1463" /&amp;gt;&amp;lt;w:gridCol w:w="1463" /&amp;gt;&amp;lt;/w:tblGrid&amp;gt;&amp;lt;w:tr w:rsidR="008071DD" w:rsidTr="002A6F0D"&amp;gt;&amp;lt;w:tc&amp;gt;&amp;lt;w:tcPr&amp;gt;&amp;lt;w:tcW w:w="5069" w:type="dxa" /&amp;gt;&amp;lt;/w:tcPr&amp;gt;&amp;lt;w:p w:rsidR="008071DD" w:rsidRDefault="008071DD" w:rsidP="002A6F0D"&amp;gt;&amp;lt;w:bookmarkStart w:id="740" w:name="_PAR__8_bd135c9d_5b22_43dc_97fc_b342b64a" /&amp;gt;&amp;lt;w:bookmarkStart w:id="741" w:name="_LINE__24_476c80f1_1081_4a0a_abf4_23a0af" /&amp;gt;&amp;lt;w:bookmarkEnd w:id="737" /&amp;gt;&amp;lt;w:r&amp;gt;&amp;lt;w:rPr&amp;gt;&amp;lt;w:b /&amp;gt;&amp;lt;/w:rPr&amp;gt;&amp;lt;w:t&amp;gt;OTHER SPECIAL REVENUE FUNDS&amp;lt;/w:t&amp;gt;&amp;lt;/w:r&amp;gt;&amp;lt;w:bookmarkEnd w:id="741" /&amp;gt;&amp;lt;/w:p&amp;gt;&amp;lt;/w:tc&amp;gt;&amp;lt;w:tc&amp;gt;&amp;lt;w:tcPr&amp;gt;&amp;lt;w:tcW w:w="1469" w:type="dxa" /&amp;gt;&amp;lt;/w:tcPr&amp;gt;&amp;lt;w:p w:rsidR="008071DD" w:rsidRDefault="008071DD" w:rsidP="002A6F0D"&amp;gt;&amp;lt;w:pPr&amp;gt;&amp;lt;w:jc w:val="right" /&amp;gt;&amp;lt;/w:pPr&amp;gt;&amp;lt;w:bookmarkStart w:id="742" w:name="_LINE__24_3860b265_76bd_4776_9f0e_de26df" /&amp;gt;&amp;lt;w:r&amp;gt;&amp;lt;w:rPr&amp;gt;&amp;lt;w:b /&amp;gt;&amp;lt;/w:rPr&amp;gt;&amp;lt;w:t&amp;gt;2023-24&amp;lt;/w:t&amp;gt;&amp;lt;/w:r&amp;gt;&amp;lt;w:bookmarkEnd w:id="742" /&amp;gt;&amp;lt;/w:p&amp;gt;&amp;lt;/w:tc&amp;gt;&amp;lt;w:tc&amp;gt;&amp;lt;w:tcPr&amp;gt;&amp;lt;w:tcW w:w="1469" w:type="dxa" /&amp;gt;&amp;lt;/w:tcPr&amp;gt;&amp;lt;w:p w:rsidR="008071DD" w:rsidRDefault="008071DD" w:rsidP="002A6F0D"&amp;gt;&amp;lt;w:pPr&amp;gt;&amp;lt;w:jc w:val="right" /&amp;gt;&amp;lt;/w:pPr&amp;gt;&amp;lt;w:bookmarkStart w:id="743" w:name="_LINE__24_0a03dce3_e560_4eca_acab_67e530" /&amp;gt;&amp;lt;w:r&amp;gt;&amp;lt;w:rPr&amp;gt;&amp;lt;w:b /&amp;gt;&amp;lt;/w:rPr&amp;gt;&amp;lt;w:t&amp;gt;2024-25&amp;lt;/w:t&amp;gt;&amp;lt;/w:r&amp;gt;&amp;lt;w:bookmarkEnd w:id="743" /&amp;gt;&amp;lt;/w:p&amp;gt;&amp;lt;/w:tc&amp;gt;&amp;lt;/w:tr&amp;gt;&amp;lt;w:tr w:rsidR="008071DD" w:rsidTr="002A6F0D"&amp;gt;&amp;lt;w:tc&amp;gt;&amp;lt;w:tcPr&amp;gt;&amp;lt;w:tcW w:w="5069" w:type="dxa" /&amp;gt;&amp;lt;/w:tcPr&amp;gt;&amp;lt;w:p w:rsidR="008071DD" w:rsidRDefault="008071DD" w:rsidP="002A6F0D"&amp;gt;&amp;lt;w:pPr&amp;gt;&amp;lt;w:ind w:left="180" /&amp;gt;&amp;lt;/w:pPr&amp;gt;&amp;lt;w:bookmarkStart w:id="744" w:name="_LINE__25_d94ae95b_2111_4774_b811_c518b9" /&amp;gt;&amp;lt;w:r&amp;gt;&amp;lt;w:t&amp;gt;All Other&amp;lt;/w:t&amp;gt;&amp;lt;/w:r&amp;gt;&amp;lt;w:bookmarkEnd w:id="744" /&amp;gt;&amp;lt;/w:p&amp;gt;&amp;lt;/w:tc&amp;gt;&amp;lt;w:tc&amp;gt;&amp;lt;w:tcPr&amp;gt;&amp;lt;w:tcW w:w="1469" w:type="dxa" /&amp;gt;&amp;lt;/w:tcPr&amp;gt;&amp;lt;w:p w:rsidR="008071DD" w:rsidRDefault="008071DD" w:rsidP="002A6F0D"&amp;gt;&amp;lt;w:pPr&amp;gt;&amp;lt;w:jc w:val="right" /&amp;gt;&amp;lt;/w:pPr&amp;gt;&amp;lt;w:bookmarkStart w:id="745" w:name="_LINE__25_d21702d6_3df3_492a_b055_b46ae6" /&amp;gt;&amp;lt;w:r&amp;gt;&amp;lt;w:t&amp;gt;$250,000&amp;lt;/w:t&amp;gt;&amp;lt;/w:r&amp;gt;&amp;lt;w:bookmarkEnd w:id="745" /&amp;gt;&amp;lt;/w:p&amp;gt;&amp;lt;/w:tc&amp;gt;&amp;lt;w:tc&amp;gt;&amp;lt;w:tcPr&amp;gt;&amp;lt;w:tcW w:w="1469" w:type="dxa" /&amp;gt;&amp;lt;/w:tcPr&amp;gt;&amp;lt;w:p w:rsidR="008071DD" w:rsidRDefault="008071DD" w:rsidP="002A6F0D"&amp;gt;&amp;lt;w:pPr&amp;gt;&amp;lt;w:jc w:val="right" /&amp;gt;&amp;lt;/w:pPr&amp;gt;&amp;lt;w:bookmarkStart w:id="746" w:name="_LINE__25_5f2836be_0ae9_45ea_a7b1_b1ff9c" /&amp;gt;&amp;lt;w:r&amp;gt;&amp;lt;w:t&amp;gt;$0&amp;lt;/w:t&amp;gt;&amp;lt;/w:r&amp;gt;&amp;lt;w:bookmarkEnd w:id="746" /&amp;gt;&amp;lt;/w:p&amp;gt;&amp;lt;/w:tc&amp;gt;&amp;lt;/w:tr&amp;gt;&amp;lt;w:tr w:rsidR="008071DD" w:rsidTr="002A6F0D"&amp;gt;&amp;lt;w:tc&amp;gt;&amp;lt;w:tcPr&amp;gt;&amp;lt;w:tcW w:w="5069" w:type="dxa" /&amp;gt;&amp;lt;/w:tcPr&amp;gt;&amp;lt;w:p w:rsidR="008071DD" w:rsidRDefault="008071DD" w:rsidP="002A6F0D"&amp;gt;&amp;lt;w:bookmarkStart w:id="747" w:name="_LINE__26_e36b498b_2c59_4bf0_981a_ac9844" /&amp;gt;&amp;lt;w:r&amp;gt;&amp;lt;w:t xml:space="preserve"&amp;gt; &amp;lt;/w:t&amp;gt;&amp;lt;/w:r&amp;gt;&amp;lt;w:bookmarkEnd w:id="747" /&amp;gt;&amp;lt;/w:p&amp;gt;&amp;lt;/w:tc&amp;gt;&amp;lt;w:tc&amp;gt;&amp;lt;w:tcPr&amp;gt;&amp;lt;w:tcW w:w="1469" w:type="dxa" /&amp;gt;&amp;lt;/w:tcPr&amp;gt;&amp;lt;w:p w:rsidR="008071DD" w:rsidRDefault="008071DD" w:rsidP="002A6F0D"&amp;gt;&amp;lt;w:pPr&amp;gt;&amp;lt;w:jc w:val="right" /&amp;gt;&amp;lt;/w:pPr&amp;gt;&amp;lt;w:bookmarkStart w:id="748" w:name="_LINE__26_fff32280_842c_4068_aef4_1e48b9" /&amp;gt;&amp;lt;w:r&amp;gt;&amp;lt;w:t&amp;gt;__________&amp;lt;/w:t&amp;gt;&amp;lt;/w:r&amp;gt;&amp;lt;w:bookmarkEnd w:id="748" /&amp;gt;&amp;lt;/w:p&amp;gt;&amp;lt;/w:tc&amp;gt;&amp;lt;w:tc&amp;gt;&amp;lt;w:tcPr&amp;gt;&amp;lt;w:tcW w:w="1469" w:type="dxa" /&amp;gt;&amp;lt;/w:tcPr&amp;gt;&amp;lt;w:p w:rsidR="008071DD" w:rsidRDefault="008071DD" w:rsidP="002A6F0D"&amp;gt;&amp;lt;w:pPr&amp;gt;&amp;lt;w:jc w:val="right" /&amp;gt;&amp;lt;/w:pPr&amp;gt;&amp;lt;w:bookmarkStart w:id="749" w:name="_LINE__26_9254d6fc_901b_4a99_b055_cdb42b" /&amp;gt;&amp;lt;w:r&amp;gt;&amp;lt;w:t&amp;gt;__________&amp;lt;/w:t&amp;gt;&amp;lt;/w:r&amp;gt;&amp;lt;w:bookmarkEnd w:id="749" /&amp;gt;&amp;lt;/w:p&amp;gt;&amp;lt;/w:tc&amp;gt;&amp;lt;/w:tr&amp;gt;&amp;lt;w:tr w:rsidR="008071DD" w:rsidTr="002A6F0D"&amp;gt;&amp;lt;w:tc&amp;gt;&amp;lt;w:tcPr&amp;gt;&amp;lt;w:tcW w:w="5069" w:type="dxa" /&amp;gt;&amp;lt;/w:tcPr&amp;gt;&amp;lt;w:p w:rsidR="008071DD" w:rsidRDefault="008071DD" w:rsidP="002A6F0D"&amp;gt;&amp;lt;w:bookmarkStart w:id="750" w:name="_LINE__27_21f25f69_adbc_4144_a519_379eea" /&amp;gt;&amp;lt;w:r&amp;gt;&amp;lt;w:t&amp;gt;OTHER SPECIAL REVENUE FUNDS TOTAL&amp;lt;/w:t&amp;gt;&amp;lt;/w:r&amp;gt;&amp;lt;w:bookmarkEnd w:id="750" /&amp;gt;&amp;lt;/w:p&amp;gt;&amp;lt;/w:tc&amp;gt;&amp;lt;w:tc&amp;gt;&amp;lt;w:tcPr&amp;gt;&amp;lt;w:tcW w:w="1469" w:type="dxa" /&amp;gt;&amp;lt;/w:tcPr&amp;gt;&amp;lt;w:p w:rsidR="008071DD" w:rsidRDefault="008071DD" w:rsidP="002A6F0D"&amp;gt;&amp;lt;w:pPr&amp;gt;&amp;lt;w:jc w:val="right" /&amp;gt;&amp;lt;/w:pPr&amp;gt;&amp;lt;w:bookmarkStart w:id="751" w:name="_LINE__27_0f1345dd_7b37_48fb_85a0_b73ed4" /&amp;gt;&amp;lt;w:r&amp;gt;&amp;lt;w:t&amp;gt;$250,000&amp;lt;/w:t&amp;gt;&amp;lt;/w:r&amp;gt;&amp;lt;w:bookmarkEnd w:id="751" /&amp;gt;&amp;lt;/w:p&amp;gt;&amp;lt;/w:tc&amp;gt;&amp;lt;w:tc&amp;gt;&amp;lt;w:tcPr&amp;gt;&amp;lt;w:tcW w:w="1469" w:type="dxa" /&amp;gt;&amp;lt;/w:tcPr&amp;gt;&amp;lt;w:p w:rsidR="008071DD" w:rsidRDefault="008071DD" w:rsidP="002A6F0D"&amp;gt;&amp;lt;w:pPr&amp;gt;&amp;lt;w:jc w:val="right" /&amp;gt;&amp;lt;/w:pPr&amp;gt;&amp;lt;w:bookmarkStart w:id="752" w:name="_LINE__27_583c00e5_d67a_4a30_8da0_8a4a99" /&amp;gt;&amp;lt;w:r&amp;gt;&amp;lt;w:t&amp;gt;$0&amp;lt;/w:t&amp;gt;&amp;lt;/w:r&amp;gt;&amp;lt;w:bookmarkEnd w:id="752" /&amp;gt;&amp;lt;/w:p&amp;gt;&amp;lt;/w:tc&amp;gt;&amp;lt;/w:tr&amp;gt;&amp;lt;/w:tbl&amp;gt;&amp;lt;w:p w:rsidR="008071DD" w:rsidRDefault="008071DD" w:rsidP="008071DD"&amp;gt;&amp;lt;w:pPr&amp;gt;&amp;lt;w:ind w:left="360" w:firstLine="360" /&amp;gt;&amp;lt;/w:pPr&amp;gt;&amp;lt;w:bookmarkStart w:id="753" w:name="_EMERGENCY_CLAUSE__4c3ddd13_a15d_4561_90" /&amp;gt;&amp;lt;w:bookmarkStart w:id="754" w:name="_PAR__9_c76e732b_8b7e_44aa_b461_ea1291d8" /&amp;gt;&amp;lt;w:bookmarkStart w:id="755" w:name="_LINE__28_8a119d79_7609_42c4_b688_737591" /&amp;gt;&amp;lt;w:bookmarkEnd w:id="28" /&amp;gt;&amp;lt;w:bookmarkEnd w:id="728" /&amp;gt;&amp;lt;w:bookmarkEnd w:id="740" /&amp;gt;&amp;lt;w:r&amp;gt;&amp;lt;w:rPr&amp;gt;&amp;lt;w:b /&amp;gt;&amp;lt;w:sz w:val="24" /&amp;gt;&amp;lt;/w:rPr&amp;gt;&amp;lt;w:t xml:space="preserve"&amp;gt;Emergency clause.  &amp;lt;/w:t&amp;gt;&amp;lt;/w:r&amp;gt;&amp;lt;w:r&amp;gt;&amp;lt;w:t xml:space="preserve"&amp;gt;In view of the emergency cited in the preamble, this legislation &amp;lt;/w:t&amp;gt;&amp;lt;/w:r&amp;gt;&amp;lt;w:bookmarkStart w:id="756" w:name="_LINE__29_46f65212_cec0_402b_b5bc_200ee1" /&amp;gt;&amp;lt;w:bookmarkEnd w:id="755" /&amp;gt;&amp;lt;w:r&amp;gt;&amp;lt;w:t&amp;gt;takes effect when approved.&amp;lt;/w:t&amp;gt;&amp;lt;/w:r&amp;gt;&amp;lt;w:bookmarkEnd w:id="756" /&amp;gt;&amp;lt;/w:p&amp;gt;&amp;lt;w:p w:rsidR="008071DD" w:rsidRDefault="008071DD" w:rsidP="008071DD"&amp;gt;&amp;lt;w:pPr&amp;gt;&amp;lt;w:keepNext /&amp;gt;&amp;lt;w:spacing w:before="240" /&amp;gt;&amp;lt;w:ind w:left="360" /&amp;gt;&amp;lt;w:jc w:val="center" /&amp;gt;&amp;lt;/w:pPr&amp;gt;&amp;lt;w:bookmarkStart w:id="757" w:name="_SUMMARY__75db4dd7_221a_489c_953a_861d74" /&amp;gt;&amp;lt;w:bookmarkStart w:id="758" w:name="_PAR__10_87525056_1236_4bf0_b702_6915c04" /&amp;gt;&amp;lt;w:bookmarkStart w:id="759" w:name="_LINE__30_29d59c41_9b30_497e_89ed_73accc" /&amp;gt;&amp;lt;w:bookmarkEnd w:id="753" /&amp;gt;&amp;lt;w:bookmarkEnd w:id="754" /&amp;gt;&amp;lt;w:r&amp;gt;&amp;lt;w:rPr&amp;gt;&amp;lt;w:b /&amp;gt;&amp;lt;w:sz w:val="24" /&amp;gt;&amp;lt;/w:rPr&amp;gt;&amp;lt;w:t&amp;gt;SUMMARY&amp;lt;/w:t&amp;gt;&amp;lt;/w:r&amp;gt;&amp;lt;w:bookmarkEnd w:id="759" /&amp;gt;&amp;lt;/w:p&amp;gt;&amp;lt;w:p w:rsidR="008071DD" w:rsidRDefault="008071DD" w:rsidP="008071DD"&amp;gt;&amp;lt;w:pPr&amp;gt;&amp;lt;w:ind w:left="360" w:firstLine="360" /&amp;gt;&amp;lt;/w:pPr&amp;gt;&amp;lt;w:bookmarkStart w:id="760" w:name="_PAR__11_2ad6dd4c_c65d_4b0c_a23f_86205fb" /&amp;gt;&amp;lt;w:bookmarkStart w:id="761" w:name="_LINE__31_6ad5cd4f_877d_4f37_b47e_e2eefd" /&amp;gt;&amp;lt;w:bookmarkEnd w:id="758" /&amp;gt;&amp;lt;w:r&amp;gt;&amp;lt;w:t xml:space="preserve"&amp;gt;This bill establishes the Federal Shutdown Loan Guarantee Program. The program, &amp;lt;/w:t&amp;gt;&amp;lt;/w:r&amp;gt;&amp;lt;w:bookmarkStart w:id="762" w:name="_LINE__32_3e917391_3e62_4053_b416_6d3274" /&amp;gt;&amp;lt;w:bookmarkEnd w:id="761" /&amp;gt;&amp;lt;w:r&amp;gt;&amp;lt;w:t xml:space="preserve"&amp;gt;administered by the Finance Authority of Maine, or FAME, provides access to no-interest &amp;lt;/w:t&amp;gt;&amp;lt;/w:r&amp;gt;&amp;lt;w:bookmarkStart w:id="763" w:name="_LINE__33_20c126cc_47f6_4f89_a1b3_5cc777" /&amp;gt;&amp;lt;w:bookmarkEnd w:id="762" /&amp;gt;&amp;lt;w:r&amp;gt;&amp;lt;w:t xml:space="preserve"&amp;gt;loans for certain federal employees in Maine affected by a partial or full shutdown of the &amp;lt;/w:t&amp;gt;&amp;lt;/w:r&amp;gt;&amp;lt;w:bookmarkStart w:id="764" w:name="_LINE__34_d7b7d23c_9f86_4dde_b2c4_379a6f" /&amp;gt;&amp;lt;w:bookmarkEnd w:id="763" /&amp;gt;&amp;lt;w:r&amp;gt;&amp;lt;w:t xml:space="preserve"&amp;gt;Federal Government that lasts for longer than 14 consecutive days by guaranteeing up to &amp;lt;/w:t&amp;gt;&amp;lt;/w:r&amp;gt;&amp;lt;w:bookmarkStart w:id="765" w:name="_LINE__35_24f8d050_891c_491e_a8e7_a559a6" /&amp;gt;&amp;lt;w:bookmarkEnd w:id="764" /&amp;gt;&amp;lt;w:r&amp;gt;&amp;lt;w:t xml:space="preserve"&amp;gt;10% of the loans eligible credit unions and financial institutions make to affected &amp;lt;/w:t&amp;gt;&amp;lt;/w:r&amp;gt;&amp;lt;w:bookmarkStart w:id="766" w:name="_LINE__36_83236c9b_aca5_42de_a8c8_a21535" /&amp;gt;&amp;lt;w:bookmarkEnd w:id="765" /&amp;gt;&amp;lt;w:r&amp;gt;&amp;lt;w:t xml:space="preserve"&amp;gt;employees.  &amp;lt;/w:t&amp;gt;&amp;lt;/w:r&amp;gt;&amp;lt;w:bookmarkEnd w:id="766" /&amp;gt;&amp;lt;/w:p&amp;gt;&amp;lt;w:p w:rsidR="008071DD" w:rsidRDefault="008071DD" w:rsidP="008071DD"&amp;gt;&amp;lt;w:pPr&amp;gt;&amp;lt;w:ind w:left="360" w:firstLine="360" /&amp;gt;&amp;lt;/w:pPr&amp;gt;&amp;lt;w:bookmarkStart w:id="767" w:name="_PAR__12_bbc09bad_e924_4625_952a_c0587dc" /&amp;gt;&amp;lt;w:bookmarkStart w:id="768" w:name="_LINE__37_fb6989c6_d086_430e_ab15_c0a452" /&amp;gt;&amp;lt;w:bookmarkEnd w:id="760" /&amp;gt;&amp;lt;w:r&amp;gt;&amp;lt;w:t xml:space="preserve"&amp;gt;Under the bill, affected employees are eligible for up to 3 loans during a shutdown, &amp;lt;/w:t&amp;gt;&amp;lt;/w:r&amp;gt;&amp;lt;w:bookmarkStart w:id="769" w:name="_LINE__38_e0cd3dbc_905c_400a_90b4_dc7563" /&amp;gt;&amp;lt;w:bookmarkEnd w:id="768" /&amp;gt;&amp;lt;w:r&amp;gt;&amp;lt;w:t xml:space="preserve"&amp;gt;each equal to their monthly after-tax pay, &amp;lt;/w:t&amp;gt;&amp;lt;/w:r&amp;gt;&amp;lt;w:r w:rsidRPr="008C4ADD"&amp;gt;&amp;lt;w:t&amp;gt;less unemployment benefits&amp;lt;/w:t&amp;gt;&amp;lt;/w:r&amp;gt;&amp;lt;w:r&amp;gt;&amp;lt;w:t&amp;gt;,&amp;lt;/w:t&amp;gt;&amp;lt;/w:r&amp;gt;&amp;lt;w:r w:rsidRPr="008C4ADD"&amp;gt;&amp;lt;w:t xml:space="preserve"&amp;gt; &amp;lt;/w:t&amp;gt;&amp;lt;/w:r&amp;gt;&amp;lt;w:r&amp;gt;&amp;lt;w:t xml:space="preserve"&amp;gt;up to a maximum &amp;lt;/w:t&amp;gt;&amp;lt;/w:r&amp;gt;&amp;lt;w:bookmarkStart w:id="770" w:name="_LINE__39_5c5e59ac_f4a6_43b0_93e9_433023" /&amp;gt;&amp;lt;w:bookmarkEnd w:id="769" /&amp;gt;&amp;lt;w:r&amp;gt;&amp;lt;w:t xml:space="preserve"&amp;gt;of $6,000. Eligibility must be proven by the employee based on certain requirements; the &amp;lt;/w:t&amp;gt;&amp;lt;/w:r&amp;gt;&amp;lt;w:bookmarkStart w:id="771" w:name="_LINE__40_58a060f3_f74f_4f59_ae15_6587e2" /&amp;gt;&amp;lt;w:bookmarkEnd w:id="770" /&amp;gt;&amp;lt;w:r&amp;gt;&amp;lt;w:t xml:space="preserve"&amp;gt;creditworthiness of an employee may not be used as a factor to determine eligibility for the &amp;lt;/w:t&amp;gt;&amp;lt;/w:r&amp;gt;&amp;lt;w:bookmarkStart w:id="772" w:name="_LINE__41_03a9cb9f_4210_405a_adb5_e1d244" /&amp;gt;&amp;lt;w:bookmarkEnd w:id="771" /&amp;gt;&amp;lt;w:r&amp;gt;&amp;lt;w:t xml:space="preserve"&amp;gt;program.  &amp;lt;/w:t&amp;gt;&amp;lt;/w:r&amp;gt;&amp;lt;w:bookmarkEnd w:id="772" /&amp;gt;&amp;lt;/w:p&amp;gt;&amp;lt;w:p w:rsidR="008071DD" w:rsidRDefault="008071DD" w:rsidP="008071DD"&amp;gt;&amp;lt;w:pPr&amp;gt;&amp;lt;w:ind w:left="360" w:firstLine="360" /&amp;gt;&amp;lt;/w:pPr&amp;gt;&amp;lt;w:bookmarkStart w:id="773" w:name="_PAGE__7_326f98fe_6c1e_4cf7_8557_159a8c0" /&amp;gt;&amp;lt;w:bookmarkStart w:id="774" w:name="_PAR__1_f0189666_5bea_497e_b84c_ed840ad9" /&amp;gt;&amp;lt;w:bookmarkStart w:id="775" w:name="_LINE__1_8cfacea3_22a0_40bb_b8a3_a99b6f1" /&amp;gt;&amp;lt;w:bookmarkEnd w:id="699" /&amp;gt;&amp;lt;w:bookmarkEnd w:id="767" /&amp;gt;&amp;lt;w:r w:rsidRPr="00E75DDF"&amp;gt;&amp;lt;w:t xml:space="preserve"&amp;gt;An eligible financial institution that makes a loan pursuant to the program is prohibited &amp;lt;/w:t&amp;gt;&amp;lt;/w:r&amp;gt;&amp;lt;w:bookmarkStart w:id="776" w:name="_LINE__2_a2f6b69c_7735_408e_960f_b3b7fff" /&amp;gt;&amp;lt;w:bookmarkEnd w:id="775" /&amp;gt;&amp;lt;w:r w:rsidRPr="00E75DDF"&amp;gt;&amp;lt;w:t xml:space="preserve"&amp;gt;from requiring repayment of the loan during the grace period, which is the time during the &amp;lt;/w:t&amp;gt;&amp;lt;/w:r&amp;gt;&amp;lt;w:bookmarkStart w:id="777" w:name="_LINE__3_9b4c3d69_76d5_4592_8e6e_05c9391" /&amp;gt;&amp;lt;w:bookmarkEnd w:id="776" /&amp;gt;&amp;lt;w:r w:rsidRPr="00E75DDF"&amp;gt;&amp;lt;w:t xml:space="preserve"&amp;gt;shutdown or 90 days after the disbursement of the loan, whichever is later, and from &amp;lt;/w:t&amp;gt;&amp;lt;/w:r&amp;gt;&amp;lt;w:bookmarkStart w:id="778" w:name="_LINE__4_c0ccfecd_e906_4c8d_bc73_996b17f" /&amp;gt;&amp;lt;w:bookmarkEnd w:id="777" /&amp;gt;&amp;lt;w:r w:rsidRPr="00E75DDF"&amp;gt;&amp;lt;w:t&amp;gt;imposing interest on the loan for 180 days following the grace period.&amp;lt;/w:t&amp;gt;&amp;lt;/w:r&amp;gt;&amp;lt;w:r&amp;gt;&amp;lt;w:t xml:space="preserve"&amp;gt; Following the end &amp;lt;/w:t&amp;gt;&amp;lt;/w:r&amp;gt;&amp;lt;w:bookmarkStart w:id="779" w:name="_LINE__5_c85f57c0_3bd2_4fda_adcd_0140058" /&amp;gt;&amp;lt;w:bookmarkEnd w:id="778" /&amp;gt;&amp;lt;w:r&amp;gt;&amp;lt;w:t xml:space="preserve"&amp;gt;of the 180 days, an institution that made a loan under the program, after a good faith effort &amp;lt;/w:t&amp;gt;&amp;lt;/w:r&amp;gt;&amp;lt;w:bookmarkStart w:id="780" w:name="_LINE__6_dc0d897d_2802_4d9d_9e37_095754e" /&amp;gt;&amp;lt;w:bookmarkEnd w:id="779" /&amp;gt;&amp;lt;w:r&amp;gt;&amp;lt;w:t xml:space="preserve"&amp;gt;to collect the principal amount of the loan, may apply to FAME for repayment of the &amp;lt;/w:t&amp;gt;&amp;lt;/w:r&amp;gt;&amp;lt;w:bookmarkStart w:id="781" w:name="_LINE__7_418c2f4d_5569_4ee7_9d50_1723a3a" /&amp;gt;&amp;lt;w:bookmarkEnd w:id="780" /&amp;gt;&amp;lt;w:r&amp;gt;&amp;lt;w:t xml:space="preserve"&amp;gt;uncollected amount of the loan in default. The Treasurer of State is required to transfer &amp;lt;/w:t&amp;gt;&amp;lt;/w:r&amp;gt;&amp;lt;w:bookmarkStart w:id="782" w:name="_LINE__8_963e61f1_9c08_4762_ab2d_0601975" /&amp;gt;&amp;lt;w:bookmarkEnd w:id="781" /&amp;gt;&amp;lt;w:r&amp;gt;&amp;lt;w:t xml:space="preserve"&amp;gt;funds for the payment of the uncollected amount to FAME, which is required to make the &amp;lt;/w:t&amp;gt;&amp;lt;/w:r&amp;gt;&amp;lt;w:bookmarkStart w:id="783" w:name="_LINE__9_c87b0ae8_a8ef_49ea_a9fe_a443d97" /&amp;gt;&amp;lt;w:bookmarkEnd w:id="782" /&amp;gt;&amp;lt;w:r&amp;gt;&amp;lt;w:t xml:space="preserve"&amp;gt;payment to the financial institution.  FAME is required to make reasonable efforts to recoup &amp;lt;/w:t&amp;gt;&amp;lt;/w:r&amp;gt;&amp;lt;w:bookmarkStart w:id="784" w:name="_LINE__10_08fa792d_efec_4167_ac14_540c29" /&amp;gt;&amp;lt;w:bookmarkEnd w:id="783" /&amp;gt;&amp;lt;w:r&amp;gt;&amp;lt;w:t xml:space="preserve"&amp;gt;the amount of any payments made to eligible financial institutions from the employee who &amp;lt;/w:t&amp;gt;&amp;lt;/w:r&amp;gt;&amp;lt;w:bookmarkStart w:id="785" w:name="_LINE__11_4723c049_d295_4076_bdff_33d622" /&amp;gt;&amp;lt;w:bookmarkEnd w:id="784" /&amp;gt;&amp;lt;w:r&amp;gt;&amp;lt;w:t xml:space="preserve"&amp;gt;defaulted on the loan.  &amp;lt;/w:t&amp;gt;&amp;lt;/w:r&amp;gt;&amp;lt;w:bookmarkEnd w:id="785" /&amp;gt;&amp;lt;/w:p&amp;gt;&amp;lt;w:p w:rsidR="008071DD" w:rsidRDefault="008071DD" w:rsidP="008071DD"&amp;gt;&amp;lt;w:pPr&amp;gt;&amp;lt;w:ind w:left="360" w:firstLine="360" /&amp;gt;&amp;lt;/w:pPr&amp;gt;&amp;lt;w:bookmarkStart w:id="786" w:name="_PAR__2_3e037da8_0f9f_4d3c_93c4_089ccc7b" /&amp;gt;&amp;lt;w:bookmarkStart w:id="787" w:name="_LINE__12_3a985157_68e7_49ff_8ec8_9e7e50" /&amp;gt;&amp;lt;w:bookmarkEnd w:id="774" /&amp;gt;&amp;lt;w:r&amp;gt;&amp;lt;w:t xml:space="preserve"&amp;gt;Finally, the bill gives the joint standing committee of the Legislature having &amp;lt;/w:t&amp;gt;&amp;lt;/w:r&amp;gt;&amp;lt;w:bookmarkStart w:id="788" w:name="_LINE__13_8fcc8419_6ece_4f10_8cb1_396038" /&amp;gt;&amp;lt;w:bookmarkEnd w:id="787" /&amp;gt;&amp;lt;w:r&amp;gt;&amp;lt;w:t xml:space="preserve"&amp;gt;jurisdiction over appropriations and financial affairs, in consultation with the joint standing &amp;lt;/w:t&amp;gt;&amp;lt;/w:r&amp;gt;&amp;lt;w:bookmarkStart w:id="789" w:name="_LINE__14_6cba1c8d_4492_4122_aa24_6591d7" /&amp;gt;&amp;lt;w:bookmarkEnd w:id="788" /&amp;gt;&amp;lt;w:r&amp;gt;&amp;lt;w:t xml:space="preserve"&amp;gt;committee of the Legislature having jurisdiction over financial services matters, authority &amp;lt;/w:t&amp;gt;&amp;lt;/w:r&amp;gt;&amp;lt;w:bookmarkStart w:id="790" w:name="_LINE__15_6bb7a33d_63f0_494d_9146_a7425a" /&amp;gt;&amp;lt;w:bookmarkEnd w:id="789" /&amp;gt;&amp;lt;w:r&amp;gt;&amp;lt;w:t&amp;gt;to report out legislation to address any funding needs of the program.&amp;lt;/w:t&amp;gt;&amp;lt;/w:r&amp;gt;&amp;lt;w:bookmarkEnd w:id="790" /&amp;gt;&amp;lt;/w:p&amp;gt;&amp;lt;w:bookmarkEnd w:id="1" /&amp;gt;&amp;lt;w:bookmarkEnd w:id="2" /&amp;gt;&amp;lt;w:bookmarkEnd w:id="757" /&amp;gt;&amp;lt;w:bookmarkEnd w:id="773" /&amp;gt;&amp;lt;w:bookmarkEnd w:id="786" /&amp;gt;&amp;lt;w:p w:rsidR="00000000" w:rsidRDefault="008071DD"&amp;gt;&amp;lt;w:r&amp;gt;&amp;lt;w:t xml:space="preserve"&amp;gt; &amp;lt;/w:t&amp;gt;&amp;lt;/w:r&amp;gt;&amp;lt;/w:p&amp;gt;&amp;lt;w:sectPr w:rsidR="00000000" w:rsidSect="008071DD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02697E" w:rsidRDefault="008071DD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2948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8d9d8287_003f_4c83_9ef2_89ef251&lt;/BookmarkName&gt;&lt;Tables /&gt;&lt;/ProcessedCheckInPage&gt;&lt;ProcessedCheckInPage&gt;&lt;PageNumber&gt;2&lt;/PageNumber&gt;&lt;BookmarkName&gt;_PAGE__2_0079fe7f_e9ee_4154_860d_5666d5f&lt;/BookmarkName&gt;&lt;Tables /&gt;&lt;/ProcessedCheckInPage&gt;&lt;ProcessedCheckInPage&gt;&lt;PageNumber&gt;3&lt;/PageNumber&gt;&lt;BookmarkName&gt;_PAGE__3_27b7d668_150d_47b2_9651_e032734&lt;/BookmarkName&gt;&lt;Tables /&gt;&lt;/ProcessedCheckInPage&gt;&lt;ProcessedCheckInPage&gt;&lt;PageNumber&gt;4&lt;/PageNumber&gt;&lt;BookmarkName&gt;_PAGE__4_8f697e23_4261_4910_bf2b_0a96912&lt;/BookmarkName&gt;&lt;Tables /&gt;&lt;/ProcessedCheckInPage&gt;&lt;ProcessedCheckInPage&gt;&lt;PageNumber&gt;5&lt;/PageNumber&gt;&lt;BookmarkName&gt;_PAGE__5_364815e2_0102_4f3d_a6e6_c99dde9&lt;/BookmarkName&gt;&lt;Tables /&gt;&lt;/ProcessedCheckInPage&gt;&lt;ProcessedCheckInPage&gt;&lt;PageNumber&gt;6&lt;/PageNumber&gt;&lt;BookmarkName&gt;_PAGE__6_021aa240_9b74_4690_a4da_9e97708&lt;/BookmarkName&gt;&lt;Tables&gt;&lt;TableLineTracker&gt;&lt;BookmarkName&gt;_PAR__8_bd135c9d_5b22_43dc_97fc_b342b64a&lt;/BookmarkName&gt;&lt;TableRows&gt;&lt;TableRow&gt;&lt;TableLines&gt;&lt;TableLine&gt;&lt;LineFragments&gt;&lt;TableLineFragment /&gt;&lt;TableLineFragment /&gt;&lt;TableLineFragment /&gt;&lt;/LineFragments&gt;&lt;VerticalPosition&gt;403&lt;/VerticalPosition&gt;&lt;LineNumber&gt;24&lt;/LineNumber&gt;&lt;BookmarkName&gt;_LINE__24_476c80f1_1081_4a0a_abf4_23a0af&lt;/BookmarkName&gt;&lt;/TableLine&gt;&lt;/TableLines&gt;&lt;StartingRowLineNumber&gt;24&lt;/StartingRowLineNumber&gt;&lt;EndingRowLineNumber&gt;24&lt;/EndingRowLineNumber&gt;&lt;/TableRow&gt;&lt;TableRow&gt;&lt;TableLines&gt;&lt;TableLine&gt;&lt;LineFragments&gt;&lt;TableLineFragment /&gt;&lt;TableLineFragment /&gt;&lt;TableLineFragment /&gt;&lt;/LineFragments&gt;&lt;VerticalPosition&gt;415.89999389648438&lt;/VerticalPosition&gt;&lt;LineNumber&gt;25&lt;/LineNumber&gt;&lt;BookmarkName&gt;_LINE__25_d94ae95b_2111_4774_b811_c518b9&lt;/BookmarkName&gt;&lt;/TableLine&gt;&lt;/TableLines&gt;&lt;StartingRowLineNumber&gt;25&lt;/StartingRowLineNumber&gt;&lt;EndingRowLineNumber&gt;25&lt;/EndingRowLineNumber&gt;&lt;/TableRow&gt;&lt;TableRow&gt;&lt;TableLines&gt;&lt;TableLine&gt;&lt;LineFragments&gt;&lt;TableLineFragment /&gt;&lt;TableLineFragment /&gt;&lt;TableLineFragment /&gt;&lt;/LineFragments&gt;&lt;VerticalPosition&gt;428.79998779296875&lt;/VerticalPosition&gt;&lt;LineNumber&gt;26&lt;/LineNumber&gt;&lt;BookmarkName&gt;_LINE__26_e36b498b_2c59_4bf0_981a_ac9844&lt;/BookmarkName&gt;&lt;/TableLine&gt;&lt;/TableLines&gt;&lt;StartingRowLineNumber&gt;26&lt;/StartingRowLineNumber&gt;&lt;EndingRowLineNumber&gt;26&lt;/EndingRowLineNumber&gt;&lt;/TableRow&gt;&lt;TableRow&gt;&lt;TableLines&gt;&lt;TableLine&gt;&lt;LineFragments&gt;&lt;TableLineFragment /&gt;&lt;TableLineFragment /&gt;&lt;TableLineFragment /&gt;&lt;/LineFragments&gt;&lt;VerticalPosition&gt;440.60000610351563&lt;/VerticalPosition&gt;&lt;LineNumber&gt;27&lt;/LineNumber&gt;&lt;BookmarkName&gt;_LINE__27_21f25f69_adbc_4144_a519_379eea&lt;/BookmarkName&gt;&lt;/TableLine&gt;&lt;/TableLines&gt;&lt;StartingRowLineNumber&gt;27&lt;/StartingRowLineNumber&gt;&lt;EndingRowLineNumber&gt;27&lt;/EndingRowLineNumber&gt;&lt;/TableRow&gt;&lt;/TableRows&gt;&lt;/TableLineTracker&gt;&lt;/Tables&gt;&lt;/ProcessedCheckInPage&gt;&lt;ProcessedCheckInPage&gt;&lt;PageNumber&gt;7&lt;/PageNumber&gt;&lt;BookmarkName&gt;_PAGE__7_326f98fe_6c1e_4cf7_8557_159a8c0&lt;/BookmarkName&gt;&lt;Tables /&gt;&lt;/ProcessedCheckInPage&gt;&lt;/Pages&gt;&lt;Paragraphs&gt;&lt;CheckInParagraphs&gt;&lt;PageNumber&gt;1&lt;/PageNumber&gt;&lt;BookmarkName&gt;_PAR__1_0e2cb139_89a6_436e_a457_dd81eba3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34a3123a_024f_4a2c_a89b_a4e72115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21bbe05e_5c04_440b_907c_15fb02f6&lt;/BookmarkName&gt;&lt;StartingLineNumber&gt;5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407bbb8e_b5cf_4e8d_b9f7_e526dd84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e4f73608_4e4c_4648_8322_dcde8c5c&lt;/BookmarkName&gt;&lt;StartingLineNumber&gt;10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ad400fb8_3074_4b55_b2e8_441f8cde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74c80b28_ca0c_4e68_b434_70343480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32462a84_a469_48da_8c9b_59e99495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3fe6d231_ac93_43a2_9495_184eb7ea&lt;/BookmarkName&gt;&lt;StartingLineNumber&gt;17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595a9a51_d727_415b_9283_fbcf13f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b17b5d08_0ed8_4c2b_b087_1f33c9c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4c08e5c3_f704_42c8_b11f_1803c33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5499433b_1696_46c7_b38e_978c358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7d1410a1_6610_4ab1_a324_ea8aaaa&lt;/BookmarkName&gt;&lt;StartingLineNumber&gt;28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5d47989e_7233_4e85_80fb_0ed2841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cf853847_4202_4393_ba4b_d79a55b&lt;/BookmarkName&gt;&lt;StartingLineNumber&gt;32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943a16af_8139_4082_8557_7644d53&lt;/BookmarkName&gt;&lt;StartingLineNumber&gt;33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8_cb692ef7_e1de_4244_8b70_cc4eadd&lt;/BookmarkName&gt;&lt;StartingLineNumber&gt;35&lt;/StartingLineNumber&gt;&lt;EndingLineNumber&gt;36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c02218f7_30a8_466b_95e3_db9aa8ed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34362c31_120f_4c57_8f53_2d3063f7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1332a736_32b5_4c49_b0e7_fe1fc153&lt;/BookmarkName&gt;&lt;StartingLineNumber&gt;6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1a3b3463_4c0e_4dc3_b61e_8ebc3008&lt;/BookmarkName&gt;&lt;StartingLineNumber&gt;9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34bb7513_3f51_44df_bccc_5a595b33&lt;/BookmarkName&gt;&lt;StartingLineNumber&gt;12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476748cc_fa4a_46f2_9e9b_4a74be00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768f74c1_d136_4531_a11c_e598f558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e1374f14_f961_478c_b0b7_2fa0b30f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987047eb_fe7e_4fb9_af83_423a2e55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62a43be5_6c06_42f9_a7bd_24453f5&lt;/BookmarkName&gt;&lt;StartingLineNumber&gt;21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14a81cf6_5550_497a_ad37_b3ca55b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eb229725_ba89_4049_9feb_3310f50&lt;/BookmarkName&gt;&lt;StartingLineNumber&gt;26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4687a1ba_585e_41f9_a5ad_0d3b423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4_faa6593e_e70f_4c26_8d94_18589d7&lt;/BookmarkName&gt;&lt;StartingLineNumber&gt;30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5_6f38b09c_c3e6_48e1_aad7_18a8974&lt;/BookmarkName&gt;&lt;StartingLineNumber&gt;37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cfdd7b10_a801_4906_8dd3_d010839e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c45b0ac9_ede5_48c0_8548_80baaafc&lt;/BookmarkName&gt;&lt;StartingLineNumber&gt;3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d519ec67_9f96_4ea2_860c_e0e3570c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a24e6a86_acaf_4f26_8088_3d2efb58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414a6a06_f521_4894_b073_b8016ae1&lt;/BookmarkName&gt;&lt;StartingLineNumber&gt;10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4a9cd650_632a_425d_9dec_a3a8f868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3af6ffc7_8f67_4301_8573_fb2a2ff3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acc23cb0_2cd1_40ae_b3be_aedf9b9b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cd71d80f_5ec3_4db3_961c_533de331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0_48b0c7ca_ab9e_4660_8424_645cf47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1_0a4a6e90_1fdd_4cd8_9af9_e9e3fee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2_64996e00_7291_42d4_8402_e84da18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3_418c3be0_fc4b_4177_a36e_be0db91&lt;/BookmarkName&gt;&lt;StartingLineNumber&gt;28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4_076230e5_c479_4dfd_bf77_94135de&lt;/BookmarkName&gt;&lt;StartingLineNumber&gt;31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5_8345ad97_f243_491e_b4cc_2d373cd&lt;/BookmarkName&gt;&lt;StartingLineNumber&gt;34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6_e83cad74_a1eb_418e_82d0_24f6083&lt;/BookmarkName&gt;&lt;StartingLineNumber&gt;35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7_9dd335c9_2b09_40ab_b745_fe9c8de&lt;/BookmarkName&gt;&lt;StartingLineNumber&gt;36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8_e36ec9c6_0e7c_4f7e_b2ad_0cd3f9a&lt;/BookmarkName&gt;&lt;StartingLineNumber&gt;39&lt;/StartingLineNumber&gt;&lt;EndingLineNumber&gt;40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CheckInParagraphs&gt;&lt;PageNumber&gt;4&lt;/PageNumber&gt;&lt;BookmarkName&gt;_PAR__1_91ba11fc_4eca_48d9_8b32_2c94208d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_338b20ed_263d_4ba2_a125_c5684e85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3_ae269494_5888_4c04_9a14_d0c76c69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4_64be9734_195c_4110_9aaf_1ec2a7cd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5_c9c61a93_6a43_4bff_a490_beae0cc7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6_4b7871d1_25c0_4812_8c82_48f3e95a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7_7542ca7f_6be7_4aab_beed_b8d2d977&lt;/BookmarkName&gt;&lt;StartingLineNumber&gt;11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8_c27f78ae_67e5_403c_a5dd_3996fc2c&lt;/BookmarkName&gt;&lt;StartingLineNumber&gt;16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9_828030f1_f2ff_4bec_a141_4bcbea50&lt;/BookmarkName&gt;&lt;StartingLineNumber&gt;19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0_5caf64d3_5e71_4b91_82ca_24d44c2&lt;/BookmarkName&gt;&lt;StartingLineNumber&gt;29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1_8306508c_e0f8_475d_a7e1_8852db4&lt;/BookmarkName&gt;&lt;StartingLineNumber&gt;36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2_023f5e86_4264_44ef_a015_8c84de3&lt;/BookmarkName&gt;&lt;StartingLineNumber&gt;37&lt;/StartingLineNumber&gt;&lt;EndingLineNumber&gt;4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3_ba67da2e_ec87_4c52_88a9_7164cf9&lt;/BookmarkName&gt;&lt;StartingLineNumber&gt;42&lt;/StartingLineNumber&gt;&lt;EndingLineNumber&gt;4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5&lt;/PageNumber&gt;&lt;BookmarkName&gt;_PAR__1_d083f083_63b7_49f3_9417_d7da12db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2_27d6c9df_f0a1_4c7f_b02a_61c86a20&lt;/BookmarkName&gt;&lt;StartingLineNumber&gt;3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3_369e6acc_e4e2_4e49_8506_78bda968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4_e0a1ca8d_5cec_4e65_b0c9_0ac5889d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5_0b6b01c3_224f_4ff7_9930_770ce699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6_5dcd43a4_d193_473d_92df_c5f12a07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7_cb01f02c_a5e7_4b02_9ea0_4579bf8f&lt;/BookmarkName&gt;&lt;StartingLineNumber&gt;17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8_2b23e99b_9336_40af_ba40_4b92fbf5&lt;/BookmarkName&gt;&lt;StartingLineNumber&gt;22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9_8826c55f_8143_4de2_a46a_97ca0a7b&lt;/BookmarkName&gt;&lt;StartingLineNumber&gt;28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0_6d46af49_406f_4c17_aa71_6de0e0a&lt;/BookmarkName&gt;&lt;StartingLineNumber&gt;33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1_154410ba_6d07_4475_a086_33b14e9&lt;/BookmarkName&gt;&lt;StartingLineNumber&gt;38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2_ce8efa99_f2c8_4b66_ab1b_e4231b5&lt;/BookmarkName&gt;&lt;StartingLineNumber&gt;39&lt;/StartingLineNumber&gt;&lt;EndingLineNumber&gt;4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3_c2f706b5_739a_4fc7_9af7_ffad950&lt;/BookmarkName&gt;&lt;StartingLineNumber&gt;42&lt;/StartingLineNumber&gt;&lt;EndingLineNumber&gt;42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CheckInParagraphs&gt;&lt;PageNumber&gt;6&lt;/PageNumber&gt;&lt;BookmarkName&gt;_PAR__1_b233f571_d09b_4d56_9553_b06e82ba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2_17659132_b2b3_45f0_85cc_29641828&lt;/BookmarkName&gt;&lt;StartingLineNumber&gt;5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3_e305f16e_247c_4afd_aa82_7ce6ff0e&lt;/BookmarkName&gt;&lt;StartingLineNumber&gt;12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4_5525d049_8f7c_40f6_8755_30be2f62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5_ab8f7fe3_8b0c_4c45_960d_b7fee7a1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6_8db28f21_9d81_4553_9f2a_e65cf27c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7_0a5413c3_6aa8_4650_973a_38efb3c8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9_c76e732b_8b7e_44aa_b461_ea1291d8&lt;/BookmarkName&gt;&lt;StartingLineNumber&gt;28&lt;/StartingLineNumber&gt;&lt;EndingLineNumber&gt;29&lt;/EndingLineNumber&gt;&lt;PostTableLine&gt;true&lt;/PostTableLine&gt;&lt;PostKeepWithNext&gt;false&lt;/PostKeepWithNext&gt;&lt;RequiresSectionBreak&gt;true&lt;/RequiresSectionBreak&gt;&lt;SectionStartingLineNumber&gt;1&lt;/SectionStartingLineNumber&gt;&lt;/CheckInParagraphs&gt;&lt;CheckInParagraphs&gt;&lt;PageNumber&gt;6&lt;/PageNumber&gt;&lt;BookmarkName&gt;_PAR__10_87525056_1236_4bf0_b702_6915c04&lt;/BookmarkName&gt;&lt;StartingLineNumber&gt;3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1_2ad6dd4c_c65d_4b0c_a23f_86205fb&lt;/BookmarkName&gt;&lt;StartingLineNumber&gt;31&lt;/StartingLineNumber&gt;&lt;EndingLineNumber&gt;36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2_bbc09bad_e924_4625_952a_c0587dc&lt;/BookmarkName&gt;&lt;StartingLineNumber&gt;37&lt;/StartingLineNumber&gt;&lt;EndingLineNumber&gt;41&lt;/EndingLineNumber&gt;&lt;PostTableLine&gt;false&lt;/PostTableLine&gt;&lt;PostKeepWithNext&gt;false&lt;/PostKeepWithNext&gt;&lt;RequiresSectionBreak&gt;true&lt;/RequiresSectionBreak&gt;&lt;SectionStartingLineNumber&gt;30&lt;/SectionStartingLineNumber&gt;&lt;/CheckInParagraphs&gt;&lt;CheckInParagraphs&gt;&lt;PageNumber&gt;7&lt;/PageNumber&gt;&lt;BookmarkName&gt;_PAR__1_f0189666_5bea_497e_b84c_ed840ad9&lt;/BookmarkName&gt;&lt;StartingLineNumber&gt;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2_3e037da8_0f9f_4d3c_93c4_089ccc7b&lt;/BookmarkName&gt;&lt;StartingLineNumber&gt;12&lt;/StartingLineNumber&gt;&lt;EndingLineNumber&gt;15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