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intain State Police Rural Patrol Services at 2020 Staffing Level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6a57443_af37_473a_978b_f6d4fd6"/>
      <w:bookmarkStart w:id="1" w:name="_DOC_BODY_CONTAINER__61cd2d84_cada_41b6_"/>
      <w:bookmarkStart w:id="2" w:name="_DOC_BODY__060b3ff6_262c_4674_8721_96227"/>
      <w:bookmarkStart w:id="3" w:name="_EMERGENCY_PREAMBLE__c856ce55_e38c_45e6_"/>
      <w:bookmarkStart w:id="4" w:name="_PAR__1_82cb3390_b7b2_41c7_8217_42c5c85f"/>
      <w:bookmarkStart w:id="5" w:name="_LINE__1_a33eaca8_4a7d_4da5_8da4_617be1b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b0602fd2_ded1_4ce7_88da_12ff5e7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82cb3390_b7b2_41c7_8217_42c5c85f"/>
      <w:bookmarkStart w:id="8" w:name="_PAR__2_5caf6247_59e1_4ad7_8475_dafd7a26"/>
      <w:bookmarkStart w:id="9" w:name="_LINE__3_31eb72e6_40d1_4fcf_88a0_63c62c1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ust take effect before the expiration of the 90-day period </w:t>
      </w:r>
      <w:bookmarkStart w:id="10" w:name="_LINE__4_b0c475d0_4ee3_4593_b987_52eb689"/>
      <w:bookmarkEnd w:id="9"/>
      <w:r>
        <w:rPr>
          <w:rFonts w:eastAsia="Arial" w:cs="Arial" w:ascii="Arial" w:hAnsi="Arial"/>
        </w:rPr>
        <w:t xml:space="preserve">to address as soon as possible the potential public safety issues presented by the reduction </w:t>
      </w:r>
      <w:bookmarkStart w:id="11" w:name="_LINE__5_2f88805e_5ccf_4129_b116_dd3d5d2"/>
      <w:bookmarkEnd w:id="10"/>
      <w:r>
        <w:rPr>
          <w:rFonts w:eastAsia="Arial" w:cs="Arial" w:ascii="Arial" w:hAnsi="Arial"/>
        </w:rPr>
        <w:t>of rural patrols by the Maine State Police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5caf6247_59e1_4ad7_8475_dafd7a26"/>
      <w:bookmarkStart w:id="13" w:name="_PAR__3_02956552_5666_4031_84f9_72486922"/>
      <w:bookmarkStart w:id="14" w:name="_LINE__6_49c2f689_49b0_4c93_bba2_d8cc5f5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907acadd_4607_4335_a773_3d5fde2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df1415be_7e9a_4c45_a0a9_a654ac4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548769ef_4a1a_4d94_bbe7_1e87da1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c856ce55_e38c_45e6_"/>
      <w:bookmarkStart w:id="19" w:name="_PAR__3_02956552_5666_4031_84f9_72486922"/>
      <w:bookmarkStart w:id="20" w:name="_PAR__4_986cd583_ce1f_47fc_bd46_9eeeebef"/>
      <w:bookmarkStart w:id="21" w:name="_ENACTING_CLAUSE__254abcf3_e873_454f_868"/>
      <w:bookmarkStart w:id="22" w:name="_LINE__10_740f80c3_dab4_4522_a8a1_d5cf7b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986cd583_ce1f_47fc_bd46_9eeeebef"/>
      <w:bookmarkStart w:id="24" w:name="_ENACTING_CLAUSE__254abcf3_e873_454f_868"/>
      <w:bookmarkStart w:id="25" w:name="_DOC_BODY_CONTENT__27eabe8a_fcd3_48bb_9c"/>
      <w:bookmarkStart w:id="26" w:name="_BILL_SECTION__de4ac996_6f16_4101_8ac2_7"/>
      <w:bookmarkStart w:id="27" w:name="_PAR__5_3ae3d945_b42c_4327_8927_6b94c0e2"/>
      <w:bookmarkStart w:id="28" w:name="_BILL_SECTION_HEADER__d2a2f1f9_e8df_472f"/>
      <w:bookmarkStart w:id="29" w:name="_LINE__11_b8cb1593_7feb_4e1e_b016_488377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09260503_676d_4fb7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  25 MRSA §1512</w:t>
      </w:r>
      <w:r>
        <w:rPr>
          <w:rFonts w:eastAsia="Arial" w:cs="Arial" w:ascii="Arial" w:hAnsi="Arial"/>
        </w:rPr>
        <w:t xml:space="preserve"> is enacted to read:</w:t>
      </w:r>
      <w:bookmarkEnd w:id="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" w:name="_PAR__5_3ae3d945_b42c_4327_8927_6b94c0e2"/>
      <w:bookmarkStart w:id="32" w:name="_BILL_SECTION_HEADER__d2a2f1f9_e8df_472f"/>
      <w:bookmarkStart w:id="33" w:name="_PROCESSED_CHANGE__18840f14_3c65_4545_83"/>
      <w:bookmarkStart w:id="34" w:name="_STATUTE_S__c215e060_c392_4348_9dc8_0bd1"/>
      <w:bookmarkStart w:id="35" w:name="_PAR__6_f9a38451_61d0_4256_a94f_00d64195"/>
      <w:bookmarkStart w:id="36" w:name="_LINE__12_9635e783_7715_4dee_b7b8_f4a1c3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§</w:t>
      </w:r>
      <w:bookmarkStart w:id="37" w:name="_STATUTE_NUMBER__1660460e_6004_491e_b010"/>
      <w:r>
        <w:rPr>
          <w:rFonts w:eastAsia="Arial" w:cs="Arial" w:ascii="Arial" w:hAnsi="Arial"/>
          <w:b/>
          <w:u w:val="single"/>
        </w:rPr>
        <w:t>1512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eea0f34e_f925_4f7e_ae"/>
      <w:r>
        <w:rPr>
          <w:rFonts w:eastAsia="Arial" w:cs="Arial" w:ascii="Arial" w:hAnsi="Arial"/>
          <w:b/>
          <w:u w:val="single"/>
        </w:rPr>
        <w:t>Rural patrol levels maintained</w:t>
      </w:r>
      <w:bookmarkEnd w:id="36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f9a38451_61d0_4256_a94f_00d64195"/>
      <w:bookmarkStart w:id="40" w:name="_PAR__7_8921cab9_b16d_460e_afce_09bdcfcd"/>
      <w:bookmarkStart w:id="41" w:name="_STATUTE_CONTENT__3be4e18a_c0a4_4596_b50"/>
      <w:bookmarkStart w:id="42" w:name="_STATUTE_P__7b2cac25_6815_4045_bad7_d787"/>
      <w:bookmarkStart w:id="43" w:name="_LINE__13_895a1b2d_7561_4e9b_ba3a_858b8d"/>
      <w:bookmarkEnd w:id="39"/>
      <w:bookmarkEnd w:id="40"/>
      <w:bookmarkEnd w:id="41"/>
      <w:bookmarkEnd w:id="42"/>
      <w:r>
        <w:rPr>
          <w:rFonts w:eastAsia="Arial" w:cs="Arial" w:ascii="Arial" w:hAnsi="Arial"/>
          <w:u w:val="single"/>
        </w:rPr>
        <w:t xml:space="preserve">The Bureau of State Police shall maintain rural patrol services in all counties of the </w:t>
      </w:r>
      <w:bookmarkStart w:id="44" w:name="_LINE__14_d0bb5005_672c_48c5_a9b8_e1b933"/>
      <w:bookmarkEnd w:id="43"/>
      <w:r>
        <w:rPr>
          <w:rFonts w:eastAsia="Arial" w:cs="Arial" w:ascii="Arial" w:hAnsi="Arial"/>
          <w:u w:val="single"/>
        </w:rPr>
        <w:t>State at no less than 2020 staffing levels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DOC_BODY_CONTENT__27eabe8a_fcd3_48bb_9c"/>
      <w:bookmarkStart w:id="46" w:name="_BILL_SECTION__de4ac996_6f16_4101_8ac2_7"/>
      <w:bookmarkStart w:id="47" w:name="_PROCESSED_CHANGE__18840f14_3c65_4545_83"/>
      <w:bookmarkStart w:id="48" w:name="_STATUTE_S__c215e060_c392_4348_9dc8_0bd1"/>
      <w:bookmarkStart w:id="49" w:name="_PAR__7_8921cab9_b16d_460e_afce_09bdcfcd"/>
      <w:bookmarkStart w:id="50" w:name="_STATUTE_CONTENT__3be4e18a_c0a4_4596_b50"/>
      <w:bookmarkStart w:id="51" w:name="_STATUTE_P__7b2cac25_6815_4045_bad7_d787"/>
      <w:bookmarkStart w:id="52" w:name="_PAR__8_f2ebf283_b978_4a34_a5c0_389dfab9"/>
      <w:bookmarkStart w:id="53" w:name="_EMERGENCY_CLAUSE__69ada60b_4b7d_4f2a_91"/>
      <w:bookmarkStart w:id="54" w:name="_LINE__15_3695434a_12e6_41d1_97ac_ddb6ff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5" w:name="_LINE__16_059eaa59_91c0_4ce1_b2b3_8d89d2"/>
      <w:bookmarkEnd w:id="54"/>
      <w:r>
        <w:rPr>
          <w:rFonts w:eastAsia="Arial" w:cs="Arial" w:ascii="Arial" w:hAnsi="Arial"/>
        </w:rPr>
        <w:t>takes effect when approved.</w:t>
      </w:r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PAR__8_f2ebf283_b978_4a34_a5c0_389dfab9"/>
      <w:bookmarkStart w:id="57" w:name="_EMERGENCY_CLAUSE__69ada60b_4b7d_4f2a_91"/>
      <w:bookmarkStart w:id="58" w:name="_SUMMARY__2ecd4501_3bc4_4962_b213_909091"/>
      <w:bookmarkStart w:id="59" w:name="_PAR__9_cd9d8573_134e_4b77_91e9_40a37ac8"/>
      <w:bookmarkStart w:id="60" w:name="_LINE__17_b0c2c875_45ec_482f_aadc_057971"/>
      <w:bookmarkEnd w:id="56"/>
      <w:bookmarkEnd w:id="57"/>
      <w:bookmarkEnd w:id="59"/>
      <w:r>
        <w:rPr>
          <w:rFonts w:eastAsia="Arial" w:cs="Arial" w:ascii="Arial" w:hAnsi="Arial"/>
          <w:b/>
          <w:sz w:val="24"/>
        </w:rPr>
        <w:t>SUMMARY</w:t>
      </w:r>
      <w:bookmarkEnd w:id="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" w:name="_PAR__9_cd9d8573_134e_4b77_91e9_40a37ac8"/>
      <w:bookmarkStart w:id="62" w:name="_PAR__10_57000930_1808_461f_a92d_28ccd6a"/>
      <w:bookmarkStart w:id="63" w:name="_LINE__18_1cdaa45e_767c_47c5_8d9b_a23623"/>
      <w:bookmarkEnd w:id="61"/>
      <w:r>
        <w:rPr>
          <w:rFonts w:eastAsia="Arial" w:cs="Arial" w:ascii="Arial" w:hAnsi="Arial"/>
        </w:rPr>
        <w:t xml:space="preserve">This bill directs the Department of Public Safety, Bureau of State Police to maintain </w:t>
      </w:r>
      <w:bookmarkStart w:id="64" w:name="_LINE__19_e6e1f635_da9f_4fd4_a945_5bf8df"/>
      <w:bookmarkEnd w:id="63"/>
      <w:r>
        <w:rPr>
          <w:rFonts w:eastAsia="Arial" w:cs="Arial" w:ascii="Arial" w:hAnsi="Arial"/>
        </w:rPr>
        <w:t>rural patrol services in all counties of the State at no less than 2020 staffing levels.</w:t>
      </w:r>
      <w:bookmarkEnd w:id="0"/>
      <w:bookmarkEnd w:id="1"/>
      <w:bookmarkEnd w:id="2"/>
      <w:bookmarkEnd w:id="58"/>
      <w:bookmarkEnd w:id="62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7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intain State Police Rural Patrol Services at 2020 Staffing Leve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269</ItemId>
    <LRId>72890</LRId>
    <LRNumber>2773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Maintain State Police Rural Patrol Services at 2020 Staffing Levels</LRTitle>
    <ItemTitle>An Act to Maintain State Police Rural Patrol Services at 2020 Staffing Levels</ItemTitle>
    <ShortTitle1>MAINTAIN STATE POLICE RURAL</ShortTitle1>
    <ShortTitle2>PATROL SERVICES AT 2020 STAFF</ShortTitle2>
    <JacketLegend>Approved for introduction by a majority of the Legislative Council pursuant to Joint Rule 203.</JacketLegend>
    <SponsorFirstName>Jeff</SponsorFirstName>
    <SponsorLastName>Timberlake</SponsorLastName>
    <SponsorChamberPrefix>Sen.</SponsorChamberPrefix>
    <SponsorFrom>Androscoggin</SponsorFrom>
    <DraftingCycleCount>1</DraftingCycleCount>
    <LatestDraftingActionId>130</LatestDraftingActionId>
    <LatestDraftingActionDate>2023-12-04T10:23:30</LatestDraftingActionDate>
    <LatestDrafterName>amolesworth</LatestDrafterName>
    <LatestProoferName>ekeyes</LatestProoferName>
    <LatestTechName>rmiller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E0C59" w:rsidRDefault="00EE0C59" w:rsidP="00EE0C59"&amp;gt;&amp;lt;w:pPr&amp;gt;&amp;lt;w:ind w:left="360" w:firstLine="360" /&amp;gt;&amp;lt;/w:pPr&amp;gt;&amp;lt;w:bookmarkStart w:id="0" w:name="_EMERGENCY_PREAMBLE__c856ce55_e38c_45e6_" /&amp;gt;&amp;lt;w:bookmarkStart w:id="1" w:name="_DOC_BODY__060b3ff6_262c_4674_8721_96227" /&amp;gt;&amp;lt;w:bookmarkStart w:id="2" w:name="_DOC_BODY_CONTAINER__61cd2d84_cada_41b6_" /&amp;gt;&amp;lt;w:bookmarkStart w:id="3" w:name="_PAGE__1_96a57443_af37_473a_978b_f6d4fd6" /&amp;gt;&amp;lt;w:bookmarkStart w:id="4" w:name="_PAR__1_82cb3390_b7b2_41c7_8217_42c5c85f" /&amp;gt;&amp;lt;w:bookmarkStart w:id="5" w:name="_LINE__1_a33eaca8_4a7d_4da5_8da4_617be1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b0602fd2_ded1_4ce7_88da_12ff5e7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EE0C59" w:rsidRDefault="00EE0C59" w:rsidP="00EE0C59"&amp;gt;&amp;lt;w:pPr&amp;gt;&amp;lt;w:ind w:left="360" w:firstLine="360" /&amp;gt;&amp;lt;/w:pPr&amp;gt;&amp;lt;w:bookmarkStart w:id="7" w:name="_PAR__2_5caf6247_59e1_4ad7_8475_dafd7a26" /&amp;gt;&amp;lt;w:bookmarkStart w:id="8" w:name="_LINE__3_31eb72e6_40d1_4fcf_88a0_63c62c1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must take effect before the expiration of the 90-day period &amp;lt;/w:t&amp;gt;&amp;lt;/w:r&amp;gt;&amp;lt;w:bookmarkStart w:id="9" w:name="_LINE__4_b0c475d0_4ee3_4593_b987_52eb689" /&amp;gt;&amp;lt;w:bookmarkEnd w:id="8" /&amp;gt;&amp;lt;w:r&amp;gt;&amp;lt;w:t xml:space="preserve"&amp;gt;to address as soon as possible the potential public safety issues presented by the reduction &amp;lt;/w:t&amp;gt;&amp;lt;/w:r&amp;gt;&amp;lt;w:bookmarkStart w:id="10" w:name="_LINE__5_2f88805e_5ccf_4129_b116_dd3d5d2" /&amp;gt;&amp;lt;w:bookmarkEnd w:id="9" /&amp;gt;&amp;lt;w:r&amp;gt;&amp;lt;w:t&amp;gt;of rural patrols by the Maine State Police; and&amp;lt;/w:t&amp;gt;&amp;lt;/w:r&amp;gt;&amp;lt;w:bookmarkEnd w:id="10" /&amp;gt;&amp;lt;/w:p&amp;gt;&amp;lt;w:p w:rsidR="00EE0C59" w:rsidRDefault="00EE0C59" w:rsidP="00EE0C59"&amp;gt;&amp;lt;w:pPr&amp;gt;&amp;lt;w:ind w:left="360" w:firstLine="360" /&amp;gt;&amp;lt;/w:pPr&amp;gt;&amp;lt;w:bookmarkStart w:id="11" w:name="_PAR__3_02956552_5666_4031_84f9_72486922" /&amp;gt;&amp;lt;w:bookmarkStart w:id="12" w:name="_LINE__6_49c2f689_49b0_4c93_bba2_d8cc5f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907acadd_4607_4335_a773_3d5fde2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df1415be_7e9a_4c45_a0a9_a654ac4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548769ef_4a1a_4d94_bbe7_1e87da1" /&amp;gt;&amp;lt;w:bookmarkEnd w:id="14" /&amp;gt;&amp;lt;w:r&amp;gt;&amp;lt;w:t&amp;gt;therefore,&amp;lt;/w:t&amp;gt;&amp;lt;/w:r&amp;gt;&amp;lt;w:bookmarkEnd w:id="15" /&amp;gt;&amp;lt;/w:p&amp;gt;&amp;lt;w:p w:rsidR="00EE0C59" w:rsidRDefault="00EE0C59" w:rsidP="00EE0C59"&amp;gt;&amp;lt;w:pPr&amp;gt;&amp;lt;w:ind w:left="360" /&amp;gt;&amp;lt;/w:pPr&amp;gt;&amp;lt;w:bookmarkStart w:id="16" w:name="_ENACTING_CLAUSE__254abcf3_e873_454f_868" /&amp;gt;&amp;lt;w:bookmarkStart w:id="17" w:name="_PAR__4_986cd583_ce1f_47fc_bd46_9eeeebef" /&amp;gt;&amp;lt;w:bookmarkStart w:id="18" w:name="_LINE__10_740f80c3_dab4_4522_a8a1_d5cf7b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EE0C59" w:rsidRDefault="00EE0C59" w:rsidP="00EE0C59"&amp;gt;&amp;lt;w:pPr&amp;gt;&amp;lt;w:ind w:left="360" w:firstLine="360" /&amp;gt;&amp;lt;/w:pPr&amp;gt;&amp;lt;w:bookmarkStart w:id="19" w:name="_BILL_SECTION_HEADER__d2a2f1f9_e8df_472f" /&amp;gt;&amp;lt;w:bookmarkStart w:id="20" w:name="_BILL_SECTION__de4ac996_6f16_4101_8ac2_7" /&amp;gt;&amp;lt;w:bookmarkStart w:id="21" w:name="_DOC_BODY_CONTENT__27eabe8a_fcd3_48bb_9c" /&amp;gt;&amp;lt;w:bookmarkStart w:id="22" w:name="_PAR__5_3ae3d945_b42c_4327_8927_6b94c0e2" /&amp;gt;&amp;lt;w:bookmarkStart w:id="23" w:name="_LINE__11_b8cb1593_7feb_4e1e_b016_488377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4" w:name="_BILL_SECTION_NUMBER__09260503_676d_4fb7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  25 MRSA §1512&amp;lt;/w:t&amp;gt;&amp;lt;/w:r&amp;gt;&amp;lt;w:r&amp;gt;&amp;lt;w:t xml:space="preserve"&amp;gt; is enacted to read:&amp;lt;/w:t&amp;gt;&amp;lt;/w:r&amp;gt;&amp;lt;w:bookmarkEnd w:id="23" /&amp;gt;&amp;lt;/w:p&amp;gt;&amp;lt;w:p w:rsidR="00EE0C59" w:rsidRDefault="00EE0C59" w:rsidP="00EE0C59"&amp;gt;&amp;lt;w:pPr&amp;gt;&amp;lt;w:ind w:left="1080" w:hanging="720" /&amp;gt;&amp;lt;w:rPr&amp;gt;&amp;lt;w:ins w:id="25" w:author="BPS" w:date="2023-11-27T15:01:00Z" /&amp;gt;&amp;lt;/w:rPr&amp;gt;&amp;lt;/w:pPr&amp;gt;&amp;lt;w:bookmarkStart w:id="26" w:name="_STATUTE_S__c215e060_c392_4348_9dc8_0bd1" /&amp;gt;&amp;lt;w:bookmarkStart w:id="27" w:name="_PAR__6_f9a38451_61d0_4256_a94f_00d64195" /&amp;gt;&amp;lt;w:bookmarkStart w:id="28" w:name="_LINE__12_9635e783_7715_4dee_b7b8_f4a1c3" /&amp;gt;&amp;lt;w:bookmarkStart w:id="29" w:name="_PROCESSED_CHANGE__18840f14_3c65_4545_83" /&amp;gt;&amp;lt;w:bookmarkEnd w:id="19" /&amp;gt;&amp;lt;w:bookmarkEnd w:id="22" /&amp;gt;&amp;lt;w:ins w:id="30" w:author="BPS" w:date="2023-11-27T15:01:00Z"&amp;gt;&amp;lt;w:r&amp;gt;&amp;lt;w:rPr&amp;gt;&amp;lt;w:b /&amp;gt;&amp;lt;/w:rPr&amp;gt;&amp;lt;w:t&amp;gt;§&amp;lt;/w:t&amp;gt;&amp;lt;/w:r&amp;gt;&amp;lt;w:bookmarkStart w:id="31" w:name="_STATUTE_NUMBER__1660460e_6004_491e_b010" /&amp;gt;&amp;lt;w:r&amp;gt;&amp;lt;w:rPr&amp;gt;&amp;lt;w:b /&amp;gt;&amp;lt;/w:rPr&amp;gt;&amp;lt;w:t&amp;gt;1512&amp;lt;/w:t&amp;gt;&amp;lt;/w:r&amp;gt;&amp;lt;w:bookmarkEnd w:id="31" /&amp;gt;&amp;lt;w:r&amp;gt;&amp;lt;w:rPr&amp;gt;&amp;lt;w:b /&amp;gt;&amp;lt;/w:rPr&amp;gt;&amp;lt;w:t xml:space="preserve"&amp;gt;.  &amp;lt;/w:t&amp;gt;&amp;lt;/w:r&amp;gt;&amp;lt;w:bookmarkStart w:id="32" w:name="_STATUTE_HEADNOTE__eea0f34e_f925_4f7e_ae" /&amp;gt;&amp;lt;w:r&amp;gt;&amp;lt;w:rPr&amp;gt;&amp;lt;w:b /&amp;gt;&amp;lt;/w:rPr&amp;gt;&amp;lt;w:t&amp;gt;Rural patrol levels maintained&amp;lt;/w:t&amp;gt;&amp;lt;/w:r&amp;gt;&amp;lt;w:bookmarkEnd w:id="28" /&amp;gt;&amp;lt;w:bookmarkEnd w:id="32" /&amp;gt;&amp;lt;/w:ins&amp;gt;&amp;lt;/w:p&amp;gt;&amp;lt;w:p w:rsidR="00EE0C59" w:rsidRDefault="00EE0C59" w:rsidP="00EE0C59"&amp;gt;&amp;lt;w:pPr&amp;gt;&amp;lt;w:ind w:left="360" w:firstLine="360" /&amp;gt;&amp;lt;/w:pPr&amp;gt;&amp;lt;w:bookmarkStart w:id="33" w:name="_STATUTE_P__7b2cac25_6815_4045_bad7_d787" /&amp;gt;&amp;lt;w:bookmarkStart w:id="34" w:name="_STATUTE_CONTENT__3be4e18a_c0a4_4596_b50" /&amp;gt;&amp;lt;w:bookmarkStart w:id="35" w:name="_PAR__7_8921cab9_b16d_460e_afce_09bdcfcd" /&amp;gt;&amp;lt;w:bookmarkStart w:id="36" w:name="_LINE__13_895a1b2d_7561_4e9b_ba3a_858b8d" /&amp;gt;&amp;lt;w:bookmarkEnd w:id="27" /&amp;gt;&amp;lt;w:ins w:id="37" w:author="BPS" w:date="2023-11-27T15:01:00Z"&amp;gt;&amp;lt;w:r w:rsidRPr="001247D0"&amp;gt;&amp;lt;w:t xml:space="preserve"&amp;gt;The Bureau of State Police shall maintain rural patrol services in all counties of the &amp;lt;/w:t&amp;gt;&amp;lt;/w:r&amp;gt;&amp;lt;w:bookmarkStart w:id="38" w:name="_LINE__14_d0bb5005_672c_48c5_a9b8_e1b933" /&amp;gt;&amp;lt;w:bookmarkEnd w:id="36" /&amp;gt;&amp;lt;w:r w:rsidRPr="001247D0"&amp;gt;&amp;lt;w:t&amp;gt;State at no less than 2020 staffing levels.&amp;lt;/w:t&amp;gt;&amp;lt;/w:r&amp;gt;&amp;lt;/w:ins&amp;gt;&amp;lt;w:bookmarkEnd w:id="38" /&amp;gt;&amp;lt;/w:p&amp;gt;&amp;lt;w:p w:rsidR="00EE0C59" w:rsidRDefault="00EE0C59" w:rsidP="00EE0C59"&amp;gt;&amp;lt;w:pPr&amp;gt;&amp;lt;w:ind w:left="360" w:firstLine="360" /&amp;gt;&amp;lt;/w:pPr&amp;gt;&amp;lt;w:bookmarkStart w:id="39" w:name="_EMERGENCY_CLAUSE__69ada60b_4b7d_4f2a_91" /&amp;gt;&amp;lt;w:bookmarkStart w:id="40" w:name="_PAR__8_f2ebf283_b978_4a34_a5c0_389dfab9" /&amp;gt;&amp;lt;w:bookmarkStart w:id="41" w:name="_LINE__15_3695434a_12e6_41d1_97ac_ddb6ff" /&amp;gt;&amp;lt;w:bookmarkEnd w:id="20" /&amp;gt;&amp;lt;w:bookmarkEnd w:id="21" /&amp;gt;&amp;lt;w:bookmarkEnd w:id="26" /&amp;gt;&amp;lt;w:bookmarkEnd w:id="29" /&amp;gt;&amp;lt;w:bookmarkEnd w:id="33" /&amp;gt;&amp;lt;w:bookmarkEnd w:id="34" /&amp;gt;&amp;lt;w:bookmarkEnd w:id="3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2" w:name="_LINE__16_059eaa59_91c0_4ce1_b2b3_8d89d2" /&amp;gt;&amp;lt;w:bookmarkEnd w:id="41" /&amp;gt;&amp;lt;w:r&amp;gt;&amp;lt;w:t&amp;gt;takes effect when approved.&amp;lt;/w:t&amp;gt;&amp;lt;/w:r&amp;gt;&amp;lt;w:bookmarkEnd w:id="42" /&amp;gt;&amp;lt;/w:p&amp;gt;&amp;lt;w:p w:rsidR="00EE0C59" w:rsidRDefault="00EE0C59" w:rsidP="00EE0C59"&amp;gt;&amp;lt;w:pPr&amp;gt;&amp;lt;w:keepNext /&amp;gt;&amp;lt;w:spacing w:before="240" /&amp;gt;&amp;lt;w:ind w:left="360" /&amp;gt;&amp;lt;w:jc w:val="center" /&amp;gt;&amp;lt;/w:pPr&amp;gt;&amp;lt;w:bookmarkStart w:id="43" w:name="_SUMMARY__2ecd4501_3bc4_4962_b213_909091" /&amp;gt;&amp;lt;w:bookmarkStart w:id="44" w:name="_PAR__9_cd9d8573_134e_4b77_91e9_40a37ac8" /&amp;gt;&amp;lt;w:bookmarkStart w:id="45" w:name="_LINE__17_b0c2c875_45ec_482f_aadc_057971" /&amp;gt;&amp;lt;w:bookmarkEnd w:id="39" /&amp;gt;&amp;lt;w:bookmarkEnd w:id="40" /&amp;gt;&amp;lt;w:r&amp;gt;&amp;lt;w:rPr&amp;gt;&amp;lt;w:b /&amp;gt;&amp;lt;w:sz w:val="24" /&amp;gt;&amp;lt;/w:rPr&amp;gt;&amp;lt;w:t&amp;gt;SUMMARY&amp;lt;/w:t&amp;gt;&amp;lt;/w:r&amp;gt;&amp;lt;w:bookmarkEnd w:id="45" /&amp;gt;&amp;lt;/w:p&amp;gt;&amp;lt;w:p w:rsidR="00EE0C59" w:rsidRDefault="00EE0C59" w:rsidP="00EE0C59"&amp;gt;&amp;lt;w:pPr&amp;gt;&amp;lt;w:ind w:left="360" w:firstLine="360" /&amp;gt;&amp;lt;/w:pPr&amp;gt;&amp;lt;w:bookmarkStart w:id="46" w:name="_PAR__10_57000930_1808_461f_a92d_28ccd6a" /&amp;gt;&amp;lt;w:bookmarkStart w:id="47" w:name="_LINE__18_1cdaa45e_767c_47c5_8d9b_a23623" /&amp;gt;&amp;lt;w:bookmarkEnd w:id="44" /&amp;gt;&amp;lt;w:r&amp;gt;&amp;lt;w:t xml:space="preserve"&amp;gt;This bill directs the Department of Public Safety, Bureau of State Police to maintain &amp;lt;/w:t&amp;gt;&amp;lt;/w:r&amp;gt;&amp;lt;w:bookmarkStart w:id="48" w:name="_LINE__19_e6e1f635_da9f_4fd4_a945_5bf8df" /&amp;gt;&amp;lt;w:bookmarkEnd w:id="47" /&amp;gt;&amp;lt;w:r&amp;gt;&amp;lt;w:t&amp;gt;rural patrol services in all counties of the State at no less than 2020 staffing levels.&amp;lt;/w:t&amp;gt;&amp;lt;/w:r&amp;gt;&amp;lt;w:bookmarkEnd w:id="48" /&amp;gt;&amp;lt;/w:p&amp;gt;&amp;lt;w:bookmarkEnd w:id="1" /&amp;gt;&amp;lt;w:bookmarkEnd w:id="2" /&amp;gt;&amp;lt;w:bookmarkEnd w:id="3" /&amp;gt;&amp;lt;w:bookmarkEnd w:id="43" /&amp;gt;&amp;lt;w:bookmarkEnd w:id="46" /&amp;gt;&amp;lt;w:p w:rsidR="00000000" w:rsidRDefault="00EE0C59"&amp;gt;&amp;lt;w:r&amp;gt;&amp;lt;w:t xml:space="preserve"&amp;gt; &amp;lt;/w:t&amp;gt;&amp;lt;/w:r&amp;gt;&amp;lt;/w:p&amp;gt;&amp;lt;w:sectPr w:rsidR="00000000" w:rsidSect="00EE0C5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0310B" w:rsidRDefault="00EE0C5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7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6a57443_af37_473a_978b_f6d4fd6&lt;/BookmarkName&gt;&lt;Tables /&gt;&lt;/ProcessedCheckInPage&gt;&lt;/Pages&gt;&lt;Paragraphs&gt;&lt;CheckInParagraphs&gt;&lt;PageNumber&gt;1&lt;/PageNumber&gt;&lt;BookmarkName&gt;_PAR__1_82cb3390_b7b2_41c7_8217_42c5c85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caf6247_59e1_4ad7_8475_dafd7a2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2956552_5666_4031_84f9_72486922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86cd583_ce1f_47fc_bd46_9eeeebe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ae3d945_b42c_4327_8927_6b94c0e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9a38451_61d0_4256_a94f_00d6419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921cab9_b16d_460e_afce_09bdcfc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2ebf283_b978_4a34_a5c0_389dfab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d9d8573_134e_4b77_91e9_40a37ac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7000930_1808_461f_a92d_28ccd6a&lt;/BookmarkName&gt;&lt;StartingLineNumber&gt;18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