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Maine's Charitable Organization Gaming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9e98131_7f08_476a_"/>
      <w:bookmarkStart w:id="1" w:name="_DOC_BODY__8bceb7eb_8012_4ba4_b4ed_127e9"/>
      <w:bookmarkStart w:id="2" w:name="_PAGE__1_653d12d6_17d6_4553_8ba1_2dbf4b2"/>
      <w:bookmarkStart w:id="3" w:name="_PAR__1_c9dd8a17_d9f8_47d2_857a_ab9a98cd"/>
      <w:bookmarkStart w:id="4" w:name="_ENACTING_CLAUSE__76a51d4a_84eb_44ca_ac3"/>
      <w:bookmarkStart w:id="5" w:name="_LINE__1_a44574b7_8f3d_4e13_82f4_87c09f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9dd8a17_d9f8_47d2_857a_ab9a98cd"/>
      <w:bookmarkStart w:id="7" w:name="_ENACTING_CLAUSE__76a51d4a_84eb_44ca_ac3"/>
      <w:bookmarkStart w:id="8" w:name="_DOC_BODY_CONTENT__ffe1a5a0_80e0_42ae_b9"/>
      <w:bookmarkStart w:id="9" w:name="_BILL_SECTION__14f452c0_caaa_4d0f_a113_d"/>
      <w:bookmarkStart w:id="10" w:name="_PAR__2_940cb984_ebf4_4f3d_a8b3_2586d7d3"/>
      <w:bookmarkStart w:id="11" w:name="_BILL_SECTION_HEADER__4bf11c92_317c_49a3"/>
      <w:bookmarkStart w:id="12" w:name="_LINE__2_9427120a_0d4a_4ec7_8f28_adae32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eb9ecd4_df8f_486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317-A, sub-§1, ¶E,</w:t>
      </w:r>
      <w:r>
        <w:rPr>
          <w:rFonts w:eastAsia="Arial" w:cs="Arial" w:ascii="Arial" w:hAnsi="Arial"/>
        </w:rPr>
        <w:t xml:space="preserve"> as amended by PL 2001, c. 342, §2, is </w:t>
      </w:r>
      <w:bookmarkStart w:id="14" w:name="_LINE__3_722fc1d9_bda3_452e_a5b6_8156677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40cb984_ebf4_4f3d_a8b3_2586d7d3"/>
      <w:bookmarkStart w:id="16" w:name="_BILL_SECTION_HEADER__4bf11c92_317c_49a3"/>
      <w:bookmarkStart w:id="17" w:name="_PAR__3_686ec880_f360_43a1_93d4_d7b47c67"/>
      <w:bookmarkStart w:id="18" w:name="_STATUTE_P__ad6f10dd_9411_45f8_8358_e560"/>
      <w:bookmarkStart w:id="19" w:name="_LINE__4_ce0dd2ea_b039_4a08_b1f5_054dc91"/>
      <w:bookmarkStart w:id="20" w:name="_STATUTE_NUMBER__0fdb9f6c_879c_4ca0_aec0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4e0f5a6_5077_40f0_b79"/>
      <w:r>
        <w:rPr>
          <w:rFonts w:eastAsia="Arial" w:cs="Arial" w:ascii="Arial" w:hAnsi="Arial"/>
        </w:rPr>
        <w:t xml:space="preserve">Immediately suspend or revoke a commercial beano hall permit if there is probable </w:t>
      </w:r>
      <w:bookmarkStart w:id="22" w:name="_LINE__5_f6ba4aee_a23b_4978_abe0_047f23d"/>
      <w:bookmarkEnd w:id="19"/>
      <w:r>
        <w:rPr>
          <w:rFonts w:eastAsia="Arial" w:cs="Arial" w:ascii="Arial" w:hAnsi="Arial"/>
        </w:rPr>
        <w:t xml:space="preserve">cause to believe that the permittee or the permittee's employee committed murder or a </w:t>
      </w:r>
      <w:bookmarkStart w:id="23" w:name="_LINE__6_e5dc29f6_96fe_405d_ad97_b864478"/>
      <w:bookmarkEnd w:id="22"/>
      <w:r>
        <w:rPr>
          <w:rFonts w:eastAsia="Arial" w:cs="Arial" w:ascii="Arial" w:hAnsi="Arial"/>
        </w:rPr>
        <w:t xml:space="preserve">Class A, B or C crime or violated a provision of </w:t>
      </w:r>
      <w:bookmarkStart w:id="24" w:name="_CROSS_REFERENCE__c1c68733_aca6_460a_a78"/>
      <w:r>
        <w:rPr>
          <w:rFonts w:eastAsia="Arial" w:cs="Arial" w:ascii="Arial" w:hAnsi="Arial"/>
        </w:rPr>
        <w:t>Title 17</w:t>
        <w:noBreakHyphen/>
        <w:t>A, chapter 15</w:t>
      </w:r>
      <w:bookmarkEnd w:id="24"/>
      <w:r>
        <w:rPr>
          <w:rFonts w:eastAsia="Arial" w:cs="Arial" w:ascii="Arial" w:hAnsi="Arial"/>
        </w:rPr>
        <w:t xml:space="preserve">, </w:t>
      </w:r>
      <w:bookmarkStart w:id="25" w:name="_CROSS_REFERENCE__a66a25ec_77dd_454f_bc8"/>
      <w:r>
        <w:rPr>
          <w:rFonts w:eastAsia="Arial" w:cs="Arial" w:ascii="Arial" w:hAnsi="Arial"/>
        </w:rPr>
        <w:t>29</w:t>
      </w:r>
      <w:bookmarkEnd w:id="25"/>
      <w:r>
        <w:rPr>
          <w:rFonts w:eastAsia="Arial" w:cs="Arial" w:ascii="Arial" w:hAnsi="Arial"/>
        </w:rPr>
        <w:t xml:space="preserve">, </w:t>
      </w:r>
      <w:bookmarkStart w:id="26" w:name="_CROSS_REFERENCE__8af41640_7030_4b57_83f"/>
      <w:r>
        <w:rPr>
          <w:rFonts w:eastAsia="Arial" w:cs="Arial" w:ascii="Arial" w:hAnsi="Arial"/>
        </w:rPr>
        <w:t>37</w:t>
      </w:r>
      <w:bookmarkEnd w:id="26"/>
      <w:r>
        <w:rPr>
          <w:rFonts w:eastAsia="Arial" w:cs="Arial" w:ascii="Arial" w:hAnsi="Arial"/>
        </w:rPr>
        <w:t xml:space="preserve"> or </w:t>
      </w:r>
      <w:bookmarkStart w:id="27" w:name="_CROSS_REFERENCE__a912abfd_8739_44ef_b8d"/>
      <w:r>
        <w:rPr>
          <w:rFonts w:eastAsia="Arial" w:cs="Arial" w:ascii="Arial" w:hAnsi="Arial"/>
        </w:rPr>
        <w:t>39</w:t>
      </w:r>
      <w:bookmarkEnd w:id="27"/>
      <w:r>
        <w:rPr>
          <w:rFonts w:eastAsia="Arial" w:cs="Arial" w:ascii="Arial" w:hAnsi="Arial"/>
        </w:rPr>
        <w:t>;</w:t>
      </w:r>
      <w:bookmarkStart w:id="28" w:name="_PROCESSED_CHANGE__70130288_63af_417d_ab"/>
      <w:r>
        <w:rPr>
          <w:rFonts w:eastAsia="Arial" w:cs="Arial" w:ascii="Arial" w:hAnsi="Arial"/>
        </w:rPr>
        <w:t xml:space="preserve"> </w:t>
      </w:r>
      <w:bookmarkStart w:id="29" w:name="_LINE__7_202b06fd_e5ac_44da_8e74_5083e03"/>
      <w:bookmarkEnd w:id="23"/>
      <w:r>
        <w:rPr>
          <w:rFonts w:eastAsia="Arial" w:cs="Arial" w:ascii="Arial" w:hAnsi="Arial"/>
          <w:strike/>
        </w:rPr>
        <w:t>and</w:t>
      </w:r>
      <w:bookmarkEnd w:id="21"/>
      <w:bookmarkEnd w:id="28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14f452c0_caaa_4d0f_a113_d"/>
      <w:bookmarkStart w:id="31" w:name="_PAR__3_686ec880_f360_43a1_93d4_d7b47c67"/>
      <w:bookmarkStart w:id="32" w:name="_STATUTE_P__ad6f10dd_9411_45f8_8358_e560"/>
      <w:bookmarkStart w:id="33" w:name="_BILL_SECTION__853ff483_df45_48f0_91f8_4"/>
      <w:bookmarkStart w:id="34" w:name="_PAR__4_9ed7c1cd_bf22_4245_b005_f3e0d864"/>
      <w:bookmarkStart w:id="35" w:name="_BILL_SECTION_HEADER__d3add043_5ce2_4db5"/>
      <w:bookmarkStart w:id="36" w:name="_LINE__8_e62100fe_a54f_4f53_90e1_db04a57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41273d92_966c_405c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17 MRSA §317-A, sub-§1, ¶F,</w:t>
      </w:r>
      <w:r>
        <w:rPr>
          <w:rFonts w:eastAsia="Arial" w:cs="Arial" w:ascii="Arial" w:hAnsi="Arial"/>
        </w:rPr>
        <w:t xml:space="preserve"> as amended by PL 2017, c. 284, Pt. JJJJJ, </w:t>
      </w:r>
      <w:bookmarkStart w:id="38" w:name="_LINE__9_59ef3b46_5658_41c8_b797_2ff1363"/>
      <w:bookmarkEnd w:id="36"/>
      <w:r>
        <w:rPr>
          <w:rFonts w:eastAsia="Arial" w:cs="Arial" w:ascii="Arial" w:hAnsi="Arial"/>
        </w:rPr>
        <w:t>§20, is further amended to read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9ed7c1cd_bf22_4245_b005_f3e0d864"/>
      <w:bookmarkStart w:id="40" w:name="_BILL_SECTION_HEADER__d3add043_5ce2_4db5"/>
      <w:bookmarkStart w:id="41" w:name="_PAR__5_3b8e98f8_1cc6_4900_a6f6_66ff12ee"/>
      <w:bookmarkStart w:id="42" w:name="_STATUTE_P__9d696a04_7cf3_4699_9094_e6ea"/>
      <w:bookmarkStart w:id="43" w:name="_LINE__10_c06665b4_d5dd_48ec_a633_7a61d0"/>
      <w:bookmarkStart w:id="44" w:name="_STATUTE_NUMBER__5f09302c_b547_402b_808c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F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78b6f126_cb8d_4249_808"/>
      <w:r>
        <w:rPr>
          <w:rFonts w:eastAsia="Arial" w:cs="Arial" w:ascii="Arial" w:hAnsi="Arial"/>
        </w:rPr>
        <w:t xml:space="preserve">Issue a subpoena in the name of the Gambling Control Unit in accordance with </w:t>
      </w:r>
      <w:bookmarkStart w:id="46" w:name="_CROSS_REFERENCE__7187b137_9986_493e_9aa"/>
      <w:r>
        <w:rPr>
          <w:rFonts w:eastAsia="Arial" w:cs="Arial" w:ascii="Arial" w:hAnsi="Arial"/>
        </w:rPr>
        <w:t xml:space="preserve">Title </w:t>
      </w:r>
      <w:bookmarkStart w:id="47" w:name="_LINE__11_192dc9d4_795d_4022_9f2a_63ac55"/>
      <w:bookmarkEnd w:id="43"/>
      <w:r>
        <w:rPr>
          <w:rFonts w:eastAsia="Arial" w:cs="Arial" w:ascii="Arial" w:hAnsi="Arial"/>
        </w:rPr>
        <w:t>5, section 9060</w:t>
      </w:r>
      <w:bookmarkEnd w:id="46"/>
      <w:r>
        <w:rPr>
          <w:rFonts w:eastAsia="Arial" w:cs="Arial" w:ascii="Arial" w:hAnsi="Arial"/>
        </w:rPr>
        <w:t xml:space="preserve">, except that this authority applies to any stage of an investigation under </w:t>
      </w:r>
      <w:bookmarkStart w:id="48" w:name="_LINE__12_16c56475_df14_4725_9a82_804152"/>
      <w:bookmarkEnd w:id="47"/>
      <w:r>
        <w:rPr>
          <w:rFonts w:eastAsia="Arial" w:cs="Arial" w:ascii="Arial" w:hAnsi="Arial"/>
        </w:rPr>
        <w:t xml:space="preserve">this chapter and is not limited to an adjudicatory hearing.  This authority may not be </w:t>
      </w:r>
      <w:bookmarkStart w:id="49" w:name="_LINE__13_92f9348a_14d9_4afa_aab2_e43d5c"/>
      <w:bookmarkEnd w:id="48"/>
      <w:r>
        <w:rPr>
          <w:rFonts w:eastAsia="Arial" w:cs="Arial" w:ascii="Arial" w:hAnsi="Arial"/>
        </w:rPr>
        <w:t xml:space="preserve">used in the absence of reasonable cause to believe a violation has occurred.  If a witness </w:t>
      </w:r>
      <w:bookmarkStart w:id="50" w:name="_LINE__14_d49e1b0b_1e74_4007_9c56_c6a862"/>
      <w:bookmarkEnd w:id="49"/>
      <w:r>
        <w:rPr>
          <w:rFonts w:eastAsia="Arial" w:cs="Arial" w:ascii="Arial" w:hAnsi="Arial"/>
        </w:rPr>
        <w:t xml:space="preserve">refuses to obey a subpoena or to give any evidence relevant to proper inquiry by the </w:t>
      </w:r>
      <w:bookmarkStart w:id="51" w:name="_LINE__15_de1324e5_a72c_4046_b81a_20ccc5"/>
      <w:bookmarkEnd w:id="50"/>
      <w:r>
        <w:rPr>
          <w:rFonts w:eastAsia="Arial" w:cs="Arial" w:ascii="Arial" w:hAnsi="Arial"/>
        </w:rPr>
        <w:t xml:space="preserve">unit, the Attorney General may petition the Superior Court in the county where the </w:t>
      </w:r>
      <w:bookmarkStart w:id="52" w:name="_LINE__16_fa8e1952_01f3_4380_8274_aba18d"/>
      <w:bookmarkEnd w:id="51"/>
      <w:r>
        <w:rPr>
          <w:rFonts w:eastAsia="Arial" w:cs="Arial" w:ascii="Arial" w:hAnsi="Arial"/>
        </w:rPr>
        <w:t xml:space="preserve">refusal occurred to find the witness in contempt.  The Attorney General shall cause to </w:t>
      </w:r>
      <w:bookmarkStart w:id="53" w:name="_LINE__17_7372936f_25d9_4155_b6a4_c17cc6"/>
      <w:bookmarkEnd w:id="52"/>
      <w:r>
        <w:rPr>
          <w:rFonts w:eastAsia="Arial" w:cs="Arial" w:ascii="Arial" w:hAnsi="Arial"/>
        </w:rPr>
        <w:t xml:space="preserve">be served on that witness an order requiring the witness to appear before the Superior </w:t>
      </w:r>
      <w:bookmarkStart w:id="54" w:name="_LINE__18_9c19e23e_a85d_4df1_8b0b_40b71b"/>
      <w:bookmarkEnd w:id="53"/>
      <w:r>
        <w:rPr>
          <w:rFonts w:eastAsia="Arial" w:cs="Arial" w:ascii="Arial" w:hAnsi="Arial"/>
        </w:rPr>
        <w:t xml:space="preserve">Court to show cause why the witness should not be adjudged in contempt.  The court </w:t>
      </w:r>
      <w:bookmarkStart w:id="55" w:name="_LINE__19_1878afd9_4ec0_4743_ab2c_0b4966"/>
      <w:bookmarkEnd w:id="54"/>
      <w:r>
        <w:rPr>
          <w:rFonts w:eastAsia="Arial" w:cs="Arial" w:ascii="Arial" w:hAnsi="Arial"/>
        </w:rPr>
        <w:t xml:space="preserve">shall, in a summary manner, hear the evidence and, if it is such as to warrant the court </w:t>
      </w:r>
      <w:bookmarkStart w:id="56" w:name="_LINE__20_0e28a9f4_2cbc_4673_aeb1_b5757e"/>
      <w:bookmarkEnd w:id="55"/>
      <w:r>
        <w:rPr>
          <w:rFonts w:eastAsia="Arial" w:cs="Arial" w:ascii="Arial" w:hAnsi="Arial"/>
        </w:rPr>
        <w:t xml:space="preserve">in doing so, punish that witness in the same manner and to the same extent as for </w:t>
      </w:r>
      <w:bookmarkStart w:id="57" w:name="_LINE__21_e7b8782b_773a_4b3b_8b2a_59a83c"/>
      <w:bookmarkEnd w:id="56"/>
      <w:r>
        <w:rPr>
          <w:rFonts w:eastAsia="Arial" w:cs="Arial" w:ascii="Arial" w:hAnsi="Arial"/>
        </w:rPr>
        <w:t xml:space="preserve">contempt committed before the Superior Court or with reference to the process of the </w:t>
      </w:r>
      <w:bookmarkStart w:id="58" w:name="_LINE__22_448f336e_7216_4bd7_823a_b463ce"/>
      <w:bookmarkEnd w:id="57"/>
      <w:r>
        <w:rPr>
          <w:rFonts w:eastAsia="Arial" w:cs="Arial" w:ascii="Arial" w:hAnsi="Arial"/>
        </w:rPr>
        <w:t>Superior Court</w:t>
      </w:r>
      <w:bookmarkStart w:id="59" w:name="_PROCESSED_CHANGE__63a516cc_db4b_414e_ab"/>
      <w:r>
        <w:rPr>
          <w:rFonts w:eastAsia="Arial" w:cs="Arial" w:ascii="Arial" w:hAnsi="Arial"/>
          <w:strike/>
        </w:rPr>
        <w:t>.</w:t>
      </w:r>
      <w:bookmarkStart w:id="60" w:name="_PROCESSED_CHANGE__5bfc0e94_6b41_4a8f_be"/>
      <w:bookmarkEnd w:id="59"/>
      <w:r>
        <w:rPr>
          <w:rFonts w:eastAsia="Arial" w:cs="Arial" w:ascii="Arial" w:hAnsi="Arial"/>
          <w:u w:val="single"/>
        </w:rPr>
        <w:t>; and</w:t>
      </w:r>
      <w:bookmarkEnd w:id="45"/>
      <w:bookmarkEnd w:id="58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853ff483_df45_48f0_91f8_4"/>
      <w:bookmarkStart w:id="62" w:name="_PAR__5_3b8e98f8_1cc6_4900_a6f6_66ff12ee"/>
      <w:bookmarkStart w:id="63" w:name="_STATUTE_P__9d696a04_7cf3_4699_9094_e6ea"/>
      <w:bookmarkStart w:id="64" w:name="_BILL_SECTION__78073863_fd2d_46eb_899d_1"/>
      <w:bookmarkStart w:id="65" w:name="_PAR__6_fbd58fbb_e452_4d18_83e6_1dbe15ed"/>
      <w:bookmarkStart w:id="66" w:name="_BILL_SECTION_HEADER__522d5bb3_3dc3_41e5"/>
      <w:bookmarkStart w:id="67" w:name="_LINE__23_d636da9d_1080_414c_b6b0_f8d920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229f736d_77ae_4aec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17 MRSA §317-A, sub-§1, ¶G</w:t>
      </w:r>
      <w:r>
        <w:rPr>
          <w:rFonts w:eastAsia="Arial" w:cs="Arial" w:ascii="Arial" w:hAnsi="Arial"/>
        </w:rPr>
        <w:t xml:space="preserve"> is enacted to read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6_fbd58fbb_e452_4d18_83e6_1dbe15ed"/>
      <w:bookmarkStart w:id="70" w:name="_BILL_SECTION_HEADER__522d5bb3_3dc3_41e5"/>
      <w:bookmarkStart w:id="71" w:name="_PROCESSED_CHANGE__0543e570_de1c_478d_be"/>
      <w:bookmarkStart w:id="72" w:name="_STATUTE_P__7a17a165_5ee9_48b7_b237_b5f8"/>
      <w:bookmarkStart w:id="73" w:name="_PAR__7_1a302fcf_1e82_4bdc_a207_795ee821"/>
      <w:bookmarkStart w:id="74" w:name="_LINE__24_52d01330_6a17_4ec5_9514_0ff60b"/>
      <w:bookmarkStart w:id="75" w:name="_STATUTE_NUMBER__587fd85e_3fd4_4615_859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u w:val="single"/>
        </w:rPr>
        <w:t>G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ece2ba42_94c4_4486_b39"/>
      <w:r>
        <w:rPr>
          <w:rFonts w:eastAsia="Arial" w:cs="Arial" w:ascii="Arial" w:hAnsi="Arial"/>
          <w:u w:val="single"/>
        </w:rPr>
        <w:t xml:space="preserve">In addition to a fine imposed pursuant to section 325, impose a fine of not more </w:t>
      </w:r>
      <w:bookmarkStart w:id="77" w:name="_LINE__25_53c60b69_7867_4fe5_8c31_bf89ef"/>
      <w:bookmarkEnd w:id="74"/>
      <w:r>
        <w:rPr>
          <w:rFonts w:eastAsia="Arial" w:cs="Arial" w:ascii="Arial" w:hAnsi="Arial"/>
          <w:u w:val="single"/>
        </w:rPr>
        <w:t xml:space="preserve">than $100 per violation on a licensee or registrant or a licensee's or registrant's agent </w:t>
      </w:r>
      <w:bookmarkStart w:id="78" w:name="_LINE__26_2afad70c_e1b1_4b24_b003_9c64d4"/>
      <w:bookmarkEnd w:id="77"/>
      <w:r>
        <w:rPr>
          <w:rFonts w:eastAsia="Arial" w:cs="Arial" w:ascii="Arial" w:hAnsi="Arial"/>
          <w:u w:val="single"/>
        </w:rPr>
        <w:t xml:space="preserve">or employee that has violated a provision of this chapter or a rule of the Gambling </w:t>
      </w:r>
      <w:bookmarkStart w:id="79" w:name="_LINE__27_00467377_c90f_4ddb_91b8_0c4d03"/>
      <w:bookmarkEnd w:id="78"/>
      <w:r>
        <w:rPr>
          <w:rFonts w:eastAsia="Arial" w:cs="Arial" w:ascii="Arial" w:hAnsi="Arial"/>
          <w:u w:val="single"/>
        </w:rPr>
        <w:t>Control Unit prescribed by authority of this chapter.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7_1a302fcf_1e82_4bdc_a207_795ee821"/>
      <w:bookmarkStart w:id="81" w:name="_PAR__8_50e2fe94_e136_42a3_9b63_3b026d21"/>
      <w:bookmarkStart w:id="82" w:name="_STATUTE_CONTENT__a96603b9_7fef_4210_91c"/>
      <w:bookmarkStart w:id="83" w:name="_STATUTE_P__92c07a6f_daec_4a93_bd53_d607"/>
      <w:bookmarkStart w:id="84" w:name="_LINE__28_d26fa953_7414_4158_82bb_8f8d10"/>
      <w:bookmarkEnd w:id="80"/>
      <w:bookmarkEnd w:id="76"/>
      <w:bookmarkEnd w:id="81"/>
      <w:bookmarkEnd w:id="82"/>
      <w:bookmarkEnd w:id="83"/>
      <w:r>
        <w:rPr>
          <w:rFonts w:eastAsia="Arial" w:cs="Arial" w:ascii="Arial" w:hAnsi="Arial"/>
          <w:u w:val="single"/>
        </w:rPr>
        <w:t xml:space="preserve">The Gambling Control Unit shall notify the licensee or registrant in writing that a fine </w:t>
      </w:r>
      <w:bookmarkStart w:id="85" w:name="_LINE__29_be741e72_c51b_4e11_8426_db77b2"/>
      <w:bookmarkEnd w:id="84"/>
      <w:r>
        <w:rPr>
          <w:rFonts w:eastAsia="Arial" w:cs="Arial" w:ascii="Arial" w:hAnsi="Arial"/>
          <w:u w:val="single"/>
        </w:rPr>
        <w:t xml:space="preserve">is imposed pursuant to this paragraph and of the right to a hearing pursuant to this </w:t>
      </w:r>
      <w:bookmarkStart w:id="86" w:name="_LINE__30_9783734e_f318_459c_aa5b_f6c546"/>
      <w:bookmarkEnd w:id="85"/>
      <w:r>
        <w:rPr>
          <w:rFonts w:eastAsia="Arial" w:cs="Arial" w:ascii="Arial" w:hAnsi="Arial"/>
          <w:u w:val="single"/>
        </w:rPr>
        <w:t xml:space="preserve">paragraph. The licensee or registrant has the right to request a hearing before the </w:t>
      </w:r>
      <w:bookmarkStart w:id="87" w:name="_LINE__31_9ecc29c9_f835_4aba_8e4d_76f20e"/>
      <w:bookmarkEnd w:id="86"/>
      <w:r>
        <w:rPr>
          <w:rFonts w:eastAsia="Arial" w:cs="Arial" w:ascii="Arial" w:hAnsi="Arial"/>
          <w:u w:val="single"/>
        </w:rPr>
        <w:t xml:space="preserve">Commissioner of Public Safety or the commissioner's designee. Upon the licensee's or </w:t>
      </w:r>
      <w:bookmarkStart w:id="88" w:name="_LINE__32_31db7a62_9c22_4b41_8097_23b7c2"/>
      <w:bookmarkEnd w:id="87"/>
      <w:r>
        <w:rPr>
          <w:rFonts w:eastAsia="Arial" w:cs="Arial" w:ascii="Arial" w:hAnsi="Arial"/>
          <w:u w:val="single"/>
        </w:rPr>
        <w:t xml:space="preserve">registrant's request for a hearing, the Commissioner of Public Safety shall provide a </w:t>
      </w:r>
      <w:bookmarkStart w:id="89" w:name="_LINE__33_53455ad0_dc70_4f29_8eec_79e420"/>
      <w:bookmarkEnd w:id="88"/>
      <w:r>
        <w:rPr>
          <w:rFonts w:eastAsia="Arial" w:cs="Arial" w:ascii="Arial" w:hAnsi="Arial"/>
          <w:u w:val="single"/>
        </w:rPr>
        <w:t xml:space="preserve">hearing. The hearing must comply with the Maine Administrative Procedure Act. The </w:t>
      </w:r>
      <w:bookmarkStart w:id="90" w:name="_LINE__34_d16d7544_dc80_43f0_94db_4d0795"/>
      <w:bookmarkEnd w:id="89"/>
      <w:r>
        <w:rPr>
          <w:rFonts w:eastAsia="Arial" w:cs="Arial" w:ascii="Arial" w:hAnsi="Arial"/>
          <w:u w:val="single"/>
        </w:rPr>
        <w:t xml:space="preserve">purpose of the hearing is to determine whether a preponderance of the evidence </w:t>
      </w:r>
      <w:bookmarkStart w:id="91" w:name="_LINE__35_b9e5b63e_5e98_4291_9046_0e424e"/>
      <w:bookmarkEnd w:id="90"/>
      <w:r>
        <w:rPr>
          <w:rFonts w:eastAsia="Arial" w:cs="Arial" w:ascii="Arial" w:hAnsi="Arial"/>
          <w:u w:val="single"/>
        </w:rPr>
        <w:t xml:space="preserve">establishes that the licensee or registrant or the licensee's or registrant's agent or </w:t>
      </w:r>
      <w:bookmarkStart w:id="92" w:name="_LINE__36_5736ab86_481e_45a4_864f_5e5af9"/>
      <w:bookmarkEnd w:id="91"/>
      <w:r>
        <w:rPr>
          <w:rFonts w:eastAsia="Arial" w:cs="Arial" w:ascii="Arial" w:hAnsi="Arial"/>
          <w:u w:val="single"/>
        </w:rPr>
        <w:t xml:space="preserve">employee violated a provision of this chapter or a rule of the Gambling Control Unit </w:t>
      </w:r>
      <w:bookmarkStart w:id="93" w:name="_LINE__37_2994f364_4d5e_4aab_9eff_c79c97"/>
      <w:bookmarkEnd w:id="92"/>
      <w:r>
        <w:rPr>
          <w:rFonts w:eastAsia="Arial" w:cs="Arial" w:ascii="Arial" w:hAnsi="Arial"/>
          <w:u w:val="single"/>
        </w:rPr>
        <w:t xml:space="preserve">prescribed by authority of this chapter. A request for a hearing may not be made any </w:t>
      </w:r>
      <w:bookmarkStart w:id="94" w:name="_LINE__38_8e076c53_9513_442e_883b_3a0efc"/>
      <w:bookmarkEnd w:id="93"/>
      <w:r>
        <w:rPr>
          <w:rFonts w:eastAsia="Arial" w:cs="Arial" w:ascii="Arial" w:hAnsi="Arial"/>
          <w:u w:val="single"/>
        </w:rPr>
        <w:t xml:space="preserve">later than 10 days after the licensee or registrant is notified of the fine. The imposition </w:t>
      </w:r>
      <w:bookmarkStart w:id="95" w:name="_LINE__39_ecc6c51e_771d_4bee_82d2_c30bcb"/>
      <w:bookmarkEnd w:id="94"/>
      <w:r>
        <w:rPr>
          <w:rFonts w:eastAsia="Arial" w:cs="Arial" w:ascii="Arial" w:hAnsi="Arial"/>
          <w:u w:val="single"/>
        </w:rPr>
        <w:t xml:space="preserve">of the fine must be stayed pending the hearing; the hearing may not be held any later </w:t>
      </w:r>
      <w:bookmarkStart w:id="96" w:name="_LINE__40_f957a1f5_cc55_4f8b_b8c0_27c06f"/>
      <w:bookmarkEnd w:id="95"/>
      <w:r>
        <w:rPr>
          <w:rFonts w:eastAsia="Arial" w:cs="Arial" w:ascii="Arial" w:hAnsi="Arial"/>
          <w:u w:val="single"/>
        </w:rPr>
        <w:t xml:space="preserve">than 30 days after the date the Commissioner of Public Safety receives the request </w:t>
      </w:r>
      <w:bookmarkStart w:id="97" w:name="_LINE__41_857f1b0a_4823_45bf_87bc_691174"/>
      <w:bookmarkEnd w:id="96"/>
      <w:r>
        <w:rPr>
          <w:rFonts w:eastAsia="Arial" w:cs="Arial" w:ascii="Arial" w:hAnsi="Arial"/>
          <w:u w:val="single"/>
        </w:rPr>
        <w:t xml:space="preserve">unless otherwise agreed by the parties or continued upon request of a party for cause </w:t>
      </w:r>
      <w:bookmarkStart w:id="98" w:name="_LINE__42_798c2593_962f_47da_aa71_f45f29"/>
      <w:bookmarkEnd w:id="97"/>
      <w:r>
        <w:rPr>
          <w:rFonts w:eastAsia="Arial" w:cs="Arial" w:ascii="Arial" w:hAnsi="Arial"/>
          <w:u w:val="single"/>
        </w:rPr>
        <w:t>shown.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8_50e2fe94_e136_42a3_9b63_3b026d21"/>
      <w:bookmarkStart w:id="100" w:name="_STATUTE_CONTENT__a96603b9_7fef_4210_91c"/>
      <w:bookmarkStart w:id="101" w:name="_STATUTE_P__92c07a6f_daec_4a93_bd53_d607"/>
      <w:bookmarkStart w:id="102" w:name="_STATUTE_CONTENT__565a0f0e_6574_43f7_aaf"/>
      <w:bookmarkStart w:id="103" w:name="_STATUTE_P__7c054d61_bbcb_4682_9ac3_5256"/>
      <w:bookmarkStart w:id="104" w:name="_PAR__9_ddd6b1d4_70c9_4043_a25d_ccb7e142"/>
      <w:bookmarkStart w:id="105" w:name="_LINE__43_e49b34ac_d60c_4b34_8be8_bde13a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u w:val="single"/>
        </w:rPr>
        <w:t xml:space="preserve">The Gambling Control Unit may execute a consent agreement that resolves the issue </w:t>
      </w:r>
      <w:bookmarkStart w:id="106" w:name="_LINE__44_df53fe7c_919b_4b40_ba32_a401ce"/>
      <w:bookmarkEnd w:id="105"/>
      <w:r>
        <w:rPr>
          <w:rFonts w:eastAsia="Arial" w:cs="Arial" w:ascii="Arial" w:hAnsi="Arial"/>
          <w:u w:val="single"/>
        </w:rPr>
        <w:t xml:space="preserve">of a fine imposed pursuant to this paragraph on a licensee or registrant or a licensee's </w:t>
      </w:r>
      <w:bookmarkStart w:id="107" w:name="_PAGE__2_8a6b4d2a_8269_4e88_866a_ed336d1"/>
      <w:bookmarkStart w:id="108" w:name="_PAR__1_88bd2191_83fb_4f35_abb3_59399028"/>
      <w:bookmarkStart w:id="109" w:name="_LINE__1_d8198173_6665_4ba1_a274_e30f5cc"/>
      <w:bookmarkStart w:id="110" w:name="_PAGE_SPLIT__6f290079_551e_4f08_8082_dda"/>
      <w:bookmarkEnd w:id="2"/>
      <w:bookmarkEnd w:id="104"/>
      <w:bookmarkEnd w:id="106"/>
      <w:r>
        <w:rPr>
          <w:rFonts w:eastAsia="Arial" w:cs="Arial" w:ascii="Arial" w:hAnsi="Arial"/>
          <w:u w:val="single"/>
        </w:rPr>
        <w:t>o</w:t>
      </w:r>
      <w:bookmarkEnd w:id="110"/>
      <w:r>
        <w:rPr>
          <w:rFonts w:eastAsia="Arial" w:cs="Arial" w:ascii="Arial" w:hAnsi="Arial"/>
          <w:u w:val="single"/>
        </w:rPr>
        <w:t xml:space="preserve">r registrant's agent or employee without further proceedings. A consent agreement </w:t>
      </w:r>
      <w:bookmarkStart w:id="111" w:name="_LINE__2_4f07f3b0_88b5_417d_ba6a_54da1ee"/>
      <w:bookmarkEnd w:id="109"/>
      <w:r>
        <w:rPr>
          <w:rFonts w:eastAsia="Arial" w:cs="Arial" w:ascii="Arial" w:hAnsi="Arial"/>
          <w:u w:val="single"/>
        </w:rPr>
        <w:t xml:space="preserve">may be entered into only with the consent of the licensee or registrant or the licensee's </w:t>
      </w:r>
      <w:bookmarkStart w:id="112" w:name="_LINE__3_93e884ad_a950_4ef0_83fc_36a2bdf"/>
      <w:bookmarkEnd w:id="111"/>
      <w:r>
        <w:rPr>
          <w:rFonts w:eastAsia="Arial" w:cs="Arial" w:ascii="Arial" w:hAnsi="Arial"/>
          <w:u w:val="single"/>
        </w:rPr>
        <w:t xml:space="preserve">or registrant's agent or employee; the Gambling Control Unit; and the Department of </w:t>
      </w:r>
      <w:bookmarkStart w:id="113" w:name="_LINE__4_81d5352c_5a09_4add_b2be_6c8f1c8"/>
      <w:bookmarkEnd w:id="112"/>
      <w:r>
        <w:rPr>
          <w:rFonts w:eastAsia="Arial" w:cs="Arial" w:ascii="Arial" w:hAnsi="Arial"/>
          <w:u w:val="single"/>
        </w:rPr>
        <w:t xml:space="preserve">the Attorney General. A consent agreement does not absolve any person from potential </w:t>
      </w:r>
      <w:bookmarkStart w:id="114" w:name="_LINE__5_150b3785_0f6f_4d05_b8f5_07b888f"/>
      <w:bookmarkEnd w:id="113"/>
      <w:r>
        <w:rPr>
          <w:rFonts w:eastAsia="Arial" w:cs="Arial" w:ascii="Arial" w:hAnsi="Arial"/>
          <w:u w:val="single"/>
        </w:rPr>
        <w:t>liability for criminal violations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78073863_fd2d_46eb_899d_1"/>
      <w:bookmarkStart w:id="116" w:name="_PROCESSED_CHANGE__0543e570_de1c_478d_be"/>
      <w:bookmarkStart w:id="117" w:name="_STATUTE_P__7a17a165_5ee9_48b7_b237_b5f8"/>
      <w:bookmarkStart w:id="118" w:name="_STATUTE_CONTENT__565a0f0e_6574_43f7_aaf"/>
      <w:bookmarkStart w:id="119" w:name="_STATUTE_P__7c054d61_bbcb_4682_9ac3_5256"/>
      <w:bookmarkStart w:id="120" w:name="_BILL_SECTION__4083e995_3698_411b_a702_d"/>
      <w:bookmarkStart w:id="121" w:name="_PAR__2_afffc170_19c0_42b6_b58f_49bbf02b"/>
      <w:bookmarkStart w:id="122" w:name="_BILL_SECTION_HEADER__2d83e690_8729_4b41"/>
      <w:bookmarkStart w:id="123" w:name="_LINE__6_febbd78c_a386_4e51_9a99_6a7eacb"/>
      <w:bookmarkEnd w:id="115"/>
      <w:bookmarkEnd w:id="116"/>
      <w:bookmarkEnd w:id="117"/>
      <w:bookmarkEnd w:id="118"/>
      <w:bookmarkEnd w:id="119"/>
      <w:bookmarkEnd w:id="108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d96197b3_28ef_48ee"/>
      <w:r>
        <w:rPr>
          <w:rFonts w:eastAsia="Arial" w:cs="Arial" w:ascii="Arial" w:hAnsi="Arial"/>
          <w:b/>
          <w:sz w:val="24"/>
        </w:rPr>
        <w:t>4</w:t>
      </w:r>
      <w:bookmarkEnd w:id="124"/>
      <w:r>
        <w:rPr>
          <w:rFonts w:eastAsia="Arial" w:cs="Arial" w:ascii="Arial" w:hAnsi="Arial"/>
          <w:b/>
          <w:sz w:val="24"/>
        </w:rPr>
        <w:t>.  17 MRSA §1835-A, sub-§5,</w:t>
      </w:r>
      <w:r>
        <w:rPr>
          <w:rFonts w:eastAsia="Arial" w:cs="Arial" w:ascii="Arial" w:hAnsi="Arial"/>
        </w:rPr>
        <w:t xml:space="preserve"> as amended by PL 2019, c. 117, §6, is further </w:t>
      </w:r>
      <w:bookmarkStart w:id="125" w:name="_LINE__7_8f766920_28f2_42ad_b937_1b15339"/>
      <w:bookmarkEnd w:id="123"/>
      <w:r>
        <w:rPr>
          <w:rFonts w:eastAsia="Arial" w:cs="Arial" w:ascii="Arial" w:hAnsi="Arial"/>
        </w:rPr>
        <w:t>amended to read: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2_afffc170_19c0_42b6_b58f_49bbf02b"/>
      <w:bookmarkStart w:id="127" w:name="_BILL_SECTION_HEADER__2d83e690_8729_4b41"/>
      <w:bookmarkStart w:id="128" w:name="_STATUTE_SS__ded061bb_3eeb_4815_96e6_e23"/>
      <w:bookmarkStart w:id="129" w:name="_PAR__3_48f0b2e0_f9d4_4604_b20a_155e4a3b"/>
      <w:bookmarkStart w:id="130" w:name="_LINE__8_5b96124d_340d_45ac_8210_0a385d7"/>
      <w:bookmarkStart w:id="131" w:name="_STATUTE_NUMBER__cb6f63b7_0834_4269_963f"/>
      <w:bookmarkEnd w:id="126"/>
      <w:bookmarkEnd w:id="127"/>
      <w:bookmarkEnd w:id="128"/>
      <w:bookmarkEnd w:id="129"/>
      <w:r>
        <w:rPr>
          <w:rFonts w:eastAsia="Arial" w:cs="Arial" w:ascii="Arial" w:hAnsi="Arial"/>
          <w:b/>
        </w:rPr>
        <w:t>5</w:t>
      </w:r>
      <w:bookmarkEnd w:id="131"/>
      <w:r>
        <w:rPr>
          <w:rFonts w:eastAsia="Arial" w:cs="Arial" w:ascii="Arial" w:hAnsi="Arial"/>
          <w:b/>
        </w:rPr>
        <w:t xml:space="preserve">.  </w:t>
      </w:r>
      <w:bookmarkStart w:id="132" w:name="_STATUTE_HEADNOTE__cab9e6ad_9170_4e36_bf"/>
      <w:r>
        <w:rPr>
          <w:rFonts w:eastAsia="Arial" w:cs="Arial" w:ascii="Arial" w:hAnsi="Arial"/>
          <w:b/>
        </w:rPr>
        <w:t>Location.</w:t>
      </w:r>
      <w:bookmarkEnd w:id="1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" w:name="_STATUTE_CONTENT__23ab09f5_dbc1_49c1_93b"/>
      <w:r>
        <w:rPr>
          <w:rFonts w:eastAsia="Arial" w:cs="Arial" w:ascii="Arial" w:hAnsi="Arial"/>
        </w:rPr>
        <w:t xml:space="preserve">A registration for a game of chance must specify the location where the </w:t>
      </w:r>
      <w:bookmarkStart w:id="134" w:name="_LINE__9_ccbf19a7_e918_4ac7_8c6c_1f43182"/>
      <w:bookmarkEnd w:id="130"/>
      <w:r>
        <w:rPr>
          <w:rFonts w:eastAsia="Arial" w:cs="Arial" w:ascii="Arial" w:hAnsi="Arial"/>
        </w:rPr>
        <w:t>organization may operate the game.</w:t>
      </w:r>
      <w:bookmarkStart w:id="135" w:name="_PROCESSED_CHANGE__35db35c3_fda7_4c83_b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A registrant may not operate games of chance in more </w:t>
      </w:r>
      <w:bookmarkStart w:id="136" w:name="_LINE__10_b0b847ac_477f_4881_80e3_6553fb"/>
      <w:bookmarkEnd w:id="134"/>
      <w:r>
        <w:rPr>
          <w:rFonts w:eastAsia="Arial" w:cs="Arial" w:ascii="Arial" w:hAnsi="Arial"/>
          <w:strike/>
        </w:rPr>
        <w:t>than one location at the same time.</w:t>
      </w:r>
      <w:bookmarkEnd w:id="133"/>
      <w:bookmarkEnd w:id="135"/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3_48f0b2e0_f9d4_4604_b20a_155e4a3b"/>
      <w:bookmarkStart w:id="138" w:name="_PAR__4_fa4dea8b_a14e_4cf8_8751_7996bc6c"/>
      <w:bookmarkStart w:id="139" w:name="_STATUTE_P__ddb31ee8_06c0_4aae_94b7_ecc3"/>
      <w:bookmarkStart w:id="140" w:name="_LINE__11_949e92fb_cfdd_40ee_8e4b_f30200"/>
      <w:bookmarkStart w:id="141" w:name="_STATUTE_NUMBER__7bc39042_63f8_4915_b39a"/>
      <w:bookmarkEnd w:id="137"/>
      <w:bookmarkEnd w:id="138"/>
      <w:bookmarkEnd w:id="139"/>
      <w:r>
        <w:rPr>
          <w:rFonts w:eastAsia="Arial" w:cs="Arial" w:ascii="Arial" w:hAnsi="Arial"/>
        </w:rPr>
        <w:t>A</w:t>
      </w:r>
      <w:bookmarkEnd w:id="141"/>
      <w:r>
        <w:rPr>
          <w:rFonts w:eastAsia="Arial" w:cs="Arial" w:ascii="Arial" w:hAnsi="Arial"/>
        </w:rPr>
        <w:t xml:space="preserve">.  </w:t>
      </w:r>
      <w:bookmarkStart w:id="142" w:name="_STATUTE_CONTENT__6d564aad_37b2_4a91_80b"/>
      <w:r>
        <w:rPr>
          <w:rFonts w:eastAsia="Arial" w:cs="Arial" w:ascii="Arial" w:hAnsi="Arial"/>
        </w:rPr>
        <w:t xml:space="preserve">An agricultural society or a bona fide nonprofit organization may operate a game </w:t>
      </w:r>
      <w:bookmarkStart w:id="143" w:name="_LINE__12_f1b73a38_4457_4484_920e_264879"/>
      <w:bookmarkEnd w:id="140"/>
      <w:r>
        <w:rPr>
          <w:rFonts w:eastAsia="Arial" w:cs="Arial" w:ascii="Arial" w:hAnsi="Arial"/>
        </w:rPr>
        <w:t xml:space="preserve">of chance on the grounds of an agricultural society and during the annual fair of the </w:t>
      </w:r>
      <w:bookmarkStart w:id="144" w:name="_LINE__13_5e3d43df_4201_411b_a306_ff99f2"/>
      <w:bookmarkEnd w:id="143"/>
      <w:r>
        <w:rPr>
          <w:rFonts w:eastAsia="Arial" w:cs="Arial" w:ascii="Arial" w:hAnsi="Arial"/>
        </w:rPr>
        <w:t>agricultural society.</w:t>
      </w:r>
      <w:bookmarkEnd w:id="142"/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4_fa4dea8b_a14e_4cf8_8751_7996bc6c"/>
      <w:bookmarkStart w:id="146" w:name="_STATUTE_P__ddb31ee8_06c0_4aae_94b7_ecc3"/>
      <w:bookmarkStart w:id="147" w:name="_PAR__5_faf6acbd_a225_47fe_b39c_d96c3481"/>
      <w:bookmarkStart w:id="148" w:name="_STATUTE_P__95412896_a332_4bbf_9e33_21e7"/>
      <w:bookmarkStart w:id="149" w:name="_LINE__14_4b1f7783_5ea1_4fbf_88a7_25940c"/>
      <w:bookmarkStart w:id="150" w:name="_STATUTE_NUMBER__a13180f7_71bb_4885_9aca"/>
      <w:bookmarkEnd w:id="145"/>
      <w:bookmarkEnd w:id="146"/>
      <w:bookmarkEnd w:id="147"/>
      <w:bookmarkEnd w:id="148"/>
      <w:r>
        <w:rPr>
          <w:rFonts w:eastAsia="Arial" w:cs="Arial" w:ascii="Arial" w:hAnsi="Arial"/>
        </w:rPr>
        <w:t>B</w:t>
      </w:r>
      <w:bookmarkEnd w:id="150"/>
      <w:r>
        <w:rPr>
          <w:rFonts w:eastAsia="Arial" w:cs="Arial" w:ascii="Arial" w:hAnsi="Arial"/>
        </w:rPr>
        <w:t xml:space="preserve">. </w:t>
      </w:r>
      <w:bookmarkStart w:id="151" w:name="_PROCESSED_CHANGE__034496c8_d53b_4f02_b4"/>
      <w:r>
        <w:rPr>
          <w:rFonts w:eastAsia="Arial" w:cs="Arial" w:ascii="Arial" w:hAnsi="Arial"/>
        </w:rPr>
        <w:t xml:space="preserve"> </w:t>
      </w:r>
      <w:bookmarkStart w:id="152" w:name="_STATUTE_CONTENT__bbee5c39_dfab_44b3_8bf"/>
      <w:r>
        <w:rPr>
          <w:rFonts w:eastAsia="Arial" w:cs="Arial" w:ascii="Arial" w:hAnsi="Arial"/>
          <w:strike/>
        </w:rPr>
        <w:t xml:space="preserve">No more than one registrant may operate a game of chance at a time on the same </w:t>
      </w:r>
      <w:bookmarkStart w:id="153" w:name="_LINE__15_1d7120b3_4d2a_4158_a054_0f244b"/>
      <w:bookmarkEnd w:id="149"/>
      <w:r>
        <w:rPr>
          <w:rFonts w:eastAsia="Arial" w:cs="Arial" w:ascii="Arial" w:hAnsi="Arial"/>
          <w:strike/>
        </w:rPr>
        <w:t>premises.</w:t>
      </w:r>
      <w:r>
        <w:rPr>
          <w:rFonts w:eastAsia="Arial" w:cs="Arial" w:ascii="Arial" w:hAnsi="Arial"/>
        </w:rPr>
        <w:t xml:space="preserve"> </w:t>
      </w:r>
      <w:bookmarkStart w:id="154" w:name="_PROCESSED_CHANGE__cd2fc9ad_eaa2_4eca_93"/>
      <w:bookmarkEnd w:id="151"/>
      <w:r>
        <w:rPr>
          <w:rFonts w:eastAsia="Arial" w:cs="Arial" w:ascii="Arial" w:hAnsi="Arial"/>
          <w:u w:val="single"/>
        </w:rPr>
        <w:t xml:space="preserve">An agricultural society shall determine the number of registrants permitted </w:t>
      </w:r>
      <w:bookmarkStart w:id="155" w:name="_LINE__16_28ab4b9a_1d19_4724_89dc_b18e72"/>
      <w:bookmarkEnd w:id="153"/>
      <w:r>
        <w:rPr>
          <w:rFonts w:eastAsia="Arial" w:cs="Arial" w:ascii="Arial" w:hAnsi="Arial"/>
          <w:u w:val="single"/>
        </w:rPr>
        <w:t>to operate a game of chance during the annual fair of the agricultural society.</w:t>
      </w:r>
      <w:bookmarkEnd w:id="154"/>
      <w:r>
        <w:rPr>
          <w:rFonts w:eastAsia="Arial" w:cs="Arial" w:ascii="Arial" w:hAnsi="Arial"/>
        </w:rPr>
        <w:t xml:space="preserve"> In any </w:t>
      </w:r>
      <w:bookmarkStart w:id="156" w:name="_LINE__17_c97fe5f3_805d_4da7_96b2_eea193"/>
      <w:bookmarkEnd w:id="155"/>
      <w:r>
        <w:rPr>
          <w:rFonts w:eastAsia="Arial" w:cs="Arial" w:ascii="Arial" w:hAnsi="Arial"/>
        </w:rPr>
        <w:t xml:space="preserve">room where a registered game of chance is being conducted, there must be at least one </w:t>
      </w:r>
      <w:bookmarkStart w:id="157" w:name="_LINE__18_7ba00ac1_0114_4981_879c_c63814"/>
      <w:bookmarkEnd w:id="156"/>
      <w:r>
        <w:rPr>
          <w:rFonts w:eastAsia="Arial" w:cs="Arial" w:ascii="Arial" w:hAnsi="Arial"/>
        </w:rPr>
        <w:t xml:space="preserve">member of the organization registered to conduct games of chance present in that room </w:t>
      </w:r>
      <w:bookmarkStart w:id="158" w:name="_LINE__19_89d07d26_188c_4686_b811_cf23da"/>
      <w:bookmarkEnd w:id="157"/>
      <w:r>
        <w:rPr>
          <w:rFonts w:eastAsia="Arial" w:cs="Arial" w:ascii="Arial" w:hAnsi="Arial"/>
        </w:rPr>
        <w:t xml:space="preserve">for every 2 nonmembers who are present.  That member must have been a member of </w:t>
      </w:r>
      <w:bookmarkStart w:id="159" w:name="_LINE__20_e5db8c9e_46d3_4cb3_9d79_b100ec"/>
      <w:bookmarkEnd w:id="158"/>
      <w:r>
        <w:rPr>
          <w:rFonts w:eastAsia="Arial" w:cs="Arial" w:ascii="Arial" w:hAnsi="Arial"/>
        </w:rPr>
        <w:t xml:space="preserve">the registered organization for at least one year.  A member of the organization </w:t>
      </w:r>
      <w:bookmarkStart w:id="160" w:name="_LINE__21_350cb7f1_723c_42f5_821a_1bd337"/>
      <w:bookmarkEnd w:id="159"/>
      <w:r>
        <w:rPr>
          <w:rFonts w:eastAsia="Arial" w:cs="Arial" w:ascii="Arial" w:hAnsi="Arial"/>
        </w:rPr>
        <w:t xml:space="preserve">registered to conduct games of chance, either directly or through another member or </w:t>
      </w:r>
      <w:bookmarkStart w:id="161" w:name="_LINE__22_1c3c23e9_c7db_4cbf_95cf_4d3032"/>
      <w:bookmarkEnd w:id="160"/>
      <w:r>
        <w:rPr>
          <w:rFonts w:eastAsia="Arial" w:cs="Arial" w:ascii="Arial" w:hAnsi="Arial"/>
        </w:rPr>
        <w:t xml:space="preserve">guest, may not stake or risk something of value in the registrant's game of chance unless </w:t>
      </w:r>
      <w:bookmarkStart w:id="162" w:name="_LINE__23_cbab198c_1e94_49d9_b9af_7a7b06"/>
      <w:bookmarkEnd w:id="161"/>
      <w:r>
        <w:rPr>
          <w:rFonts w:eastAsia="Arial" w:cs="Arial" w:ascii="Arial" w:hAnsi="Arial"/>
        </w:rPr>
        <w:t xml:space="preserve">the member has been a member of the organization registered to conduct games of </w:t>
      </w:r>
      <w:bookmarkStart w:id="163" w:name="_LINE__24_5310f707_c4b5_4fe0_a384_0943b9"/>
      <w:bookmarkEnd w:id="162"/>
      <w:r>
        <w:rPr>
          <w:rFonts w:eastAsia="Arial" w:cs="Arial" w:ascii="Arial" w:hAnsi="Arial"/>
        </w:rPr>
        <w:t>chance for at least 14 days not including the day of admission into membership.</w:t>
      </w:r>
      <w:bookmarkEnd w:id="152"/>
      <w:bookmarkEnd w:id="1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4" w:name="_PAR__5_faf6acbd_a225_47fe_b39c_d96c3481"/>
      <w:bookmarkStart w:id="165" w:name="_STATUTE_P__95412896_a332_4bbf_9e33_21e7"/>
      <w:bookmarkStart w:id="166" w:name="_PAR__6_6050bdfb_a713_49ab_a3fa_cb220547"/>
      <w:bookmarkStart w:id="167" w:name="_STATUTE_P__03fc109f_8747_499b_86ef_b5b1"/>
      <w:bookmarkStart w:id="168" w:name="_STATUTE_CONTENT__3e4bf444_e681_4ccc_a2b"/>
      <w:bookmarkStart w:id="169" w:name="_LINE__25_bf9f68d0_16e2_4e17_8c35_b9c362"/>
      <w:bookmarkEnd w:id="164"/>
      <w:bookmarkEnd w:id="165"/>
      <w:bookmarkEnd w:id="166"/>
      <w:bookmarkEnd w:id="167"/>
      <w:r>
        <w:rPr>
          <w:rFonts w:eastAsia="Arial" w:cs="Arial" w:ascii="Arial" w:hAnsi="Arial"/>
        </w:rPr>
        <w:t xml:space="preserve">A bona fide nonprofit organization may operate a registered game of chance to which the </w:t>
      </w:r>
      <w:bookmarkStart w:id="170" w:name="_LINE__26_21bf53fe_1170_49ed_96c1_62fa16"/>
      <w:bookmarkEnd w:id="169"/>
      <w:r>
        <w:rPr>
          <w:rFonts w:eastAsia="Arial" w:cs="Arial" w:ascii="Arial" w:hAnsi="Arial"/>
        </w:rPr>
        <w:t>general public has access no more than 4 times in a calendar year for a period not to exceed</w:t>
      </w:r>
      <w:bookmarkStart w:id="171" w:name="_PROCESSED_CHANGE__9ce8d94d_92ad_412e_bf"/>
      <w:r>
        <w:rPr>
          <w:rFonts w:eastAsia="Arial" w:cs="Arial" w:ascii="Arial" w:hAnsi="Arial"/>
        </w:rPr>
        <w:t xml:space="preserve"> </w:t>
      </w:r>
      <w:bookmarkStart w:id="172" w:name="_LINE__27_381f09e4_4bc4_40a3_b804_c30c44"/>
      <w:bookmarkEnd w:id="170"/>
      <w:r>
        <w:rPr>
          <w:rFonts w:eastAsia="Arial" w:cs="Arial" w:ascii="Arial" w:hAnsi="Arial"/>
          <w:strike/>
        </w:rPr>
        <w:t>4 consecutive days</w:t>
      </w:r>
      <w:bookmarkStart w:id="173" w:name="_PROCESSED_CHANGE__a7a0cbb3_bf01_45cd_9f"/>
      <w:bookmarkEnd w:id="1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duration of the annual fair of an agricultural society or the duration </w:t>
      </w:r>
      <w:bookmarkStart w:id="174" w:name="_LINE__28_47f900e8_0e32_48a6_a933_3d954c"/>
      <w:bookmarkEnd w:id="172"/>
      <w:r>
        <w:rPr>
          <w:rFonts w:eastAsia="Arial" w:cs="Arial" w:ascii="Arial" w:hAnsi="Arial"/>
          <w:u w:val="single"/>
        </w:rPr>
        <w:t>of a special event</w:t>
      </w:r>
      <w:bookmarkEnd w:id="173"/>
      <w:r>
        <w:rPr>
          <w:rFonts w:eastAsia="Arial" w:cs="Arial" w:ascii="Arial" w:hAnsi="Arial"/>
        </w:rPr>
        <w:t xml:space="preserve">.  The game of chance may be operated at any location described in the </w:t>
      </w:r>
      <w:bookmarkStart w:id="175" w:name="_LINE__29_3b64bf20_05e5_4c26_bfc1_25c091"/>
      <w:bookmarkEnd w:id="174"/>
      <w:r>
        <w:rPr>
          <w:rFonts w:eastAsia="Arial" w:cs="Arial" w:ascii="Arial" w:hAnsi="Arial"/>
        </w:rPr>
        <w:t xml:space="preserve">organization's registration and may be conducted only by members of the registrant.  This </w:t>
      </w:r>
      <w:bookmarkStart w:id="176" w:name="_LINE__30_fec212dd_5cfd_4c06_b90a_41f61e"/>
      <w:bookmarkEnd w:id="175"/>
      <w:r>
        <w:rPr>
          <w:rFonts w:eastAsia="Arial" w:cs="Arial" w:ascii="Arial" w:hAnsi="Arial"/>
        </w:rPr>
        <w:t xml:space="preserve">subsection does not apply to raffles conducted in accordance with </w:t>
      </w:r>
      <w:bookmarkStart w:id="177" w:name="_CROSS_REFERENCE__24872d70_fa7b_4079_9bb"/>
      <w:r>
        <w:rPr>
          <w:rFonts w:eastAsia="Arial" w:cs="Arial" w:ascii="Arial" w:hAnsi="Arial"/>
        </w:rPr>
        <w:t>section 1837</w:t>
        <w:noBreakHyphen/>
        <w:t>A</w:t>
      </w:r>
      <w:bookmarkEnd w:id="177"/>
      <w:r>
        <w:rPr>
          <w:rFonts w:eastAsia="Arial" w:cs="Arial" w:ascii="Arial" w:hAnsi="Arial"/>
        </w:rPr>
        <w:t>.</w:t>
      </w:r>
      <w:bookmarkEnd w:id="168"/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_4083e995_3698_411b_a702_d"/>
      <w:bookmarkStart w:id="179" w:name="_STATUTE_SS__ded061bb_3eeb_4815_96e6_e23"/>
      <w:bookmarkStart w:id="180" w:name="_PAR__6_6050bdfb_a713_49ab_a3fa_cb220547"/>
      <w:bookmarkStart w:id="181" w:name="_STATUTE_P__03fc109f_8747_499b_86ef_b5b1"/>
      <w:bookmarkStart w:id="182" w:name="_BILL_SECTION__07568124_281d_41e9_8477_2"/>
      <w:bookmarkStart w:id="183" w:name="_PAR__7_669b7ac4_adaf_496d_99d0_933930fd"/>
      <w:bookmarkStart w:id="184" w:name="_BILL_SECTION_HEADER__3ecd8995_3537_48b3"/>
      <w:bookmarkStart w:id="185" w:name="_LINE__31_7350fca3_17b2_422e_b5ac_eb3f71"/>
      <w:bookmarkEnd w:id="178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SECTION_NUMBER__27967378_9de8_460b"/>
      <w:r>
        <w:rPr>
          <w:rFonts w:eastAsia="Arial" w:cs="Arial" w:ascii="Arial" w:hAnsi="Arial"/>
          <w:b/>
          <w:sz w:val="24"/>
        </w:rPr>
        <w:t>5</w:t>
      </w:r>
      <w:bookmarkEnd w:id="186"/>
      <w:r>
        <w:rPr>
          <w:rFonts w:eastAsia="Arial" w:cs="Arial" w:ascii="Arial" w:hAnsi="Arial"/>
          <w:b/>
          <w:sz w:val="24"/>
        </w:rPr>
        <w:t>.  17 MRSA §1842, sub-§3, ¶D,</w:t>
      </w:r>
      <w:r>
        <w:rPr>
          <w:rFonts w:eastAsia="Arial" w:cs="Arial" w:ascii="Arial" w:hAnsi="Arial"/>
        </w:rPr>
        <w:t xml:space="preserve"> as amended by PL 2017, c. 284, Pt. KKKKK, </w:t>
      </w:r>
      <w:bookmarkStart w:id="187" w:name="_LINE__32_97e8addd_d406_42d5_a144_8a63b4"/>
      <w:bookmarkEnd w:id="185"/>
      <w:r>
        <w:rPr>
          <w:rFonts w:eastAsia="Arial" w:cs="Arial" w:ascii="Arial" w:hAnsi="Arial"/>
        </w:rPr>
        <w:t>§29, is further amended to read: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7_669b7ac4_adaf_496d_99d0_933930fd"/>
      <w:bookmarkStart w:id="189" w:name="_BILL_SECTION_HEADER__3ecd8995_3537_48b3"/>
      <w:bookmarkStart w:id="190" w:name="_PAR__8_916eaaa6_db8c_494a_a1b8_02729c7f"/>
      <w:bookmarkStart w:id="191" w:name="_STATUTE_P__d5e52835_0520_47ea_82cf_9cf4"/>
      <w:bookmarkStart w:id="192" w:name="_LINE__33_03bf36fd_a8a5_40a7_94ba_04999e"/>
      <w:bookmarkStart w:id="193" w:name="_STATUTE_NUMBER__1d4fc82b_8ab9_4765_9c65"/>
      <w:bookmarkEnd w:id="188"/>
      <w:bookmarkEnd w:id="189"/>
      <w:bookmarkEnd w:id="190"/>
      <w:bookmarkEnd w:id="191"/>
      <w:r>
        <w:rPr>
          <w:rFonts w:eastAsia="Arial" w:cs="Arial" w:ascii="Arial" w:hAnsi="Arial"/>
        </w:rPr>
        <w:t>D</w:t>
      </w:r>
      <w:bookmarkEnd w:id="193"/>
      <w:r>
        <w:rPr>
          <w:rFonts w:eastAsia="Arial" w:cs="Arial" w:ascii="Arial" w:hAnsi="Arial"/>
        </w:rPr>
        <w:t xml:space="preserve">.  </w:t>
      </w:r>
      <w:bookmarkStart w:id="194" w:name="_STATUTE_CONTENT__89202fa2_3bd1_4125_b1b"/>
      <w:r>
        <w:rPr>
          <w:rFonts w:eastAsia="Arial" w:cs="Arial" w:ascii="Arial" w:hAnsi="Arial"/>
        </w:rPr>
        <w:t xml:space="preserve">Issue a subpoena in the name of the State Police in accordance with </w:t>
      </w:r>
      <w:bookmarkStart w:id="195" w:name="_CROSS_REFERENCE__3a6a0e29_476e_4285_a0c"/>
      <w:r>
        <w:rPr>
          <w:rFonts w:eastAsia="Arial" w:cs="Arial" w:ascii="Arial" w:hAnsi="Arial"/>
        </w:rPr>
        <w:t xml:space="preserve">Title 5, section </w:t>
      </w:r>
      <w:bookmarkStart w:id="196" w:name="_LINE__34_bbb49c35_7e1f_4e55_bfb9_b7a801"/>
      <w:bookmarkEnd w:id="192"/>
      <w:r>
        <w:rPr>
          <w:rFonts w:eastAsia="Arial" w:cs="Arial" w:ascii="Arial" w:hAnsi="Arial"/>
        </w:rPr>
        <w:t>9060</w:t>
      </w:r>
      <w:bookmarkEnd w:id="195"/>
      <w:r>
        <w:rPr>
          <w:rFonts w:eastAsia="Arial" w:cs="Arial" w:ascii="Arial" w:hAnsi="Arial"/>
        </w:rPr>
        <w:t xml:space="preserve">, except that this authority applies to any stage of an investigation under this </w:t>
      </w:r>
      <w:bookmarkStart w:id="197" w:name="_LINE__35_b9d6f16a_57be_469c_a601_9783bf"/>
      <w:bookmarkEnd w:id="196"/>
      <w:r>
        <w:rPr>
          <w:rFonts w:eastAsia="Arial" w:cs="Arial" w:ascii="Arial" w:hAnsi="Arial"/>
        </w:rPr>
        <w:t xml:space="preserve">chapter and is not limited to an adjudicatory hearing.  This authority may not be used </w:t>
      </w:r>
      <w:bookmarkStart w:id="198" w:name="_LINE__36_c7639b22_dea1_43af_8b55_2588bc"/>
      <w:bookmarkEnd w:id="197"/>
      <w:r>
        <w:rPr>
          <w:rFonts w:eastAsia="Arial" w:cs="Arial" w:ascii="Arial" w:hAnsi="Arial"/>
        </w:rPr>
        <w:t xml:space="preserve">in the absence of reasonable cause to believe a violation has occurred.  If a witness </w:t>
      </w:r>
      <w:bookmarkStart w:id="199" w:name="_LINE__37_fe6d4cec_e545_4e18_92b1_dfd291"/>
      <w:bookmarkEnd w:id="198"/>
      <w:r>
        <w:rPr>
          <w:rFonts w:eastAsia="Arial" w:cs="Arial" w:ascii="Arial" w:hAnsi="Arial"/>
        </w:rPr>
        <w:t xml:space="preserve">refuses to obey a subpoena or to give any evidence relevant to proper inquiry by the </w:t>
      </w:r>
      <w:bookmarkStart w:id="200" w:name="_LINE__38_849dc9b5_60a8_45b0_8aaa_3ca764"/>
      <w:bookmarkEnd w:id="199"/>
      <w:r>
        <w:rPr>
          <w:rFonts w:eastAsia="Arial" w:cs="Arial" w:ascii="Arial" w:hAnsi="Arial"/>
        </w:rPr>
        <w:t xml:space="preserve">unit, the Attorney General may petition the Superior Court in the county where the </w:t>
      </w:r>
      <w:bookmarkStart w:id="201" w:name="_LINE__39_09b19f0f_7921_4efd_93f5_8ec163"/>
      <w:bookmarkEnd w:id="200"/>
      <w:r>
        <w:rPr>
          <w:rFonts w:eastAsia="Arial" w:cs="Arial" w:ascii="Arial" w:hAnsi="Arial"/>
        </w:rPr>
        <w:t xml:space="preserve">refusal occurred to find the witness in contempt.  The Attorney General shall cause to </w:t>
      </w:r>
      <w:bookmarkStart w:id="202" w:name="_LINE__40_d1c5e1f6_bf06_4ef5_9a6f_726fb0"/>
      <w:bookmarkEnd w:id="201"/>
      <w:r>
        <w:rPr>
          <w:rFonts w:eastAsia="Arial" w:cs="Arial" w:ascii="Arial" w:hAnsi="Arial"/>
        </w:rPr>
        <w:t xml:space="preserve">be served on that witness an order requiring the witness to appear before the Superior </w:t>
      </w:r>
      <w:bookmarkStart w:id="203" w:name="_LINE__41_6b97bc14_7ec7_4e15_9121_fdca7c"/>
      <w:bookmarkEnd w:id="202"/>
      <w:r>
        <w:rPr>
          <w:rFonts w:eastAsia="Arial" w:cs="Arial" w:ascii="Arial" w:hAnsi="Arial"/>
        </w:rPr>
        <w:t xml:space="preserve">Court to show cause why the witness should not be adjudged in contempt.  The court </w:t>
      </w:r>
      <w:bookmarkStart w:id="204" w:name="_LINE__42_68f502c0_6086_41f9_a3e1_8f26a7"/>
      <w:bookmarkEnd w:id="203"/>
      <w:r>
        <w:rPr>
          <w:rFonts w:eastAsia="Arial" w:cs="Arial" w:ascii="Arial" w:hAnsi="Arial"/>
        </w:rPr>
        <w:t xml:space="preserve">shall, in a summary manner, hear the evidence and, if it is such as to warrant the court </w:t>
      </w:r>
      <w:bookmarkStart w:id="205" w:name="_LINE__43_6f38b1ec_6fc6_494e_b0d2_3cad1d"/>
      <w:bookmarkEnd w:id="204"/>
      <w:r>
        <w:rPr>
          <w:rFonts w:eastAsia="Arial" w:cs="Arial" w:ascii="Arial" w:hAnsi="Arial"/>
        </w:rPr>
        <w:t xml:space="preserve">in doing so, punish that witness in the same manner and to the same extent as for </w:t>
      </w:r>
      <w:bookmarkStart w:id="206" w:name="_LINE__44_f5a37753_e68a_4f1a_9e95_22159b"/>
      <w:bookmarkEnd w:id="205"/>
      <w:r>
        <w:rPr>
          <w:rFonts w:eastAsia="Arial" w:cs="Arial" w:ascii="Arial" w:hAnsi="Arial"/>
        </w:rPr>
        <w:t xml:space="preserve">contempt committed before the Superior Court or with reference to the process of the </w:t>
      </w:r>
      <w:bookmarkStart w:id="207" w:name="_LINE__45_74fde82d_51c9_49be_9ad2_10a450"/>
      <w:bookmarkEnd w:id="206"/>
      <w:r>
        <w:rPr>
          <w:rFonts w:eastAsia="Arial" w:cs="Arial" w:ascii="Arial" w:hAnsi="Arial"/>
        </w:rPr>
        <w:t>Superior Court;</w:t>
      </w:r>
      <w:bookmarkStart w:id="208" w:name="_PROCESSED_CHANGE__c6bc219d_d132_45f4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94"/>
      <w:bookmarkEnd w:id="207"/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BILL_SECTION__07568124_281d_41e9_8477_2"/>
      <w:bookmarkStart w:id="210" w:name="_PAR__8_916eaaa6_db8c_494a_a1b8_02729c7f"/>
      <w:bookmarkStart w:id="211" w:name="_STATUTE_P__d5e52835_0520_47ea_82cf_9cf4"/>
      <w:bookmarkStart w:id="212" w:name="_PAGE__3_15ab87d4_5ae0_44e3_84c5_a54638c"/>
      <w:bookmarkStart w:id="213" w:name="_BILL_SECTION__f72bd55e_5f6a_4b74_899d_4"/>
      <w:bookmarkStart w:id="214" w:name="_PAR__1_9324362a_9fb1_4068_876e_f58a026c"/>
      <w:bookmarkStart w:id="215" w:name="_BILL_SECTION_HEADER__fbe8a935_17ff_42e2"/>
      <w:bookmarkStart w:id="216" w:name="_LINE__1_45cd66c1_d3dd_4e90_82f4_7a04201"/>
      <w:bookmarkEnd w:id="107"/>
      <w:bookmarkEnd w:id="209"/>
      <w:bookmarkEnd w:id="210"/>
      <w:bookmarkEnd w:id="211"/>
      <w:bookmarkEnd w:id="212"/>
      <w:bookmarkEnd w:id="213"/>
      <w:bookmarkEnd w:id="214"/>
      <w:bookmarkEnd w:id="215"/>
      <w:r>
        <w:rPr>
          <w:rFonts w:eastAsia="Arial" w:cs="Arial" w:ascii="Arial" w:hAnsi="Arial"/>
          <w:b/>
          <w:sz w:val="24"/>
        </w:rPr>
        <w:t xml:space="preserve">Sec. </w:t>
      </w:r>
      <w:bookmarkStart w:id="217" w:name="_BILL_SECTION_NUMBER__56498e8d_be8a_4d4b"/>
      <w:r>
        <w:rPr>
          <w:rFonts w:eastAsia="Arial" w:cs="Arial" w:ascii="Arial" w:hAnsi="Arial"/>
          <w:b/>
          <w:sz w:val="24"/>
        </w:rPr>
        <w:t>6</w:t>
      </w:r>
      <w:bookmarkEnd w:id="217"/>
      <w:r>
        <w:rPr>
          <w:rFonts w:eastAsia="Arial" w:cs="Arial" w:ascii="Arial" w:hAnsi="Arial"/>
          <w:b/>
          <w:sz w:val="24"/>
        </w:rPr>
        <w:t>.  17 MRSA §1842, sub-§3, ¶E,</w:t>
      </w:r>
      <w:r>
        <w:rPr>
          <w:rFonts w:eastAsia="Arial" w:cs="Arial" w:ascii="Arial" w:hAnsi="Arial"/>
        </w:rPr>
        <w:t xml:space="preserve"> as amended by PL 2017, c. 284, Pt. KKKKK, </w:t>
      </w:r>
      <w:bookmarkStart w:id="218" w:name="_LINE__2_40efbdd6_bd8b_458b_ba3c_0c7a2c4"/>
      <w:bookmarkEnd w:id="216"/>
      <w:r>
        <w:rPr>
          <w:rFonts w:eastAsia="Arial" w:cs="Arial" w:ascii="Arial" w:hAnsi="Arial"/>
        </w:rPr>
        <w:t>§29, is further amended to read: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1_9324362a_9fb1_4068_876e_f58a026c"/>
      <w:bookmarkStart w:id="220" w:name="_BILL_SECTION_HEADER__fbe8a935_17ff_42e2"/>
      <w:bookmarkStart w:id="221" w:name="_PAR__2_bdfcda05_b821_4ce0_93b0_03e0ad19"/>
      <w:bookmarkStart w:id="222" w:name="_STATUTE_P__ce14e589_6573_48c0_ad9c_2d6f"/>
      <w:bookmarkStart w:id="223" w:name="_LINE__3_1df09d51_a2e7_4a2a_ba9b_4255949"/>
      <w:bookmarkStart w:id="224" w:name="_STATUTE_NUMBER__7c842c69_fc6a_42f5_986e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>E</w:t>
      </w:r>
      <w:bookmarkEnd w:id="224"/>
      <w:r>
        <w:rPr>
          <w:rFonts w:eastAsia="Arial" w:cs="Arial" w:ascii="Arial" w:hAnsi="Arial"/>
        </w:rPr>
        <w:t xml:space="preserve">.  </w:t>
      </w:r>
      <w:bookmarkStart w:id="225" w:name="_STATUTE_CONTENT__63a43875_4d48_4c01_b3e"/>
      <w:r>
        <w:rPr>
          <w:rFonts w:eastAsia="Arial" w:cs="Arial" w:ascii="Arial" w:hAnsi="Arial"/>
        </w:rPr>
        <w:t xml:space="preserve">Require such evidence as the unit determines necessary to satisfy the unit that an </w:t>
      </w:r>
      <w:bookmarkStart w:id="226" w:name="_LINE__4_163291d1_0f56_4585_b2ce_ef7b848"/>
      <w:bookmarkEnd w:id="223"/>
      <w:r>
        <w:rPr>
          <w:rFonts w:eastAsia="Arial" w:cs="Arial" w:ascii="Arial" w:hAnsi="Arial"/>
        </w:rPr>
        <w:t xml:space="preserve">applicant or organization licensed or registered to conduct games under this chapter </w:t>
      </w:r>
      <w:bookmarkStart w:id="227" w:name="_LINE__5_a30613a4_0f5c_4f05_835b_1105144"/>
      <w:bookmarkEnd w:id="226"/>
      <w:r>
        <w:rPr>
          <w:rFonts w:eastAsia="Arial" w:cs="Arial" w:ascii="Arial" w:hAnsi="Arial"/>
        </w:rPr>
        <w:t xml:space="preserve">conforms to the restrictions and other provisions of this chapter.  Charters, </w:t>
      </w:r>
      <w:bookmarkStart w:id="228" w:name="_LINE__6_323f15e7_b199_4c9c_8ab2_a98ea30"/>
      <w:bookmarkEnd w:id="227"/>
      <w:r>
        <w:rPr>
          <w:rFonts w:eastAsia="Arial" w:cs="Arial" w:ascii="Arial" w:hAnsi="Arial"/>
        </w:rPr>
        <w:t xml:space="preserve">organizational papers, bylaws or other such written orders of founding that outline or </w:t>
      </w:r>
      <w:bookmarkStart w:id="229" w:name="_LINE__7_9dd8abc8_dc74_4853_9767_d0dc25a"/>
      <w:bookmarkEnd w:id="228"/>
      <w:r>
        <w:rPr>
          <w:rFonts w:eastAsia="Arial" w:cs="Arial" w:ascii="Arial" w:hAnsi="Arial"/>
        </w:rPr>
        <w:t xml:space="preserve">otherwise explain the purpose for which an organization was founded must, upon </w:t>
      </w:r>
      <w:bookmarkStart w:id="230" w:name="_LINE__8_f3538e6c_93bc_4699_8268_568a357"/>
      <w:bookmarkEnd w:id="229"/>
      <w:r>
        <w:rPr>
          <w:rFonts w:eastAsia="Arial" w:cs="Arial" w:ascii="Arial" w:hAnsi="Arial"/>
        </w:rPr>
        <w:t xml:space="preserve">request, be forwarded to the Gambling Control Unit.  The Gambling Control Unit may </w:t>
      </w:r>
      <w:bookmarkStart w:id="231" w:name="_LINE__9_1ba2e990_e24f_482b_8f21_b2b45c1"/>
      <w:bookmarkEnd w:id="230"/>
      <w:r>
        <w:rPr>
          <w:rFonts w:eastAsia="Arial" w:cs="Arial" w:ascii="Arial" w:hAnsi="Arial"/>
        </w:rPr>
        <w:t xml:space="preserve">require of any licensee, registrant or person registering or of any person operating, </w:t>
      </w:r>
      <w:bookmarkStart w:id="232" w:name="_LINE__10_0c11d736_d8f9_4bf0_b217_04f84d"/>
      <w:bookmarkEnd w:id="231"/>
      <w:r>
        <w:rPr>
          <w:rFonts w:eastAsia="Arial" w:cs="Arial" w:ascii="Arial" w:hAnsi="Arial"/>
        </w:rPr>
        <w:t xml:space="preserve">conducting or assisting in the operation of a game licensed or registered under this </w:t>
      </w:r>
      <w:bookmarkStart w:id="233" w:name="_LINE__11_8a427b22_0c85_49ba_93d8_953aea"/>
      <w:bookmarkEnd w:id="232"/>
      <w:r>
        <w:rPr>
          <w:rFonts w:eastAsia="Arial" w:cs="Arial" w:ascii="Arial" w:hAnsi="Arial"/>
        </w:rPr>
        <w:t xml:space="preserve">chapter, evidence as the unit may determine necessary to satisfy the unit that the person </w:t>
      </w:r>
      <w:bookmarkStart w:id="234" w:name="_LINE__12_f3888308_3894_482d_b225_107bf4"/>
      <w:bookmarkEnd w:id="233"/>
      <w:r>
        <w:rPr>
          <w:rFonts w:eastAsia="Arial" w:cs="Arial" w:ascii="Arial" w:hAnsi="Arial"/>
        </w:rPr>
        <w:t xml:space="preserve">is a duly authorized member of the licensee, registrant or person registering or a person </w:t>
      </w:r>
      <w:bookmarkStart w:id="235" w:name="_LINE__13_cc93f0a1_31c9_419b_9f43_d0b2d6"/>
      <w:bookmarkEnd w:id="234"/>
      <w:r>
        <w:rPr>
          <w:rFonts w:eastAsia="Arial" w:cs="Arial" w:ascii="Arial" w:hAnsi="Arial"/>
        </w:rPr>
        <w:t xml:space="preserve">employed by the licensee, registrant or person registering as a bartender as required by </w:t>
      </w:r>
      <w:bookmarkStart w:id="236" w:name="_LINE__14_9ecd919f_7d40_4f58_8e39_661914"/>
      <w:bookmarkStart w:id="237" w:name="_CROSS_REFERENCE__fe44359f_18d5_43db_9d8"/>
      <w:bookmarkEnd w:id="235"/>
      <w:r>
        <w:rPr>
          <w:rFonts w:eastAsia="Arial" w:cs="Arial" w:ascii="Arial" w:hAnsi="Arial"/>
        </w:rPr>
        <w:t>section 1835, subsection 2</w:t>
      </w:r>
      <w:bookmarkEnd w:id="237"/>
      <w:r>
        <w:rPr>
          <w:rFonts w:eastAsia="Arial" w:cs="Arial" w:ascii="Arial" w:hAnsi="Arial"/>
        </w:rPr>
        <w:t xml:space="preserve"> and </w:t>
      </w:r>
      <w:bookmarkStart w:id="238" w:name="_CROSS_REFERENCE__7d4726de_74e3_4250_ad5"/>
      <w:r>
        <w:rPr>
          <w:rFonts w:eastAsia="Arial" w:cs="Arial" w:ascii="Arial" w:hAnsi="Arial"/>
        </w:rPr>
        <w:t>section 1835</w:t>
        <w:noBreakHyphen/>
        <w:t>A, subsection 2</w:t>
      </w:r>
      <w:bookmarkEnd w:id="238"/>
      <w:r>
        <w:rPr>
          <w:rFonts w:eastAsia="Arial" w:cs="Arial" w:ascii="Arial" w:hAnsi="Arial"/>
        </w:rPr>
        <w:t xml:space="preserve">.  Upon request, this </w:t>
      </w:r>
      <w:bookmarkStart w:id="239" w:name="_LINE__15_db4ed245_e943_4576_993f_eb5cca"/>
      <w:bookmarkEnd w:id="236"/>
      <w:r>
        <w:rPr>
          <w:rFonts w:eastAsia="Arial" w:cs="Arial" w:ascii="Arial" w:hAnsi="Arial"/>
        </w:rPr>
        <w:t xml:space="preserve">evidence must be forwarded to the Gambling Control Unit.  The Gambling Control </w:t>
      </w:r>
      <w:bookmarkStart w:id="240" w:name="_LINE__16_d725ac1b_3088_4792_b38a_901386"/>
      <w:bookmarkEnd w:id="239"/>
      <w:r>
        <w:rPr>
          <w:rFonts w:eastAsia="Arial" w:cs="Arial" w:ascii="Arial" w:hAnsi="Arial"/>
        </w:rPr>
        <w:t xml:space="preserve">Unit may require such evidence as the unit may determine necessary regarding the </w:t>
      </w:r>
      <w:bookmarkStart w:id="241" w:name="_LINE__17_7f244e82_7c72_4f8d_8f53_c4b5f5"/>
      <w:bookmarkEnd w:id="240"/>
      <w:r>
        <w:rPr>
          <w:rFonts w:eastAsia="Arial" w:cs="Arial" w:ascii="Arial" w:hAnsi="Arial"/>
        </w:rPr>
        <w:t xml:space="preserve">conduct of games authorized under this chapter to determine compliance with this </w:t>
      </w:r>
      <w:bookmarkStart w:id="242" w:name="_LINE__18_3634d4a1_da88_48c0_b988_be2cec"/>
      <w:bookmarkEnd w:id="241"/>
      <w:r>
        <w:rPr>
          <w:rFonts w:eastAsia="Arial" w:cs="Arial" w:ascii="Arial" w:hAnsi="Arial"/>
        </w:rPr>
        <w:t>chapter</w:t>
      </w:r>
      <w:bookmarkStart w:id="243" w:name="_PROCESSED_CHANGE__9a559744_fe7e_45bf_8f"/>
      <w:r>
        <w:rPr>
          <w:rFonts w:eastAsia="Arial" w:cs="Arial" w:ascii="Arial" w:hAnsi="Arial"/>
          <w:strike/>
        </w:rPr>
        <w:t>.</w:t>
      </w:r>
      <w:bookmarkStart w:id="244" w:name="_PROCESSED_CHANGE__ab68cf1f_9840_454d_ae"/>
      <w:bookmarkEnd w:id="243"/>
      <w:r>
        <w:rPr>
          <w:rFonts w:eastAsia="Arial" w:cs="Arial" w:ascii="Arial" w:hAnsi="Arial"/>
          <w:u w:val="single"/>
        </w:rPr>
        <w:t>; and</w:t>
      </w:r>
      <w:bookmarkEnd w:id="225"/>
      <w:bookmarkEnd w:id="242"/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BILL_SECTION__f72bd55e_5f6a_4b74_899d_4"/>
      <w:bookmarkStart w:id="246" w:name="_PAR__2_bdfcda05_b821_4ce0_93b0_03e0ad19"/>
      <w:bookmarkStart w:id="247" w:name="_STATUTE_P__ce14e589_6573_48c0_ad9c_2d6f"/>
      <w:bookmarkStart w:id="248" w:name="_BILL_SECTION__f9fdbcb6_6815_42bc_9c6a_9"/>
      <w:bookmarkStart w:id="249" w:name="_PAR__3_fae1ac42_ade0_418c_ab93_ca3e4d85"/>
      <w:bookmarkStart w:id="250" w:name="_BILL_SECTION_HEADER__553d07b7_00bd_46d6"/>
      <w:bookmarkStart w:id="251" w:name="_LINE__19_6ee54c30_8026_46d0_9671_3008f0"/>
      <w:bookmarkEnd w:id="245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  <w:b/>
          <w:sz w:val="24"/>
        </w:rPr>
        <w:t xml:space="preserve">Sec. </w:t>
      </w:r>
      <w:bookmarkStart w:id="252" w:name="_BILL_SECTION_NUMBER__dd60d2ef_add3_4fba"/>
      <w:r>
        <w:rPr>
          <w:rFonts w:eastAsia="Arial" w:cs="Arial" w:ascii="Arial" w:hAnsi="Arial"/>
          <w:b/>
          <w:sz w:val="24"/>
        </w:rPr>
        <w:t>7</w:t>
      </w:r>
      <w:bookmarkEnd w:id="252"/>
      <w:r>
        <w:rPr>
          <w:rFonts w:eastAsia="Arial" w:cs="Arial" w:ascii="Arial" w:hAnsi="Arial"/>
          <w:b/>
          <w:sz w:val="24"/>
        </w:rPr>
        <w:t>.  17 MRSA §1842, sub-§3, ¶F</w:t>
      </w:r>
      <w:r>
        <w:rPr>
          <w:rFonts w:eastAsia="Arial" w:cs="Arial" w:ascii="Arial" w:hAnsi="Arial"/>
        </w:rPr>
        <w:t xml:space="preserve"> is enacted to read: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3_fae1ac42_ade0_418c_ab93_ca3e4d85"/>
      <w:bookmarkStart w:id="254" w:name="_BILL_SECTION_HEADER__553d07b7_00bd_46d6"/>
      <w:bookmarkStart w:id="255" w:name="_PROCESSED_CHANGE__12b77c99_8941_4066_89"/>
      <w:bookmarkStart w:id="256" w:name="_STATUTE_P__8b5d4133_f4e0_4c2b_9507_2595"/>
      <w:bookmarkStart w:id="257" w:name="_PAR__4_ef4dcc60_7942_48fa_b634_ed304d3b"/>
      <w:bookmarkStart w:id="258" w:name="_LINE__20_b7a8d501_14c4_46bb_9de9_d12ea4"/>
      <w:bookmarkStart w:id="259" w:name="_STATUTE_NUMBER__b3148f1e_949f_4771_af90"/>
      <w:bookmarkEnd w:id="253"/>
      <w:bookmarkEnd w:id="254"/>
      <w:bookmarkEnd w:id="255"/>
      <w:bookmarkEnd w:id="256"/>
      <w:bookmarkEnd w:id="257"/>
      <w:r>
        <w:rPr>
          <w:rFonts w:eastAsia="Arial" w:cs="Arial" w:ascii="Arial" w:hAnsi="Arial"/>
          <w:u w:val="single"/>
        </w:rPr>
        <w:t>F</w:t>
      </w:r>
      <w:bookmarkEnd w:id="259"/>
      <w:r>
        <w:rPr>
          <w:rFonts w:eastAsia="Arial" w:cs="Arial" w:ascii="Arial" w:hAnsi="Arial"/>
          <w:u w:val="single"/>
        </w:rPr>
        <w:t xml:space="preserve">.  </w:t>
      </w:r>
      <w:bookmarkStart w:id="260" w:name="_STATUTE_CONTENT__bfd3bc5d_9011_4687_bf1"/>
      <w:r>
        <w:rPr>
          <w:rFonts w:eastAsia="Arial" w:cs="Arial" w:ascii="Arial" w:hAnsi="Arial"/>
          <w:u w:val="single"/>
        </w:rPr>
        <w:t xml:space="preserve">In addition to a fine imposed pursuant to section 1844, impose a fine of not more </w:t>
      </w:r>
      <w:bookmarkStart w:id="261" w:name="_LINE__21_9b2dddec_4307_4ec1_b419_bc4acd"/>
      <w:bookmarkEnd w:id="258"/>
      <w:r>
        <w:rPr>
          <w:rFonts w:eastAsia="Arial" w:cs="Arial" w:ascii="Arial" w:hAnsi="Arial"/>
          <w:u w:val="single"/>
        </w:rPr>
        <w:t xml:space="preserve">than $100 per violation on a licensee or registrant or a licensee's or registrant's agent </w:t>
      </w:r>
      <w:bookmarkStart w:id="262" w:name="_LINE__22_e8261c0e_f551_402d_9d2a_a6fdd4"/>
      <w:bookmarkEnd w:id="261"/>
      <w:r>
        <w:rPr>
          <w:rFonts w:eastAsia="Arial" w:cs="Arial" w:ascii="Arial" w:hAnsi="Arial"/>
          <w:u w:val="single"/>
        </w:rPr>
        <w:t xml:space="preserve">or employee that has violated a provision of this chapter or a rule of the Gambling </w:t>
      </w:r>
      <w:bookmarkStart w:id="263" w:name="_LINE__23_f00496bf_612e_4cc0_bf0a_801fae"/>
      <w:bookmarkEnd w:id="262"/>
      <w:r>
        <w:rPr>
          <w:rFonts w:eastAsia="Arial" w:cs="Arial" w:ascii="Arial" w:hAnsi="Arial"/>
          <w:u w:val="single"/>
        </w:rPr>
        <w:t>Control Unit prescribed by authority of this chapter.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4_ef4dcc60_7942_48fa_b634_ed304d3b"/>
      <w:bookmarkStart w:id="265" w:name="_PAR__5_957b69c6_38fa_4d05_bf14_824c2a5c"/>
      <w:bookmarkStart w:id="266" w:name="_STATUTE_CONTENT__fa11ae42_aa3c_4975_982"/>
      <w:bookmarkStart w:id="267" w:name="_STATUTE_P__f621a1af_9f83_4e60_b86c_8890"/>
      <w:bookmarkStart w:id="268" w:name="_LINE__24_7b0345b8_e6df_4249_9c48_32adeb"/>
      <w:bookmarkEnd w:id="264"/>
      <w:bookmarkEnd w:id="260"/>
      <w:bookmarkEnd w:id="265"/>
      <w:bookmarkEnd w:id="266"/>
      <w:bookmarkEnd w:id="267"/>
      <w:r>
        <w:rPr>
          <w:rFonts w:eastAsia="Arial" w:cs="Arial" w:ascii="Arial" w:hAnsi="Arial"/>
          <w:u w:val="single"/>
        </w:rPr>
        <w:t xml:space="preserve">The Gambling Control Unit shall notify the licensee or registrant in writing that a fine </w:t>
      </w:r>
      <w:bookmarkStart w:id="269" w:name="_LINE__25_04a0a6fc_e6e5_416a_a371_63e3f2"/>
      <w:bookmarkEnd w:id="268"/>
      <w:r>
        <w:rPr>
          <w:rFonts w:eastAsia="Arial" w:cs="Arial" w:ascii="Arial" w:hAnsi="Arial"/>
          <w:u w:val="single"/>
        </w:rPr>
        <w:t xml:space="preserve">is imposed pursuant to this paragraph and of the right to a hearing pursuant to this </w:t>
      </w:r>
      <w:bookmarkStart w:id="270" w:name="_LINE__26_94ded0bf_15f0_4f1c_be0c_dfd7ea"/>
      <w:bookmarkEnd w:id="269"/>
      <w:r>
        <w:rPr>
          <w:rFonts w:eastAsia="Arial" w:cs="Arial" w:ascii="Arial" w:hAnsi="Arial"/>
          <w:u w:val="single"/>
        </w:rPr>
        <w:t xml:space="preserve">paragraph. The licensee or registrant has the right to request a hearing before the </w:t>
      </w:r>
      <w:bookmarkStart w:id="271" w:name="_LINE__27_fa1efce1_e826_4b07_8df0_c6512a"/>
      <w:bookmarkEnd w:id="270"/>
      <w:r>
        <w:rPr>
          <w:rFonts w:eastAsia="Arial" w:cs="Arial" w:ascii="Arial" w:hAnsi="Arial"/>
          <w:u w:val="single"/>
        </w:rPr>
        <w:t xml:space="preserve">Commissioner of Public Safety or the commissioner's designee. Upon the licensee's or </w:t>
      </w:r>
      <w:bookmarkStart w:id="272" w:name="_LINE__28_e37f8e5c_023d_4682_9f9e_a684fd"/>
      <w:bookmarkEnd w:id="271"/>
      <w:r>
        <w:rPr>
          <w:rFonts w:eastAsia="Arial" w:cs="Arial" w:ascii="Arial" w:hAnsi="Arial"/>
          <w:u w:val="single"/>
        </w:rPr>
        <w:t xml:space="preserve">registrant's request for a hearing, the Commissioner of Public Safety shall provide a </w:t>
      </w:r>
      <w:bookmarkStart w:id="273" w:name="_LINE__29_a378a858_e1d3_4646_8358_51c47d"/>
      <w:bookmarkEnd w:id="272"/>
      <w:r>
        <w:rPr>
          <w:rFonts w:eastAsia="Arial" w:cs="Arial" w:ascii="Arial" w:hAnsi="Arial"/>
          <w:u w:val="single"/>
        </w:rPr>
        <w:t xml:space="preserve">hearing. The hearing must comply with the Maine Administrative Procedure Act. The </w:t>
      </w:r>
      <w:bookmarkStart w:id="274" w:name="_LINE__30_52bff755_1c3b_4cd8_b529_7ccfe1"/>
      <w:bookmarkEnd w:id="273"/>
      <w:r>
        <w:rPr>
          <w:rFonts w:eastAsia="Arial" w:cs="Arial" w:ascii="Arial" w:hAnsi="Arial"/>
          <w:u w:val="single"/>
        </w:rPr>
        <w:t xml:space="preserve">purpose of the hearing is to determine whether a preponderance of the evidence </w:t>
      </w:r>
      <w:bookmarkStart w:id="275" w:name="_LINE__31_fa77eaa0_9c5d_456d_bba3_69b7e4"/>
      <w:bookmarkEnd w:id="274"/>
      <w:r>
        <w:rPr>
          <w:rFonts w:eastAsia="Arial" w:cs="Arial" w:ascii="Arial" w:hAnsi="Arial"/>
          <w:u w:val="single"/>
        </w:rPr>
        <w:t xml:space="preserve">establishes that the licensee or registrant or the licensee's or registrant's agent or </w:t>
      </w:r>
      <w:bookmarkStart w:id="276" w:name="_LINE__32_d6be746b_e026_4b44_a2f2_351cfa"/>
      <w:bookmarkEnd w:id="275"/>
      <w:r>
        <w:rPr>
          <w:rFonts w:eastAsia="Arial" w:cs="Arial" w:ascii="Arial" w:hAnsi="Arial"/>
          <w:u w:val="single"/>
        </w:rPr>
        <w:t xml:space="preserve">employee violated a provision of this chapter or a rule of the Gambling Control Unit </w:t>
      </w:r>
      <w:bookmarkStart w:id="277" w:name="_LINE__33_c6f09328_d4cd_459d_9e1a_94677e"/>
      <w:bookmarkEnd w:id="276"/>
      <w:r>
        <w:rPr>
          <w:rFonts w:eastAsia="Arial" w:cs="Arial" w:ascii="Arial" w:hAnsi="Arial"/>
          <w:u w:val="single"/>
        </w:rPr>
        <w:t xml:space="preserve">prescribed by authority of this chapter. A request for a hearing may not be made any </w:t>
      </w:r>
      <w:bookmarkStart w:id="278" w:name="_LINE__34_114c2715_ec14_4f6c_8cdb_a2dca6"/>
      <w:bookmarkEnd w:id="277"/>
      <w:r>
        <w:rPr>
          <w:rFonts w:eastAsia="Arial" w:cs="Arial" w:ascii="Arial" w:hAnsi="Arial"/>
          <w:u w:val="single"/>
        </w:rPr>
        <w:t xml:space="preserve">later than 10 days after the licensee or registrant is notified of the fine. The imposition </w:t>
      </w:r>
      <w:bookmarkStart w:id="279" w:name="_LINE__35_edb89b7d_6392_44b4_9fc0_fcad9c"/>
      <w:bookmarkEnd w:id="278"/>
      <w:r>
        <w:rPr>
          <w:rFonts w:eastAsia="Arial" w:cs="Arial" w:ascii="Arial" w:hAnsi="Arial"/>
          <w:u w:val="single"/>
        </w:rPr>
        <w:t xml:space="preserve">of the fine must be stayed pending the hearing; the hearing may not be held any later </w:t>
      </w:r>
      <w:bookmarkStart w:id="280" w:name="_LINE__36_9473484d_3bb5_4dfa_a010_4259b3"/>
      <w:bookmarkEnd w:id="279"/>
      <w:r>
        <w:rPr>
          <w:rFonts w:eastAsia="Arial" w:cs="Arial" w:ascii="Arial" w:hAnsi="Arial"/>
          <w:u w:val="single"/>
        </w:rPr>
        <w:t xml:space="preserve">than 30 days after the date the Commissioner of Public Safety receives the request </w:t>
      </w:r>
      <w:bookmarkStart w:id="281" w:name="_LINE__37_5a40fd35_424e_459a_b0e8_08b13d"/>
      <w:bookmarkEnd w:id="280"/>
      <w:r>
        <w:rPr>
          <w:rFonts w:eastAsia="Arial" w:cs="Arial" w:ascii="Arial" w:hAnsi="Arial"/>
          <w:u w:val="single"/>
        </w:rPr>
        <w:t xml:space="preserve">unless otherwise agreed by the parties or continued upon request of a party for cause </w:t>
      </w:r>
      <w:bookmarkStart w:id="282" w:name="_LINE__38_7965e98f_8e00_43df_b896_41434b"/>
      <w:bookmarkEnd w:id="281"/>
      <w:r>
        <w:rPr>
          <w:rFonts w:eastAsia="Arial" w:cs="Arial" w:ascii="Arial" w:hAnsi="Arial"/>
          <w:u w:val="single"/>
        </w:rPr>
        <w:t>shown.</w:t>
      </w:r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" w:name="_PAR__5_957b69c6_38fa_4d05_bf14_824c2a5c"/>
      <w:bookmarkStart w:id="284" w:name="_STATUTE_CONTENT__fa11ae42_aa3c_4975_982"/>
      <w:bookmarkStart w:id="285" w:name="_STATUTE_P__f621a1af_9f83_4e60_b86c_8890"/>
      <w:bookmarkStart w:id="286" w:name="_PAR__6_85bcc63d_7825_498f_9e05_b117084e"/>
      <w:bookmarkStart w:id="287" w:name="_STATUTE_CONTENT__8c455ffc_6b6d_45fa_8a2"/>
      <w:bookmarkStart w:id="288" w:name="_STATUTE_P__2475b2cc_9d6f_474a_bae4_9e0c"/>
      <w:bookmarkStart w:id="289" w:name="_LINE__39_be5fa84b_988b_4687_8ac4_6c4b24"/>
      <w:bookmarkEnd w:id="283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u w:val="single"/>
        </w:rPr>
        <w:t xml:space="preserve">The Gambling Control Unit may execute a consent agreement that resolves the issue </w:t>
      </w:r>
      <w:bookmarkStart w:id="290" w:name="_LINE__40_96aa91d8_0d78_4b32_9b28_104347"/>
      <w:bookmarkEnd w:id="289"/>
      <w:r>
        <w:rPr>
          <w:rFonts w:eastAsia="Arial" w:cs="Arial" w:ascii="Arial" w:hAnsi="Arial"/>
          <w:u w:val="single"/>
        </w:rPr>
        <w:t xml:space="preserve">of a fine imposed pursuant to this paragraph on a licensee or registrant or a licensee's </w:t>
      </w:r>
      <w:bookmarkStart w:id="291" w:name="_LINE__41_88dff3ba_3d08_464f_be75_17b6ed"/>
      <w:bookmarkEnd w:id="290"/>
      <w:r>
        <w:rPr>
          <w:rFonts w:eastAsia="Arial" w:cs="Arial" w:ascii="Arial" w:hAnsi="Arial"/>
          <w:u w:val="single"/>
        </w:rPr>
        <w:t xml:space="preserve">or registrant's agent or employee without further proceedings. A consent agreement </w:t>
      </w:r>
      <w:bookmarkStart w:id="292" w:name="_LINE__42_47e1a774_43a5_47e1_8b14_36bf58"/>
      <w:bookmarkEnd w:id="291"/>
      <w:r>
        <w:rPr>
          <w:rFonts w:eastAsia="Arial" w:cs="Arial" w:ascii="Arial" w:hAnsi="Arial"/>
          <w:u w:val="single"/>
        </w:rPr>
        <w:t xml:space="preserve">may be entered into only with the consent of the licensee or registrant or the licensee's </w:t>
      </w:r>
      <w:bookmarkStart w:id="293" w:name="_LINE__43_060c39a1_19e6_444a_9947_a44ba5"/>
      <w:bookmarkEnd w:id="292"/>
      <w:r>
        <w:rPr>
          <w:rFonts w:eastAsia="Arial" w:cs="Arial" w:ascii="Arial" w:hAnsi="Arial"/>
          <w:u w:val="single"/>
        </w:rPr>
        <w:t xml:space="preserve">or registrant's agent or employee; the Gambling Control Unit; and the Department of </w:t>
      </w:r>
      <w:bookmarkStart w:id="294" w:name="_LINE__44_a3d8ead1_41da_43b0_bfb6_b09277"/>
      <w:bookmarkEnd w:id="293"/>
      <w:r>
        <w:rPr>
          <w:rFonts w:eastAsia="Arial" w:cs="Arial" w:ascii="Arial" w:hAnsi="Arial"/>
          <w:u w:val="single"/>
        </w:rPr>
        <w:t xml:space="preserve">the Attorney General. A consent agreement does not absolve any person from potential </w:t>
      </w:r>
      <w:bookmarkStart w:id="295" w:name="_LINE__45_5156222b_a9fe_4ad7_8a3b_143aab"/>
      <w:bookmarkEnd w:id="294"/>
      <w:r>
        <w:rPr>
          <w:rFonts w:eastAsia="Arial" w:cs="Arial" w:ascii="Arial" w:hAnsi="Arial"/>
          <w:u w:val="single"/>
        </w:rPr>
        <w:t>liability for criminal violations.</w:t>
      </w:r>
      <w:bookmarkEnd w:id="2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6" w:name="_DOC_BODY_CONTENT__ffe1a5a0_80e0_42ae_b9"/>
      <w:bookmarkStart w:id="297" w:name="_PAGE__3_15ab87d4_5ae0_44e3_84c5_a54638c"/>
      <w:bookmarkStart w:id="298" w:name="_BILL_SECTION__f9fdbcb6_6815_42bc_9c6a_9"/>
      <w:bookmarkStart w:id="299" w:name="_PROCESSED_CHANGE__12b77c99_8941_4066_89"/>
      <w:bookmarkStart w:id="300" w:name="_STATUTE_P__8b5d4133_f4e0_4c2b_9507_2595"/>
      <w:bookmarkStart w:id="301" w:name="_PAR__6_85bcc63d_7825_498f_9e05_b117084e"/>
      <w:bookmarkStart w:id="302" w:name="_STATUTE_CONTENT__8c455ffc_6b6d_45fa_8a2"/>
      <w:bookmarkStart w:id="303" w:name="_STATUTE_P__2475b2cc_9d6f_474a_bae4_9e0c"/>
      <w:bookmarkStart w:id="304" w:name="_PAGE__4_655f116f_45ed_4983_844c_62dec56"/>
      <w:bookmarkStart w:id="305" w:name="_SUMMARY__6c95f1ed_cc52_4de6_908e_2b3c10"/>
      <w:bookmarkStart w:id="306" w:name="_PAR__1_52703080_d907_4978_ab88_13bac87a"/>
      <w:bookmarkStart w:id="307" w:name="_LINE__1_3eb6a9ed_88a9_41a3_816d_49dab8a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6"/>
      <w:r>
        <w:rPr>
          <w:rFonts w:eastAsia="Arial" w:cs="Arial" w:ascii="Arial" w:hAnsi="Arial"/>
          <w:b/>
          <w:sz w:val="24"/>
        </w:rPr>
        <w:t>SUMMARY</w:t>
      </w:r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R__1_52703080_d907_4978_ab88_13bac87a"/>
      <w:bookmarkStart w:id="309" w:name="_PAR__2_2067def9_be27_469d_94cd_79880a19"/>
      <w:bookmarkStart w:id="310" w:name="_LINE__2_35c048e0_e62b_4511_95d8_63b3f01"/>
      <w:bookmarkEnd w:id="308"/>
      <w:bookmarkEnd w:id="309"/>
      <w:r>
        <w:rPr>
          <w:rFonts w:eastAsia="Arial" w:cs="Arial" w:ascii="Arial" w:hAnsi="Arial"/>
        </w:rPr>
        <w:t xml:space="preserve">This bill allows the Department of Public Safety, Gambling Control Unit to impose a </w:t>
      </w:r>
      <w:bookmarkStart w:id="311" w:name="_LINE__3_f9d2a7c9_c6f5_4c3c_a114_cc1a0c0"/>
      <w:bookmarkEnd w:id="310"/>
      <w:r>
        <w:rPr>
          <w:rFonts w:eastAsia="Arial" w:cs="Arial" w:ascii="Arial" w:hAnsi="Arial"/>
        </w:rPr>
        <w:t xml:space="preserve">fine of not more than $100 per violation on a beano or games of chance licensee or </w:t>
      </w:r>
      <w:bookmarkStart w:id="312" w:name="_LINE__4_094a29c9_f6d7_40dd_9b9b_63b5d0c"/>
      <w:bookmarkEnd w:id="311"/>
      <w:r>
        <w:rPr>
          <w:rFonts w:eastAsia="Arial" w:cs="Arial" w:ascii="Arial" w:hAnsi="Arial"/>
        </w:rPr>
        <w:t xml:space="preserve">registrant or a licensee's or registrant's agent or employee that has violated the laws or rules </w:t>
      </w:r>
      <w:bookmarkStart w:id="313" w:name="_LINE__5_5ffa4a0f_347a_4d09_870c_efc0be4"/>
      <w:bookmarkEnd w:id="312"/>
      <w:r>
        <w:rPr>
          <w:rFonts w:eastAsia="Arial" w:cs="Arial" w:ascii="Arial" w:hAnsi="Arial"/>
        </w:rPr>
        <w:t xml:space="preserve">governing beano or games of chance, subject to an appeal and hearing before the </w:t>
      </w:r>
      <w:bookmarkStart w:id="314" w:name="_LINE__6_274d6a95_ab24_4c8d_8fbb_c94c3c6"/>
      <w:bookmarkEnd w:id="313"/>
      <w:r>
        <w:rPr>
          <w:rFonts w:eastAsia="Arial" w:cs="Arial" w:ascii="Arial" w:hAnsi="Arial"/>
        </w:rPr>
        <w:t xml:space="preserve">Commissioner of Public Safety. It also allows the issue of the imposition of such a fine to </w:t>
      </w:r>
      <w:bookmarkStart w:id="315" w:name="_LINE__7_e5d6d2d7_a75e_4970_a7d5_34c680b"/>
      <w:bookmarkEnd w:id="314"/>
      <w:r>
        <w:rPr>
          <w:rFonts w:eastAsia="Arial" w:cs="Arial" w:ascii="Arial" w:hAnsi="Arial"/>
        </w:rPr>
        <w:t>be resolved by the execution of a consent agreement.</w:t>
      </w:r>
      <w:bookmarkEnd w:id="3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6" w:name="_PAR__2_2067def9_be27_469d_94cd_79880a19"/>
      <w:bookmarkStart w:id="317" w:name="_PAR__3_a0a4db97_5be5_4d16_b4d7_9733bf56"/>
      <w:bookmarkStart w:id="318" w:name="_LINE__8_fba3536b_0c2a_4eeb_a085_eae7a72"/>
      <w:bookmarkEnd w:id="316"/>
      <w:r>
        <w:rPr>
          <w:rFonts w:eastAsia="Arial" w:cs="Arial" w:ascii="Arial" w:hAnsi="Arial"/>
        </w:rPr>
        <w:t xml:space="preserve">The bill removes the provision that no more than one registrant may operate a game of </w:t>
      </w:r>
      <w:bookmarkStart w:id="319" w:name="_LINE__9_0824e4ce_c2f8_4d50_8059_5b234ef"/>
      <w:bookmarkEnd w:id="318"/>
      <w:r>
        <w:rPr>
          <w:rFonts w:eastAsia="Arial" w:cs="Arial" w:ascii="Arial" w:hAnsi="Arial"/>
        </w:rPr>
        <w:t xml:space="preserve">chance at a time on the same premises and provides that an agricultural society must </w:t>
      </w:r>
      <w:bookmarkStart w:id="320" w:name="_LINE__10_e89c3a3b_d357_4eae_b077_74dff3"/>
      <w:bookmarkEnd w:id="319"/>
      <w:r>
        <w:rPr>
          <w:rFonts w:eastAsia="Arial" w:cs="Arial" w:ascii="Arial" w:hAnsi="Arial"/>
        </w:rPr>
        <w:t xml:space="preserve">determine the number of registrants permitted to operate a game of chance during the </w:t>
      </w:r>
      <w:bookmarkStart w:id="321" w:name="_LINE__11_cc6e4678_525b_42d7_acbc_7770ca"/>
      <w:bookmarkEnd w:id="320"/>
      <w:r>
        <w:rPr>
          <w:rFonts w:eastAsia="Arial" w:cs="Arial" w:ascii="Arial" w:hAnsi="Arial"/>
        </w:rPr>
        <w:t xml:space="preserve">annual fair of the agricultural society. It also provides that a bona fide nonprofit </w:t>
      </w:r>
      <w:bookmarkStart w:id="322" w:name="_LINE__12_92adbcbb_78d4_4502_8465_cf34ea"/>
      <w:bookmarkEnd w:id="321"/>
      <w:r>
        <w:rPr>
          <w:rFonts w:eastAsia="Arial" w:cs="Arial" w:ascii="Arial" w:hAnsi="Arial"/>
        </w:rPr>
        <w:t xml:space="preserve">organization may operate a registered game of chance to which the general public has </w:t>
      </w:r>
      <w:bookmarkStart w:id="323" w:name="_LINE__13_81747861_422b_4524_b079_2288ce"/>
      <w:bookmarkEnd w:id="322"/>
      <w:r>
        <w:rPr>
          <w:rFonts w:eastAsia="Arial" w:cs="Arial" w:ascii="Arial" w:hAnsi="Arial"/>
        </w:rPr>
        <w:t xml:space="preserve">access no more than 4 times in a calendar year for a period not to exceed the duration of </w:t>
      </w:r>
      <w:bookmarkStart w:id="324" w:name="_LINE__14_073f76b2_7f26_436a_87c8_ba870c"/>
      <w:bookmarkEnd w:id="323"/>
      <w:r>
        <w:rPr>
          <w:rFonts w:eastAsia="Arial" w:cs="Arial" w:ascii="Arial" w:hAnsi="Arial"/>
        </w:rPr>
        <w:t xml:space="preserve">the annual fair of an agricultural society or the duration of a special event rather than for a </w:t>
      </w:r>
      <w:bookmarkStart w:id="325" w:name="_LINE__15_c168a8ae_6e47_4368_9415_c63ce9"/>
      <w:bookmarkEnd w:id="324"/>
      <w:r>
        <w:rPr>
          <w:rFonts w:eastAsia="Arial" w:cs="Arial" w:ascii="Arial" w:hAnsi="Arial"/>
        </w:rPr>
        <w:t>period not to exceed 4 consecutive days as in current law.</w:t>
      </w:r>
      <w:bookmarkEnd w:id="0"/>
      <w:bookmarkEnd w:id="1"/>
      <w:bookmarkEnd w:id="304"/>
      <w:bookmarkEnd w:id="305"/>
      <w:bookmarkEnd w:id="317"/>
      <w:bookmarkEnd w:id="3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7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Maine's Charitable Organization Gaming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