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Multiple Special Designating Plates for Certain Disabled Vetera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9896756_ad13_4d10_bfc9_7b26472"/>
      <w:bookmarkStart w:id="1" w:name="_DOC_BODY_CONTAINER__50c131ce_6852_4f76_"/>
      <w:bookmarkStart w:id="2" w:name="_DOC_BODY__e2a8ca90_4ab5_4d60_8bf1_f1a01"/>
      <w:bookmarkStart w:id="3" w:name="_PAR__1_046833b4_0579_473c_9103_431d3ebc"/>
      <w:bookmarkStart w:id="4" w:name="_ENACTING_CLAUSE__df3bd39e_756f_40c0_86a"/>
      <w:bookmarkStart w:id="5" w:name="_LINE__1_6627e3e8_52c0_4839_aeb1_19d88f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46833b4_0579_473c_9103_431d3ebc"/>
      <w:bookmarkStart w:id="7" w:name="_ENACTING_CLAUSE__df3bd39e_756f_40c0_86a"/>
      <w:bookmarkStart w:id="8" w:name="_DOC_BODY_CONTENT__6d068be5_966c_40c1_97"/>
      <w:bookmarkStart w:id="9" w:name="_BILL_SECTION__fbf092fa_c709_448b_956e_b"/>
      <w:bookmarkStart w:id="10" w:name="_PAR__2_b9924abd_4b9e_4f87_a85a_244f860f"/>
      <w:bookmarkStart w:id="11" w:name="_BILL_SECTION_HEADER__98758ab2_248f_4ea8"/>
      <w:bookmarkStart w:id="12" w:name="_LINE__2_a56b46f2_a752_42c0_b2d3_69ab0f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b491e2d_a9af_4ef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523, sub-§2,</w:t>
      </w:r>
      <w:r>
        <w:rPr>
          <w:rFonts w:eastAsia="Arial" w:cs="Arial" w:ascii="Arial" w:hAnsi="Arial"/>
        </w:rPr>
        <w:t xml:space="preserve"> as amended by PL 2017, c. 43, §1, is further </w:t>
      </w:r>
      <w:bookmarkStart w:id="14" w:name="_LINE__3_02618ee6_97f5_48ed_be3b_d405b9a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9924abd_4b9e_4f87_a85a_244f860f"/>
      <w:bookmarkStart w:id="16" w:name="_BILL_SECTION_HEADER__98758ab2_248f_4ea8"/>
      <w:bookmarkStart w:id="17" w:name="_STATUTE_SS__41d813bb_e5b5_488f_9f3b_fa9"/>
      <w:bookmarkStart w:id="18" w:name="_PAR__3_ad7d8a8f_5bc9_42ec_a3a6_5a00ccee"/>
      <w:bookmarkStart w:id="19" w:name="_LINE__4_9a52d984_a1ae_40fd_aab0_23a9736"/>
      <w:bookmarkStart w:id="20" w:name="_STATUTE_NUMBER__b98087da_f702_4a5e_a86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1e0d967a_3bde_40f9_8a"/>
      <w:r>
        <w:rPr>
          <w:rFonts w:eastAsia="Arial" w:cs="Arial" w:ascii="Arial" w:hAnsi="Arial"/>
          <w:b/>
        </w:rPr>
        <w:t>Disabled veterans; special free license plat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5d8a570c_cfeb_42ca_8c2"/>
      <w:r>
        <w:rPr>
          <w:rFonts w:eastAsia="Arial" w:cs="Arial" w:ascii="Arial" w:hAnsi="Arial"/>
        </w:rPr>
        <w:t xml:space="preserve">The Secretary of State, on </w:t>
      </w:r>
      <w:bookmarkStart w:id="23" w:name="_LINE__5_cce7eb76_4bff_4091_a8c6_48d9b8d"/>
      <w:bookmarkEnd w:id="19"/>
      <w:r>
        <w:rPr>
          <w:rFonts w:eastAsia="Arial" w:cs="Arial" w:ascii="Arial" w:hAnsi="Arial"/>
        </w:rPr>
        <w:t xml:space="preserve">application and upon evidence of payment of the excise tax required by </w:t>
      </w:r>
      <w:bookmarkStart w:id="24" w:name="_CROSS_REFERENCE__8abd0bc9_60fa_48c2_ada"/>
      <w:r>
        <w:rPr>
          <w:rFonts w:eastAsia="Arial" w:cs="Arial" w:ascii="Arial" w:hAnsi="Arial"/>
        </w:rPr>
        <w:t xml:space="preserve">Title 36, section </w:t>
      </w:r>
      <w:bookmarkStart w:id="25" w:name="_LINE__6_d276bcfa_9c8d_4215_8f6c_348fba1"/>
      <w:bookmarkEnd w:id="23"/>
      <w:r>
        <w:rPr>
          <w:rFonts w:eastAsia="Arial" w:cs="Arial" w:ascii="Arial" w:hAnsi="Arial"/>
        </w:rPr>
        <w:t>1482</w:t>
      </w:r>
      <w:bookmarkStart w:id="26" w:name="_PROCESSED_CHANGE__d18f349f_ca64_47cc_b4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upon evidence of exemption from excise tax under Title 36, section 1483, </w:t>
      </w:r>
      <w:bookmarkStart w:id="27" w:name="_LINE__7_cd3e7788_f988_4c6a_953b_1c21fb7"/>
      <w:bookmarkEnd w:id="25"/>
      <w:r>
        <w:rPr>
          <w:rFonts w:eastAsia="Arial" w:cs="Arial" w:ascii="Arial" w:hAnsi="Arial"/>
          <w:u w:val="single"/>
        </w:rPr>
        <w:t>subsection 12</w:t>
      </w:r>
      <w:bookmarkEnd w:id="26"/>
      <w:r>
        <w:rPr>
          <w:rFonts w:eastAsia="Arial" w:cs="Arial" w:ascii="Arial" w:hAnsi="Arial"/>
        </w:rPr>
        <w:t>, shall issue</w:t>
      </w:r>
      <w:bookmarkStart w:id="28" w:name="_PROCESSED_CHANGE__929ae05c_0d68_4a9f_bb"/>
      <w:r>
        <w:rPr>
          <w:rFonts w:eastAsia="Arial" w:cs="Arial" w:ascii="Arial" w:hAnsi="Arial"/>
          <w:u w:val="single"/>
        </w:rPr>
        <w:t>, with no annual registration fee,</w:t>
      </w:r>
      <w:bookmarkEnd w:id="28"/>
      <w:r>
        <w:rPr>
          <w:rFonts w:eastAsia="Arial" w:cs="Arial" w:ascii="Arial" w:hAnsi="Arial"/>
        </w:rPr>
        <w:t xml:space="preserve"> a registration certificate and</w:t>
      </w:r>
      <w:bookmarkStart w:id="29" w:name="_PROCESSED_CHANGE__11a061e3_87ba_494a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et </w:t>
      </w:r>
      <w:bookmarkStart w:id="30" w:name="_LINE__8_8a33e4ad_93c5_4592_b6d2_952c1bb"/>
      <w:bookmarkEnd w:id="27"/>
      <w:r>
        <w:rPr>
          <w:rFonts w:eastAsia="Arial" w:cs="Arial" w:ascii="Arial" w:hAnsi="Arial"/>
          <w:strike/>
        </w:rPr>
        <w:t>of</w:t>
      </w:r>
      <w:bookmarkStart w:id="31" w:name="_PROCESSED_CHANGE__ef8583e6_962c_47bb_90"/>
      <w:bookmarkEnd w:id="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pon request</w:t>
      </w:r>
      <w:bookmarkEnd w:id="31"/>
      <w:r>
        <w:rPr>
          <w:rFonts w:eastAsia="Arial" w:cs="Arial" w:ascii="Arial" w:hAnsi="Arial"/>
        </w:rPr>
        <w:t xml:space="preserve"> special designating plates to be used in lieu of regular registration plates </w:t>
      </w:r>
      <w:bookmarkStart w:id="32" w:name="_LINE__9_35beb00a_9cd1_4215_85e2_281ee71"/>
      <w:bookmarkEnd w:id="30"/>
      <w:r>
        <w:rPr>
          <w:rFonts w:eastAsia="Arial" w:cs="Arial" w:ascii="Arial" w:hAnsi="Arial"/>
        </w:rPr>
        <w:t xml:space="preserve">for a vehicle with a registered gross weight of not more than 26,000 pounds to any 100% </w:t>
      </w:r>
      <w:bookmarkStart w:id="33" w:name="_LINE__10_9bd7d7ac_691a_4dd5_ab05_4b4956"/>
      <w:bookmarkEnd w:id="32"/>
      <w:r>
        <w:rPr>
          <w:rFonts w:eastAsia="Arial" w:cs="Arial" w:ascii="Arial" w:hAnsi="Arial"/>
        </w:rPr>
        <w:t xml:space="preserve">disabled veteran when that application is accompanied by certification from the United </w:t>
      </w:r>
      <w:bookmarkStart w:id="34" w:name="_LINE__11_d1f9f62a_dcaf_4c3b_a527_4c6ca5"/>
      <w:bookmarkEnd w:id="33"/>
      <w:r>
        <w:rPr>
          <w:rFonts w:eastAsia="Arial" w:cs="Arial" w:ascii="Arial" w:hAnsi="Arial"/>
        </w:rPr>
        <w:t>States</w:t>
      </w:r>
      <w:bookmarkStart w:id="35" w:name="_PROCESSED_CHANGE__90aad3a4_1a6b_41c3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partment of</w:t>
      </w:r>
      <w:bookmarkEnd w:id="35"/>
      <w:r>
        <w:rPr>
          <w:rFonts w:eastAsia="Arial" w:cs="Arial" w:ascii="Arial" w:hAnsi="Arial"/>
        </w:rPr>
        <w:t xml:space="preserve"> Veterans</w:t>
      </w:r>
      <w:bookmarkStart w:id="36" w:name="_PROCESSED_CHANGE__150d581f_7aa4_48c8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dministration</w:t>
      </w:r>
      <w:bookmarkStart w:id="37" w:name="_PROCESSED_CHANGE__ff35d67e_53ba_4860_a2"/>
      <w:bookmarkEnd w:id="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ffairs</w:t>
      </w:r>
      <w:bookmarkEnd w:id="37"/>
      <w:r>
        <w:rPr>
          <w:rFonts w:eastAsia="Arial" w:cs="Arial" w:ascii="Arial" w:hAnsi="Arial"/>
        </w:rPr>
        <w:t xml:space="preserve"> or any branch of the United States </w:t>
      </w:r>
      <w:bookmarkStart w:id="38" w:name="_LINE__12_be7ee352_227f_4c6e_a3af_748794"/>
      <w:bookmarkEnd w:id="34"/>
      <w:r>
        <w:rPr>
          <w:rFonts w:eastAsia="Arial" w:cs="Arial" w:ascii="Arial" w:hAnsi="Arial"/>
        </w:rPr>
        <w:t>Armed Forces as to the veteran's permanent disability and receipt of 100% service-</w:t>
      </w:r>
      <w:bookmarkStart w:id="39" w:name="_LINE__13_edf3f1be_3c25_488c_b090_9c3489"/>
      <w:bookmarkEnd w:id="38"/>
      <w:r>
        <w:rPr>
          <w:rFonts w:eastAsia="Arial" w:cs="Arial" w:ascii="Arial" w:hAnsi="Arial"/>
        </w:rPr>
        <w:t>connected benefits.</w:t>
      </w:r>
      <w:bookmarkStart w:id="40" w:name="_PROCESSED_CHANGE__4177d94d_2f4b_4d25_99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>A</w:t>
      </w:r>
      <w:bookmarkStart w:id="41" w:name="_PROCESSED_CHANGE__3bfdf3fa_d534_4a56_87"/>
      <w:bookmarkEnd w:id="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pon request a</w:t>
      </w:r>
      <w:bookmarkEnd w:id="41"/>
      <w:r>
        <w:rPr>
          <w:rFonts w:eastAsia="Arial" w:cs="Arial" w:ascii="Arial" w:hAnsi="Arial"/>
        </w:rPr>
        <w:t xml:space="preserve"> disability placard</w:t>
      </w:r>
      <w:bookmarkStart w:id="42" w:name="_PROCESSED_CHANGE__782d4e15_456e_44fa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s</w:t>
      </w:r>
      <w:bookmarkStart w:id="43" w:name="_PROCESSED_CHANGE__ca61fa73_7427_4ed8_a3"/>
      <w:bookmarkEnd w:id="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 be</w:t>
      </w:r>
      <w:bookmarkEnd w:id="43"/>
      <w:r>
        <w:rPr>
          <w:rFonts w:eastAsia="Arial" w:cs="Arial" w:ascii="Arial" w:hAnsi="Arial"/>
        </w:rPr>
        <w:t xml:space="preserve"> issued</w:t>
      </w:r>
      <w:bookmarkStart w:id="44" w:name="_PROCESSED_CHANGE__99675a3d_acb1_4fdc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n addition to the </w:t>
      </w:r>
      <w:bookmarkStart w:id="45" w:name="_LINE__14_972868e3_39c0_47bc_9c10_28a63d"/>
      <w:bookmarkEnd w:id="39"/>
      <w:r>
        <w:rPr>
          <w:rFonts w:eastAsia="Arial" w:cs="Arial" w:ascii="Arial" w:hAnsi="Arial"/>
          <w:strike/>
        </w:rPr>
        <w:t>disabled veteran registration plate</w:t>
      </w:r>
      <w:bookmarkEnd w:id="44"/>
      <w:r>
        <w:rPr>
          <w:rFonts w:eastAsia="Arial" w:cs="Arial" w:ascii="Arial" w:hAnsi="Arial"/>
        </w:rPr>
        <w:t xml:space="preserve"> at no fee.</w:t>
      </w:r>
      <w:bookmarkStart w:id="46" w:name="_PROCESSED_CHANGE__c5feb492_e974_4fe4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Secretary of State may issue a registration </w:t>
      </w:r>
      <w:bookmarkStart w:id="47" w:name="_LINE__15_cc0f37d8_00f9_4e10_8690_2c4add"/>
      <w:bookmarkEnd w:id="45"/>
      <w:r>
        <w:rPr>
          <w:rFonts w:eastAsia="Arial" w:cs="Arial" w:ascii="Arial" w:hAnsi="Arial"/>
          <w:u w:val="single"/>
        </w:rPr>
        <w:t xml:space="preserve">certificate and special designating plates for more than one vehicle owned by a veteran </w:t>
      </w:r>
      <w:bookmarkStart w:id="48" w:name="_LINE__16_73b18239_beba_4357_9635_fe6b2b"/>
      <w:bookmarkEnd w:id="47"/>
      <w:r>
        <w:rPr>
          <w:rFonts w:eastAsia="Arial" w:cs="Arial" w:ascii="Arial" w:hAnsi="Arial"/>
          <w:u w:val="single"/>
        </w:rPr>
        <w:t>eligible under this subsection.</w:t>
      </w:r>
      <w:bookmarkEnd w:id="22"/>
      <w:bookmarkEnd w:id="46"/>
      <w:bookmarkEnd w:id="4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9" w:name="_PAR__3_ad7d8a8f_5bc9_42ec_a3a6_5a00ccee"/>
      <w:bookmarkStart w:id="50" w:name="_PAR__4_cb6371a3_7e8e_4220_a54b_1a0522e9"/>
      <w:bookmarkStart w:id="51" w:name="_STATUTE_P__1c9b686b_d1ed_4b6f_afb9_de51"/>
      <w:bookmarkStart w:id="52" w:name="_STATUTE_CONTENT__3bf370ef_82ec_4b8b_91f"/>
      <w:bookmarkStart w:id="53" w:name="_LINE__17_60d34c9b_7067_4e0d_945c_0562da"/>
      <w:bookmarkEnd w:id="49"/>
      <w:bookmarkEnd w:id="50"/>
      <w:bookmarkEnd w:id="51"/>
      <w:r>
        <w:rPr>
          <w:rFonts w:eastAsia="Arial" w:cs="Arial" w:ascii="Arial" w:hAnsi="Arial"/>
        </w:rPr>
        <w:t xml:space="preserve">These special designating plates must bear the words "Disabled Veteran," which indicate </w:t>
      </w:r>
      <w:bookmarkStart w:id="54" w:name="_LINE__18_be295351_4575_47f0_ab26_ab9125"/>
      <w:bookmarkEnd w:id="53"/>
      <w:r>
        <w:rPr>
          <w:rFonts w:eastAsia="Arial" w:cs="Arial" w:ascii="Arial" w:hAnsi="Arial"/>
        </w:rPr>
        <w:t>that the vehicle is owned by a disabled veteran.</w:t>
      </w:r>
      <w:bookmarkEnd w:id="52"/>
      <w:bookmarkEnd w:id="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DOC_BODY_CONTENT__6d068be5_966c_40c1_97"/>
      <w:bookmarkStart w:id="56" w:name="_BILL_SECTION__fbf092fa_c709_448b_956e_b"/>
      <w:bookmarkStart w:id="57" w:name="_STATUTE_SS__41d813bb_e5b5_488f_9f3b_fa9"/>
      <w:bookmarkStart w:id="58" w:name="_PAR__4_cb6371a3_7e8e_4220_a54b_1a0522e9"/>
      <w:bookmarkStart w:id="59" w:name="_STATUTE_P__1c9b686b_d1ed_4b6f_afb9_de51"/>
      <w:bookmarkStart w:id="60" w:name="_SUMMARY__ef6bf370_7ee8_496a_b7cf_5a5775"/>
      <w:bookmarkStart w:id="61" w:name="_PAR__5_9da78c8e_b1ea_46e5_9d3b_cb9d5dcc"/>
      <w:bookmarkStart w:id="62" w:name="_LINE__19_00ac3168_4998_4df2_8853_0a5333"/>
      <w:bookmarkEnd w:id="55"/>
      <w:bookmarkEnd w:id="56"/>
      <w:bookmarkEnd w:id="57"/>
      <w:bookmarkEnd w:id="58"/>
      <w:bookmarkEnd w:id="59"/>
      <w:bookmarkEnd w:id="61"/>
      <w:r>
        <w:rPr>
          <w:rFonts w:eastAsia="Arial" w:cs="Arial" w:ascii="Arial" w:hAnsi="Arial"/>
          <w:b/>
          <w:sz w:val="24"/>
        </w:rPr>
        <w:t>SUMMARY</w:t>
      </w:r>
      <w:bookmarkEnd w:id="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3" w:name="_PAR__5_9da78c8e_b1ea_46e5_9d3b_cb9d5dcc"/>
      <w:bookmarkStart w:id="64" w:name="_PAR__6_6d2484dd_8f7e_4806_999a_d4730001"/>
      <w:bookmarkStart w:id="65" w:name="_LINE__20_446f0d4a_6694_4107_93b3_3b6e7b"/>
      <w:bookmarkEnd w:id="63"/>
      <w:r>
        <w:rPr>
          <w:rFonts w:eastAsia="Arial" w:cs="Arial" w:ascii="Arial" w:hAnsi="Arial"/>
        </w:rPr>
        <w:t xml:space="preserve">This bill clarifies that the Secretary of State may issue a registration certificate and </w:t>
      </w:r>
      <w:bookmarkStart w:id="66" w:name="_LINE__21_84399683_2e0f_45c3_a202_ba4cdf"/>
      <w:bookmarkEnd w:id="65"/>
      <w:r>
        <w:rPr>
          <w:rFonts w:eastAsia="Arial" w:cs="Arial" w:ascii="Arial" w:hAnsi="Arial"/>
        </w:rPr>
        <w:t>special designating plates for more than one vehicle owned by certain disabled veterans.</w:t>
      </w:r>
      <w:bookmarkEnd w:id="0"/>
      <w:bookmarkEnd w:id="1"/>
      <w:bookmarkEnd w:id="2"/>
      <w:bookmarkEnd w:id="60"/>
      <w:bookmarkEnd w:id="64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1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Multiple Special Designating Plates for Certain Disabled Vetera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199</ItemId>
    <LRId>72825</LRId>
    <LRNumber>2713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Multiple Special Designating Plates for Certain Disabled Veterans</LRTitle>
    <ItemTitle>An Act Regarding Multiple Special Designating Plates for Certain Disabled Veterans</ItemTitle>
    <ShortTitle1>REGARDING MULTIPLE SPECIAL</ShortTitle1>
    <ShortTitle2>DESIGNATING PLATES FOR CERTAIN</ShortTitle2>
    <JacketLegend>Approved for introduction by a majority of the Legislative Council pursuant to Joint Rule 203.</JacketLegend>
    <SponsorFirstName>David</SponsorFirstName>
    <SponsorLastName>LaFountain</SponsorLastName>
    <SponsorChamberPrefix>Sen.</SponsorChamberPrefix>
    <SponsorFrom>Kennebec</SponsorFrom>
    <DraftingCycleCount>2</DraftingCycleCount>
    <LatestDraftingActionId>130</LatestDraftingActionId>
    <LatestDraftingActionDate>2023-12-11T15:32:40</LatestDraftingActionDate>
    <LatestDrafterName>jpooley</LatestDrafterName>
    <LatestProoferName>ekeyes</LatestProoferName>
    <LatestTechName>mringrose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142EC" w:rsidRDefault="00E142EC" w:rsidP="00E142EC"&amp;gt;&amp;lt;w:pPr&amp;gt;&amp;lt;w:ind w:left="360" /&amp;gt;&amp;lt;/w:pPr&amp;gt;&amp;lt;w:bookmarkStart w:id="0" w:name="_ENACTING_CLAUSE__df3bd39e_756f_40c0_86a" /&amp;gt;&amp;lt;w:bookmarkStart w:id="1" w:name="_DOC_BODY__e2a8ca90_4ab5_4d60_8bf1_f1a01" /&amp;gt;&amp;lt;w:bookmarkStart w:id="2" w:name="_DOC_BODY_CONTAINER__50c131ce_6852_4f76_" /&amp;gt;&amp;lt;w:bookmarkStart w:id="3" w:name="_PAGE__1_e9896756_ad13_4d10_bfc9_7b26472" /&amp;gt;&amp;lt;w:bookmarkStart w:id="4" w:name="_PAR__1_046833b4_0579_473c_9103_431d3ebc" /&amp;gt;&amp;lt;w:bookmarkStart w:id="5" w:name="_LINE__1_6627e3e8_52c0_4839_aeb1_19d88f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142EC" w:rsidRDefault="00E142EC" w:rsidP="00E142EC"&amp;gt;&amp;lt;w:pPr&amp;gt;&amp;lt;w:ind w:left="360" w:firstLine="360" /&amp;gt;&amp;lt;/w:pPr&amp;gt;&amp;lt;w:bookmarkStart w:id="6" w:name="_BILL_SECTION_HEADER__98758ab2_248f_4ea8" /&amp;gt;&amp;lt;w:bookmarkStart w:id="7" w:name="_BILL_SECTION__fbf092fa_c709_448b_956e_b" /&amp;gt;&amp;lt;w:bookmarkStart w:id="8" w:name="_DOC_BODY_CONTENT__6d068be5_966c_40c1_97" /&amp;gt;&amp;lt;w:bookmarkStart w:id="9" w:name="_PAR__2_b9924abd_4b9e_4f87_a85a_244f860f" /&amp;gt;&amp;lt;w:bookmarkStart w:id="10" w:name="_LINE__2_a56b46f2_a752_42c0_b2d3_69ab0f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b491e2d_a9af_4ef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523, sub-§2,&amp;lt;/w:t&amp;gt;&amp;lt;/w:r&amp;gt;&amp;lt;w:r&amp;gt;&amp;lt;w:t xml:space="preserve"&amp;gt; as amended by PL 2017, c. 43, §1, is further &amp;lt;/w:t&amp;gt;&amp;lt;/w:r&amp;gt;&amp;lt;w:bookmarkStart w:id="12" w:name="_LINE__3_02618ee6_97f5_48ed_be3b_d405b9a" /&amp;gt;&amp;lt;w:bookmarkEnd w:id="10" /&amp;gt;&amp;lt;w:r&amp;gt;&amp;lt;w:t&amp;gt;amended to read:&amp;lt;/w:t&amp;gt;&amp;lt;/w:r&amp;gt;&amp;lt;w:bookmarkEnd w:id="12" /&amp;gt;&amp;lt;/w:p&amp;gt;&amp;lt;w:p w:rsidR="00E142EC" w:rsidRDefault="00E142EC" w:rsidP="00E142EC"&amp;gt;&amp;lt;w:pPr&amp;gt;&amp;lt;w:ind w:left="360" w:firstLine="360" /&amp;gt;&amp;lt;/w:pPr&amp;gt;&amp;lt;w:bookmarkStart w:id="13" w:name="_STATUTE_NUMBER__b98087da_f702_4a5e_a862" /&amp;gt;&amp;lt;w:bookmarkStart w:id="14" w:name="_STATUTE_SS__41d813bb_e5b5_488f_9f3b_fa9" /&amp;gt;&amp;lt;w:bookmarkStart w:id="15" w:name="_PAR__3_ad7d8a8f_5bc9_42ec_a3a6_5a00ccee" /&amp;gt;&amp;lt;w:bookmarkStart w:id="16" w:name="_LINE__4_9a52d984_a1ae_40fd_aab0_23a9736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1e0d967a_3bde_40f9_8a" /&amp;gt;&amp;lt;w:r&amp;gt;&amp;lt;w:rPr&amp;gt;&amp;lt;w:b /&amp;gt;&amp;lt;/w:rPr&amp;gt;&amp;lt;w:t&amp;gt;Disabled veterans; special free license plat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5d8a570c_cfeb_42ca_8c2" /&amp;gt;&amp;lt;w:r&amp;gt;&amp;lt;w:t xml:space="preserve"&amp;gt;The Secretary of State, on &amp;lt;/w:t&amp;gt;&amp;lt;/w:r&amp;gt;&amp;lt;w:bookmarkStart w:id="19" w:name="_LINE__5_cce7eb76_4bff_4091_a8c6_48d9b8d" /&amp;gt;&amp;lt;w:bookmarkEnd w:id="16" /&amp;gt;&amp;lt;w:r&amp;gt;&amp;lt;w:t xml:space="preserve"&amp;gt;application and upon evidence of payment of the excise tax required by &amp;lt;/w:t&amp;gt;&amp;lt;/w:r&amp;gt;&amp;lt;w:bookmarkStart w:id="20" w:name="_CROSS_REFERENCE__8abd0bc9_60fa_48c2_ada" /&amp;gt;&amp;lt;w:r&amp;gt;&amp;lt;w:t xml:space="preserve"&amp;gt;Title 36, section &amp;lt;/w:t&amp;gt;&amp;lt;/w:r&amp;gt;&amp;lt;w:bookmarkStart w:id="21" w:name="_LINE__6_d276bcfa_9c8d_4215_8f6c_348fba1" /&amp;gt;&amp;lt;w:bookmarkEnd w:id="19" /&amp;gt;&amp;lt;w:r&amp;gt;&amp;lt;w:t&amp;gt;1482&amp;lt;/w:t&amp;gt;&amp;lt;/w:r&amp;gt;&amp;lt;w:bookmarkStart w:id="22" w:name="_PROCESSED_CHANGE__d18f349f_ca64_47cc_b4" /&amp;gt;&amp;lt;w:bookmarkEnd w:id="20" /&amp;gt;&amp;lt;w:r w:rsidRPr="00C26632"&amp;gt;&amp;lt;w:t xml:space="preserve"&amp;gt; &amp;lt;/w:t&amp;gt;&amp;lt;/w:r&amp;gt;&amp;lt;w:ins w:id="23" w:author="BPS" w:date="2023-12-08T14:09:00Z"&amp;gt;&amp;lt;w:r w:rsidRPr="00C26632"&amp;gt;&amp;lt;w:t xml:space="preserve"&amp;gt;or upon evidence of exemption from excise tax under Title 36, section 1483, &amp;lt;/w:t&amp;gt;&amp;lt;/w:r&amp;gt;&amp;lt;w:bookmarkStart w:id="24" w:name="_LINE__7_cd3e7788_f988_4c6a_953b_1c21fb7" /&amp;gt;&amp;lt;w:bookmarkEnd w:id="21" /&amp;gt;&amp;lt;w:r w:rsidRPr="00C26632"&amp;gt;&amp;lt;w:t&amp;gt;subsection 12&amp;lt;/w:t&amp;gt;&amp;lt;/w:r&amp;gt;&amp;lt;/w:ins&amp;gt;&amp;lt;w:bookmarkEnd w:id="22" /&amp;gt;&amp;lt;w:r&amp;gt;&amp;lt;w:t&amp;gt;, shall issue&amp;lt;/w:t&amp;gt;&amp;lt;/w:r&amp;gt;&amp;lt;w:bookmarkStart w:id="25" w:name="_PROCESSED_CHANGE__929ae05c_0d68_4a9f_bb" /&amp;gt;&amp;lt;w:ins w:id="26" w:author="BPS" w:date="2023-12-08T14:09:00Z"&amp;gt;&amp;lt;w:r w:rsidRPr="00C26632"&amp;gt;&amp;lt;w:t&amp;gt;, with no annual registration fee,&amp;lt;/w:t&amp;gt;&amp;lt;/w:r&amp;gt;&amp;lt;/w:ins&amp;gt;&amp;lt;w:bookmarkEnd w:id="25" /&amp;gt;&amp;lt;w:r&amp;gt;&amp;lt;w:t xml:space="preserve"&amp;gt; a registration certificate and&amp;lt;/w:t&amp;gt;&amp;lt;/w:r&amp;gt;&amp;lt;w:bookmarkStart w:id="27" w:name="_PROCESSED_CHANGE__11a061e3_87ba_494a_8c" /&amp;gt;&amp;lt;w:r&amp;gt;&amp;lt;w:t xml:space="preserve"&amp;gt; &amp;lt;/w:t&amp;gt;&amp;lt;/w:r&amp;gt;&amp;lt;w:del w:id="28" w:author="BPS" w:date="2023-12-08T14:09:00Z"&amp;gt;&amp;lt;w:r w:rsidDel="00C26632"&amp;gt;&amp;lt;w:delText xml:space="preserve"&amp;gt;set &amp;lt;/w:delText&amp;gt;&amp;lt;/w:r&amp;gt;&amp;lt;w:bookmarkStart w:id="29" w:name="_LINE__8_8a33e4ad_93c5_4592_b6d2_952c1bb" /&amp;gt;&amp;lt;w:bookmarkEnd w:id="24" /&amp;gt;&amp;lt;w:r w:rsidDel="00C26632"&amp;gt;&amp;lt;w:delText&amp;gt;of&amp;lt;/w:delText&amp;gt;&amp;lt;/w:r&amp;gt;&amp;lt;/w:del&amp;gt;&amp;lt;w:bookmarkStart w:id="30" w:name="_PROCESSED_CHANGE__ef8583e6_962c_47bb_90" /&amp;gt;&amp;lt;w:bookmarkEnd w:id="27" /&amp;gt;&amp;lt;w:r&amp;gt;&amp;lt;w:t xml:space="preserve"&amp;gt; &amp;lt;/w:t&amp;gt;&amp;lt;/w:r&amp;gt;&amp;lt;w:ins w:id="31" w:author="BPS" w:date="2023-12-08T14:09:00Z"&amp;gt;&amp;lt;w:r&amp;gt;&amp;lt;w:t&amp;gt;upon request&amp;lt;/w:t&amp;gt;&amp;lt;/w:r&amp;gt;&amp;lt;/w:ins&amp;gt;&amp;lt;w:bookmarkEnd w:id="30" /&amp;gt;&amp;lt;w:r&amp;gt;&amp;lt;w:t xml:space="preserve"&amp;gt; special designating plates to be used in lieu of regular registration plates &amp;lt;/w:t&amp;gt;&amp;lt;/w:r&amp;gt;&amp;lt;w:bookmarkStart w:id="32" w:name="_LINE__9_35beb00a_9cd1_4215_85e2_281ee71" /&amp;gt;&amp;lt;w:bookmarkEnd w:id="29" /&amp;gt;&amp;lt;w:r&amp;gt;&amp;lt;w:t xml:space="preserve"&amp;gt;for a vehicle with a registered gross weight of not more than 26,000 pounds to any 100% &amp;lt;/w:t&amp;gt;&amp;lt;/w:r&amp;gt;&amp;lt;w:bookmarkStart w:id="33" w:name="_LINE__10_9bd7d7ac_691a_4dd5_ab05_4b4956" /&amp;gt;&amp;lt;w:bookmarkEnd w:id="32" /&amp;gt;&amp;lt;w:r&amp;gt;&amp;lt;w:t xml:space="preserve"&amp;gt;disabled veteran when that application is accompanied by certification from the United &amp;lt;/w:t&amp;gt;&amp;lt;/w:r&amp;gt;&amp;lt;w:bookmarkStart w:id="34" w:name="_LINE__11_d1f9f62a_dcaf_4c3b_a527_4c6ca5" /&amp;gt;&amp;lt;w:bookmarkEnd w:id="33" /&amp;gt;&amp;lt;w:r&amp;gt;&amp;lt;w:t&amp;gt;States&amp;lt;/w:t&amp;gt;&amp;lt;/w:r&amp;gt;&amp;lt;w:bookmarkStart w:id="35" w:name="_PROCESSED_CHANGE__90aad3a4_1a6b_41c3_b6" /&amp;gt;&amp;lt;w:r&amp;gt;&amp;lt;w:t xml:space="preserve"&amp;gt; &amp;lt;/w:t&amp;gt;&amp;lt;/w:r&amp;gt;&amp;lt;w:ins w:id="36" w:author="BPS" w:date="2023-12-08T14:09:00Z"&amp;gt;&amp;lt;w:r&amp;gt;&amp;lt;w:t&amp;gt;Department of&amp;lt;/w:t&amp;gt;&amp;lt;/w:r&amp;gt;&amp;lt;/w:ins&amp;gt;&amp;lt;w:bookmarkEnd w:id="35" /&amp;gt;&amp;lt;w:r&amp;gt;&amp;lt;w:t xml:space="preserve"&amp;gt; Veterans&amp;lt;/w:t&amp;gt;&amp;lt;/w:r&amp;gt;&amp;lt;w:bookmarkStart w:id="37" w:name="_PROCESSED_CHANGE__150d581f_7aa4_48c8_9a" /&amp;gt;&amp;lt;w:r&amp;gt;&amp;lt;w:t xml:space="preserve"&amp;gt; &amp;lt;/w:t&amp;gt;&amp;lt;/w:r&amp;gt;&amp;lt;w:del w:id="38" w:author="BPS" w:date="2023-12-08T14:09:00Z"&amp;gt;&amp;lt;w:r w:rsidDel="00C26632"&amp;gt;&amp;lt;w:delText&amp;gt;Administration&amp;lt;/w:delText&amp;gt;&amp;lt;/w:r&amp;gt;&amp;lt;/w:del&amp;gt;&amp;lt;w:bookmarkStart w:id="39" w:name="_PROCESSED_CHANGE__ff35d67e_53ba_4860_a2" /&amp;gt;&amp;lt;w:bookmarkEnd w:id="37" /&amp;gt;&amp;lt;w:r&amp;gt;&amp;lt;w:t xml:space="preserve"&amp;gt; &amp;lt;/w:t&amp;gt;&amp;lt;/w:r&amp;gt;&amp;lt;w:ins w:id="40" w:author="BPS" w:date="2023-12-08T14:09:00Z"&amp;gt;&amp;lt;w:r&amp;gt;&amp;lt;w:t&amp;gt;Affairs&amp;lt;/w:t&amp;gt;&amp;lt;/w:r&amp;gt;&amp;lt;/w:ins&amp;gt;&amp;lt;w:bookmarkEnd w:id="39" /&amp;gt;&amp;lt;w:r&amp;gt;&amp;lt;w:t xml:space="preserve"&amp;gt; or any branch of the United States &amp;lt;/w:t&amp;gt;&amp;lt;/w:r&amp;gt;&amp;lt;w:bookmarkStart w:id="41" w:name="_LINE__12_be7ee352_227f_4c6e_a3af_748794" /&amp;gt;&amp;lt;w:bookmarkEnd w:id="34" /&amp;gt;&amp;lt;w:r&amp;gt;&amp;lt;w:t&amp;gt;Armed Forces as to the veteran's permanent disability and receipt of 100% service-&amp;lt;/w:t&amp;gt;&amp;lt;/w:r&amp;gt;&amp;lt;w:bookmarkStart w:id="42" w:name="_LINE__13_edf3f1be_3c25_488c_b090_9c3489" /&amp;gt;&amp;lt;w:bookmarkEnd w:id="41" /&amp;gt;&amp;lt;w:r&amp;gt;&amp;lt;w:t&amp;gt;connected benefits.&amp;lt;/w:t&amp;gt;&amp;lt;/w:r&amp;gt;&amp;lt;w:bookmarkStart w:id="43" w:name="_PROCESSED_CHANGE__4177d94d_2f4b_4d25_99" /&amp;gt;&amp;lt;w:r&amp;gt;&amp;lt;w:t xml:space="preserve"&amp;gt;  &amp;lt;/w:t&amp;gt;&amp;lt;/w:r&amp;gt;&amp;lt;w:del w:id="44" w:author="BPS" w:date="2023-12-08T14:09:00Z"&amp;gt;&amp;lt;w:r w:rsidDel="00C26632"&amp;gt;&amp;lt;w:delText&amp;gt;A&amp;lt;/w:delText&amp;gt;&amp;lt;/w:r&amp;gt;&amp;lt;/w:del&amp;gt;&amp;lt;w:bookmarkStart w:id="45" w:name="_PROCESSED_CHANGE__3bfdf3fa_d534_4a56_87" /&amp;gt;&amp;lt;w:bookmarkEnd w:id="43" /&amp;gt;&amp;lt;w:r&amp;gt;&amp;lt;w:t xml:space="preserve"&amp;gt; &amp;lt;/w:t&amp;gt;&amp;lt;/w:r&amp;gt;&amp;lt;w:ins w:id="46" w:author="BPS" w:date="2023-12-08T14:09:00Z"&amp;gt;&amp;lt;w:r&amp;gt;&amp;lt;w:t xml:space="preserve"&amp;gt;Upon &amp;lt;/w:t&amp;gt;&amp;lt;/w:r&amp;gt;&amp;lt;/w:ins&amp;gt;&amp;lt;w:ins w:id="47" w:author="BPS" w:date="2023-12-08T14:10:00Z"&amp;gt;&amp;lt;w:r&amp;gt;&amp;lt;w:t&amp;gt;request a&amp;lt;/w:t&amp;gt;&amp;lt;/w:r&amp;gt;&amp;lt;/w:ins&amp;gt;&amp;lt;w:bookmarkEnd w:id="45" /&amp;gt;&amp;lt;w:r&amp;gt;&amp;lt;w:t xml:space="preserve"&amp;gt; disability placard&amp;lt;/w:t&amp;gt;&amp;lt;/w:r&amp;gt;&amp;lt;w:bookmarkStart w:id="48" w:name="_PROCESSED_CHANGE__782d4e15_456e_44fa_a4" /&amp;gt;&amp;lt;w:r&amp;gt;&amp;lt;w:t xml:space="preserve"&amp;gt; &amp;lt;/w:t&amp;gt;&amp;lt;/w:r&amp;gt;&amp;lt;w:del w:id="49" w:author="BPS" w:date="2023-12-08T14:10:00Z"&amp;gt;&amp;lt;w:r w:rsidDel="00C26632"&amp;gt;&amp;lt;w:delText&amp;gt;is&amp;lt;/w:delText&amp;gt;&amp;lt;/w:r&amp;gt;&amp;lt;/w:del&amp;gt;&amp;lt;w:bookmarkStart w:id="50" w:name="_PROCESSED_CHANGE__ca61fa73_7427_4ed8_a3" /&amp;gt;&amp;lt;w:bookmarkEnd w:id="48" /&amp;gt;&amp;lt;w:r&amp;gt;&amp;lt;w:t xml:space="preserve"&amp;gt; &amp;lt;/w:t&amp;gt;&amp;lt;/w:r&amp;gt;&amp;lt;w:ins w:id="51" w:author="BPS" w:date="2023-12-08T14:10:00Z"&amp;gt;&amp;lt;w:r&amp;gt;&amp;lt;w:t&amp;gt;may be&amp;lt;/w:t&amp;gt;&amp;lt;/w:r&amp;gt;&amp;lt;/w:ins&amp;gt;&amp;lt;w:bookmarkEnd w:id="50" /&amp;gt;&amp;lt;w:r&amp;gt;&amp;lt;w:t xml:space="preserve"&amp;gt; issued&amp;lt;/w:t&amp;gt;&amp;lt;/w:r&amp;gt;&amp;lt;w:bookmarkStart w:id="52" w:name="_PROCESSED_CHANGE__99675a3d_acb1_4fdc_8f" /&amp;gt;&amp;lt;w:r&amp;gt;&amp;lt;w:t xml:space="preserve"&amp;gt; &amp;lt;/w:t&amp;gt;&amp;lt;/w:r&amp;gt;&amp;lt;w:del w:id="53" w:author="BPS" w:date="2023-12-08T14:10:00Z"&amp;gt;&amp;lt;w:r w:rsidDel="00C26632"&amp;gt;&amp;lt;w:delText xml:space="preserve"&amp;gt;in addition to the &amp;lt;/w:delText&amp;gt;&amp;lt;/w:r&amp;gt;&amp;lt;w:bookmarkStart w:id="54" w:name="_LINE__14_972868e3_39c0_47bc_9c10_28a63d" /&amp;gt;&amp;lt;w:bookmarkEnd w:id="42" /&amp;gt;&amp;lt;w:r w:rsidDel="00C26632"&amp;gt;&amp;lt;w:delText&amp;gt;disabled veteran registration plate&amp;lt;/w:delText&amp;gt;&amp;lt;/w:r&amp;gt;&amp;lt;/w:del&amp;gt;&amp;lt;w:bookmarkEnd w:id="52" /&amp;gt;&amp;lt;w:r&amp;gt;&amp;lt;w:t xml:space="preserve"&amp;gt; at no fee.&amp;lt;/w:t&amp;gt;&amp;lt;/w:r&amp;gt;&amp;lt;w:bookmarkStart w:id="55" w:name="_PROCESSED_CHANGE__c5feb492_e974_4fe4_b2" /&amp;gt;&amp;lt;w:r w:rsidRPr="00C26632"&amp;gt;&amp;lt;w:t xml:space="preserve"&amp;gt; &amp;lt;/w:t&amp;gt;&amp;lt;/w:r&amp;gt;&amp;lt;w:ins w:id="56" w:author="BPS" w:date="2023-12-08T14:10:00Z"&amp;gt;&amp;lt;w:r w:rsidRPr="00C26632"&amp;gt;&amp;lt;w:t xml:space="preserve"&amp;gt;The Secretary of State may issue a registration &amp;lt;/w:t&amp;gt;&amp;lt;/w:r&amp;gt;&amp;lt;w:bookmarkStart w:id="57" w:name="_LINE__15_cc0f37d8_00f9_4e10_8690_2c4add" /&amp;gt;&amp;lt;w:bookmarkEnd w:id="54" /&amp;gt;&amp;lt;w:r w:rsidRPr="00C26632"&amp;gt;&amp;lt;w:t xml:space="preserve"&amp;gt;certificate and special designating plates for more than one vehicle owned by a veteran &amp;lt;/w:t&amp;gt;&amp;lt;/w:r&amp;gt;&amp;lt;w:bookmarkStart w:id="58" w:name="_LINE__16_73b18239_beba_4357_9635_fe6b2b" /&amp;gt;&amp;lt;w:bookmarkEnd w:id="57" /&amp;gt;&amp;lt;w:r w:rsidRPr="00C26632"&amp;gt;&amp;lt;w:t&amp;gt;eligible under this subsection&amp;lt;/w:t&amp;gt;&amp;lt;/w:r&amp;gt;&amp;lt;w:r&amp;gt;&amp;lt;w:t&amp;gt;.&amp;lt;/w:t&amp;gt;&amp;lt;/w:r&amp;gt;&amp;lt;/w:ins&amp;gt;&amp;lt;w:bookmarkEnd w:id="18" /&amp;gt;&amp;lt;w:bookmarkEnd w:id="55" /&amp;gt;&amp;lt;w:bookmarkEnd w:id="58" /&amp;gt;&amp;lt;/w:p&amp;gt;&amp;lt;w:p w:rsidR="00E142EC" w:rsidRDefault="00E142EC" w:rsidP="00E142EC"&amp;gt;&amp;lt;w:pPr&amp;gt;&amp;lt;w:ind w:left="360" /&amp;gt;&amp;lt;/w:pPr&amp;gt;&amp;lt;w:bookmarkStart w:id="59" w:name="_STATUTE_CONTENT__3bf370ef_82ec_4b8b_91f" /&amp;gt;&amp;lt;w:bookmarkStart w:id="60" w:name="_STATUTE_P__1c9b686b_d1ed_4b6f_afb9_de51" /&amp;gt;&amp;lt;w:bookmarkStart w:id="61" w:name="_PAR__4_cb6371a3_7e8e_4220_a54b_1a0522e9" /&amp;gt;&amp;lt;w:bookmarkStart w:id="62" w:name="_LINE__17_60d34c9b_7067_4e0d_945c_0562da" /&amp;gt;&amp;lt;w:bookmarkEnd w:id="15" /&amp;gt;&amp;lt;w:r&amp;gt;&amp;lt;w:t xml:space="preserve"&amp;gt;These special designating plates must bear the words "Disabled Veteran," which indicate &amp;lt;/w:t&amp;gt;&amp;lt;/w:r&amp;gt;&amp;lt;w:bookmarkStart w:id="63" w:name="_LINE__18_be295351_4575_47f0_ab26_ab9125" /&amp;gt;&amp;lt;w:bookmarkEnd w:id="62" /&amp;gt;&amp;lt;w:r&amp;gt;&amp;lt;w:t&amp;gt;that the vehicle is owned by a disabled veteran.&amp;lt;/w:t&amp;gt;&amp;lt;/w:r&amp;gt;&amp;lt;w:bookmarkEnd w:id="59" /&amp;gt;&amp;lt;w:bookmarkEnd w:id="63" /&amp;gt;&amp;lt;/w:p&amp;gt;&amp;lt;w:p w:rsidR="00E142EC" w:rsidRDefault="00E142EC" w:rsidP="00E142EC"&amp;gt;&amp;lt;w:pPr&amp;gt;&amp;lt;w:keepNext /&amp;gt;&amp;lt;w:spacing w:before="240" /&amp;gt;&amp;lt;w:ind w:left="360" /&amp;gt;&amp;lt;w:jc w:val="center" /&amp;gt;&amp;lt;/w:pPr&amp;gt;&amp;lt;w:bookmarkStart w:id="64" w:name="_SUMMARY__ef6bf370_7ee8_496a_b7cf_5a5775" /&amp;gt;&amp;lt;w:bookmarkStart w:id="65" w:name="_PAR__5_9da78c8e_b1ea_46e5_9d3b_cb9d5dcc" /&amp;gt;&amp;lt;w:bookmarkStart w:id="66" w:name="_LINE__19_00ac3168_4998_4df2_8853_0a5333" /&amp;gt;&amp;lt;w:bookmarkEnd w:id="7" /&amp;gt;&amp;lt;w:bookmarkEnd w:id="8" /&amp;gt;&amp;lt;w:bookmarkEnd w:id="14" /&amp;gt;&amp;lt;w:bookmarkEnd w:id="60" /&amp;gt;&amp;lt;w:bookmarkEnd w:id="61" /&amp;gt;&amp;lt;w:r&amp;gt;&amp;lt;w:rPr&amp;gt;&amp;lt;w:b /&amp;gt;&amp;lt;w:sz w:val="24" /&amp;gt;&amp;lt;/w:rPr&amp;gt;&amp;lt;w:t&amp;gt;SUMMARY&amp;lt;/w:t&amp;gt;&amp;lt;/w:r&amp;gt;&amp;lt;w:bookmarkEnd w:id="66" /&amp;gt;&amp;lt;/w:p&amp;gt;&amp;lt;w:p w:rsidR="00E142EC" w:rsidRDefault="00E142EC" w:rsidP="00E142EC"&amp;gt;&amp;lt;w:pPr&amp;gt;&amp;lt;w:ind w:left="360" w:firstLine="360" /&amp;gt;&amp;lt;/w:pPr&amp;gt;&amp;lt;w:bookmarkStart w:id="67" w:name="_PAR__6_6d2484dd_8f7e_4806_999a_d4730001" /&amp;gt;&amp;lt;w:bookmarkStart w:id="68" w:name="_LINE__20_446f0d4a_6694_4107_93b3_3b6e7b" /&amp;gt;&amp;lt;w:bookmarkEnd w:id="65" /&amp;gt;&amp;lt;w:r&amp;gt;&amp;lt;w:t xml:space="preserve"&amp;gt;This bill clarifies that the Secretary of State may issue a registration certificate and &amp;lt;/w:t&amp;gt;&amp;lt;/w:r&amp;gt;&amp;lt;w:bookmarkStart w:id="69" w:name="_LINE__21_84399683_2e0f_45c3_a202_ba4cdf" /&amp;gt;&amp;lt;w:bookmarkEnd w:id="68" /&amp;gt;&amp;lt;w:r&amp;gt;&amp;lt;w:t&amp;gt;special designating plates for more than one vehicle owned by certain disabled veterans.&amp;lt;/w:t&amp;gt;&amp;lt;/w:r&amp;gt;&amp;lt;w:bookmarkEnd w:id="69" /&amp;gt;&amp;lt;/w:p&amp;gt;&amp;lt;w:bookmarkEnd w:id="1" /&amp;gt;&amp;lt;w:bookmarkEnd w:id="2" /&amp;gt;&amp;lt;w:bookmarkEnd w:id="3" /&amp;gt;&amp;lt;w:bookmarkEnd w:id="64" /&amp;gt;&amp;lt;w:bookmarkEnd w:id="67" /&amp;gt;&amp;lt;w:p w:rsidR="00000000" w:rsidRDefault="00E142EC"&amp;gt;&amp;lt;w:r&amp;gt;&amp;lt;w:t xml:space="preserve"&amp;gt; &amp;lt;/w:t&amp;gt;&amp;lt;/w:r&amp;gt;&amp;lt;/w:p&amp;gt;&amp;lt;w:sectPr w:rsidR="00000000" w:rsidSect="00E142E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E34E5" w:rsidRDefault="00E142E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7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9896756_ad13_4d10_bfc9_7b26472&lt;/BookmarkName&gt;&lt;Tables /&gt;&lt;/ProcessedCheckInPage&gt;&lt;/Pages&gt;&lt;Paragraphs&gt;&lt;CheckInParagraphs&gt;&lt;PageNumber&gt;1&lt;/PageNumber&gt;&lt;BookmarkName&gt;_PAR__1_046833b4_0579_473c_9103_431d3eb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9924abd_4b9e_4f87_a85a_244f860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d7d8a8f_5bc9_42ec_a3a6_5a00ccee&lt;/BookmarkName&gt;&lt;StartingLineNumber&gt;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b6371a3_7e8e_4220_a54b_1a0522e9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da78c8e_b1ea_46e5_9d3b_cb9d5dcc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d2484dd_8f7e_4806_999a_d4730001&lt;/BookmarkName&gt;&lt;StartingLineNumber&gt;20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