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ject to Alleviate the Staffing Crisis in the Child Protective Services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88aae7a_5f45_49ca_"/>
      <w:bookmarkStart w:id="1" w:name="_DOC_BODY__b7b61da7_d6fe_4eb1_a781_47eec"/>
      <w:bookmarkStart w:id="2" w:name="_PAGE__1_af0146a3_ab71_4d25_8af8_62ec621"/>
      <w:bookmarkStart w:id="3" w:name="_EMERGENCY_PREAMBLE__793a23cd_1ecc_4513_"/>
      <w:bookmarkStart w:id="4" w:name="_PAR__1_3bc114c8_db67_491d_8a11_ec01026b"/>
      <w:bookmarkStart w:id="5" w:name="_LINE__1_4a6a3175_2914_4dfa_8d70_3c885f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003a71f_e8ff_44b5_869a_35f19e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bc114c8_db67_491d_8a11_ec01026b"/>
      <w:bookmarkStart w:id="8" w:name="_PAR__2_120d8568_d9f0_4cc5_be82_0c972d7a"/>
      <w:bookmarkStart w:id="9" w:name="_LINE__3_e6edbc1b_dde2_45ae_93eb_640294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Health and Human Services, Office of Child and Family </w:t>
      </w:r>
      <w:bookmarkStart w:id="10" w:name="_LINE__4_f24f7069_a954_4b70_b451_18cdeaa"/>
      <w:bookmarkEnd w:id="9"/>
      <w:r>
        <w:rPr>
          <w:rFonts w:eastAsia="Arial" w:cs="Arial" w:ascii="Arial" w:hAnsi="Arial"/>
        </w:rPr>
        <w:t>Services is experiencing a shortage of caseworker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20d8568_d9f0_4cc5_be82_0c972d7a"/>
      <w:bookmarkStart w:id="12" w:name="_PAR__3_245500c2_3f57_43c1_810b_8b08f569"/>
      <w:bookmarkStart w:id="13" w:name="_LINE__5_c5f51e2c_b0c4_45f2_af84_9a76322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staffing shortage means that existing staff are overworked and in need </w:t>
      </w:r>
      <w:bookmarkStart w:id="14" w:name="_LINE__6_e1c49395_6040_48df_badd_705e269"/>
      <w:bookmarkEnd w:id="13"/>
      <w:r>
        <w:rPr>
          <w:rFonts w:eastAsia="Arial" w:cs="Arial" w:ascii="Arial" w:hAnsi="Arial"/>
        </w:rPr>
        <w:t xml:space="preserve">of assistance, which in turn limits the office's ability to provide necessary child protective </w:t>
      </w:r>
      <w:bookmarkStart w:id="15" w:name="_LINE__7_7fd2c295_f4a5_4746_84b1_5f43860"/>
      <w:bookmarkEnd w:id="14"/>
      <w:r>
        <w:rPr>
          <w:rFonts w:eastAsia="Arial" w:cs="Arial" w:ascii="Arial" w:hAnsi="Arial"/>
        </w:rPr>
        <w:t>servic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245500c2_3f57_43c1_810b_8b08f569"/>
      <w:bookmarkStart w:id="17" w:name="_PAR__4_4053547c_366e_41ba_af9e_50612b77"/>
      <w:bookmarkStart w:id="18" w:name="_LINE__8_08971945_e02e_413e_a0b2_c4276c4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is legislation establishes a pilot project for the recruitment and </w:t>
      </w:r>
      <w:bookmarkStart w:id="19" w:name="_LINE__9_58b2960b_9abe_49fd_9e29_d606c0a"/>
      <w:bookmarkEnd w:id="18"/>
      <w:r>
        <w:rPr>
          <w:rFonts w:eastAsia="Arial" w:cs="Arial" w:ascii="Arial" w:hAnsi="Arial"/>
          <w:szCs w:val="22"/>
        </w:rPr>
        <w:t xml:space="preserve">employment of case aides to provide visitation supervision, referral and administrative </w:t>
      </w:r>
      <w:bookmarkStart w:id="20" w:name="_LINE__10_5e992513_bef2_49ff_ad5e_0f921d"/>
      <w:bookmarkEnd w:id="19"/>
      <w:r>
        <w:rPr>
          <w:rFonts w:eastAsia="Arial" w:cs="Arial" w:ascii="Arial" w:hAnsi="Arial"/>
          <w:szCs w:val="22"/>
        </w:rPr>
        <w:t>services as support for caseworker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4053547c_366e_41ba_af9e_50612b77"/>
      <w:bookmarkStart w:id="22" w:name="_PAR__5_4d77aad6_8a36_4861_bcd8_231a7c8e"/>
      <w:bookmarkStart w:id="23" w:name="_LINE__11_c75d6962_cf04_49b6_a1ac_097881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is legislation needs to take effect as soon as possible so that new case </w:t>
      </w:r>
      <w:bookmarkStart w:id="24" w:name="_LINE__12_49dd5293_f537_4eb5_bc6a_e05490"/>
      <w:bookmarkEnd w:id="23"/>
      <w:r>
        <w:rPr>
          <w:rFonts w:eastAsia="Arial" w:cs="Arial" w:ascii="Arial" w:hAnsi="Arial"/>
          <w:szCs w:val="22"/>
        </w:rPr>
        <w:t>aides providing support to caseworkers may be recruited and begin their work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4d77aad6_8a36_4861_bcd8_231a7c8e"/>
      <w:bookmarkStart w:id="26" w:name="_PAR__6_5472326b_4923_413e_b7ba_0fa0812d"/>
      <w:bookmarkStart w:id="27" w:name="_LINE__13_413c36c5_23a5_4bf9_b52d_bcf769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c7a6516e_1b2f_4ca5_8e9e_7a3654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72329be5_b5a0_4b2b_8d27_7dab18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bacb3993_110b_41a1_ba64_a4e01a"/>
      <w:bookmarkEnd w:id="29"/>
      <w:r>
        <w:rPr>
          <w:rFonts w:eastAsia="Arial" w:cs="Arial" w:ascii="Arial" w:hAnsi="Arial"/>
        </w:rPr>
        <w:t>therefore, be it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EMERGENCY_PREAMBLE__793a23cd_1ecc_4513_"/>
      <w:bookmarkStart w:id="32" w:name="_PAR__6_5472326b_4923_413e_b7ba_0fa0812d"/>
      <w:bookmarkStart w:id="33" w:name="_DOC_BODY_CONTENT__be35c620_d13a_41d1_af"/>
      <w:bookmarkStart w:id="34" w:name="_BILL_SECTION_UNALLOCATED__a1913dae_103b"/>
      <w:bookmarkStart w:id="35" w:name="_PAR__7_8f23c1f5_3ca6_488a_9a29_82b8973a"/>
      <w:bookmarkStart w:id="36" w:name="_LINE__17_a7ce7cd4_ff2f_42c9_a740_f70e56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6ae5b3fa_6801_46eb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ase aides pilot project. Resolved:</w:t>
      </w:r>
      <w:r>
        <w:rPr>
          <w:rFonts w:eastAsia="Arial" w:cs="Arial" w:ascii="Arial" w:hAnsi="Arial"/>
        </w:rPr>
        <w:t xml:space="preserve"> That, by June 1, 2024, the Department </w:t>
      </w:r>
      <w:bookmarkStart w:id="38" w:name="_LINE__18_e451b1bd_7e5d_4690_bab5_b073c6"/>
      <w:bookmarkEnd w:id="36"/>
      <w:r>
        <w:rPr>
          <w:rFonts w:eastAsia="Arial" w:cs="Arial" w:ascii="Arial" w:hAnsi="Arial"/>
        </w:rPr>
        <w:t xml:space="preserve">of Health and Human Services shall develop and implement a pilot project in the </w:t>
      </w:r>
      <w:bookmarkStart w:id="39" w:name="_LINE__19_1b0fbf6e_488e_43fb_9dda_56d339"/>
      <w:bookmarkEnd w:id="38"/>
      <w:r>
        <w:rPr>
          <w:rFonts w:eastAsia="Arial" w:cs="Arial" w:ascii="Arial" w:hAnsi="Arial"/>
        </w:rPr>
        <w:t xml:space="preserve">department's Office of Child and Family Services for the recruitment and employment of </w:t>
      </w:r>
      <w:bookmarkStart w:id="40" w:name="_LINE__20_b59b788c_344c_4636_97c1_e54251"/>
      <w:bookmarkEnd w:id="39"/>
      <w:r>
        <w:rPr>
          <w:rFonts w:eastAsia="Arial" w:cs="Arial" w:ascii="Arial" w:hAnsi="Arial"/>
        </w:rPr>
        <w:t xml:space="preserve">case aides in the child protective services system for those areas of the child protective </w:t>
      </w:r>
      <w:bookmarkStart w:id="41" w:name="_LINE__21_6f3c56ef_f1fe_4b7d_b2dd_3050b0"/>
      <w:bookmarkEnd w:id="40"/>
      <w:r>
        <w:rPr>
          <w:rFonts w:eastAsia="Arial" w:cs="Arial" w:ascii="Arial" w:hAnsi="Arial"/>
        </w:rPr>
        <w:t xml:space="preserve">services system where there is the greatest need for assistance, as determined by the </w:t>
      </w:r>
      <w:bookmarkStart w:id="42" w:name="_LINE__22_2165d857_7886_4615_ba63_8dae26"/>
      <w:bookmarkEnd w:id="41"/>
      <w:r>
        <w:rPr>
          <w:rFonts w:eastAsia="Arial" w:cs="Arial" w:ascii="Arial" w:hAnsi="Arial"/>
        </w:rPr>
        <w:t xml:space="preserve">department.  The pilot project must include a public recruitment campaign that targets </w:t>
      </w:r>
      <w:bookmarkStart w:id="43" w:name="_LINE__23_9340bd65_01ff_45bc_ac86_9baff3"/>
      <w:bookmarkEnd w:id="42"/>
      <w:r>
        <w:rPr>
          <w:rFonts w:eastAsia="Arial" w:cs="Arial" w:ascii="Arial" w:hAnsi="Arial"/>
        </w:rPr>
        <w:t>retirees and other persons not in the workforce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8f23c1f5_3ca6_488a_9a29_82b8973a"/>
      <w:bookmarkStart w:id="45" w:name="_PAR__8_49d9939b_f11c_4c21_9d0d_e42f4027"/>
      <w:bookmarkStart w:id="46" w:name="_LINE__24_76e168ac_e2cd_4b72_b369_a3a113"/>
      <w:bookmarkEnd w:id="44"/>
      <w:bookmarkEnd w:id="45"/>
      <w:r>
        <w:rPr>
          <w:rFonts w:eastAsia="Arial" w:cs="Arial" w:ascii="Arial" w:hAnsi="Arial"/>
        </w:rPr>
        <w:t>In developing the pilot project, the department shall consider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49d9939b_f11c_4c21_9d0d_e42f4027"/>
      <w:bookmarkStart w:id="48" w:name="_PAR__9_7f49e1a8_2876_4b08_b96f_c07e56e9"/>
      <w:bookmarkStart w:id="49" w:name="_LINE__25_8359b41c_0bc6_483c_889f_ef9f2b"/>
      <w:bookmarkEnd w:id="47"/>
      <w:bookmarkEnd w:id="48"/>
      <w:r>
        <w:rPr>
          <w:rFonts w:eastAsia="Arial" w:cs="Arial" w:ascii="Arial" w:hAnsi="Arial"/>
        </w:rPr>
        <w:t>1. Higher rates of compensation for case aides hired under the pilot project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7f49e1a8_2876_4b08_b96f_c07e56e9"/>
      <w:bookmarkStart w:id="51" w:name="_PAR__10_3dffe1d7_6b2e_4730_85b5_54bbcf3"/>
      <w:bookmarkStart w:id="52" w:name="_LINE__26_051de227_4795_4e76_9cb9_1673b5"/>
      <w:bookmarkEnd w:id="50"/>
      <w:bookmarkEnd w:id="51"/>
      <w:r>
        <w:rPr>
          <w:rFonts w:eastAsia="Arial" w:cs="Arial" w:ascii="Arial" w:hAnsi="Arial"/>
        </w:rPr>
        <w:t xml:space="preserve">2. Whether case aides hired under the pilot project would be covered by collective </w:t>
      </w:r>
      <w:bookmarkStart w:id="53" w:name="_LINE__27_95fbe72f_169b_4d77_bc3a_d07be4"/>
      <w:bookmarkEnd w:id="52"/>
      <w:r>
        <w:rPr>
          <w:rFonts w:eastAsia="Arial" w:cs="Arial" w:ascii="Arial" w:hAnsi="Arial"/>
        </w:rPr>
        <w:t>bargaining agreements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0_3dffe1d7_6b2e_4730_85b5_54bbcf3"/>
      <w:bookmarkStart w:id="55" w:name="_PAR__11_3f8518ca_1ea0_4ac7_97c3_5d23e94"/>
      <w:bookmarkStart w:id="56" w:name="_LINE__28_ae0e82fd_fa1c_4dff_8bcb_2bca90"/>
      <w:bookmarkEnd w:id="54"/>
      <w:bookmarkEnd w:id="55"/>
      <w:r>
        <w:rPr>
          <w:rFonts w:eastAsia="Arial" w:cs="Arial" w:ascii="Arial" w:hAnsi="Arial"/>
        </w:rPr>
        <w:t>3. The development of appropriate internship programs for credit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1_3f8518ca_1ea0_4ac7_97c3_5d23e94"/>
      <w:bookmarkStart w:id="58" w:name="_PAR__12_625e1bfe_bf45_4b1c_8116_83e31cd"/>
      <w:bookmarkStart w:id="59" w:name="_LINE__29_81803221_7a82_4905_9f49_268973"/>
      <w:bookmarkEnd w:id="57"/>
      <w:bookmarkEnd w:id="58"/>
      <w:r>
        <w:rPr>
          <w:rFonts w:eastAsia="Arial" w:cs="Arial" w:ascii="Arial" w:hAnsi="Arial"/>
        </w:rPr>
        <w:t>4. The use of signing bonuses;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2_625e1bfe_bf45_4b1c_8116_83e31cd"/>
      <w:bookmarkStart w:id="61" w:name="_PAR__13_c8b1d478_0ed6_4dcd_b682_d615a46"/>
      <w:bookmarkStart w:id="62" w:name="_LINE__30_9fd9b5ac_fca8_4cbe_980d_99f5a1"/>
      <w:bookmarkEnd w:id="60"/>
      <w:bookmarkEnd w:id="61"/>
      <w:r>
        <w:rPr>
          <w:rFonts w:eastAsia="Arial" w:cs="Arial" w:ascii="Arial" w:hAnsi="Arial"/>
        </w:rPr>
        <w:t>5. The availability of flexible work hours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3_c8b1d478_0ed6_4dcd_b682_d615a46"/>
      <w:bookmarkStart w:id="64" w:name="_PAR__14_efaa1621_ee7c_4a41_9a9a_dfd2383"/>
      <w:bookmarkStart w:id="65" w:name="_LINE__31_ffa73403_8d45_4d0a_9139_978453"/>
      <w:bookmarkEnd w:id="63"/>
      <w:bookmarkEnd w:id="64"/>
      <w:r>
        <w:rPr>
          <w:rFonts w:eastAsia="Arial" w:cs="Arial" w:ascii="Arial" w:hAnsi="Arial"/>
        </w:rPr>
        <w:t xml:space="preserve">6. Other incentives as determined by the department for the recruitment and </w:t>
      </w:r>
      <w:bookmarkStart w:id="66" w:name="_LINE__32_074613c6_8594_41a9_b0ca_be60c2"/>
      <w:bookmarkEnd w:id="65"/>
      <w:r>
        <w:rPr>
          <w:rFonts w:eastAsia="Arial" w:cs="Arial" w:ascii="Arial" w:hAnsi="Arial"/>
        </w:rPr>
        <w:t>employment of case aides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UNALLOCATED__a1913dae_103b"/>
      <w:bookmarkStart w:id="68" w:name="_PAR__14_efaa1621_ee7c_4a41_9a9a_dfd2383"/>
      <w:bookmarkStart w:id="69" w:name="_PAR__15_ef1877e8_9f21_4cdd_9696_f6d12e0"/>
      <w:bookmarkStart w:id="70" w:name="_BILL_SECTION_UNALLOCATED__5abc2588_5e5f"/>
      <w:bookmarkStart w:id="71" w:name="_LINE__33_3540bb1d_186b_41ec_84c6_e5ea2e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c2cf852c_b1b1_496f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November 6, 2024, the Department of Health </w:t>
      </w:r>
      <w:bookmarkStart w:id="73" w:name="_LINE__34_27ea337f_d8c6_4263_af86_1090c7"/>
      <w:bookmarkEnd w:id="71"/>
      <w:r>
        <w:rPr>
          <w:rFonts w:eastAsia="Arial" w:cs="Arial" w:ascii="Arial" w:hAnsi="Arial"/>
        </w:rPr>
        <w:t xml:space="preserve">and Human Services shall submit a report to the joint standing committee of the Legislature </w:t>
      </w:r>
      <w:bookmarkStart w:id="74" w:name="_LINE__35_b29c36d9_b31b_4ca6_b68f_e4c6fb"/>
      <w:bookmarkEnd w:id="73"/>
      <w:r>
        <w:rPr>
          <w:rFonts w:eastAsia="Arial" w:cs="Arial" w:ascii="Arial" w:hAnsi="Arial"/>
        </w:rPr>
        <w:t xml:space="preserve">having jurisdiction over health and human services matters addressing the implementation </w:t>
      </w:r>
      <w:bookmarkStart w:id="75" w:name="_LINE__36_4999c0a5_f2c1_4915_a5c8_aa3d95"/>
      <w:bookmarkEnd w:id="74"/>
      <w:r>
        <w:rPr>
          <w:rFonts w:eastAsia="Arial" w:cs="Arial" w:ascii="Arial" w:hAnsi="Arial"/>
        </w:rPr>
        <w:t xml:space="preserve">and effectiveness of the pilot project under section 1 and making recommendations </w:t>
      </w:r>
      <w:bookmarkStart w:id="76" w:name="_LINE__37_f4159604_7fb5_4789_94be_a6f476"/>
      <w:bookmarkEnd w:id="75"/>
      <w:r>
        <w:rPr>
          <w:rFonts w:eastAsia="Arial" w:cs="Arial" w:ascii="Arial" w:hAnsi="Arial"/>
        </w:rPr>
        <w:t xml:space="preserve">regarding further recruitment and employment efforts. The joint standing committee may </w:t>
      </w:r>
      <w:bookmarkStart w:id="77" w:name="_LINE__38_92eeb2c5_ce46_49c5_a33a_6f0599"/>
      <w:bookmarkEnd w:id="76"/>
      <w:r>
        <w:rPr>
          <w:rFonts w:eastAsia="Arial" w:cs="Arial" w:ascii="Arial" w:hAnsi="Arial"/>
        </w:rPr>
        <w:t>submit legislation to the 132nd Legislature in 2025 to continue or expand the pilot project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DOC_BODY_CONTENT__be35c620_d13a_41d1_af"/>
      <w:bookmarkStart w:id="79" w:name="_PAR__15_ef1877e8_9f21_4cdd_9696_f6d12e0"/>
      <w:bookmarkStart w:id="80" w:name="_BILL_SECTION_UNALLOCATED__5abc2588_5e5f"/>
      <w:bookmarkStart w:id="81" w:name="_PAR__16_ce265a00_c674_462b_8cac_405006d"/>
      <w:bookmarkStart w:id="82" w:name="_EMERGENCY_CLAUSE__f316ef4a_da7b_45a6_8d"/>
      <w:bookmarkStart w:id="83" w:name="_LINE__39_fca92e93_8274_4ffb_87a5_7b33f8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4" w:name="_LINE__40_cb06aace_e5b3_4736_8814_646fc0"/>
      <w:bookmarkEnd w:id="83"/>
      <w:r>
        <w:rPr>
          <w:rFonts w:eastAsia="Arial" w:cs="Arial" w:ascii="Arial" w:hAnsi="Arial"/>
        </w:rPr>
        <w:t>takes effect when approved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PAGE__1_af0146a3_ab71_4d25_8af8_62ec621"/>
      <w:bookmarkStart w:id="86" w:name="_PAR__16_ce265a00_c674_462b_8cac_405006d"/>
      <w:bookmarkStart w:id="87" w:name="_EMERGENCY_CLAUSE__f316ef4a_da7b_45a6_8d"/>
      <w:bookmarkStart w:id="88" w:name="_PAGE__2_eac3e2f7_6b52_4bef_84a3_bd84257"/>
      <w:bookmarkStart w:id="89" w:name="_SUMMARY__879e4e51_df5c_4548_b7fb_aff524"/>
      <w:bookmarkStart w:id="90" w:name="_PAR__1_354e49be_7c4c_4bb6_aef9_7b11c2ce"/>
      <w:bookmarkStart w:id="91" w:name="_LINE__1_4d8e534a_3fbc_4f3f_9e07_ae1761d"/>
      <w:bookmarkEnd w:id="85"/>
      <w:bookmarkEnd w:id="86"/>
      <w:bookmarkEnd w:id="87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_354e49be_7c4c_4bb6_aef9_7b11c2ce"/>
      <w:bookmarkStart w:id="93" w:name="_PAR__2_46028033_485b_4df0_a024_22616b4f"/>
      <w:bookmarkStart w:id="94" w:name="_LINE__2_9a3058ff_c832_45a0_b107_d926aef"/>
      <w:bookmarkEnd w:id="92"/>
      <w:r>
        <w:rPr>
          <w:rFonts w:eastAsia="Arial" w:cs="Arial" w:ascii="Arial" w:hAnsi="Arial"/>
        </w:rPr>
        <w:t xml:space="preserve">This resolve directs the Department of Health and Human Services to increase staffing </w:t>
      </w:r>
      <w:bookmarkStart w:id="95" w:name="_LINE__3_86616708_e812_4d41_9f88_e49f68e"/>
      <w:bookmarkEnd w:id="94"/>
      <w:r>
        <w:rPr>
          <w:rFonts w:eastAsia="Arial" w:cs="Arial" w:ascii="Arial" w:hAnsi="Arial"/>
        </w:rPr>
        <w:t xml:space="preserve">in the department's Office of Child and Family Services by developing and implementing </w:t>
      </w:r>
      <w:bookmarkStart w:id="96" w:name="_LINE__4_907b743d_0dd6_4591_ab1b_e7b0bae"/>
      <w:bookmarkEnd w:id="95"/>
      <w:r>
        <w:rPr>
          <w:rFonts w:eastAsia="Arial" w:cs="Arial" w:ascii="Arial" w:hAnsi="Arial"/>
        </w:rPr>
        <w:t xml:space="preserve">a pilot project in the office for the recruitment and employment of case aides in the child </w:t>
      </w:r>
      <w:bookmarkStart w:id="97" w:name="_LINE__5_4ccbf731_23ff_4c8f_9258_fa81bfd"/>
      <w:bookmarkEnd w:id="96"/>
      <w:r>
        <w:rPr>
          <w:rFonts w:eastAsia="Arial" w:cs="Arial" w:ascii="Arial" w:hAnsi="Arial"/>
        </w:rPr>
        <w:t xml:space="preserve">protective services system for those areas of the child protective services system where </w:t>
      </w:r>
      <w:bookmarkStart w:id="98" w:name="_LINE__6_e629e706_8ce5_4011_b024_de6b9c5"/>
      <w:bookmarkEnd w:id="97"/>
      <w:r>
        <w:rPr>
          <w:rFonts w:eastAsia="Arial" w:cs="Arial" w:ascii="Arial" w:hAnsi="Arial"/>
        </w:rPr>
        <w:t xml:space="preserve">there is the greatest need for assistance, as determined by the department.  The pilot project </w:t>
      </w:r>
      <w:bookmarkStart w:id="99" w:name="_LINE__7_bf1397de_1c14_45c0_8737_a928fed"/>
      <w:bookmarkEnd w:id="98"/>
      <w:r>
        <w:rPr>
          <w:rFonts w:eastAsia="Arial" w:cs="Arial" w:ascii="Arial" w:hAnsi="Arial"/>
        </w:rPr>
        <w:t xml:space="preserve">must include a public recruitment campaign that targets retirees and other persons not in </w:t>
      </w:r>
      <w:bookmarkStart w:id="100" w:name="_LINE__8_4dbbaba4_ac5b_4c30_927f_eb0739f"/>
      <w:bookmarkEnd w:id="99"/>
      <w:r>
        <w:rPr>
          <w:rFonts w:eastAsia="Arial" w:cs="Arial" w:ascii="Arial" w:hAnsi="Arial"/>
        </w:rPr>
        <w:t xml:space="preserve">the workforce.  The department is directed to submit a report addressing the implementation </w:t>
      </w:r>
      <w:bookmarkStart w:id="101" w:name="_LINE__9_ed11c1f1_be60_4c03_9a9e_e9b7890"/>
      <w:bookmarkEnd w:id="100"/>
      <w:r>
        <w:rPr>
          <w:rFonts w:eastAsia="Arial" w:cs="Arial" w:ascii="Arial" w:hAnsi="Arial"/>
        </w:rPr>
        <w:t xml:space="preserve">and effectiveness of the pilot project and making recommendations regarding further </w:t>
      </w:r>
      <w:bookmarkStart w:id="102" w:name="_LINE__10_930bac5b_8741_4e71_bb7a_db7853"/>
      <w:bookmarkEnd w:id="101"/>
      <w:r>
        <w:rPr>
          <w:rFonts w:eastAsia="Arial" w:cs="Arial" w:ascii="Arial" w:hAnsi="Arial"/>
        </w:rPr>
        <w:t xml:space="preserve">recruitment and employment efforts to the joint standing committee of the Legislature </w:t>
      </w:r>
      <w:bookmarkStart w:id="103" w:name="_LINE__11_b315e4e2_cb6a_4ec0_bc76_c2a805"/>
      <w:bookmarkEnd w:id="102"/>
      <w:r>
        <w:rPr>
          <w:rFonts w:eastAsia="Arial" w:cs="Arial" w:ascii="Arial" w:hAnsi="Arial"/>
        </w:rPr>
        <w:t xml:space="preserve">having jurisdiction over health and human services matters, which may submit legislation </w:t>
      </w:r>
      <w:bookmarkStart w:id="104" w:name="_LINE__12_6e803040_3c13_404f_81f9_7b1815"/>
      <w:bookmarkEnd w:id="103"/>
      <w:r>
        <w:rPr>
          <w:rFonts w:eastAsia="Arial" w:cs="Arial" w:ascii="Arial" w:hAnsi="Arial"/>
        </w:rPr>
        <w:t>to the 132nd Legislature in 2025 to continue or expand the pilot project.</w:t>
      </w:r>
      <w:bookmarkEnd w:id="0"/>
      <w:bookmarkEnd w:id="1"/>
      <w:bookmarkEnd w:id="88"/>
      <w:bookmarkEnd w:id="89"/>
      <w:bookmarkEnd w:id="93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ject to Alleviate the Staffing Crisis in the Child Protective Services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23</ItemId>
    <LRId>73037</LRId>
    <LRNumber>2913</LRNumber>
    <ItemNumber>1</ItemNumber>
    <Legislature>131</Legislature>
    <LegislatureDescription>131st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Pilot Project to Alleviate the Staffing Crisis in the Child Protective Services System</LRTitle>
    <ItemTitle>Resolve, to Establish a Pilot Project to Alleviate the Staffing Crisis in the Child Protective Services System</ItemTitle>
    <ShortTitle1>ESTABLISH A PILOT PROJECT TO</ShortTitle1>
    <ShortTitle2>ALLEVIATE THE STAFFING CRISIS</ShortTitle2>
    <JacketLegend>Approved for introduction by a majority of the Legislative Council pursuant to Joint Rule 203.</JacketLegend>
    <SponsorFirstName>Lisa</SponsorFirstName>
    <SponsorLastName>Keim</SponsorLastName>
    <SponsorChamberPrefix>Sen.</SponsorChamberPrefix>
    <SponsorFrom>Oxford</SponsorFrom>
    <DraftingCycleCount>2</DraftingCycleCount>
    <LatestDraftingActionId>130</LatestDraftingActionId>
    <LatestDraftingActionDate>2023-12-15T16:40:27</LatestDraftingActionDate>
    <LatestDrafterName>jpooley</LatestDrafterName>
    <LatestProoferName>ekeyes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6C1E" w:rsidRDefault="00726C1E" w:rsidP="00726C1E"&amp;gt;&amp;lt;w:pPr&amp;gt;&amp;lt;w:ind w:left="360" w:firstLine="360" /&amp;gt;&amp;lt;/w:pPr&amp;gt;&amp;lt;w:bookmarkStart w:id="0" w:name="_EMERGENCY_PREAMBLE__793a23cd_1ecc_4513_" /&amp;gt;&amp;lt;w:bookmarkStart w:id="1" w:name="_DOC_BODY__b7b61da7_d6fe_4eb1_a781_47eec" /&amp;gt;&amp;lt;w:bookmarkStart w:id="2" w:name="_DOC_BODY_CONTAINER__088aae7a_5f45_49ca_" /&amp;gt;&amp;lt;w:bookmarkStart w:id="3" w:name="_PAGE__1_af0146a3_ab71_4d25_8af8_62ec621" /&amp;gt;&amp;lt;w:bookmarkStart w:id="4" w:name="_PAR__1_3bc114c8_db67_491d_8a11_ec01026b" /&amp;gt;&amp;lt;w:bookmarkStart w:id="5" w:name="_LINE__1_4a6a3175_2914_4dfa_8d70_3c885f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003a71f_e8ff_44b5_869a_35f19e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26C1E" w:rsidRDefault="00726C1E" w:rsidP="00726C1E"&amp;gt;&amp;lt;w:pPr&amp;gt;&amp;lt;w:ind w:left="360" w:firstLine="360" /&amp;gt;&amp;lt;/w:pPr&amp;gt;&amp;lt;w:bookmarkStart w:id="7" w:name="_PAR__2_120d8568_d9f0_4cc5_be82_0c972d7a" /&amp;gt;&amp;lt;w:bookmarkStart w:id="8" w:name="_LINE__3_e6edbc1b_dde2_45ae_93eb_640294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E2BE0"&amp;gt;&amp;lt;w:t xml:space="preserve"&amp;gt;the Department of Health and Human Services, Office of Child and Family &amp;lt;/w:t&amp;gt;&amp;lt;/w:r&amp;gt;&amp;lt;w:bookmarkStart w:id="9" w:name="_LINE__4_f24f7069_a954_4b70_b451_18cdeaa" /&amp;gt;&amp;lt;w:bookmarkEnd w:id="8" /&amp;gt;&amp;lt;w:r w:rsidRPr="001E2BE0"&amp;gt;&amp;lt;w:t&amp;gt;Services is experiencing a shortage of caseworkers; and&amp;lt;/w:t&amp;gt;&amp;lt;/w:r&amp;gt;&amp;lt;w:bookmarkEnd w:id="9" /&amp;gt;&amp;lt;/w:p&amp;gt;&amp;lt;w:p w:rsidR="00726C1E" w:rsidRDefault="00726C1E" w:rsidP="00726C1E"&amp;gt;&amp;lt;w:pPr&amp;gt;&amp;lt;w:ind w:left="360" w:firstLine="360" /&amp;gt;&amp;lt;/w:pPr&amp;gt;&amp;lt;w:bookmarkStart w:id="10" w:name="_PAR__3_245500c2_3f57_43c1_810b_8b08f569" /&amp;gt;&amp;lt;w:bookmarkStart w:id="11" w:name="_LINE__5_c5f51e2c_b0c4_45f2_af84_9a7632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E2BE0"&amp;gt;&amp;lt;w:t xml:space="preserve"&amp;gt;this staffing shortage means that existing staff are overworked and in need &amp;lt;/w:t&amp;gt;&amp;lt;/w:r&amp;gt;&amp;lt;w:bookmarkStart w:id="12" w:name="_LINE__6_e1c49395_6040_48df_badd_705e269" /&amp;gt;&amp;lt;w:bookmarkEnd w:id="11" /&amp;gt;&amp;lt;w:r w:rsidRPr="001E2BE0"&amp;gt;&amp;lt;w:t xml:space="preserve"&amp;gt;of assistance, which in turn limits the office's ability to provide necessary child protective &amp;lt;/w:t&amp;gt;&amp;lt;/w:r&amp;gt;&amp;lt;w:bookmarkStart w:id="13" w:name="_LINE__7_7fd2c295_f4a5_4746_84b1_5f43860" /&amp;gt;&amp;lt;w:bookmarkEnd w:id="12" /&amp;gt;&amp;lt;w:r w:rsidRPr="001E2BE0"&amp;gt;&amp;lt;w:t&amp;gt;services; and&amp;lt;/w:t&amp;gt;&amp;lt;/w:r&amp;gt;&amp;lt;w:bookmarkEnd w:id="13" /&amp;gt;&amp;lt;/w:p&amp;gt;&amp;lt;w:p w:rsidR="00726C1E" w:rsidRPr="001E2BE0" w:rsidRDefault="00726C1E" w:rsidP="00726C1E"&amp;gt;&amp;lt;w:pPr&amp;gt;&amp;lt;w:ind w:left="360" w:firstLine="360" /&amp;gt;&amp;lt;/w:pPr&amp;gt;&amp;lt;w:bookmarkStart w:id="14" w:name="_PAR__4_4053547c_366e_41ba_af9e_50612b77" /&amp;gt;&amp;lt;w:bookmarkStart w:id="15" w:name="_LINE__8_08971945_e02e_413e_a0b2_c4276c4" /&amp;gt;&amp;lt;w:bookmarkEnd w:id="10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1E2BE0"&amp;gt;&amp;lt;w:rPr&amp;gt;&amp;lt;w:szCs w:val="22" /&amp;gt;&amp;lt;/w:rPr&amp;gt;&amp;lt;w:t xml:space="preserve"&amp;gt;this legislation establishes a pilot project for the recruitment and &amp;lt;/w:t&amp;gt;&amp;lt;/w:r&amp;gt;&amp;lt;w:bookmarkStart w:id="16" w:name="_LINE__9_58b2960b_9abe_49fd_9e29_d606c0a" /&amp;gt;&amp;lt;w:bookmarkEnd w:id="15" /&amp;gt;&amp;lt;w:r w:rsidRPr="001E2BE0"&amp;gt;&amp;lt;w:rPr&amp;gt;&amp;lt;w:szCs w:val="22" /&amp;gt;&amp;lt;/w:rPr&amp;gt;&amp;lt;w:t&amp;gt;employment of case aides to provide visit&amp;lt;/w:t&amp;gt;&amp;lt;/w:r&amp;gt;&amp;lt;w:r&amp;gt;&amp;lt;w:rPr&amp;gt;&amp;lt;w:szCs w:val="22" /&amp;gt;&amp;lt;/w:rPr&amp;gt;&amp;lt;w:t&amp;gt;ation&amp;lt;/w:t&amp;gt;&amp;lt;/w:r&amp;gt;&amp;lt;w:r w:rsidRPr="001E2BE0"&amp;gt;&amp;lt;w:rPr&amp;gt;&amp;lt;w:szCs w:val="22" /&amp;gt;&amp;lt;/w:rPr&amp;gt;&amp;lt;w:t xml:space="preserve"&amp;gt; supervision, referral and administrative &amp;lt;/w:t&amp;gt;&amp;lt;/w:r&amp;gt;&amp;lt;w:bookmarkStart w:id="17" w:name="_LINE__10_5e992513_bef2_49ff_ad5e_0f921d" /&amp;gt;&amp;lt;w:bookmarkEnd w:id="16" /&amp;gt;&amp;lt;w:r w:rsidRPr="001E2BE0"&amp;gt;&amp;lt;w:rPr&amp;gt;&amp;lt;w:szCs w:val="22" /&amp;gt;&amp;lt;/w:rPr&amp;gt;&amp;lt;w:t&amp;gt;services as support for caseworkers; and&amp;lt;/w:t&amp;gt;&amp;lt;/w:r&amp;gt;&amp;lt;w:bookmarkEnd w:id="17" /&amp;gt;&amp;lt;/w:p&amp;gt;&amp;lt;w:p w:rsidR="00726C1E" w:rsidRPr="00EF6B19" w:rsidRDefault="00726C1E" w:rsidP="00726C1E"&amp;gt;&amp;lt;w:pPr&amp;gt;&amp;lt;w:ind w:left="360" w:firstLine="360" /&amp;gt;&amp;lt;/w:pPr&amp;gt;&amp;lt;w:bookmarkStart w:id="18" w:name="_PAR__5_4d77aad6_8a36_4861_bcd8_231a7c8e" /&amp;gt;&amp;lt;w:bookmarkStart w:id="19" w:name="_LINE__11_c75d6962_cf04_49b6_a1ac_097881" /&amp;gt;&amp;lt;w:bookmarkEnd w:id="14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this legislation needs to take effect as soon as possible so that new case &amp;lt;/w:t&amp;gt;&amp;lt;/w:r&amp;gt;&amp;lt;w:bookmarkStart w:id="20" w:name="_LINE__12_49dd5293_f537_4eb5_bc6a_e05490" /&amp;gt;&amp;lt;w:bookmarkEnd w:id="19" /&amp;gt;&amp;lt;w:r&amp;gt;&amp;lt;w:rPr&amp;gt;&amp;lt;w:szCs w:val="22" /&amp;gt;&amp;lt;/w:rPr&amp;gt;&amp;lt;w:t&amp;gt;aides providing support to caseworkers may be recruited and begin their work; and&amp;lt;/w:t&amp;gt;&amp;lt;/w:r&amp;gt;&amp;lt;w:bookmarkEnd w:id="20" /&amp;gt;&amp;lt;/w:p&amp;gt;&amp;lt;w:p w:rsidR="00726C1E" w:rsidRDefault="00726C1E" w:rsidP="00726C1E"&amp;gt;&amp;lt;w:pPr&amp;gt;&amp;lt;w:ind w:left="360" w:firstLine="360" /&amp;gt;&amp;lt;/w:pPr&amp;gt;&amp;lt;w:bookmarkStart w:id="21" w:name="_PAR__6_5472326b_4923_413e_b7ba_0fa0812d" /&amp;gt;&amp;lt;w:bookmarkStart w:id="22" w:name="_LINE__13_413c36c5_23a5_4bf9_b52d_bcf769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c7a6516e_1b2f_4ca5_8e9e_7a3654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72329be5_b5a0_4b2b_8d27_7dab18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bacb3993_110b_41a1_ba64_a4e01a" /&amp;gt;&amp;lt;w:bookmarkEnd w:id="24" /&amp;gt;&amp;lt;w:r&amp;gt;&amp;lt;w:t&amp;gt;therefore, be it&amp;lt;/w:t&amp;gt;&amp;lt;/w:r&amp;gt;&amp;lt;w:bookmarkEnd w:id="25" /&amp;gt;&amp;lt;/w:p&amp;gt;&amp;lt;w:p w:rsidR="00726C1E" w:rsidRDefault="00726C1E" w:rsidP="00726C1E"&amp;gt;&amp;lt;w:pPr&amp;gt;&amp;lt;w:ind w:left="360" w:firstLine="360" /&amp;gt;&amp;lt;/w:pPr&amp;gt;&amp;lt;w:bookmarkStart w:id="26" w:name="_BILL_SECTION_UNALLOCATED__a1913dae_103b" /&amp;gt;&amp;lt;w:bookmarkStart w:id="27" w:name="_DOC_BODY_CONTENT__be35c620_d13a_41d1_af" /&amp;gt;&amp;lt;w:bookmarkStart w:id="28" w:name="_PAR__7_8f23c1f5_3ca6_488a_9a29_82b8973a" /&amp;gt;&amp;lt;w:bookmarkStart w:id="29" w:name="_LINE__17_a7ce7cd4_ff2f_42c9_a740_f70e56" /&amp;gt;&amp;lt;w:bookmarkEnd w:id="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6ae5b3fa_6801_46eb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E2BE0"&amp;gt;&amp;lt;w:rPr&amp;gt;&amp;lt;w:b /&amp;gt;&amp;lt;w:sz w:val="24" /&amp;gt;&amp;lt;w:szCs w:val="24" /&amp;gt;&amp;lt;/w:rPr&amp;gt;&amp;lt;w:t&amp;gt;Case aides pilot project. Resolved&amp;lt;/w:t&amp;gt;&amp;lt;/w:r&amp;gt;&amp;lt;w:r w:rsidRPr="0035408F"&amp;gt;&amp;lt;w:rPr&amp;gt;&amp;lt;w:b /&amp;gt;&amp;lt;w:sz w:val="24" /&amp;gt;&amp;lt;w:szCs w:val="24" /&amp;gt;&amp;lt;/w:rPr&amp;gt;&amp;lt;w:t&amp;gt;:&amp;lt;/w:t&amp;gt;&amp;lt;/w:r&amp;gt;&amp;lt;w:r w:rsidRPr="0035408F"&amp;gt;&amp;lt;w:t xml:space="preserve"&amp;gt; &amp;lt;/w:t&amp;gt;&amp;lt;/w:r&amp;gt;&amp;lt;w:r&amp;gt;&amp;lt;w:t xml:space="preserve"&amp;gt;That, by June 1, 2024, the Department &amp;lt;/w:t&amp;gt;&amp;lt;/w:r&amp;gt;&amp;lt;w:bookmarkStart w:id="31" w:name="_LINE__18_e451b1bd_7e5d_4690_bab5_b073c6" /&amp;gt;&amp;lt;w:bookmarkEnd w:id="29" /&amp;gt;&amp;lt;w:r&amp;gt;&amp;lt;w:t xml:space="preserve"&amp;gt;of Health and Human Services shall develop and implement a pilot project in the &amp;lt;/w:t&amp;gt;&amp;lt;/w:r&amp;gt;&amp;lt;w:bookmarkStart w:id="32" w:name="_LINE__19_1b0fbf6e_488e_43fb_9dda_56d339" /&amp;gt;&amp;lt;w:bookmarkEnd w:id="31" /&amp;gt;&amp;lt;w:r&amp;gt;&amp;lt;w:t xml:space="preserve"&amp;gt;department's Office of Child and Family Services for the recruitment and employment of &amp;lt;/w:t&amp;gt;&amp;lt;/w:r&amp;gt;&amp;lt;w:bookmarkStart w:id="33" w:name="_LINE__20_b59b788c_344c_4636_97c1_e54251" /&amp;gt;&amp;lt;w:bookmarkEnd w:id="32" /&amp;gt;&amp;lt;w:r&amp;gt;&amp;lt;w:t xml:space="preserve"&amp;gt;case aides in the child protective services system for those areas of the child protective &amp;lt;/w:t&amp;gt;&amp;lt;/w:r&amp;gt;&amp;lt;w:bookmarkStart w:id="34" w:name="_LINE__21_6f3c56ef_f1fe_4b7d_b2dd_3050b0" /&amp;gt;&amp;lt;w:bookmarkEnd w:id="33" /&amp;gt;&amp;lt;w:r&amp;gt;&amp;lt;w:t xml:space="preserve"&amp;gt;services system where there is the greatest need for assistance, as determined by the &amp;lt;/w:t&amp;gt;&amp;lt;/w:r&amp;gt;&amp;lt;w:bookmarkStart w:id="35" w:name="_LINE__22_2165d857_7886_4615_ba63_8dae26" /&amp;gt;&amp;lt;w:bookmarkEnd w:id="34" /&amp;gt;&amp;lt;w:r&amp;gt;&amp;lt;w:t xml:space="preserve"&amp;gt;department.  The pilot project must include a public recruitment campaign that targets &amp;lt;/w:t&amp;gt;&amp;lt;/w:r&amp;gt;&amp;lt;w:bookmarkStart w:id="36" w:name="_LINE__23_9340bd65_01ff_45bc_ac86_9baff3" /&amp;gt;&amp;lt;w:bookmarkEnd w:id="35" /&amp;gt;&amp;lt;w:r&amp;gt;&amp;lt;w:t&amp;gt;retirees and other persons not in the workforce.&amp;lt;/w:t&amp;gt;&amp;lt;/w:r&amp;gt;&amp;lt;w:bookmarkEnd w:id="36" /&amp;gt;&amp;lt;/w:p&amp;gt;&amp;lt;w:p w:rsidR="00726C1E" w:rsidRDefault="00726C1E" w:rsidP="00726C1E"&amp;gt;&amp;lt;w:pPr&amp;gt;&amp;lt;w:ind w:left="360" w:firstLine="360" /&amp;gt;&amp;lt;/w:pPr&amp;gt;&amp;lt;w:bookmarkStart w:id="37" w:name="_PAR__8_49d9939b_f11c_4c21_9d0d_e42f4027" /&amp;gt;&amp;lt;w:bookmarkStart w:id="38" w:name="_LINE__24_76e168ac_e2cd_4b72_b369_a3a113" /&amp;gt;&amp;lt;w:bookmarkEnd w:id="28" /&amp;gt;&amp;lt;w:r&amp;gt;&amp;lt;w:t&amp;gt;In developing the pilot project, the department shall consider:&amp;lt;/w:t&amp;gt;&amp;lt;/w:r&amp;gt;&amp;lt;w:bookmarkEnd w:id="38" /&amp;gt;&amp;lt;/w:p&amp;gt;&amp;lt;w:p w:rsidR="00726C1E" w:rsidRDefault="00726C1E" w:rsidP="00726C1E"&amp;gt;&amp;lt;w:pPr&amp;gt;&amp;lt;w:ind w:left="360" w:firstLine="360" /&amp;gt;&amp;lt;/w:pPr&amp;gt;&amp;lt;w:bookmarkStart w:id="39" w:name="_PAR__9_7f49e1a8_2876_4b08_b96f_c07e56e9" /&amp;gt;&amp;lt;w:bookmarkStart w:id="40" w:name="_LINE__25_8359b41c_0bc6_483c_889f_ef9f2b" /&amp;gt;&amp;lt;w:bookmarkEnd w:id="37" /&amp;gt;&amp;lt;w:r&amp;gt;&amp;lt;w:t&amp;gt;1. Higher rates of compensation for case aides hired under the pilot project;&amp;lt;/w:t&amp;gt;&amp;lt;/w:r&amp;gt;&amp;lt;w:bookmarkEnd w:id="40" /&amp;gt;&amp;lt;/w:p&amp;gt;&amp;lt;w:p w:rsidR="00726C1E" w:rsidRDefault="00726C1E" w:rsidP="00726C1E"&amp;gt;&amp;lt;w:pPr&amp;gt;&amp;lt;w:ind w:left="360" w:firstLine="360" /&amp;gt;&amp;lt;/w:pPr&amp;gt;&amp;lt;w:bookmarkStart w:id="41" w:name="_PAR__10_3dffe1d7_6b2e_4730_85b5_54bbcf3" /&amp;gt;&amp;lt;w:bookmarkStart w:id="42" w:name="_LINE__26_051de227_4795_4e76_9cb9_1673b5" /&amp;gt;&amp;lt;w:bookmarkEnd w:id="39" /&amp;gt;&amp;lt;w:r&amp;gt;&amp;lt;w:t xml:space="preserve"&amp;gt;2. Whether case aides hired under the pilot project would be covered by collective &amp;lt;/w:t&amp;gt;&amp;lt;/w:r&amp;gt;&amp;lt;w:bookmarkStart w:id="43" w:name="_LINE__27_95fbe72f_169b_4d77_bc3a_d07be4" /&amp;gt;&amp;lt;w:bookmarkEnd w:id="42" /&amp;gt;&amp;lt;w:r&amp;gt;&amp;lt;w:t&amp;gt;bargaining agreements;&amp;lt;/w:t&amp;gt;&amp;lt;/w:r&amp;gt;&amp;lt;w:bookmarkEnd w:id="43" /&amp;gt;&amp;lt;/w:p&amp;gt;&amp;lt;w:p w:rsidR="00726C1E" w:rsidRDefault="00726C1E" w:rsidP="00726C1E"&amp;gt;&amp;lt;w:pPr&amp;gt;&amp;lt;w:ind w:left="360" w:firstLine="360" /&amp;gt;&amp;lt;/w:pPr&amp;gt;&amp;lt;w:bookmarkStart w:id="44" w:name="_PAR__11_3f8518ca_1ea0_4ac7_97c3_5d23e94" /&amp;gt;&amp;lt;w:bookmarkStart w:id="45" w:name="_LINE__28_ae0e82fd_fa1c_4dff_8bcb_2bca90" /&amp;gt;&amp;lt;w:bookmarkEnd w:id="41" /&amp;gt;&amp;lt;w:r&amp;gt;&amp;lt;w:t&amp;gt;3. The development of appropriate internship programs for credit;&amp;lt;/w:t&amp;gt;&amp;lt;/w:r&amp;gt;&amp;lt;w:bookmarkEnd w:id="45" /&amp;gt;&amp;lt;/w:p&amp;gt;&amp;lt;w:p w:rsidR="00726C1E" w:rsidRDefault="00726C1E" w:rsidP="00726C1E"&amp;gt;&amp;lt;w:pPr&amp;gt;&amp;lt;w:ind w:left="360" w:firstLine="360" /&amp;gt;&amp;lt;/w:pPr&amp;gt;&amp;lt;w:bookmarkStart w:id="46" w:name="_PAR__12_625e1bfe_bf45_4b1c_8116_83e31cd" /&amp;gt;&amp;lt;w:bookmarkStart w:id="47" w:name="_LINE__29_81803221_7a82_4905_9f49_268973" /&amp;gt;&amp;lt;w:bookmarkEnd w:id="44" /&amp;gt;&amp;lt;w:r&amp;gt;&amp;lt;w:t&amp;gt;4. The use of signing bonuses;&amp;lt;/w:t&amp;gt;&amp;lt;/w:r&amp;gt;&amp;lt;w:bookmarkEnd w:id="47" /&amp;gt;&amp;lt;/w:p&amp;gt;&amp;lt;w:p w:rsidR="00726C1E" w:rsidRDefault="00726C1E" w:rsidP="00726C1E"&amp;gt;&amp;lt;w:pPr&amp;gt;&amp;lt;w:ind w:left="360" w:firstLine="360" /&amp;gt;&amp;lt;/w:pPr&amp;gt;&amp;lt;w:bookmarkStart w:id="48" w:name="_PAR__13_c8b1d478_0ed6_4dcd_b682_d615a46" /&amp;gt;&amp;lt;w:bookmarkStart w:id="49" w:name="_LINE__30_9fd9b5ac_fca8_4cbe_980d_99f5a1" /&amp;gt;&amp;lt;w:bookmarkEnd w:id="46" /&amp;gt;&amp;lt;w:r&amp;gt;&amp;lt;w:t&amp;gt;5. The availability of flexible work hours; and&amp;lt;/w:t&amp;gt;&amp;lt;/w:r&amp;gt;&amp;lt;w:bookmarkEnd w:id="49" /&amp;gt;&amp;lt;/w:p&amp;gt;&amp;lt;w:p w:rsidR="00726C1E" w:rsidRDefault="00726C1E" w:rsidP="00726C1E"&amp;gt;&amp;lt;w:pPr&amp;gt;&amp;lt;w:ind w:left="360" w:firstLine="360" /&amp;gt;&amp;lt;/w:pPr&amp;gt;&amp;lt;w:bookmarkStart w:id="50" w:name="_PAR__14_efaa1621_ee7c_4a41_9a9a_dfd2383" /&amp;gt;&amp;lt;w:bookmarkStart w:id="51" w:name="_LINE__31_ffa73403_8d45_4d0a_9139_978453" /&amp;gt;&amp;lt;w:bookmarkEnd w:id="48" /&amp;gt;&amp;lt;w:r&amp;gt;&amp;lt;w:t xml:space="preserve"&amp;gt;6. Other incentives as determined by the department for the recruitment and &amp;lt;/w:t&amp;gt;&amp;lt;/w:r&amp;gt;&amp;lt;w:bookmarkStart w:id="52" w:name="_LINE__32_074613c6_8594_41a9_b0ca_be60c2" /&amp;gt;&amp;lt;w:bookmarkEnd w:id="51" /&amp;gt;&amp;lt;w:r&amp;gt;&amp;lt;w:t&amp;gt;employment of case aides.&amp;lt;/w:t&amp;gt;&amp;lt;/w:r&amp;gt;&amp;lt;w:bookmarkEnd w:id="52" /&amp;gt;&amp;lt;/w:p&amp;gt;&amp;lt;w:p w:rsidR="00726C1E" w:rsidRDefault="00726C1E" w:rsidP="00726C1E"&amp;gt;&amp;lt;w:pPr&amp;gt;&amp;lt;w:ind w:left="360" w:firstLine="360" /&amp;gt;&amp;lt;/w:pPr&amp;gt;&amp;lt;w:bookmarkStart w:id="53" w:name="_BILL_SECTION_UNALLOCATED__5abc2588_5e5f" /&amp;gt;&amp;lt;w:bookmarkStart w:id="54" w:name="_PAR__15_ef1877e8_9f21_4cdd_9696_f6d12e0" /&amp;gt;&amp;lt;w:bookmarkStart w:id="55" w:name="_LINE__33_3540bb1d_186b_41ec_84c6_e5ea2e" /&amp;gt;&amp;lt;w:bookmarkEnd w:id="26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6" w:name="_BILL_SECTION_NUMBER__c2cf852c_b1b1_496f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E2BE0"&amp;gt;&amp;lt;w:rPr&amp;gt;&amp;lt;w:b /&amp;gt;&amp;lt;w:sz w:val="24" /&amp;gt;&amp;lt;w:szCs w:val="24" /&amp;gt;&amp;lt;/w:rPr&amp;gt;&amp;lt;w:t&amp;gt;Report. Resolved:&amp;lt;/w:t&amp;gt;&amp;lt;/w:r&amp;gt;&amp;lt;w:r w:rsidRPr="001E2BE0"&amp;gt;&amp;lt;w:t xml:space="preserve"&amp;gt; That&amp;lt;/w:t&amp;gt;&amp;lt;/w:r&amp;gt;&amp;lt;w:r&amp;gt;&amp;lt;w:t&amp;gt;,&amp;lt;/w:t&amp;gt;&amp;lt;/w:r&amp;gt;&amp;lt;w:r w:rsidRPr="001E2BE0"&amp;gt;&amp;lt;w:t xml:space="preserve"&amp;gt; &amp;lt;/w:t&amp;gt;&amp;lt;/w:r&amp;gt;&amp;lt;w:r&amp;gt;&amp;lt;w:t&amp;gt;by November 6, 2024,&amp;lt;/w:t&amp;gt;&amp;lt;/w:r&amp;gt;&amp;lt;w:r w:rsidRPr="001E2BE0"&amp;gt;&amp;lt;w:t xml:space="preserve"&amp;gt; the Department of Health &amp;lt;/w:t&amp;gt;&amp;lt;/w:r&amp;gt;&amp;lt;w:bookmarkStart w:id="57" w:name="_LINE__34_27ea337f_d8c6_4263_af86_1090c7" /&amp;gt;&amp;lt;w:bookmarkEnd w:id="55" /&amp;gt;&amp;lt;w:r w:rsidRPr="001E2BE0"&amp;gt;&amp;lt;w:t xml:space="preserve"&amp;gt;and Human Services shall submit a report to the joint standing committee of the Legislature &amp;lt;/w:t&amp;gt;&amp;lt;/w:r&amp;gt;&amp;lt;w:bookmarkStart w:id="58" w:name="_LINE__35_b29c36d9_b31b_4ca6_b68f_e4c6fb" /&amp;gt;&amp;lt;w:bookmarkEnd w:id="57" /&amp;gt;&amp;lt;w:r w:rsidRPr="001E2BE0"&amp;gt;&amp;lt;w:t xml:space="preserve"&amp;gt;having jurisdiction over health and human services matters addressing the implementation &amp;lt;/w:t&amp;gt;&amp;lt;/w:r&amp;gt;&amp;lt;w:bookmarkStart w:id="59" w:name="_LINE__36_4999c0a5_f2c1_4915_a5c8_aa3d95" /&amp;gt;&amp;lt;w:bookmarkEnd w:id="58" /&amp;gt;&amp;lt;w:r w:rsidRPr="001E2BE0"&amp;gt;&amp;lt;w:t xml:space="preserve"&amp;gt;and effectiveness of the pilot project under section 1 and making recommendations &amp;lt;/w:t&amp;gt;&amp;lt;/w:r&amp;gt;&amp;lt;w:bookmarkStart w:id="60" w:name="_LINE__37_f4159604_7fb5_4789_94be_a6f476" /&amp;gt;&amp;lt;w:bookmarkEnd w:id="59" /&amp;gt;&amp;lt;w:r w:rsidRPr="001E2BE0"&amp;gt;&amp;lt;w:t xml:space="preserve"&amp;gt;regarding further recruitment and employment efforts. The joint standing committee may &amp;lt;/w:t&amp;gt;&amp;lt;/w:r&amp;gt;&amp;lt;w:bookmarkStart w:id="61" w:name="_LINE__38_92eeb2c5_ce46_49c5_a33a_6f0599" /&amp;gt;&amp;lt;w:bookmarkEnd w:id="60" /&amp;gt;&amp;lt;w:r w:rsidRPr="001E2BE0"&amp;gt;&amp;lt;w:t&amp;gt;submit legislation to the 132nd Legislature&amp;lt;/w:t&amp;gt;&amp;lt;/w:r&amp;gt;&amp;lt;w:r&amp;gt;&amp;lt;w:t xml:space="preserve"&amp;gt; in 2025&amp;lt;/w:t&amp;gt;&amp;lt;/w:r&amp;gt;&amp;lt;w:r w:rsidRPr="001E2BE0"&amp;gt;&amp;lt;w:t xml:space="preserve"&amp;gt; to continue or expand the pilot project.&amp;lt;/w:t&amp;gt;&amp;lt;/w:r&amp;gt;&amp;lt;w:bookmarkEnd w:id="61" /&amp;gt;&amp;lt;/w:p&amp;gt;&amp;lt;w:p w:rsidR="00726C1E" w:rsidRDefault="00726C1E" w:rsidP="00726C1E"&amp;gt;&amp;lt;w:pPr&amp;gt;&amp;lt;w:ind w:left="360" w:firstLine="360" /&amp;gt;&amp;lt;/w:pPr&amp;gt;&amp;lt;w:bookmarkStart w:id="62" w:name="_EMERGENCY_CLAUSE__f316ef4a_da7b_45a6_8d" /&amp;gt;&amp;lt;w:bookmarkStart w:id="63" w:name="_PAR__16_ce265a00_c674_462b_8cac_405006d" /&amp;gt;&amp;lt;w:bookmarkStart w:id="64" w:name="_LINE__39_fca92e93_8274_4ffb_87a5_7b33f8" /&amp;gt;&amp;lt;w:bookmarkEnd w:id="27" /&amp;gt;&amp;lt;w:bookmarkEnd w:id="53" /&amp;gt;&amp;lt;w:bookmarkEnd w:id="5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5" w:name="_LINE__40_cb06aace_e5b3_4736_8814_646fc0" /&amp;gt;&amp;lt;w:bookmarkEnd w:id="64" /&amp;gt;&amp;lt;w:r&amp;gt;&amp;lt;w:t&amp;gt;takes effect when approved.&amp;lt;/w:t&amp;gt;&amp;lt;/w:r&amp;gt;&amp;lt;w:bookmarkEnd w:id="65" /&amp;gt;&amp;lt;/w:p&amp;gt;&amp;lt;w:p w:rsidR="00726C1E" w:rsidRDefault="00726C1E" w:rsidP="00726C1E"&amp;gt;&amp;lt;w:pPr&amp;gt;&amp;lt;w:keepNext /&amp;gt;&amp;lt;w:spacing w:before="240" /&amp;gt;&amp;lt;w:ind w:left="360" /&amp;gt;&amp;lt;w:jc w:val="center" /&amp;gt;&amp;lt;/w:pPr&amp;gt;&amp;lt;w:bookmarkStart w:id="66" w:name="_SUMMARY__879e4e51_df5c_4548_b7fb_aff524" /&amp;gt;&amp;lt;w:bookmarkStart w:id="67" w:name="_PAGE__2_eac3e2f7_6b52_4bef_84a3_bd84257" /&amp;gt;&amp;lt;w:bookmarkStart w:id="68" w:name="_PAR__1_354e49be_7c4c_4bb6_aef9_7b11c2ce" /&amp;gt;&amp;lt;w:bookmarkStart w:id="69" w:name="_LINE__1_4d8e534a_3fbc_4f3f_9e07_ae1761d" /&amp;gt;&amp;lt;w:bookmarkEnd w:id="3" /&amp;gt;&amp;lt;w:bookmarkEnd w:id="62" /&amp;gt;&amp;lt;w:bookmarkEnd w:id="63" /&amp;gt;&amp;lt;w:r&amp;gt;&amp;lt;w:rPr&amp;gt;&amp;lt;w:b /&amp;gt;&amp;lt;w:sz w:val="24" /&amp;gt;&amp;lt;/w:rPr&amp;gt;&amp;lt;w:t&amp;gt;SUMMARY&amp;lt;/w:t&amp;gt;&amp;lt;/w:r&amp;gt;&amp;lt;w:bookmarkEnd w:id="69" /&amp;gt;&amp;lt;/w:p&amp;gt;&amp;lt;w:p w:rsidR="00726C1E" w:rsidRDefault="00726C1E" w:rsidP="00726C1E"&amp;gt;&amp;lt;w:pPr&amp;gt;&amp;lt;w:ind w:left="360" w:firstLine="360" /&amp;gt;&amp;lt;/w:pPr&amp;gt;&amp;lt;w:bookmarkStart w:id="70" w:name="_PAR__2_46028033_485b_4df0_a024_22616b4f" /&amp;gt;&amp;lt;w:bookmarkStart w:id="71" w:name="_LINE__2_9a3058ff_c832_45a0_b107_d926aef" /&amp;gt;&amp;lt;w:bookmarkEnd w:id="68" /&amp;gt;&amp;lt;w:r w:rsidRPr="001E2BE0"&amp;gt;&amp;lt;w:t xml:space="preserve"&amp;gt;This resolve directs the Department of Health and Human Services to increase staffing &amp;lt;/w:t&amp;gt;&amp;lt;/w:r&amp;gt;&amp;lt;w:bookmarkStart w:id="72" w:name="_LINE__3_86616708_e812_4d41_9f88_e49f68e" /&amp;gt;&amp;lt;w:bookmarkEnd w:id="71" /&amp;gt;&amp;lt;w:r w:rsidRPr="001E2BE0"&amp;gt;&amp;lt;w:t xml:space="preserve"&amp;gt;in the department's Office of Child and Family Services by developing and implementing &amp;lt;/w:t&amp;gt;&amp;lt;/w:r&amp;gt;&amp;lt;w:bookmarkStart w:id="73" w:name="_LINE__4_907b743d_0dd6_4591_ab1b_e7b0bae" /&amp;gt;&amp;lt;w:bookmarkEnd w:id="72" /&amp;gt;&amp;lt;w:r w:rsidRPr="001E2BE0"&amp;gt;&amp;lt;w:t xml:space="preserve"&amp;gt;a pilot project in the &amp;lt;/w:t&amp;gt;&amp;lt;/w:r&amp;gt;&amp;lt;w:r&amp;gt;&amp;lt;w:t&amp;gt;o&amp;lt;/w:t&amp;gt;&amp;lt;/w:r&amp;gt;&amp;lt;w:r w:rsidRPr="001E2BE0"&amp;gt;&amp;lt;w:t xml:space="preserve"&amp;gt;ffice for the recruitment and employment of case aides in the child &amp;lt;/w:t&amp;gt;&amp;lt;/w:r&amp;gt;&amp;lt;w:bookmarkStart w:id="74" w:name="_LINE__5_4ccbf731_23ff_4c8f_9258_fa81bfd" /&amp;gt;&amp;lt;w:bookmarkEnd w:id="73" /&amp;gt;&amp;lt;w:r w:rsidRPr="001E2BE0"&amp;gt;&amp;lt;w:t xml:space="preserve"&amp;gt;protective services system for those areas of the child protective services system where &amp;lt;/w:t&amp;gt;&amp;lt;/w:r&amp;gt;&amp;lt;w:bookmarkStart w:id="75" w:name="_LINE__6_e629e706_8ce5_4011_b024_de6b9c5" /&amp;gt;&amp;lt;w:bookmarkEnd w:id="74" /&amp;gt;&amp;lt;w:r w:rsidRPr="001E2BE0"&amp;gt;&amp;lt;w:t xml:space="preserve"&amp;gt;there is the greatest need for assistance, as determined by the department.  The pilot project &amp;lt;/w:t&amp;gt;&amp;lt;/w:r&amp;gt;&amp;lt;w:bookmarkStart w:id="76" w:name="_LINE__7_bf1397de_1c14_45c0_8737_a928fed" /&amp;gt;&amp;lt;w:bookmarkEnd w:id="75" /&amp;gt;&amp;lt;w:r w:rsidRPr="001E2BE0"&amp;gt;&amp;lt;w:t xml:space="preserve"&amp;gt;must include a public recruitment campaign that targets retirees and other persons not in &amp;lt;/w:t&amp;gt;&amp;lt;/w:r&amp;gt;&amp;lt;w:bookmarkStart w:id="77" w:name="_LINE__8_4dbbaba4_ac5b_4c30_927f_eb0739f" /&amp;gt;&amp;lt;w:bookmarkEnd w:id="76" /&amp;gt;&amp;lt;w:r w:rsidRPr="001E2BE0"&amp;gt;&amp;lt;w:t xml:space="preserve"&amp;gt;the workforce.  The department is directed to submit a report addressing the implementation &amp;lt;/w:t&amp;gt;&amp;lt;/w:r&amp;gt;&amp;lt;w:bookmarkStart w:id="78" w:name="_LINE__9_ed11c1f1_be60_4c03_9a9e_e9b7890" /&amp;gt;&amp;lt;w:bookmarkEnd w:id="77" /&amp;gt;&amp;lt;w:r w:rsidRPr="001E2BE0"&amp;gt;&amp;lt;w:t xml:space="preserve"&amp;gt;and effectiveness of the pilot project and making recommendations regarding further &amp;lt;/w:t&amp;gt;&amp;lt;/w:r&amp;gt;&amp;lt;w:bookmarkStart w:id="79" w:name="_LINE__10_930bac5b_8741_4e71_bb7a_db7853" /&amp;gt;&amp;lt;w:bookmarkEnd w:id="78" /&amp;gt;&amp;lt;w:r w:rsidRPr="001E2BE0"&amp;gt;&amp;lt;w:t xml:space="preserve"&amp;gt;recruitment and employment efforts to the joint standing committee of the Legislature &amp;lt;/w:t&amp;gt;&amp;lt;/w:r&amp;gt;&amp;lt;w:bookmarkStart w:id="80" w:name="_LINE__11_b315e4e2_cb6a_4ec0_bc76_c2a805" /&amp;gt;&amp;lt;w:bookmarkEnd w:id="79" /&amp;gt;&amp;lt;w:r w:rsidRPr="001E2BE0"&amp;gt;&amp;lt;w:t xml:space="preserve"&amp;gt;having jurisdiction over health and human services matters, which may submit legislation &amp;lt;/w:t&amp;gt;&amp;lt;/w:r&amp;gt;&amp;lt;w:bookmarkStart w:id="81" w:name="_LINE__12_6e803040_3c13_404f_81f9_7b1815" /&amp;gt;&amp;lt;w:bookmarkEnd w:id="80" /&amp;gt;&amp;lt;w:r w:rsidRPr="001E2BE0"&amp;gt;&amp;lt;w:t&amp;gt;to the 132nd Legislature&amp;lt;/w:t&amp;gt;&amp;lt;/w:r&amp;gt;&amp;lt;w:r&amp;gt;&amp;lt;w:t xml:space="preserve"&amp;gt; in 2025&amp;lt;/w:t&amp;gt;&amp;lt;/w:r&amp;gt;&amp;lt;w:r w:rsidRPr="001E2BE0"&amp;gt;&amp;lt;w:t xml:space="preserve"&amp;gt; to continue or expand the pilot project.&amp;lt;/w:t&amp;gt;&amp;lt;/w:r&amp;gt;&amp;lt;w:bookmarkEnd w:id="81" /&amp;gt;&amp;lt;/w:p&amp;gt;&amp;lt;w:bookmarkEnd w:id="1" /&amp;gt;&amp;lt;w:bookmarkEnd w:id="2" /&amp;gt;&amp;lt;w:bookmarkEnd w:id="66" /&amp;gt;&amp;lt;w:bookmarkEnd w:id="67" /&amp;gt;&amp;lt;w:bookmarkEnd w:id="70" /&amp;gt;&amp;lt;w:p w:rsidR="00000000" w:rsidRDefault="00726C1E"&amp;gt;&amp;lt;w:r&amp;gt;&amp;lt;w:t xml:space="preserve"&amp;gt; &amp;lt;/w:t&amp;gt;&amp;lt;/w:r&amp;gt;&amp;lt;/w:p&amp;gt;&amp;lt;w:sectPr w:rsidR="00000000" w:rsidSect="00726C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553A" w:rsidRDefault="00726C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&amp;lt;/w:t&amp;gt;&amp;lt;/w:r&amp;gt;&amp;lt;w:r&amp;gt;&amp;lt;w:rPr&amp;gt;&amp;lt;w:b /&amp;gt;&amp;lt;w:snapToGrid w:val="0" /&amp;gt;&amp;lt;/w:rPr&amp;gt;&amp;lt;w:t&amp;gt;LR29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0146a3_ab71_4d25_8af8_62ec621&lt;/BookmarkName&gt;&lt;Tables /&gt;&lt;/ProcessedCheckInPage&gt;&lt;ProcessedCheckInPage&gt;&lt;PageNumber&gt;2&lt;/PageNumber&gt;&lt;BookmarkName&gt;_PAGE__2_eac3e2f7_6b52_4bef_84a3_bd84257&lt;/BookmarkName&gt;&lt;Tables /&gt;&lt;/ProcessedCheckInPage&gt;&lt;/Pages&gt;&lt;Paragraphs&gt;&lt;CheckInParagraphs&gt;&lt;PageNumber&gt;1&lt;/PageNumber&gt;&lt;BookmarkName&gt;_PAR__1_3bc114c8_db67_491d_8a11_ec0102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0d8568_d9f0_4cc5_be82_0c972d7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5500c2_3f57_43c1_810b_8b08f56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53547c_366e_41ba_af9e_50612b77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77aad6_8a36_4861_bcd8_231a7c8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72326b_4923_413e_b7ba_0fa0812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23c1f5_3ca6_488a_9a29_82b8973a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9d9939b_f11c_4c21_9d0d_e42f402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49e1a8_2876_4b08_b96f_c07e56e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dffe1d7_6b2e_4730_85b5_54bbcf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f8518ca_1ea0_4ac7_97c3_5d23e9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25e1bfe_bf45_4b1c_8116_83e31c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8b1d478_0ed6_4dcd_b682_d615a4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faa1621_ee7c_4a41_9a9a_dfd238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f1877e8_9f21_4cdd_9696_f6d12e0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e265a00_c674_462b_8cac_405006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54e49be_7c4c_4bb6_aef9_7b11c2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6028033_485b_4df0_a024_22616b4f&lt;/BookmarkName&gt;&lt;StartingLineNumber&gt;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