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qualize Funding for the Maine Maritim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402608_3746_48fc_8062_3b50983"/>
      <w:bookmarkStart w:id="1" w:name="_DOC_BODY_CONTAINER__1ee4de31_16ce_4c69_"/>
      <w:bookmarkStart w:id="2" w:name="_DOC_BODY__1ab1fe90_22c3_4f88_bcd5_4c6fd"/>
      <w:bookmarkStart w:id="3" w:name="_PAR__1_a784d7dc_7f60_4daf_9c09_a393bbc4"/>
      <w:bookmarkStart w:id="4" w:name="_ENACTING_CLAUSE__2143273c_2049_40f6_936"/>
      <w:bookmarkStart w:id="5" w:name="_LINE__1_7b45cc2d_5d65_44a5_aea1_00fa3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84d7dc_7f60_4daf_9c09_a393bbc4"/>
      <w:bookmarkStart w:id="7" w:name="_ENACTING_CLAUSE__2143273c_2049_40f6_936"/>
      <w:bookmarkStart w:id="8" w:name="_DOC_BODY_CONTENT__a9f9d6d3_eaa2_4e92_9c"/>
      <w:bookmarkStart w:id="9" w:name="_APPROP_SECTION__bfefdfaf_8ee5_4052_a859"/>
      <w:bookmarkStart w:id="10" w:name="_PAR__2_e5353afd_44ec_438e_a76d_93fcff8f"/>
      <w:bookmarkStart w:id="11" w:name="_LINE__2_496f7377_cb5f_4f41_92af_51a48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2dcd3b3_984e_4d8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 The following appropriations and </w:t>
      </w:r>
      <w:bookmarkStart w:id="13" w:name="_LINE__3_e2cad1af_4f14_43de_a8f6_ef4f22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5353afd_44ec_438e_a76d_93fcff8f"/>
      <w:bookmarkStart w:id="15" w:name="_PAR__3_41ba7a39_7256_496f_a2b8_a51c8eef"/>
      <w:bookmarkStart w:id="16" w:name="_LINE__4_5f52a3cf_53ea_4528_adb5_f6867ab"/>
      <w:bookmarkEnd w:id="14"/>
      <w:bookmarkEnd w:id="15"/>
      <w:r>
        <w:rPr>
          <w:rFonts w:eastAsia="Arial" w:cs="Arial" w:ascii="Arial" w:hAnsi="Arial"/>
          <w:b/>
        </w:rPr>
        <w:t>MARITIME ACADEMY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1ba7a39_7256_496f_a2b8_a51c8eef"/>
      <w:bookmarkStart w:id="18" w:name="_PAR__4_aa475607_05bc_499e_adf1_84350226"/>
      <w:bookmarkStart w:id="19" w:name="_LINE__5_ff3a4242_e82e_412b_bf6e_bf89c7a"/>
      <w:bookmarkEnd w:id="17"/>
      <w:bookmarkEnd w:id="18"/>
      <w:r>
        <w:rPr>
          <w:rFonts w:eastAsia="Arial" w:cs="Arial" w:ascii="Arial" w:hAnsi="Arial"/>
          <w:b/>
        </w:rPr>
        <w:t>Maritime Academy - Operations 003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a475607_05bc_499e_adf1_84350226"/>
      <w:bookmarkStart w:id="21" w:name="_PAR__5_6648c816_6b95_4d88_8a4c_eb600563"/>
      <w:bookmarkStart w:id="22" w:name="_LINE__6_2b3ce814_86f4_4c26_aa1d_34c6509"/>
      <w:bookmarkEnd w:id="20"/>
      <w:bookmarkEnd w:id="21"/>
      <w:r>
        <w:rPr>
          <w:rFonts w:eastAsia="Arial" w:cs="Arial" w:ascii="Arial" w:hAnsi="Arial"/>
        </w:rPr>
        <w:t xml:space="preserve">Initiative: Provides ongoing funds to increase the state share of operational funding to </w:t>
      </w:r>
      <w:bookmarkStart w:id="23" w:name="_LINE__7_9d1aac62_949e_4a8c_a13d_ffcbc4e"/>
      <w:bookmarkEnd w:id="22"/>
      <w:r>
        <w:rPr>
          <w:rFonts w:eastAsia="Arial" w:cs="Arial" w:ascii="Arial" w:hAnsi="Arial"/>
        </w:rPr>
        <w:t xml:space="preserve">achieve parity with other public colleges and universities in the State that have enrollment </w:t>
      </w:r>
      <w:bookmarkStart w:id="24" w:name="_LINE__8_3101d25c_90dc_49f1_8e5c_48c2857"/>
      <w:bookmarkEnd w:id="23"/>
      <w:r>
        <w:rPr>
          <w:rFonts w:eastAsia="Arial" w:cs="Arial" w:ascii="Arial" w:hAnsi="Arial"/>
        </w:rPr>
        <w:t>within approximately 50% of Maine Maritime Academy enrollment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6648c816_6b95_4d88_8a4c_eb600563"/>
            <w:bookmarkStart w:id="26" w:name="_PAR__6_eb30fa45_68d0_4667_a0d9_d8966bd8"/>
            <w:bookmarkStart w:id="27" w:name="_LINE__9_138db8cc_bc9e_4360_9e5f_ec39d1a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102b286a_70fa_4b8a_a9fe_9b8fe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02be8b80_afc8_477d_8c00_60c14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ef6792b9_91ac_410a_a394_ab8a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e9f6927a_914b_4bf1_8960_cb6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25460bc4_105a_4971_85f7_9f38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354,582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20acdf52_3962_4053_ac6f_cdc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c09c6cea_e3fb_477c_9599_a64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f90bc3f2_9136_49b7_87d1_362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515eb8f7_6276_434e_8416_8c6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2206d010_f362_473e_8d45_b28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329d18bf_d050_4fed_a5e6_2811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354,582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a9f9d6d3_eaa2_4e92_9c"/>
      <w:bookmarkStart w:id="40" w:name="_APPROP_SECTION__bfefdfaf_8ee5_4052_a859"/>
      <w:bookmarkStart w:id="41" w:name="_PAR__6_eb30fa45_68d0_4667_a0d9_d8966bd8"/>
      <w:bookmarkStart w:id="42" w:name="_LINE__13_ae41c7ed_b32c_47b3_8d6b_7b8930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29782e0b_0618_41f5_b719_2f361e4f"/>
      <w:bookmarkStart w:id="44" w:name="_LINE__14_c051f6d3_488e_44bf_b18a_b22e39"/>
      <w:r>
        <w:rPr>
          <w:rFonts w:eastAsia="Arial" w:cs="Arial" w:ascii="Arial" w:hAnsi="Arial"/>
        </w:rPr>
        <w:t xml:space="preserve">This bill provides ongoing funds to increase the state share of operational funding to </w:t>
      </w:r>
      <w:bookmarkStart w:id="45" w:name="_LINE__15_b72fe264_31bb_4362_aba0_b7105a"/>
      <w:bookmarkEnd w:id="44"/>
      <w:r>
        <w:rPr>
          <w:rFonts w:eastAsia="Arial" w:cs="Arial" w:ascii="Arial" w:hAnsi="Arial"/>
        </w:rPr>
        <w:t xml:space="preserve">achieve parity with other public colleges and universities in the State that have enrollment </w:t>
      </w:r>
      <w:bookmarkStart w:id="46" w:name="_LINE__16_fd82582e_8ef6_439f_b517_b8d886"/>
      <w:bookmarkEnd w:id="45"/>
      <w:r>
        <w:rPr>
          <w:rFonts w:eastAsia="Arial" w:cs="Arial" w:ascii="Arial" w:hAnsi="Arial"/>
        </w:rPr>
        <w:t>within approximately 50% of Maine Maritime Academy enrollment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qualize Funding for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09</ItemId>
    <LRId>72924</LRId>
    <LRNumber>280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qualize Funding for the Maine Maritime Academy</LRTitle>
    <ItemTitle>An Act to Equalize Funding for the Maine Maritime Academy</ItemTitle>
    <ShortTitle1>AN ACT TO EQUALIZE FUNDING FOR</ShortTitle1>
    <ShortTitle2>THE MAINE MARITIME ACADEMY</ShortTitle2>
    <JacketLegend>Approved for introduction by a majority of the Legislative Council pursuant to Joint Rule 203.</JacketLegend>
    <SponsorFirstName>Nicole</SponsorFirstName>
    <SponsorLastName>Grohoski</SponsorLastName>
    <SponsorChamberPrefix>Sen.</SponsorChamberPrefix>
    <SponsorFrom>Hancock</SponsorFrom>
    <DraftingCycleCount>1</DraftingCycleCount>
    <LatestDraftingActionId>131</LatestDraftingActionId>
    <LatestDraftingActionDate>2023-12-18T08:16:07</LatestDraftingActionDate>
    <LatestDrafterName>rtremblay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72CB" w:rsidRDefault="00E572CB" w:rsidP="00E572CB"&amp;gt;&amp;lt;w:pPr&amp;gt;&amp;lt;w:ind w:left="360" /&amp;gt;&amp;lt;/w:pPr&amp;gt;&amp;lt;w:bookmarkStart w:id="0" w:name="_ENACTING_CLAUSE__2143273c_2049_40f6_936" /&amp;gt;&amp;lt;w:bookmarkStart w:id="1" w:name="_DOC_BODY__1ab1fe90_22c3_4f88_bcd5_4c6fd" /&amp;gt;&amp;lt;w:bookmarkStart w:id="2" w:name="_DOC_BODY_CONTAINER__1ee4de31_16ce_4c69_" /&amp;gt;&amp;lt;w:bookmarkStart w:id="3" w:name="_PAGE__1_9f402608_3746_48fc_8062_3b50983" /&amp;gt;&amp;lt;w:bookmarkStart w:id="4" w:name="_PAR__1_a784d7dc_7f60_4daf_9c09_a393bbc4" /&amp;gt;&amp;lt;w:bookmarkStart w:id="5" w:name="_LINE__1_7b45cc2d_5d65_44a5_aea1_00fa3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72CB" w:rsidRDefault="00E572CB" w:rsidP="00E572CB"&amp;gt;&amp;lt;w:pPr&amp;gt;&amp;lt;w:ind w:left="360" w:firstLine="360" /&amp;gt;&amp;lt;/w:pPr&amp;gt;&amp;lt;w:bookmarkStart w:id="6" w:name="_APPROP_SECTION__bfefdfaf_8ee5_4052_a859" /&amp;gt;&amp;lt;w:bookmarkStart w:id="7" w:name="_DOC_BODY_CONTENT__a9f9d6d3_eaa2_4e92_9c" /&amp;gt;&amp;lt;w:bookmarkStart w:id="8" w:name="_PAR__2_e5353afd_44ec_438e_a76d_93fcff8f" /&amp;gt;&amp;lt;w:bookmarkStart w:id="9" w:name="_LINE__2_496f7377_cb5f_4f41_92af_51a48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2dcd3b3_984e_4d8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 The following appropriations and &amp;lt;/w:t&amp;gt;&amp;lt;/w:r&amp;gt;&amp;lt;w:bookmarkStart w:id="11" w:name="_LINE__3_e2cad1af_4f14_43de_a8f6_ef4f222" /&amp;gt;&amp;lt;w:bookmarkEnd w:id="9" /&amp;gt;&amp;lt;w:r&amp;gt;&amp;lt;w:t&amp;gt;allocations are made.&amp;lt;/w:t&amp;gt;&amp;lt;/w:r&amp;gt;&amp;lt;w:bookmarkEnd w:id="11" /&amp;gt;&amp;lt;/w:p&amp;gt;&amp;lt;w:p w:rsidR="00E572CB" w:rsidRDefault="00E572CB" w:rsidP="00E572CB"&amp;gt;&amp;lt;w:pPr&amp;gt;&amp;lt;w:pStyle w:val="BPSParagraphLeftAlign" /&amp;gt;&amp;lt;w:suppressAutoHyphens /&amp;gt;&amp;lt;w:ind w:left="360" /&amp;gt;&amp;lt;/w:pPr&amp;gt;&amp;lt;w:bookmarkStart w:id="12" w:name="_PAR__3_41ba7a39_7256_496f_a2b8_a51c8eef" /&amp;gt;&amp;lt;w:bookmarkStart w:id="13" w:name="_LINE__4_5f52a3cf_53ea_4528_adb5_f6867ab" /&amp;gt;&amp;lt;w:bookmarkEnd w:id="8" /&amp;gt;&amp;lt;w:r&amp;gt;&amp;lt;w:rPr&amp;gt;&amp;lt;w:b /&amp;gt;&amp;lt;/w:rPr&amp;gt;&amp;lt;w:t&amp;gt;MARITIME ACADEMY, MAINE&amp;lt;/w:t&amp;gt;&amp;lt;/w:r&amp;gt;&amp;lt;w:bookmarkEnd w:id="13" /&amp;gt;&amp;lt;/w:p&amp;gt;&amp;lt;w:p w:rsidR="00E572CB" w:rsidRDefault="00E572CB" w:rsidP="00E572CB"&amp;gt;&amp;lt;w:pPr&amp;gt;&amp;lt;w:pStyle w:val="BPSParagraphLeftAlign" /&amp;gt;&amp;lt;w:suppressAutoHyphens /&amp;gt;&amp;lt;w:ind w:left="360" /&amp;gt;&amp;lt;/w:pPr&amp;gt;&amp;lt;w:bookmarkStart w:id="14" w:name="_PAR__4_aa475607_05bc_499e_adf1_84350226" /&amp;gt;&amp;lt;w:bookmarkStart w:id="15" w:name="_LINE__5_ff3a4242_e82e_412b_bf6e_bf89c7a" /&amp;gt;&amp;lt;w:bookmarkEnd w:id="12" /&amp;gt;&amp;lt;w:r&amp;gt;&amp;lt;w:rPr&amp;gt;&amp;lt;w:b /&amp;gt;&amp;lt;/w:rPr&amp;gt;&amp;lt;w:t&amp;gt;Maritime Academy - Operations 0035&amp;lt;/w:t&amp;gt;&amp;lt;/w:r&amp;gt;&amp;lt;w:bookmarkEnd w:id="15" /&amp;gt;&amp;lt;/w:p&amp;gt;&amp;lt;w:p w:rsidR="00E572CB" w:rsidRDefault="00E572CB" w:rsidP="00E572CB"&amp;gt;&amp;lt;w:pPr&amp;gt;&amp;lt;w:ind w:left="360" /&amp;gt;&amp;lt;/w:pPr&amp;gt;&amp;lt;w:bookmarkStart w:id="16" w:name="_PAR__5_6648c816_6b95_4d88_8a4c_eb600563" /&amp;gt;&amp;lt;w:bookmarkStart w:id="17" w:name="_LINE__6_2b3ce814_86f4_4c26_aa1d_34c6509" /&amp;gt;&amp;lt;w:bookmarkEnd w:id="14" /&amp;gt;&amp;lt;w:r&amp;gt;&amp;lt;w:t xml:space="preserve"&amp;gt;Initiative: Provides ongoing funds to increase the state share of operational funding to &amp;lt;/w:t&amp;gt;&amp;lt;/w:r&amp;gt;&amp;lt;w:bookmarkStart w:id="18" w:name="_LINE__7_9d1aac62_949e_4a8c_a13d_ffcbc4e" /&amp;gt;&amp;lt;w:bookmarkEnd w:id="17" /&amp;gt;&amp;lt;w:r&amp;gt;&amp;lt;w:t&amp;gt;achieve&amp;lt;/w:t&amp;gt;&amp;lt;/w:r&amp;gt;&amp;lt;w:r&amp;gt;&amp;lt;w:t xml:space="preserve"&amp;gt; &amp;lt;/w:t&amp;gt;&amp;lt;/w:r&amp;gt;&amp;lt;w:r&amp;gt;&amp;lt;w:t&amp;gt;parity with other public&amp;lt;/w:t&amp;gt;&amp;lt;/w:r&amp;gt;&amp;lt;w:r&amp;gt;&amp;lt;w:t xml:space="preserve"&amp;gt; &amp;lt;/w:t&amp;gt;&amp;lt;/w:r&amp;gt;&amp;lt;w:r&amp;gt;&amp;lt;w:t xml:space="preserve"&amp;gt;colleges and universities in the State that have enrollment &amp;lt;/w:t&amp;gt;&amp;lt;/w:r&amp;gt;&amp;lt;w:bookmarkStart w:id="19" w:name="_LINE__8_3101d25c_90dc_49f1_8e5c_48c2857" /&amp;gt;&amp;lt;w:bookmarkEnd w:id="18" /&amp;gt;&amp;lt;w:r&amp;gt;&amp;lt;w:t&amp;gt;within approximately 50% of Maine Maritime Academy enrollment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572CB" w:rsidTr="00BA6268"&amp;gt;&amp;lt;w:tc&amp;gt;&amp;lt;w:tcPr&amp;gt;&amp;lt;w:tcW w:w="5069" w:type="dxa" /&amp;gt;&amp;lt;/w:tcPr&amp;gt;&amp;lt;w:p w:rsidR="00E572CB" w:rsidRDefault="00E572CB" w:rsidP="00BA6268"&amp;gt;&amp;lt;w:bookmarkStart w:id="20" w:name="_PAR__6_eb30fa45_68d0_4667_a0d9_d8966bd8" /&amp;gt;&amp;lt;w:bookmarkStart w:id="21" w:name="_LINE__9_138db8cc_bc9e_4360_9e5f_ec39d1a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2" w:name="_LINE__9_102b286a_70fa_4b8a_a9fe_9b8feee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3" w:name="_LINE__9_02be8b80_afc8_477d_8c00_60c1484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E572CB" w:rsidTr="00BA6268"&amp;gt;&amp;lt;w:tc&amp;gt;&amp;lt;w:tcPr&amp;gt;&amp;lt;w:tcW w:w="5069" w:type="dxa" /&amp;gt;&amp;lt;/w:tcPr&amp;gt;&amp;lt;w:p w:rsidR="00E572CB" w:rsidRDefault="00E572CB" w:rsidP="00BA6268"&amp;gt;&amp;lt;w:pPr&amp;gt;&amp;lt;w:ind w:left="180" /&amp;gt;&amp;lt;/w:pPr&amp;gt;&amp;lt;w:bookmarkStart w:id="24" w:name="_LINE__10_ef6792b9_91ac_410a_a394_ab8ac7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5" w:name="_LINE__10_e9f6927a_914b_4bf1_8960_cb671e" /&amp;gt;&amp;lt;w:r&amp;gt;&amp;lt;w:t&amp;gt;$0&amp;lt;/w:t&amp;gt;&amp;lt;/w:r&amp;gt;&amp;lt;w:bookmarkEnd w:id="25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6" w:name="_LINE__10_25460bc4_105a_4971_85f7_9f38ba" /&amp;gt;&amp;lt;w:r&amp;gt;&amp;lt;w:t&amp;gt;$13,354,582&amp;lt;/w:t&amp;gt;&amp;lt;/w:r&amp;gt;&amp;lt;w:bookmarkEnd w:id="26" /&amp;gt;&amp;lt;/w:p&amp;gt;&amp;lt;/w:tc&amp;gt;&amp;lt;/w:tr&amp;gt;&amp;lt;w:tr w:rsidR="00E572CB" w:rsidTr="00BA6268"&amp;gt;&amp;lt;w:tc&amp;gt;&amp;lt;w:tcPr&amp;gt;&amp;lt;w:tcW w:w="5069" w:type="dxa" /&amp;gt;&amp;lt;/w:tcPr&amp;gt;&amp;lt;w:p w:rsidR="00E572CB" w:rsidRDefault="00E572CB" w:rsidP="00BA6268"&amp;gt;&amp;lt;w:bookmarkStart w:id="27" w:name="_LINE__11_20acdf52_3962_4053_ac6f_cdcb68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8" w:name="_LINE__11_c09c6cea_e3fb_477c_9599_a64917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29" w:name="_LINE__11_f90bc3f2_9136_49b7_87d1_362ab4" /&amp;gt;&amp;lt;w:r&amp;gt;&amp;lt;w:t&amp;gt;__________&amp;lt;/w:t&amp;gt;&amp;lt;/w:r&amp;gt;&amp;lt;w:bookmarkEnd w:id="29" /&amp;gt;&amp;lt;/w:p&amp;gt;&amp;lt;/w:tc&amp;gt;&amp;lt;/w:tr&amp;gt;&amp;lt;w:tr w:rsidR="00E572CB" w:rsidTr="00BA6268"&amp;gt;&amp;lt;w:tc&amp;gt;&amp;lt;w:tcPr&amp;gt;&amp;lt;w:tcW w:w="5069" w:type="dxa" /&amp;gt;&amp;lt;/w:tcPr&amp;gt;&amp;lt;w:p w:rsidR="00E572CB" w:rsidRDefault="00E572CB" w:rsidP="00BA6268"&amp;gt;&amp;lt;w:bookmarkStart w:id="30" w:name="_LINE__12_515eb8f7_6276_434e_8416_8c647e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31" w:name="_LINE__12_2206d010_f362_473e_8d45_b282c0" /&amp;gt;&amp;lt;w:r&amp;gt;&amp;lt;w:t&amp;gt;$0&amp;lt;/w:t&amp;gt;&amp;lt;/w:r&amp;gt;&amp;lt;w:bookmarkEnd w:id="31" /&amp;gt;&amp;lt;/w:p&amp;gt;&amp;lt;/w:tc&amp;gt;&amp;lt;w:tc&amp;gt;&amp;lt;w:tcPr&amp;gt;&amp;lt;w:tcW w:w="1469" w:type="dxa" /&amp;gt;&amp;lt;/w:tcPr&amp;gt;&amp;lt;w:p w:rsidR="00E572CB" w:rsidRDefault="00E572CB" w:rsidP="00BA6268"&amp;gt;&amp;lt;w:pPr&amp;gt;&amp;lt;w:jc w:val="right" /&amp;gt;&amp;lt;/w:pPr&amp;gt;&amp;lt;w:bookmarkStart w:id="32" w:name="_LINE__12_329d18bf_d050_4fed_a5e6_28117e" /&amp;gt;&amp;lt;w:r&amp;gt;&amp;lt;w:t&amp;gt;$13,354,582&amp;lt;/w:t&amp;gt;&amp;lt;/w:r&amp;gt;&amp;lt;w:bookmarkEnd w:id="32" /&amp;gt;&amp;lt;/w:p&amp;gt;&amp;lt;/w:tc&amp;gt;&amp;lt;/w:tr&amp;gt;&amp;lt;/w:tbl&amp;gt;&amp;lt;w:p w:rsidR="00E572CB" w:rsidRDefault="00E572CB" w:rsidP="00E572CB"&amp;gt;&amp;lt;w:pPr&amp;gt;&amp;lt;w:keepNext /&amp;gt;&amp;lt;w:spacing w:before="240" /&amp;gt;&amp;lt;w:ind w:left="360" /&amp;gt;&amp;lt;w:jc w:val="center" /&amp;gt;&amp;lt;/w:pPr&amp;gt;&amp;lt;w:bookmarkStart w:id="33" w:name="_SUMMARY__fd26e954_15f0_41bd_8b9f_b20f0a" /&amp;gt;&amp;lt;w:bookmarkStart w:id="34" w:name="_PAR__7_0221bf88_e42a_461f_94a4_f60af0f9" /&amp;gt;&amp;lt;w:bookmarkStart w:id="35" w:name="_LINE__13_ae41c7ed_b32c_47b3_8d6b_7b8930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E572CB" w:rsidRDefault="00E572CB" w:rsidP="00E572CB"&amp;gt;&amp;lt;w:pPr&amp;gt;&amp;lt;w:ind w:left="360" w:firstLine="360" /&amp;gt;&amp;lt;/w:pPr&amp;gt;&amp;lt;w:bookmarkStart w:id="36" w:name="_PAR__8_29782e0b_0618_41f5_b719_2f361e4f" /&amp;gt;&amp;lt;w:bookmarkStart w:id="37" w:name="_LINE__14_c051f6d3_488e_44bf_b18a_b22e39" /&amp;gt;&amp;lt;w:bookmarkEnd w:id="34" /&amp;gt;&amp;lt;w:r&amp;gt;&amp;lt;w:t xml:space="preserve"&amp;gt;This bill provides ongoing funds to increase the state share of operational funding to &amp;lt;/w:t&amp;gt;&amp;lt;/w:r&amp;gt;&amp;lt;w:bookmarkStart w:id="38" w:name="_LINE__15_b72fe264_31bb_4362_aba0_b7105a" /&amp;gt;&amp;lt;w:bookmarkEnd w:id="37" /&amp;gt;&amp;lt;w:r&amp;gt;&amp;lt;w:t&amp;gt;achieve&amp;lt;/w:t&amp;gt;&amp;lt;/w:r&amp;gt;&amp;lt;w:r&amp;gt;&amp;lt;w:t xml:space="preserve"&amp;gt; &amp;lt;/w:t&amp;gt;&amp;lt;/w:r&amp;gt;&amp;lt;w:r&amp;gt;&amp;lt;w:t&amp;gt;parity with other public&amp;lt;/w:t&amp;gt;&amp;lt;/w:r&amp;gt;&amp;lt;w:r&amp;gt;&amp;lt;w:t xml:space="preserve"&amp;gt; &amp;lt;/w:t&amp;gt;&amp;lt;/w:r&amp;gt;&amp;lt;w:r&amp;gt;&amp;lt;w:t xml:space="preserve"&amp;gt;colleges and universities in the State that have enrollment &amp;lt;/w:t&amp;gt;&amp;lt;/w:r&amp;gt;&amp;lt;w:bookmarkStart w:id="39" w:name="_LINE__16_fd82582e_8ef6_439f_b517_b8d886" /&amp;gt;&amp;lt;w:bookmarkEnd w:id="38" /&amp;gt;&amp;lt;w:r&amp;gt;&amp;lt;w:t&amp;gt;within approximately 50% of Maine Maritime Academy enrollment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E572CB"&amp;gt;&amp;lt;w:r&amp;gt;&amp;lt;w:t xml:space="preserve"&amp;gt; &amp;lt;/w:t&amp;gt;&amp;lt;/w:r&amp;gt;&amp;lt;/w:p&amp;gt;&amp;lt;w:sectPr w:rsidR="00000000" w:rsidSect="00E572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0E3B" w:rsidRDefault="00E572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402608_3746_48fc_8062_3b50983&lt;/BookmarkName&gt;&lt;Tables&gt;&lt;TableLineTracker&gt;&lt;BookmarkName&gt;_PAR__6_eb30fa45_68d0_4667_a0d9_d8966bd8&lt;/BookmarkName&gt;&lt;TableRows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138db8cc_bc9e_4360_9e5f_ec39d1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ef6792b9_91ac_410a_a394_ab8ac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20acdf52_3962_4053_ac6f_cdcb6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.14999389648438&lt;/VerticalPosition&gt;&lt;LineNumber&gt;12&lt;/LineNumber&gt;&lt;BookmarkName&gt;_LINE__12_515eb8f7_6276_434e_8416_8c647e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a784d7dc_7f60_4daf_9c09_a393bb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353afd_44ec_438e_a76d_93fcff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ba7a39_7256_496f_a2b8_a51c8e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475607_05bc_499e_adf1_8435022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48c816_6b95_4d88_8a4c_eb60056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21bf88_e42a_461f_94a4_f60af0f9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782e0b_0618_41f5_b719_2f361e4f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